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启诚五金工艺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751999513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表面处理及热处理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智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2212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民乐龙星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文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海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海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海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64c551-9058-453e-87a4-49e3f82ed5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8bec23-01d8-4079-b84f-9c51e8881d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4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85c019-d3e6-4654-8863-0787dcf563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64c551-9058-453e-87a4-49e3f82ed5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A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59Rfn9p6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it8qBiG6QqBUkRSAGIYJgMSLIYxEMljEK0A0AJslgJgCbE0wmgU0gQxgEgDEwTATBACb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BNMEwkYIAGmAgc0hiYJglSGwRNCtACGAAAIIBikfP1fOT159SjP0IWSWooY2mgAAAhgg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dDwXor8/uPHV8rAQBUNMQAAADEOSiQYqEAA0CYCYSUCTBDBKgSYJgJgAAhgDQCBoQ2gG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SYJjBNAgBgAIYgaTBME0AAIGCYCEUgAASaFNSYvHex8dnqTUzouH3OJrPpri8dF6vyf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3xtyyhFDBEwAaAAYgGmAmCZKDRLYiYKJgNME0AgYIaAAYgAABoGSDQDRQlSEwAaBUyCkJ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AIATAEwTaBphNIRaSKBQTAQMSRuQYQPi5vLT1iZn6KBiAEDRG3v3hxD0lufmH6TEv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zsAKACTE9J2PCeqvz+oY715BiAaGIAEUhiBiGEOglWElBKtElhBQSrQiglsJGySkIYSU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lUCKQmgAAEDEDEhkhRLKQyVYSUEq0SrZjLRJaJKCSgkYJoBoAQMSKkBJws+N9j47PRIU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6bJjyY6T6ryvp7z6FTfTiMYihEUElBFUEjYhoGAADTQ00AADFSpANQikCYSwAAAYhoQw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BUElIktEqgQAJgAAwAQMQMQMTBoQAVMZJSAYJUhoBoAcMpIRiFZIhq5/LuuhjHn6yYKh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3K6GxV8E01MNLAuwcvorSbZ0+N6SXTxK9V5qe/EBnuJgs+AT2+bzPpNfJyCd5gAAgGCBi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MQMQMQCYCYIpCGEsABiaYgABDcgxAxAxAxBSQAIaYJgJMAAaaAABMQwQACBoYgAaRSQM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E0Kakx+O9j47PWU1Ok8XtcXWfTZMeTG59L5r0lx0rm+nEYxMAGIhgJsSoEqBMYlQSMBN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IYIAQ2SNkUMlUEq2QUElBLYSXIigkoJVoljEMCaQxIpAAAxACCkmg0KAANACGwBNDVI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AINHyPT5mfpjB6QANzX9hry1RV+cmyFjrz83k87t9l6fO7Fa89ff7Xh/Z3w7CC+adXcl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0UJ59CGh+u8h1b5vUOa181gAAAAAAORiAYgAGElIAAEqQAhgAACaBME0xMABDAJbBDZI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AIYJgCpCGCGCGhDQAAACcjEDEDEA0DQhoATQRULj8f7Dx2ehLU6Lidriaz6e5rG16Hz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OnGmgGCMQMAGgaGS2gaChME0DBUNQ0yhADRDQ6ACW3EtzQNQmmIYSqAARDFE2SUEq0SU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EmADEDEAJWgG0ljEMJGCbBDAmkOWhpghoBhI0LX2OQ35qR5+wAKJ7jHb6KrfyWwmROReZ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lx7GufmdLe0s/UPZeM9i8u1Ul8dAieP2Za8M8+DP1hNTRcB7bY43W38a3IzZIMkKIZRM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piDKYgymNlqEZDGjKYgyrEzIY2UQFvGFpItwFEBZjDIYmZFjDIY2WSinCMqhGR40ZVCM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HJmWMMphZkMTMhjDIYgyGNGZYwyGIMpiZkWMMhjZZjC3iZalFQY1PHes8hno0KdFxe1x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t8LsXPfya+TpwzGJmUxyZzCJmMKM5ikzmCTZMAZzAzOsIZjCjYNYXZMAmYxBmWNLlUIy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xhkIC1AUSi1BJkUlUQyyCLIa0kDTQJgJhNDCbRM5RMZkDEZQxPIzEZAxvIjE8jMSzIxm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pinMiDKjGZQxGUMLyBjMiMPnfS+VennAZ+mAB6Dz/s9eMMtPBr468tOvQ52XA9XT0dRT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+V097Rz9Rek85mc+rh5UMevz+M695d0zO+XhcH2nip72Bn1iaOr6PynrtfNHVXzYzIGM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BYQWEFhJSEqQqAJbEMEDENDBAAJgCaGJiYgaAGgEFCABghDBAxDQhgAxACKSaghGIGk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EDEhuQYgUuCfG+w8dnrKFOhxexxrn07Tzs6vK61z38kZOnB0mgMAABoGAAA0iiWNyDE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ABC1LQ0OASKkBuQBggAAAaAEMTAEMEMQMljJYxAyQYIaaBpFCBuWDkGJjEDcookKlyWA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jS4fJ+s8g9esBj6AINn1/mPSb+dmSTy8rS38bv0PP+g4C8wFj6Xq9zR3N/H8xo7/AD8/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+X9f5DXPHUVj3e2yYc2/jLx3r/MvTzXLx9Fpozez8R7bXgy1NXxggYmCYCclCBo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BiGgaY0gYgGmIAE0MQNMEwEwAAABDQAA0A0DloAFAEGJQAQCAAhggYgAAENDQKJpBAKX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9MKqc9J43a42s+maMdH0+Z0Lj02TFk68KqWjaAaBiBiYNMSYAmJgNANBKOWMQMTRiaiE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CGIGgGgATBoBoGqQgBAxMQxAyWMljJYyWUQykkWkDcMpJiaYIkyAkQCgAwBJoxeP8A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9AEHT9H5f0+vm5QL5uZizYb26HB7/n5rmIMfS9RvaO9v5HmOf0Ofn6b9b5H2N8+byHr/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/wBrn18+/jT5v0fmHfnNPH0gAPa+K9rfDmY9eIGCYAIKQhpAxKWhOhoQcsAYAAgBUCTB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BBQSWjHTZBTJVAlTJbCS0SUEjZBQSMBNAIViEpIAGsjBDBAIJhLaAQMTEDVDlAEpFST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IuM9HxO3xdZ9KBjo97R3Ln1GSMnXztjE2IhghskoJKBDISpAMVDaSUKhgighsAAJpAI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MEANMBACYAAACYAIAAYgokKSBiCnAUQynAUkFqQbljchSSKQikmIAaGA0iGlxeV9X5x6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b1/ifWXw9FJ68POw59a9+n5/v8GXkgsfT9Vv87f38fy+hv6Gfpv2XjPY3z7Pi/Z+QuNU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Y38WPH+q8bPWNPPvARl9p5L1t+dlqHryU5BiBiCpEColkYIoEDpDBMEQwQ0omhgkGMkY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hksYgEwYAmwkoEqQhoExU0FKRGDEAAAAgBqmgAEABDQAlGAgSUkAmlIqCfG+x8fnpE1O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9I08dK2tbOz6zJjydPPTTpiaMRDqCqJZSSKSIYmAMSbWW2S2CGCGgcouRFCYmACBoZI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TAGgYgBFEsE0MABBSQAgBsh0AIATEwAABhKoENA0DEwBFIAEE8fsa934gDn9kTBdri5n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aWpuad79Tgd/gy8cDH1PT9Hm9LfxvLc/oaGfpr2PjfYvPs+T9X5XXPRaePo+0y4L38Xk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lO9JI7PpOX1dfJqpLxoQMAQwSaAAE1KNMAKAEYMkbVJsSGiBgAEjExDQxFBKtEjBMYhg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aYCaoTRy0CAGmJgAMQAJoaENAACgAgAEAAggVTUE+O9j47PSJqZ0XF7XG1n0TTx0vPgz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zuk6GmgMEMExQwVMCAYJgoAAMAkoQAwQCOWlARQmCaGhiBiAAQAAyWUSFygolg0hiBpA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AGCGhgCYA0A0AgAQDABoABoYkwmMkHkOf6ny8+qAZ7oYdrueK9Lr52xo7mlrn1uH3OL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T5fU38fy/P6HOz9Jex8f69w2vKer8nrlppmPpew0Th6+ZgB5+kIAzYO7eXbz48mvktoR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AGhFEtQAYhKSYAAqQhoTYIYIYIcjaBiYgRRLBUhA1BUiBklAlSEqSgCCYoAiTBDBMATB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EUlEwQ0IYiVJRMJi4J8d7Hx2ekTU56rjdjj7x6JqsdLyY6Z9jki+nnpjoaaDkKQDcsBo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YhoAATAAGhiAEMJYxDElsWSkJUCVMkoIbZJSBMEwAATAaABAxMaABAxANAAAmgaCkgbQ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kYA0CaCaRj8Z7Pmu/lRrH1QYLPgdz2M3B7l8XZ4vZ4t48MDH1fSdTldTfx/Mc7pc3P0l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8p6vymuWm0Y+lkxgymDSAS/acntb+bdS3mokGJoOQYgaAAQxNRyinIMQjctQGkMAYDEK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ACiW0IGJpiaBuWAIaYIaE2gTQhiipAgRpgAAAAIAAAAQMSGIVoBggCRiQS5J8d7DyGem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5GseirHeOmRJJ7TLiy9PNYqsAYAAwGgAAFQSwUAhoAaYCaAJWAIpAmCAAGAJABWIByDE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oQUSFkg3KKIRThjEDRRI2SNklIRQJUCBg5aACiAEwTTEMEmAMEMEqRCyQeU5nt/IT6Ou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Hu68/Z43Y498fCAx9X0fU5fU38fzPO6POn0l67yXrJw2/J+r8prlqAY+kAAALc1vX3zZ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oAAA0JGgAErBIwAQwYgaatCAVIlSAEAwE0MEObQmMSbIWRElBDaBtKAIxANCgCIYJM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AAQNAAIAAaAAUTBAIJggFUVAvH+v8fnpji4z1nkdfkbx6C8eTG6msZ7bPrbHTzW5qxuQ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MAS0pcMQNDAaGgAGJoGmAAIaEUEupAAAQxMHLATBMGgENDVIBgACGCEDaRQmJNDcgxAM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TQmkqGCYCaQxoGAACGCTRj19uLfEYvYeUz9PEDz3nucTta8/b43a42vHwQOf1PRdXk9X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87P0j1nk/VuG35X1Pl9ctIDH0gEhT9PeNb5evljpIKglgiGgGCGgGKoySDGktghtUNAgR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UAQEDJoAQ3IrBICFoQjEwExNAxA0CgCJpqhoAATSAAxAwQAKAhoBoAEIAK0CIAAFSYKL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nTHLWescjr8jePQXjy428eXGez2dPd6eemquQGAAJsQAxMaEA0oNQ0BRLAEMEAwBMABA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gIG5CkgYIYgGgBMBgmAKkIYIoILCVYQUEjAGA4CnKKchSENCGADQDQMSKSYyWCpCGBNS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+y4GffzOtzOm33uP1+VrxefdLH1O91uV1dfJ85zN/Tn0Y9X5f1Ljs+W9T5a8tMyLPvjJv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9fPbQjAAAABiSMQrQIxA0JW5YmAJgxMBMBCAgaaGmCGgBqhoQ2IpJI2sjBFIEwFQSUkA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CBpgJghgJghoBoAAQANDQIxIpIGJKxAJpJm5lx+P9j4+dMI5z1jj9jj7x6DLiy43WO4P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56adyDAYxDBKhUqCW2iBStAMQMENoBoGIGSxiAAE2CGCVBLGIAAAFRLaBpjSRallpSlOB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goJKCSkJtCGCYCbQJgDSJULJSEAJoKEDEwAAENMEqRJQYlmRzM24LiMrs4r6xNYMttnn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I1N0NHLsMxXTJbEAFQwQMkpkNglSRMBDCRiy2CGyWMTQDTQTSgJKElpJggGCAAYgbkGO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ATSAAxA0AAKgAGgAAQNNAMJbSIYqGIJoaBQQNwykgaECAUVMT5D1/kZ010zPXHx+xx947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WO8cnquly+p04WJ3NCYxMAAAVuRBpqAANCYoYAxA0AAIhiiYIENywAGgExiGElMgtCGCB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OQpJDaAaYCYgYkwAAEAAAmAgolgIGIGJgCGJFE0AgaYA0IaEMEMEqQmAhgh0QUhDZI0I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mAACYgAoCGmgAQQlAYmMljENBUtBMEMECWhACBiBuQtSikmNJgIAYJgJjE0htIokGJgg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DExNACYIBiAEDEDEAJoCFE2SqRMZIjH5L1/kJ0wOXnrj5HW5G8d3a09zOzHkxp6Xr8Xt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AhtAxC1IA0SUSKABUsAYIYAADEANAAmCYDQJgIAAAEDBDEDJC0kU4CyUUIGIBME2CVAh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JMBANAMljEAIGhksYIYmgYIauCkAAhpANIuQATAAFSEsiJWRElBJSEMEqQhghshtCYAA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DEwAEwCpBUlDclCoJbCWMQAMQxA3LGkihIokKSoBMQ0DaBNI0NZVAhoBoBoBoAAAEwEA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MACWNACAEAouCPIeu8hnpgqaz1w8nr8jeO1u6W7nbw5sSd7ucPva41SesDABgCZUsE0A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VISoENktoSpADEJgDEME2hMBAAJjTQOWAmMSG0DTQNAyWDQMTAENIGIGJiAAaAATYJpg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TTAQMABMEANMSpAMAQAgBMTQUJDBA0hiCiQokG5CkAmIYmAAhhI0AAIBoIAYhoaAAYmA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GgBUqAAaAAEMgTQAADpDAEA0ikmMlwCBimrJCkkU5BkopwFiYgQ0IqWAIAAEwTAU1ITU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TXqKz1jj9jj7x2d3R3s7ePJjTud/z/oNcaqb1hNMYAAADEqAEwBStNFEtGIVuWMTBCKk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DENAAA0IcjBATQDQMQmAMQNANAMYlSGIAAARSQMAHLByACGAA0IYIqQBggGJjVBLoJVI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MBNQWTJkeNGQxoyOWAMRGobxowdE5ys6L5MnYOOjrviSd1cHpG4wlJnh2d98HuDVEsuo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t8rpZuREra1EmXT5fP3n0nS8f3peiaKzegc0OmcpV1THUuvh4mv0x6FeednfzeX2c3qzwp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njh6je4nb5bBirDm4aa60eh1x3ub09fl04O/x115+zMWTj0YSaPm+3wd5tQdM2hhF0YZ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1vj/AF/PdIMaaAGIEwRQSmCGEqkTNyYvIev8hnprsM9Z5HX5G8dbf5/QzpxaOt6Hz3od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GCYIbEDEqQKlCYxDQx6ZtLx66Z9keKD2HC5OPU6u55+j2V+Kcvsn4xx7bJwO7z3TEcPU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x+ty3q8jqea6Y7fX87386vzPpvKmv6fx3tNTOLj89dZeUW8+sPJydjl6cbz0vQeLuX3L8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2pzOhnVcjoeU1nsriYN59Dh4KNpYHqdPPwlm95cCZfR97597rGtnjdjyR0L4r6Y7/V8d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9553izZm9B5Ys6nX8tsS+5gxct+fWiduW+aBW/OlZtTgRmMAZpx4z1m7zOnw6ijlWafO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XmnSDnT1eZZu+n8N2sa9Aufv8987yvq/O7zrG3e86V7YahK1Ke7sZvKfVqOP3Vu51sc7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rzjZ1nWeYqEqFwy5uXtYt3OvQ8bt8vl04S3NHtzxqMms0+hkxrlnXZxjtM4i79S59uK5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+fR1u7zM3ldLmdLWdDc0tiu2aK5bOXu8/pjvdzhd7l0Y1m4/K9vz3TL9JxfTkjnnrgc3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2fIetzbE8ajE/Manpjy5qeoflkepPLI9UvLB2/P8Ac4Zk9f4/2A2GNIAAQxUSNkNhDbIL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h5HPTWaM9Vx+vyN46nS5nUzpJo6no/Oek1xqprWKEDchTgLICyUWSFJEMTGJhqbevXj8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39/nryB7Al8c/ZM8ZXs2eNPYM4ffnNz2ptHmdDpc/ty7nU5HX49dTzXpfNdcb/e856LFy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7HxvqN56fG7GLlvy1ds3nhz3HZ57H2OJvNXg7y8p914vAruA+pizc94PJew8p0xqdrme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yV1w5T6gcvzHuvF7ml7jxPtjZ5/Rx89aK3jU5nK9X52zj1k7/THm17aMa8NRubzizetW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gjR1utzbPK7Grud+fpLz35+urkzoxxnCKaOHxPSc3pjm97B1ozPG8byGEL527js8kd7W6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89rHmWLjeQrFh2sR4uMmDvz9dvam9w6Y3dGJ2GPW3cZx+T6fl6zzPU8zoGZ4FnWwtfEcr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kZc66uOubLm8nn0+mDawLeeycgzesuUHUXMDqXzEexcZOXTz3K6Gh25+n5e/ysa527pd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mL1pjXll2eNvPc9B5/v8ejXO5ItKb649B1cWvx6bi87Nnf8AL+l5RyO7wn1x7J+W9Py3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fbes8R9pHGfYRyDr0uDg+i84ZPY+L9qNp40CAVIJoEmCGCTBJoU0ox+Q9f4+dNek89cf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Xk9bOkAdD0vmvTa4u09ZbBBqgEDaAcsYAhskoJY4MGxgrxmPJj78vV7+pvcOqbJUUhiY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mdZ39OK643et5pY16fzPW41bfV4OVO9zdHdmuT6Lz3es7fO6Why35Bt+jlK36jnx0ObSu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NrDVeu6PN6XDovJ+r8pvOv0ebr9M9485Ob6WfOB6NedD0PFwqq9p4722NZvI+v8AHxhy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3eDx6czd0jty62PnYpqS9Y9N530HnMa+g3jvnrVjzmp0x63ncKrFmwm8+lvy6xr1M+XD1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Yc3Lel5D2nnt55p03vPMOprpqCy6mNdis6476wYvScnq8t2IlZIPFlxHisGfF25+v3tDo8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z3oeFZzHlfXGE2qNJ7lGjPR0jFELWa2cPXxrs8Xuc/l08pWTD35dDq8DfxrpvlRL2Tio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W8+0qK4dfLae5o9uQs2LUy9Ti7+daOXEtZ6M88zc+B5K6/d0d7h089x/Wa+p5r0e7sEe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PVl4c65b8pr+u1958z7DX2pcXjPZ+OsVR2emeQdkjjPs4zmZINTt8Dv8Dnte38P7gbDG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AAASGgCXMY/I+t8hOmFzWeuPldfj7x0etyOxnUtUbvp/L+p1xtp6w6kKEihBRIMVADEm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ySnh8WbB6OXs97T3eHUGQlUqk0KpZbmzW8d7jyu887JL688eTLGd7GpkxXLz63Wl5mTE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a9Fp7mty34zNgvty9bmjY49dbxHvPC9ML13k/XmwZFz34FRyu3P6TvfN8/PfvPJ7PmbN7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eA9Zm9Mwozmmo3DRR2NrznSl6OnuY5fFXMejl7bz/oeHx6cnf5ne6Y5ep1OVZu8zvcG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2XDscenncPpp1PL6vsOLqcHNg6HTGavQ1x6eax+p1jxN4svbn7nJjyefrh5fQ8TrPpjz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Ty4DWe5fnXnXoY4Ien7PjPXct5iJlyKWVjcni8GfF25+s6PM6PLdEuUEBiyyYnmZhvIi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E+uHm3u5m4N4rnsjJJ5TQ6fM7c6nr9uPGns1m+OfsEvkX63VTziF1x7W8OXz9vNcvrcn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8a5e7odLeOenumrt6bXo6eFnf6+ts8Oimwnj7nmtxY16LeNzbVcehNYijhYtT0b1tjNx+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P2XjfaWZijnuMOxhrzGrm1+3L0Pn/Recxufc+G9yUMxpAAAE0CQxAyWAJolVJi8j6/yO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9fkbxv8AY43ZzpXGU2PU+W9Xrk7l65tplJBTgG5C1KLJYAQCYNBSGeHw5sfo5ex6XL6v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WIwKkTU2Vv6HTrR19+Y8tw/V+T7c+h6Pz/ree+L573XhNZx+r8r61Z5fe5eL5rt8Lsdc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D5MOfvy9Zs6215+s+H9z4npnF67yXs7M/H1PBY2YZN5WMxGd4bM84sgZscnrNjxv0lOO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yzldXldY7kZYzrxWLJh7cvd8fr8jl0896Dzve6Yx8jr8k9D5f1fmJYvN6SzobGLLx6CY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6PO6XXHqnFcejwZcJ4PLiyd+XucmLLw64vJ+t83qaXW4nT3jd1trJjXmc+Lc647SyavH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7HZ5HWxu0A3LCXJ43Dnxdufp+pyepy26glZIVLRROMvmaXE3nPrPpbzp+h3M/Lc0zNGAp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duebLgy2MCEsjXDOzCa8udT2txk83bzvI7HH78/Uc/Jo4vN6nK6m5odTldYx6Po/ORse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L5bWLJ5mzVwOu/Poek5GXj06r5ER2dbn4K5UXi7c/V73N6HDrPkfWeP1nH7Lx2fefYnk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SJc9M9/zt486fuPE+1zbGY0gZLAQ0DQAAgIEypm4I8h6/wAjnprpznrPJ7HI3jc7PF7U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lfWa5VUvXOgoQwSpAxiABgAIYiGAUmjxGLPg9HL1fX5fR4ddpY6lmNhWaiZLNDK3dLbG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PXHV9j4r2mNZPB+88JWv7LxnuLk5nV5vPXkepzd7tj1kzXDfgskX6Ofr9vR3eHQ8Z7Py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8+fiSaePL1Zrhr1uznfjV7fDHij1PG1nWkNYfQ5rPtGTw/tsVcrq84871OV1tZ9DGWc7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7zl9HmcunnO7wO70w+R1uOen8/3+RnWt7TwPt426msaHqYze830uHvOl1OXvdM+tfKOO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6jL35+1zcnrefrOhu4DyOP0mDtz4HoMGbN4u3q5956fI7mPnvj5urkTdz87dxvKY+Ceif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kxYpXXHpOp4p417VeImX3J4Xtx6CTlZu15nBj64qlO8+g63jJ5792eDI91Hh1XuJ8ZsS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rscbrz7Xb4vc57nm9Px52HwTpju63LCofSs9HTOHXzPN6XL780b2Wzk9bc3OevL5Zw9M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1xluYdZ6Pe4Pf5dMHkPZecNFdJ9Mcw6zOQ+vRxn2Q4s9zely7CrlvB5D2uKzx1evrU8e/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avT4zxq9blrhelm8UYKJoZIMQAMQIEyBCCakjyPrfJzprBOetcbscfWNvs8XsrVw5dj1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xvXO3LG0DTAAEwGIBoAThuWPBn5FcDEPty9T0+T1uPSrx3LYZa0QUrqKKy49qzT836Hw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37Lyfq+XTN432HlbOV7jxPsbNvQ3dbGvE9Pmb/THq3NcunhTsR159fdw5uWzyfqvJ6mp5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5J2s76vocfS4enFly5M61o3FXK4nquceHxd7jdvPrPY1dY2Pe/OfWp29fULDp8z0MvUx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xOvPPWrnlxdfQ9Aeex7pZ2tHsvlvxC6uHpn0+3qbfLfjtL0Gv1xyDt5LPP12oOO+wzjv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f1PH7HLfP8t7Dh6nMXUe88o6wcpdiTknWZyH2KON67m9Tnq/H+y5kvmV6eumfLHq3Hkz2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KftXHiux3nKuB6LFm+Jr2b3nxr9kjyFetJfKV6pnlK9Sl8xn9CyXRm8jS9EWaHRTljkd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uo10dvIQhhoYOo6wZLUIYY5zBjpslWhtA8dhKpkthJaJKBMYmAIAGqTCENCGqAYOWFSD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AmJUkEJSKkXkfW+Uz00k1nqcjr8jWdrs8XslpkuX2Hj/AF+ueWprXJtMYIoQMQDTBoBo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Qeayd80xbcZMioZtZtZaahU5pcUX0ubs2YeR15XlnTLNTYpSmnuynM3sjHFEaJuIkpET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P5r9W+dacTtcj2U31s+vzeXftvh9M2XUrOvtYjneX9Po3Ol5/wB15244v1n5r9Q3xx2k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InPIRkmsToiVkZDsMRkCaYSskkFhBkCFkCCmQsgRQBjyBjKCSpBNAmCYDaY0ACAaYAxB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S0I0AORaE4E1TSRahlCRRMlkIt4XGQxBlMIZliRnWFmUxqspiDKYmW8bSyEWSFqAyEMo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EDJVhJQQ6oxFohZMaMYFY6loBQaEqQJskGJoAAE0KaknyfrPJ56aYGes8nr8jWdjtcXt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ewvPNUXvlTkGAJgDQDAAAABVIUnDTSgUjEiiWWQVKJiqxUuTLhVZSCRuSnKlchAlOEWY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zLEjMsDMhgsy+I9l523x/u/F+oz0x6HU2muXHW2kwdPl6tvV83u9M8ti9ZhTk5M/PzdH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jnMSjK8IbJgdZ1hpMqgMhAZFIUpcU4YyWrE7BgIaErCSmYzIEDCTIGOc4YDYZrmwGqbLs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1zdo0DoM5r6LOadJHOOiHPe+jRW6Gk90NI3Q0ntqtU2qTTrZDVW0GstlGu86NassklIl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TcekG69BHQXODonPS9KecR0jmo6RzQ6a5gdM5YdQ5UnXXKDrnIDrHJZ1DlI6y5Tl6Zyw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btaDs2jVUuzOBmWYZeWckDGJUlSoJKEkoWSpBUhDCFcmPyfrfJ53pgZ7Lkdfkazsdni9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yHrrz2amt8qExiYCBgAwAAAYk0DQGO2RWxes6l7Nmne1ZpPcZpG4GqbaNZ5wwvIEOkKh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nXKzVpo3Vpybc6kRvrQR0DnSdLhZ+Xjv5v1Wnv53j197aTg7fb2d8eBfZx7nnejsbieN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E9Pyc9dX1Pmejudw5c65dY5IdZ8gOwccO2cUO0cZnZriM7a4bO4cNHcOER3jgI9AeeD0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O/o86Tc2+TR3XwQ7xwg7ZxGdpcUOzPJR1Hy2dJaCl3Z1Gbhqs2FhDKY2UkwVBJYYjKzA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tBqTvo0TeZzl0BdBb4aD3w0DfDSNwNR7RGs9gMBnDCs4YXlRieVGIyhjMgY3bMTsIdok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gkoIMgYyyJVlSrCSgkoJGCGCYDAAEjQDQKAAAAACEECpCJ8r6ny2d6Kaz2OT1uRrObs8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P1nk/UXHQrHe+VOWUSxiBiBtAyWDTBNDAFg2JNY20aptBqrbRqm2zUW0jVewzXNpmobY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pG6jTe2jVW0jWW1Ma62Uay2ZNedlGuZw1sG/yc+jY2eXv3PpTyOp6/D6Tncyd89vUzK51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n4zDnfv+N5/o8fRdafX83rgzrfDCZWYXkZBmZhMwYqsSHbMbsWFkRBYQ2yVkkkoIKCRs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jKseYSoJKCSmQrRJQIoJpgigltkOglsEMEwAGCqRzSEwENkNhJQQ7DGWGMtCGySgkpEu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ANADEMAToAAAQwBhJSJbBAxDQDEQMQ0AAAhgCVIE0AAAKhghiJUCTCZuFny3qfL53z05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nL2eN2qy5cOXKPT+W9Nc9Rp740DAGIYJsEAJsEMENAMGmwGyWwQ0CtEDQhqUbBDBNsko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oIWRRjLRCtGMpEjFWlvC83B1+XOnNvX0vofK6s6XSsyFVjcae7NmlGHFrO3u8vr+f1X2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cIGKkymmNq0hUgGCKawmhN0QUEpoaAQIYgbOIZ+HydHTuZ/FCe3vwyPonV+T9E+oPx/o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BzQADExtAwAaoSaAAaGAMSqUaoWRglSAATTEwENCGhUmCYIbJGElBJQSwExDBiBgAAAh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MBAxSWSksgLICzGy1KLICyAogLICiAsgLeNGQxoymJGWMcLXmO95rPTWSudZ5PX5Fzm7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JlHpPN+juetUVvjTTGkxiBiYADAAABoBgwBtBQgYBUtEqpEqkoblmgJdKmmEgJI0EtCa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I0IANHexV5lUe7wrPp2m89fJNZFiwxrYMlai63L9Tx7bMpeb00SxpBTii2gdJJRIWSFC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5IKLYbSJUlQYzQ8Ht8HUSRqA8sYVU0xNNj1njOjNfRt3zvaxc6xhkeIMrwszPCzK8TMh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DI8QZawJc6wszzixm0sAZ3gDMsQZVjDIYwyEBSEAgGIoSKJCkkUIBUElhBYYzI0xGUXE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4YXlDC8rTCZgxLMlxuwicomN01htkq0SWhKgkpCVBKsJVhDpCGCGAgAEE1BPmPS+Zzvn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q5zdfj9ezYYZr9B5/q3Poqit8bJY3IU4ZRKKcBZAWY2ZFCMhAZTDJsvWZs1qhtGsjbNN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Ns1lLt1pybr0w21rBsrWDZWs0yzjkyqJMqxyZ1hRmnERkeJVlmGUSHN5nc0OmdPGl6vJ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VNbff5nS8nrSazRgCoJbsgyZTWedJgeUMU7KMJsi6zzhrvNkk1ltYzAs6MK2IXHOVEcb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xbiC0ydSd/HbzU7mHfPA7STVB6b1fhfZ5vQGoBgqKIooFaErZJQJsE2kTaAaUmpKHIDB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DRJSBpjQDQACGJgAAIYIYAAAJiYADENAAAACYJoaYiAUAAAGgaAAAAENCGAAIYiAUTQJ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eazvmTU57Pldblazm6fN6Fm9NTmz1+Z2rnqZHl3xx3bIMiIdMlZESrQigh0Elol0AxlU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qCRyOakpoGJRThlCFciRAAiBygcNAmgQgE4bSGkqxa21gx2x6+8W8rW9FfTl5jL3tZed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6GuQg1gqWMTHaodSJbhDBFksuQHeNlTKhwYhoFGgtTRPlfVeXrxk5Y3JyLKd+dze59/N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u27jjR29Qj3vzr6UzsqlCpMLmhNgFAmwQwBsSpDmkXjywSqSUqQk0qGAgAAAAGhDQmAA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kUSDExksoljEICYAKKkIYIYIaGJFIAEAwQAUaAAATAEANJGgAUTAEDQAIHIiPNek83nf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OZZn3tHcs6IzNrq8rpXPoXNb400xiBgDEhtMBgmAIYmmUAVU5BUFDHBFSYgBTQJpjlpU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UkDgqLRjYEqkIoIMiMSzQSrQDKxarnn2yqrnTFbmseDMEGRRo5nhTo1yNLfL0j4fWuMz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aJoG5ZkQAiRJuJx3CiChpDrHUHD7fKPD63U29XF3e1qZ6b2x57tTVZLwy4segrnrcboL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e6cfTyxkYDaoZSGUhDYi0KmDikZMeWUuc8rhx5caVNSCQoJDTQxAxA3AUIBywTQNAyQb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waEYgGkNpFEhciWhA0gpSFEMoSGhiGIAKNAAACGgQAAABMQNUCGIAAIqSPN+j83nfNxZc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LNrYw5LOqOc2ulzt+59FavfEYDGCKQhghgAxDCWwABjB3NjaC5KJnJBgGCYhgipaUJYZ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UsJVogtCGgQCTCTF55O3q+c9Dnpeaq59jLGSkWrcePPJjnJMmJZmYfL97ym+NkLXHe3u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2+5896y+rennXIYbXIOUpNBiySTWO1JqRBJSAKVE6m3gjxHc5PYnTq562s9NM2tRUzHL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c0zy+vv4NcvVXrbeucumk2qVphSqQZQ5yQUnRiYzOh2bM0S6uHPjskahJoSaABQQgwUC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iHINA00DQMQNoRiYCCkIblq00MAQAAIhpQaE0DcsYIYAJoQwQ0ipACBgCAUTQAAAJOSP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wZ8E61zelzbN1ubOyms17ujuXPqax3vjkeNlkspIG0iiQolGRSFkBQmUKgpUDHQ3JdYX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FSEAK5oaAQAJqkqQlSJV6RtrzvIk9PyeKSZMaTL2tN2+0y+N9Lj079Rc3TGsqhcM5pSME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rzUhCaBicMAz+q8dtN+yMWRrOYcyWwpJkuCosByQAIArProyauXXjzmba1W/S5tTax2y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aDYwZScGfBJwKNjpx39zFdxlvDRkeNmR4mZXiZbxszPA02JxBbxs2Fhdbb1WZYmREhcV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AYgCWIGmJoGIAYIaAbEAjQwTZLEMSGxDQDQlbkAAABoAAEDEwAAAQwBAAmIhiyNktiIG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kjzvovOZ3zMGfXnWud0OfZ0IyY7O1FTm1tauzc+pyRW+NVLGJg0A0DEFKWUkxiYOWUDB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iMYgEAxBTTGBSWRIK4qVliJTCWFKDyMZuGTnA0DEDAsEBjbg7ne8G3X6SfOdidPez4PX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Xd5zZMEsEMEMBiG5a9f0nivYZ6ZHKt3SLoklIIqWiUOSSkkUSFaufFGvzeviXPuczfx2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x5LrJta21nDw5tWzlbml1OnDayRaMGgANoG5atpFOWNpo05Ly4c1ZHiqs2GsSGNyIDNE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aQyQpAMABCVKFoQDENoQAAAAYhoaYACoaAEUkDQikAyWIAGCACpgAAhMBCUSK3IMQgAA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knznovO53zMGfDOq0OjzrOjh2NezstPNeXFdnr6mt8KYwaoBA0wAAYgBiGAADGAwTAbH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oJiGD6fM27Osc9anRw6eMz62El3HoyuYwuW4OXc8rz+TFjEpqwacAmIZSTBJoU0VCyIh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wMAE0MAE5JyYchl9BwN2b9OA3m2NLcoTlMIplyRIMQMQMkHFyRiyaxxPReS6menpY1Nv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pybHE6eG41+tzdvrx2rx3FORKJZbixMFcsQG1GxE0FZMTrNeClzRE3KTmUBQJioAAYhg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NDVITAAQ3LQBFJJbJEokKEAmKCYmAAhoAAQBrI2JUCGCABMRA1QCACpphNBLGJMQExD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87nfLw58Oer5vT5mp1Nba1bOu5iXYEk9neO98LFQNMAYADQAFElghAwBtMbVEsyk5YjU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AAA3LGnNgJFJAIkokp+b9F4vM04amJcOhOSmmMECENAEgCYCYJoG5AQADEADAUZMJI4r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9F0N/n7ZkTisMVEMljEwAEmgi1GPBn0q4fY0+zjrmW0861q2KrUe1MYtPoacRs6Wr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obkjI4ZThlCBglpyFCEqsbMjhgkFpyAhRNAqQ0AxA0AJoYMSoBMBAgADAEwTEUkwGgAE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GmgTaSNqk2QxomCiYJgCaQBKxCMQMJWkhGCVoABDTSE1K4/Pej85nfLxZsGe1c/oc3We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dxGxGTEe1uMm+DaYVLByyhA0IdQyhIuQGIKExgDcsGmOQFNSMQAwGmE1NKWgQoBFMSNf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TLOSawl3h2QGQpqaIpAmCABANMEAIaAYIYJgDTDDsa5OLJgt3NjV2suj3vLeodFlwW1s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QNpgCBFmPJsZemdfHvveeHsvP4/WZcWUqmVM3Biw5pjBkXQ7csc5l24a8bKzrWrJGNJi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SqgW3DSiWMSKELQ0JiKSAaBoABiYAkwcoskKQkGgGIYgBiiYIbJYImACAAUaBksYkUJF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EqZDYIGIAAQ02iTAaBqWNyhiAAFNJcXnfR+dzvmYc+DPU53Q5+p19He0LOxNTGxiyYz2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hSoQAJsQ0MKECGmgGhtBTSKQikIGmSmlBgipEqBTcopoFNIkEFTJ5PRVTnpxeGzLMhe3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UCVSCaoQDQDloaaKQik0DAABtUTr59YjDmw27mzq7EZfSeb7Od9BKW9gsqIvGjUkU1s2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2V6kNvUQ2mvqdLFjprXiPN326x1NGOsdmONnY68YtnfikwQxUrEwxnnN13UcugDzSpY2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UskgkDJRaATATGIABhKGDAaBAaUGgQDEwGgaRQJKQANAACaUAGIAAE0AA0IBBRDG0DED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gAoNICY0IaaUliKalY876Hzud87FkxZ7Ln9Hnaz1+d0+XZ2UOXLFxJ6/a09vfG2nYxMA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tgCBiRTTHeMMszQDBGQMKErEDADJjDKplKUqrmUU8cmTnb3BPNZsGbHPU1tzR1MsOK2t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eSSVUiTVCEMSKlhFiGylFaVFuaxFzcFS0nR3OdWfDlwrt7GvsRl6HOy5vpJUOu3enuVr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axZ+/Osk5N5QqJGoYOgTJx50aq2jOsGaquYYqAISpCYA0yZYThzxm4XJw6VWNrkMdF1F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I0CCcggUAAAGmAITEDENqiBgDCWMEAJMYmMQAIolo0hQAaGAIbQCaAAABMQJgAADEACE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ho0CgJABUAJUjD530vnM75eLNhnZ83p8y57fJ63IuezU1NZZpJ6ne0Ohri2nY3NDBggG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GgpA8mPIVlxOzZUVTyYBNWMkZ0lUjEDyY6rNirGNATN0YZyFkeS9h4CTU2NfYxnW0Olz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V2Y2BTCIzNYlnU64TZHXBOxBhnZxM4ryNccZpLvWzzpTiUbguaxBfMCLjHo7WtbeK8Vb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cdytTaz2W3p2uSodl7+nv9MVsa2125u4eosmO5UDBqogqapAMQOChUEIAQAhoARFRVhD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lPGlSyE2ZTCZAgyUmIzoxJghyEtKAADE0AAAgBMQ2SUEttEAAMmhKVIg0DEwAAEAMEwQ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kpkqgkoEqCWMQ0AACBiChIYACYACTESaVKpI856Lz2d8zFkxzs+Z0udc9vjdri6z2cmP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3T5XW3xYOxgwQhsQxBSAKkKSRQgppjqbGFUVGRIbymrGXDK0Ibljc3WbFlwmXFmRgeTGY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nwWZezr7OZg5/Q0tTDeLLZO1pbRtw5yM2PI1kjG56suNyPC7ZTMaZFWR1142cbGPJkTeO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7wdRd4pCNfBn17THU1s7Ont5Z6xZY2Olxevnpk2ce03qsqza28WXvyexg2emCaxVeTDmJ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HZrKsTrIsVFrE4yVrTW2LWjZMGYRrbEUmqSJE5diE5VNxz0iXy6Xkw2Xc2MGKpY5oLMND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AQMQNNiQA5YCCpEXIANA5oAQ00AwBiAmIGJpFpAyWtJAORGAoJiAEMAbJGCTQ00AIYI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ENNBNSY/P+h87nfLx5Mc7Pm9LmXPe4nc4es9fNg2M25bO91+N29cXSdg1QhsQBUtDBBS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5sWSXZeKkuTLr2mLDmxSoAAYqTM0SU0pKSgYg4vi/U+UznY2dbZkw6u1r3POzYsmrGxq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VwyMmIm894YnfK9RptYZm4u9ernNjJQEM05RaTCpYpqUw621rW4SKtyb3P6EmXLiyZTv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suuHY1ejqZbjL343sa21qY8dY7Ly4iVYt6o5m8Xbzb3MZqZ8pGnlzZK1J28RWDYxws7n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8UnJMvEXUuxNqUi5zYqTl0bTzcl4rLaoobErSY2qWSpMapJIMQxXKYAhMQAwQAUEjAAEw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qSzTEkYJiVghgIJoGADABCaAAUBJSSWkmAMTSGADASYS2EtggBJgpqSfO+h89N8mLx57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8TtcfWels6m5mlxR2e75/v65VU1cjTKSYmAgYAwEwZJSApxRWTCzI8dVakLeNihxDEDE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TNyK5o8j5j0vl5ne2NbakwYc2G50Jz6mq5Wvb19nV2sy1WNJqbLwZsAimIpCTZNDJVIF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SNDo6NupkxZrY6WlvZubPj3o1+jg6Oe25g3+brOXbx5unO9rW2+uNXd1djUjDm1Uz5tW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hIx7DXXeYMFZHGF5SsTyKInMpZVTYpqCdXY0zbrHlRoAmpzqCjntUGNPJFFOaHcZQKaY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cACGAqbQ00IYJgAgokGJFKQqsYWki1IlEspAAMkpKihJYAqSoYgDAACkQ1QgYlQJMVKk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MQwl0iSgkpEgifO+i87nfJx5Mc7PndHnXPd5HW5Vzu7mluymTFmOj6Lzno9cnSq5Gmg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hKgRSJpMGmMEZGshBkVkUNccXEIEMTCsdLalFqWEiQEHlfJe18ZM72y1Jhw5sNmDn9DS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G6M5eLJr1ky4dgwywbpEq5EmxUmJNFEsU2ES6KjJAaW9qW73K6mvOk+h53a5ekx5sGd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Ld0jLvlsZMWTtyzberl6ZqanNrWzreeR0Od0zM4ebnrG6yVjopAJgAAAAmiZFBIowa+3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KI2eW8DTlSZBQY27jIFwy8k5SmwxZceQMeXGacVCAhWIGJgmhKmQUElBJaJLQhgAANI0w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MAQrEiiQpJoAAwBoFUUKkxoYhoSaEAoDAAEwSoSQapMBMJAEqRHnfReczvlYsmLPaufv6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m3Ofoc7pSxnwZ03fS+Y9PrnTl3NOQoQU4CyEZCWUSi0mAAVNAMFUspCG0CloASsYSwBA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fI/QCTx+D1nn83lYOlr3PP1enqWcn2PA99b5BzU5xjuaWzrbBhqQsGIcgmAKhDQgkoTMF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ats7+j1+fp3tzFfL0Rr5MKbtdHQ7eaMuIs6Bg2PRxyZsObWcs5Vx6Ypy4+2NPFs6tzvX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qqx0ZROxtAxAwQJysCIlVMs8/c5Fm7vYM1juXjUjmBxU1VBy3VY7KqGZc+rmMylk5ceW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IYIYIaVgJIxUDEAMQMSGCKIYxAxpBMApCGCGEjAAABQQNoRiChBNJksYMBK5IGKACARg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hIpIBMEqRj856Lzmd8vFkxTrWhv8+zu87o6FydTldSVZ8GZNn1HlvVXBarWBpgDGIKEA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m5oE0DWYgyMxGXGQqgBCtoBoGmCTQlUpKqVQIPO+i4GOmV483Lvh4foeXZ5X6L4fL14U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SiHNlWASxDEyaSAlhFyDAUuDIhiw58Rg73B72PR0MbXL1Y9/meh6cVrbeLfLQvFkit7n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bPflkcNHjIrRw5OGepvHkxXSdLNh2AYWDTAAAAmpMQGdGDNiNfl7mGzqViypYOVTi2M6i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d0woZV0ikwWbDmsGg58OYAQxNWgBUhTSEwCpBtIpIKJCiQYgaQNy0AFTYIYIYIYiBqho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oYAwQAEVNCVIEwABoFaBEDEJqADQIppGPzXpfM56cvHkxTtXP6POue7ob+lc4+pyumtZ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x/sNYdJ65tyS2QFksYgYqEDEUhFAqTAbIoBuUWkAmiWJWhiYArRM5JJYJMXKymQc/fa+a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exiXhaHY0N88uDPrdPFGSMlXrbWuVlw7ApaBY6GKShMTTEmA0iZuSmqDHkRpdzh9idun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fQ3+vmyzkrWeJcvNuag0e1x9/Hft5eNXXl08fPwbwYJ3NY6F4c2s5IrHZnyxdMBAGA0o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2sWSI5c5uPnfeXJ3uXXLgqOfXU9F530Vxc5Fvk2WK5yk2rSkKgkisutlrLONGrLiKEDl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CbKTVCGhMBDBMZLAQA0AMEQ0oNAAAwQMQAxCMQtCBNMHNAgGkAhgmgAEMEUhDCWMQwSY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Teazvl4M2Gdr5/R51nc093TuMHT5nSXJkw5ZMnsPG+z1h0PXNgS0SFOEWSFEhSAYAAwa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lYRGXGqGgpA3FlDymBZoMU5YSFlRinKGJ2jW8/6nmY6cxxPL0a2h0dLXPBo72r18dZ8G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CkMSqAmpG0hkg0ANUJXA6mgANDqc3enTp9Cc2e2Ld09q43Mk3rOhq9dLyY3MMvN3+dvc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l9Ll6zn39Df7+bYyxl6YbxbNmWprUAEKTUTQComWojFlxZ1WO4Nfieh8vjb63F7fm9Tw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16fpyHN75NuUorGtOaLqKQEhZMVlJBE5UYlkklUhKkIEoJFEsHLKkRQgSoJLCW2QUElJ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IxQBEwAaAAGhWAJoGIGCGgEwE0AAAAOQpJgIQGlEwQ0E3Jj836Xzed8nDnwzrfO6HPs7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uZ0i8mPNE+08V7O4zVD1ysTUBktoGwTQMAABiYNUDAHTqTIBUsjDs4oxq2uOrsxVkYm6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3IlckLJIJicLQ9T53l6NPS39DN1dfNh6+KtnDlJTKYwxZCRzWMaYCYSa2YoGFJhjy4h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ma9hizYc9Yz6+Y6GTDk1kSxmGXMvG28D4+voZcGdMPP6PK1nZ6HP3+3n2qmuvM3NbZst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LQ2iJQicObFnSqajH5b1nCzvW6ent+b1Y9TPhzrY7OptdfPTitYzZMVJaYJplEhSQK8d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QMQ0QNKmgYAJoYMkaAAGIBAwAEDaQxJLIC0gYgYmoCGANAMTEAgAoAAgaAAAExMBMAa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aSJ816Tzed8rFkxztXP39C572rta1ml1OT1wz4s0mP2XjPYXO04eudOWUIKTBDBDBUmJ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MgnY2gYqHNEsppVcUNyyk6MSascZMZISDQCAkcoY7F8xzvZ+U5dePhzYN+XO6xGRzVJj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gENoVSFCC8WSBVGQTQY1kwL7rGnO2LJKjpVjyazOK8SxIo1MO7p8++Xb0s+emxo7mBOL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ZtPtw2M01vNIQXFgwBOShAoqZVjyREVNSnL6mjNczNq5vJ7Fkw9W52ZH185SoyVFJTTH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PIJAJVJIIYANBIhRDAkKEACGmAmhUMkpCYCGCKSIYqGkGCgANMEAmgpAA0JpgAgAogAQ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kwGmJtCAAASpGPzno/O53x4uZ2Wh0Ofc93Bnw2c3scbsFZsWSMfr/I+ruN5p6500FIBi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RQgbTG5oukWUUE0stYi5llBKqhlksvJgorHlwWNEmfFjYkAmkJChoVVrbAnzbBlnONvX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aCE0CAbQJANDAGOWjHlw5QBhrbOBfYZtXbnXHOXGu3m1s9k47kwzSham2pdLPpbPL058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76Ttx3smPP382Zp6y4qC7mhpoJYMaJiplcUjGMzXq7OKXzWxrZvJ7djra2x089OTWcjTL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E0GgdRRUXJKaJGlASUkCQKCRSRDGANUmAIABiGCBgCGmkYhWCRgAmlAYJoGACCkCIBU2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olgAAhghgmMSqUc0EsBKkuLznpfN53yJuM9lob+hrPcw5sVnM6/G7Bky4rhep8t6i46L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BDaYAAmxDBNgUmDGXcuwqAvJgo2MFYlEEs3FFCCkAk1YIQEopShpIAkakLw5dCPBZsG3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aktNEJoQA2MhNA1RLYCYYcmOymgeLJK+j6PK6s6qMkqtrT2rFIolJDvEGri3efjtt61Y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pu3HLnw7Ho8zoVjkDJWOykBLmhpomakctSwNSk048rvYer5vTTmt8nUsuooqpaOpFolp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hOYkaVMBDZjVhjKQlRElFSUoQ1SGyWiATAYJopgAAMQMQMQjAUAABAGqABgSMABBCWkg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VIQwAATAGhDQJhi856TzWd8vHcZ6rS29LU7k0WcXr8jqmdzkg9N5r0TPVqXvk2AwAaB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CYxMbTMjl0yQqpoqHMCTWXNDAKqGCEhNSSqgAVCEKXIAQuV1+EeV2SJzGSgIpyA5aIVB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SFywVAYLiymgExe11+J3J1lp1GxgyQ0SOHA0mVr5nLyXl18d773J6/fhk2dfP140S7FW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5MWQaFUomKTUspkABpzlw8ejvHUt3ioyuGW5ZQmlCY2gbljcMYhRAAAJokpmMpElIQwS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IZCYUDSUkK2hAEMTGIViAAQAEwUaBgIhMAFE0DQMQAMSYAAJgA0QAJgAgGgTSx5v0fnM7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He0bO41ks4HV5fRNq4qMnf4HbZ7hL3yqsbLeNlpA3FA5Y3FDEFIQ6ljqQyVNAgHkVVC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ctaqMtkxngxLJBM1Ik5BEhLQgIfC7vHPO6+bFnmS1Y5c0qASaEMEAUkxIQ3IUJiaowVN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+d9FOiAWXVky5CWoSGDbrFz+jE1HV0On250N9Oc5EBePIWSU0TBcUVNY6AUA5EmZpU1W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M6dSy6mimqRiY2mNyxgyWqVKkSUCGEjBJoE0IYJUCGEqgRSEDEqCRoYmNISyUWpZQmAA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LMYZCEW8LMhjS5VjDIYgzLEjMYWZTCGV4kmYwozmBGwYGZliDIpRZFCRKz5v0HnM7581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zuXDs4u/pbZu1GSK7PE67PoXNb5MQUIGADYIYJtCKABgNipMtyx1Lp58GdDFtay4k1Kqm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syKJMmMRMORIUMmacpRRKMnH6nnzhqsc5zQITSEqVSACYTSZSGY00DAGmDmjCxLTGgxL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EwtsQQghCYmMYMwqsZtb2pm7c8tzW8tDIyJjYqcXjgyKwilUgQhhKZLOSKJ0N3R56p6dc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WnVbdarTZevRnNcNh6zXYeuzK9XIZjGy1IUpY0wQMgoJLkQwQADZBTIWQMZkExGUMZkD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mYMLyhheVmIzJMbypcZkCJyMxPKjGZEYrdEFCQWlmgAaRiABKwAQIAAADkKJRThjlpY8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3FmxTstHe0bnuXjdnKz4cpvZMVxXW5HUT0zl74toLJBuQpyDcspDEMBpg0FCC2UJsqrMy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qJaYMamSdiyFslmubUGrGfEYS0uNVMKHA3jRm8p6byuZzYqXNACHIA6kaCWCqKGORNIG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tMaNMM3qvI+unVTkLcOHcUaJuBom6o0zcRrXsTWItm5scbuduYN7zNMFcotRVWnENoGU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kxjquKva0/IdflvqEvnqnNFVNVbmkoQNpjEDAGAAhWIQE1AAABNCYACGAAIYAhoEwEwl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RJQSUCYxgAIGhDBDTQNA0NECViChAJoaEAMAATEABAKAgBiGjF5n03mc75sXGey0N/Q1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6LTh9Hm7cnsDBl3xyPGyyAtwjIYgykMoljIDKQjI4RlMVmw9d1tRiZmyYKTPgqFxARJS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WnqYznx2ZOJHawnJN4NGd2Y0jbRp1sC4fJ+y8VM66ac0hiVzSAJTQMCKGCAQ0CENqiWm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gfrvIeonTbc1dOXJAiES4UXBNLIJZNWvI58WHrj0PZ8CrPqmz8j29T6kfP8Aer2S81lP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YTvz53VPWPw3Kl+iavzdS+25Xn6lywnGX0PA3s31jT56bTKvHkqqikbQraYNA2hGCGIV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gaEMJKJZRIUhFIBAAmCGCbBKkIbIKCRgmMGAlUgqQDBAyWmCGAgYgaYAIEwQMQwSYAIE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Z9L5nO+bjvHns+fvaWs9qLmzUx3irpuXlW7p7yepse+JSYwAaYNANMABgAJiYStirJlx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WzmbXza64Ulk0kZCWXm19itqMk6hOXGmvgoXAtmY1ozY5YlzAJrPivX+PmcctOaGBLVA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HNSAwkbJbBTaJx5MS0ISmgff8915vutJuoqSCSATCWBU1Vcvp8Wzh4smLeWDqVSEySlQ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rlvDlJbQ6VjpBk2NPZl9lc1z0UnDubp0mjYDEwaFYCNCGgVgxDQDQAxDBADQAMJYySgk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JbQikIAGkMTAYAAhyMRDAoEA5oAAEDAGgEAAAmAmAmIAQ0A0EDl0JojzHp/L53zceSM9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RkxWamHY166NxeWTa1s57CovfBsYDQwEYCgANAwABAxyjQZc2DNqVNSGXEjYwjMCalU1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82m1GObMjVJhxZbNWc2OXFiy4ZZVTKhEaPmPUeXmMctXCaQIByikUhDYMBJoEIYMBhKpE4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U0GzquX2SQ6ickSyATBDC06fnPSeO1MUxOs5HhqmhFTciqaBpEzl5pnw5QyZoyEGRE0y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67Lo7/PTacVSdVSY2mg0wYADVNMAQwBoYhghoAAAFQgBiYhoAQAAA0CbEDEAAIpIGgBq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hoACWmDQAwABpggQAgaYmgYkMUlCBiQ3LGgI8x6fzGd8yMmPPadHf5+s+h19zUs1tbZ1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HZ7O8d74W5ZQhG0wGlEwAYhggYhkrEys2HLY7x1QmyLVGAJlcUksTKvHdZZYSOBJyEOC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T8r63yMxKc3CbCCpGkqokGKoYkMQOQoGCBDSAw5sKojIg2zG7Uvqdjn9J1UXBKCBADTL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W8yhWDTpuQtEjeOgZRg1ehjNXYmyW2DZAyhXDM148q+g6Wjvc9U5qKuKq6llAkoTBpgI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NyFCBiRSQNAMSKchSQMTEAAiAZSGAMENDQxAgaBiBiCkAhAwQNIGqEMBNAAAxENKJhLY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NAS0T5j0/l8752LLhz2fP3tHWfUaHR59mDU3dE6VTcuaoae0yYsu+FNUMEjaCkmACs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avJFIOWZ4h07ijCmoIqSmA7i6tywhyKagUtRMXipIUCCXV8l67yUxKJuWmkmMgQsiIbA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ZEQWEOqMZapYjmL0K4K1ezh5Ye37XN6udpNSqMmMgThAhtMu8dVweL6vyusyrNSKEMVC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HPkNVZYErRQmDHCyY8hefXzr6Pd5+/z1VS4uouqaY2mjExiYAKxNAErExoYAAmhpgAAN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JBggBDAQUkihIZIUIAGS2CGCGAqQCBNUJgCaAAKkGIAQNyi0gBAyQpSFyAACGiPLeq8t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Tpb2hc+t53T5VzHP6PMXq1GSXJUtPZZ9bZ3wpqgYkYAxgJipoGAAIbTKSZWTFYAFVLWs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UkYA8kOrqLJTkWOoiUgMdSTNSICXV816r5sz2jilz2lxZruYuHrnajiuuzHKk6WPQdu9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K5xG/i1lWbHIE0CbAAEMPedbk9bGkCUx5cUQJwhA2mW5un432XltTmjesyMEUCaYhyNO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Cq3DLrFkh1isyZYF9Ju62zz06VwWqp0mUCShMYmAAMQApW0wcumIGmAgAAAAAAEUgAEO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oAaBAAIbSGgAGIABA6gKSYmMQ0CaCkDEikACBoBiBoAExIRRINpDmkR5b1Hls75+O4z2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4/a4usnJ6vJjq5cWWau4uT1u3pbvTjTmkYNAAaBRgAADBDAGAMHcWMGKkLQiplqQlooT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qSYqIlCFLklVICJcXy36r8s1ME5FrMKkSxiAHNBDABulFxDGgaYhoAYgYgBph73qc3pY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jQs1pobTLaqw4HoNOvJTePeWY7G5YFQMRWSSRa+fXNi5qENVTVBUuJsa5Lx7MepqXz1b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olo2gYNUwQYhiS04ZSTGIGIGgEwAGJpgIKSAScMljSAAGSVRIUkxpoQ2SUEsBkgxIpIG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oljEDTQ0gYhGgUAENkjohUCTBAifK+o8tnfPipnY0N3RufccH0Hn9YOT1+TNdLNgzy3e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vjVTSDTQYDAAAYhW5BiYxIqpC6x2XU3UtRFkMSaFNIoRTcsslxUEBjqBTSJTklNSoYH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OeqW8yghACBFAVIA2ApqRjIQFNMENQgAaYAj6D0dDoY1DLWcWbEmOanNBAXLLY7Abrw03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EBVQ0XKk1KVmcdBUSZlFheKoeTDnHvaG7L6Vj56dTY8kVWRwyhNG0DAUYAnKUglZLGIq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DTEMEWJBaWSghlEiBuAshlJA0MQMkoJKQAySkAAhhIwlgAA3LBoGIKSBoQxCMQDQIbWC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PLep8vnfMmpz2jR39DWfU6LLl8jr8ld/Y1tmWri09J1OT198W1SDGiYDAAErAGJg0Dcs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5jC7FUA5AIqSgRQgokHLiFDkE0SnIk1AgV+B994jU86rjeYEQACTQ2qqRgMZGPJmMNS4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GoTAFQfTL4XfxqLm1WPLjTDNzLKZA0zI06bCzxevs6u42hHUUEtkqyoqkYMW1pm2IKSC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lK3NLoS+gpPnp3FVdzRTTGJjBoA1QME5ShCtyFCCkkUIGSDcspCG0wQCGyVSJdIAQNAx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IYgBAAotSFJOhAKkwTATohjBoAaGIGS0AATCWJRORiBiABE+W9P5fO+dNRnqufv6Op26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S7mzqbcVkxZTv9nidvfGmmjaaABQmoIRiFbljEDcg6ljqaM2N1RFAooIbCZyYymgBMaE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SmiU1AmLyvnfV5fTNw5shVMDliGCaKYAwDH6fy30XN+fVJqUmEjQAQJoHLBMOt7z5h9O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uJMcXEomoHNFuXVidnj9Xd0tyRUjqGCZSZJRFmHG5Nghw2BZNUA4eXDnV9LmdSO7Uvnq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ZTlo3LViYDEFSBXKgUIcjAGIGSykgbQJgCYSAAKGkFEg0gtIGgGACbqSgkYIahoQ3IUS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iYyWDQAmAmIYIoIVoRQSqQAAIGJE+V9T5bO+bN451NHe0rOtkwZ7k5vS5y5tzR3oeXFm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xpjZGMQwYMTEDAHLVgA0FOAtyx3BVpBLCEAEZIKBUxMAQS5FIoSaFNSJNC093WPmBlx9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ATAGmMEA0P6J4r2vPXz7Hsa+8gOoHBSVQlUCpUJ11DlfTfFe6lx2qzXizYjFGSJZTUNp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uX2ePuQ0WNFCakyYxUs2OzFhy4DO5ZTTiqkCpsM2vsLXR5/TjtUPnp1NlXFVbljctGxK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ArEDQikIY0AAFBJQklpUqCSglWiWKGgBpjQUICkgBAMQJqGDpDBMQxMQAmmNJgADQNAI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oQAAJDcgwQ00Y/Ker8rnehhzYJ1rT29O57k5sVytDf0mlv8AP6A82HNl1PR+a9JvlbT1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DaoYJsAQNyFCCnLLEVUklEkMQOXNNgIYgmLKaJTmEmhIQkIBOXxvnPpXzTeVjyYNTHlm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wAmoPQen5fV5b8hyvX+P3loNRTRCaZM1ItnW7pmjkYDu+38D7/OoYRWLLiIxZIlSpQNU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+j85uY6mrAYICgVE3LNecmMyOaKuaGBCqWGfBsqdfkduOq5rnp0qLqbopMGMTaKQihCV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GJFCAAGJgIGIGCFUkMSGIAEUJiZJSAaZQIExwmkWodMCBANMEqKlpiYxAAwBUiRghskY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pCGyVQJUjH5T1nk5rRwZ8Weq09zTs9Fg2NXWDU29Sbx9Hm9IebFly6Hp/Lep3ypp6w2g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QMQUkDchQgbQMAaoqS1EjBKppuWjEKxMJETFyTNKFNImaRI3Gn81934XcwJmpFChpqm5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Y95d4+O9fwn0HwW5jB7zI1CAEgFkxgUM9B7TyPrc6QKLw5cRGO8crQoqsdltFlJBzfNe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mkhiB0KppWYsk1LhYWXSYxEK5ZWzrbKr0Xm/WZuRp4tXNl1LqnIUDBoGAAwRUpQ0oNA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OgkbJmgl0RDaE2EFIc2CGUJoBAyXDlslhQDEChghiYgKTQDQNNDBFEsaQNJjJChIbSK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Ak2YvJ+u8lNaGHNhz1entatnqed2+PvnOvnwZ6a/R53RLyYskb3qvJet1ytp6wwBgwaa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FCBiY3DKEFE1QkDEQ0KhoRiFpJDQoJcimpEnIpqQE44Xh/X+O3MF471BNQ00FRVAwTAX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nls8l6zUs8QB1wJkSmhAgAHWPIdn3fmvTZ1CpQ8WbCRjyRKk1BU2U07AaNLyvs/F6mMF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mBpVmt1m6DmtTISymgGEPd091a9Nyerz1TioyVFltVTaoBMYmMTAGCaKQhgAmACKQFEo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nIUQxkoogLQADJVAlTJGhgoaAaHSEwQDEotSANBU1SBDAGmhoAEDQAMEqQmAmKHLKTEU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/JZ1pYc+CdVq7epZ7Tjdnj75YsGbDnrr9LmdIu4uNr13jfZa521WuY0wBwMSjAAAaQwY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NA5YAA5pCadAAAQTSJmkRNIU0GNUiRkeb8b9R+c7nKyYslgxCaYqmhgUAD+jeP8AbY1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P9D57pgYWTLQgQwCMuPIe573z36FnUTcReLNiMeLPilgZCpUUDoEx+M9lwbOCC3ljAlq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8a5DHvNOaGJg1cPawZl9JlDlqqijJePIVcXQANoG0DcsaGMElyxUAMAE0MEMRDApNsgp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EXKUNopghtAA4lhSBgmgVIAQAoYkUkDcumIGIKJCklDBU3IMQUIByxNACYmkMQMQYvJ+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YZ0NPc07PZ8jr8rfLXxZsOeur0eb0TLeO4ye08T7TXPNUVrnSAbkimhWgKTAQDaYqEAw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ACGhCadAEA0A0TNQJOBoQkSMki/E+1+Z6crI63lJzAADHQ0xD2T1fV2MPLeBWSyqg5vj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ZhNCExMQ6mjc+meF91nWOacE0iMWbDEJqV0qqkAAw0N+bPDOlvOMySSOaYMEM6mLZOeu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bBmSKzSL6e5yctDHFXF1kqXQxg0waChAwBoChAOHFElWSFSKG5CnDpiCkBRIMEAAJyNC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IYMQMQAJgmgAUNMEMJadAEA5KEwAENANUJghglSEMEMJbBDQhoxeS9d5DO9bDlxToae3p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ZvlqY7nHXT6HO6BlvHebfs/F+z3y2WnrmwYmOEwUAAYJpgAAAwYmMTaENiYxIBoQqigG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iakSAUXJJSh+F93wK8KtfY3mVSqVSHU0IGHa4vppfV4NjBz1iGpYTIjwnvvMbnDEbwpu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kdTS3M6kRFRSJx5IMU1GbbiqyEhRLGDPERmwdMNKiQdKbQm9mOlsxfLp5nB2uL155ax0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GXBsL6a5rlqgqHc1V1NU2qExDYDEwGAqkY5AYAmBUgNQhoBgAySipdIkbEMJKCSkJpkt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SAQwVSwQDEiklFIBNAxAwAaKYIpCAEMQDkKJBuQABkgwBJhj8h6/yOdamLLhnU1NvT1P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Ogm8dufv8/fM+THWdV7Hx3rNceg5rfNgDacACtNADAGMQAMAYCYAxDZJQSMEARUsYgokK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CU0ICK4vZ5lfNcjW8iHUsAVITGL2Xjfo2buYM2HGscuZSXMVxO3y9PIS305pUGNXIhoc0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dY1ShzcCx5MKxFxk8mOymnSGDBnj9Te1OmZmqTGyBVFVk2NPal7GXHn5b4nNI686m4rZ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zqdGX0TDnqqii6iqyNMbGMQUJg0DQwmkNMExDAGhgCAFFJAxIsh1TlFEsVSwEoYACBt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EAIYJBDSYAACAGIGAgGAA6QyJYAJ0ACGCaAQAAIaBNJj8l6vyeemrhzYZ0NPb09T22hv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fm72juJtUnnVep8t6TXLrua3yGiKaYhgDSjAAAYA0DchTkKJZakKSBghgiWqEMEMAAUV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RDIOL3PLV5CWt5EAOapDQxMPqfzD6jm4sWfDjWKaUYy1Kud0dCvEsXbnU3MJMJmkAB7P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1EtypQxVMsxkmJyRZYihplCE85yNzU6SgSRjuR0gnf0tuXsZcOblvz+hu6XbmqHSbDPl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831tYsvPVVNDuclNjBjAAbljExiYJoapCYhggYQ0ypGQAxAUMBDQAACACAECYMTGJ0IB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AaAAABOXQwAFFEsYgaQMl0NAxMABDBIYgBMSOWlx+S9Z5LOtTDlxTrOts6us+20t3U3x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3q7NzuuXjpfofPd3fHu1Nb5Ny4bTBMGm1SYDAGgbAaAAYCBgDEhgDlhjuWDTBAMEKKkU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ZPEe2+eactM3nGxQVLqpYCAzfUfnH0bGpw5sObji4iVUyvS3davBVL7cxgSNRA0Jpnov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FxKRcJEXEoqmFSoYFDVCZop5vE56ZTGLHeKlYxGBx6rLiycunD0qjrzck1algOicgHoe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airmqpjBgDGDAGgYmOXJaAEwAAABiACGgoABMAKJKQgcSMECKQDJChIaAKiqSoEMEmoT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KgABMACGCACkAAAOWAIAQxA0AhgkxMfkfW+TzvSw5sLotTa1LPcam3q748yh8vRy82LJ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1xetvl6SorfFtOBpgwGmlYAAxDZJQIbJYwTYptCGACG5ox0qEDBNAATNSTNSIAhUhAFf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hrUlVIqljQhqpPQ+2856PnqcVxLji4iRqVRkK+czlxdedgyVSqU1CaDp/SfmH07NiaiU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chUsbQFSx+X9R4nURE6zkxqiHSpUgx7JuS9Sb1+W/MyX150MqSgLjJDao7Xb53R57uo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gAwaYMQxMJqSkwTTgB0gYJoAAExoBpEMljEiiQYgAAEDGhoABA5YMKEMSYCZAAAAhoTV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ksAABDAEUhDCSkS2EjBKkmLyfrfJZ3pYc2B0WptalnuNbZwb481NcvTzrk3jpIXPpm3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1vjQnAwoYQxMGhRgAwHIWkDBDaYgBMATYkwlpg0wQDQhS0TNSIAmakE0X8u+ofKdRoep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8h9F3qnnqMeTFLjlqJQKVFHhdDucPriqirBVMJVIhg/qvyn6ZLtxU5qmkKaDHGXHKmq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ltTmqluBNACCseUU4oPWGr0uO/F5NiO2IRIwAuaKvHtR6nKq5bdyzLUXZTlhSFYA2hGA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kKEDE4BAxIpBTEAAAEAMkYIYIAAQNMTAEwlhQAJgAIAAABME0BUUMTAEUgGhDEDQAgGC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pBOSPKer8jnepr7Gu6LU2tXWfc4c2LXLloOXp56a3jouXz6ZdvT2Nc/Y3jvpwbTGAMA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AqTBoKSBiBgAIGIGhE3LAAEykNEzUimpiRoSEIAn5V9U+V6lVNaiVIlUhDQuvyfVR7DH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liKmIVKVXF1wPK+98H0xNxWpSZCTQgKj6b8y+m5u3NxmqbgpCFiyY4VY7VgCaaVzejo15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FLROLNjOl6LyXruevM6+TH0zM2EKkUIMnY4/rsXPU1jTuLMlRVlNBQmNyxtANAwRUuT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AAAaABDBDEiiQokKSBiCkkUSDEDEwEA5YNA0AAhywAAAATJvHkQTBMAAAQrEwQAAAIaY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SaMfkvVeSzvBq7Wpdmrt6tnuIyTrlxKS5enSm43joNPG629TauPX5cWXpwKljAGJjExi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N1IyE2CGhgAmUhhLABMEA0CKLhZTmBCCXICCvl31H5rqaOTFk3GAJNQk0HuvC/S5d/Hk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qYUtKskZDJ8z+nfNN5wsN5py4E0Ic1P075l9OzdmXOa5aGCJx5cZLVQlUg2hxbrwZtam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IMOVGL2vivWZvlcmHNqCoIboRWI2vXeT9Zz06is26i0yVF1TQNoG0wYAAAAJwZAATQmw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MQNAoAgAIaABRMEAAwQ0AACYAhoBkgxMAQ0mMQTcWjQADASKUyZDCLmMEmyaiNs1A3Fz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Ng6q5MHYOOjsRyMJ1vKbupLr6m3qNrDmyWeuKjfLhqp4+rUxZ8G8dC8eTG3lxVce1y48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MQ2mIKJbBNghigxBUlBhLABkJUCTKTaBANNIJhMXKxNyiBKpcwICvnH0b5/qcakamUTp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ZfUM3Hjy4s2MWTFLMUoxlQrvHabHzT6R803mFU6hUspNCmppfU/mH1TNlVOaJwUgJjJJ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AVxPNev8lvNXjdW4Y0IUViF6ryPqc3zebVzamYyMw1QY0yOh6bzvosaKms27x5LLqaG0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MAYouShoAAYAAAAAAgAQAoMjwSZ3gg2jSDdNGToHPS9E5qNm+HkjvLlOuoclR13xJO4u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06rjLMMqAJqMiwZA1TZZrvLZrRuI1Z3Ea5sIxVbIpgmAAADIVhBQQUEFhCySYsO1hNbW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5R0xxMWxg5enW19jW1nfyYsmd002Pb5tTb6cXUtGIKSCnLKEDEwBiYCYAqQAxMFAAAA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VMZJjHOSTGNCmplEBXzb6R821NJVO46hjQ4Q0dL6Z8i+u5sYsuPNx4s2NcUXMRNzCyTY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lqp1E0FCcSAb30rxHt5caqc0x5MRYCCYQqSyNIgAaDkeY9V5bcbl1RSHjrAELAP1ni/Z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NlxeOnDgCaPR9by/c563HpGbv5Obks6Nc2zovl0dM5eM7L4eU675COu+NiO7PDa9jW0SN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EBUNmOczMC2GaptM5+Tbxmu9sNStgXEZRMbsIKCSmsjZjptEUzHTZI2SUEtoQwQwkpAA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aBMEqSpUkQ2SMVDBDBDQJghggATQsGfCQqCFaNuanpjkYLx8vRg1drT1noZMOXO8iqLn1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sVagDgAGJjEDQwABzQmAxAMAABoAAAQ05KAoGhDCZuSJqSZpRKciQpa8H7vyep5mMuPc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7D8e+uy58eSMsWPLilxysctxixxtVpFYfE9/z+80J6kq0SNQDR7rvcG867E8aI7mLlYz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O1HHI6k81HRjSDcWq1rzPpONqag3vJNYxgzG3BizThjpRhurjHBlnERbnOX6DS6XPUO3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dAOBgAwBlIoJKQDBKlEtoAKYmDTGAPFlCXGQkYIGJUElIQwAAAAAAAEDEDEAAAgYgAAA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JgqQlSEAIaAAAAAABRNAgENCxZcRIAppGec0dMcTBsa2O0aO7pXO/lwZc7z46izuej8p6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rNkKMjwI2DXk2zSRvGkG8c9L0Tmo6ZzFHUOUHVrjY67pwmdw4Qd04Nx2ziKu3HFg9AcC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mdWeWHQjRUbmPVRsRhJckwjJ5v0Pm9TkY8q6Zxu0TOSYxlBh974L2WbuxuTjegt6I01t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jyOl1eP0xaRqMEA3CbZ3O/5D1+NSms1iYIYIYlSpKkQNQJgtHdmvNt6/XGWMNg1I5oFF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wG3GGy+vyXl6paW7z22nDqaKcsbTBpjEFOWMAYgYgbQMQMRTEA0wAGAMTFOTEZE0Ca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TSGAAAAxAAmgAAATEMQMQUSxywblgqRIwSaAGIATAQwQwQ0IaWcWbGQqUKbRsRmx9cc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r9SLNPYvYmsGHqqTU6Gxms1cua41jbDUe2GB5wxVkCHYSUyHQS6CWwiwAGIAAAACWFC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U0SqUJMDzXpebqeUIXXORYiLMYUmgaUe03fBe857U0pYmphDBtM5Pm/dvU8A82t0w0kU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bxewLGkIG5YxIpJDEDBUJoQiBCOToek428855q3NczswvLkNXT6nGN+sOceTGxTsYy6w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ueqc1mtplNMYA2gbQNoGAMABoGmIABMAAYAAMCmJjEEXIMABA0AAhgAAAACAaBiBiBi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AgYkUIGgKrFRQIEIYgaAAAEDEDEDQhY7xqhECFX/xAAyEAABAgQCCgIDAQEBAQEBAQ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EjEFExQgITAyM0BBNFAiI2BCJBVDcEQG/9oACAEBAAEFAk2kHoH8JbxffgXUxMthCNGf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l5lsUX/pX9Jz9J/SepNpL9seJf8AlpuZwIkk+IDYyk1rFfwL/wABbxHdJz9J/SepNpLd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v9BOTGAcy/Mk5jWAeNdX3uNbK1LKytS32d+ScndXpP6T1JtJbtDxr+NdX5d1f6y1ZuPq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l4j0yRKEixbFCWwwkZBidIOCdKRGjkAkGVja1n21vrDk/r9J/SepNzUt2huW37KysrK3M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5alq2VqW3bUtyrKyt5XvmxYmBsR5iP3mtLjBkeEOVbDQCtvWUSC16iybgjw34MQwokN2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+5et/uCjk7q9J/SepNzUp2R/TFT0XG/egQXRnQoTIDdy6iRmsEOcY8h192PLtiqIww3b2j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tZWVty25bnlHJ3X6T+k9SbmVJ9kff3V/ppqJq4e9LQDGc0BjdxzrKPOWUWK5xbfDDivh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C2MyLDdCfu5KWi6yH/PlFO6/SidJzTcypLsjesrc+/8AHlT8TFE3YTDFfDaITNwrSDrK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sUduCMh1MyVqWUxBEZjgWu3dHvtEH8+U7I9XpROk5oZlSHZHOtx5lt4eHf7GK7C1xxO3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pHNlsGanflIZwt7SEHE3dYcL4ZuOUP5Qo5O6v8p/Qcwhmc9H9ofQj+EnnWg7spD1sfeK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8te4Z4XV92YZq4u7IxLwQ5XV1dXV1dXV1dByxK6xLErq6urq5VzS6usSxK6urq6vzb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vS6vS6v5xunYk/r9J/Sc0Ec9HdA8+6ugQrq6uFdXVwrhXV1dXWIK4V1dXV1dXV1dXV1i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XV1dYliV1dXV1dYldXWJXV1iWJYliV1dXWJXV1iV1dX5F1pB3HdkIeGCrlXKLyFFnEyY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VBxYfzKmxhmKQ8Vos0WFs65Q3mIPzVnqz1Pwvw3dH9QasKwrCrLCsKwBYVhCDAsIWELC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rBWCsFYKwXBWVv4Qop/c9BROk9SCOej8gViWJYliWJXWJYliV1iWJYisSugacVxXFc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K4qxVirFWKwlYSsLr2KsVYqxVirFWKwrCsCwLVrAsCwLAsCwLCsIWALCFhCwhYQsIWEL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sFYKysFYKysrK3gHllT5/fue2jC2kaIIbI0d0Uw5YvEaEIMRHKX7fue+XR0VxAhxIiAs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EUiNxw92SNphv0t6X+4Kf1+gn9J6kEc9HhABWCsrfyxy5Tspz5O5LNxTGZppEfok4ILR+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znPfLpAlQgLF/Wm9bKe5luCY3IBtGbyh5V1dX+4KKf3KP6Tmgjno7P6H39ucuU9TXydz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SXxvWke/SW7RU98ukLpHVE7ibmyhWkvlbjOtiH2t6X+oi92j+k50OejusfQ+/Iurq9Lq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8nc0f8hmSKnviSPxitI96kr2vc/8ukNDqmO+hmyhWk/kbgzZl51lZWVlb7s0idyjuk50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r8j39Lbl23/XKepz5e5JG0yzJFT3xJD4xy0j3qSva9z/AMujMx1ROte2UK0gf+ncHU3I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dJzo5SHeH0PvwLKytvW885cpy0gLTe5BdhisrPfEkPjFaS71JXs+5/5lIaHVF60M4dCp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VmX0l1dXV1dXV1dXV1dXV63+rsn9yjul2dCpDvD723Pur1vuX3LoocorSY/Pdl3YoYpO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d6kp2fc/8ukLIH8prhMUh0iuwszO5Ji8w0cP5+L3aO6XdVHKS748C6ur0v8AUXV1evDl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Ft5bd0e/gKTnxJD460n3qSnZ9z/y6Qsv9TnyqMppB9m7ujm8R9df7KJ3aO6XdXtHKT74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OHuwX4IkM3Cm/iSHY9aT7lJPs+5/5dIXT7nfl0aUTwmX44u7JMwwR9VZW+zNIndo7pdn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5Geh6uZ3ZGLwCmfi6P7C0p10k+ytIfLRUDpU78qjFNxsLN2CzWRWD+fNIndo7pdnQ5Sv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euUVpGHjgboNjLxhEbH+Po/sLSnVSS7Kn/l0gdKnPlUESzIr8bt3R0P8R9Dfcurq+5xQ3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indJ6vS/zL98ZD7y31UxDMKLuwn6t0eKHw9Hdm/DSmdJLsrSHy6S/Qpz5VC4kbsNhiPY0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oncRTul3UOleoXebl4tlb+D9csqfhayHv6P7frSmdJLsrSHyqS/bU38nkaOhYWj7AfZR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QvTO43IfxF+SPFCnoGqib2j+160pnSS7K0h8qkv21NfJ35WDrogQ826ur8/jW6v9eVE7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0L0OpuXkD6C6v9AOdFY2K2PCMKJu6P7frSmdJLsqf+VSX7fub+TvMaXugwhBhj6m33UXu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ekzLl3rf6e2/ZW8i6ur+BZR4IjsiMMN25o7t+tKZ0keyp/5VJfo9znyt0AkysAQGgeBl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NIvdocndUPtheioXT5V635t/vipiCIzXsw7mj+n1pSsj2VpD5VJftqd+VuNaXGVlxBA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/eocndULtL07KD0D6S1LeffesrK3mzUvrE+GW1kF60nWR7K0h8mkv21N/JqxhcZSAGfU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U0j96hyd1Qu0hk5S/b+9srK1LK31MWG2II8sWKykV60kPxtSR7RU331ZS4OrKmO/ZAXM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APv7fUR+9Q5O6oPaQRUr2R9ZbmhXrf66ysnyzHGHCbDVk+A2NC2Nq2NiYwNFlEgMedmh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gMJ1DEGAK3Kt4Flb72ytS3MNJjv0dk/qg9tBFSfYH9gDvW/sJjv0endUDoTUVJdjlj6m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++VMd6j07rgdNZH4/wBhf+zvzLK320x36PTuqWyrIdj+KtS2+N8+Nf8AjLcfpzSZ79Hp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uX3L/U3/AJW388UVM98Ucn9UtuaO7X87bxL/ANoVM98Ucn9UruaN7f8A+OhH6i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4rlNfIFHJ/VLbmjenwL/AP4PfcvSJEDBtkNCbYr8mJHZDO1w1tcNbYxbYxOmWth7c1bc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tKlo2u3Yj8DTNRLiZik34TkR7FtEVSkdzn7k3EMNm0RStfFWuiLXRFrXrXPWsctY5Y3I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huU18gUcn9UtuaN6fMur79qW5R+otzOCur7l988FjCxtWNqxtWsatY1axiBB3HOwraYS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4S2uGtsYttYttattC21bcttKloutZR7rDbHps27ENy4UzFdrNY9SkT9YdejnBq1zEY7F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xiZhraoa2qEtqhLbIa21i25iY4Oapnv7kXsq6urq6BWjstydicVJsxRFFbia4YXNOF0N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qiLVRFqYi1ERbPEWzxUJaKSZSMFs0VOhRGNGUPuDw3Ka+Q2hT+uVqVo3yLhXCuFcKJED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DN3QiNWsahFYtaxBwO5MTL2RNriKBE1jFNRDDh7VEUrHe8hFTMV4iiNEvCdiCNeCJCmY+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feFExturrErhXV0Tw20LbFtq24J08jHiFa6Ioc65o/8AQX/oL/0UNIJpvSLOauJtpvtq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Ygi4LSEVwdr4qgTN4G2RVIzBiUc6zdsiraoq2qItqiraYq2iKVroi18Ra561z1rYiMWI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RS92/KxdW8Vnezu335DtuyjxnNc6M809iNEC18Ra+KtdEWscrq6upT5C0iUKE3oFdXV1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a76hy2JsaGYZTm4pdSkNrzs0JbPDUzCaxoWjcquNmxXYnqVh4IZpOt/YpB/CpCsrKytS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ofd8IpwU18gUdk/qlalaNz8aaNoJivWscjEcsbrYnVurq9ZAoVm++pLhCCnOwpPMUnOEZ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G5Y3LG5YnI1DnBax61jlrCsTlKOJhInh7LkSr0CO9B6Spn5FGdybedaXuWNyxuR4isuS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5RKkh+lPe1gjzTcN1CYYjzJOWxPWwvWwuTZEqKwwoigTeFjJpjnKbF4WpetREWzRFs0V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PbsblsZWxLYgoEHVgqa7h3MLlq3rVvWpiIi1Gw3OErAia6ynIToi2aIozHQ3BAYnCTut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tihrY4a2SEhKQk1oaFOdSgD9M6LH091pZQI2qO3LbiokyYrVozKs4/CxS7McVOXqaZdih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FdhYY0Uu1sRa2ItbEWsetY9Y3rG9Y3KMbyyhd0eGVN/IFDk/rlalaOH5+h4s32ChSywr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ywOWresD1Iggis53lKdlTfZUn3BSe76hOxNU+Cg1ywOWBywORBCsrAIMutU5ah61D1qo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ROoMOJkmy2xw1ssNbJDQk4a2SGtkhJ0rCtGbhihQuhRJdjnbNBWyQUZRmKeb+3ChBeRqn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6iKoUJ4iMHAhGXYtnhoQIYUzDYISh8XtgsWpatSxYQuCLQU0AU0j0WRUnCwtCsrKyspq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/aMiFhVlZWT8jmSpTs7pbdPhAp0u0UHU1vCpU33DdSTf1t4UcnkNbFdjcFCfgdtgW2Lb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uW1PQnHphuFO5qX7M/SL8cI1agtGbk0/FEUjDtDq7iorcL1JRbtpH7eB99VEWpirUxVq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tRFWzxVGFpdQu6PDKm/kNo5P65VGnvR3c8CytuzI/ShnLQ26sMasIWALCFhCwhYQsKwo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fwU12VLG0ZtJ7vKUN4aiENbroS10Na+GtfCUxFY6HiV1CjQwzaIS2iEtohLaISbY0cE/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ytQ5TnyRnA7dLiukO4pLs2ThwcLGQdhmcSuN6d7Cgd5uW5ahUzC1g1DFChQgREYtaxa1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8NGPDUQy7yWyygQoReN52UTrUp2N4uCc5ttXBQZAvrmLXw1tENbRDRmYa2lgRmmFbWxQ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EIsd8RDfvX3DyU4f2KXe3Uzrw5yey8qpNjXu1EJamEptjGtC0arqZmdUok494uoTccRr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etsiJlyydbTJNmYoQKOWvhtW0Q1tMNbTDW0w1tMJbVDW0w0JmGprtKF3R4RRU38kUcn9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8aP2Sh1So/DlxIjYYM3DU28OKlIgYhMsUd14V1DdhftbQoc015ne4c5Dtqe+PuW3gaSZ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Z+y/9EL/ANEL/wBEL/0Qv/SC/wDRX/oqK/WxL2Ut2ioxdrcTlCe7WNWkOtQZgw27aUZ1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Rp/shxuzpT5iG07XBW1wlNTDHwvcJ+GIJyGtthLboS2+Etvhps9DJB4KL08uR7g3OFHZR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8TrOTdBQe8tJZUloQiESsNbLDWzQ1s8NaiGtSxRITMK9syKnPkI0gtDnzvCGoUR0M7VE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6stGZKeP53XuRgFiivwNiPL3XUlBurKIzE2NCdDdRnTE6RlS6urq6FJjsFQu74RpN/Jo7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5Dvc625bcjdsodUvzJ4Xgouo08VBP/Mjl6hcHzfU7PR/Qp349BLvI2WIjLRAKQ4D3tEm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ZTlH7yPJhwy90FuFpyj8Iyg94LSHWhT1EFgpw3lfcPpKm/kUHIYf2Q8lEbcbE9bC9bC5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qhw9Y8SS2FbEtjUvLat287KL3VJdjdIU5Dc5+oirURU2ViFbJEWyRFsb1sZUaHqzdBAY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a0RmauImvew7XEW1RVtMVbRFW0Rlr4qMV5QRTOlTnyEIb3J3AhTDsUCl6cUxrnKUh6uG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JkJjFkJmLrHFS0LXRALCjhdalibBYE1PysimSd2bEtiWxJ0nYZE5R+wVC7o8Mqa+TR2T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v+M/ocvcHMckGkYYoZq0fsKY7Cwo5HgXJ7sRetG9IU32FC7kIfjZOH4nNSw/XZEcHdSg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jXmM20Iy7k2WglbJBWyQlscJbJCWyQlskJbJCUOC1qFIzAQVDNoi0h3FLQBEbHZq3KZH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ulTEq98USMRbFEUWA+FSFDMR4k4i2J62FyfJuaEzrZkr2RnIS22GtthrbYajzTXw7qHE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W3NQngoM2IjxvHKN3lIfH3irLCsKsrIqYmAwOeXlQYTopgwRDAoVPd5FXV1cr8lZ6s9W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7xUt2J3vJwvLL0LpkYhRI4tjcpEucNybjIprS50CEIbN0Ucn9RULt2VlZPyjd05RvjuU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NDlE6oCOdJP5A8Z2TslD6xv+0KFTULA/0oDcT3AtPGxRUeEcLqO4rRw4BTI/QMhnC6U5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DwyI6KSRNhNnnMe2dEUTcxjiEoOKlJ2NAMDSYiDbVtyM6VtpW2OW2PW1xFKxzFCfkcxm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25/uHKK28ihE/QcoXQirU0j0KR74rGH4e2dUPJRekci6urqUP7waX3Co/eUh8flxHhgmZ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mtsLVK0gP2qRaCbBcN2K4YAjnC6FPd0qV+PpDrX/APIpVmsHujfyMFmCHWZi6tpN1dSU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2JNPDtsiKBEL4aco/cKg9qr+mIbvUT4zs2dYy8Oa+TRyf1QEaynfGQrZW8E5ORyhG5AVl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MweBaiwOU7AbDYpPuvgMeHSbQInAtUPJ0JpU5DaxhWjuhR+03L3B6Ucn9alhZin5xkvD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rGUDuQ4hY6BHbFbW6FJBBPyd1oLSPSFozt6Q600YpH2s1C6dzSXSFo7visXo9tzYeF0/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WZKwnDY4SjyzGw7KAwPiiXgrZoSjQ4MMXhqVwFw3jlMd9SHY3wVdFxUeZDDFiueVDhui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aQ7pTHFq10Ra161j1jesTlc0COcLoU/3CpT4+kc1/wDyLR2c6zDEUANdEhQms3Ijwxka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A3IvQczlJfHTlF61B7VYrhhzVlE+M7NnWMvCKmvk0KidUBGjVLfIbl4pyf1KAgvdH509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SY/QpPNmTxwj95qg9Kn+wVIFBRe21NdZ0HpFI3dGbc9I6REBRIjojlZEUCyWJXqxxa7R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ali1TFOQw0KQQT8n9xyGWkOgLRnTpDqUrxlnizpdgiRIMqyGRu6SXrRvcrE6fYTMkVPM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bYSiERJdqle/EiiGNsao8XWG6kh+G8VM/IWj+xyHPDVMzaJvSBLF6hsDRvFaQ7xTRdat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TFWoirZ4qdBiNC9w+hT/AHCpaOxsGcjCI5NP/ItHdUy3HCWSgRREZQlTUbWusgFDmYbW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ajOhPm8QKKkfjpycfyTYsQDXRFrYi1r0XE1DnWUMXiDkW5k38mhyidUHP0gpfvjLxSon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Fr0O6E3Je9J/GUkm5EcJvhMtzhjgp7sOUh1BP6W0gdNI/fWkZjZ4T3FzqXNLLAUWmgV7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PbEh0nu0tH9QTsoveKb06Q6FovLSHUpP40yLRZU4ZgIVtTSXV60XnV+XsKH0oqZh6yGe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yle/O9NIMMxHsbhG4aFTHfUgf03V1cK4V1dXUaO2GI0V0R1kGkmXl2sQsrhYgi9q1jVr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u4tHZ2o+ahtdtrFtjFtjVGmcYQ4uZ0lTvfNDRzcMqoUQwjtjk7NAuYpGK90RRejfvW2I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+IMetXEWqiLVxEJaOUZaMhLRU+A6G29JKAS/xJv5FDlE6oOf+U1QvkNy8UqP3lL9AXpW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/K4WkSNlUmeLD+Jynvkw+oZqdH6HqR6wjl7UA/hSY+QVpiYEUrNWLjClLhsk0oSMNbG0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nwMKtagp/wD5+aNZ4fpWjz+QTz+MbulQjeHpE/qWi1pDqUj8aeFogNnQ4rXNCunTENp2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NiPupOK2EdshLbYa26Hd07DRzGUrMB5RKMRiiCA84JdGHLovhthBS5DYz4kF4DpcLWS4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xV7J084O22IjORCtriIzUUom5umxHtRjRCtY9Y3LE5aPdScjGGnPJIKurkLG9Ynq7lxX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1rR2aKi926urq9JSAXPRU+P3KHLOiM2J6gyQaY8PHDc0tPFG6EHWS2zRlqYqkYURsRPFwJ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y2JbEtiWxBbG1bG1CSYoUBkPcIWFWVlZWVlZOYHAQGBNhgIeGaTfyUUVE6oXU3oQULvt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YIpxRVJuxQRQUflug2UR1mun3KLNPiMUv3WZKe+Q1M6VOdj1IC8QIojiMpfg2k18hx4R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xBqwrCi1PYpiGnNs4ih4qXiOgRhPRCttiKLHfFCkOtPP4xu4mRojQ+IYhK0cU6+MqQ+P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FTg/6KW3b1Ck+/6m+yOZCP4OyePy37LCrLC5SDSKaRVirOVnrBEWpirURls0ZbLGWyRl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UiCJSZgGKdhUrL6mhCdJwy7YoS2KEtjhLZISZLw2q1qxoDYh2SGmQwxtqWRag1WVlZW3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hGkTqhdbehBQ+60+NpLs0khaCKBWUVtmU9oLD+MXpoOClGkxW5KdF45FjByUz2SpAkRG0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Zoqd+Q8/ic1Abd8vDs0NrZWTmqKy4iyyiNLUxmJhpL31PFcUASpODhanC4nJc3sVYrVu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qY6XimIJaKTAZq4cWEIjXycQO2SKpZpbCUxKufF2J6bIErYEZJwWxPWwuWwuWwlbCVsB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Io8PGzYnLYXLYStgK2FbAtgWwLYFsAWwMQkWpjbAhGUYTscJCUhLZYa2aGtSxatq1bVh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FYVZW3bKysrci303rz5z5CKKidULrZ0L0zuN8aZha1jpMgQZW4Y2woE2xUc3h090b0Hq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khpkMNVqRYDXnZYahi1CjBYmwmjctUp8NrkYLCJtuCYUky7mCwG6U4JzFPMs+Xg2ZMMw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DWrggGptbLVNK1TbOhgKysrICtlbcsrKysrbllZWVqFWVlZWVvGO97+xvS6uiVel1dXV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4s58ihT+qH1s7aHS3rb5ACFBRif07rXfieO7el635umG2nG5ycLAzFYRJwBMn2KDHhxF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4bVrYUR+ELSEJaKbee3AUTSyF1x3W/Z35l1el1dXV1iWJYljCxhYwsYWMLGsSurlXKu5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l+Ss5WcsLlhcsL1gcsDlgKwFYFgWrWrWrWrWrC1YWrCwBatqwNWALA1attsDVgasARa0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EnPkVf1Q+5D7aHT7Zl5gNkTuhA8Cr8OZbk6dZ+2ALxRZrZlzXhsC6EsxajCZaIVcKJE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4p0m4KVc5TTbwtDfN378+6vv35t1dXV1dYgsSxBYgsSxLErq6urlcV+S/JfkvzX5qz1g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1q3LVuWrK1ZWrWrWqWpC1QTIf46pq1TVqmrVsWrasDVhasIWEKwVvNuFiCxNWJqxtWsa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Ya1rFrWLXQ1rmLXQ1ja5Dn33Zz5FConUzrh9CGSh5ebdXV1dXQKxK6usQVwsQRcFiCxB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WMLGFjCxhY1jWNY1i44ljWmxeBJ9+MNa2FDwrE1iM3DBGFwfBuGawthsdGiCWa1YYYRE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QnzTEs78l+S/JfkvyX5r81+Ss9WesL1hesL1herRFhesD1gesD1q3rVvWrctW5aty1bl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UVqlqlqlqlqlqgtUFqmrVNWqatU1apq1TVq2rVtWBqwNRY1YGrC1YQrBcFw8m4VwsTVr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10Na+GtohLaIS2mGtqYtpYtqatpC2lbSVtDlr3rXxFroi1sVa2MtZGWOMsUZYoyvGX7V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csDlgK1ZWqWqWqC1QWpC1TVqmrUtWqatU1apq1TVqmrVtWratWFqwtWFqwg3wzSd+RWJ1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iofT4vFy1blqyhDWqWpWoWoWoWzhbOEJZq2dq1DUJdq1DVqGLUtWpYtQxali1LFqWrUs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YtW1BjVgasDFq2rA1YWrCFhCsEbATcSHHhS0Ew54NQHEwfzjSxiv1P4v4NlpaKYTMcCd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Qjiw/jGg3h6Jgw4CMNr38wb3He41Kuos02GROXTYuJNN1wVwrq7ViasTVjYjFYtbDWth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CRmYVtphBbVCW1wltcJbZDW2MW2NW2BbWtrW1FbU5bTEW0RFr4y10Za6OtbHWsjrHHV4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RYHrVuWrctUVqVqVqQtQ1ahq1LVqmrVtWrCwBYAsAWELCsKwqysrKysrKysrUsrUsrKy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z3yKFReodULoCGRygH9XiFQemg3Lq6urhYgrhY2rG1Y2rWMWtYtaxa6GtfDWvhraIa2i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2mEjNQ1tUNbVDW1Q1tcNbWxbXDW1w1tcNbXDUSZa9kMLV/tCITYeJNl0JdgWBmJ89Dhr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NdLLZ3KK3AHi7WwyyHLxnNhbS9bS9bS9bREW0RFtEVa+KtfGWvjLXxlro610da6OtbHW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61kdY46xx1ijq8ZXjL9q/arRFhiLC9YHLVErUrVLUrUrUBakLUhalq1LVqWrUsWpYtU1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rA1YQsIWELCFhVlhVlZWVlZWpZWVqWVqe/4e3Nne/WJ1Dqg9IQXqV7KHiWKtEVnqz1Zy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WBYFqwtWFqwtUFqgtWFqgtUFqgtUFqgtWFqwtWFqwtWFqwsAWALAFgCwBYVhWFYU5v4w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dDhsaIjoQUSaghPnU+O94CsWuhzbwWTzVDmWOTmtcIkENe7i2Xb+vCrKysrIBWVlZWVl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allZWVlallZWVlZWVlZW+/v9vO9+sXq9wcghl6lOx49lZW3Lebbg5t026bGwsfPRHC7n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1Obde2TESGYscxWNcSoQtD5o8Rzg0a5pX5FX4q/3Y+4ne+axepQcgmr1Jdjk35oVvpIj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ELWtBHF2VYvA6wLWMciOLR+Abdw4DmjPdsrK3LmZpsJHWxy8MhKBPBgjaVYHDScO0Ofg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P7/kynKe75rF6lCo3q9SHY8YfTWCcLF8Sy/MljCSzhT0ogu3CFqrqCHNUD9jmwwDyhuDP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xiizcR6JuhUGygzTmqVjuvDi8Gm/k+/r7q4VwrhXCxBYgsQWILEFiCxBYgsQWJYl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LErlXKuVcrErq6xK6xIuRepp2KNWL1KDmm9SkOx4w5Y8yZ4HJ5Lb4gmmgKJV1ENkIixL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3BQ8qdmNUyYjIm/IhxHMMrNYhCeLeQc+RdXVwrhXCuFdXV1dXV1dXVyrlXK4rirq6urq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ZWVlZWVlZWVlYqyINgCrKysrKysrKysrKysrKwWEKwVgrBWVgrDlT3frF6ioHUhmpDs/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lRWayG5pa9zAgxD8VivS/F7+CtSCwQ2c8Z1CsrK25bdiPDGTcYucdzBYbgUnE1cWXitB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LEsSxK5VyrlXKuVcq5VyrlXKuVc0ur1J47llZWVlZWKsVYriuK47llZWWFYVhCsFYKyt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i9RUv1IdS0f2voRUcu9LrEFcK4WIK7ViCxBYmrE1YgsQWIKM25OdwiFcrGUXLNWV1Jw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FcVxXFXKxFYliKuVcq6uVj44liWJYisRV3LiuK4riuK41stIH8YzrurCbd80zBBtvSUT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ysrItCsFhCwhBoVgsIVuR78m/mHLzip7v1jdRUv1mhUhjwUurq6urq6urrEsSurrErq6u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xrGUHlYisRWMrEVcq5V0FxXFcV+SsVYqxWErCVhKwlYSsBWErCVhKwlYSsJWFYVhWFYV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WMRl05q4iltxrbqU6uRYKwTQFYKytSyt+W6Ea3V6XrPHFEf1UCkWYo2k+AY3jbjahyWj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Z/vVjZnOW63UcPy0c02sUGlWVlZYVhVlZWVlZWVlYKwVtyysgAgArBAKytvDn3pfdO9d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RguRhOWrchCcsCAUt1cob3+t26JV0d4qaP7jnRi0YOOkuL4bf2RW4TZFDJSRtMwBZ/iH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bN/XL9Roc9G9PvxRuGh3R5JQKNInQKhWRTqWUM2i8u+7/qt0eXOC73iz6Qxc6Mhm87K4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DYUpFKfo6MthiMdHgFihHDEhZeJbhuH+Un+9WNnE7kujmnLRtB4o3DU7goPIFYvQ2lqB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xlcHdHK/1z5oflNtwzDRdDR71KaMa0MgtZRsFgZYKJGZCTJqDETuKm4eJjhgiypDofPs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AnD+Xn+9WNnE7kBHNOz0d1eSMzU847hR5Nt2M9BClkQsKtQohYUYd1rXy7xPJj2uG9bd9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tF0dBxNbZojTmCHKzj4xa64B4HONC1zYElq2Nh4E8cNIswxtEROG8eY0XVuLGfixt07g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0urq6ur/YGk/3qxeqL3IGTs07PR/c5t+UKmpy8W3Jjx2wgIkR4AQQ3LbllZWUy7FG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TZ5wQn2oT0JQ48OJvnwIouJ/itGt/RhxoQWrUNCPBBBBWRCctJMutHXagbjdNBuC9Bfc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i9f8tpDvVi5x+9C6XZp+ej+94wQ3jzB4MSI1gjTbnPLrqXdrIdqjctuzcXVQ+RLzr4ah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3DunfetILR3x2UKicA0cOktq5aQ4qWbaNLnhumgXugNBuQ+p3W1qwhEXe4W/ltId6sXOY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LR/fHLHKuhuhDiXN4csc+PNthqLPPcnPJJpLxtU9jg9vKjPEJkaIYr+TDeWOlowjNoCj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3Wq4V1E4NmmhzdGmzGoUe4NbBjNewxxrofUinKa6mD9rBQbl94YVwVhXgmloNxiERaxY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5A00h3axc5nvQ+k0cpD5HjCl1dNoM77nvw4szChqLpFRJiJE34MZ0Iy8dsUb1qR5lkETE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DDfDeIjaXpdXV0cxyovS9n6oNmRWIK/BwTWixCaLUKcpjibYYzRYcq/JCuVcok1ur38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jZzPdhdNHKS+SPLG97reyurq9L7h3XENE3OF6PIIoCQYGkHNUKagxFwNSQFFnYLFHn3v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IWxVdXQ3DmOVG6Yg/XEZYw8giU6K1qEZa+yEwwoGjk7vsH7vCC9oUcb0PiX3Lq/g3+q0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u5By9J3TJ/JH0PvcssJWBywlFpCsixwRBCtWyecDZuZMV3KIrZNe9q2iMjMRii5zty3N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DwqUOU/Ii6DfyhGxCcLh0CzsIWrumwgEKRXWUHjFhDj78EZngc6Gl/5XSHdrGU31wV6R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YUsOFqxBwiRLtTHWdGcHKysiFxWkJkuPOtu2Q5voJqkH/AI0hnjV2Y5Tsmp3BTsYwI8KI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qSp38mytkAhn4RKFCj/IW3tId2sbObzgZjpR6ZfvhDmWpZDetvYDYM4HfhRMC2hbQtoK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sSxLEp6YLGOPkHklHK6ClX4I1G51dnyivX5W0m7E7R99lD00oK6cViVrp4ugxqY0tKH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Sjzr0ur8i/mjzTTSHdrGzm1A6m9F0eiD3h4w3AFkjE4YvE0k79h3BQeWUcmptIbsUOgy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OwxVo5uGWwrChiX5LCVhVlEzaQ5DnjeFTzrfUjLzDTSHcrGCmsoPWO2v/nD7g8mwsXcP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3cHlFf5amUkXfrNIZ/FFO5llMuEJQtYoAs1WVlZWVkVECLLqHDcJm1jfhfmX3giaHL7YZ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ax85npg9xvaX/AM29Y+wmX4IPt+YKcm5uQ8x6PS1MpIm0SjHWWNYkTyw0oNU3DD4TW8GC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XZxVlZW3Lq/PP248Cytyb7ukO7WPnMduF3GdpDte25ePfw7q+5pR/AZuzR4r/XseZEo1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nVhCsERyQ26DbKysvWHA61BuGtsaAsK2RCw7t1dXV+XdXV/Kt5Qy87SPdC9qPnH7UPuM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gEW2rbeO5blzz8ccJ+dD1Nz8x+QQzbWA7FCQXFcd8AprCU1gCtuxGYhexQQqUShd6a0N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RPC32w51lZWVlZW5mke6EaR843ah9yH2/Y6CoXR49zyTuX5TzhY43eFEzoM2Z+Y7JqPW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8Macb7gTGUAVt6yc0OTobmprkCrolcXJsLmEcm25ZYUR+NLJot/A38HSPdrHzi9pvXD7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HNvyRzmgEloCsFYLgrC3BWVguCn3YZf2ouYoOtmflevbswonW1Ckm79lIdiiETuMFkEE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C1aDBS3NcObxR6f4u9L8jSHdrHzi9pvVC6ExFS3YG9bwgCsJWFYFqzyLK2/xppR3BDKJ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cgjzBuWVkRU5BO7oUZNrDOF16Q3Wc48L1hhBBel7R5FlZWpflFHdvyro9PlX8ofQ6R7iN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koaKlOx4YqKBBFXV7NdnvNzfnyNJuvHQyiL2oivwbn6CdnuWVisJVirKyIsiLJw4NyRQ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gondCj5NQoFDN4dC67agL2F69eQ5ekU5W3rbxy/ldI91HNR8z0KHSHn6k/j+OKBEq6J4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lZWoG8KzbsUYIZPT+oI5QzeG2jV7tdBqPBWsEcm9QyCcsxeycPxh8FdXusSusW9G7gUb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GgypDHFq9o5eS7L1u2payAVkQrBYeAasITgMP8rpDuVjo5KHmofV6kfj82+8N/jU57wU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ThhRDxavTlFQozg4I5NyCCabo8VdXWJNdY3V1dC970YONlYrCiLDcC/1MdQyidtmQQpA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4BSGOAzHW5Fex1eiVjCv4jshluXrcrirlDLcd0i1uCKt9Hf6/SPcrHz9eoWah9S0f2Ny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jFE6t4JyK/zR9Z91pY5toVFyFDndPyHQ2oyGVlYpgQHE5tybwVuOTaFOsiQd53VML07o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g92NRvEtQzHW7L1/pi/y9yIs1j2sDHteHxGsTIjYifEawse14ZEa8sfie2Lx141F+ECK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l8KpXp1fe6EKX3TkMv5I00j3Kx0KQcyofWtHdnxr0CdxF16Zk/Pf9WuvaCuigtLOtB9t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DTiihQqGmr1/oEWuFE6sXDHxxK6ur75pE6pg/h6PRBQQrLuUHuxc1CCbRvUcmp/VDyceD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sTcJUFzWOH5zMy17o0t0Q4GIS7XtfHhudFEIiYjtc5updDiRg5zxcKCyJDFTQ0CO+N85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R7i9qPm3NQcymdRWje35YQT8+QN/TBXtmaKKdwcn5QD+DeL3ZihQoT4cVRheH/kdMEoI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+pAWDU7oZV+UPpzcKPhscQAE8tC1jQRFahFahFCc+zhEF9e1GM0J0T8eJaMm7hV6GhQR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yr+LpHuCsfNuZzgIpvU7PRnTzb1vQbnreO4OWFpnu+4SKKKioJyY6zYH5OQRoKHmWQqD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M6YSagmrDxa0NEuyzYnVCHFNXpv4vo5DpYEM6uaHLVNWqahDaEITQiwE6tq1bVgbfCFZW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hoeTevpvTQ/R38AefpHuVjoZu6pejc3dWjMvBHMO4Ny25apWl+842UvkUUVEHAIq6k24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LVf0RBdhTExnFqaCUyEogsoTMbohwsumizQm0iBDJydmSAID8TTmPCdSP1bpQ5ICtRg/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bwh5+ke5WOhm/rl0UE/r0Zn5p8DS/di5S3aKKKcncCpKE18swWhihQoTzirIpor6d0yU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YsAXexgWGkfKWh4Ycx0Qhd1GoJ+TKOCnHjBD/FOyHhlP/I//AEo3icjvCgoKwx+FqOC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I9ysdDOL3JfI5qJ1aN7njt3juDfur7ml28I4u2GzDCKKKKfSA3Bov0EU66CGR8C6FQom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NFloVk2hTvzeCWpzi5QchRqCzIhuV0VPNBhN4qyHPOaNHZDNnGKiuDWB920G43NBWTaw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4K6ur80efpHrrHQzj92X6Tmn9Wju75F/FnobosOJJzN8MTC5EUKcnKLDLNE+tz/JQ578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GKOKceEjDxNpD4GgTULWAcF7UcXZK31ANL852dTxDfwUt00v+KNBuNz90FYXRU/yOke5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Oafno/v+TfxpluKDgxB0F6MF6MF6ewhSjWmbn2Xk9x2Zy3wN07h3ApjNighMRR4rDrIk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9AmrMUKeMTZU/gKCo5btyI6zCbQoYs3eG4CieN6NrC6Kuz8K+7ZWrb7QrSPcrHpMd2D0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AFZWVvEPEN4UsiFNBcWPEURZNEVt+RoM962/63Y+TFA6UU42ElDs0d2Y6qhBNQ3I8YQz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ynUOSi9EP9kYb1q9LUF7QQrD6anyLq6v5A8/SHdRpHpM9yD0mjspL5PNt9HGGGM0oIqO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wnUCyF70yO+eZG6GZy3TTrfB7f8A9JkcKseWqC5kUWpdOcsSmhihaNGEjcbxPLKCOQU4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VfFYxZtozg1xvQUG7DypdHm3V1dX8y/0ZppDu1j0me5ByNHZSnyeRfw784b82zEwFNNI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nUCPSE0+AaCsToapXpTzYQ22bA6f9xx+tChUNQplwTYsN1SplxwyzcKGQoUzmFBFBTvR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tcnucU5Ny3AhQBW3IeVDkf5HSHdNY6CmeqDU5S3yPoR4EZmqiBAp6ihNFnenIIJ3BX4D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Vd0tUqvUNuNylsj1vF2VOUNNpZHgnx4jQSXJiaUKexzChWZ4ieFpiEalOQQRTRUb7Dwx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4efpDvGsekznBzp/mB3xzL+KPAjQ9YzIgoqJRxswOJITE6gzNDujnBS3V1EDCFAz/wB3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TUKOUTi5DJNKKZzShQqIOGk+xLHgKOXulkBwXFCo3GbllZW8G+6PKHmmmkO6ax6TCg9X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ypf6II2Vgirblt2bg3WaKcnr/FGZOq5DxD1QTxgMwtNJc/l/qhysE5vCGmptHpvGKU3p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9aVepXIIp5Teq6vVuZXtDIbjfth5pVlpDumsfNTGUHrHSF/lvW3LygKHdsrKyATlmiOXN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p63AOPhxOuV7xrB6/wDVDkndLE0oUeofWUzpZ0oZjmmoTlpNn/TAagnI8VLtvEqEF7tQ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0h3ax6TPTB629IQ6fbOnxrK276VlZAcajO6xK/LIuI8IwnFR0elDM7198k3by4vVB4RCj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MNCvYtNHi6ijC5pxNhZNQTM+canLSLVCyTqSzcLTUVvvtz/lNI901j5qY7cHuN6Qh0lQ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fkjfKtX3UI1sjQ8h7A9sWGYTpgfgelN37cd63MiJmfqjOr/VDWIMLyEwoIqKOEJ2CLCy9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H6YeV6Qm43+t0cgZ/wAppLumsbNTHbh9xnQm9LsoHb8Ub/uvuo3Ty40MRWTMMsD6N6SeI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h8YdBmM6Grxia1BA0iZTKgG8IoIeCKTYvAZQqC3CyooOT7A/lNI9w1jZqP2ofcZ0pmTs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q1twWVt+1ZiCIsN+ftObeo3DzTunIKW7CNGmp3IwsgaBPPCYUp8cpo3RzDWP2mUhDE8c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1LUtyCtI9w5UjZqL2m9cPpTUcpPseKKituDUeQE4cNwGyPJPS48YYu8+Kd+T+PVm4akXA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Kj9CbyhU1KK9KL0NpCbhaOeM/tRybeNpHuHKkbNRe2OpmSZmVJdjxRuCgXBHxbq6uph1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bhzkOxUcCTvx28RSIomUIWaEMqjeHKdSXZdDwB1K/wBoPAvzitI9w5UjIKL0KHkm9Skv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SiHBvineOej+1uet53EZIFPTW4oraDcG8OUVgvGAAHgDq/lNIdw1jIKIPwUKgzUh8fxh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pWGLk+N63Tno7KpQ6d+My4pAF5gJqHilv5eD/r+U0l3axswjl6hUbmpDsfQO5F+bpfss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0dnUpvTyIrbUlO4EOCHO97zt0c339r787SXdrGzFPUKgpo4/p8Ubo3jzzvaVFw/Lcv5O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allEZhMoEwVbUc07j8vB9/wAbcK4VwrhYgi4LEFPvBjVjZisKgRz0b2/KFLI1O6KHnaSH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QvXJcLiXbhazLdFBQ0HLcPC9/V8FcK4WILEFiCxBYgsQWJYliWJYldXV1dXKurlcVxQu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KssKwrCsKwrCsKLAjCap5gbFrGzoc4NXLRuXijdFTU5bgrZWVt87mkj+JqPFOe7K/Iq7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ChoEN0csr3uDmX43CuFiCxBYgsQWILEFiCxBYliV1iV1dXVyuK40uVxXFcaceRallZWV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VZWVlYrCVYqysg3jZYQsIWEKwWEKwVvH0j3l7UbOjuuDQI56N37q/iQ8k6p3LoOWJY1j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jSJ/Yih4oTs9w5S5/bVyPJOaZkhW9BQ0OY5sbEDjervV3r80Ma/JWcrOVisKsVhKwlYS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gWFYVhWBYVZWWFWVlZWVlhWELCrKwVgrBWrbzB5+kO9WNmgonXCyQRWjevkX8LGhFstai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ZdatatYFgCsEaWVlZWWFWrpDvnyDmhuQM7q6ubvebGM5ax6xvWN6xRFeIv2IaxWerOVk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petuS83/AIcecVpDvVjZ0i9yFkhTR/d8aysrKysE0BYQnipQyqwUsrUKKusSusSuVdXV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5Bz3YZs4ZUeBaw5BNYU5D1o3LcviuO5ZcAJjSUCEo07FjjR8TWS31Flb7srSHerGzOa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/FuECFjC1jVjatY1CMxa9qfEBWNYliWJYljWMoRnBGO4rXuWviLXRFrIhX7F+xYXrC5Y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YEIaj93yDnvQzeHR2R3idx3BsXioE5FhCFpZ7VD0rLOUOYhREBzXx4cNGflgIml4QUXS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WsmrRfBv9LpHvVjZnNRuuH01lHWjB6ur7zsm3srbllZWpZYVZYVgWrRhWWqWoWpCdCss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CFhCwhMaFgFrBYQsKsncqL1+Q5Dd9yxvAQTsjvOQQpNHDAerBYQsAWCyhzEeGmaVmQma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aWll/wCnKL/05Rf+lKp2lpVqOmZZP00xO0xGcIs3MRVmrVuggpeKYUX6i/ne/O0j36xs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lW3jBrbWHiigq2kTOo3GL0EEU8q/JcbNdxPkO35A3hoJ2R5WkD+t3KtQ9BtitwPFM6aW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vwb0/c3rdXrf6TSHfKNIubupR+uHlWV748Zu6ykTcbuQ87r2E5FWXBcEd6ObQT4I5Dst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OR5Wks3Zct17XLSei/EBCopdXXEoCzRxFRzD5Vt2ytS32ekO+UaRep/WpjOGvSCl++PGbS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xvuN3IeeSxccRvcopwXpHenT/wA/MsreHKuwzFP8nlT7/wDqdTguC4LguFOG44Yjrfzc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CHFQzih/RW+j9+dpDvlGkXOL3VMKGhkhlB7oyHitVlZWVquG43KrKBYQnNRC/FGyJV+G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pdA2ND0+uTMcZillZWVq23CbG/C/BvGtt2yFJE3ltwcs1v8AZ+/O0h3kaReqY7yj5Q+o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5eKEKDcvwq3cG5el6Hfnfj+Ud0oKWdigJ3T65DzYHrNLq9SrbgUTqtdMFwr1tuhBSAtAq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B78G3N0h30aReqZ76j9MPrb0JvS3qbl4oremFWQ3G7gQ5012Ed6/Purq9HDjZAVKCkQ4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kTA0FHlhe8TivSG+CgmhSfZ3By/W5fyLeSPP0h30aRc5zhMKN0Q+tnQm5DNuXihA1xWR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DPe9cua7G7fe4rjyLVsrKydnZXa1GNDW0NUhCZGghobX165GkeDWiwPItS1PbQ1WoKWV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+tv5HvztIfIRQUXOd+Qo3bZ1s6E3JM6fFG/6qM907h5Mz2CFZWVlZWp6pdXrdX5OJoRj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7mivg19euROw9ZLA8N624KNzZxRHGl6DdFJL4/2l/BGfnaQ+RQKLnPfJUXtN6ofQmZKH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198k8ma7J3jdOe0LXQlr4S2liM2tqehNPW1OW0xEJp62wraytqejMRFrYixuXHkaK+DUr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+980aa23rLJCkn8f6e/It43vztIfIoFFz0h8hRO2OqF0pqOUHt+ZfhX3yjyI3a2mKtqi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qKtoipznO8nRXwdwZcmcFppGnCluQzIGorfcCdwZLtwwaDm+vDtv28v35t1pD5FYueku4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NXqX7Pj2oN/3uCh5kXtW8/RXwa+h08nSLbRDyfdWIb9qBBD8kBYcu6vuD7X352kPkUCi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uFRq9SvY+g9+E/oOfnaM+BuDLkzbMcEo0vuHcKPBsI3aOUFBF3+B6GXiX8Cytu35Xvyb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npLNHpKg0bmpPseKEKnf9+F6f3PAHO0b8GgFBlySn8HbnrguG5dTDjaD0XV+KG4aA0lB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l/HsrK3k+/O0h36xM9JZI5FQc0M1I9jx2myxI7/vw5puGZ545+jhaRoKNy5UfvUFBvxh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QUljaP4I5Vt6ytvXV6X4XV/J9+Dbm6Q79YmcaYdGFYNBmpDseHbeFrb3vkHl6Wbhnee3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gy5UzwmN01srLJOH4wct26vUUlxeYoOeOVf6ooUv5hWkO/WJm2pUGgpo/s+VdX3ffIPL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aUxn/LztDRccvQUajvDcm/k8t3SzgvW5ZFBe6SXyPBHLvXirK1LK33N98qf79YmbKe3K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f/KGW978LSMxs8D/AEec7J0HDormhaKiaub3Go8qd+VundCjmzGZb2VRSQ7u4OaN+ytv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r35pU/36xc4ea9vzg510d0+RhpbePIPL0jH10wOe5RBeDzmHC+92oUCO6N2fH/V65IUb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aP7vgjxrq6v4t+R786f76NImcPqNInVB3NHeRdYkCid4+FOP1cr4EJuOMogtE5B3QOLO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TH7vW4KmjVMZQ+ArnvCmj+vcHJvuDkX5dv4Aqe+QigomcO+I0idcLc0d1DxhuHedz7K1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KHL0Y3FOKZFpjkGoBcYUmXKXl7z9BQI8rSg4jLlRkzLktpo4bo/oCp7v1idSNIvXD3NH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l4WlpbVvqOWVodv5LSTMMxyQocMvUMNhs2xjFo2LfSFBU8rSg4Dp3xTJOUPp3gKtT8tH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UVPfIrEzRpG64e5Id36A+HNwhHlzwKPMK0YzDKLSLA6W5ITHBsGLEMRy0WLzp3TytJdk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p3Gp+UgDqqj+in/kI5qJmivUfrZlT1I98eLdXV1fkHLfPLnH6qWPPgjBCUwMUvyi4kNp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laR7A5Pv/PuZ71BX1ViOcrwgVHO98s79/wCAKnvkVfmivUbqZl6XqS74+gOXhaYP/Hzp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C/maDd+3c9ndG7pD4wXvd9U/zD4xJru0G8E1ccUMWZ4Pv+Tnvk1fnhNnJqj9TEMkMpTvj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Mn/kdkObopmKaNdJQ8EfmaIvtu57PKnReXavdRQ1J4Sw/dNd2vuoQTcoAxv8y/8AFT3y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+bE3pQUt3x9CPC04f1P6BzdEw8MvWbg62DzNCwPx3PZ3RuxW4oLN0U9UspXvTg/MZb4Te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l9uVO/I9Ufmn5qMmZs6aQO8PoRl4Om23hP6BzAMRY3Vw9yfZgmuSaaEe0yZ3PZ3RvPZq4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EN8Juf8AiE3DC8L3yb/xLsp35FX5p+ajZNzZ0oKF3Rl9APCiw2xYc3BMF45mioeOaNQi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W/Vzm57PL0gz9h5JzlB+M5074QHH/I6UPB9/yTspz5CNH5qJ1BRulucPoQTOtuX0Ay8L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RULVy53dINvKcuU+Sdz2UeVOtxQbckCyk+1O1G6E1emdFBQf0LlOfIq6kXqCjdDc4fQgh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cy8xI8QceVKw9bM2sDuzTcUshQ8jRELHNbntGo33dDuDhX1X/Kle1NMxQgd/0PxaE3p/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RV+aj9SidAzh9KbSF0eXbdHh6UgaqPy9DtvOFHeiswRaHfv+Wi4Ihym6Uajfd0xMxU50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1TDcEYZobjRxJuWZs6PC9/yTspv5FX5qP1KJ2xnCyTaQej6AeHpr4zM+VoMfmUd7SrLR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mhoORFH5Cpoaf6l24npq0g0XKyKarIJ3BqYhluDne/5Iqc+RV+amOpP7YzhZWTUVLn9f0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43D8uVoRloBR3tLD9PJOUK2qNBT2dwch/B+Rp69CsE/sTVOxMT3ZP6m8CEE3gjRm4PA9/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NTGad0KFQI5SnZ8C/ge/C0oP+DlHKQbgkyjvaT+JyStGv1kluezzJwFsy7jS3A7h4CVG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7tQNkM7o0lRd24Of7pbwL1vvWVt6yt9e5Tffq7NTNHdKg9SFJLsfQDPwtMOtKHlZkZFH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Bf8Aidw5nmaUIMUU9eqenKSH7ExToAmCm5UvZNN1wRaoTrO8P39p75NvEdlO/Iq7NTND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QLeaM/BC0478uVC73I0h8TkhaB7m4c+ZOG8zDRPHekz+1NU38kq1miuSDldZqH+TFbwf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vo0fmpnKsLrro/teHbm+/C0yf+vlQeMah3p34vJC0G603uezzJj8pjKttw5QnYYqap+2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Ui+7fC9+XbyffmlTnfRo7NTHShSH110cfw+g9+CFpF2Kd5Wj2aydRR3LUmx/zIcnRHzj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3CeFAndQ6imqY4zDD+0lX35Hr3Bzjn4F/wCCKnPkI0dmo/SgEc4fUhTR3hX5/vwQpk3m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0O9FF4XK0bwndw8ycfijrjvBFql4eJ6iOwQ7r/ZVt+QH5eEf5Mqc+R6NHZqP0oZv6mZ10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KY4THK0HDtBKNDvRBaIhyJR2CZ3DmeXEdifisi4mlkEEUEFKH8lM/GCIuTmaWQqFJNt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lTnyDlR2ajdFH9bdyQNov2QUybzPK0czBJGhCsrbgU6MMzyQbKGcUOp5foi1BUbjuAvZ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N99vEsGFlB4B+19+aVOfIOVHZqN0UidbdyS7/mgUsjw5d98n8X8X8mG3HEaLNPIC0q3D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eZPswRuQ88bqVfrIQyawI7orAF4nhnw7UtS1LUtSysrKytW3g+/NOU13zlR2ai9FInWK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afCi9pDk6KZjnkaHeC0yz8OSVI/Dqankz8PHA37o5WWj3WeFEGGJvCklD40HgnlW+rHV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HZqJ0Ui9wIZUle+MvPPhROMP2OToBn58kLSEPWSfKkfh1NTyZ4nZTQVO7LnDMAKK68xv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IVtzT9qM/NiZReMR2VHZp/RSL1hDJBSnyG/QHw47cEYcnQTbSh5IRF2cg0kviVNTyYrc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ZoRxPBN4tJvH3BWXF4tBQeAftf8AXmXTyLRD+w5UOadlSL1hN6aSnyW/ZBT3y+To6Hq5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TKcJapqeVOQ9XHBr6FDR6flKm8v/AK3BRxupYXj+I77UZ711iCxtWsYtaxa1i10Na9i1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yte5a9yMdy1zlrnrWPWN6xPWJ6/JHEnNKcxFqIo1rKeqRuoJnTSX4TDfFsreYFPC00hv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khBRe7yYXCDU83SjP1ppp69UCObitHn/AJP9tO65NCkhePuDwH5ec+M1hhRRE5FwsbVr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rbIS22GtrajNFbS5bREWvjrWx1imMRdMr9xVoiwvWFataoLVtWrasAVlbn2VqEIhOhgr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JRpGzCZ00h8Ig5VvqdJG85yJEYpyh5AV7Am55DBd/qrsuZpA2lqjcPAIlaM+IepiAVlh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PAdl4FwsbVrGLXQ1rYaMeGFtMNbSxbSxbSFtC2hbQ5a96i4nOhGIxayKscVXiL81hK1a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LVtWELCrKysrLCgN21t+3iGh3LIlAJ/UoyCZ0oL23p+ymjePyNHPwTvKCf2xyZFmObO4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5zkaXWi/ylIrDDitCKFCa6PIMPwsTVrWKLMQ8G1wVtcJbYxbWFta2oraXLaIq18da2Ot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wvRa4O1QWpatS1apq1bVhCwqysrb1lb7Q7trUjD9ijZDOH0oUlzeF9lMi0fkQ3YY9DQ7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oSHimdyJ08zSQvLVKK9Wub2RKutEfF0ixqajuhSjwyLtEJbRDW0sW0NW0LaFtC2hy171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yD4lsT1dy/JGHdalq1TVqmrVtQYFhCsFZWVlbkEXDOecvKz8o78XuKL0jOHkmoqRP/P9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HkOULjCRod4LSrsMnydCw8MqdyJ0VurhYmrWMWuhrXw1tEJbTDW0sUaM18Mob3BWRY1Q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K6JV1dYldQevCFZWVlZW89w4/U2Wfknfi9xRekZw8k1FaPP6B9A3LwdMj9nIdlK/GqUX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8JbRCW0wlpWO2JyoL4sOFroy1kZY4yxRE7GVhcrFYVgWrCwBYAsAWELCrKysphuGJvBX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TWKXgYT9KPxP1QN/NwqyjdxROlQelNRWjXIfQMyurhYgsbVrGrWNWtYtcxa6Gtexa9i2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tIW0raCtJxMcXfNIIeYJY5atakLVNWqatW1apq1bVgag0Kbdij7t9zR0Y4vCmm/grq6x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K2QCLi0ykO305Fw03+rHjneKmO4n9KhdKho56PP7GZAq6xBYgtYxa1i10Na+EtpgraYS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atqC2pbUtpK2ly2l62h6MeKtdMLWzC1kdY46xRleKrxF+a/JfksJQYsCwBYAsAWELCFY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WkO9S28Vo6aEVnK0k3BFxBXC4VsrVk3YZjwiLiI3VuueQRwZ05IlYnLqTQiPyUq6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RQN/GO8VMD804cA26g8F7GRzhtITQ5YLoMWrCEMLVNWrasDVgasIVgrbllZWVlanHzdJ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604XSkyI7OTpMXgaskWFLq6urlS/5x5mRUrJ6s+HNMIdaorhpEiYk3JC6tdHgg5XuFK8Y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FO8U8EoN44UIdlg4th3QhfiyBZAKysrK1bK3kjwp+FrIHKgNc+NyvUZmri7jIb3mRlIj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vCrKwVkAiOERhaWdIpdcCC26yQzkhx+nchx+sB8n/8QALBEAAQQABQQCAgMAAwE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EiAxUAQhMEAyQRNgFCIzI0NRcf/aAAgBAwEBPwFP5bB6fN3cmgDsPCQD2Kxuny928myH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9joJpO6hoX8oIdUEOoYUDejqMHL/AGHJYcOh/KYWHndSArtOL1AZ2Cc9zt4AvZOaW7w3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2kixRWIzI6uRZDoftynTMytueoxsvYSxmc0s7cLs1CnN7rqMMMPaAaWBjZ+xnqWZm3yL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NIdoe7KLTnZjZnp/mjusP4hdV9S12U2Ex2YXBFp4ymuQZDodtyfTC3z1Tu1Rh4ResP8A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ME7dYXwCx8MvpMw8M/1WJ0xHdsdK7tU9SKfyDIdDtuT6T5T1R/vAP/Eum+cO3WF8Auqc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HTH+89XuOQZDodtyfSfKeq+cf9S6b5w/crC+AXV/S6T5I7R03znq/rkGQ6DtyfSmnz1b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ADh/yKwvgF1f0uk+SOyK6QdyZ6o/25BkOg7cnhuyuBnGZnbUD/Irp/8ASH/IrC+AXV/S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ZWTjOzPPIMh0HlOnfmZPU4WU5gm/5FdP/oIxPkVg/ALq9guk+cYOFndOM/I2+RZDuWwM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xML8bCun/wBBGJ8isH4BdXsF0nzgNDdp6jEzOrkWQ7l+mxswymep+C6f/QRi/IrB+AXV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UYuQUN+SZDpPKA13CwcbP2O8dT8F0/wDoIxfkVg/ALq9gul+c4uMMMJzi42eSZDpPKg13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5/osD/QK1i/MrBP9AuqPYLpTTlmCxOpA7NRJcbPJsh0nl8xjOYsq4vlWQ6Tv+5sh0u3/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/7myHS7f9CtWrV6r0FyBVq1cErMgVmWYrMhIMXJXdd13XeG+JkOl2/kzLMi5ZlmWab7w4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ArMs0E0sxWZWsytAorMUCsyzK0DFlWVasx3ndUVlKpNMEKiqMZVlQFaO67wIqMqyrKs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RQhyaIcmzmWZZlmTk3xMhyEO38uVZVlWVZZO8OTU5NilSIQVKocmqlUFNikdkO6yxl0C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h4SEJqSYzFZisxWYwUdkEFlRCGytbxaKBpA2iqCoKgqCcm+JkOQh/pk0isycgaV9k2am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ZVpqcgjtFwYzLNGZZlmhyylUYylZSh4CqKoqiqgCQQrCsKxJgRZgIi0BSJTRGVAUjGVV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/wAo1OEGPqGwIcmxUFVovQdk1HdGaRagsoVCSaWZZozFZih47RNoNlyDbWVZVllyOyCC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HJugpviZDkIf5RrchsnJqKbocm66VKkI+0dk1HdFASdk3fSUDAXaBoOolboDQ5d13Xdd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ugK1cuQNLMs0FN8WHDkIf5RrcmpybA0OQgNtfjK/GiwjSJKajujsmyUFavRlQQ05lmjM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ZlmhyGyKzLMgIKpARuqKCKyrKVlWVZZyrKsqpV42Q5CH+UajA2RTYEVDkEEBWhzaVSIq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qKyrKgnBZSspWUrKVlQFIi1lWVZVlWVARlWVZVlWUKoqaVcCyHIQ/wAleCvHhiLk908d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rVq1atWr8bIchD/fZOZZozeK1atWrVq1atWrVq1atWrVq1atWrVq1atXN66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vGyHIQ/yXFq/Ph4diygKRobouaEcal+QFAtTU7D7W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45m8OQh+3vYR7Un9kcVF5X/wBV0g9YLrNJ5ptfprN4chDtvea6kXZhA0dM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2Q5CHbe/dIoaMId/Trm2Q5CHbcBiYOYWFVS1pcaCDMnb0wOyrmmbw5CHbcBh7IsDt1/H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k/f0gq7KllWXmGbw5CDtwDB20kWnNr0ALVBDQRy7N4chB2961h0deK76i1avyN1O5dm8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AaTX5tLn0t9IPjaUNLjy7N4KG8fXAtxSF+ZfnRxSfA3xBAoKhBR5dm8H279QeNkXB5hm8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0aXMrl2bw73D6jfBatXenEd9RavlGbw7bkG6bWZXLH0gbl2J/wCabQPJM3h22g+ufLSy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0jSdecom9Y5Jm8O20H1zqa3MaC/Casr+N/6vwNukcEBDBHdOY2jSw8VuXuhjNDr+l+Ro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XeiORZvDttDt/XOpho2hinEGVPxH0gcRzhaeXt3TcMvo2jgG+5X4BlX4WDdYoA21sk6K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0O39c68N2Q2h1HZfyCsTGL90MRwRxHH7Vnwtg+TINQQ5Bm8O20O39c+kIITWEosywfJZ1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Q7f2h6AbYTG0O8YiKMZTA8rRaIpDkGbw7bQ7f16WSx2X43LIVXmCwZJswYD0UPGYBpWh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YZl48+DvGIfqXC1XmM5SgOQZvDtD/YBpDvGJt58L5ImkdBaDujgo4JRFeMNtDCCDAF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G6u0Yvx87PknOvW5O8bN0IxORZvB0P8Aaw3/AEsb4+ceBwtO8bN5ebPIs3h22h/t5sza8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HjZvD3UOSZvDttDuQBqcXxjeHGzyTN4dAh23FjUwxjHyOd25Nm8GBDtuLGodkDaxN/IO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4sawaTz38g5Nm8OgQdvbPoDwHyN5Nm8OgQdvbPoN8B8gHJs3h0CDt696D6DfD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eHe+fQb+js3h3vu9Afo7N4ch7zvXP6AzeHJu3vHzUqQ/R2bw5N2R90qlSpUq/Umbw5M2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s3hyZsjJ9o8IOTZvDk3ZGTvzw5Nm8OTdkZdvwQ8A9QcmzeHJuyMu34IeAeoOTZBTUZdv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bIKYihD/AGj4T7Y5NkFYcCH+0dY8I831zLIKw4EP9o6xJ1DzfXMsgrD3gQ/2j4jqHm+u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4Q/prIKZvAh3ADQfTEHmGQUzeBDuAHrjmmQU3eBDuAHiHqDk2QU3eBB9o6h4h5RzTIKG+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OyChH3B9o6RqOkeYaRyjIOk+0dI1HSPMNI5KlSHZWiZ+4PtHSNR0jzDSOYGy+5PsnxnS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5AbIwUeEOmlUUqVRUEeIcwCigUUfBSpVqpUqVKlSqTpGo6R+l3Fq/aOoaSNA8ZHhHL//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DAQEBAQEBAAAAAAABAhEQEiAxUCEwQEEDYBNCUf/aAAgBAgEBPwEX+0eI4j2r20UU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7hLfXavEcLt0tlXhZayuxeI4XbLcxdu8Rwu2WyxDzeHldg8LC7N5XGfzCHyIfGfzK7B4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8iHxuXYPEe1/MrahiHxl5XYPEe7/MIYj8y8rsHiPbPKx+YQ+RD4xeV2Lwu252/mEPkQ+O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H5hD5EPjYl2TwsrtWsI/MIYj8yl2bxHK7ahH5hDFmu0eI5XcLu3iOV/s3hZj/s3hZX+z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pmlmllVhKxqsqOxQHGimUynhRNCHGjQjQjQh4Q0khGnxmJ4PBaLR4J+p4iPC9mg0CgaE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slyR5JISs0GgURxNBoxFWaEaEUjQjQiSoirZoQ4+TQKA42OPjFIpGlFIpHjCViVGpGpC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1LGpGtEpWIWPB4w6EJ41o1o1o14jwKXkY+CpESXOIIm/zEGSXnCVmg0Gg0ECfqeIjwv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a8x4GfzJ8kOSYnRqZqYnY2amanj+ZNlllkWTxbIvySdGvGvKY+Cyy8QZJ3ihFkn6Uxu8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Y0I0I0o0rEeCK8jH4NYnZLkSs4RyaWRfkasaoTo1M1M1M1MgT9Twh4Xte6MbFwaLIIat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lrDP58jVmhGhGlCSRMhyNEeSrNKPwjxhQNGNCNCNCxB0akaljWjWiTt7FsjyWjUjUjUs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LFF5jxh4pHgfIpUOVkUTl+YUxuyA3RrRqWIE/U8RHiPte6DwmIunieyBPFjRHwWeSmUy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CPBEWNTFJ2Pwa2anmMbNCNCxoRoRJU9iHuSsSoc8x4HKjWaxTzHgjyMZRpSHiKJOs6Xi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RHhe174j5IsmJ+SXGyBMS3WWWPH4R5J8EeCI5VmPJLjbHkkmeR8HkQ9i4HtjE8Icr2R4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gS8jJcEGTwlYvA7ZTNLFiHJJWaDRiKJ+p4iMQvYh7kRJckOSYiXGyA8XRrRrFLYsrgXJ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ivJLgplPKFIbsfAspWaGaGIcDQONYjGsOLZ/zNBoxDglyRVmhGhDdYjwakOWPCLRLki6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eE6NZrNZqNY3fqeIjwvWsPdFYlyR5J4fGNSxDkeG9id7HhM/STE0X5LWFJFo1I1I1o1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a0a0a0a0SdkXRrNZrNZrHK8azWa2a2a2anhNrNst5v7niI8L2an6L9SJMqzTiheCL8jZ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aTSUV63iI8L7kSzVlFlb6xRRRRRRRRRRRRRRRRRRpKKNJRRRRRRRRRW+yyzU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UajUaizUaiy/W8RHhetFFFFFFeyyUhlFMX8xwoaZwKRZZZZZZZZZqLLLLLLLNRqNRZqL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eb6p4iPC5+5kfIoCiscmhH9I0hc/wCNeEPC+6hKnh58H914EvhoooruXhDwvvQtv9X4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LoP5/wBa8MvMpKPI5avPxt+dj7d4iPC6BkZNcC/sx/2kOTfJH4/0sssfbvCH0UtqdCd/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y8IfQy3xXwS43R7d4R+dE1tS+F7o9u8L6K9lGk0lfL499j6p4R+fKvrXplsXcPEfsfyr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nhdvQoGkarb/ACh+lDiae0eF2qVmgSzOGocWsJWR/l/920NV2Twti6a8reiK36EJJb5L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wttllll4aKKyt8EL4JLsXiOxfO8LbRWyyyxZWx5itl+19i8R2L76KEiity3RFsrfr3MfY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7xFC9dLKyx9g8IWV9S+CyTxEXIsOaWH61j+ktKIS1Il2Dwti+h+CxP4J5oRHEv5W7F4P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h9g8LZH6J4Qn754gswlQsv1rLkhu+weFsj9LxF++XAkLYpNC/sL+yFK/W5UP+rHNsj2L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EefexLeiHrmPEexeFsX1Tj+kefnRDC3vEuMrsXhYeF9bjT+WSz/P1y4xFdk8LDwuz/mL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w8LsWsfzQvWl2bwsPC7Kj+fAvW+zeFh/a/nohx7Jdm8LD7WPsn2bwvvf0R9kn2bwvqo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NReH2bwu2X+AeF2y/wDwu2X+AeEPnq6KK9C/wDwh8i+2jSaTSaSisUV7l/gHiJLkX2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LkWV9S/y7whiyvqXSPs3hDFlfUl6H6H8j7N4QxZXRS9D9C9j7N4QxZX1L0MjvfoXsfZv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0x3v0L2S7N4RLDxH6lveE63v0Ld+7n2bwiWHhfVHfLK43P0Ld/67l4RLDwvqW95jufu/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6lueyPyruHhDw8L6luexc/G8LY+0eEPDwvqW6Wxbn7Xhdw8IfH3R3PYtz962vs3hD+6O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c+zeF98fWtr9Ee/eF98fXHa/Qt0kLZLtHvX1R2vdHa/dLbLu19Udr3R2v0ra9su4Z+ZX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StrFsfossssvrVlfTHa9y22Xiy82WRfqk+5WEL03svFllllllll4jte5bX6V/n1i9j2p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Pb//xAA7EAABAgMGBAYBAwQCAQQDAAABAAIQETEgITAyQXEDEkBgIlBRYYGRM0JyoRNS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Y5KxU6LB/9oACAEBAAY/Aojuz1K8VPTo5tPwvR3p3MUYmyO6+VuZTNelmKrlfm/++5Sj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dTyuz/8A33KYmy3um7MpmuDc1eJyqVqtVc4rwuBUxfgzFV/lr3IYmy3uguKLjbk0TX/I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8F6vthwQIoe4zE2W90cooLchRSaJutTcVI+He16O9UWuEjb/AKZ1p3GYmy3ucnW3/iuV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ITqvCVJ4kbMjXQotdamKoO7iO+A3ufl0FoNC5W2mgFegQT2jQwG9qX6tCpG0W+vcRie6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bCB9kFxIC3/UbUVtB3p3EYmz89zH3tAaDAam7Q4kBb9k5toe12HSFFRUtaLRaLRaKoVQ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MFmCzBZwsyzLMsyzLMqqqqqqsKqqqqqq1Wq1VSqlVK1VStVqtVqtVqtVqtVqtVqtV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VqtVqtVqtVQqhWq1WqosqMTZO/YOlisaqqqqqqqqqqqqqsKqqqVVVK1Wq1Wq1Wq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TRa59XLKsqyK9q8AvU+aavElehKUpKgTxH9KkJFeIBeFzStFULMEOJqLjac2fuqqqqql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hRUtU7HdvE2XdBqtVqqKioqKkKKipY0t1VVVVVVVVVVVVVVXGpGkKKnkPxaa30ESSvb0U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Fm0OJGty/wCMfKkVNpkUG8S/3i5vqLTfe7uF28TZf3M+zwx7oxnpNcxrD4i3ZBcSILr0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72Wb9wu3ibL+5uJvZHsCbB/cm7wH7Ys2QXEsBO3gLB9xZbv3C7eJsu7m4v7rJ/YbDv3I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FxLAXE3gLA/bZHcLt0YGy7bubi72R7giw7cL5gP2xZsguJYCdvaOwsjfuF28TZO3cz/e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F8wG0WbILiWAnWnn3ss37hdvE2Tt3Nw3erZWgY8Rf9oDaLNkFxLAXE3skomy32v7hdvE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02i2PEX/aDf2xZsguJEILib2eX1tOd8dwu3ibAQ7me31FoGPFX/aDP2xYguJEQ4m9k+lo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y3ud3ob7XIfiHF2R/dDh7RYgnxG0OJvYIFbTW9xO3ibLO5w8VZamKr3XF2R/dDh7RbB8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R4h1uHcTt4mAizfueRobk5htTR5U7eHD2i2D4t2hxN8ENFSg1tG9xO3iYN2izfujnGZu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2D4t2hxN8E8Q1NO43bxMG7Rbv3TMZTbfvDh7RbB8W7Q4m+BL9Iqrqdxu3stiN+6eVyLTa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8W7Q4m9sNbUrkFde5Hb2Cm92yObREOsv3hw4iD4t2hxN7UhVTP5D3K7eyO7v87L94cOI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zJtVM3v7mfvZFgd18zaq+LocOPzD4i3aD97FwV9e5372fmw3buy9eog6HCsmLdoOhcr7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fmwzbu702V0PFpRVK1UhCZF6osojMtCyBXAd1P3snewzb/c77LrDNv9zvsvsM/wBzv3sv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rHz/ud9k7WPn/AHO+z8WDv/ud9kbWHb/6em4rVa4UnG+Gq1VCg5ZSspWRZFkWVG6UrM1d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crzZ8KzlZys5WcrOVnKzlZisxVSqlNvNelfZG1h2/eV6qqqqqFUKoWYK42L6LMFmWZZl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kKyLKpkSjNZQgCBakHSWdy8RjeswWYL2gJ0VVVVWq1Wqo5Tg6yy2+zywnoIECqkUCNE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WUrKVkKyFZSsivYsi5nNug3fpX2W2H9YSqLReNVVVVVCusENktFOE2rRHmi4ArNYrY8J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qq2MpWVZVRUWYrOV4xNZVkWVZYlvKsqyoDlN9iqbyOWcoEnxKqdz1ECqqqqqqqzLMsyz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s/SxLQYEtDYdi/KuUgqxzFZlnKzlVNhsG4o9oOgDzVVYN9hODuZUVFMCD7JgPUxnAs6B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6dxCzFZisxWYqpwDYMBAwdF0BBsjJZisxWYrMbFxKzFZisxWYoTxxB0W7qqzFZj9rMfu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eIo8phyrOFnCzBZgs4Ra6EnoCDpLKVlWVZQqRBmFnH0s/wDCzrOVK1RZSsjlkKyFXiEw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yqrVIkQAV7/4WcrMVVyq5aqiopCA+YM2i33EDdOayfysn8ojlAg+xKA9BYn6QDrDiFnK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Z3fazu+1nd9rO77Wd32mwbv0r7Ld7D+nftboqLKspWVZUZi0IOg7aJ2g3aDZLKVlKylZ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WUrKVlWVCYiQhOFFRUWqoqLKnNgIcxCylUKm2aG0PC0lZSshhJomvxuTZtNY5VlWUJ3h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ULKFlCoIjePMam1dVSMG74Bgza3eETKAt3gq8a2JlEw5iJrKVlWRZVlWVUCoIjcwZshDh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kQ5DURdsshWQrIVkKyLIsiyrKgDWDd+lfZbvYdt079o0CoFRUCoqKmAIfMHWfiDdoTc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Ia4TiJuWYLMFmWZXRdum74L4N2tN2skeiHvdCtp0GYNZL8qmXTVQswWYLMFmCzBZgpuK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dvBm1u9VVf5U/wD+rMFmCzBZgqq4w1QbI3wEheVI4xHvBszorjBt8pCcHcwmsgX42q5oB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hACHuqBXAIc1UHQuWb+I5gsyzLMsyzKqqqxbv0r7I3sHbp37QGL4jJVQIgZqqdtAFaqS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94XtWQrKVlKyFZCsiyIug3aD/ABGqzFN8RrBkJSmsqyhE+qYfeAvjIuvWZZkQ2DXFarVa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h2wHbwZtbHpiM3g3ePiWVZVlWULKFlCyhFCLrEiU2HhWi0Xig+HxHmdUqamYf1HfEJFe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lfZ+bHx07tkEE7fEMJQNoJu1h0aLSxMBVVRFsX74YAQEH7wZ+4QZZb7iE9kIuw27xKqF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mIcs1nWdZ1nXNzTwHbwZtbHKFlVFoqtWYLMs6qr4SaJlBz6wF8lyznAFhWi0Wiqsyzq9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0qREjDh2vCFI1hNyovC0CHtD/EVV0b1lCyiBiDz/AMLP/CzrOjJ6M4BFN36V9n5sfHTl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w5YBGAsP2gJxMRF0BfpF8GzumNVlWVZVlWVZVlWVeERvEGH/ACEGQJJUocM+0BAQLgsw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DJVCqFUKcxBu8TNarVarVFrZwDqrK5ZSspWQrl5SMB+8G40he5TMLqYdCsp+llP0rwR8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FFVXykvAsyJcZ2eVsA0VQAwTBu1gp0Aim79K+ybA6cxdin0i4Ig1iN0HNEBAwftAIRMBF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2XhfNSJ5HCoR5aQqVceZn9pWW9ZFkWVZVQKgWiM4lDeDDB26G0Gn2ECyAsjeHxYO0BE4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VJlwhcp8RXCyIOmqC1WIsM2U7HECvjIVQbY91Mw5nZjYJUpBUCDjEwbtYKJgEU3fpX2T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cJFTaNYFXhaoiN4UwIGD9oBCLt7Bv8egRcdcGYXv6W3RdvFu8H7psP8ArEC03eDtrBgL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mpiaoU4tndAA0WQLIFkX41dw5EYD4DDuvcvEYSYF6u9bYh4TJZysxWYrMVmKrYFhmybA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VXhErEypmHO6mllyMGxMG7WDfEIpu/SvsuiEOodvD4GHdgP3Qtu2gDYfugiuRl71zPMz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NqFlCyhZQpgQdF28RvDibpsGorlKnU2mwfYNrm9YScqpxbQtgF4lQxn64D4DBvUmRm+4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FZCshWRZVlUy2IgINBKHLpYejCYQNiQyxktVqqFZSrhFsTCQeVnKzuWdyvcTHMYN36V9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APsMZ0PmPE3Q3ibBtP3hMVIRc6pxQ9tNQg9tDZfF+8AhvDibpsGp26ZbbB9k2SNVIx/6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hgOwr1P+ISCm691iqqFmCkHiLYPjIzX6vpUcsrlJolZNlsJtVAp+sPCZIhxnA4YAqg2J8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yO+lkcvxuX4/5WT+Vl+yuZxEedwuHSusuQgE3fqH7w4f7BjPhL3i9N3V0HYT94cNrNBG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/Tu3bEwdAp+8G7KXvB6bBsAfRTBEZFwms4WZCVBB3PqqqsNY8usL1ULxSX/lV/lcrDpA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XBqqFmiZAKgWiqFmCmaw8LpLOVnKzu+1mKdCTalTJjcVmKzO+1U/aqVWLN4tg+LrXMaC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zRCvCoVQpnrJZZrIUS5shKNQswWZZ1nWdZyszlmcqleEYniE1lH0rmjpnWShFm/T+JOIg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rKi0iDUIOg3aD4GJ3svRRMZ4jeI2rVMSWik6kHRfvCQeZKZMHoz9YBNPxCqZtB2IIO2xR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WV30nTBEGqhWU/SyO+lkcshWRZf5WUfa0+1+lfpQJIuiL5LP/CN85xJM1+r7X6vtUP2q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p/Kk0XedutCLd+n+cAW3CxzaRMADpB20DEyVVOkXI4t9hlxoqFUKuCvrHmYFSGUq5pXu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fRcrldeFlTQawLgQqhXuCzhXOCqFULMFmWZZ1mXNzQIWZZ1nWdZ1+RZ1nKzlZysxWYqU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WQLIFlCyjuF1oRbv0/Krig4qQsCwIhXqiosquEZkXqljKrhgXgLKE9vocQD1XL8opjfU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p/pF1oQKG/kQ6t3vCamV4V4lcbF6qhzfEOZcP2wKxv7ToVQqhVCqKioqKljRaKoVQqqq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qVUqpVStbQuVFRUVFd07sByHkQ6trvVNV65Q5arxT+lNhUnGNxKvVxXK9OQ85oqKhVCs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IaQqFULMqqqzLMsxVSqleIzK1jRUVAqBaddVVVQqhVCzBZgswWYIeMLMFmCzLMsyzK49K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80+hTVyhesJOn9K6RXguKmCuWdFfNaK5TYZFPD/RTHouX9XoqKiyrKqKioqKioqKioqKm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mWZZlmVVUqpVStVraoqKioqKip1dQqhVCzBZgs4WcLMsyzKq1Wqo5ZXLI5fjK/GV+Nf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o1aLRVCzLMs6/Is5X5CvyFZys5WYrMVUrVa2KKioqKioqKioqKip0xshfMHbQHT1WZ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VYa2qKioqKioqKgVAqKioFRUCoqKioqQon8Mtm0otdpArmmuYGXqmyuIV1VfcpPEuYSX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DB196/qOdm/hB+o166Upr8ZWVXqqqFULMFmCzBZgswWcL8izhZws4WZZlVarVarK5ZHLI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41+NfjX4wsgWVqo1fpVQswWdZ1+Qr8hX5Cs7lncszlUrWNFRUVFRU7FNkI7wdtBu3kFV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FmCzBZwswWYLMsyzLMsyzLMqqqqqwqVqtVqiBOamg/1uhMXq5XlXqegV1+yk0+L3U5SO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l9LkBy8y/Gvxr8ayLIsgWULKFlCoFQL9K0Wi0VQswWYLOsyzrOs6/IV+Qr8hX5CvyFfk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UqpVTYoqKiyrKqKioqKioqKnc5shOgdoN26a4yWZZlmKzFZisxVSqlVOLRUVFRUVFSFL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iHXSh4pK5eFq8UPCvFefVeJzgruI1X3oHROKHYg7WNkJ0DtBm3nkpyIUnCiPNf7rw3Lx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qWqudchoiTSSHkV5kvDevRX96m0+w3z4wvUgp2JwkTIwAUsc9HIVXM65vur+IBshzcTm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1IG9VCr3u6wPPnBHlvK8ZwL1ImYUvIixh3KLp3KQMgr7PimfdTmCp6eo7LqqqqriarV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RUVLGi0Wi0VQqhVX/ha/SNo7QEB59zqcLjaKoSqIz8hk3OVIfODMKY+UJeWUKoqKioqR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VVVVVVVarVarVaqioqKiotI6LRaQqFVVVVVVjqtVr03xa+ICHz58WzkiDCirCtmQQ9fIC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Fs/Da1VCqFUKoVRUVIaLRaKoVQswWZZlmVShmX6lQqhVCsqyrKqBaLRaLT6Wn0qqqqq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KkKedfFr4gIHfzKqqqqqqqqsK2r7NLHMVTB0Wi0Wi0WiqFVVVVVVVVVVVVqtVqtVqtVq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f5QVVVVVVUqpWtqioqYI7W+LTdolGRFeuqqw1WsNVqtVqqKioqKioqLSFAtFotLVVVVVY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+Ogf9I2QLZaiOoHa3xZKZEp3p2FdDVUsO6EdA/2RsE+62Q/agUbDN07u74su3TIlP38/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z7JwsHdPI9FwXS9irhNHwlUQJF0Gn3QPd3xZfumRKf5+cOT/ALVcdvQBcTdXaqaa51V4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yXheIFEFAju74sv3TN7D/P8AlGLy802+68TV4XDEHQNKn6pplrBzmN5pJxIHKEDFzXCt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3QmuTu74sv3Td4/Cft577q+7GMo5l4gCr2larwuvtjoW+wTYUVFIW2rZTHSlFDtYbWXo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vxFHlMmwBxfc4Mj4gvCbI6AoEeibbusNUtHial6dNdeh2sNrLl8xGy+PObryvDcrzH/HV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CmF/l0hR2KlYc99AuZtFycjj7ogUs8KVL1zdHONEO1htZO1gbL482vcv+MLxOt+Gnorj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TNPTEDmrmER0BX/AFmUALFypC6zwgER0tFRCfaw2sBfCMW7IbeaTK5eHcMOYuKlxRzD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KzTPspM8IUzjAaHpHe4XDf8AFi8wvVbAElP0HUfPaw2sBDZOQg1N8ooqKivEKK+zMq7L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rlfxHK9xPQgjRBw6MIgi5FhqI0mqC0552RcdeoHaw2sBN2TkNoNTPJjZlC9XWeQUHkpb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Dm0OANFJ2bu9u1luydsm7QCZv108GioqYMhU+TN+ujuWi5fRcM+1u9SKIIUua7u5u1li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mQHk4Pr0eqdKqYDZvsVQ7uG1gFNXwmw+U3fzJx8nI9OjBfO+i9AdMPh8punTu5u1gJu8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HyiXr0fu2/EL+7htZG6CbA7+ZNZAxHkbT0nL9YUlLu4bWflBDeDoDzA+1keSNPSSNcC6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6avmDoDby8lE+UkemFfhXq6+zcF4ld1R7WbtZcgjvB0GbeS34R97Q66VqXrg++LeriVU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gnQdBm3VU6VrbQ64wbYBwJ/6EbtZegnQO0GbdaOi2tT6AKeiCnaETAwbvZFuXlx7WbtZ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GNOw4+9sW5K6LtldBqIQuV0b1dgfEPmyR5qe1m7WAnbQNhvlzj7YEvWJj72aK6N1s22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ardrJ2h8WPnyYYD+oCO8ZI3o32imGBtAoYJRiCL14zJTaZheIrwGaHNr7KbTMJwab23E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4sQ4g10UynaEFMH90A49OUO1W7WBH4gIHfy4D1OObAgZWDiCBtEJsZ4fE55c4KJanji3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T6rh/wBIyIBRuIdrNOJm1/OZOFVxf6kpk1GqYW0Nzl/7WYbrlbrUpr2unoQfRcNzdCvH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ardrAiNoBFO38uYPJBgiSGCULE3NBKuXiUkENJqhkpaqWqoYXQ8VOpHardrRTdoBFP38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fAuUzU2pRNu9fwh7QuU4TkjdVU6sdqt2sCBTNoBFP8u+MEhHqjYMLgr8GcSFM9Ozfox2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P8uG0Abf/qnuF7aIdY/hvqDMH0RY5BUFgephtalDZFk5OPTsPomiMscdqtsCDkyJT/Lm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/I+xd1J9CEXWZK4q9OsyRvEZn9N/T3J0ZiuOO1W2BBybvYdt5cAwTV3DQPEYW2+APQjy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SJ902+nSyTpmclP1jLHHardrAg5DewdvMHK5aLKsqvXC56TTx6X9YLQYE5oojgSiQpaj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dzjawIFfMQvjzA2gRoucULesFrnNSnYniB3XM05ulK9h3QNrAh8I7xbsh5i4Wn8KrX/x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DY9l4T8RpF23TFe5s3mani/Pao2sCHwnRam+Y8wqMW/pTAx94G1MLx+IKtggdM3dcpuI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vMBinftUbWBAbJ0QmeZS0NLJtXdMYGHNoIGBsGzUqq8SHTMd/c3ozv2qNrAg3ZOQgEzz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5QpCBjcrxgSgOm4R9D0Z37VG1gQajshAJm/mf9RtRXyEwmanBNo+3UM4Y3sjfGPardrA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+T0xeduXyFm+EbTh1HDPqLI9sY9qt2sCDbI80kV/jpAIdYE3foOYKYQR6XhH3szNTjHtU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B5oWuUjAdYLItz9bXKaOQ6Yb2PbHPardrAh8oRdAeayKc13Xt2sC1K3wz7dM6x7nHPar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dvLLsIg1069m1gW+YfNkrhft6Z+0dugPardrAg5BHeB2g3zYo9c2wLclKzwx7dM7boz2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gdoN6y+yOlefaB635sDA5hZA9umMOY9Cdu1W7WnbQdYb5s/r3b4klIxYPfqC33Uuh+O1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b5t89e/FmKxHUE9zjawIHaB2sDzZo9+vdjTFIHv8bWBY+LHz5twx79edsf2Tj3xWFbN2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5szr/jHv7Zqq2qFUK1VFRUVFSGi0hVVVVVarVaxoqLRaRrY1V1soWH7+bN69tgebVhVV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KkKLRaLRaLRVCqFVVWZVVSqlarVarWFFRUCoFQLRaRqqqsam1RU6gbW3bpth/mwHt17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/hVhVa2qR0V9mvQU8/G1t26bYf1tOpPXtjRaLKsqoLNVUqqr/oAbW3Ib2HbdbTpqqqqn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y+h9em8Vyk0/1HeyIyN9Am82Zvh7mG1sr5sfHT1VVVVVVWGsKFUVI6LRaLSH/harVarVa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iVTdeB5l6Ff8jOYey8RLNwv+PiNPzjeN4Hyvyhf8bXOX/GAxf8jy6PFHvPuYbWzZElot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arWxRUjpYqqqpVSqm3RUVAqYzvIG4zvqF8bl4OK4fKv5XbhePgj4K8XD4gV/OP8Aqvy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/J/CzOP/AFVOJ/8AFeDgvO68LGtXi4h+Ffb5v0G53cw2smHwjYaqeaFHyAj0OM0epxqX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NrJgNk6w3y2/Aft5C5uMzGoghLCPqh3L8WTvBqNhnlV+GfIWY0vRuKFNSOI0+3cvxZdv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dj3Kls+Qg++NxT74wU9Tg3wkm+13cvxZfvBqKEW7+RHo3eRMxXb4FbLUJemqvKkBh/Pc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Rv5Eejf5EeYYl22MDuhlF0sUdy/Fl9sdXS2ejd0NcTxEBZlcCm8VwrorhLFadObDrEfK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LojyY9G5a4dFTEvIWdeAkNVTY4fzjOGovxtgVeBRVxB3L8WXQKC+YGA8hPRnAvesy1+l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GqjV+n6V7WrIFkCo1VWcrM5VOAz5x+IzQYrv2o4re5fiz8QcgjYb5o/ZVB+FRqytWVq/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iepZ847sU7I4jkwe3cvxZG0HQdYbt5o/byDh/OO141uOKdsWXc3xZbtB0HWG7eaO2R6/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Fbv3N8WWwMDYb5oU/fr+Ft0BGKMRvc3xZZAwO1hvmvFHv1/B26B++HdjM7m+LN4lKx8WB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v6A4/DDcvL0D98P3xmdzfGCNrHz5q0Mq249AX/5yxzwzVvQcTfEOKNu7ihYO/mhlndcFf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0dd0D+pd+3u4pth2/mhP6RcOhcPbHB90DjuxCTiv27uKbYd5nxHeyv6BjfUwcPfHaPbH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O7ihYd5m9nqOhHsJw4g98SQXjdJf0xe1pv6BmIcVx9e7ihYd5p/VbkdX2PQcR/xDm0dh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hDnfwuY/rn0DEenKPx3cbJ80exSxwf7r4E6tvw2k0kr6ekGWTht3RwjD5xCTqe8/jzR7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iD2wwCaRe70bZOGN0cIwOGE3u74sjzT5x+G33sOb6YvEb6iycM7o4RTd07DuTR7dzHAG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+0WObR2K2XpZOG7Dkgjthy9+5zgBFCLfNOGPfHL9XWC3XTFPGOtwsnDePbDnD4Qwub17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pwz6HGDRU3JrRoLLve/E5QfEDfZOI9uG4phwimj27tMG2W7+aFjqFOY7Fnoy+1w3/GIz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rdhXJ26ajglDuc2jAWW7+agf4qWJzGr7T/a/E4X7uh9xfhndNwx3ObRh82Rv5q9x9UDh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Qe2JzaM6Eo4e2GO5zaOAPNOYZXX4k/RtuSc30OG06v8AEehOC2Ag4YQ7nOAYGwPNG7qW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AN2FNcH9vRHACvpFjtU21KI7nOAYGw3zSfoVPDc/+44DT6HDZKkuiIOALAaP02pxHdBw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xOEJfpwDvh8P2EuidPXB2i/eAiLHD5u6DgGBsN8hPRy/uOGB7oYDsPis9DPomDUDBdtE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G0IG03zTht+cPh/uGC/D423ROntgke0X274BA9zm0PPAP8cPh/uGDxMNw/ub0Tz74LTG6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5whYO/mnEw+EPQzweJths6GQzHCEX9aO1DhCw7zTiH3w3O9BgvHth8LfoXD0xHO9BAYJ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sO804g98N7/7jhOGFwnf5WRiOPvglS9ocTaAwZ+vRjtR2CULB804h/yw+EPaeE/fCmmn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j2hPBA7nOCUPNynH3wmt9TJAemFP1GHwv29BPR1+GPWikjP9OC3sk9e60YmyPM37YbP8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g/t6Cf8AbhlsHt98GZ07JPXm0cAeZu2w+K/4w3+1+Hwf29A+WG2HE3wQPvsk9ebRwB5o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nYZClhcL9vQOb6hSOCUCgU4+9u9Nn69lHrzaNg2G+acXfC4Q9p4jt8Lhft6EjQ3jDYfZ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oWYfazt+1mCzBZlqqOVCspWRZVlCoFQRzLMsxWYqpteOfxZEBFm/mnF3wWt9TJAemI/9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r/S7DajvgD280lUoywcw+1+Rn2vyNWdVP0svE+l+PiK7guX4f/wBl+If/ACV3DZ9qnDCm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l+b+F+Vy/K/7WZ/2qmFFRU6a+FLBgLLd/NOJg8H92IUT74LR79Efc4fyUcAu0Hk1VmCz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K1+lQrKVkK/Gftfj/lZB9qdEZSVW/SzfwvyFfkcs7/tVd9wosoWUKmJd5FdAwFkIeZ8Q+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HbYXCHv0Td8OXuUWGowCPTo8wWdv2jJ4JWb+FU/SyPWRyu4Z+1+P+Vdw/wCVkaqMVW/S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X5nr8r/tCb3S3V5P3Yp2OYC03bzPib4PDPo4YnFP+OE5/9o6LY4fymO/VgX0KzKp+lR30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sqyhaKo+lnWZZlmWYq8n7hRUVMeS5TUeU3eVN8zf734TT7YZH9xlhc395smzVVCzhZws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1fSc3ldfhUXK1x5UPGXb4DVTyTm1HlUx5CfO2HUjC4X7RZqFmb9rO37WcLOFnXDaw3C/C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9LMs6zq95Wd32sxVTYoqKlnfo+Z3k0tOyKlVKOA4eSVCqFmCzBZgsyzKsNVQrKVlKyFZ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r8q/I/7WZ32qn7hRUWUKioqJ3tdhf03XjTo5+nQyYAVz8Qjm9PTtK7yE2jYqqhZh9rO37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syr/AAtVQrK5ZCshWRZFkWUK5rV+hVb9LMFnX5F+QrOVnKzlZysxVTGmN8YQ4Zue3+cM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/HRyRGEIXWbgpGvk8+yzAixNVV5KrGiyqioFRU8oafbCDm3EL/MVGED6FT5TLa2xpoSp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3p0nOKFXW71IXBCWB8eUS7IvEbwrozPmkxVt+G0MuPrhyTm+lmTGlx9kH8VvLLp7qWyv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/8QAKhAAAgEDBAEEAwADAQEAAAAAAAERECExIEFRYXEwgZGhsfDxQNHhwV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uHj1UaEqrUqvQyYwSy5cgik0n0GKioqb02rEkEWIIsQQ2EPqkU9h3qhViiyRpKit6Crv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3gGRVethK32MtKxlhCTHozpRHpSSb02LkEMgimwi9HmqolZi07CpNPajF6d9Cel304pY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2fQPtVWeAyCMqfToWiCPSkkkmiaSSL0ESSb1RF9SdJo6QQRSGXLm4yaJqM0lEidya34Ll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FXcXorRFG7CVd38RzbLaGiBeuxTWk3QqFvawrCfOiPUToVYHpmxJennTBFyKKiPJmk0k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CEtM0lEEEVkXpJJNIEiCCGX41s+ofar+iZhGQ8H0/VQRWBIhEEEEXpAtEXoqzSCKLimi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WFehJkOkk8idNqLem9fcmWTDuSSTxQnpm1J0SXpuPJtWSSaKu+hsujd9Dbbbblv0pJIE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7A0s29VIggijkuTUkTfBfguXIEPkh8kuaI80eR5EEuSGXLly5vuSTSUSSiS3NJJ0rQq32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aySTSSSaJJJJG7E0ZmEjzm7yLJ9EzCMh4PqVST6DFWS1JJJJokkRImi3oqsk0m1Ru2lQ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5K9xQSk4LFi0FiCEQj2I6FkcCgRI2baHEmCaTSTdVikEEEcEMhkCEdjsxUVzYQxjJb0E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VheDdvFxfIbFaPuPYYqfvFhkRBbbi3TUNegpNhLpi5sJZBF9M+hPowIkyMmwnLkmqLzR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ijQkqQQQQII8kdkPml4L70k+ar/BggguQRpsQNDFuPsm6n0DNWeD61UEUQyGQyGXEmSo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VJVsQiEQ1ASIGiRFEEUXEWoghCRFEURWNMVFQr+CKRS5AkIghRo2LUsSSex7aSfp4FYy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zFucbbI+4glUQQRfNIYxJwzzuSbs/YjaLHrxgbrlCWOUWFj0XG9I0ySSNkkk0mkrcYQk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yejwJJGJQmiRMsyNCotTFpXo2PA6TSbCE+yS2jGiKwQIK53Psm4VNnFSY0+AYQvVvqVM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gVLjGybk6ZhnZIiaI7o0QQQQyGQ0XLly5OnYgggiSCEYqib0nROiaKkkjwi63P5Fqjr2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RW3ZFLCDNEsHwhk2DTE3RpkNC2bfe8kVI1yb7XefA8oT9NCIpFEEUgSIIII02ILVtSK/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WxsQR6cEEWpFSBBBCoggSoghQQQQQQyHS5cuXLkjIb3keYi0sgsmA3aMVJJJJJEySSYp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BA9Ny8ly5LFSRdj6LlxTS9LkMguQy/NL80UlyWSyXwJskTJJ6oQmkUWC1PFEbmaTYk31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EGBl9uC8jl3edXH0yxeTC5FRMbEJLdhU/ODC7hJwVxjfS42FqdbrA01aMA09gQDDWpNs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yuGJ+ijYRGi5JJImSKu5NbusECRBDIZeNUkkkkidJrGudc+hJJJJPZPpSSSSMYM+6Nwj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VgiokReqVWKk1kYkkkla1pklUnTtXNLU813qoE7kySSoJsTY2H5M6JESTS51SBKu1Ypu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WI/TM6t8sWfeYlWxG4xGkOZLq85GIzl7i8SofVF6XIFdJAxssv8AIaFw1aNUs4vXkdC9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puRSSdEkly55qi45FPJcuXLkk9aXWdEi1QLVBaj9SCCCCCCCCCKkuPvm4VFlEYjJj2au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taRCLEHAhDUURBhTwc1iFRariEXL0XpcuXGKaRWJQkRRUikIddtOS+najyqQR6DOgEMY5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N64n02Wgrwf0KFblo+8vxT7SMKJUgYmK/TfU9Vukh2sMXqp0wQR6m2KOskk6JpNcFxkE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Jf5DMW+dm7yLNJlowGQuYIJej4Joi5cRAkJaWkQYIIIokRUsUVqTyTSKNCpFIIggikaE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giirBBBFIIEqbkC0tYI9JnxxqnLkZl2wrCI7Pcfklcj5PqMu8Qas8l/kX4ovsQuFyHRH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kcYd2s0cOJ28C0wl5BHZHsj2R4Z4sjwyPDI8MXRnixv9ngTEuHyS4fJ4r5PaTjYm+DwU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uEwTKZSqASUknSLcSVx+C3H4JXD4JX8Er+CV/I2v5Ic/ghz+DzfB5v4PJ8Hk+Ce3wPy+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PfwJ/gQ/4EoIc/Eb/gLsIciexDn4CVtw/gSufgT+kJ3M/pE/pE/pE/pH6sJ/tE/tE/t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qftSkXFx7D2F6B7D2EdDgf5Gg4+xLDuLIVPnpkZBqQqySJ6JJJJLksuOsdkdj2vX3pNJ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Q5EUeSNQiRIkalEfU8TxPA8THB4lmx4jbgt6J9Cbo7QLxPaeQ80K6JRbujxHmjzRHgeI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IF+iP0ghy/g8x5vg/YiHL4I/8Dz+A4ZfxP1g/SDy+BJkyZM3MrgvwHZgMd7zfShjIXLe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d75FLcC8immvIEWTsTEWyu2OVAVI7QZLiTibjItZzVY5EBHdEzC5ROSEuZ/mH8gn3VqG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7jyChQkOfkR/6CRu/kjy/k83yKrf5Og6DpHwHUdQ6zrHUFxI6kdSOpEcUQ4fBDgjpEdI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BBGlV+BUcly5cvSCKQNEERT3L0VU/Smk/wCCwufcG6pZqZD3DNXlk8IvAXY8qFzrIPyM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JnyN+Axi/A8h5jDI81DwEgSJLgOlC4UeGmfSPlQpuBc6O9HcqwfoRIEyYbPeS5nmIciP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GyHL+SHL+SPfyWP+nk+R2jrOo6yfY6kdSOkdKIthcI6kR4Gw0FwIhwiHCEhBbELinsR0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mQOnksXoSSNjpImRcaKEpRcsSvJUnyhEEba2oLlkFXRlU+sNnk+2vxWIWcEJ4gXIfOy1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StxDI0jPbY8jUNrT4cf6+BrE0kzqWmKxVejely5sXJomLiE0VJJJ6LksuX3LmaZrBei8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TSSaSSNj2PvB5VbNTJC3l7yRwhcQk4EnBC4IXAkuC3BbintqWpa/Aqzd6ppJNJJotMej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JJekk0mthUmj9GWmeeqF9aezfxuZQqM8amKipZ2kuLJiR5rR4ZP2RL3j7a/Fdw3AlFKLn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RWR8M4zQWiR9R7esl1nRNJ0XLly4m6TSY0CeiRsmk0knRJekEMiqZNWb12F/hwQRqYUh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WPAhEkkkk6pJJJuSy+vbTsKRsTE7qzoQkQLnVJfR76oIIIIIsbEEEUggajc9yOyCNFqW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+1WYDz7fSsuEWwkNdl8nA+0GPqqPA/xCU+SPvr8UZi8F3kPuqNHmqxEhnA9Njev5MPSL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Nj3qpNqKVsb7apLUsQiKQLzT3rtSSaG6JtS3orVF6TTb0IIIIL1uOS59kbMQnxGeipNZ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13km5NqJ02pAlWSSdG7UmSXpsbVmjZAs3pFEbCdCoJjQ6EolHuSuSaKiFRd6JNtMnuJ2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802/sYOymB9QX+aYZPrKPB9KP7D7y/FVj4PvCQpYnT7FWLPoNP2kPUiRUvXakokmuKWL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CK+VSXJLkh8kMgaZDL9Fy5BBch8kNbkMgSMkEUgggjQtG4tMiZOq5el6XJYmSSSSOh4o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ZrdRao0xakV2oiSROomSTpm4kkVYFVs2pJJNJJJJJGxMRKgmmxsQQqQQQRRdiL5I7IIE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IhIgggaupJnJNdi9JMBY0n9mEUEQpa73xEPrqrPjjXyH4f4qvYV1uWHkUSFyTdSNN6eU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RomqaJJRKjJJvX2puZFcgSpBBHZemdyBFxMbJ6FNJvTNEXFMCVyCB/5bHJfRNJJJ0nQu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oWAvQ21XGXIIpBAkQQQNEC0pJpJJNL6PekMjsiB0IEUsJIiiOyOy9ME6E9ErQ6b1aI0Q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usiZJa5eiQcPo08GpJONGj9RyYPMwPp6bC/BH9h91fiuw+8YXdMHkwr9sgtET60E5Wnb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rHZDe455Lly5cllyXBL6E3wS+CXw6FVQIckDoxVHuF0J6FJLgcmxcuXJZJJNEPRHpWiv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oLaGpGPvqcH0jLXb4GjuGIhTpk3qrjoxDFJBHoodIo80Ytcm1b0vB0JCpBBBDgaZDIZI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DZLokkTolksTPAazMKrVsLYh/iGll88qhyfeX5PzByPp6MbY2Db9wh76/FXt8HyYkJ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iU9kNyG7nT7sUSCCNCJrcgiirsKiJJrJcUzS86GRTa5I6wriiqJ6oqr0IIL6Y0xWKQQQ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Pvq/QMxvTBDwTWEySSSS2lUklEmQkEJvKPAbYpLikuXJubCdVgede9dhYgkTo3YnrQpk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HZguWDwJ4JsJiVBYUEEDml6JMh7ltyHNMkEECTIohD3MFWPQc8/W9VxvF0OM/D/Jk8h4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73/lfrCt560so2UahHqye3GAjOmCCDCJpv6maKIII70bVvT2r7CJJJokTESzfXGhGxOi/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GiNDp90PFPoGQYVI0dyZiFWxCpBBBBBBBBCIF6apFy5BvTYUaY9CxZFiabkkknguSSS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suqJkkCSw0QRJBBBDJdG6QMWCaKm4tDJb6vJiz208E7iUDLvEZvIeh31j8h9wiwx58Ir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Eu2WWq51e5Qq41LekU3IIos1jun5olbSsa1IiCBqpBBBFdqInQidC0R2R2LQvQmsk2J0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TLRGI/LMRVtp20yhVnTnT4Irtoyb6IFSCCFSxavjT4pI9NpPc2Lly45L7C9CSabU3IpY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WRxcbVnd19BpRdTBFtA/WN/KhWIMGfTDV150cxvAWWpyDd38ESSWBUjTvTcW9PcelwbV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As5G7k08UwSTBInIty9bqlxTS5JkuqZE/wDG9/QvpgipxB91R02U2XimMsDEWBaFREEU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SxUgVIZfTtoVJpMks2JdIZFbmxFLV2pBFYIIFS2i5cvRrsaFgRybaYLViRSmw/Gpy3wh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hYWgvok3R92k2Zd4UObedHLnbYY9vbVCIFsIYh1WhZdZJJ4FXwZI6PakWENEGHdCaJXA2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cD6iswSJfBPReiSJZPR7HiT5JUidHCLPYtSFSKRWP8OSaT6DHU29H0DML6FR4DxPRIKi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kkoTrPI5J0IdEPbRgzTfVbVcSao0xIggjkSoSRCuIYtO+maXIolSaTYkTpPQsU2JdEe+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Nlh28anw7rdCKaU70WA+2q379k4rXhkvaDmV50HGHqyHsCErUIQo1/dVvBcivsZIjRPR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7NtyOjwjYvBc+CY4PdEnkJ9nuSYJLdnyJdkQe+heC3BCIXJ7l+S9GSySSTL9a1dyKLe5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MBp8oeTCgyH1AqLfBECpBYtBYhUkmRMlDhnuWIuMXYyD3oVEEEUVYHVU20rTajJJE6TS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PYZdG2mNCdNqSbV2o1SKEb0Wr2rglzn7Q86peBHa0zP935Jwfr8UeGfRDyvJf6OhnteI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RSJ3JJ7PfR8iLl4rbZHsNvgUl6RVIhVej20JPmq5Baj6qqWoiNCN/wDAnRJNJJpJI6Me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DH152aEej7EECIp7nuJFy8Unokk3JpJI3NFRKnvSKWLDwWNhRSxYsSQhq4koEkJISVFA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Eyar0gSkgiqL0g2pFFgkmkqiPY9iGQzoaGi0SiZ59a/3ehLQZvu/Jk/C/FHhn0RuvJ9z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xLKp0VLD61x0JCN63FRaJJjQJJE+qyoJRtg8I9ieiS5PQhLJfBKiTJYaMHkVb6LzWKRR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CC4lSOyCKMwpW9GQzH0xDDQ1bJ+S+hC12osEkyWpeqpvSNJKjFpV9TpOmaySJkioJ3Gy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IlSEbUVHg4PeiFjR4pBuRaiKQJUiSCBU2GNGEvDEY41fu9Cegn535Jwfifimw3xCbPPo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kSwlYgjTFIFWRirNLm1b0gggapBBBA/JAkRpbiyOCCKQRekdEcEC8nuXRLL9FyWMl0nS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RaLlyS9J1vI6M6LHoPrCwMTDT7HtEJEEVRYZaiEolJWGhM6LwxHsQbG9JJJNtSkuZpHJ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CDcRElhBBHBFhIjsgZDSIoq40o86YNhUZKLBlSLiLj0J0ubaItRaIky/8F1Q1p+ho+jV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8UeD6YeGsFNMtsZyZXwfMJU9yHsy5fkui5cuKS9EOTpVioqqrNhUggg3LlyKKAsiLFix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Lmlpos0ej3IrAiKwJEepJJJJL0R2RYWC1E2dOY8GczV50MXit6QQQQJEEEEEEUR7l6XP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ZIEkolG1JFROkki5E3JExMXgR7UnouXReRYJp36uaqkkkksUkOCCBKxAkKND0KkamIP02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09D2ughn4uv3GQfTX4oz6we3nUCmqWLI2/Ql5fpWZHehUg8C0SSq25Fis0mk0nqjwSSST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8i0ex7FqwRp8aN/S9vRuQy5B5EdjQ0OIegMngzH2GKjIPPhVCJpNLzVDpeSdG5BA9M0g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QQQoLcUcaZrJJJJJLLsSZHZFsijcsWJJJJPAuXZcuQeVEBoYorKLbGxIsUVdraZE1oWC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Mmkh8V/OIb/Tri8hvBm8KbD4+A3+R5boJycy/su5EsVFk80tRUjUib0mxtmiPYjqqdWK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J7Ck9hfouX5Pch8kCVSCCBLsvySexPRKPDPeiPaskkkk6VqgikVggg2HRMlG5NEjYxtT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yGDHnvQRIqsmkipInSa2pNNqPVfRNxsmkkk6p1zSaXop4LlyXJ5HmJEBIKitSSSTwNks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YgSIFSSbE2zogik6WNEIXwySa8iJoSHQk96iIFcbbsRwXz8IihSSwVwXS5kbjYEljyV8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9ixJ7iJ8V9iZJJJpNbU9tbZKg9i5tRIimCdaJsIWiBKqWmCKIIL8lyWJsl6JqnSSaX9L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2jM3gzGajCi/x9KROm4qe1WzIiabVsWHomkk0m2uCKQRRBFNiCCBVW9GQ0JuTRKJJgkk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JJJJrYsI9vQlQSNvYhnuRbIwzPmgWQtCwvIWxG3LRcnzEhEJUfa0En/sRGgSKhjYMScfC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EVSIIoiCGX2Lly5LLmaXpBBFSCERSKqioiaTasliazJakk0WP8HfVI3WaXpDo8iKIIIq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CFRkyGXTQgoEKipGti0RVFy4pL8E9UtwWLCaLFqRqmkkk6pFS9F5IEiCCLEUsQQRSKwb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UdXnRDIEiCCBohUWmBogSVGJQnYaIEiENckCCFRogUUSmkaZFjWh0WKqiemZMeglryOk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WLCpMkus9EqlvQgikUgjXJ50XolSGQQ6RVjZ96iRYjONY7VMqLhJehjQg3I070sL0IpF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ESSSIU7FyGQxK1SCBEWEhKjJ0s2pBBF6Eq3pBGnakknNI1TSdDPGveqXBBFZ6ElNLDRC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nqipbWq40qu5FFnV70VN7Dkga6IQkWJr70bNjelzHoR68OkEao0NkkomiaSTRkj7QqPY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KirvVTovBcVtibkotB76Eri9Haly9IIIIIIWmYokbE7kk0RLJZcUjIsQOiLVmkkkk0kk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ptSaKsDpFcaWM9qNWEhIgiHpZkdyKb3JvVUgggikEUWNDrGq8VmkXI70G5RJJLJrAxIg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RxWKRRFqX1TWSaSSSTS45Lly8UuQQQQQQQQRSNDVIVN5nPwNH5oqLAhoSIIuKwyKNwSx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LkemtNy5emNMC0Kkkk0mxYkkmk6ooiiCCBUgQZGi00Kka0KuxDpuJkkk0TSSW6wxyQxy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lEk6FAneiJto2q6eaYG9MDVGRaqJLD0TSSSawhEHwEDRBBFY9VevLJeg8H3hCNxnG+SW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DZJNEkifoSSJskkTJJ1rXMEkkkkkkk0TSXBesEEEEEEFjcgiwlYaGiB6MEk0kkmt6wQb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NjeqGyexYFWCCLEG2iFTb0thGcDVEUgjTAtCTIIpPoPQhwTROsljk9yT3PcklCap5rnX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0nRIww3yVZMymdV4PzBWrFIEudECVIpHFfamKSxG9JpjRtSCCCCCCBLXBFI0QRoklFqT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asiljeuwmIsQYJtrgasJCoqosJ1LTGhiuOkl6ZFR/wCFsQbm9YJJQiWX9ODajRFU7ksm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6St6jLUfaokxMplSjYb2itCpJNJjcknWqJkkqq7I0qipvVUisehInRi9PNXoSIGQQQWI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Hk2pY3EWrI2MSHW1EbDxRVyWLI3shHvSO6RVHuR2JHue5LHLESNomxOhVZvRE+hHAkRpP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s6NhYJgmsaHdVSCvZAfcjyRIkBQ8MtBFLl9ySSRsUeixGfYqwMtLuIdEuLRPQtMiExsm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0Rcii1ST6Ko6MWNGDFFnRPoqKwNLkhFiwyVTbQ3WXVaoIq+qMknRAvWWi3oPoSI0Kiri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EsY4CLufgS4X1FYSSTOq1BwOx/B+xHR8RgsjMPCGGnlHl8nm+Rvt9hJ2/JCnpimMOPYX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gedyAxT3F/IXaJVtKa8m4JE1CX+qf1RsSWHs/un9cUjn5T/tz+0dLG4sUYsE+s0JY+zT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RmD0ELRNJotO9UQQKt6ompLybCmLkEEUJURFIZEkMuIh8UYTQjYgimCSxKN6wJEUjRBC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WCCREEkqlmbmRCpZEiB4DfLLErchBKJVN6ssiOmdD5HxPktf+w/+sRr/ANh/9gW2nROi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sIx+hD5z9jr+I9hvtXfa/wDQ/SR7a/Iy9EwKiH8BsdoR+AWxrCapZIZS7aLg/sDHmtPc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hIb/ACC3+4mIdhkYo3Fc331P3ofM+CLD+B+1HT8R/wDGEpN1I2feJJJG7jfCTZiC6niJ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aYp2VLo/6jV0RouwNYDciaTA01SaKBG+gnzJ9j+eL/liqKlHE3uf7sN38iyTKMjyPrjE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PsU7GJkM/BjyLJkz/wARYFRCpjSqb6PBtoY+Q7hcyO5EkFYkoQjGDBdj6svydM4WhZwT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1bxDJmlDeEjG3A0owGIUkQrnCZeRHkZEpbifIQVmNgQ3ZMU0bmuBaUS5HlEU8CHCkVxm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NU8h80U04eRs6SwzyRIt5Hl8jTZxbaTcjyhuw66o3Mj8jzj7olAk5R2I7EIZQkbSvMUF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wK0ZNgmTBZLrs+Dr/B0/g6vwdX4Mz8Buy8j3GLYS5JlQm/vHC0t5UQ0JyNKk2yHyyOyO9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QkM+kSy9EyWKiXBNYMwZ9hZxgfXOKEkIny6BJkH/wBoc80PsPF7n8CYxpezAbSJkIwW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kSGFcjWaMcwyIBcpJyTNPMEJZZjAv6RntBDWGnyCIpNNvBIqMQfIyyBpiEyeaTs5V14p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SKJKO0i3PqhYpOqSSWSyRsVF2XELGRI8teUymfvHTJn4Ijb0t9UaW2Y0sjGQUX/oSf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/mL8idC7C7jYmTpG6NqLHhGe90L9Ixo9owNhPZIVMonblwf3j++f1R73zl7u2/I6YFeG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9ooP/UnVLGpvuMmmOzedA5HgZscntVZQ0eAwPxqv8Ii4ZW2Z/wBSIc2ZEzuuRExgkcCU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zIFi3IncR7luSwqRqEmyB/NE6gRFlN7E3kSkcTuzZ/EfyB/8I/jG5V7GSJb8k7CkTtrc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klwJ+CT9wv6hf7hi82nyOyJFNUncVMR3f4ECiM2/NGLwQIok3hmJ2PgE3e9id2+MaM/G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gpeaz4LBQsE05udUSCLTYyGoMsfsfAW/8Iif7B/QEnn7lnP5ZzfyIKYQx7EbjY+KES+R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84sLiUfLACwx/mQq2xliIp2MWCUDbHYsvB0O4fPgUhrDqzOEpHhweD+4f3j+lT39dSH9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vWSKTrsqN8kjZjpeyGQPNMmfUF7BHF8kUgjTNiR0mkk2FouIsmdMMMlwzqZ3Pg7vwcD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SYhSKJf4GN8rEJ8RujF8h5QhAPDJEJHpI3HA1j4NGY2MCGr2L54EOXq8XC5BaYqImIW4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AzJpiTuFzyfecD5HcEGViYlUrJ2MkXv6REl0pk3+w/qkCxEnghNMkyDlIa8z+BKZuFdU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YvZsMyJVDJOB1BoTmSnGYFkVMMNkD/yJf9Qkf6BJx8JH/CZb4hBCUDZdQLMFgATQGb1h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CGrkKjCXiW+6SEhEEEEEAdpqb5Hi9mDFkLPmELBCReLG0kibtTb6QmxeUOnIgiSp6wIe2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pHV/k83yfsZ1Pk6gojmHcdxj/qcDwz60e42GHCiD3RbJuMPJCsQOybZPXshuC9M0uCSC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KcHgTkkli3E1nwifiudd/wCTsC/uP2sT7QXuPx1CZyN8KixCIL09ieiatkdkVmjob59B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Jk1kkkkkkmikhtkMipBFiCD5IP8A8MI6jc1FdcQ3UFwBcQ6EQ4Et7C2mKQMyuUbCnHhh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6gWxige/g9kKMjIXZAM2iYo0NpG7yLRAoKDOLAm2DpTuQlcyM+6E37T8iCKOggkkhCyF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1OTsE02WLCbE2guQmR2eaGQ3gxYrsT3dJFikDVGjwimbH2akEEUQJYj1gclu7CcnHEsUX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sn9Y/pVB0SDfRuCe5MFcRQ3SCDYW4sUHWoqskignrPkuttwsksBJV/kP6VOZ38UnTc8Cy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UG0KxJG02RcWWUuEJLo3NPg9yUtyGzJEJ2eTCPyX7tL6VEIT3COpoETl7CFgxpIEpf8A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VD/dUNeFMRwE7m3kYr3YpaWEjn/AbeNF2GRnEU+UjCeHRNtLNNboY7/KFojIdg5BG6Yx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f8HL/A6clyPLH+EYaZolRD0W0sdF4mSjtYjKhIVIIIpBGjaidyabaV+Qf+D7hi9sStgS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qMkEAUDHbQPBE3i5vVLG5VcpC6EXyn2Zw/EPKECz7RbgnosyEQ2G4ZNzZVsCHPwCwZC1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35Fv0Osl/cP6BHn8jWLP8j2aidhTDt+EYCylB2P7B007lyPpOkWog0rH5I3/ALFoYyg6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5lbl4Q3pJDoj445OWxWCsATFVn4HZ8Bp3+B+hHCvgIcFlxgmkhuw8+Kvue+laOwLUtRK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A0DC5dgq2LVkY9qocywSnDux2sM10LZH9IQunWvS1b4SzQXFkY8hCJgfg/gkyGIcJfkt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/cjt+A3ukTJIS72h4pDClwi7EkfEuBD2YwOGZaTbZ/6JIEOxMcpUhMmBpZ0P8ZcxKjIn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yPDG+kyZ9UJ2LepAydBpb0ixorYc1TKFgWq4pIZDLiRBgQQRzVYsfaGHgWeYsh3EXpGj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JHBUU0cE5TJJzZpo2MQ1KF+7GmkHCwI34aK9kpZPkiOgNzhDzRAgrsY2CjMuTElc4F2W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GOkEVgguASdCKDMWp2DyfvOSyw9jybUPsY9/Bi/BY28j8yoY0cRVuJWIGoJRYlIwvChc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4h/IH6JGRIYhIdn60L9EftBb/wAEy3BECRHZBAkPBmp0XqiQzca7oNp7sSf9UqDKeWcJ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+pFmaN7Eo5dHYcwCeVl0hEebQ6J9GRdDyQIFuuRcJ7PiT7/A41+Do/B2PhCi6oZedIxI9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xW9xGzoY287iwJwSE3Q3hjOaF2N2Imt25Ng79z8IA2peBzUnaMNgfYFISWVGJSETXY25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FftlthEhExTdx3cR5/BHl8EiZKXAk0MkPcL9ZkPoDE2PYse7Pel6XLl+i5cvzX3H5qnA8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n2GglgXNEJUkmwmZJJuSSSyWJsuX3IIIFlPQkIYWkYa8MTsIp2IiwaiaMXSEljmphuRI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PcZkNLUITYitlckSj4gyeRI+DokcSFdsVhNxwZGJTlF2eRW8xRst9C27ACmRNiiSUfr0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NMm4mTZn2KZFudMWGOYKHBbbbtI8M+Fjcdlshq6ZcWURSwxpS/GNIok3YsxESTRN6Jn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U4Gri/ApYGqMNk29j9SOj4jgx8RSF3IzHK4QIqt93Uiu3DcgQi1dsEZCEeRl7ZJJMm9H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D8//AMCeksbjyWZ8mRVK+7F6oov1RuNGTqTOBP4P1I/oj++GtK7yN4/sFtHhirCulz6E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luQRDjdRbxH4Ld7wJeGQy+mFJsZ3EokSi5FLvI/yXuWPeaI0QIJC2YsK7pWfAqOw+kcP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6gx0LA1SBoggisUijEuKGypmMp+atv7H0KEKkkk0mxNYdYoiHWBfiLiz2jh/R0q6SMm49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5F+GZCUl3rwhJMIJtahmXKPAZkDWUPGbDwxxDl5DAm8suQt89NCEsxPlEfVpgy8V5Eok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o+cMtxO9/wCF/wD/AHHvcQwr3PK2/wDAtTuUn7yftI7hV7nT+ac2qwJawIqpNMQl599jR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2MauhkOqmCLlW+SwfRE0IQGqcsMuJLCRBN5w8j76oMX4BI30smxKmjwJUu1qLZ2Ptiq0N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EiTY+XcvkLMLLNplwJUolwJhKikRbjGROIyfyCE4LLglE9kkwoG7yYC7wEC5UQAlvso8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+y8kkNbUbgRrXLCOKRsRFFvh3YGs8jHd2fwiISJ2JRbDA3pBEkAqchtbCklDqP1Vbn1Dt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h9QYq7U963o63Lly9HgaFoMwdP8AOZCFleCz36CCUkKiBAkQjFNhskkkmRUl0ke42e2ZD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wTHNFUhsKhFA6CxplFnTAkW5yWFMbIfyE6ZwbC9RjZYgJq5ZJ9kTL/NMAvsGpIF+cIYl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mtJESMWLvFkSiuNFxTzFqOFyG0STQwx/vRkPuB5XlGIt79WMhpCvwGxAIPKiVpluCxFw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kiqLkDgh7LHkZXZY0XCJ9wWGC7oEeQn2f2BPSNJyKQuPcyMTaUnu6FNZfknot5QuBWkk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kVJsSMkeRCpQdogj+F8EzkfHAluzDRuxDLjkCQqTDJoNPiMjLkqB/fP65/bG/PyHI3yM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gSOJjJla7mn4RZy/20T5iwuJ7Igi2aODsDGwktXb9iAimx9SmcXeE8mN6ZptMj7IsW2H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MMmyPtH1FK5fg2pJPZJJJI6STBJJI6hshmDo5eylYMvdViE4JJJLlyapEXFXBvoRkLF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9i4ukJl9mg8FrQ1JSsJNwpYl6+0NkPkXKMbm75mXkLYMWW80xNqj7Aci7ZkKDEhXYsZ2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c5MjUQxqKExkKZsPEjcoXDEVStuJn8o/hDgt8AgqK+1I/MQW8x+wxgP2+jIf9PB9Jmxm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rSQAuxloqTYY1k7Yhc7oUwIaEnxDyM0Y64JFaym0dYYuR8DVrhowL/CxXcr8D2SgrQkK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VNwnyCwfaZsQQQQQQYFDbqBjl9uRox5IzxvJY4XQvA0yLEEIijF4MhuY3QmY+E/l0vv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vkx5dMTsPA+gMexRBraQnMEybmBzK+xYLPZIwldXQiWyyJyKI/PQvJNiBNvCH7C+yRgnA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c9kHogNkEym35NzMT6xcdj/fJbIEq4P65/SP6wvhR2xsmcEsm9ThjIB0MC+iEQiFQiBJ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oOB4FqZs8HJhDs++KEqpiJNiHSCCCNapgy1ff80SipHIncaMMEMyGXmkkBkLTA7hV8RN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wJAH1BFAaYh/+BsTESfGZDMIhim3RPXlIGMSy9G4Qwd8iC4DgDTQ0XIJ/wCid2hDNL7c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Av2VJBgLeWeYMfVpiyX+AfkGw0+KgUp7gwoU1QYPkY3XQnW9xkm5i8CEI17LyI2aIa2p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Xs++JokhxNbwpKLIUCY8knkW5NxG/wAkLkihw2JSODuLWUJHgfAYuhfZDQzd8CW4rJuz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7oQ2H9QeZ85PxfE0YkAxE5OEZWGPTma4R0h/PJibKfIwhWhLkwDD/EhjNT5eZENqE5ym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o8l/gMRpAsH0RPMU9z3Pclcnu6JG7Ca42OilRXB3R5DIHtAX/GE/HwCCU0eH+xPPwQee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8kyK0DFO4tcQbCwW0ex7UfgY5r3gzUfoC+kRn7i2qkIiuBECHJDpHNIrBAkYFi+9FuLe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pTem9FgbMNPAamxrxGwi5n/UVAY/eGh3Cfk9oOR3smfsNcONcO3gzaS0E6KJbMfhZMiY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LZVAeyLLBeQKQz5MoJ5JDUpL/cqJM9hoqOlCK3y6JFOwTHdAbgs84Y32DwfkE32kyOty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TYYjlxJeyEGrOmgv5R7LfA4F38D6hO7ozjhMi1Gb0Wp2H/XEyaXM0zTB2QhMkpMB/sBU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I2QrKEBslgcDFXCTauNzsLbaL/mH+gBzGy25IQ3AghjP/tojk+UdM23jJNhIvIF5B8j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P7o2AR79joX5EQTY21rMnY8sf4kbjj/IQ0aZFBMc24lRkdKkdK+RPysRJFbbEc5yi/hE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MYhbJGpW9hjTk2tqCZS4JLGXIXMfgT7/Q7v8EeXwL/m1jJF2jaUzyxJ0aLJDRWI0RhC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CNCdPas+ST3F5PfR70lE0QaoeKMHR+sfRpt8jgxdCENkk0kkmiSSaTTaiE7kyaE7C8Ob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klznRFmiIBDuUh/CL3FokmTJatDk94F+gaB7nITEnwEQinB4iiMGB82/IuAlh5VGW+Yj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lkVBHsISJ67MKnAmQ9m9PsIEiLOk2YLpTO6E7F4bjkMWEibE7EcUWPaM0uWmVH5Y/h3G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GDEDCIOpDRLoqJHDMrDYOGJ0Uyi5KJ6JJJY2ySSeiR4JvAjIblv/ADSSSSSS4mZL/gT2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OUbE2FzXsKkoJ2PiE00/f8i4oRjqJQZT3F/YKHU0iQ1YjpYdEv8AkJlm+RBYHpTfYiEI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cApgeCVS9hb7hEUSbUQOwS1dJkGEkXu6WhpEDRC5CIRCIGiKQRVUasR6KJpInRuxKPCF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woHHBYk6k0fFDw6GfwfXEPCXkaH9CwJi0IaIsQQbEEUgjSsmHwrMe1TWMj39RDwExrGB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yuW0sRahOT2AWElvSQISfKoeaxhiWHglTKG5E8ITbupPKqt9om8VKBiyObpJQJUYlgnCa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iSY2LdSdCP8AgI/4DKjGT5CBLU0I3xbpDwS+BcTIf9RZCnkt7u7ljtUSIQ/IyFg5osx8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bZQzYhwHQEVkTLMCpN/AOv8AB1/g/Yhjf6lwy6EoSIPcNo6vwdD4Fu/Qex9RPP8AqOyz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/EJP+QhFQypiYRIPJknJ2fk/oFkoxKx8JB/rFNMD8CThHjYjwK/BBApsSzokKFLgNEEE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FNhoQRcggi2hlixP+AiCCH0QXo6v0FhKqFoS9F1kdas04UPw1+/plngGAhCFWbEolCgk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k2cbyPblaFtL8ClFsKiZyTFWHeroLBcWZJYZkmQgY3KUsUBYRmhkbMiHCIb2ElQ0T3aM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XDyXmNCfwEN4BIeuwlFECJE6FEsjkCyFJa9hE4i5JKbWwIolkJJbIngNkonCHloZeroT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C0QdatgSIGEUiCKFQgQIIIvUQQgSh6AhEISUbUsQKmx7VdEteBNnXyQMM26FYwNk3NiN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mnvoWn3Ll+T3okQe+iS2hQSWLEiEnlTZZhklECHJ5kCJ3CTkjROmSaTSSSRUtVjqGYOt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tOKI21QRSKW0MhHwFjHgupu8G3V5oTGwQ+TyLBJKJRcJ0TOxMbCMjZJI2Trki2IWexGN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ecoYXnio7BEV0D2IyQRVO4SsEbiMjbpHVWLVDJhcOjsxvmOXkRRIwrFixuWpekEaEedE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wooidUC6pvRVd0SM8CUWN/alpLCdiUSbWJsLsQnJKIUR5I8jTkgQ5IN6lYLG4ljD+BT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j+UWMzy1/iEuI+FfJ4aLvEyD+MdP4qxMz5EuRObtFFChH9g7fkef5LG/yWt/k6Tq+xyV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1YiFzFyQIw9H29FjpuBjw6WAweWLB+AfmPwCEIsSSTSWSb1VFn0L0guvBLGtZj2iRsn7V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JoqQbC0oII0ohj2SCO9mbJIwpdC2tf4ICyCLyqK4gbhdsfFC6EpdNAVU7zWGXtwLNi6U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TBJIqIVp0WLCJolwJkkkkk0SJolEomjwOCUWSLcluSBCCPJHkS8nYJGsnZQgQEnZ4v4O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/wBQn/zEgnlL9xAR/UmcQ+TpXyfoYuusMmbPgl2/B+1E+XwT5DR5oW3FDddBKv8AYsb/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escJfyh7S+B1o6kQ6+CEQtUSRSOaRpiKIgginue6JXAlcD+gf1j+kf3T+qQq/wA5/bIJ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I9nwfsRFhzfgwFBKJJJ6J6L8UuXL8VnoQkkbG6DgdH4DDTI+mvyPYw+KIVYpcUkUixBH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ySSOwZjJG3kiJEgk5I1K5kSZaL2TsR2IQlkatzsOwZIocjQhNiFJHwfwWv7BJ4FkXMNL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N3GRyNBp7IFyMd7CHV2WTFNzeWNL/YWyi9mRpupMM26CSgTchaXywJ5Sec8x5jz0Y5RK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wDqfIn7I8Z4TrR4RciO1HWOodTR21uUXmIch94kBb1DItx+xnm+Ty/JKv+iNL2OkLjyd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jhSI4IiWEW4LTSRzsZ9iSeBu02Fc3GbEOZFMjpDIIixFLcoTX/Q/oEf+4/sEH+8aP9tM6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+CLd8F/PwOn4n8oYXED4Cpf/AGOJ/kf9AoLfNo3S/SjuM/8AoOh8H6UMo5hHbmLYnH+6f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mfpZD/qdnyP2M8vycyZ1C7B1hRDqHQOgdQuC+6wlxBS2EoRBsLRtRu9ZJq6mJA8UeK0y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kLVvRa5rJJJFxMuUxr3CnaYnvcJuVErbzC3GO1/IgrseQXcbmTpFJgjoiD1aWxYpCxIF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7j8DcXQMdhFsOkQ7DrQzzaQYg4lbMjChLdiOKW1okGnKIrHahNmKyhYpoZvyhZFpF5Co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iNYx7hYCG6E+bvBLm0ENILaWDpqcVUiyx3ES9xSuyeiSXEwXYj3uXnFj2IfCJa2JkT3Q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fVxyRsL8GxOLU3gNwh7WB1015ITtRPB80BJefmHJP2CQoseSP/cRf7xD/eO9+YSW20oL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9hLWXwd3wIsfU6PifxDhoHHYZ7F3z9bOr8j2w6knoB+hEn+k/gEz/wBBt8sME9BX/wBY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9bEvPyPOdD+S5QOqJWw6x1vgXAiDZHQQ4IcahynTEVI0hAiiCCEQQQR0R0R0QNWIIIIrF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kbRImO9LSe4xmw4OKdKH368+wMhJ4AhUVI0JEVtRk6MDJ5IZeRGJQLsnsSRkhGUQi7R0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D/cWf/YjVw/sCGu1CLrjU8RP2m3ESdtIgEf96O/8DuX/AAdr+D+AWM/AuTPxP2owTm6N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QxNJ7JDVmA8Mx+Rw2hFPKSISiCW6SEVQbInhl24R4gNfGCVTLsTXYEeg8n6GfoZ+pnV+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65eVxVH91FfyD+EdT4P1of8AKM/dL0EVDjzj/cG5LcIM/wDqL+sjH/qf0Ttfyef5Oh/O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FLiXMTqnXFxDqUCTgjxQqedPWiOKkCFyW0JXIEISRA1cghFiKQRSKQQjakEUikWwQQe9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YIIII3IrbYtST2HdEWIpGtVikEEUQRWOSCNDVXwM2dL7B95UY+YYu8ISVEUSIh5GuyNG4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A5HN4CZN5Lv0F0f2D+kfuZ+xkeWPkZ5BVl6zrHxnWdYuCkVNukWcDoHUOpHQOg6CPBDg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W9F7KJy3DL0NxGMIUhh7b6I3+c2mXCLhoWzTV7bHweLNj7hj2iytDjO7nAhNsmjGL5pT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koLmhHEgg6EagRRDUDKhoaIgggtwWLCHAq21ex7EMgggggg3IGuamWI0rRcml+KZyYJ6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JGFggjR4oqZo51LQ8C9TcknVtRF6XJq657DNqC+w/AoT5FUIVbmRToTL1uLRFIEtAggS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EiCCDBFGqwQRRogghEEDkwyxJW7Q1707uSyskoW4gqRwJy63ZewZM1gZlTsJISFixE/Z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4O6G47IujahgQDogggiitSKRBFIMnSCDekQQixBGqexE0l6k7JsOn6ZPB0E6sLyiVBBu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7CRBFI7IIIpuZHTakEEVi6IEqKkFvVgWiKbUsQrtkXpLsjVirwxY1RSPRT6p4rely5e5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S3Xk/EMjJrp/ii/x6kSTRCSSSSazW+gggjQxRVUgvrmly5ekEEDRBBBBA6LWCKeS5Ije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LbCCuQyatg9lT2NiwMNk1itQTEBIFS8F6qiIIIgQqCCGR3SNAixBBBBBBFI6JyFjFQI5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RLy/6HZteTkSCFfm4uTJEgW5II7FPcmm1F3STaltEG55ptTarw0ePQvBck2pNydHtW9I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+mxY9e2iaW9DAeyMvhGwZFDjyfiEYhYD/eIQqIRY3J0RfTuTVGemCLVgcRRGHoVyCBIj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UERZjHOUW5YCXm3wiQOyFHnAoD8nlx3JUDS3AkYDhMilpgmUtuuNCzRCMCCJpY4x4rDE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kkkoRLQqPbJoVpicsWttvAzI3Q42JGNKcNCZroSujADBKjJS3LLp8HIGJ1m1PoWlaHVa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FkT6EWpAvR8+n71gjVJDlHQOodQ6x2DhyKHKO0h3O/6O9/B5Pg7voh38Hgzx+B4/CgkUi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kv7Jf0dS+TqXyeD5P2MkJ8lvzWY+r4I9xy2eY15pryiWPGkDek2QvzMhFiCEQhIgSIQhM8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RFGqPDGsJjEqNC1XpBFJ0MdLVsLBsah+SF3bkm27k2AmuTCuXIuIVskmsMQ0nYerLuMT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6PJt6JRRGSxvA3JmiRZkcVL0FP8A9QSTNHLdj2lm1FVYosMEeyT/APRhlif0Tak1T1qv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eauKWJU5RDlEOTsR3HcdxEiZ7ni6CfI8hLnUjoXyTwXyT/Ql/ZKahXh+D9YJ7/B5Pgnt8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4+ZHD5EuXyS/o/eTx/JPgT4E+j2kxMfsRLr4JqPgIX+hL+CVB5jzZ5s8vkeXyPP5HkyP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6jqR1IhwjoOhELhELghEEVY6B6DAe47n3jYf7iRP0Fqiq0IkzRCq6bCCIoXYgSZcei4y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HpUwZHuXEoGFOBHgI2TUlwy5dwKNmHG6RiZpshPa5BLAk21keBdLyZNLly9ULRInT8JE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96GooyWnYRQ/m7nLHlipEjaV1WamvRKsa5ICG10Wxuawl7+D3fB4fAl/w0RVd8/ezpfJ0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K4qXAeP4P3gnt8E/yMk2e1j2CGP7kf2PJ8kv6PB8kv8AoT4HUf2I7SjmH7QR/Eh8i/Mh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o93yQ/WLgOodQjwiHAhcELhUR7aFSHWNVtECHkLTv6EUii0qs0mjY1mYw8aLeYfMeRvk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R6l9KIohUarhpTSRRySiUT4JXI2lujyRK5RAWMDqE5aaonziA+Y76fcJfGVhjNRTAmSp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HvYQ8sDunCHOyV+TeXgl8ifB0HQTwJ4E8CeCItkdAlUJ3CfNESWCSfD4E38Ev4Gz/gX8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eY8w225nmfIwy0/6F0+QhpNrd3JZJbUQiKRZN5QhBAiIZgVI7ZBLJRD/ghm/Ih8yGWAeX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mlYwdBwBawOgQTwiFOEQixA6v06SST3IVFpTJJE6JRKJUkm0irJJcuXoqRpity9RY1L1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DAWAdEYDcfcGRujj5HlRlemJqMia5IckOSHJES8kSJEhR41vE8aZ9EyZa8CcmdQ10d30d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ZfA+Z8FjLJch+B7qXgI4CziQt1h875P1M/Uz9zOh8k2wfCHxKoB0A8BKconyifK+CfP0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8yccmUskbhYZsOR+DsJF5ga5wTJiwnt6mUQiESbHQi9lIc2ER4RDghcCQSbULcFuKQQRS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kegleyDzQWGLc9oEEkddSbXQg1diSjFgfKhu45JVVFiiJ0TS8ViSNQ6qqrGluxNhOski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BKJRNFRMn0IIIIIotDwLGpEafFJpGpSXLly5ejmC9Mq4T7rG+D/wyo73Sbpq6BP4OQJ+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eZHkiR5I8kSNYhGCFwR0QuBJwQ4IGDgUk8DWRUPRjROk0kVJG6LA3RiRi+slSaLke6ZE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ZNdHEQS9xvERRCWeIbpNJ0JWo5A6oVvANkm4rDegGYripmjWI3eX1TbiVmILndPoeZLB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hdAxJJthCNptpgixBDpDFJcVZrsIhCiN1pa1qntWdc1sQjJBAkQRoYqySToTJE6J02Ni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ySTaiZI2ToY8aRsYS1Pf80uY8H3DCCdq2FoYtSWiSRUQjAQhTJJPQbJpvJF3VdCwXIIp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G1HRZGrNhSxIEOhqxUhuCJZifFBely5tRCoq5Jr+NjEdqhiR9jcmwqoYzsSB1Y62lF6q3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xUzdYEzjYGeEXLVo56HzA3basdaCLQw4Y6IVEMktFFFFRUhUyLJDcbUWULAlFruXIq5F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Mv0X6L9HwbbEPhHsj2pDIsKREEEJEUgikEEUgdWKYGz2rmsEEa50TWSVoeCabiuA+5/J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Nde0JVQRbJHZFEQQRotWaLFSwKRMyJpibkU3Do2rJInYkZBJEjUUeBI30QQ7ipAYqLCj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LYXjJsoSVkjUXoST9g9Do6xSSwjdmGy2n9kSD4q52IcSlaLjk243RsdyLdPBFhfMD4BH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Qba5MbkFhog9xeRDRHZHZBFEuSBJUImiBDkREBTuEObkGBbUYtD1PVvqh8l5oiSeqbjc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ipOh4FjQjcjTBAkbkejCZHJYggasRTcC3GYT7k3qJ4M/hH00LCNxCyQRXbQqQRWKKiES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d0VLaFirBkXBlRgsWZAkQtCCCCBD+0tVG1Q7hhKwlNlKtNWJVWyJXiFGPeGS5ggQqQNG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MlEjdxsRJNXI19iD5WEv8JD3BPHvwJk4HYhx2YkPMBsPNpRtwL3VW4HWs6NiGxGKsmQd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IErEXEhlopE6oSSLoWVD280YsaEe9L0klnsX4PYbfBJPRPRJNE9aChAgSiHNEKk9E9Ev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IIRCIguXohMbsxYpgRJNb6opBA0exGhEVihk4yODdixSWCWfuyZB4Pxj6wQqyTSSaSST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UtCUNV7mS1Jot6pD0TYkmR0mjQ0NOiKvyQRSBom+1GM5cUUoV0QNDECHVtRN8FYyDcGz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UfQno7ESjaqpa/MeaPyMTLRTzSdCpLqOxW3GEif0NWhzBGiAsJUhVwEO2mNL8CJ7XFYJ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pxlvhoiMDoq+w2BEhTJOS8FovJkIZcuNgNQ12LyLL4obN3Rj9J1mskusDpsTNNqIhar0j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hUkdZ13JZenvoikaWOkbo3YmYz73/hnHMMweA1ooRaqIIXBBFiFuRV2oxCoiKMqYJk2I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XDQ6LI6bEUZchkFyXIQmOAHSly+xSTKs6EhLQaoZAkQLZD2kJ7smRkkk0T4IJvlySTzL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qsSSBY1kIbuXpOhlaZDyaoVkMP5nTyEGpaUJjdhImBJx2ckoywfTEzdyxKEiK3bCLKJv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5G7VwCTATvJFLuiWvEOe7FkYzNfNU6Wg9x0Yr1xVb0wqew/BB7HsKzJZJPQmT/hKkk7Un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oMdA3Ru6YxY9v8D2jIwpsvdJUtWBoSvSJEisUWKIT5JVEi4p4HM3RBuMQgfok2NhZZFI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VrbSzYsUSQQiUZm5vsbcngfNlsBedKYleiQqtDRFyJMEAaPbJFZa0xMfDRwlMqicEps8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C4m9MVgnccWBpNkXnokbCi82IF/I9hpZZXZMGCu1MNyyNisWmGrDWMDDOIG8FAlbTews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JkotwSoLG5HItDSIRG6SRXLxhEYZ4DW5MmNupkagtuxJObCQxr0M0g2MEUQtSkRsRSCCP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XEyST2J6J69ZaURRK5wbumI+s/Bl80Om/JFgSol2Q+aX5Lly5cvFLl+T3MiRBAiEWYJo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Hlel6IbiIGmyGQQJUirpsQRTyYCnhElvdZkCOESTWILEjadw9xxsiTFItKB1vcBImNlC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iS2z24JE4Y5JuxtM4UNpJh7Ejbh6VYdOdsxcZ2BsZgaw8F1xdbbOxdmki4hW8ClEzRgJ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hXACUO3wSJ09yRCZJNCdiSWS+RN7kk9lxmtqT9yHLFpNySxD3PTTHNWKiaWpBNJEzfRD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r0Vj1YIHFbD9CaMdI4HuKg3uVPtjwvCpiH3QgsCNhaZotEVmm1FW5AnNWbFoFoSYnweB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NUSkEUf2wkNGzt5Gbd6rQjgotNaN0JV8kBbmeBk4KMWyhFhjxXEknt3HOa2+6Jux+mmD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Kr15rE6FiAgXESGlB7UMQHhOp7FpsfDJGmtxmLLhE3/+jYs+ReBoj0USJkkc0yM2Fklc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SdceSx7UXdIGSiVwNqMEIJQiUPoJuCWyWxN8UvOSOz3Lksll5J6MbE9Ek8uifBOhaNja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kRSKbjI7I7I7IparHTuBeCyk+pMDwfgQz6LLfC6VgWiLUg2pvSGQIxSKIWib0TzTYeg6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B2fgassJpYkTZlGksiNOiHwQSYhltIdE0J9jfop0HKyRxR9AIS6AL7imQqJN9CgInWqS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qjJPAYx4MhrDPcb0Wqr2ZHQLBkpx8k2P9A5OLkQ1pPIUd1C24S6HOJZFWGIW7yNstWEW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SLUQ3TEQBPcJRCGhDt7hsO+mK+4qSNk9i8ikjyQLwKeC/R8Ek9nuSe7Pmt4we1YpHGma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Y21oVHpmi0STSbUkdHJApuDLGZD9ns/GhP4VPzj7/wD4LFCrAjcYtNiUWehWFSSRRRVe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e4kW1fiuRUZPshNWFrva5Y6XDei/yROMEJcYn8w9Eei0iRdbF+C72EmzsxEiTbSxDq8E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QxmASe1Z7DY6STpuY3CNlnyLtfabofJKJRci4vYkUNhqxJGrkrxwdmsrsWcdv2RStqiN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Fkm2NgmJZSKoTWZGTq+aXrYfgcxZCkhkMgikEHgvRDPGmCCIpFZRaKzRPS6rB7Unqmwp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gggggggggiiCKPodI3Qs0xH3VAem+8y004JUikWF5IY0WLCLMfAS5oQZEkCRBgQNERSL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5FNzeiITtM05noDKZK5IcKieZHJyzEvdJnqRtTamfRdIpgTV6cKCstk2kyeMqPA8KMmxi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LSSiMDc8gvE4EbaEjMh0I8iXcdR2MQofC4muCcAYgBRklyYLlR0UiERJFVRO1EyRUIS4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GncWl0J7nhRJNJvisqiT2FPQpLinkuXIfJeC5cXZ7EkigepQLNdjCi1qkk1dJJpIydLq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ZeaE3xCupjx44zEXLiTL8iI7rCEWr7iPely8GCTHKJgkZJCFotkN+Rskm48qqJsLFJ0P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7q1D9fJn0EbUdCS4w0icM6rDxS9BkjPTNyab0kbKIEzUXE53YTG5GkNWJlhjKSxJkJFR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7piJ5KRXErEDHRXpNE6SSMbaWQ3JK2Gt7j1MvVaEdiXZbc96QQRRKlpFA4LLQyxasEEX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sew4dNiLEkLqikckHuQQQi1I1SSSTS9YoxhuncU2HJbDbL/OzN5U03oWv6UIQtKN6yJm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ILGYKG20eRjRBAx0VFkedEjJJpMHAEwPeBbDyNlDsK7FZF2uf8TuMDGkzryGsImzwbC6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tVntEycmWgSpQWkBa3QjGu822Q/AOChuxJImTSaKk0SImthIT2MG7a4qqvEUSIIIILe46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hRqn0LiPar0Ekkm/rSKkMuXogi2gFsbs2oPvDB4Z+YIWQ+qNghK9I0Nc0VLEIwWrJk2r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Uk8UVXR61dfYyGuL6LGNb2NeKcmK7f4T02pG0NYakrwG1IjPCmQmkkiZPRNG3AuBrNhK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hECGNUTDgiZzwhqWO8YbLsXsSSXUT0XFJBBEOmSD3F5oxJCWLlxZ0yTSCBZrgToqyS+a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4Pclck2yT2SZ3PjV76ZrNcPQVIII7IpFRISrMEjZNE9DYx05bHI2YaT9Rn3Gbn0ArJ5MB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6RJFiCCCCKe9LksRJJATRKkbQmhtMbRJam1EyxYbrNDEkkkKnlmCmWRhJZKQjDHR+itEa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58D2rdEs2IFTROk4rClggdZJJJH5WQvARuQlMGKS+M+AgrDirgMeCTR92KUmxBBA6Gwi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qZEvXBDGraBNHiqqqzck9yaexdiRBHZHZ7kEURWKQWoyD3PcubHsT0bHtX3LcluSOyOx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ciZNEe5NJJ7pFYIIIraaNkhq4gweT8Wh+4NzG7TpkdCpbTsIQ3clCdYpF6RSCQc9yCKo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mQ9yCLEEELgsMQjodhkjKSJx4oLykNCo/RfoRVV5GptDKlOwsHgyCRrnuH5DJJ7JJJGV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JEUjcRxtXT4E8DAlPVVJCvizkQAJVgggYZa8EQbEECRCFFbcFiRMkusXhDkhEVdJrKgT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Ro+i8CLIVdhG+iKxpXpexYsR7nue570tpmxdkWJEtIQRSxFJJo6xs8mVMHk+uPsGcbj8C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RJI2qyIVdyKTRikbMs9y/JcuXqqpJon0JOk0Ocbs2GcVHtVLYY8kSPij9Dd60bjqicjX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bGx4HCo6JOBOciFFlUQKqHwFsJ/tF0ePG58gggJQ/wD0hOb2JbIRHoPA0WhURBBFIogg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IZDohQQRRL0FWa73rNJL1vOi8VkelL0ti5cvWBIgjTNE0VhaYI0sbGIth5piPxi3y1phd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lCpPNPctWwneiUT2bl0XrYRFhwKlqSTmjxoiFqMU6N0gZtiA0otBEd3sGFgS4YmsZvFG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cyKZlYqiKLUQegtTusiJ22DG0QWpuhK3L1iSehPo3WRwFv0YGECoVUNSNPyYcmPYAuZJ3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I7YF6Dp0QOaSJ1QtElzAnI8DHo30rRAlRKsCNzc3IoyBaG4JJpJ5GhKkU2EqbF6pU86Z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3pgSqJJJJox0hbDyIx+T6R9k+wh5MPAxL/AE7EiKQRoWLFqWrBBBApFJcU8DF0qCXA3g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oHFIIE7dhsrMhkMhkFyGNCGQe4N6OYsiMeUS7Y8ljYsSMTDU7mFXA3CMCIEm8IhzAjFK7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ybulU61dDaIXsuaJJsSXewu4ghsIb0KqrCZGrgfAS9F7qh4HdQYcMmiSRMQ67CLklBmNx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2hViqdiYIEkk9Ekkk0epOiZJJNJJo9CSa2pJJLJZLJL0llyCCKxWCKQQMUi2MhGM2HB9g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nJEabkGBDEQbmdRCydhQPBeWsdg7BwZCKOiREGIvcsWJRJJJLLkouECd6S3HkIsS4MSe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KaE7Y6BlugbJqR0zwyNByLhLGTRErWY+i0WZ701uWI0TFtfGKoWDInvsOkHNVd9k0JQo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KskkjciXpYo2Cw6Em4hAkIgSHaRalqLNdNydaohmTYlE8VmqQhGSII4ILEUgVImkcDpt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dYFgSqoEkyKL0I9aKOgLKMgjDTODbHkyeQ8B58FJJE6JuuwmXPBcw8CZMljxRUSEIKiG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CikuZDk70KQ7yBLepuzoszo4FlBZdHcFYfceBrsmSrimGKw8kMAvuCduSbnvhjSCOaXA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EythHyKvwn4G3YIQxqi3Kw2UDqiQ3Loxbidy1XyHsXeCGCtuT8AdHwEIvXwWpvkWI7Uk7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qIepiXp4hDceKK1SJhr2GyeSymsMUGbmTBbuyLczrYSt6M6osIRB4GLVJJJJJJ4ojbQq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PfXJOvYdMWUPLNjIXL7GyPrDyfiYxf7lNhCuQQQJCIvakkwSEySRDiiKKRSSxNlxdkMs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kvBsZGXILI166EjUKjlJ0NhpQek90yL2yF0L0rDEkROw0iHnka8ZVyYlmQWMHiSidiZm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E4kdzRciMkt4GyKLNcjcfLVC4HsqstT3sSQHuRMuWxMlkS8uoYGCFmPNHAKfIpXQtTEt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sWWbjokTJklIrhsdxsGYE2XLiT4D4qiLRYWr4Fr20Ic7CkXkfk+a3JZcvW5clksno8Bu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jJEySdLJjXv6jqCyjdmxgPyqL3DyYTYw+QorKqSSSJkiepDGJExUK5hiSDBfLMg3R4Fj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JU0bEnk1qWRtSlHYtR8ClDQx+yiYVjcSWaeBU25G0TA71hqabw0QoI0yeRcXuJBrcaYc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0N3d4U3GW5TMljkHXIOzosDEWF/5iaM8oxMjYaHK2EchSM5S2okKEuZ6a3iuZjxmdCw1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uCIvoG0QvjIqbTDMbC0ZzhEqDwv63cpCITZcsd+QtmJqqcF2HDEUSJIJwTT+mOh7M0PB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SMBYFljDpY9hSNAyLECZRLL0+kfSL7UhsdbDenYybCsTBJLLnkUEHjSnp9qIdFSKQRW5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SBIsJaYRBHZHZEFy57Okkk0kmk6PIcGyC2NyLGYzfhjxR5qg5HsdxUggSGhIaIIRAkQR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E0UaNhlOldCCacYuWaHsKiEO4gE8JHljRcZYhFFiRiqSU0PcQ0Fy+yRwWJKljDzHqRm5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RBU3RcmRpZuFh35G7k0NoJ7sk4yzuyzvFxO2hUIs8hCl5pu8RiqHNiS03yhglnS06Ds0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N3kgGCcMYXoyhH1D42HsDN2jOL3O5bQKk6EwC9JmWrbWESuA7eQpPkuAuPq0I2EGEq9r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Mk8cCJHornP+CEW9kRUXHwPDBbvvR1p2LoNjAzWidBCMM2rkJ+0OTYU6EEEEUtyTSOyK2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9CuRRaI9bCsEaWbkCNha764Gq4so3G1QPevvtCfYvVxTtVEkjdJJNyRZ0qiJsJqki8kRQ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cRI0MfIxDzRIu9Tel1ElE5LmLAeFUMR0O1gTZazTAsUhp2E9qIil9hJoQqsRuiLuxNhc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O5JEdYYuM4eCG3CIBKhMuB5hjwKw8u4R9YeIwEQIDcWwsI2Xibk4m17DLSXLUobcpwJs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2wNMyaWZTM2xwb9KmJRbNFdwxw7WWYLJS/8ABhR1OCN6sVqEhMTcGIokSIEuRpQz6BBA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3FBas0ggSrmmxt6CV6xqWpasKTSeiS9EJqBXUZM0QqqiHRk6HgmgZI3dMVH7A96b7h9i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NUiob4GpFiEJ4EipvRWei6OySSSSdGaGnpKYvb0Bbpj2ow2w6ZeUDyJFDp2qamqMCZFd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gdMD7HdsNQWMahIHNJ3ZypzS4uaSSeyFRExMwMeWYeI0IQKR7kJ3rGxwJWJiBuFLwZsE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mfODzTzNyN7nIkMSzkJGE+B2tJtJk1m7ERR0bFh5ob0wFipaFgTFksZMiNw/xEk0SPqs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uR2WLUtqkmRskmiSaTBOiBIgggggSxBvR1gdqT0TReaKkircuXHNIYlFNhotAjd0zGPy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8o27uboSqmTSdM03rcQQbEHuKROkuBMkZjkue5gQQRRA0iKN7iSka1jB40FzGNaZhxzcY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ix0GRR0VIIpA8KuWxWVyTBFx5FkIvpmJiSROIozAxmbeiAnwyL4V2SEDk75IvkwoWEYk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FY2DJE99DQrGqtefQwJsYXIThduiHgVCCIFRIgSRl2RaiiLYJ/AQIIaolksuQQQJaFSS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7ly5chkMgg8iFVbVJJOi4tDyJ6ZJJJoxDEiCKLVtYkZev0Kbs2Mxh8n3DD3mRmqHD8C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SN6LJvRGRUQlRIggSrFVE2Jox6Ezm2QvmDWqJJcDcolrrU+CIGQ8VUpJLGEJVdHV1gQy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dH5Sw9znIyIrfklCId/iEiVhodJUM4BLEi5mWxcMQly8SQ+Q7pkkPcL44pFpL2GTDiZP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WG3ST4CkeTYS0yNODOlaNyIFxVXtkCCPJlqkkdhJLL6IIIEQQbUshCgkmkkk1Z7aLaJE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h4rBECLUsQiCGXq9EEaXgZ9Cm7rYPJ90+66Cons9IQjb0Ur1SIpBGnIQ0oFi5ImPWTAY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mWjm4ZAssimzSLLbjsYcWR2RmF4n40a0HjOa1XsKxFqNU3HRiEyauhsPJkJHvL8dyOBu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ritKiy4oIqclrOzITGHucyEIOLIx2cvkREJruIIYUJiExP1JmVHSdsgoYDyOLUwY2nBZ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QjAPIjEiyxtkLQti5XkzpekECRBFY1LR4o0JWIEIIIilhwWJEKksll+aQQJEG1LUyqtL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UY3Zn1ac0yoPs0PPTMYo2Eqe5AlbTJNZJpJJJNGJ0SyWSy45L1SsRqehsn8E5yR0tnKh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uRDVKWZZI0ChsMRVkN0eVYQyF0M2Ff0NixHWxFjS7rLYrKlBIQyzgNQ6PZ5EjcwMyDcb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gUg8JDMjJpA/cTEEyRO/p4KPNFkbDJMnYCSz7qRYS4xxsoRhTIgVaLhYFFh71/KF5o1Y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/B7C8UdY0STRE0R70gggtRU9i5BHdYIpYYj3H5Pc2ye5ccly57GxKJJJ0LQhaLcjgbQ1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7fiQ0GmwnWSSbkkkk0UkEEEIghEEIghFixAkmk6FofoYpAOLjXYM2Sb3P7RzYvtgSFzq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RiyNYbVFmJEYo5kasQImGKtiFSbFxgTlUa59OmyJCGhFwTe/PBjYjIFTcmiclnepYHLV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JGwZDMqlTnRaFodO1XcUGIZl4coiBjdHuSLpCIi5JQIYTpg8v80aRsZKJ0ii9KRMmx0J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iiFS2jYlUklEjYmSSSSKqRBBFyNDFB7nvVEeR+5719z3Pc+aQQRc9hjUZDy6ZBZPxzPX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QRRCRGhUml63q0RI0RmTII0J1eKRWNSQui809nBFqqSbD3CaUO15iaXpkeRCkHIFuIHj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jMjYbNqIS7TgYrIYk2NZ/wAEaPZEiXKE7lhNJpmNRqOBuResOBCU0k2O0bCENshY9IzA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GLwESSuRtc0UhJQLoawK+kSzMREn53+RXNrjwZ+ou6RDqkLsiDekja5ogeBJJLJL6vjS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G9JJJUV9qRRC0NVikUikDHStzM2MqMvgN8YyqH0BYFrSZDILkWoiwkQQQiSSVA2J9CZL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UVd/Qejgh3VUhJNCPsJ+4SodGQJQj4HVpOkjFoOrGPIsUWS73ULjNI6jI/sEfGj6sewn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X92yia2Ensy3LifBCBUvkPuyMK4kOyEDb0mYmNZYmSAbBM7lhIXu44QrCLIppAF2oSLC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BnXb8io7B730oSkgjshbngsToHgSyWXI5EhKSLFqSSX4L6tvSSSSJkid3RF5L1dFWSRU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dYQPDGEx5HgzCMXgffRkbH0h4BYM0QhkiYhNJJZLJZcU80ithnglkslxoQQQYqhuwnaj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X+kmSdDahmPoCxoJq0Vw7QbeRl4xR2GKjdhDoh3IIo0aVxZjWDNEz2V2Z+mPa4RI/Wjg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hOzcwqJ8Ox4cjfQtsHLpMjaC4lvUxpxoxVuUn2qQl5B7TB7AEd0RJMwuiEYFJF6MsIc8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+8FnJ7mS5nRVm5JIy5HZAlSB19qryQJEECpJJJNL13III7IsQQQQRSBUhXLCIsbFhohD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UkkbJJrPVLkMhjGJBsDkZlQyxj7TZCPpjR5xYJFSSaSJkly8EMjQiCKRRE0TJJJJG70Z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+R3ZFYH4IIRHZCecDXd5h4ZaL1SkHVDGQkwPAcmYWJrNEjYraOrEOm1ZyJiEaFy+qGwG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lMkcDEOhq4rHuZHRjSkuBIsWJXJD8lgK/KEE5MSELFE2FeqtO9WMwpybsWDq4qJt+AVC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ZUoeWNJUQcbsTUZJHX5kOBEawxr1iiKuqIkixFEQe551MTRJMEifOrc2NqSbEk2pvS5t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tVU8ElhUWjYU0eiO4zILNE+qbeAsDf3lvnMRKRIgSRFEOsqKJEySSaS51QQRp2qVFSKQ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3zluGJNi4sMgHkWRqJJhlwUZCWMFtmGPaBCSNWHoOs8VWR0Wi1j/AEHK8jFpwKmIYbwN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gzL4MRqnGh5McRSJUHsJuLQq71dN2gmQTsw/RKpjRxuU8kCTiiAJyx9jsS1guzzo1RSh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gikEU2rNHYRYkTonSZBBBBFH/hbiSSfUjVevue4vJNT8U7A3GzLQqX0CwfkGkh0JJol8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SN9W1FVCqiCPQjN6FiwhgQQJDuIGQQOSHgcoVgzFFhDh3EJOwjdGEhYLIGXNXVE307CH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D+d1Elyuj/yO1FUrE3RgODAerBl64U4TEgdxbehuLNGNqNx4EpYt0LjKmZYkmI0Kgk+F+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h+xdaAkbJHv5kvSyRuRDuQMm1fYuXpFEhECQkQY0bU3F2WFV+tuIpFYII8kEUvGS5cuR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2rfg6LoUkCDCgxo6j80z1BH2PrjAJUsJnsSxSRJAkYpGuSRM9hSXIZAMSw0WEsyJXiBNw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AV1kNU2Go2H4orMbvX3rYm7K4Y702JDdo80wg6u5fyMdIHRrca1bVmiLGGy4Djo0D/yP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9MGOudkUvgXBvYXSrRvVm1DMiF1z2C/DIEJCGtS6FcSJCmcliGQkmHwMVbVzXvS2PFxN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x4JLlzeiLm5GleivRW+uaySSJkk2EJJJq2bFy5cmjuOkPAss2MqE+Y/CYaMnkwztF6UQt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FII1kFYYsm4y8l1EAiiycg+pKcDuJmr0RSLCWXE8kDy2QtjGpXJoKidxpMDoqJDtiiS3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gHk8IYOh5MZs8DxS0NjuIiTW6FQyIQ1WdCVRXoGhpQksxaFo3q6OhDFMy4WQlhNh5I3P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E6lgnR9vQ2Z02NtG5AtDpJgVJuSJkkkio2XL6lT2IsQy5eqotx681hehPpOpYC3qHWFjo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ETBJNqJokmk0SSSJiqtBDQh4EsQIIQ8arJkZssb0ZG4l9DrBeYT+h1v8PkyFSI3skWhZ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5IoqoeRaMWGhX2Jyj6Hk9h4LZ4HjTtDH5G9QcxJ2P59MsHAdkJAVH6Lo6ldmBM7hR4Ls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XAhYNhnRel5RNYIpFqyKkk0we9GWp4pelz4GiCCD317m9WMVJZLot6NaHpnVchlyDkWt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+EWh+QR+JQf4RSXEJEEEEECIIII4IIIEqIWao0InQeBcuKh47GhExQvcbFB7nvVk03J7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iOojGi5erqpJqjIWhJOQ0joORlga50MdLpKbthtnlCXpJlwWJa2Jky1YhcxYQqbi1sZv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JGM8tx1dqJ1JExskRSEVep6Zr7aNhuipvpWiazqh6I0Jk+tNFoseCNCo65iJDrLuhos8o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Ex5SiyIwWomST0Jkjmk0kknQqK5AkJVcQbUeUTVhRJDTcTOKpEauQ6vFIIDQoNrpcZDK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GYjFRNO1VSEQKlMVbnVDS/qMSn1RjodETl4hMIYvDAfSGFJU2HQq7CvRjFRmAsCwLKwz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9EzIkIXoSfiiHV0RJNGzarIHNJJJJJoxUggwRoVZJpJJJJJNHRFyaLcdESSSSPJJNE0u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BYQQNEEEdkFizowdZ+Ifd0Fsx9GkUiq1Qiw8EolEiJ0E9BQbsStjyjzXFGSLOCL1Y1hp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FrOETM5Ij5HuQIZhE0Y9O2jYVFQsiN6qzaGnrtRjVJ41FPbck5sokVLRexB1IlJgLFN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ChCyrsYmRcO+9SExVnQtH1hDsLsknRGh6ZJJLFiEJIgSQkQluNG+fQWBotTYVFokkTpJ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NZ9C+pzA8V4kdIj6h9w+5TE7GDN/xSbCJtiksU6VRaFpIi1GU3HE2ETQTTGDKjkdmJpN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JrOgdHPStweRDNjYm5sMehGw9SMRO+ktw0ouGq0OCwSSN0wyUQLgdmPDE5VCyy5OhkQl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dWM2osrwEolEvYWKlRUVFrRsBckSexesDRBBBFIIIFRa1OxcuRS570RekWNvVvTcOskk1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kk1l6L9FySUDToAkw9lUyyj8UVZ8tFTLpBFFSKIosUiqELIidCbGOKQPYV6Kr9G46qnk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q8ECGMVUhodFoRhRaZ7HGg7NVsaMUliTsrMu7yKjcSJhjIWadho2omBVY1GPUhJRMIhJ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ely9FVVU6ZE6Sbj07WJJpvRjIp70TZLLl+D2rcvS4kQJEG4kRpWarfRBA9CqkR6dtEDw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k8g2Rh7KYzYlQWCRYJJQjcUE0kmsEMuLFVR4rFToyyCSSdEaHobHptk5RU292IHRDgw7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oq7CGNxC0DWvGjJVG6OipwEJG7HiKbou0GIirNxUeh1VEKJd5Y0IQmKqqhaFNNnik1ms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uKS+5c2wT0SSSSSSJwSJomkafxo8Un0ULLo6X0zrgiiNtFix7kKm1W2N9GY/bQGCj/MyR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ROxJNiSSaqRCuOiuQQOuAtCpLononokkvSCCND+cbnzVuC+kzejohvSh02Y8iFVcDW+i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mDYl7zJIkt4VdchU3EKrwbiJGMipm1IFg96J0YkVELUhDx8a5JpOmS1fx6VhRWaInV4o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aipJNJJZekEVtSKWox40M8vRD3OFbJDPgMSqShNCHBYtSxktTYWKzckTtRriE4o2Xs2J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q1XVDpgPT5iFqqjwLIx8DyLFHTbQ3pnQ8iFV4RYnS5sdGQNCVxhIaY2YzuYLXsFgXaHj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ox0V9RLqyIQhCFVUkVXiSiSSSx7E9GdheB+K3HJcvRE1uIkvWKLRtS3qRqWX6MVkkkuX0e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iAdx1DuOz6IWTzF5sIY3Y3qMhK5yYghrozDWqVRECRBFIERRUWhUTETRCWIoQgSMaqjU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IEi48NjzbsJDyZIokN8UdZuTR1WlDyKiFSyPLUilleSIt1KkkiHoMcnmRSzIlSTAeKFv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SEMVEZCCKoQhC9F41dZrsQOsUgSI0bG1N676FkWazfSopK5J5I7kdQ6B3neftB5vg6n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R4EeR5Cf9k/7J/0S6+RAlyPETwfBP8BtzfB5C85DYQ/6JcP5FvL7P2MT8PklwJifRPkm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E/RiLB3UjWDdmxiETdH3z8YjYyY9qhGxFYGuyGKaXqhUgSNiFR+DBvVFrDVDL0NqqiBo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sMSMQpL3mTIncy6GeNT8kCVGOq0IsGwhUwW9liKI/INWyR2R2e5YhdiDCiKPoSwlJGdAs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owo+hLkbgmVR0kRgxpprkCI8EeBCKIguXpeS/R8E9oaQlDuR1DoHSO5HUO07qlDv4Idk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InyoJFOWBzw+To+RP9CQnkJfIs/0H7QX4/Ape34L/wAHv+CH/wACGCbkRc/rJ4fIXV/J+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JcCf8DflfBPn6P3ISP8Ak7p5M82XQR7PIeb5OgtRB1hbCEFsiFxWSf8AAY6EzdTBRZR9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EySRM9iRUJF6qxWZIsI5DTJzXEWKTFCB8R7CwYNeBz2JPAyNvRcuNfADyZekwpqhkVub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wqj8wltCiiarYGy1CblqGJkCbULI8YExAlNqSO9IGZI4NhjpuMjwfB+8Hb9CfJjsfBD7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Lv5H3fJ0fZ0fZ0Pkbukewv2ZZwo9piY5oJURGrI8sRi92JeXRHv5Id/NBoQpPgpIcIhc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Pelhemp05P19idck0vVqwyBGbsZhqs8g+4IwMhoR0hY0TRMm4qkR6SE0SSjCIIkRQ4g3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IIqrhREaNho2QijBHQ6h9BsdxQiUMTRSNPmjMVUEjdLQeNF6ZhUKjwNHVB4CbigLYWCC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+DxfB3fRPL6EbcI7mb5J8jEJenQaclngSfAh2WEybWLjBchy0JMUNLaJc0atJOhVQhCE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SSfSiNMiJGyaSJ9Ek6JojckROnBJNJpk/Qn1kSSiSSSRuwyze1GY6YTcTFjyUrcwo9jk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qRo3IqqSTVVeRawQ8DArZRXDQSSLI1tIkpatZEswh4zBEhsMth8w+5Dh8nU+SRdRDSwI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SFRapFpkKipAEIPqiJWUHwIhFtEkwcJNJlRlZzt08iSrGDJHAkItZiTjIk9zJEIltj7L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QkyCBl3bJOWTkI2x+SWEgPlJY2fMCqhCEIRNJJpOqdCtRV29B0zRIggi99K0wQJECRBF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/RjQtU0VbaXgwxIsGY8mxjMgqbCN2bG1AhCMa9jaqYixYsKC3J2Ih4HSLEQLgiQif6HC3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0DbmJo/2J8fZLhfJ0BbEUxScfQfMvge2w8p/Abb/AJql/wBxzT8n6SS4RPoUeDsQ/wA4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UVY0KqpzLFRUW5Mp2UVdJtoYhNvLokP1ykvN3Th/6JiiNz/xmKepDMyZK/g6hDMnkSgd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5v8AFzNv8Egk3OWOZ88xJAssj2H+SqiBKiELWqPTLpFdtE6kbly5DHJcuXeS5clkuKz0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LlxTS5cU8kEEECV2RrRJtSab0ggwQQQQQR3R+avBNOY8s2MJkpcrpGTyKjcDXYXUXJl/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ovyiXwHj/QT/AGhmmknwSXN/BHbPJkQIXAjhMTcfZDj7Mr/YhcC7ZHgifATPgT8oTPdf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IS3QU9ghyxczPMQ8HWdIuENvAYpcT4FBhEJGiYzXgkbG6PRsy/zVRCo3GiVRsmi1KjEZ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mRmMKvqsGIIoEeZjrsNisk6SUTNsNv7a4zc3IT2xJ8JDNy8wT8o8sXP94+d8yxSumENw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x47fixDTuZt9iVZEkJpDkrCN5LIE9LoSP/SeCSRMTExMTJ9G5elyCNLpNiSRMdE6yT1R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Q9V9DViKLLVAr6JpJN9EUjRAlJFWNUBjzTGfepz8D7NEyJFJNLcWwHQJLghEalSReghZ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0TXCio92JjcM4GIMGF6MdZJpI+hpHY6ySMll6R2RA75pNGzJGhEUwVEzeu9NzyNDMhhR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VPIkRfYsYkkTQmi21MJZAspGULJkw1kEbI1yQQbkhkt4JXkSyKwS9zQJIili5cwqoQqK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xekdkEEIhEECith0kmskolcaUTWeySSSSaJJqSSXEskknoWXSPUm5NZ0ouS6TSWTYeaB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0DBwI2Hg8PQgRBHp51mxeCzI8mVHTCip1HBHAWzuRiCTsJHuiEwHCySMMDdtMsoQRWfQ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HUSqjeiDkKa5zCj0oQvBclbJuBtyPBaBYPySuB4siVIqWIcDWcIcFc+yf5xopGJbLWTA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mHFCbLfZJkXlcoQjNCEJidbUkT0r1RGlIggWSKNHkSrCIIVDSIRFyKkUQRpSQ0JVhEQQ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ehc9h0dMFDJmxiLfOEfSpp2eBYMB48hgIjUhV3IFVUVEZCaIwShIJRGUkaw2SqYabcJE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DIcCtIml6YuxwMehiyMmvhEnSkOiYyKyMgeGNioskG6OoNwQOw8jCnuKuBCEIaeUZTNh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IXRHBDjgQS6Q0KNyB7TcUGVS5sMOSd2J3Ygh7Ek2FLTJWIWRA3HgjDdKogSEhIS9B9Vk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KeaQXIsQMbEG1GWNiCKwXpLJJJFBYtVUggggU6Vl6kUt6D1MYzFQ3EGMsT2FQz8RPiFS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OpVkzFQfIikbCh5LYgggW6eSO6IsY7oRN5LmRcJpi5VxqFyG4TGA0sjQyBJ6XQ6zSTLI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lHsOREEDJps6FoPAuNhGJ2TWGNvga4dG2pCO2zXwPhkWMMibkXB0QkR2ZkdkCwRMTMP8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gjadj2phksImCWJM3MQTlfAQrMu8QRRSSFpnQjCqE6JpOhibJLnue57nvSCxCiiWhYLk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LUmkEGxJJurf/A96b0tRUh0Y1kW0cGVRI84R95n1D6wqDQ58PRJNidUCIFos4Llw5wOR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LBEUbREjZI8iDox6ExjdY9BMkim1EuyNWdE0Jk9Hv9hJRMOFFMngWjiiEiCASd2PLdm+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JQkuREWKQlVBmr2z/A7RGsgttpLZCa4BkJyy4uRAmZFhMyHSwjJbs6IVRC1o9y1hUkUV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7E1kkk2ovQZBBFJJpmkd0iiFloW9ff0IIIPIgilhLRKoxmMcGZtoO+0fiGkEzJ5PqqirF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Qy3NJoUtjZK47BLMiv5qIRkcB4oxjH0SMY2TSSLm40FVuKZrcgjuipNJpK5IckOSHZfj5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gI5smxSsSmVJYyxxU9LIh7nkzLLa3dHghnsOBNYIlDwSbEyWyNqTEpe6wmbkKIh5Neyg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sU8iuNwSKLjEjvg3XLqhUISpFZPYuQxqiRO1GPY9iU9ieieqTreS1bl6XIZB5CRBYV9E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yfp7k0Wi+rAkR2KjGPZRe6vyFPymAwUzn3kYxCQqKqotFia2FXKg3cTuQSVcMEowXkD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Q1NGMgY6NV+mPI8CiCRj4l96SSXo9hflEPk9xi63PcjtkCOiPFEqVvgkQPlGKcvCGvJG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VGNyVQ63ELwIR8kJkwnzQ1CFgTUFmQoo0hJNyL2CfkWRJtbxCfQ0+JedyTZDQj6IbZZR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QRYOnFtRCYmKirNJJq8HvqgiiIpBBBYsWJJsTVkmEZGzzRPpInTDpFMVWenz6Ekkkidh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MnUrSS990n5xGYWV5MQvQikaII0e5I9bwTzVOBOoJidxZ0HUxuw9N6+i9hPA/IXke4cu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S3JDt0JYno8CHAmqRWLkEDwH5Zm0fi47f+wG/LvcgdP1uzyQNeRqAjkehCpAXF9qR5H06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vS1D7Gv7H0c0hCRv/BZbkrydEh4yIKDcmME0JWPsMXdEITJEYRNdqRqnoVVSKwdCRFIl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ZA0WGba5PAlkEEEC7NqbCoqzamTTvoepTeaLVFIZBFHUMe5hTWPAqJPlPtGeoM+qLHp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qLEkkiEpY4s1TeirIVG6uBhujwOs0av3pA0L4IbWvkW7L2GjcGvLP+kx7KPY3A9jhLqB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to9hvYvCG7ItufmG2z8hAlq+/wDloxYqG7CohCoriEGSx+BiyOw9yTDvVmzaYzkn7jaW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BixBYi9jPkt5C3pCinVECRFIPH+JJJInSSSSaExskmsOiGQRAjwKj9FUtSYFlSCO6RVa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WhjquTCmseSG9F9o+xTfQv8AAIU+gqLVgkRIhDoqYY8EljeiyFSRUmxJLGOhDHR1+1Er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/oj2oBv4+EPsAZHpNet9/wDIgseB4ovQqIVOhMdiDuSouIWkhsbi3EWHgaY1PvnINg8D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3G5dhdlo0rqkhIUUIWBCFT30QIYTsST0T0SSX0wRSCKxRBBHBFiCO6ErkVnulh1nR71k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JBFFlWSSaJ0U0vSLUjTuSqSXFJHYqMYaaT3FTS8EfQNh9im4YeRIVbkkkly+laEhlxIg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KlaCgajGWox1mn347nSPQep+vD9m7NqN3o/EPWqbZgQpZiSIEmiOSBCeA/g2HjyG4vtW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mf8ARppn2PASD52FJXCoqIQhUSrA6Elx4owq20SIW5JJKJJJpJLopJgkxWRuiyT1RC8j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FIIpPdLG+kSR6nvp3pNPYUkMS7GhocUDHmoW6EfQHhWyovEtKII0LAqyTSao3ySIdkIY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urHR0sfaH3qP0Hq5Fj1l+B/kgcU2pOdKEhUi6WwMjAm4qFTKxeBN4kmNx+LsZutbGYLN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C7RCSklPCJY5FO0mHJAuU0ITFSS9YFo3EheikuQy/JA0QqQQtE0mxJNDckuiRA4gtGCS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lWC3JKGGyWXLly5DIIYsqp6Z07EVuQQQq7UTiiUNjY8GGh5qku9MR9GjLxqbH06LStCq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HySTuTVkkirmioyRjHoeh38AsI4YQ9SEOiqxb+qVP2uxyQzkHTYsVkRJJJcmuTw5jiCB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nkTYlItEjRYIpTHROYTrYh0HdiROCV7iexN9iw3EQ1cwiTruXEXFyEEhGxJImTWabMai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fJ86FSaX4IfBDIZLmiBEGKzSSeNSRGqSSRCyotKI0yLRJLJZcjRBFGMxUbm9JPsFk+kY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oKkiZImNwQuSGkUkiezGRYgxkewqJk8VaHWKMehHUT0el6VVm4XqIZBH3rjVapFIELR9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7x5Mbk9nuOBxa4/kW0bDWQQbuR4pYI2JZheiqM3EpbL13cEifFE2IuIWiCCKKmHoQJUQ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xJQncdP4Ely5BcXZmi1xWDcikWIJEkkkvT5paslyGQ6IIuRSCKTarrmPJvTQkropz4GZ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Ro21RRBAkiEhQSQaLYDs8admhEk0bGJJJJG9KPDioetamZVP0lk3CMlNESa4gwLmJtSd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kJnIrqlxHurjUiQxcKEFxJnT2ZFJHckQ+wmbmYsniMukCCQqLQtaWIpBas0miWSSKkid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nuKC1PBfgm2C5eipJeiLknuSZJgk1mCW7l81JkkksvSOyCFTBJJJJNPcuXIehUYxuBjy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6FrOTMEKs6ZJJJ1XpcSLiweCRQQ5MTHVuyl6XJFcYyE+kh0kqlHn0C1m/pLUVI9FZFZN7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NamGi0IgwohIsQIFg3E7EiuyIYpJbNiUZzJNKE5CE+jOB4oQ6iVwmbiT1PRPuiFRCZJI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ipBaswTRcuJCRIjupBC2o4LFiYJM0XgVFVUkkkmkkkk1ye9INyCNKZImT6ckjEkkk0dH4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bDLyPq1bsauSpBBFV6M8Ekkiks6EuLDagTJLjTHg3XYkkkkY3qehcqAm5Npby6HcaovQ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5oqsWpDdE0PcjQ1cS40K0J1VEhPYlY8CkShCaeDIlnkUonl+wiySKQtooG1Fj8CFYaGm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uPaef9iBK2BWqSEL0UY0vNIIIoyPakkk0TSS5cYsUiiI3PBFESST3SSSa3IIdEECGiKW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kkokkklly80ggaIIIIpE1Jf4Nx5Fmq7m0+0MDEbj2whCpJOmdMkk0QpEqJTuY3YlGcDU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+PSQQQQQRWyzhENMXBjcIn0EKrLi2uYx7ECsTrZNIpCuyMXYFJNe/wAilqyMKqIvYEG0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TehJ4geVMiUITlYGbCdsFsjyIbFIe2RInIhCehEECIrFMaqk0uXZcvo99KY2SNKLiSSS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aJJJsTVcuJEFhCypcuXLlyCNUEa7a2PB+E3MhV7IWUfbMgxG4+PdELXBBAkQKkECVPck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WNsuyCLm3zqkY6Nk64i2MPI2G7DJNtMEaYZ20NWaZBWE1III1FokgtxHdLILGDKjf5pi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sqKBvgY1htCcFzsIgrsh3QEXlMiFM0IWBOGb3Gqdy7mEhISEhEKqrKJVEkionRYlE0Js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0iiCCCKQQRSPRbgnijEe5Y9hMuKGQJHim+laprOuazpeKMnijXq0RKvujfei0MhVmkk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BcRXyJn/ALpGixYep1IQnerHkicNXIQ12QOlZZMPSZMXvUeSotDFoK6pGFtmOl4V2K3w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ZPml6VSFS99MykmTc2uTB4MISFCpivsNaITEJWEYk8l2boQauXt1J+3RCF4qVL0gimwq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BAlSaLQtGwqTo30Z9CKe4o5LHsJLcsi0EkiY2Sb6Z0behv6jMT8dHkRgEovQqfHyojjw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rDImnyIEkQQiwmqSSbEk199JesUZGmRuqOe2wGPA2I250vW64klG4OsE++h0VGM3jvgzw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vOYDrUmkkhukhyLfyONkkkiem5+aDJFrHuIiwkWgTgaE4zncuSlzJdB7FhCEZogw2eTE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UkVCqtCPNJqtxafPoe9EyTxR4EySaLTOpiY3JcS5ZHYUcE0ngnVIsl5pBBB80gjggSZF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8HsKjIRgyeKPIjCNUbCg1veiNkfXEIVIol6EvTei8EEEHuZosjrhpVXI9LHoeHLUp8Mu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VD1rXXYPA162QvR3FmdcOWS6xMcKeMy6kQLPkLoQheBVS4cVMUtPZBG5g2FEU3nwXtEo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sQsmaYiXqJvSMISFaiUJvgSL1kbrNNxVkkkmsmw9Koqrs8UvTc3N6vTAxYuNE29KK702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9JjMvjQYR4MqPxIzCELAe6gqql6QQR6Mk6BkSTRJm5FZYp5rKLDIbpcuXHOnpKwulvI5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XCy7HSwhs7wcWPRWRyBqxG4i9YJ1/JpoWn60x8BCsSSS2MTFgyLZ4Ix7gRJGMXpBmNSz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nsQk1+4nYyJ9CmniTwITJExC1IUSLUhEU9iERSBoTsijms0TInSSST2HTKLclootOw9T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kkmskkkkkj9PcZIyaPA1jL4oybU3ge9C2DMLCixPpVTokXowQJEEakiNE0likVtoel6I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HVi0oZ2AtDHdlzYljLNekjcQhb9LQydBmSN68jL2hmgxtkg3NxIijcUe8hYwU9pEWCyN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iRuTdEHTiUQhCFRC1rzRZaokmKuayRomsEGNcVWKtkk6VcahEkkFqRau7I0Rp9tE213L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sM+oq5oOQJcwpG8xiGDQeAqr1FpXp5NRNWPS9CIJ5awWSrfpPBARsx6D4P8A39RDJtG0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VLe2gv8AgbGdy0DRYN8Gym5FH5JOm4vuhbb2EJicWG5kXaIUZSMhn6qqEIWBCoqKixck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TyT2TQnRCrGtEidJpJJJNYIIXJseBUTM6EWJGI30qkkkkltEanSaSSMQxn1B4ptReGZK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tKpOuTY8VkRNE70dZo8GFJJJJpIyaTR0dYuRox6VpY1grtvA5pAqOtv5GJTyifRbERNL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SOzkBsZsauJ2MjZgSJrypyxwnoL9CwfIvoKiuQbk2rol8hCoVxCFiiN9C8Uiu7EjfTuX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nQ6XLlyGJENkCLCSGkW1zV0wePQ3pAqYqixatjaly5I6PWsDwYH1hhm2hSMRkMNEN8hgJ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tCJJ0vD0EEFqsggaGiKXL0dssOmvQtL85YC8CUjyNCybkDWLeh6ysjLJoeRhmKOkwbFx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7D3mFgbuLsyQbCvIhXHcsaVsIXwkIgx96qnuSXUJjwnQSGBChCdxXFWbUQqb0QxCu2iay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j0F2STYbZLL0TFSaTogdIEqxWabk6VWCCKKsxRar1eBYHgY5vA8DFh6HKqsdMfQqVIIN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7a5JLntST3FA/BjqgdGOSKvQp2UCs7rD5VLo6Ki0x74Plowe9GFxdx+jhQ+7i5GNG9IJ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RL7GxkLJgbJsbEcDcCGTJTZ4GD2L8jsyhWrkypHgPoEEBCEIVESLrVFFlSL+hBsWIVEu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+CFX2FOuCCDYWqSSSSWKa7kMhly5cllyWXLkkkkk+jJJJsKYwS4wSkfUNqFXX5KPv08F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QyPSgh6NqewlofSkkdGySdDqi4eBYwuo9C0MfDw6fajcggZ7WINiuvQzRLazChiyI3VG6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K6Fcy2xDolJu+CYVjJhOCJfIofhucmBDcSaFh0UWR5I5OwqSEIIVYFWBaN6LVFGRqmiG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EXrI2SSexDpantoejekEEUiqPfQiOqQR6OxsbCOD6xsOj3xS2hwUP5KYn1Q9lFWRURJJ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JGzEjShjpJNXomEzIWxZmWJQqP0EueR4ILSWVh0Zo2QQXk7eiI3IOFqfcdFTcOh6CxpW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HImSBRljbk/YzkSF8sbOs3m0J2sTwQXErUSQhJuy5+RYX1RUQhVTJJJJpLpel5yR2Q+S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BLJZLE7kkk9kiehVeqUSTS5fk2NyPQnRFiCKbqKsi0LRIsVQ1rbHWdDeB6hfnp5vNMGc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5PobaIZcaYpIZ5EEXILehZIyausVa9G2He+pafNpi2GHSaO6bKzHOwWkqqwpIhDoaJP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u8JvDbSSb9GIavYZexC4TZ3LZZC+jjksvCyh4hdpiwMQISJp7I8cQam94qmIVxCRakVV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sQQbnue58U9iwl5PdkXp7nuQfJ80jogSJdLkVmkehCIpOnfRf0JonotV1tWSajm8DqO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bxn0hVQqSSSSTpj0pEySXVm70XosOKouX21f/yO0zaIIFpn4CTSxVarZDpI8VWiV6xN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yJ2RbJ5HueZ7nuXLikuPctPZgQzFHFixwdIcXeOOxfAXreQ6CNJp/ZM8GbrAgtgsmEzu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KpXERas6IIoqWJ1bE6odcUeiCILUVI1TREkkk6VqVdqblqQJWLEIhEIgikHuXL1uMuy9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NC8D0KfUQtUsG8iKXD2MSZ3QhehaiLFiO6XJZNdhCvsQh+NeT9BjHrQiToWRovvqjS590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E7jJBLFRoYqrB+IvG1j4IakxjoWixY2F3cmOWJiwPogY7GRgmF5sgXtm+D2isKy8kLYl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0TGBri5s7DZbG5Fhxy2bCEIIQhalqeNIdLkiqh0RNdxUjgjsSuMXFPcsQi1GzYT0+KSJ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aRWCLkOkUjXPo7Uka1LsM2rfhFk+sLJmlMqH1RUWvcj0CtpRJL0e9JFdiC57kPkUly/A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rNETeBfk2GKi1ZDC5wb80TL9F5Pc3ovsJSNaxRM8ub7DGhCpcYxizq2op8GlFhPdEHFc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dl2bteWmlWlPMxvgxJ4AyVDwR6i+ick05QSTRGQhUWBaVpeJBFESR2RSJ3IH5Pc9y5c9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1XHPB4IseR5VhkEVI1Knue9PGlZJJJJJ70LXJJNY1+9MHknSej2Uu8dG+CmQ8Dzd2F5Pc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L0kkkkn0mySaSixNBBBBAkKjo/I/NNqeSKI8XUYaFqS7JF9iQpbIlwIOjEr0m6Yoh6XT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FRcYxikQtKwJCshsaxEEh3CIJ4COEewBkDjYTYtvY/NRoTeBGyS1mNTlXR1xCRYE6JiY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xo6wQKm1d6MilqSWEOi1zGiS5c9yxY9tUVRYkWRFYrBBGhFY7I7IpcvSEQuRIaRCqyDf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Mvg3FkeNGici0haGeT31JU8U9z3II7FSCKzXLpmCaOj8alVJL2dG2haUlLx/7DGMYySS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aGMyPrBjp7mAY8kEEKRQxIhEIjgXue48Il3ODAHfJBhiE0nyRM8EXIFxWM3JtCMBRNpu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p2LhjkexlXHXQCQoEIQtC9D2o8KTRsue+iRaL0VdqXFT5PkStuQR1T4Pc9z3JrfgSYqW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6KaX1vXi9bKXjc2filvsosjHt6dFRaGJj8G1IhVRArUcqpEEa25J0bidXRj1onmYRUeN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GMgMZuPxT6wsGaMijo6P1EgaGqQNaRIQsURAqPHXEwhHLo5DheS7Yu0W5ZPK0DyTFMG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yQyCSxI7eRrLwrlxSJXyKC3qvAgikG5BBAhoxuKZLly9Eui5HR7HsT1SC5chiEDIRaBR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7UgvNNtW7XIvSkkms13pt6Nt7KnmsjAy0caF9KpsImx5FjTHdEjIj3pHZBC0oIIIII7I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e9HJ7VYnnDgeR40rQ7YJPsOhGNEMgbciRKqo9DoxYGjtlfVDq86SoqXFR87s+Bvj3fJs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1xm/wFnyIlzQ8lOVJHlsy4MS7ibNxURiRIqKeBLCEL0J0iaMVZpJLJJJEMQbkTJrJse9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aZJ9Hd/4MEEaVRiHo14dG1fH5Nxhm8jVzuRs7EhECR7iSgggim2SOyC4j2JokkkTJ0K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EqvQ9UDyVHrmjOK4/mhjjpNLjOYcdm0LS6M2Hswxq9ckNEaIEQQQQM2SwjJcsGFlD8iZ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bKGLhWV2XbxQYTS29yYZFDECFkuS4Ei+sJFhCyIVfakejlQtVvUkkmkiY6X0LXJOjf0d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EifRJPRNJGHkXlRtVw+RZGgJHm0l7Iqqq1xo8Utok9qIl0bFTBr2HR6XRUJ5bV+hNnAv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wbj8mxEpqDqJ+g3GdSIMcUegGMVETRExcZyjMh2ZkLISsOwyYy3RCbWOjLUz4Fz5WDdc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yJEXMbM3CEhCCQhalq/JVeoqwyCCB49KaeKST/gbtUkk1uQQJEEamT6LZB6D81Nz7p+b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KioqqqpCpAj2pc9z3Ip809jdEURFIo1RzSS+j2LDzAEND0KuxywwUiaDykhyNI96OQvt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5OgRjHTJDIGOqpFGpZcjYnlOCLCEGEQ2Rvg8Fh7M5LELNYGlzzBH3M5CjiIXZKJGxURa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whets8iZNVRaI0TVi7JpbTbTai0yST6U0WX+JKJpKJJpYcEjd0+Yeiym4sn2T8g8Co+E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IEi5BLLl6ex7GCOj2omiaXLillyGMW4y4uLSiWSN1Ykbo6SQM4Q/eMLA/QgPaCVGEihj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JyeNTGLWx5DTPwGOmwg2GMWpEuhIi4i8iwYwZdzcTi4y4mydvG4S/kXhLNC8j3GhKKyF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2+SCKySSSSSSSSXLlyCO6IohECCBFEEKiQgQiFRYgg9iCOqQtdtqKsiSSfQvoggikEat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oW5vTbfJsdh4RO1wYC1TWSSRVkmi0rly9JdHRHK9Bxqehod3MyYCx6GOSpOOh0OjrmTI7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D6AddnkVTFRVSEWxm4VrSIyjcgYhyZ9YpIkPDUoUdsE2cjWjaxa6Jb/2CVEEqL1tnnRA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WTOmL1jRuXI/zBBBH+PhS5dOvxnBFzIYmARsPHipLQqWIrGpVmk0kVJ07NUEEekkHlx2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Yx4GOj0Yis2fY2otTwPAnwBjptIqZImSSTSYJBsLHYTGyhZFk60auNZTwKzOktxQgYay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SjLcJCtxz5ECVCECXboiiIrFYIdNvnRJPo+SREl6Xp7/AOAv/kq5cYxnMdy+dQ/XoxPq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pVFWSaLTcuRRimi0KmxYvRdHV6Mpoe2y2heh3g/VqGMYzcaGJCklYaaGong4ohajwWeM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hEEIggQ63Ef+hEjGDIa9zanYXgV85IUPORp8I/cKR3JOTYgZeKNjAU1YkkaCoQtC9LFe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tUkiZJJJOqdN9Eemv8InROmSRwJ1smbWkvkQJ8Q8DPxUMFFgf7RrC9BEUWlehBGpkaJJ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JclJc3vRPW7Idubm97jXYjGnyNMauQxp8kMSfIhgLCe/5qtLHhiQug5rhqKk0mklngIV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CeVQmNht3g/CXaK+cxKV5NjYcpC9FtyRCxUReaIQhVXp4ryqLUtL0QRS1VFZRbgnqkk0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nOK5XoKHKIf91dQ/pkZfoRw/Q/mH8cewL2m+R7K/J/UE3eAt2BtxA3rKR2jvEhN/9gr/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ZHKxAyLkhx6sTfDHlY5GfSMnUIeRQVZJJJrJJJJcvwXEmQQRR5EECXY0QQxJ80hka2iB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/wA6lR6Go8qEL4SKGMc3HR6b9JzoWl4F6BR1xqxkEDGKqVyVDdI2Is4GpwIJ8KOi/lSQ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oGrkl2y7MIWDMTzyLCgQqEIQvU/IqJ0kWqSa3L0j0prbF9BYBprZk1VfI1bpe415E1/6I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+yY07vhzgZ4PAz2X+zfH3Ql4j5QW2ryG7B8yG9W+QNrMjyIH4imqZ+yHKfIJvN3+4aPLf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gk7BLwhIJEEEEEEEDVhKxBBBFSBDJWYMdFyPYcJUtNLJl5DwZBmzHRDSehkLTCIEiKEqb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dHodGSJ3PeMDQhUeh6S4MYxmNjbLjHoXJ7I7uZ6FV07IRfYrKuFGhoo2Hrkmka4EMRd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pOSaTWt7A9xcnLkcN7zB5odtxtclmEP24ghUQooQtEi9H89ZotVq7Uk5E+SHPyj/AO6c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o3B8I9t5EW+1AHACXtfhG+F8ol2gtxWP5iHPIS5I1eX+8kym/LOiJY+ASf8AQdQhwKlC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yfgK5BBFXJEf4MECSswRYyo0NDEjgQCQvupkPYOhWdwx5b0Ki9WUSSSSSy5cll63JZL4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IGqomzmOieroX2hjGNDQxodIELH9jD0fe38VOjX+miSNHNKHwhKDcRA4WRrMnMjEfCGZ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L0JkSF1y19CEIQtEEUgVJS3XyNeflISLxA2XksZ/I42+84vgVP8A+kEM9sXkPaDoPZ0/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JMl3onIPboN2SEvZnSQbCRtErYhwR4IUQQQQQObFAggdiCKRSCCCCCCCCNcRdChq3+Uz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FF5NqgwjFHgmfQXoqkCRBGixjUtT9Bjo6PSiAPZx+hevI+zYdDQhA0NECQh54GFHrmDH3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675wuqGdEwzFcDmcmehYny444OE9CXLmOFRogaBJbQiGP+A7wLYYOJnsJTXYTCa8fkuW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0Pgz0icT5YncC3lkcib9xcY6Y4LIILCOg6iBAhRBAkQQQQLc2GNmgQQQQR6MkzSnoV1/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5CaSV/ksypGmcpFuYPOoSRvQvTZJJNYnRAlSCCNLRhVaGMgemSRHXIegIeG2thuyVjEG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ygLFY1Tbq8ntQ62NfAsVhyPifI0Z+Yas/KQf7RiQf8s42DpDD0Zgy7E5INqZEhqWCEYH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dJx7B4MhVEdzwFbgZOLM0EeKFQQgSIIIIIIIIIIIIGhIj1rZP9iFDUr0II/+A4Pd45E4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T7Yt6DRS7mVM6rhjStKov8OCNGw06sVYx1ZNELXDDHqbMCXEr+f/ACGNDkZbtCufmGrJ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S9nwXkJG9F4sJcikrDaBxYfB+lC32ZFAgH9k7/IR7+TpOg6B0DqEOER4qSvFw7siMm1I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Jm9QbbcjkckSTMY3CVyEybLQhC9d+sq+SY/xp/xGouskD/CdxaGPOmW9KW0LmNxg8l41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EyRalRaI0PGZDlHYj+oQf7j+oMRoB8IZGPvfwP8AgH/xTY0T/QzufI6dCi1cVWRS8Fix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z+WHufKIlEUE2yiJe0StolsGS+iskk0TRDMqxMtiCCBUgggggggaI0zc5mR2ER9Sckzu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2SOCzY1igqMz5H5Mwj1l/wDAtG5AvlZ/+U1vkNP+PlqsMkaBmGNe/JaxEmdhm2vI6YLM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ZXRz+kNWfnOyOL6HAzH6kNO/7HGEdhbbfMfsZ+1nQ+Th+ajE2F8KK/gHQ+D9CoyoAj/tG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EBkoQkbI6joOo6CPBHggQ0haugijRFFjwWuRC6DVGhkaUPVUF/Jeh2OoS25HZFSKJebh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U9sMZl43GwSIIIjBLrcOilJkbFg0PYnc2mOJ08C97kbN2VX+TPpr09/8KLz/AJKbqzPc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bBiTuMJStYZJGc0LDszG9ExtZr3J5b3IFkN7lieENrlqxcYXBEEuELiEOCFwQRqBAlK8R6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JRKILY9lGdDnltSmjJktAPSiyksU0l8guBFhhGZ3C5JcIk2Zy7I1JWEwh1WmSSaTrebm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JFEpydCIU4IZ/UjSqqSsJxEzECtBNDYNqlVUX+e7qGNDb7Y/+VI1N1Zk3n/EZlqWw8WQ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ICZWhkGy6jIppZYuRBFUoIqQRoi/+HzfpP0JDglYrjAnOh17a8NkYSo9Kp5ITbYx7/db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zFPd0fpr0XdQ8HfRFBlbxDYsC2rYne7DMYhMDtTE9wIwXwIYvE/YhUX/AMZLSsoaEr/48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50z6zHp//9oADAMBAAIAAwAAABBgs5bBzHVXHUmH+/J47qqZIpJroLb7567B6KIKpLBi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BjDE02hscUoMPOvnkaqMWnk1nWHl0dVHH0FV2mEmNH1WGmN8fN+tt+csFEW233V8cOnE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WUV0mmkIaOb5pa7a7L6Jo7Jr66ZKYroKoZIoo5ba56OIhAfUdXbuuqPP+9e8Nu43XUGV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/FWHuM9teEHVc8s/9M9svMddk1W0km8vsXmx0/IQ5SzUG2F0HXnVV2BQbJKrYrpJIro5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op54MKbbJLpKpnDkWijADzXBW0xCdMttUkXE+ctv2/G/VH328sNseet8N9v/AHjfHXjb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PjTHJNpsBCggkRhZZdpFt6iGiqiO6K6eae+C26S2Oyemaii+bmam2CSyOjTvvLwoMF5v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R19vLCnPnTHb75JP3Hf/AOw558408z9y0ww9w1zbRVafww321TJWbOR7JKTQZSUbQVVN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isnizuhkqorqlmgjtu6375053/8AfPe7kTOwbT/TD3Sarleq38r8uZ8844tKKN5v8taI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pZ/J99fudlds8t/s+tcwU3mUhhhQ2WGVF1H0zXHRzwBxBziNH0cJKZY4oIc/Osce/e96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VRRHbhcceD7iI4d9ovOrqNmHEV21ntve9HHWmWdP8PsfeNc+O9p8N2lOd/sse+O330/X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Ii3H10WnxDoZq6pYbbarqbppoI6Z6RC45LKZ5quNhGLxM4g08+Y1deB9ES9Wmm2BNUFH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kkGmnV3mGFWFG8+tf4+KD8POut3VBPmjjf8AGHohBltZpdZhVCKG/aO+G6WyGW+KyisS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YQAYS6kH80QuUzLDpBiKgSQMj0MDrr1phdFJmYBpZ1NRVs1NxxBp9dZF1555nfqTPq+A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opHXCs5wht59VLXGf2Ci+CaiOqCeCuWecMkw88cAYwAoE4I8iWic8Ylmd2iSxEzio7Ao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JRF2q2IAld0Utpd1hpRVJ9FhRVF4wN7FzHyurvtEglZwM9C1w2TwJbF5R7bL+K6Kmmea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amgwYwAoAkAgAs0YU4E0wQUKMyTOlcWihb7hrcRkI2NFxlVJGKwN18YZxZZlZ1hZpTBV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zrLXHbygwIpYgrp58ejgpx5n1n3iG6GK+/WmCeeq6+2+GKyk0swQwAEwcwiquYooEcaK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sWqJQi5ZMctJNJB5VM4xZ1BBltxlhZddRKdJ1N8BUDfXPfzHr3mKE9UYUxqJQDjsNtdB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WK+iyzCmeaGqU6yOGII4gEME40k8uA8YIw0CG/Wwo2m+s3zBE4gkkwU9t5Rx4kgNoBlt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5tNFHthN8QdbnbPnj7Xue0soIR45MczRxVRZ9Z8uWKLGC2OSyDqaq6qyWSGiK8ooY4sk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I8AEKS/y/wDCurYNxVKAAkHbEGATTBQXZeFOcRWfRVeQdffYPb5CeXQBG6872x+54kCe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WRYZbeeAhppnujskjtsvtmousgtFstmuJAvLHINnmmSogLNJDNhrPO4ULWfh6VJYh0EA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BPYdRZLTafZMXBSecSSDaIDFcTx+pskq8gfYGEjfnW4kEXQcfRTdNmihttihjqkpquhm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qtkqPEPoohHkjtIHPNMjvZlSp82ojs0gTFPNDbNcYJJFECGSVSQVIKFePBHENTTKaDGn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z03MAYrJvbzsfdQUUHKTnjlosomjrsrkiimupinmlwmzmuootvrpnpelhvIAALFkJIQZ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RIKOKFSYaNOKKIVHRGONOGKBNPFFFYQQYPLACFIBbs10riiAKPgilfB0XQRcdFYBMJln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rhmvqshthjtqviikkuiivCqrkiPCLEAMNIEKCGGODOFMPEAAQAFLSHKIMJUYbGAMOBHH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EJJFHCCGOIPMIGTEJJgFhaKY3dYdfFIytrulvurnjnrpqunMIHNAJtruIHiprimnIKku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GTFKJFNOLBAHOGJKCMKBNKMAKIrOMLKMLCFNCCCOMJSGFDEBNBILMGALEDADAAFIvVne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rhllmhjmjnuprOGBDKHJtpjpKtnrivgjtqikroaTNWPCVYDNNbTBZPFDLFJLNIOFIA6l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5fLPN0z3ELLDDvoCFKLIIMHGBFHIFJgAnWtUyfYTeUWQkgwoivlqhgpvnMRQaXbUZFLZ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FHpkJoTSVZUSXTWaYNIANeRBofCttNHTTZ7f8H6w80zWLPT2tx40OzVDdp2RWeacRPHL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gV0XxUYXWVdV6189UxavE/lcCRfMOPvocWQmnAdDoclogqglGS59W9kgtlLhcHsBeHki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BYM2ZuJWrRbmvuIekb0AqNJ9nY0fLNEEjLJIGEKKLIIBlYZS/QbfaRSV+y6MCboq2auY6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eUCaWjWt8m4MDnFXaQ2KYh+BRnhUQ/LLWOl8MDIiMLJx9Jr3ZQqi7556OCHfldEvVrGi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CsKDMGHJPHOpBnS1P5MQVZdZUZaxM1ZknvkC6+7m2AirMSJCdUYeq3cRCMbSNSAAipX38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DF5DNEm9MNrLLEpYor6lIDXkPZTFU/l3xRHS1+b+hx5lhIIJFIMLIBpCpa3N1RcdZUWW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loWrwE1XBnj/AG2e6vnsu0D/ALBugQOH/F+Ac4MkcdfLQr4tqAIITBMYQtgFoeoB8hH8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8qV4b/RFb7vDQfkowoEwYo8QAiSZ6g6H5ZJ9dtvbvLBHSeWaAhRzPw+F09WcvWpIl91F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VRZNqGRIv5MfdSffmZp0aFwMEM0WKj35E91wDZWkvgIhZdj52n19M3Lgjt0k0oo0gMqo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5x9hdx1PfTx+siqGr3WXsP8A9S8AYuxVVB0USQTy1KxWRhM0embHc2OmvS5oI/Nr08gU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hLxkbTx8yAd9Yj1Vm8ocao56yxiQQ+FCLKLOngjNx3ZJb8YWQYRbey9U67xrhvSw8pa+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yhHi86gbvManW79vOCrrdhPtGMGIMR4lJvpQw93w1gYFISSEG4siyA73j/yy3T9+787g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PNHMWPGO5rwLAeZcTaafdZz+Kz9PhsyPbITc018871DbJoBPg25Egt8KjubRZTcUXTaV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bOGIGAPabCkFDGNMK6z93lHPMacU09GKWKPrprvy69ANCCLKADELtokGmTaabdbXVYwm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cCaY+53yyTN7MzcKIkfrgOQQVWy+nYaUScWUlourTVdSQR3NnompGbeWbVU89y4Y2dHh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9arrvidumv4VPOUJHLLAQnjkMhVSQVcZWVfdic6+3867y9/30SRe61/uBfElQytZvtHBI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3Uf5afRXZqghpvjAqM3x0y2lojHB1z3z47545x284dHMDlHPAHMIFNeWIAAIWKKXhqnf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mn0HUXsfkf3H2F33HVJaL+tx25VG2ZsNmk1pw3uZTSzyjjzyQThRzhRBSQijSgCxzRSQi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SBr7b7OJgQDADSAgTMs89cfN/nzSlEnTnZri0ocFG2E0nW3FlG0VG2b44Ix2VmPe+uYF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UmEKHWMQnBgwiQTLC5r1JxihBy7ar7xzD9ThSq6bCCB7ijziyxDgAhTwqDDiTfvO9+8O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RhaRl48FgSzQ0FHUX0312W3K7ACnF3OBzXP/ANVnt3BSf7dBCHnPJmJzwtkwzMH0V4eY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ueCckaeWiUI0GW+mCCqDmmyeuLjWKbIsEU80OYcsEwekkNw6JxCra+oE6+ZFxF9Bt9hd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l9fl1puqFmg9qzT36H7PIkfHfyWVuby1q2UkcgoII2wFngUiyWeWes4oAEMMmWO2uOiS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ogYUIg4AR4y00luyJ9OHiE6QAdtl5BjKuelVhnv6dQk4V9dzGsg0TyKX5hRSzi365IKf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TCSQggg4SuSe+g//AHsnomhAnIJFBBCIDAg+5lhhthkjIcCIOBqZUEDmqiOQaiYbl0xE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gAjSefeJtLx++2xx10vPdsGXHOKCaom1+2re/mZfi+2bOW9ikJHFIKqJhn6j8zltnmr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sx5590gmiipnPfJJAGcQSepionH/AFIWWPMdHDGkkHU1Vo5LW2mVCiQT3l0McvkNxOvT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cqZUXwCU2Dvs6xQoSMz2gi3yUCxWaVctMI26SAyDyzxShyss9+5YKoPYbigBSziGU3X5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klM6gTE1X030l7zx5122kWu+sTSRRoKf7SEmg6VYzDJfj18Hoizn2UtHRAxwKmZwpAqr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vu5rCSggwBDK99uc+dta7JprriAxQAhHzispo4qgbWIv2m81mllllkn1Xq4QI10mMTdH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H3uhgTHm/nHGVCuf5dq3VWlto0SMPAb6tMOqb6cfk0Uq/d4RazxzTlySYO9evdOLrJLZK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wi/vLsjRIUKOVj2BihjSzjnmFP6DU23WdGXug6MNEMPVB7zSiJK5HW2Gtylx8NnmEnTm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9N/J9LP8A9WtEvKMmkUkg40CAeD3OPjHSKmMc944QIM5YBAoYqZJkwyjB8M8XxZRcN5xN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NeHvbDhv7t5NBSieSaqqVZNlF9Go36/pphd3Zus0WH9UNvP7z2m7n7bDKe0YMYQg+QJ/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uuAZ4Y9wQgFsNdkV0cMFUH+0sFQRZ99AdtdVVNBNrRdt9P4QWkEtzmNaEUSCeeC2g1tJh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5hmoti2EMmBjqGG66ZmjPnoG0eoMI4IMMVtRhyy6rvj6sIEEctcI4s48EZZTfLzhIqDe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k2FZ1tVdVhcgkwDbbnqVnOdSPOUfeeWSVl9J3ukCU6BLnByIr8724TVNMBKY4s7njY8y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dAAc422zrHLWyOy4wU4YgkYEAdenZHSZ8+qh2QP+YNoF8JxZNhl+bH4o82nDqy0/jdQ7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AGJBNKQfFAUVUY93ouEcDwOVt+y5zCOy6KK3F4wEkMggo8koIM6CULC+a2KkQ0kU4YwM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gS86fEJm84AMFRMVlhitMr2BNgFJWfpBhlbne6FFneiyf8LE+kQhjCdFK98oK8caYiKs2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2fv+p04wIsY04gZNZinrjrPLPC8MM4EgU8sAMQEwYiTUk6ILZFOvMaGWUBAdJRGw/vXt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oxdnzcRhPQq9UYZZ812M3i32501rmgUiwurXQGVoRaQ5BsYc6CAIkQYscUkwYE0gRJ59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o40Ukk0sAEMSYuAPFxA7K6yiWlkN9lavoPFNJ/0NdwiYHyW9Mn/rK81/g4EDO6BGXFY/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EnH10+pgRAy8eOPM0LvSecM4cw8E0ct9UhNs0RVjjHFQ1EcQsQ4MkgIKcIEnVFMaKwKg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MI5hJ/TDvf0MVD8C80ExzbjDLNX/ABkwkZHMwmP5IKcCKgFs9gAsyVsLrlrm13x9RpAE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eQQdMbdPf0w++2WFNOACHHJAArEsI3/eIYqdpmKdYbXdQn6O/WTPPia78ONb/wCVGmHd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1QZKuukIQ56kIa0864sT6cqibm7UVqqmbQKoEYs4UwQABRkR95YEYTzzr/vznRsYUc1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/ntxek2+0xF5RNx/XjdsAQ4AMoGbWX7DihRppp9hhBD58muDnIptkU73I7JHvnkB6aNA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JnRRsF8E8Uk0YkRVFt199ochXPj7n3mIdB9kcEYwwK9NzyvuiKQUAQXbutJbLn980Mc8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Cf5oVplp9hHBnnal+LcwzwcLMmjrLThy56HTJXK5F2Wt1bxwAQEUggQQ0IQtkgwkFYMZ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Z9Ub76Sb9Bo1zUro5qoS2qJ1xFrXOphkYE0ApcqIvuJDkd08NV9xdFXdZRW+SrW7+geM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Pe2vwDnQeMwW6XRz0dPJoKKJGKBLPJdNDIKPEdMovnjmFBNBPNNmlGH3NN7H9cUgvlpE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JNGADh53516ebsUNNPZGPYbY8xWcb62HB8SDeqrKYAMAgoJcu+iv1FG77zz1y34JMKEL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WDfcffEqgtnIKPELCj9ktDCfUZrErpzitMCddSUxqEAOzFOAllaVcP3JPw1MKJWQIa4l/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zsaJsZiNuHBiUO16ZmiI40z04z3++5xLBFGNHAHIDINTcaeOMHuu8gBFICMPu878yjDa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CtTYaZQYpx2z3KNNlYbbAJTgg8yMKAVlq5pk+vhTA2yFyzN9s9Qw9hnivybcSrGPwx21y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DwCwBSBSQjUAWABAA4J75OQSgSRzDwyKgSCohyAibXYYjAFHXW0MofPlHjQAI0+lija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4pp7oO7tnORaRn+ehiTFWdJLbInZ5suQwR3DsXvdfbs/iRpIAhDiBiBXgFVRBaI5MaYh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dG3BNKH4iLFJql2kV3XGFYf/ADEA0EaBQAA0Acm4mMUYKayKiyVT/MrWdaJpMr+gJNbq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k8hg9UtpHmq64wawik4vuysEYAQJk0LK+iyRUcokQEU8EckkQNLM30S2XxJtNNZZZVF8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H3hRNvgtvEMMSq6Ouej+nN653ydZK4kuOtYKCApmDTf8k00dTjPP6a+m4kkICvW8W09c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mnf60ss48AAJv3P1CqxQRGmXxt915hpFNplr66n8d89n5Nh9JnoH/U0W2SSWmKj7bdrb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E+4e6Um5DsvEkg5fjvzqG+CAMEgQs8AYQsYdFVFHD/rrP3PeQ8M4KrLb/fXD8iB4kyyf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JRhSgzGEVqpOiMzF3H8sWWQs+kIcyuP2zgzlEyIyOG2pAiwmiMqtIkR46AF5Rk6+iKcI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V1N9WkgwdmKag0an2izNgy95x51r2uw5GeKjx1CsktBxpFV2sLqXPyVZHto6FxLV+mgo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zRCRf53zxLiJKuA+eg6vzweeywZVz9/3O94kAckEwsE8QU4UgEYcsAA8M0UZIMM8E4Y9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roUjbGymf+58fl5kUb+fvLtmC+47p4hpOQAMoUo+KytOJdGNAhr/AN6mdVcPBz2x5LLf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f6JMCDGHBGDNALFOIIIHLDBBFJCEGCAOAHGMGDEMIKAjmU9F+w/kuqrPSSfpLJeZD32y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LVnBOONJDIFGRpxUq+q0W3S3zdPO920TcJYcAIsFZ35F3XEBBKAGDACEPIFAJIPJLFAJ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NLNKJNEEqML/APkfBOA/rLcby0kWo4za57hP/gC/1MUS6NtY6yThSzhSB3yklv8AmfJb0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F8gEnvk5WUGpNhAIsIcgg8ok8sIE4k0IsMMog4EAgAwsoMYEEok0kossIp59a6r4FGHD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wlpI7LN/y3zHIWXFA+0AOCKgQQYgZxuKGbDPEJfZVRB1hJJD7308LE2nBpc524c0Ecw8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MAMgAQk8gk4QcsxMIhM4UEQM8i/JCaaMV6H/AH+DRcZQEy2Yb38+RJSbwS/tzGSljlrK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Zog107P67319YWWdUeyxOImCO0efCbHOCHEDJiFICODGGBFHAIIFEEAGIEKLEPLEOKHG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kNWcp180LQZcWY35mcq/7boa7ywcpquHmcyIMNtEnlz4yVKm70mgPzzw34Z58aSx4He9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BEPEOFPEBElmPBHDBPOPEKHNBGIFHDGHGANDNIKnrcH4B5Gkx3qjnZRdW45kG/2R9EGo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z2x6Xx6z2+/092CX19k7oa794TRY8fX8uxz0CD5YB4ZLGMBFLOKBCGitixPPBJAICPEEI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BCAEGKPrDg8unZKv4w1wCYdZe6R742xKO3/k7bkksSxw8fZQdyURz63yyHUi5k6SZ3/W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7wy9Du5RAFenvACOBCDFXACDBCAEKKMCMKJPNPKNHGFv/AOXDQiiBo7L1CxVV4tfd57uW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bTGdcO396CU8/wD5xp1P9DtnnD7Q547PGlcHv7Jx5d11nXtjsCGedIet4s8YwIIUqIos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ko6a4s8QYwMySrzTmkgAge36BW9BhCjTKfOr/npvVxRpkg4sP/Rhfe0RXv3x9Vrtxtr/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2hGZGx1bYbW73S+ue0kKgbuNSRGDILOHIIiGA36v1+pnAGKsvsnKLMCJOPNANgHCLDLo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1044wk5557er11wONDX9dfcdWeQafRYb27fW4+47ZUaH1n7wk047T9RV58yuYyvAs9oQ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PZEIEPgtiOEPJFgBJGMOCAIENJEKFOBDIAMnr80dAxtcz3+psjvv0wND49bs3LP87Tei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73Yy/wCsOLeFgNbeuy8el3EmHke/7VtZCqwZRFkSAAQzyhySCaZtMKZZAzIbjoIJSyBi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TjjC3N+mUBfL33/UqKJeO+/f1c+zNZrxlN1ns2mf1230nej2P8s8Pasnj8Ld9EuueXlz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SzDSAD0TCSAixSAhjKoK5KBzxpqAibapiCBBwhhgyTQRigjhVv8ARp0JbN9ZIECq3z7v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c/nDVVbvhXXNx19sN5zrnrrAJ1Ya6/wB6x5SZ/RaHaf7BudnECEmGPnNNFNNGOFLEMHAK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OltoLNMGKDFFCJmPJGL7+06SPSgbW5stgsWZ2U72+81vNly02yUyb56yxcWVCPo0xsp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p17XaWWGXf8AxW0qhwBThgdjxQABJSCTSiTwbwAyoxSRQTKZ4DDgh7SzgyixiSgjouNa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ZbaGeefH8NffCfMMeeE1+R0cMGGVLgGKMsuc/ovoc7hYr2+d2HnEBzFOhk/4TAiQDDgg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RRBxKYJjyhhxyyII4y5ZoaoBCRzwCQAAZt2BApb1HFuZrGEHXcsWGMue7cv/AD/9V3H7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7ofPDDj9nbBT4OKyn/FVLURmpPIFXf8IsgcMEkVc0Cy2eko4EogI2ioEQUo8kLTPP7hdA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ILvkt5SmvJVreG7RB7vPJ7jbv3/PHnb5xzf/ACbdaYyXAjD4x5xzUVxP7qFilK34DKD/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0TAgKRTjCxTCTZrdyQij7K666rChzDrvKdNs/fiepjTCTgDQGpcxog7GI3u/MaZWfsOfl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NEnVfMtcHUlXa2b7VOPsN6Q1rOoZpeRPbMY6fTTH6U+FzBg4giTiwSZCpJCTTzTI9sMj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MyRZ4I4yQAShjyGjfqls7O5nk8PtJ6e+eNdfOeNGetsN/mmmdZG+1lkYIfYA3A+f85AV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2jEg1gwTjItTazAaxjwTAjCQZSBBAALY6s4Z4jAAvs9OBhDwoYDjigSzxDDlvkIdv/qA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+t9NvM13J8fu90nlGGAGHVXsscaRuPl8+dG17US6oxueSyhpIRSoZYpdLJi6Rz7SoggS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L/XeWOgYISOOywAc88owkE0M0g8JbBGJdkONFHl3fOuTXHXDLv5fOrLOO+p1dRO95hp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nDHRLd0MCDRA8AMtL8QA4XzmfPsUHIIGQM0yeGws0WK66uOuuC8k0k4sQkAI0QUcY804Q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BhEmmNpBJV1yyqaGnj/bXm+4EUG/p5F224UrleDy45Byup2nvVTMCfC0Y4AYv9Uc4TjO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NkMMMs0k8EEQ0EM8oMI8Qkc44IJRlJMIQ4kQua+L6H9RuxoFqpM857Rtg6Iez3TZQUw4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g6kolmPc0OpG+syD/ihbX3oHIMY2FQc4I2O/fDnjj1JtFVht1JFNQ9h18Y8w0sMAcs4k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UMwc8xMoUbvuJu8MToqulh5dl09QAlLacQcVfcBAe59+GCgSjWf0ZPGuGwaDGe4TeCER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fJ6JDmWmiubK19lpBRdJVlx5hsAvYiPq1vDvAyKSEcIoggMIyMM0AAQWZNKELYq+e4HL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E/DDIfz9WZVgQ60KaY8hjdkM6uM62/7qh51lsMAmqXkkUhypZbTJlpgmexHL55tZJ8Rh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l5t1N9Zl9dUX7yCymay+S08qdbGa0rYaGeOaXr3H3/vjXncEwwsbN/RQYa0Y93uDF+sw2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HVY62OEmXY0Oi/b/AP6Wx1lMJABp/UfABIOC0FODP0sLzTYSbecaXa10169z+wwgjooI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KNq9x3wBEkpPMIoLMHAKA3eh6MJEgGTNlefWkBPsjc2220ALm3KrojAJDFD3Ayw8+nisg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HPFFDPIAA07uv+fdfTZR/wAtdMONdsuPOMebBZLwangcG9REySBqaaqKIoIBoq6aJA2N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B/MOYbY7UOscc7LDDpetogqCgyjI0vcNca6b5baqrraJbRgTSgDAbJLq6IN01UkEfL45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t8teirj/xAAoEQACAgICAwEAAwEAAgMAAAAAARExECEgMEBBUFFhcaFggbHB0f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K/Wd+YSwaExvmlglDPeX0ke/BX6v8JEo0sp2bNHJ/Ee2jSSI2Ty9kn0v6Xtigyn1HK9B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sMaBpljDuWNw08rdQPc30Ee/2BtVvMH3sbnbxElrQy/0imkyIj98MaUQPYs6Xa+gj3F9Y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h7+hjLnmkuP8yL5OUSEphCNMlW9fPR7/AEHHOJ/jLkn7xsKQrMiRcG4/wGlaSJdNteyX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4/34K6lwR78Fg/pLu/4zIi/Fhi0/Sn+sXn+BCAk7P8Amw1sih+rKbvnou8UxZ9O/+spH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/qP8iwW/0WDspzb5JckXeKYuH0L5UKv3P/qcWf2VkH+w/wAggtX8FhZkv5czIvxeauuO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l/ALE5xIpZEH+wqx/sP8xQWf0UZYgpt5kHz0XeKYox/SRDfq1n8QZ/pWZ/sP8WBZ/Q6Y2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n56LvFMOmP6SNQ6YtrCWUECT02sj/cf4sCz+sKITD0apS+gi7xTL+p+hLNuR/qP82BZ/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SLvFM24r57G9gtcC3I/1H+bCu/rP7BjBY/oou8Uzb6r3BH6BTeGNDGQ/Tb+wQpn6FOJi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GTg39JF3iuPZfgvpSNihsl2j+UkStSNnYm1RL6iLvFc3cF/1yL8d3/ZIvksXfeggjwo+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Zds8ZJRKIEf0j+iR1htKxNOstUJzmB6J7IECGGpkxrklgkNKw3CGNnoTJ7zP1hAgQHKN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UkSIz0Jsy3htphieh5Wx4Qw3CkiQGzeiGyBEmR2BIkJhOOY7S1g0yyA/wJ0NnDwEsEs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yPSxbHOs1AmZInbHQ22Jv0J5FcjobLCZkyZMguJQ9yE7wMp0Uw3o9mE3I0rDcECBASFC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fEgLSzKi5QoXGpRH9I/pBQidkSIioqdkCBCF1hE2QFgLLBLcChiBpQbMggQwxsg2ySUN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cJBIJRKGjdiaoom0hcAFguMsKS8YHiaIbkJQiIkokCAia4UIKFOq+VBluz2KuKwrEloa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SGmiG6yKioyhInibMSCgznEm1QnKY28Nkxs9EwTJiacI3WCISnILCh5Q7FmmSRN0QObk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SvFyGPoWsENiQowrR6j2PDR4FRJuiRMVlSnSi+VBluz2U5SKcLpMbkSkS0Wxbj7CEnQo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8Ky4SWJAsNy8NWISlCS4ySvMmNmoE43kHbUsjLsVcnCxg/YSjFiBOdokK8WEw3G0k2FW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XZUp0ovipQZbs9lOO8JDECJIqImi2FeKYzlPO2LgW4C+Kox7zdwPeKip2QmixCDf4U4W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XCwtNYQICxcZYbCQOsNwhuRkkQIDcsVFMSOEyxtQU6rYoVH2nY2iScoZYoUxdF8e8UHj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h0WIHZQtmm1GJH0PD2QIHsTkYwkLZYexQKPQ3BAgNy5EkECXElYSpaIYqTjFsTQiQ2ZM8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ilNkBONitqCWCRIT+8NTZAgQEqNxKFHSi+KlR12G4RbKcZHaocvFXK2JzimKy4FJGWpQ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htJuBycjZsiVBLDJJE8UiQsKGMdcQCQ4QOUIRqVBAgJRJgSrDR2LWIEBKMRmPKRfFSo+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YxHFolcjaQkeKIpB6QkQR82SUSiUSiBAgQIECBEiQIECBDBOelF8VKj6y7Z5rY0KEbdi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ISRGJRKJRJJKJRKIECBAgQIECBAh2awkSJEiRIlkskSyWbNkMhkiRImTJEyZMnw8cYkM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FSoynW3CJEskSJZLJZs2bNmzZDIZDIZDFOCJA1gYaPQLjPQYq2yKNkiRIkSJEiZMmTJk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CBAgQIECBCIRCIRHCfj1cX2kIhEEEEdu4Jq2iZ/p6QpexKo32Nif8hCri/PmPIhiGmK3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SqvBmMJJ+wi+K4vwpdybZCuXJphYdsuqebcYUsp/XRYRXFiT4aOUEEEEZ/Sxu0PGyNAh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DEiJ2PQgg9fZKFxjfBFUGyh9L2alBI5I5LgsJsVA5qBsxtE/ZEUL/CnLbCG8JXZbkTT6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dY3JBE39koWGXdy8BwGY55+gITCcU7IIyuSFRDEiCCD983lfPKFsWeXI0GGxjyhSfyIR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skkknNHTugbCeGyZxxnM5n5xXI7eJJJJOW4G54ptUWGxL7Q0jSKsmeSY0rqaHJJsSXsa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z1LCWhJ/LPZUV4dPvngyBCg1ZAbG+iOp4eH0s6E8Gyr4rkifFXkXsoKxs9PuiRLnGINF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9bZJOFssIT+veyh7HeH40YffhITG1jXGYH+ROnIlSVwTI1ATFASCa+tHsYh35DcvwkLk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C0lPDaViVoNzt5kTEi5vxF5UexiLd0rjJOW1ldSZn8AnLTQ14wQrw8MgeG4Q0k8U2qPX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PBiLvsjEcVmRtZWWewIkZCFFbESM3siY3I2v16/sQZo4r/6GfQ//AN/7GO7eiRHZvlhC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OOaEPqMQQQQRhfNhiss7WTxROI5kKYmNTGxhfyD/AOMAgkTVo7/gdZglNvZuy/0fpPKy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Hngmcx0NZWG9/SEUyrLO6Omx6wz1mFKFBqWJTbSEcIhNpmibH8xPBYYhoYx4UDeVhcUa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eFZd4kZsesLaEh95tjPSEIhDyPr1ROXWF47HmCwM9HvyJ2PgfaiqHQ4fg0WDExShobrd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o3vAz15M5CeYNHoh9Ditj7m0rDaSlkgxqUI094iUMaXJboXAh+yGzcst9E9lRirFvI3NY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a4CxaQ2T2RhLeXy9CEEQIIPlrnUGKsW8iRIySUIXd9yHgRJY87eULdBPpiFMhECHy9CF6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leyuPXJHiypUIv7kPCMmQqHWExWeiBoTwfQqFmIuulfHWL2VGesenbOF1ybcxdNxDwhC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D6iQvrJCrFO9da1Q5TX4BZWJoPMTkfNCw0Lig+sCoZXvXloVcZkicoRVDfNCw8IT4GR8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67FlFMPhOoEzYkPmsrTKS+qVx7ebOh9ayinJm0oWkoeS+lYaV9Q9lD0e3gi7HQ761lFe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qlOC7vXWinYsor3lx/BBHzYII4FBFsWdski4SSSTxp4FMaJWJynUhb6pfLEUxbFnZBBo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ZJJXwH5zhoMzJEiRIRiJPrimFeHT6Vl83xRHhW3zddq+pIoKj3h0+lZeVwZGULgffo+b7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3j10rsggjifYsoVd6OC+ksSKFA7y+2Oa7McoEsICJLm+1fSWahWWy74rK8BYUllgQIRC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avpLAihTwW+UXN9iLfUkUK8Fiz6155YX/DBFBEtMEMu5LnHa68BV/wAQEUyEPsFie1ue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FB8Cofw5T33n1ot0r5VhFR9YKh+XNdFBIfed9aLfTtipVlCgywvgl0VWFyfL1xX1FhFR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CS8NSudOh8o4kJa+nbFSzHRQflv11Uh8VwLi+svqWxUsHWD8tTmtYRfiuBdccS74+LbF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p1yViyuuSyupbeGofBfNjnbFcXrFrRXynzLNOS6XwtjZ8F9S2K5Ljop5TrmWXXJZXJ8LY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ihVi46E15TrmQsPpLk3wV4d8afTtipUQWGVfwCa8I+Nh1xQq+nYRUqwrxR+YXBcXfafK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kehD0UfxRN8FxLg+T6H2F85QVno949x+eLzbXvnylwghkMgjI+QQq4L88Xhj42408e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EQR4aN0GFQ7LeOuZC8MfG3GmYIZDIeRIgghEIhGuMk4n4L6DbFRoX8l8UIXC3FMSI4C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NA2zQPjGYIIZDJEiRDIZBBHMCBCIQmuNsLgm+Nel10pwJz9hQQ3IoDlwknxacmlcZN8E/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PqLP/8QAIhEAAgICAgMBAQEBAAAAAAAAAAERMRAgITBAQVBhUXFg/9oACAECAQE/EC+V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Lx7aLfVbVNhMlq3y11lhfTbjSXlkqoxInOITHDnROfkrsLi+m3lVsbnD4E1h8MbCZBys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R8F1lJcD/mWKy+j8GocZX1K/03WV94bghxOS4nBzYsF95p8Zd3b6dNSBvlsgsP65WF9K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Cw6+orJC+k7ZbPp5XyFhuPqayQvpL+ZWfbK+DyaXlOPo1khfTWHOWx7boPhlJfwV4NZoX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We3UolC+kWmn01we5Cz9ulD3P6daafRWU4IOVi57ZXeDykP8+mWHvFfgx4rFj2ww0vBv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rwNBCxHevnFf+2XeKf8AbLvFf+2HeK/HnxIIeUm6JEv4fkfgfgN7YZQZbLWpGoxDJlLP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tqcSYaALDawkuCUFho+GY+xGVyqlQkPtLCK9a5Jk/wCiFY2I/wBn+xqHGEuQxKciJQQs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iUuRLomTIgW3OBB+Q8AmgqB4U8ETIHyJCqCFEfkfgfhggOxgQmXpD3oaasQpk/Q/TDVg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pOyAgkPBjciXWpUScTnA9RW+GJGlyWY9mRIiKWJEIkTJkixftLCK9avDj6P8E/4TJjcu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RJ+Qv4Dk5HKj8j8h8lmOUQT/AKT/AKSHSegnFYmPmQZEw3CkclGJYyTgxIkSwlKB/BEMk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Ez0T4Hb0erHUIeBBRAxzAlJcY1K50DcVZmH1GhOMSSwbQSJttigCFG2HNwfmfifiP+JZ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0W2QosQIciCUJ5MLUscH7CadDRWfti2BdtAqQZej+giGVDRIeJcwF5YQ1IlTkalRmmhY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TlESLSg7eYLlmP2EysISgaHI0qUOvjLpOx1mlC8pj54eOUQ8sxSDuCI+WehhiUPHsItk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tei2yk4eOZoSBpyEKZKCsdY98qYOaRuzkfpkGyESKxmuA0ox5QkJ4SlA8iHg2foInWFT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aRAtKFns2gtRS4Q3L5zToP8AJP8AgxuB1mbHUStCQGl8Yl5EqTOEzFj1wihZlu0uLtqi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w5uGXHLCQ6GXfROGKkUwhRk35aFcM1F2fWaBwJo+TizE2JRyW0qLPVr5Y2kfqklzjKi9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8TIESQKyj8hfwEhDvB6ZMTkQiFyXXaXwv2ULkCXE5eFSzJtm9YuLOGtsURDwxqCw6yVZ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cFb4H5C/kRwNQ4ZJcolVHEg5sSXA59DTVjOCwIEhQMblEhiSJTwI5PDSWyX9P9jgpnI/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TM0CW+CU0Nt4JEQoKbnWAaxxhjSiRMkTYoehjS+0uIv1pLgSjgvhVmBTsSS4RywqCHWC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N4gTgWEyCCmFNChSFtQJIUJE2FFDEX7aYIkQmU7YAuhKkiR/mP+T/AANSBOHJP+E/5pQ3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xSqP2P2G27wmROJ8yi2KL9daCfGUJxRIYuBucToh/REhNQbIgkK+R72BMTPzIIIZDJEi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iWdqO+38WMRu0MWXyJpcIl+yCTJwJI5coZDIZDIZDJEMkSJEiRImTJkyZMmTJ9P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AgQEkQiEcEolECBEgRIkSJEgR2hPJMmNz3FF+tJZAgQIECBCIRwcHBwcEolEolECDhHJ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kdwQwNMc0MgQIESBAgRIkCJEiRHjjsKZMkTJkyZMmSJZLJEslk/J2xXaSyWSSTmeu5Fk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2CpmJMvkR8GNt8UW8RdTkQDFyQVYTjBzWCLwEhYIjMfaXKiLeeibhjqOB8kEYQoPwyct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8k5gjST6xI1KwhBIn6Fu2SSSSIWGNETlIfTH0Fioi3kxuvJahEYUIuRTwFh0TYUGJRLM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Qh9sEEEEDKeBaM7CWiHCQmElZIuFjcEyk+pYXgLy6CLlBCvsXbBGrNCQtIPYPvYLgeEx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0EXHgrF1o47YxJLxCdkOstlYjaCN1lCHhDEhaRvHzKCLjrCvsWFqkJYQRluN2uCCVdKF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H+CUiUKOpYcHAyjwV5NBF8l3Ih6NmRkMlJEz4T6yKJIIIH57EyV8ugix6EsLsXJKQ29F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rrWGLB7pEnCEc4onQxsvrUEXPQsLwls2LwFh4TOdUzo/sQaga0MjMHJIchDGyGmvp0EX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DyutYezwlEojFpWOYYhjQh1hJJQswNWTt18uoi4hDKdaxBD0RAll4WH0ySQ0IY8JysJL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zBSbyKN0/wC/LTgRcWGU60IROiwsQVyQ8Pg/GMxMSE2MklEEm5Eo0PKcYkE6J2Yzkn6N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AiMoWIy+h4ZwEhwkKGSkJCxIZ+9TyQlJEhIWHHWMp4Q8L6+jURYR7HRXC6ULjE6LSR2e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gIECNFk8NSKhJYghYgPMk4lIsIeFLeNG68Ogi4j3ivWnBOy3QqEh33mxohMPwiwQunmm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6gi+DvFexEEdPvCwbwuxDgyV8Y/s5BRcDKGxMSF2HhGSMTj6FBFxDvFfHgZNDEv9EDc9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A0ORk1Kw6IxYQPJdHIYhIYlYQvH0KCLiHfWjvTicNBILtRXHJOEUWMnysIhGVqz2N8nF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oiwh35RqVAkOMckCwutCiRiwRl7wxvtDlkliJFt7GNPqFkz3yhdUfDrhYQ78dBBBBElZ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K8QMeLnsIXItmMTjOv0aiouId4v1LMEdkPDEuiNnWFo7w5YXSIuG5wsLMfOqIuIti/Wu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Xh8k4TGELC0YxCywyR/SoKi4sr9SFhED0XRa2XXAstSoGox7iZWjGRi9kS+ataiLivK3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ysrsWnuIOKRMrdqUcsv6lUXFeVuxZfY6F3rZqRwE0FhbLD6F8ugi+hX2LL0RBG1BaLrW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Wyw/Ejz6CL6FfYhCGtFjg41dCyhaLdarPBZWVqhPeJ8KfHXRURfDrHvsggSZD0SIIII1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+D+X1d8OsexEdSZLJZzokyGQ/wCkv7kghD4FhdS0WqEhcUJkIxIECBAeJ4LK+nTF8Ose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geWLsWr0RYW0k6voXy64uOz13LCeVhE6PPsXiov2SMeq+bXFx2z1ldaJ0Wkkk6PE+Iiu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XLhVldaxIsLqd9nImeMR8bIrrPS7+lURcuKZVdaysLK3TNkhMIJCJAhECBCI1d4ei77v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1ronM+Id7IaH2uvqr5DvFOxR513ssLK6XWV4EZS89caXg7EV7U+2/gO+hV2U+Suxctg7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0PHQuywq7KYX01y+DsRXyl0PyKuq9aaoe1MLxl5hFszsRXyn4wtubGlb3y8LNMrprhC+i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KdDH9b21Wa7TzqymF4Ud68EiwkCvBdxdtd3hYmbtzqs1wtJ1sfnxJ714JZVgvLt60WW5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svz1mO8LxZ8GepYIuUFeCL9cd99Flpy/HTeFlPZPor6NhFygigi/UvAeHtQeXhxs8vZa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Rj+oRYqIqJlvKthaPwPpneqFlaNwxCQtKYX0ywrimLdC1ntXnqNztbLwtFWlWIpo0Rhf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tlb7ddZSkWjrFNV5wvpEWKMkdYXwD84eELovVSBLNC2zS/qFi6w6wvgHh4RyXbtsuGLR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Z6wvNRh8LLwhuNEV0Ys22gZTRuI+qQsexVktY61hdiuq1LatFohBaW+bJJJKJJJGpEhL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e5d7XRFRaWwvKkkkkknE5nqWqZOLCDQvFQRpYWpkYgSE47lcokpqWHmSSUSidgSST8lr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tl5PRFRaNJIEohhJOT0atC4zJI/GjZeY1yINc4cBPWSSUQJRKJWCfUAJG5xBGK8EsnR5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RPoakajjReYtF4ckC4IEoJJJ8d4ZOEjwsPWNQLnEjlQ231ScPMD+OLC8P/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BAQEAAAEAESExQVFhcYGREKGxwdHw4fEgMP/aAAgBAQABPxDRzFn1lDPEXgj8SVyP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Mo5iZlF7lY3KVKxAC2ZSmZ29QOoG7gpl0S+ZwwG8xmnmYuE2xBloy/EBVnMEO0AbCbK8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tuJVaW4DncWAr1NzhJblrEF3BpHiGczjcdYib3DMTSJNEssFVGgIDtLck/eAY7lZemFD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DlAVe4DMIBq9wgBm8VuYjS50VljW7zNGobxhAcIH1ExUAFTAZxUQuUDG4l/EHgjMncRr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yvVQcsDjiCzKvUcMCIVAg1eJ8YiE1Ua3KgtsS+DbNEEGOhW7WYjEtZoP9wZjCTn8Scf/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jfuP8wiIBlZ+OyWzyi0xB/UvpKhyxzVzhIXQGpaGri2wwzPuGHEMbmKe5a9xovUeuJea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xi+4VbcdqwtrEcFmeEbeMyqwIlPEUt/qFGZbhg5SXi43RxLKNFRyYPCVLOFTNYLlrfiJ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9QUSzmFi3ruO93E8xE0uLjMVqj7hhrMHsubvKBXcWPMTVVA2ZnxKSCyljcNMuZCUvMTt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e5ZFPytIj8QvqGdS7spiUWCO4W4qBTcycxDhxOcMycxs2shzL8TyIJbuKXAO4hwNWnO3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7caHmeUOfVZjpmz4zWGmHMpogF5IUubeIFMallx1EjjUHEG5cLXAVj8V3HCFoPcBm5lF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UhuDKbYmJQMyjxUQnqFIcxKKO4GG4LruIfSUQaKmp3Mhq5ZDKvEoEwm4AIAm54Mtyz2l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tRQimGXhFXE20wTLqIgBS2s6IHm4Ft3AUuYK3hi0abl6KhlkiYTL/MbGqxG78RHHEtUF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f3BW9znbcHd2wVu5vMqxs53ALDutygdy+sTvELpqVTH3M25KnJL3Mt4meyGpXmeH7lUb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yYqdlq/ioksm0GIQlQ/Kfjj8H/4yQUEpJaoMrQf+vELa8dQDx9Ji8jnxGuJi8QQvMLSp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l0ZlIYgNQL3EDq5bwXChm8QDqCQi5cwdStixsbJk5gNXKjR/5LswNQcRRpFFUZYieIrx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9wDuVjEAKuPmFldwou4X3mWvJMVBXEvdMT0xvcNsfaGP/I0cqEBmlgrwxWVKDhx6l27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Ct5gruH7lLpqCzChBBviUXMRwy9waMwy1LjoqVgF2xo7mb3MrUUyQNBIYu5q1DtOVlwq8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r4Yqs1coNQphtLxkidEvwxa4Zi2NBKxhX2n7z+w27uGwmUBfmgws3+mLOmMfXmsIamZx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xLqVU5zE2TW7z+AU1MTC4TDJUq8SmblLxcZIQtdEcGspBHZibwMoBnOIqsi44uDvxHhU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DnEE8xLMSheupReGCpbG1YiBWYNOqZis1FRiHJ4jYu4OGWWGKK3EdmIXSF3Cl3cajwgJ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7txKJpALdZmgHMothTZdNTXZ5nAcSyizH9puLG6RYsYaN7l1Lu03HJFKpmG2IazruC0G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dSlOqgk3L4blrYMMeEJWm3xAyXDEbxMjiAzcRxKJBM3FifUMQayxAO48kU7hFtw2EhDN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4ZR+HxBlO4k3DRKPMHph+K/FQ3+ElgRBsTCMrKA88O/cZC8cQa7RTI3cPDX4xbTAr1OO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pnuNpuV8wPU5ZxHCpmPe4DW5QMvDDDuYj4RpHHDmIzlFf+Uv0jV3HsJSZFzAXSOyLds1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rlgcn4iq3uA3QlI2lQDqpjlCFm61FtplqsQIHD8Qs5IJemN2BGIXO/xU7g2xlFK3mA7u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ADqZzRcs6iTkl8MUvx+FVwbLhkxFGlk01PCMGWVLaK/C3zF0yy3qC1m4I1cGS1NZg+IL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lri6mDmHhLPM1xB+KlecQYBruKRGpVPwwhdM/cvVGicTwnM7joeo6d9MGcGh4y0FNwms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GZcssnhFdjNcyzuUzm4PaYNSl3c8YjncpZEdSjuJqIplAzkiCGS4ljVVLpjuAZupRVjE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XcRLpcy6hhK1mXmOCpYMVOkFp+5scka1cxW5it6lG8TLV3GqjEzC4G9QBu2USqlKbC4C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JBQGHmN7blJeA5ipdQ0YFtrEA4zOTk8xR2L4O40Oy6iAYgSrVR5/xi9RHi4FuSXee+4O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zFARa+5S7zmCNjZBmDMEvmOCJTMOKsbiYTiGm9HM5LzEwPM0bomdVFmmCrIfM7EuNkUu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mggxtwG7XmJ6ZasNxJWfErEdTiMSAWuiB2Hsg/3FB7QFwYXXhqCKV8zvE7JEbN1dJHim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fDuJtDARMn/7Yh19DYyw0wVw9nhifhlULq4WGSWnDLs1qXW54NjBGy441HXcHAMsriGC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8Qy8JKpqoZGo65+PxStSioFErUAHqUyRRV1Ns6I/DMANE2uWuo2tGu4t2x4NczjDcVXh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FTcHGvmIBCm3BAJuOovpuCWtzHgih5XmZCsovFSjfD3KdDcqYAjZVSt0nqofRLPLULOn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uUDAz5lPTfuWeGNhdQOr3BwxYg5Y0zRUuyuYOMkfdEx3DOo5czFwMNRQMkKeIB1KKYjF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iIDM7QrAXTC+YJEO4CvMrwkohLmQM0Qb+/8AY18hFpJf/tU0vMIR+MBaVcHGDGoCyiPc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lHMeWpyz0isQTmaOdQEHQqbLghcAzOhAB0RCIlFVUoOqj9IUajwToInZzAHFxCcz2YYO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22wou4OsuYWzcRXMDnc08xIvmVwuIxxK23AuYJdRzlDcA8Yj8pQME4oIG8S2IFLKb1NKJ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QqZczZER8TOo4a8yxecQvtgjKw3VxEy3dREbZlYOpyGVDOoBvbCqyQN8kcYR+0UNJLyYL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ZtBESLvRFtyNQK8GXR5iXkxLzrENaxBEu7qYadSrYNcag0GMy7XzEo7lxaN5iOYddx6i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1NfgioqAIJ3IcEDxrvlmADXEAeJWsM9szm06iNazO4JaVdwYLXAr7RlT18PjmIQQaR4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gbwL5CDwsEdSlDMHXWo/Mb4i5C4NcE0PniVZkqoBdJKCAC+SArF6hxqHioOMkGtEbZGo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LEqUqPIhY3LC7im+IoDq+4WZXCccSghdMMxsBfiX4MvWsy9rOqFKaYOm1UMsU+JnsfqH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2yUcUSibIFN1OiiALlAXDO34lFUM8m6leZgd+YAabiZ3EfcpqZ+CBqyLhEY+YYyXOLCmX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d1G/UodrDeIY2xy7mA3iVAg8Jo1BlDFxTd5gHLERxNiiuojYy8m8y4V2Rtv8C63iVKAl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znlmA8GWybv/Z/SWUitXggvtubMpWasvPjKOIpg4nG4fhv5hLxiVthFZcsqZyk/SA1j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mX1AcOIVe4hYWFEDziNcM0bitQXgmnE+Yc5mJLp3mKhmZYcQyrLFyGLGfuC+4cmsxYxs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z3KOdy+JdGUl4LmgkpB2IJMMGdtRGi7ni6i9VNL/ABAbtqCrVE/SJz1G5hzDguCDi+IY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oI3AS8S15+5bu5nvBM00we7qKnKZOHM551B1apAabgHZfqFVdSjACFJjiKX1UQ8wBCiU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czRA7/UpaZlvctLl1hgrsb7xLeKjd3Fu6ZtOktHNRUzjTn8AV4h+VqGEHJ0EDgXbBWyD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tvMFFtetRsq9+I3oHHLFiVaVR8uPmEBMeSKzYy3moi8CMyEjYATFMeH+0XBsj12PJ5hD8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HL5bjjj4iclXLxiY6mHiGLAnMocMrNajRBKnEAEFFWT2IHIxxXqKp7luM1LBbEfuWeUq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gtnepStCwKMhiGVMQDBcqh5ZXC7iQu5Qu8SjPmUO7iBxbKDV3Dsv3Kq6bjf/ALKeMIhw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e0ALU/UsHaNVpgYjRxmNLuoc1mobVLeUAtqzM2zJpuAg5xL8kM5uMNZ1Fl9QWuPELrO4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yl2rKblOp7K9ynTGvdQ5rlM4geIfWD0SheBhzSGwMRWCbcz2YvV4nQzykRNpApxK4VA8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Fu6l+1f+wGLdzj1PkSPm5m6Z1Tb2j5uJfMNRJBvZD6S0vB5JpFzcJE5/UwQeQmzGpdtT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t6nswV4YdGBtzM8OoXnOYXq4Z5j5BBGxCl2kUdQ6SLGTMXbmEWz5RVpuLyItNRdGZHUE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eJkJYJSKuNGGdsIjdrKRZGa4lDuIFWrYaUlLVY9QIagHGJe+YqOGNTSQryidVADBE8jU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LzMFXMMsbnsqpeMLmLXrqbXxFqiXBLeIjScdxXC6gMFVNbfBOHOOZjR9zXuIO/cxVvxU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Aacx5sxBzqY6z3CAvUQm5cbOGY/ccHuVTE06hcCUwkVtNq8sPwfkiBZkLUdjbB0Q1/ic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bWJ1Qw8SACz9ExKGp0wi9o5XxLNIAyJ/xKF8QInOZaWTAnTzK68nicBVPCdniEv8dyox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AouDZF+JQ+Jl1ONwpMMzXMxcaqbmFkXhM4/aaME3VELtzLD3BGGeUwOGBT4n7MtTRqXi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viKriF8sLhRuBiUo+JWplECKtrcLDOY1YYByy3AU1ETjMMGSXbgndkVWLiumNhwjDAu5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g29Hco6Cpe6qGTiCzKqGDExqoqaJw0y6+ZTUHuHuDxDCnEZbWWGEV41M1vMymWJ5mTm4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RHNykr3Kcw5UMXHFQ1vEsMRfiXtIYLmyXFOYU9RHEw4ls3MiTH1TJef8kvHONT9OXwXu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B6qYxxATEA4lMwuM0mWoExTUAtxAKanY3BCGXzNMEQF1MOyAuKS8uI04n0Q5Ss+EAxzG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KuptGVncpV7iFygMQWsJGv1ADnMOCWXVSltjcEqWDjMaObmCWQI71L/UE4Yii0lQ2xmV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xSitRW92QVTbUFVxUVbXBCCxyyjDJECzRE1hilKuA0JSxyRv2uJSoPDXM5u6mnBd8yzb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WiKzzLtzPKF8MSsWkyzqU7YB8RKtjs8xwXwzdRtzDnqPNL0uYuNHeIYOYg4qq5hg0wLu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pi5bojy8xBL2VyoENflgw5WXogxhR7GEYdsACAHzDozD+0OQuAd1K8a3K3XiDDZQPtLG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4j/4OYzYE7Eybt1W8RZ2koN1HToNp328MVQtSMibGET8MvMvXiycD/wAlQ/A05nBe/EKC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cozCpRXMarzLXQxOGoWPMVvIwDOIKzmWJxKG2fmAH/cROcQGQ5iapPqCvEvxbFxormW0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q27qZTJPUp1WO2a5CBLbxK7bgGbiH+0a5X9Qb7Iqb3HlUFShk4ZbFxfiphcGXmN3nUJ9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rVHmDmWKnUXqornXiU8wzOFuF1mOYuNWQtqCl78Q1C84xCUb/cPEtzKGJQ61AEdf5mOJ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qVlxAM4lC5JWMMRzmHmzLFSpjPuHC8T2Zrm2BCecoTaBa2YhDiBdfEx9n+wx7yby7zFc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90H2MBNdKfuItIXsgSiU3uFqZqFMQrcFSG4DmZpZTBpuMUkE2OGIreYHzADJHLEMUxCU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jAXmI5XChFgChzKA8zIMxstQtl7lSm+kLvCIO/1AvAfcNjiYprc0zAy4leoGdEw2GJTd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a3OYq1MN7jTVsVFkVSehBBnULnUSs23EeNwdLywEvxAQuyoLZKL/AFPaFm9S2aYFGcsK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gA1uOtQq3M3aoYMag3Y6i6LxLrOyU9oFqeI2VnEri8MSlDXEoNk1gQAcHzP2pRXmAKvc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KbILWSDdzzTFWazLkcIxTbUwIQjFxiCWMX6ICLy8ykMj7hVs6Mke6xMb5gLVPvyYzx+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H/dhCH/m5iajAxRaywaZXmNyYYqOMWAnJx8dMOb3B/KYioUh8IFHQEgfOJWeWDAqb3Fz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/ETUcZDMviUzWIVW8QCmAJEK7nZJS7lCUTH3GjMNFQQinENOKnHLLemWp4lKYuZtF1ikY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EzmocVnsEvm0SGswTjcsTdeYgM7PEEu8xFcwKtbRlHTDBsIPQIFcpKC5lcSncSaYF2JP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ZUMy7xAhcFFItZl3eIHO/MAlQDuUdM8k+L+Yb1FthzDJDUMEu5ReJR1PJubq4lNjcywL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mOqyz1sivPM33BiXiGn1/afb+EfpmtrMCXPjXNfyyoukSpYncLX1BTzMpFo1cvGmc6gm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wTPPET8wQ+5fnLHMNlW4PLcDuNBerhuruJWyFcQG41qUYZqV2So7xK/UozcQdqTnTBhz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eoNgi51LW0iHj6gY9wVLdQKN7iG8wG5WW9SlsA53DPDmZGWTiHJlU2VKXkxGsOMRxjmX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KgDylStAJOGgjni4lmLYLqYaMwRF1L0rq4lt4GBsu5k7lnephxmGFwKNSjqqnTEsviFRS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Qawy8VE7maw5mDwYruBTu5SZI+ruc6ljeIJWYvWvMxuWdxjGGNKPvDX5Px/pDZLvwMQ6I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A0/KIBHCeJmUCsmTbwSixH/SQBcVW/uIaNlQ/CVHSdf2mqMl7gXP2hf/AJJWpArmnNW4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It5nta/Bz+EiYqDe11461+qlHf0g5dfSeH6S4x9MQf65/wDBiGvlJZYQGuaUHMqCKM8x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FIMFMAgvBF6VAe5hJh7hrIfcE0feFGX5MGbL7glFv7iGGj3F/wCHmIL/AOfuDf6P/Zm/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VXcNaYA6gbdHVf8AkED/AD/8gy/8PqDz/wCnqOW/sf6iv/p/qXcP+epk3+3+p2vwv9QH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/qJrD/8APEHWZgrkflKHf4X+oBMn8v8AUZ3/AChXa+0a6+pllf4pW/8AOga/oo/+ihRZ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P9UwZH4YcH0sr/4sQM/egZZO0QTdvtKOn7o9roemUzTK93X3Rxxd9oNM1ixMN425+yLv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3H/FR9fWZrB9INH+GW8Yeo2Gz4g+JFdBN5UKIiw+EBH/ADxMSM6Psh/w/wDsS+b5lHJfM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2JSl1yJtUN9vmJL+ybzAr4n78PEOPsnB7i03ylncsGDEFqCD1KQFIwGGszEGjMBDCFrG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ZD0uWCZqsSm9kVWQs7UGYFhKUMmJ5uBtgTh9xp19wdl/uJLzj3A1dl+5XZMwByQxxu9S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3BXllzuIaYJluYGxlN7mPNywnuzHocwTFs8yiKL3MilXDiq+JpbDTgmeHh3Gq6r7lraH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NdMwbX7RFgW9xVP9JauftB5p+8uifQy/Ip5lqBvuLgDtyxBVT1UkS2rdh6lIaviVtf1S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QPJ+pUv/ABgKkCvOE3tAhclRd3qVT+MF3IRyFMjEKFrIdbQgIMwY4VGek+4U4i0w/SG+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VI9QsMU9RR/xSoY+iMJzxQ0M15cfisQmafE0Yi00BppAhJVgqhrTBFAAzcKfNLuJSX3y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IBQ0jdy+1IWpMRAzAk8opygN+hjAyVuyXaiji4uIt21AgyfmPiVrRutnsijH1Tnm33BX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CMIpy4A90/4iqv0kTU1pmaD/ADRv/sl26o7IGLM8dMSl38ocbZ5Uz/7Rdzb5YAtZeYhy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sYAcnqB5IWmWUtviYf8AFO/6IEofVMLUD0T4IkP8Up7PE2tfSGOcvUMdH1LlVV6lUUr5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ES6i25Jm8GIkxXzFW9NQUOKhlxSJzgl9Tga+J9oGRZ4leE0buA9zsrPBqUF4uA6g8blc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DUvpfmLe4i+YJbUfqUGLmI9wu/xfExlgxfGYb/C/qUcG4pL4mHiN8QIYXOZdMutS+eI3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Ym6GUHwqUo/4uf0m5F7alvkg0MePco77jFg4sM0xebhLRBB1QPqIDP8AJcv0xKun9RB3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pfEuYX9TgH0idP5gbqvqPUn1lvH0RREgWpi7j0f5goz90c12e4YY+6UnL+4jwM+ZyhXu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Og++W8/bC9ErAsVDuTzEGt9QKDXuB39MWz+qX8XxE+HwQr0v1C/Wof8AUE2D9ThC/EZG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++dn2xoXT7gSqPuZOeLF+GAXLBbkwI/5KUALQ5zEO3ywp5HlnYYCoMdcjl+qUV/CF1n1Q4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fUL8fXFWsHqFCA+plU3xMdYvUf/Cg+DrUpYH1HZT3A4ACUDgZhk3AKFECsBUquEou2qlC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yT2xAU2X46iVkqGjlDS1yRb8Q5ZdGGZpOfEHHmWaLuWhicuIQVbWITkngu/asPzy1KB2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O6m9KwCsQ09Cjtl/K9r3LwWTyTzEZUBHyRLlrepxP+wiVWGR/Y/g/k/AS23VVlXGV2y9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INpaYMB2sLayaf1K+PUJUCrtf4Mn7JZnDUH/APHUhL6uLbgw7S9wF0S+CQeqmXcolmb4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3DkbnxAaxG2sSq3qViOlSq4m8cQecym8aqUmB/UtNRtI27ageLh5IuUx4geEzu5zo+I6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lx0wZx8SmAfmbhgDWopbfMTTtILd0V3OVN+JV2Q+SCnU21Apm4NORO3PiAqN3Rgidtbh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8xpgcQWuIst5dy1csWxRmD3U0sy/cWtyzhhR3UXAS/EbHGPiGeZ9xP3C+agow5nrEN8M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L4ZfiOqqFCqZfNQs4Jo4l46iq1FPFRrwTNasitq/wDpHBzwqCph7Ic/hAWwnVWiXNLn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9TxPqVF0+pQaH1KtYPqICwfUovRHWkovRNcEvNUfUwuiV6gbdTIMMwAMyu5imUhXNSyc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UUoBmBrMy3mFzQhLuXcXjmXi4KsE5nYqbZi5rNwXmFrviZuxxLXUPLM9wJQQtc4xxKSI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cTZcvGGNPU2xMd+4gqoGdZ5glOiGVrFm3MUMmZee5YVTLX3UvXUVGdQW/E6RgW7eZgtR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ncHMoFWIKKsjX3KUhAxfRO7Qn9lX6lY1iOAmdyqXD7hV/Eys4lbcysSqPMaJalM7h9P/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b/CLpKuj8V3uFIRVx6alyxhaAdSuQGspqXFcmH42bwavqD4L+z/rdIOIuGUBtI20Q0Aa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/AAb/AODMZYs+ollrFltDKLMmvXH/AODMh1QfeP8AMx/UGzuCfMxdQAZi6rEqucQPMpzK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dy6wRSXRmXjshaGBSZqwGDhsqJHmN1huWe43WL+Zbdb8zN7mGqg2bqGzRBReLiDi/ctx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YMKmYJMkWW4xKtXVxI4gPUAsSa6IOMkrWCmXhYzbUusdwXi2L5+IIXMwMajbXUUlG2AG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Cy7IFVAGJmsVKE1KdZn6Ralsq1BjLmPiFZl0Qi3MsRnMpvZNQAmehlcTJuqg7xGruOsE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USicMdXB9zcXD9r+w23UxILPxct8822/kWoshmcHKjtxuPGYYD+BDAJcu7CWcQcZgwoa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FOS4WNTIbgtZ1FagLzEd8QQWWXUULXAsyx9wMxGsYiNvMo9RgwZghU0BuWvruVVVmWVw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ZsMMF4Wog5piG5SlfEsuDvEHZUGzcuy6lgWiXYSq5Jm7YXeHPUy3WCJQZS2ubhSKzyYl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rhism4CncCmdRJhEDyiVxcK+ZUzw8QoWtxGfcMmUL08SrqlTBF8ILhIpAW2A5xnmCXHe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bUQ6FfMMjR9RGjcC13cKW74jsHQka5YmyuJXasC+8S0bIst6YwzVMcUZib38RtDGZYOl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4SZ/qA/zEUqt5lBQsZGkS4ldVwXwUcKL1AiOmBNkRa7vX6g/424a63+T8aQILeBuXHxG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/wBjW97cymoMuyCUf6ODLl4jqOk4X9ISaVDLvMqxzmUvMyFFSnmUXdRazByxUu4uRN9S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1xgzqU3W4ZVRUeS5jNT2gNkXKXmXteYjV2h41LVSyDkBUutPkgYsTMVnD3PIyjfAVFbx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BM5xKIOiNDZDtS4lsx5G+pTsiYppIAu0gK/ymDPPUxd/pMXtCaP8zG36glUE8pRNzbEs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LXLUGks4qX5h7Znhtlg5mHOoOWYSIl4ahmLDTKvglsh+I2NYhhTHnuMAYzcLzbiYzTK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EUm6gnSz3z5iq3KGLlPcpruJ3xHTcsDBhP8AhnfBgnNwPunLEFXMV6lPlH9mQgxWVxBO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5ZBMzF43LzUajTBqLi6l3dRcORClOGW0zUtvMS16heWN2OSA71F7nfqBQ1cy/E4Yh2JZ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iAlDxHcRElkGrxzUzXqZIrNFspXmZi5CVXMAdrZi97lU5lLoKmDMTjmA4bqJEqiPgjyG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BQQTiZGpaagFzcEv/Uc3mOFfK4Ntnmlixa3gws2RWOxxmA02EVmZTdTHHuIrt5gjeZZL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gj5TC1UALllYCXZirlB2S8WCD5SnEriIYpHGTMLbuZIiepdYg0S6IvtYs2Eqh7JgcL/D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igLi6vqeSaV3GljiaL4R/wDJy/jZDWP/AOMvnvT+xNd4P4JeZhKeY9rVKFVDV8FUa0Vr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OrwwcZItlTPvL4fgjGimz+xG4GYPcHMs3zLFxZGC5yQYvEGGVLDMbK5YUw5jTFMuyqom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nqptAcKQbZhtExiNNkzZVAN0sp2hAKc0yh2yrpXxMDKzuLGjCuIuHB7ijcV4+ojVPxMO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lciXC6/cEvFzALSvUcmHxPIQbNuY0vL/ALg1dMpGoGqi81ogbljNwb8QVZqoU3ioDWKY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9lFryyis0wD1MWCK+CY+YpLDUEWbMoFBhRbPuXeKxLzPhmTiF9TbTHhBYUZnxFBoqHzRG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lDUMIupdxAivqZ+5/ZovEIAuaj9+DLDeZj4USvuB/cRRcPDMDMMPiFQDMoyEqoYMSVAZ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W4ucOIYMQLygma3FWJS3MoFXBecyw0a3CjLReGbT9ZdkESYePcxZXE4HUfCf8uI6lvnx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LZmycW7lu+IGnPiYPCBR1ctzAJbEpB+fE2xicrj54hQMx6uJgwjATLEcJG5VXAA3lYo8Q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NRiIUUXEXrMpVJUpio5YanDtrqXWiqGm0uWWgs5YecDbmKcc9zy+5TmUuRhjmUL3A05Y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MymuJ0DFTxVQ1nVSyOIPggrTgiu3lh3G1VuFGmXlqUN8xzRfb7CH4uXKy/8ArX/EYlCr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OP6QUnU87RNONx0z5U/qZLw/sZ838Jebhah5IgG6IfyZi3mWU4tn5l4qLX0/sBznMC9v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ExCE4jzB4AfuXowgvBmVuu4//CP0iOKCojW4BkjRucYUqWyYinWe5ZQo+5oUtTB3ZD4P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VdGo1VGK1LzlQq2z1AvKWBMynhEPklDWiVRlg27ccQvu8TpYiUo47mZTsviBLLthS1Wp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afuCTCqcmCav/EEgYlXVwwzL4CBMW3EVg0wjlA4fMyVtogrEcQAbuXqtSgFywbXriDQ0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+J40wz7idbgO7jdypjzCqcsPFyvcTwM3qGCYzTDmXRmFBcE5IuMYl2ZIr0VEHT8QVuYFK3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FrcMJ5xu6INsxOdxZ1Hhj8uU49J1DUn78OYGcz9RG4H/AIwNIXohaalpxMmyp6J8QvOG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53BfMycMzmiC2WQM9VLcQFzFHMA5thtS2HNKZRMTYRS0QweyY84lBKGIEzBzFUa+ZTFT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F3CmVxA5tmN83BetxfhLedQEM0MR7xMrbBgc2QqzqHeMnMALWUOYUdwpAM4icMRAxJmO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SgXYxttuC7aJReiYvwRQ4qLhvcCWbuUBdzCb1LG6quZsiZwwM83LOKx3BBBImzAeWAB5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vPiJXGZWLJluGNxK1UOAeIWFbiqsovAs6BCzFXC61SdQFUDBDIkBbl+YsKbydAEfJ/1B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eHD+liwqAUzFltgIw4pit6qAH7/E7TM8/wCCDkdJl/wYTmDSdWf2UbW6IGZVexdqLiWw9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HFXhlMa/hibMPws8m/pb/wARlO5iGi/MXyQq7l4cy63LvpON5n9mM9Q7alW5NQNVnUC1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ZTC4bjhqvZKB0h6lg0XKBpgBzEvFsscoZDUgVP7Qwc4nFsmWbKhi1WI6aK8Rd8WRWzDo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CgKsjBOFlOk+IE3qFWW/iW50h4pSmhgl6gbeoDKLcAZRMUNoMXKIa/ctcComU/qFxQ0y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7lF3cKXBoynuLDyxZbgFShZQeZTmpjU0VL8MMMxdQM5YnTGqpiEadmCVsiF7l4raHOYI+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K3uNPcEc5im1QKNZZRziJu0iFNVcWy6mJ5xKtGOz3ND6jvpMx8ovvhtzOZ+8Sh7t/s0R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5hvBFL1OGZdwacT4iLVMPM3qATEsDEuAzKjM2zFLhgZxEq1nDUKYtXWWJmF6ZuysTTEF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gGzcw+MNtkomsylahTsCUeKg4aiMEPcb6uaazBtJ8zLiojoAli+Y3WSVyTOzqJkX5hC+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EvTmXzTNhmBeIsY3CyncSIA3M+xgPUrZD5jzc0aslmcZlHFw8EtqDvmoPMvzuCXRLXkI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HELjicSrIoaqKSg+4UViYqx5JQYweIWItKnUeHqPucW77ia2YlvJC88MzAsUmnJiPpM0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v/fysuBRqOc1ye9P7l7u24ENMN2Zpf0joB/zUDtLF0luKxjYdvmxMhKw5jG2/wDAl4g0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+oXNdCGOoKCPmKk8kpYNURvtXAxCxzG2hPswh+GWDgJ9V/mEBdwPiVrBDPMpLvEF40Yi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xBedQ1rEKNS2Zzpp8SkHMNHuY1hjV+Zbb+TTGI2GWUzgzABnEcs1UsXCRNtRWMQdMRDK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VLu8MqqUuIG6+pS1zcbHTFHBVQFFTJrDMDVwLHH1CzpMGTMrGMQMdsyhlR7QvIgXLhTK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3AM7l3O/EvP8AJhJQxDbzGsq2cy3ImGDTc5xmV3VztdyszekgPccylZgDqAfhXRESiT4Q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Zomc3UMcTBxN2TGphIAJWmFFmYlkHV1EeFg/5uZmn1HZj8YPti5zceXxPnH/AEh1dwZT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PuWjcUqziCVilmKc7gASpdMHuACpRzKFtkBkspOYF4jRZJcMe0oYJa1DBCAPcq13MGWF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tFMVqmKsor+Mw4g1HomNsUhWZn0i7NVzL3tY06NxGYYC8DRKbUuLjBFphGGWflFtwXLe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GUYAqXakgvCmC3rMtteXcBbFcxGxDyAkwG8JThiIdJ8iL7VNrUSBDWogy5qGF6viALeo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YiPiKjaRXJ9TBYmCVbBpbiUzqYeI2v1NKo0OYnioGs6iQSrisCcYg9VQAG4axmJcm4U8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fucaqDe1qMDnJror+wYR/K4wvN0xqoS5YG3MLa82/SJo1/oIleJh5vwOo/oxbOkr8L+I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1UjOxSCvd/Av2EuUrg/kvOOJnMLIcEorcK8y/wsuYwB/Z/wATEGotXUHh9y88fcu70yt9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euJd31DDO5dOXEtVmo7bdQbAuuoHbb+5rWQg5b+5WMLBx5nF1HOax6lgZMxrdVLpVYl0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1XuZbpMXTruBq240DmLW+XuXbTf1FR8S7S3r3BL2iJkLmOrY3aWGoqHDFhkrzMyjUD5u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1qJ5lmvqZOEp5iLq4JQXbAB5iZ3uA8KQppzHWZmUO9/hZZrMpdSgYv15lOioAsZTAoma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uWTdSpSO4W2DBcrcqpSnH7gYjqoFa/cp1MXqmAN4JRWpRgUxMxu8MtdCRUHUSq/9MGT4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8KmjD9EMbwv1CNGMQTZUABgIzx+KjiAdSmZlzGhvUD3FWVEmZRhYgYgG8USltkbq6gYg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43KjRHbKO4g4js5gWywVVuKwObJgWdwIMpKvm48kPcCmjBEd6ie5VHmXe+JXnMKXEu18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yxlpzVQEUvDMZWwyq2ac13BcD9RVtDDDnzL1mZ22niUSom3VQR9wGTiZ8JfUGRI5qAGc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MRwwLFlZuOGqhTeSBsoh8JQMTmp5cQsbZ0XcQaJbE8VCqzK1uAbL0TTUVncGuPmaO7gb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3UCrpxL7Mxs4zLFyn1q/BklKdip+If8A4W73o9jHYSkETmUXNzAvAf2T/mdEAPEwblH9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OKujSGmdo/kMrFheo1Dk/yL4Kf8/g/H7BLm/AfqXh6jl/6ac/i4uItDP/AHJEFFeJnsgZ3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Bvn4miGVNR0zLzFmENhMlvcGrKz5l6O3mO3NwyIinqUt15nBZMLrxBVsBLozmZzr2jri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DJDF36mTzLWuXRnczmW6dEKTeZa6+4DWX6gA2ELd8xt4hTzNkoZzKXnMr1UMstwOqnPB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Nm5bZn3KcmY03iFaqOLCW5zOWIcxo5jSMXYRQ1PcrtZyqBBpctyzOauF1C001OmZ9wav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yyts7Fx07ZYHLHHEo5TTxLy0MW3TLb0zTN1L9sY1eZTzE4XEu6T4gr/izFw+oupiXift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GAVdg/TNRFiHnEMDiyFjqUVdwMYhzDGLl8GcDcKGhllSzsqUGIupf3Bu8fgMOcRtMbma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03ON4jfCWpZUNZ3BLRe4VVxbfECmEJSYNylsWUcsBqmXtzBK3bK1KBuGzmFK9wpc2d1A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TjMS/JzEVw0QwXdkt2pbTTDCh3LBluCBOWjEdqalFiQBlqIC5RaFL6g2cs9pzbKmiWGt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oXECYrxDnNyysM1gFi77mXAbuoGM3EGiMBnGYBtnKo6OYmWq7h0qES3ZjiCaybgVco3c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tWsSvBoyv9J8bDE3v8VcSxuW2G9PPT4mUG6ho+f6qP7X8Ja5eOIAx5/3nqOof+vbAS7V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YcwfVBn/AOKlmHNP7F8v+JOJ1XcAq60fyA0pf9zLe57nH4XE0hXLoZYBAAUS9SrNktdw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zcofCN3RK9iAEoRTBx2cQo2rgu3uAnUS94hkS5VuDfMF81K4a8S8pzFB2fMT2V3LFxup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q2PcFrG+osL3FG1P+oXaKBwS55tlhdn3AHAqNJ/iBa80Q2AvzGhsjThZQcMK4WJ3MjMs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tTCD5i5AYljTUpMATbRLZxqDRBqLsr6lt3dS0cRLbq4LyfuXjJqfqPhg17jDeajV8ysx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ObJVG7luc1BXbL8wWZvDDyx5zGmL9zEHdXM6phqqg7olLgqFtVMzLepS6plPZBI2mI0um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at2dQBQqf5IcniHJc2Tqftw/S/kJl47jtvKn6fwm4OKhjHEwbNzqDEq1g7mkFUyzzDGZ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e4G4n6g8QeKjSVzDm5WF5iq4ivUAk0Jd3Fo8y6M7g9QcsRe4heGoAMuYXluO4WZh6RvN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MRWtQWHbULL5jl1UWUit5grqiFg+JYYhwS1V6gDRVTK1YTBvMEZxjUFvW4qar1FD0QMi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zEGkhpqWPKF1OxNtZgbPqZ1xNt/Ey5jhzUpLF6Z8IUrKykyGMyw4i2eY+kBstxB9O5gq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+kxoTLiAhnccgzFDUpyxQ6Ih7i4zEClxM9S8t5xDX/4bQkRgAtGOpgrkwD6f9R8PL+EVH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uMrDG307f1mnTslylgY01JUsowYvqZvVHf8A31+KuHKtWVmmMwOie/y6hEDUr4+WaucQ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1Ntwb04jQeZQzzLnEHpiw+YOcwW1upnVjMuYWhUNUvcLHKBEGlcQoMFlIyfuFbu0KMAo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HtyQhq8wRefVTksiLlFJjBAgM9Ur1kMM0kDXkzjKfEcywjZZddMaukKlKJeSBKVuyBqx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Bsd+Z7PqBywptTACt+Zi8tnuKhSxhY8O4mMQNTYyiUtjRtuC3Er1CkxmKCdtw9TRdTfE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d+IzCUkA4IhMGpfiV8SmcMLa1NaKmEsrDLxWyLiqxGs01DIzUebiOdR5ZkJzPnK/srI8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Y83/AFUHOZVovDARph+mKwkoWmC9wxfUyENzBLL2RcQc5hO2YEBLUtTFC+AzBre5piIX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5dnkhhUKmDEMDEWrxDetw8S14ZpN43FRmbdLmLcShWBq9zTGJVmVvLMvpDe2P7g24ZS+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uWcjMuiJrGZTbiVnRNAHuUjXM5WvEppWxl93rUsWK31F1k3UvNsp5qUi7vzHMMVAGUlH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cGDiKVgmqeZaNvEto1QxzfcEzu4KW8EtwV5uWriCohK4bl8/2VtWYMLcsrFzpuXZebng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i41iN7CLJxc3xuGMI0OIOOWcjP8AqZujCBu24htuU5ouVeGjzHNCoWOaD4eYOGM3vh+T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9ykwAcI1p+2KvD/iRwGtSqxr/J+HSRQ64f6lxqYshTzI/r85Ja/+E5/FJ+8/n4aqi4Db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LDvsA8HL9QbQD/NGUlVLAM3BGxKmAzkjWf8AEoNQyWzFJiZKCOMwqlJdcEu3EVxR7jqk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wSpgxfqXl8yg5o8TCu2CraK4V8xTaS3OnxAO4YvFkLFhQDpfLE8kzbBDVQRwbCChwgsL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rCUG78Syjn5mWLmBgUm2BCbY+RCqwggPMlAtsrNDINKLcW9pAOiDLcNjeNGFIBtRKcOv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ZaXiWQo+ZwUy1bhTNz516jwXDF9TfUpTmJucbmNjA5vMw5lfcarcKrcxysxTv4gU5lCc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HMoMagssoBKle2Zcs22wQKN6iIxiOnEdTLmKk3kiOd/5JbLcVxn4ifswW3/FQRMPcql/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1A6ZTNs8HEq6skO1keBmKgAeSBFkK8w1MpQo8JmShhxMtRGsIL8wBbMQAHMSpV4uUHzL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3EcXcxTU8ZbEHM4U4iV8TPNMz4XKa9Tjcou41TKU3UG/cvxMPHqFUsunmXnBE3gwTYaK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OfJHhcETHEyd5i07Zdu5ks3OBalCf2Kj2RReMS7cKWDWGGDk/Byb+JWVvMrG5WNsBvMM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MicS6xbByzFLyzBxLaIQWsaiPERNpSp/Yuc5ldZhssB0age4DymbYvUvf9hTdxSFZjRl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YmmaH3FMAUCNFYp6hD8E1AhClywLGCfEp4l1BXuf2M4jFj/xRyF8yvzH8SoJcC//AAjw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ohNRfzxLgXv7i2th3jkw+oBqmVDHaSzyym96go7I3nJcRXi40alo078wAeplFkDb4mbm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lwxbXL8Qb7uHNkDwsSz0zR/iCojcALsfcrsVHJm0BgBLA0dwKOfqZKOJUbtHxKrFrHXm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VGC8xKtT9RPBiGTVTNwUuizuKml7jddQV4uOB2ZlTRIiYzqJrK2y7VVS2bZYm3DUsOWZ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0yVCm86m3REIN5mi2wL5YFYzMLkgw0xODG0wwMZMxuoecRSvw6hDSQ1MSxmPmau2eLY0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Z7lPU23FL3meMBwxbmDzM7oieH8X4hRZuIG8OYL6mlw4r5Tm9x/ACE63mbLx/WPDhPJg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85iBdXMUUTGkgdTxRCgdMLGqLhzZEutptoCPgsAOqlOLuVZtmmlQ54yhwlzfNQRhUyZo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LlNx6fMekXBKGGe0sYuFy1f2BhqIefMGscxDW0c4uiFHco41MHOI2bJQFLK6MUfTiA/P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qIC61uBsRBoxLEeIFoDIzKFVuBvE+RxEBc46mC6IjhFyyWQyXBsg2QtwcNs53GisAszG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I2PEp3BtvJMi3UC2mSBxyRA1qWCtk2Zx1B6jZ3NUMysVshRRVl7xiPk7mncBbuGLRWIO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4lAcoFah4NTY3EXZSHTYwkuzhHmIBXIdePyQJxLqPyNYRFtYn7z+/g5mKr2+UuhjmZ6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o81f/CK11eH/AO6OvxRVEOkdfMEAA6TqCruqhvWGI4Y1oyytMaxySvK4AMLhVYqXu4ni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jJmZeREvgYFwoVKDisRdVfiU224gC8/UwwsrDUwHiU4g9RSm0uUOoEZLm2BmTUrbiLdl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3ZBDepyG414z6il8qiin7YKXA6q0smCXRol6qF6MrNRwZQtbIYZJSt/CRSlpcqLqq35g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O5TXiVVTS8JLvFMprOoe8sHBfxC7aWXmZZtxETbFVhYXWV+oLbzCmZUqJNMorqVRGuTM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UQ08yrqgmdsKQ6SnFXK5Y+J2srZZOcUFzEVjcqeMCoxc37vKJ+sWJTlyTp8ze9f7DZiJ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iFELzLF5Jkbmbq5T3C6wzfMoOcxBzAtKAzuI4NwoeYUuMS8M5jkzK7SkG8rHQ1EOawQ3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wYleYGICEsN4lCVAI+IMcRM4Ijwx5hfESK1UvLbDNwySw4zNBcxCCdxwKqGeYF8wavbF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hSc4mGXcMblnMDTCJpcG1TBqDNGZ3LefuUuoWHcutsLskqJ+paF7lGquCBeIgDOfUO2p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4E8IlYMS75MQ4ZRP8xUrMQsWnEXlczB3e4LTSFpiXc3AqzGzbmVktKzmXpp3ORbgZagv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KiNPmBVPMDzMDUVNb6X/AFH1lsPCcJ4/I0RjHXqxlYn77+y5xGVPf9IisLtjxdf4Pw7Q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/sFdN4fivwRjlXUePLKgXJyqCULjmRmOHJMLqU3iVbmZdNRse5ZOomau4JHxA0wxmpnOJ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TXmZzDUF1TEbXcK4oqUi58Mtrp3C2/7Bo8spTGJhcx5Jg7JgvTAzsmQ2zKimO1Opxpbh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ECt4YAGyohdwAMJGk3DFuIixXzKk7nvKLiJ1fxN+ZblcBviAyoYisc85mBzcG4pd2I1Z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WCgI2RKBUKkplqaWPYg23UsA5ju4tONyz3HC/wCQF01EEULie4pVm4DMMO4OdReGW9Yh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Bo4lqx+yGW2pp1cLXAu1jS+p3UHuLZF2G55GMBlSnGW5g34i29x/DZj7p++/rOiYC8Zh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CHUBbht+FVqXV6lKvFxKXEYqiWKuNdwOdR+iIHZiXRiUhhopzG3mUpNS1gY5RXMrDcqr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mNHEOWdS4L1DbTBw5zMpd1MotwWxHLDqI6NRwVdw4faVt6mRpuNiqzKL1cDgicEcOQmA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XArwgu9R1a9RXlG2pjdtwz7S27llLllWw0gHMoPPr8IHzC6aPcSGUjfCepQjTmVot1Cr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TAupeWiJtoq2KPlwwazcETUTo9Qu4bZlXtZAZ7gU4qoqauUVTAWrMsSzHiaFLLs4qWpf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GZTM15iK4Y2ZrcCjM5bmeFu5V3M09xTSpYt0y2xef+vEQK+kT8E4/Cw/8VKS4w5e3/ZU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Q8QV5LfpCpslub/AMIgwuz+zH24fhZx+FWsoHLKgBPR6IAWkDtsgHdSuBSi32Qb1ZUv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xCgX+5QLxdxLZXqPQLZaGSJtMEWQM4gKXNcTNNQ72w2WTS7aIC4hT0Qz5mnz3LJhIWDc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GsFIC3dSqbgFxdzG8wo83NKn7iBM1Mnip00yjuDYuAAzKFi2Bhf1HLTcol5H3BXD9wLw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9wvtWJnbNt2Q0KYbbKhopuKXzFnjEsugKiO5qWWyytxBOxO4wEd2zItQTa39wSrEgER7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iFHBDHmCVdfEHGoI8TG5wzHMG8jL3/uALzmVrMLeZhnMU0S0NQtmc5Joj9IjdblLWRts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u83+JkomnimKvfH8Vn7ixcdl8zH7IsaZp/INtahfEqlrC2rZlyyzxcDOnEBalKeZi0zG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PUgVqyANLEpoUpXnUFcRo6JbUWnFkKoUxO7MTbhljVRAuInAmAK1EOseZ0Q+RjRlqJWT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0PiWLC5RxepTdzJ/UqB7iKdzbiyByL1GvKom9YmbS03xmCprLUsOYqNwbIHb9x4BqXYO5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PMHuLsa8Tmryx2l5i9kUu811CxwNS3deIGGqI3e7gCq0ZgM3K8TdsMQxqobWwGVzCkUu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zHmagZBKU4IBwQYUsoWrYFWXBeWqi8szj7he5zfxByMqxIIlfM1dfcLTEzniJjDmDqUZ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MPtEapKTw/jiVmUXi1q+JYp4n/K7/FXCvV/migMrPuL+Aww3lf8AwlhTdU//AATX4Syy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RGo24ZRWZQeot8ZilXi4a4zMN0/cUSCMa3c6GU9IGGkqWI5vMqjEG8WxvkuOGdeJnFLP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SsV3BzllL2VBC7zHI5z/AGZOf1O2UPSIcTGhLhQpSyDenmbNMLO1jpHFtE0xlBVrHMW7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A5Zl2TK8sLs3UyruZKF1LpQZ9xLf4g7qv3BrBay00a7gKy/UQKjcu8MEpozC+LGDS3HL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1DTcBc8Sc8ys7idZYFc1MhcZzct6g06nlzBRl+ZeJcvz+Bj3llcyvC5dbCWF1UXHEE8RY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OJS4lPUaXdSzWYq8xqwJu4RsgFhXmMDqqWLirOIfvT9uP6L9z9I2/Mir0wUXd/yi+Yi9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oKjiCqVKQ1iFmaqbXUTuC9QRphha5ZUZg5iYUlMVxDC6LmFU4lYG8QXLcRu4ZHNMEkz1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ZlhguVbjEDeIjW2Ug2wS7hsrUDfMwlalKcWxTIAjSsG4JWiokOIUGIJhqObqYxakywS+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ZRge0nmLLLdcyzFYgBuKXJL5GA2zuHIye48K1LF0DGuSOO4i5cOzqFBqBtqpbKStGBhT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p4YWW79yji2AGoQRxiJCKXLtRaSXlyepY7jTFrl1apSsR2MQaJZshd0ysK0ytsoWLjEr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idrEC3SxBEuUhhxEvmAFKcTCmI41gSKpB7tf+4zEHKKSV+K4vSI74mfqvwblAc3/AJIl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vw7Tun+iIVa1SI1tX+ofipZkGsEpDK34Q5t+phxKDcttH5RpqiFFnOKYkMhAG2IrUDFc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T1NnEpafHMKLuXow5e5ZEzqJi8GORWUDGZgtiN1x3BUbAmFpuADmIbs1EMtTIXiItIIi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mmZTpNlBCmCkUlVD5BG2WAW8k7iRVorlX5nYs5LcD5lalbh5zyJY/wBoIygy8uEBfAhk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W+okKagO8oNHM4vMpU0uCOYCvM3B5iZYeW5XqEH3KYGWU3AuVKVtzGAKYUyMTx9QC3EY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jC4iCt1A1GV9iJIwnOILLGorxxKFIDa6muY51FVG7TL3zY8iGoiiGw8QkO1fqVDEAWc/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GC1xLclsaWRCdO4JVsSNktwxbUqiNN4l48kasA8yhG1rU0qYXGJrfMB4cdwU7ZQ85gCY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bmGVxXa5hd45nedTwQKmGiDMO4riCrUGl6Yo8wccS5dniCLsanPMNrTb5hjZzGrsCLdo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vHkmRyQUveYtChqZwg7lV+UUXgIDrJKIveYe0DWMkOiWXwwGcFkaSqIAPL1Eu6q5QMYYG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ShEXRBjDmIajYy5JigdwPFTbuFVlhQ3iYL66lvIgc1MG6hTmKlqXuUKMT0RthFtXuBZz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7St4guIKmqm2rZgzNqMF8XKRTUVHs07PmVrLPV7IsqvmPs5SB0cRla1/k1wkap9gT7lGg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U8x+ooKptwENyoAj6iE3cK0Kr4O4K8kskTgLlnZOaZfUEA7dsUaGDgMRTcWOG5TGU7jV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ZFcQtaoqFm6EUqBjTFMMNMt5muFmXZK3bEBu9xo83Cr98QLKKV3Ay0amRvmW81BczRmV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EGWw35AlOCxN5YNVbNz/ADELwwSKXBQxdRutMLr3Eoqy4FZlbmO1jxTRWyIvKsAbblU7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2y260Si86gN5x3KMynhuI56lY1KNkPOU7bls5bg+WFcZEvTEwOpoIMo4IIuQl+pYe5SW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FqejOlS3JUcuJmNwL5ldsMYz8y7uWZzUGzbHI2qSiDpAHNXMMp3MCqiBzKlPEBXARKWZ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1CZu0/bhsun/AAlVMkc1DY11M/d8nxEBAOy4FaYUNLKZJ2qzGMsxbcQ7GWZw1F4tDWob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MVbUmxm4nA4iXsBErySmtS0YIe1xc8TFdMvzqXRMB1Bq8k2sgLl5WGQqBXMcGdw83DMa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PEF8S7d6itWWQzpWG9MB2tkSldymJiNQw8waxKpxDDSRA2+I1Vl2TtSwXCyMUxJ4iKiz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BK+YZalruoJmFvMbuiFnmpSvXuU4xcNeGFyMrO8QKW3EcXeYYXECuJwtBL8JeOL8Q6TR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eIOxxGh3NqrMp1mDetJWWiVT3LedS919TjLAoeFlhyXPMhbiWcMRA3Ebpi2ynywESimX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WHKuVjTG4QLSVWU7gY+WJzU+lyogaDxKVUOOpixFkMy325fDGlzGKoCZqYLjQ3tTcvqD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IUzULQobGFLFKiPudCTAylzvcFW0i+S3zNmYUypc2XMFuWehJYeJTk0xGqxUsLmZeYLz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qmkqtbjq/cpnHzAKgKrUaCyFt4g7LgNP+ZhMW1U8oAvEux3PIxSvUA4NyhhqXSuYEaT5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B7g2q68VFt3VShc1Obg5bBYTkwF03ERNTTkqZzOKuW8S73LrWINXUsu454hgZdeY61OM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CY1RNxStQfqbTJiL5l08w7DLeBmXxKYM7Klu4w9mUXxElyhi8QFY3NcRCrgF0QAgbagh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jiHSYg6paOC+INo8Xhlo18FP5PU3fTOVbgFXJalmyAZZQcQWNRCrIfaIRzrUKdQ04mLp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5tdwL2TLcQCBjDLW5YULGNO5sxcKQq8xndRUNqZmmXTmWDEE1h3ByC7gVjMRVLcoYBmW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HEsvERxHWiWWwZbVpF6mUxBQp+pSW3gjhLRUdxckS4qqr8QLmCnKkDLMrqWvG5grywrv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Ac1csVVVO7zE7Co60HzAxRRArSRoZS4YtkTG7mO4N8QfGInUfcaG4iNLLB6gC8QMpQSie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6rUB4lNeYDW1lBcUGVZ9kose8pdQQ/zPBK+4NkazLtZVwN1+HggHiZGIg3WCK6a4gW5z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wbgY5MU5gQrBP0SsPcwJZcKO8zA9SrStQbce5SYExMC6m+MxK1DalQUgs3KcIsE1FxE+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MA4L+InWWbOGWJiVfBBRiX2waob9Sze+4Yuhi+PmXVwS3RHYW4VVOWVneOSKV4gWWOI3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rMC21+IUdwXkMcwUVYUGXHiFVn4hWbwQDT7gasxBus55noJduEhodD3G6KthZ0I1bWWA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pJhYLNBlYPoxLYMV6qD8QphixqKf7grTPmCC5locLBvcXxHx9QN7+ZlzKVRcQDm5kXcD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2Yh4Zm8y0uCvUs+ZbJmWx8xzqW0TyVioV3KLS7iJ4nIwVygbfiI9lTbEMXyx3zH4lGhl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yC30yvyz5lfqVBn6YCn8AIcQDUuzVQ8Sm86gMRUlcXAdILVYzFAiLbiJdYkbLW4gGdwf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pBM+IuhicoJU2Qq6jzXM4bIAEQLmxUebICJ0wwyzDm5gRamNCyqYYFHUsukfGIi7mVwp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BawxL5Mx49QqYmzuWtluGNjLMCrhLbjRZ3DFHqcqzHxK1nUPS5y3u40FjuZFzhlDSKeJ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iM4zC3cq0ViK6gHuXWiZLzEt4lNSk2ubwOpdMsRzCs2yzCKo4yTwMy1sovtDmZZhLvbL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hB/+yzjuOHeIVWZXG5yoIW8IrfmC1mXjUptzUDziYugZ2dQL3KGy5wKH2gAurSOTVwoK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AckBcZnLcKKzU6qQOlfMpHZNExUTQS4VEixuhuIVvcsN58wcm09woGmWcsPEq71U60JL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EwVKtLqLQyy+QiiRbw5mCD0Y5l3RZuN4lU9krtqIcanOMx3j6jZqZiVlgTVXErkjmI5Z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xpKiqu5QYCKMNEADTLFyksLpGYqBbykD3BMsQL6VPueC1BtSQU9QqtwS2WU5lkK4RmPj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OXMoWBTuc5jkxCs41M21WZTWajbphuFcRVwNE8kp7gs5ntKCVlqcUfgL5ZQmDJNwQ2zy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amUPJYNXiWjtLaxL9xU2xW7LL+IUOpmHhmjmKw/4zKsjpfUyh8nCftiRt1LeNRXM8wU2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5gygo4qZviNjggCnMQOo3KBKvqWFVCw4YBkRcrJSVNuGIWf5iWqqgb4mdVDnxDBrEwmZ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WuYqKwgtalcoCsIWuYK240K5h0lXnM60wA1KF1UKC6IIChvcdeGVVFJM5Z3xEZV4QdLR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u5ZqKFcS7VEhEcS1XSn4DhMNRrwzTKFS0uSCPOpY4UlKMxQLgNlyg3llqxLG+ZeY5bsm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ToRW7DctyNQuvDFeI33C9rADlmUXE4Yg4yfcekdZ/URQUwUtDMWJmtS7a1c98QfMAsuI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9CoPUpd4qdjzLHZBigxAmSKOBSmUZXLbbxB4XUAlalchxEGwIFAcTNNRtxUFfEA0YXTi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+jxMPCBeSiP7fwovMLa1P+EBUrzmBTie0BTzKsxLcrhU5z8SrvuYXcPmolupS8ysmIeC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yXKxiJYpiGt16mKtxAcELXH3LNLqpiq2Jh8wxcKMTIEu3wRZ1mAHh1FJsCZrLcRdDcMs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41of1FbXMW5cclxZgrf1K7PcFTAW5W5VtKzYpiZ2T/lMQC24C8teIuFM04SUt69xMVDJ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Xm7xKUwTMsNTLOZnxiXzUoHMpOWJZlrzNN/g+P4bJmGXiCYq/EN8y/xHKgibxEyk9pXW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KVxE3Ki+Jr1UYalxijxOXFZdW/sqHPqcR2fT/TFeIXUtwhazufLES2sTTzAMUGILcMek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LbtgFrmINRPMBWCC81NmoimYEyMBtzHoyxLblsbWXTSYnKTXOI5tmMS+f7BKxcUd2cR5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SEMZ0/qDp3HluGeJmBh8RV07gKgUPUKq6lFuJQaT5m3eZQxOsGnFQctuJThqKsxG4i6q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vBiLbB2QHthaOY73BNhBcwdXiDqBqU3cRZBjBiVjzDJWBkgteJTvMQTcxVMxOAZgXsmW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MlQKxuLjErDZDWJS3Mx0dTLmKW5i5KLjbludxE7lByqB1EI1cK8Wwzt9Qo5I3JlKT1FG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zdkKHcoK5YbRxBbNlwOQmbKJslzB3Laf8xGpTUVw+Znm4Fo4gcXqatHMzVwVNMLOjzAD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Gi2r5iyyzIqGVGpS9QGRuG7TfmN25KnVuIqaHuWuS4FtOOYjuGVqyW1pcM3bCs7lzi41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JRALpZ0VEzKJnMRrUboyS8Vcp3AdwQ3qK83NuGql3ErBcpSdQb0amQv1DLxEdV5lF3Ua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A22wTlmEE8BKLRHrChlZQ4GBjLPDiVZeYcysytpOMfiqNSr2T4ldE4nbVzSj9znMLMGo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lHcQlGjDDWYUt6mL1mYqNcEqrqUG42S3OY3Tmp0tmNi4ronSZMFtOvx8VeV/33LziErEF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PM2MyrDcA3WSbcQq6nZJhiswNuI2EJXvc9xczeEmK5lWZcwm7zBX+pZ9xCyyal+oFMMk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uuty8U7iy7KIllk0LJj5mIVUPiWI3io1dSnlE7mXEc9TwJWtSl8wwSm4bYjgtS1XmW5x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MpbFzLHMvsY1yv4940yEp38SrYMRB6RyuIyZaqJo7IFDUOUB0Qswkq1yXue2YtnEKRNO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6Y3d5hbdZit43Ao5lKZZVlWz3h5QKsS6aWGWW63ECdt1BcqfuWvIQKzxHa89QeyKB5dS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M20lQJm8TVTmWy2iWm2WpuU1gYW3x4ml5nQhmzRNX/EGtNQDqGXMqxsuVLUclFTlykHG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RaN7cEx1BqnEaYzHeyBycwU5blW4Sk4OcQB3NGyBjOKiqcsE5NSinOoCOG459zxbmFFt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9xGooyypvMAOyuo6oMeY0KqPf+YY3SRxuOXDUMH+5Vtlyn4gBRC4FbqpvRMjWAlA3EMM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SeIq6+IqN1UF8VAXxMHZ7liWfqWQhcITl5EvmDyIUVcoVZUUdUysZEDEvzjmFC5zh/Utz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5tl7lBk+5VagUpM3VS8NlRbmagNs9SvMIEzH3Nv4u/EvgqODiYeZ6llKKTLdZiRlznDH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fgDxL8Qtq5mK9ThuODzMFspxdE1c5eo0VDVnU/bjvyB/kDcNzJTNUwPCBVXAormZGYH1G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mIXcA6iLa4g1KoStTLN5mOeI1uHXmVjWIfaGeKgOQxvjX4A3mInDMukxmOVVA8ML0uXZ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AW2YRtDBLhczD9YGrvUyXMr3MjmUBBtzMckaXEabuceoWYAGVeoZeIFXDD3EuHym24ZM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BbzGi+Y+Es6lHjMFdBLvCZlvIlnOYO9RebzCxfJLGLLvRM1eJlleYN4WYrMEYqWcE0aJ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mmGAA3AXPqAm3ESzMxzuAqcRhlx1MV+5pMBov3OghSCSyy9OI1GG0ZisMR0M5GJSQAb8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kcwSs5qUpqUwJ4TGbtGCVcpapm2mZBml7ZbwS3Vajl1qBzDK2IBUOqgOphDSCioPYkXx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koGWPZFXGJfKNRd0VBYq3C3JuA0q+YhsuXRuG7ynUHcv4lucQLMyxdRTmYfMxbiiU2Ks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wbYX2ZlUNwFZZQ23GhsYqGj7gRxATllFIufMq3ghV6mLqiVXrqeSsTDcrxl5iDxA7Ig8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P4BF5YlDmChF4E3cXPIYImbghu2U9QRd4llbJZW5ZzLy21MBh1EZqAvzL8MumZEHu4bj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RwwS3Us4nuGTMABCVWmO/Mq5sf5LU5iq5uV3HxucY+oruHMu7i1F5Jx+PxI7/wC+p/jH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+Y/x+MliZEJI2g/R+JSVyQgvx+A5oIoWZ4nvUpBHDhlhxqXwalZK0RFG8QWq1NlMbCaO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CrXzBs1gicwZYeXMCzEHeZWM7i/qavMui8pMjG5U6QMWMTzAZuFOKqUvEDFcdyiUMyqN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mbxFfUvFSw1qWgMMDHQ1Fjc3m4GKuUZudeI54xKKglRy25mrEhrEwLNkMjdQOSIrG4Nk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NzlzAp4hR3EbH3KdkPl6lPC4muk0hptslBA1D0LmKzMPcvCoFiJvNwwJcu2xZgvTApAz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qBTMVVTETQIAG7gTBLRdkuh6g3kMQWzalyms5iAyyg7xBBoWXkfbLLTUyNOUT2RwcqiV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LK86gtaUgbIMXL3Mm2FjtUyG1epS4ZYNRZWm5R7gKAZTbEpi3cviypRTTEu7DxBjQTAU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WyuTio0l3FV1LeYPFkIdYgFZ+ZRULDDiXY5Y1G33ASUBeI/R6iVsLlruqZY734mNivuC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XH3AXcrGTURQmBT9wtvEqzCQMt5YUWMr0RyTZ1DF3qBRluOfiVYSnE77iarX4Bq5lB4l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abyxyWxGrhVJuAuMS/iUHOZV7jRBDmVp1EVYleZW3LCsoiwt4gBoEvwCFdWLC/ZUMuS4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LNXTddwsWBDLBJh2PqABvfqGy4gVlzFyagksyLmWYLI0XnEK7ihdJBEvU0Wblr1KBaYZf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4iL+oJ7f8ahG0G/cvjwh/kCljMduZVtjiCeSCriKrELGojeiNt2EPU1olhcROSqijVRLp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CTG4+tXKOKJRaUduYYuXRkxBe4ua5go5YXdkTbM5VNSm6xHo1DEuoNsEDcpTidot5Icx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RU5xqeJYW4+2orMQTUSFxCOZcxTK6h21DC2KJcGTcu2PMNQtzmDdwtgU7nzCkc5iDzMO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FHVwW9Ygm6QgHP0lAsMTEUOMRFbhQwpGbyYtNwpxzBaslnuOaeIUuNkoYPeoiM04lFvc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bGnMM83CO5MfM00fqVwbTe5Tl+oC9NahhQRW8u4bqVCl1MjPMwNczdSrarMDuIrPBuAi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BS8y34m3GIgu5scTj/MASKFO5dOdTnuVniAMqniFI+JzVEDeUTNrA1UrH6lYlbxAZGvE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4ZdfM5Wy7IFacHEZLwivJIJsz4mQ1yiC0HzKSJ1zMktYaQyQi7DMv5uJMLmUoCPWZ33K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J8MK2TNC2J5/flBYuK+Zi3/hmKu3ysOL+wmg+8joPpxgZYvzLF2HUKgGg3dyjJE2cQH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O2Pqs4MsRL5KElUFmnMFuBcLbmx/KOjZzqqTiXNSpzDKN08YlpUV1RiZnDfBOJ+6VTDKt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SP8A6+P/AKeMsWe8X/uwff25jmcN+5eBQqUWcE2nzuWVMJgjVQK1UbvRExmvqVfBAOpg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ZKxuNeVqWbQVY3h/ILX1O0V/BgWWdWv9fyii+4/WT9Q/UIbhrxAM3mD1DacQs+YNGIrH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3MMOL6lEFxy9z9oMcwOrlOc4mtcQvuW+FidtS20ir6jS6mSwQtwxDkVwTdOIX5xDIq5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TlAy0zgsguRZAW8VEG4HJTEHaClWVUxYSoAqyK4l0phUxZGuHiaHE7QDvUFGGwmCrhRk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uLumGGqiN4i1K1ETRErRAc4+4cLiWW2YsuoEu0IA3mELfEEtqXeOYOJscQsiYlV0ymv1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7lWrjVmIHNQs2Z1NQcFD8xxaZtioiqrPcIGswy8S0zRMTKDAsKLQJjwHqNHdkp2AmRSQ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nmDdMYjjAwsaSW6L2zD/AJSd2LwiVH606x8ILH6EMh9SY230l5AeRuImpdi8xS6jzgLV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fIal7J+mXLl9pex6VpYo1nJB36CCjC/B/uO4s9k4aHpLcfb/AMxKvpy8DYoN6ixvUv6i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xjLC8gil6uEpYkX4ljo5l7n2wjYhE8I97jS5r84IFRLdtSiLY1NgsEpdy1Brm5jBWwJr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9S2/xC0UgcqUu9eFLLk+ctCKunEbq0pO/wD75gRpvQ/3FXaICZqNTV/MsC3jn6I23Gji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Nelf2cKVjeXxPSgu0uFYCUJbZmv5QRyxSkspzHdMZ9w8QE1F6gcrqOcIJ5Q1qR0x0GgI5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W8xd1iMza6Xwx0VmVIW2ULkTr6ZaWQJ2TY9g/azAhb0X+MCaKCyE4G4liI9dRVUf/SKx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kuYziCJkiE3KJWcQB4gYlCZlZTiZcRBiqjVbGPgmAcRxeoyswGbF9L+Tl6YFRcT7/ABrP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25gdrh/CWq4Umbgq+vwqaQDcqsw1fMtvMeGV1AOUBu5u5zHfKUtahqnKQzMZlCy4LNPUO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f2S5lS9xwVR7gJGxfMZ5y9NQYrgAvD7iLSsxVzFmr3KJJEsSD03BZxmLizHiAkqqXcac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Mq3coLTs1lqAXY+Jj8OrjnJa9OCVW0o+JZVIsecytz8RryzDLC5RQbMwLFe4tox5hvGA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InNNk/xSCIWZvcMxK/cgFxzxcNQZijU9Taii6jSKrEA/2wZcM21IJH4WxiqF0aIFoPmH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1zmBXtj/ACmyswUHMHjkslKvExWaVaCWXrqFVj7JUCC16ZRyXtguG73OD90A0PcZ0QA/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CV5OZcV8wHoVIVhP/GBdgSoAAUihU5gK7ywGWr4ggLtSItLAA0UWUuopSyGNgyx/lgNS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pbMwKqwVDFRFqTIO2clQ9yzNHyy/L+5Tt9wDt+4BFLjBXem9LuEaOamRdMrm+Ynb/wAZ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xAWJF1Rx5iUvEG+ipRhB8lTconhE1XVL/EF2msy2ZG2pjBXIErhqF2X4qYI1VmUKPrI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xK20LZSrys81IutPDUvNk4XvKHWBgFUF2d4hNoRPMEWgdZlLllnkJWPpPcgO5XuJR5lC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iwKx7oCDuBgAAV3L2GJOaLuRL6JRHqNxFcHu4R3flLVmPthxTs0vmOL3E9H/AJhaq5ao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23mBQsBmg+Z4hVlzDU8mYAqXXwf/AH8edr+W5R1ABqAVghhwXAcq+Y4cTXeYBlVw6xFW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zKjnOJgjzE4P+GPkfUyHUs6bl3MmMQwf4iq1UzWGWpqWcEqIo8wrfcR3zH1uKtgXAmk9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A3h/IMMdTL0fhY+wftmDmDk9w174yjnL+woeIFoshkOocTEPDAP/ACUD5JfFQrySitQK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JTUNXUoWNIFaZm8T3CuI2i6g7mOvB3Oe4S0P1F6V18oKqHSqhlbCPU0il0icNpY4Y1Y3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qHIjVMOhyGaPmDYwFPuZkvw6t+yOkCJT5Q/98TGHLP3Kg7UibL7JVDDXEdSg6DdqnXAs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FnfMKErFQhtE+Qi27veDNu9uDU3PnCXPuxoaqrdssdRXuMAqMLql/ZQNVFVzHepntito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wWZphSkSmIU8wZOkjArFP5AX9Q2q4/0gkslTGz+kLQ9cIG4zRHvBf7X+4W2jyn/MoiI7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rRiY4Ehql6YxKmpSa8QsxyyzqUOSeiE1jx7jjhHtF5U/g/8AYlggezEpZShR7hTzKc76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h5R6hn2FclEI5Z4f+5ddyicN8ovdl6hbXX8f7KR7MDQ7JcbfcKTFhLs4uKkXoGKCMaWl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qPnoi2rfSUtBFAiBxGhzeSUMpDzfSy2cgP8AnmDbHxBTY9GBK/Qf6iYetrtKAl0QUQ/9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yVFBbn6SibB/KOYB7xfp+B4gGDKygtgpm+aIpO2rEjpbxVnKNfMAKvLEduTLOKmNP2IQ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o3qF2/gH+5zlngEBt/mH/RuV/wAJCyJ5cCQ29/8AtK+W9qEhEoCK8lyp1NT9S8vUzCL/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PbG/Mvb3HxsA4VUHofn/AMxuft/+YyAJmrRbJ/wXE3l/UHLgjXODubZzHfLT69EKYFVE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Zf1vgdo4XkYgiulR7WGO5YWPcBrcrG5UFbF6wStX4HQTusiw/nGGe0z9yf8ABf5lv+9P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2/3ERqJbnEGC+h/YiiLiVjiVcApuW7qPN6lqrFeINGYUM5oZkuOIo748Tgsl2PcDtEHD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sjOlyfyLiPMao5qZrH67H4CZTuC0oUAUF9M/cE8oHbNt4mjTAr2Tm6ghmoPceCGWgmTh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8BmYilmv3LO5ZcGE5szIrYRaTC4z6g3Cz1H/AMaWf6pTz/KC2XwKwnv+KIP8cOv+Ivhs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eJwFWZhmoWHFH+5ruWWPb9xpkRT/APJlAZlKcs1HI/zOFwXFX2hfqASyEmiRRdXNqH2i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jXaJ3UIFA1aYmOwiBKDNxjEukINpX1Oj0SrNmV+TFvFYj7iKgryW5lBqor+WJhj/AAWo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2CKbPcQUA9jAYbIz/AOSG2n5gmBBKGWMvU0q5l0tv8oIN6qN08uaubiT4UsGgkRiTZu6j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J4ELT5RAEStXQl6rUGFS0bogrq9wwnEt8oIEAwWRWVm9Si1piik9lwvUdCiMWDBcsYnZ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4DSDf2DKTAfGfQ/CVFANEqGKvdY/xgeSOoUzG7FZ4IlVUU1epeuJdyRmzEtSA8efEbOD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7flCRniKAXco0ZgTR8ygXiYI+PqVI4f8AZYodVKvVhQxLVXcxdQy1qOWYez1Bb7AoMHKL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HVf7AdB6JXdB9TCyqAuTLMDa4gSHDkf5Blh9qEY2RVZVmIJiiNMozWc2zaU/ogztuoXU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mH9c5CEJT/lCF0l9w00fKsUP8kASwuqzKdNLZDZbr1CQG0/lH6USk7/wTE+WGBGr4zED9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3KHGT3PFydw8jbMKeIFGcRVPDAMKrMrWTYD8LBOa88EMWanckdKSoSeyt8xmhyrPXEcwV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SKeJeIlQAMuI5S4I2IPR/uH/AML/AHP/AL5KC8PpP/vk5b+k3/yIvTzGReKaHYQc+zC2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yjlYUCmJ2gtai5tmjRhKXglizF4gVvMLNlp5OJhsKl0Ntyj2sXlsmNMYlT6p/Jv8RvrE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YXf+wGr+GNnOYgBco/v4jyzBxncKrdzCI7m75mMvuZxXMVrTKOI2BAvcvWYcrZhqULcw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f9ETBKXIofuJBWbU8w+T6I3JaeoA/wAEBK/XLfZ4gdfTDg+qZ6B9S7h+o9otgeoYbgq6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Zle8z7hJY4jNbgawFvERiy69RaZ4l5HENp7/AMo2uNxZ6cB+oU0agE7auHJ+hjar7Yco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pYXuVT44lgZnMKBaLgbSt7vcDewvZLQ2XGrELE5mV11Cu3BiVBOP7QFTkr+kCtkM7qA6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mAVTxVUFPHUTzqf1DYxFabv+Ep4xasfc2UMeZiiM2shFdr+wYViuFP3CVpbUVwqU+pfm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On/EXgTywyJ4ZzMrlMG0L3EZuBXFSq9T2CkFoLqCw8ZZBAUlqnJ4lYivEAZvEL0hZ2C1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KsAH1ClD8Ian0pWZ+hG+kfhAsMyJ1+Zn39sNjmMquHu87GwIxMjrzDQVqpgxNYbgKnix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C/szWEbusDOsRBmnEC81UMVYQZeY1xioDoHliSb3wgSorbr/ACDqzll1f3MAdRXliLX+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B2iohW3nKBX6Jp0esjL9AcPmFskcagOBzCa7dNDLZdTCZMEtHWgjjRZC/CD2JzDL3ZKP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P9mFn1DUM8hj0/6oaYBDQCOjCvXq1qaPiGRpgjb1FcHJg0Hjcol/uDMPpzNYJVN3MfuV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FLRmrrEt3227WIo2tszDNXohP4AEyIs1FgLTWX/MQKJaCn/cOEi9El7yv/Ca8kM5jCUk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LnJHYcV3GnvlQhYZgu1iqw+mLE/QYFy+025/aU39DjzIHa4ZyCKZgPllv/VmaNQzZOIU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Nw04zMWdxN1Lc1UTmzEsrMK3iWW8/MTJAJivMaNShEplK0Q8dylR2fyGj8fwg/RNqcf6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pYM0/wCcDRUC56gIZYAxCmmGDZmBYUZhnkIDNTA6iDRpllZglMyw0/gK1XMLqU2zmLxc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/wAmYB2wbDsf2bB0X7YJAUKKirwFSnW4BtQmagZaqBn2gGs9wu3EBzCRlat1O++i5fc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StPOIGg18wH1R0epo13BYLMiQ+aXUS4CJSrmRuf8pijylHeA/kMNR6Ght9yx5ThNBomP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fKWtBKq/9QKVuUMXEYjTVcxCu4udpXVBXQaBC0JfhuZoZyRQaHSJOP8AeSvD7pVf8kBP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RBDORZMx2r/4Qt3xBIbqBYgNhb7QnWici49u4cjqn9kGtzICVG6qWAs1mMniYTL7t0uZ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qw1MZqVNu401YAVWbWwDxBrJ1cwdDVCjzE3FyzDKagDd7RqzayJs9OPEffMqJgToALhb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1Oxvj4g2aKh8EsIEgTuY7JYdSx1KXD1Cp2qw/sqnuUimsRB+JYysXtcxNzGhmPtf2bUi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YbfuFhuCV6gDbmIG73FLUuA83AG7Zi9SiJyldCY6mIjJiKjMO3L5iBtys6i6xussZgt/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MJXkrcp7PlUBWPysCiadf7iTo+I2BRQplM1MT4GpsPJ/s4jiZ4Ge5ap7/hLcMIEgAYUr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+SsRbsIAWMw7MKlVHiL1aDAFS4N8xbF1VBwJSROG/bKNSuCdAZX4iusVJs/7nGuoNWxU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RjMVAs8hse4FKmkN+T/UBNxsyhnmES2IZRu3/kTaa3CpbaNTMFxpi002le0ENy2V83FW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/dZh/1ZhUl0u6l43cHG8RV4xAmaxMzNVZM1xMpxG3qZSALimGY5jbq4FnMZiFTs/kw9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qbPRE14D/Efqu5lddxMvUx87/sJ2YOuIFKQqq5l5gqtMLzTmVSWJW4gnUwX1Cy2RHMG8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cFqF+jEBjcszmCM7lg3FY5T/Ax/NDs9D+wBAwU/cKg4lRTmeDEbcwv1KsgGxgVlZZY/Ka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iM+4OElpS+EaHAjALpx4S4XaWad2TyQlralp+5febH7hq3FJCxXggigen9l7sHMa/gkL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cdAVLmeUqi6uWYrtArR+JhiBpNwfkNMduVAHEWvkRDnhGiebfqHlYjrQEgbiQw2f/hnz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ibswCG/RKBXJsiopplaXSH3H1MTyyn/I5csFJ8x2JTxGq8RXOaAsGlXKH6YAVf5EP+zu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1umn9QPDcTOCFFG4mRCMssD1CEUNw8o6jMIMP9peppqNgGnzNjwo+ojIHq2C8Hwx+/hU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tBVRKzDBNFUcEes2uQeUWDvIw7Mo4JMFCb868zJLgpdtxsdT7IAVmIDB1Bh8oVdy2qC9g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jsv1PIiU9QfiVU9wJhDBdWHyS2Pg/wCmWD+w/wCpj/QuKt9tGpUyhJReDF9HhFDAhFic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gohgo7stcEAAbabmamdiC+vaNLB+GNOPtf7ixx+v/ceN/GCXZHgzbdD1/olGAvSxq+0W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aV1OZ5/wSiC5LqGGb8wBmdorNu/pUyyg2tD3LDCVF6H6lLh+mWK+lrBHNBbDq4TlDKMo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3OJVmX3HSwC1iluDM4zUyBMwc+IbQAANVDBBZ5ixh2CyZ1fwmSF3nAmLBqVLYor4irWo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Caz8wP8AgCbdPrMP+PBuQEE0yvJSmipQviZBuq/iYeyLwn+aJdxxuUbUkorSVTVMovAf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h3MvU2oqWMYiUj4TSxJ5CA6WpxtiGacN8octreoaPOz+QwQ9ZciuJe/qdHAgwPcOWGvc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KMc1BZmBa8ygRJgwFu7l7dalgW/w8VLLGI44OdQ6pRcp7iLluVzLCDSFCGhpZ+pkXEES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Ih0YNLi4cwuuJnNzNcQvlzLVuDa4pqKEPYKn6gy8MGzOY4gmb0SFi27ie8n1imVGtRZ+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uwzeIg94jLDwSkvdTSXidmBt3O1APmmoNnqNTH1LxraP1DRHY/cuD3OEdJfgxM4OJ4AL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p88VL6CixHcbQ7DHiN9mRweITjyNqmQkjKha7gzS6bsYkwwPRJazFXGNGr1NmMGXRiGV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m47CuUgpHSn7nHxD6QWWbZT4j/I7CN/lAMKtDRcdMzAq0X0MDBLWtgb4alQNCRCuwYi+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9hjSGzdsQASW5JkrAVgLCzETszhplJv7kXt/eiXcals1CVVfcP8A5NwATfmKjRLmgtWW0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Q9JK9t/53A8mhhWLgn/2JQ6leDMkt9H+4asNeJaP9CAbTOKSEtgUSVLDBG3WQgIUfiUS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OYQV0WmRTRglhvP+0pKmax1E6UEG8mXTHa4gpktlpgmQxKeK8Q6L34lOrlLOMQpyYo15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WRQb1H+4a0/lYIZg8VEt8ypvgiQAynWyeIU6fqC3a9JgPS/OCtDv/HEG/wCb9Qhdm3/R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C4ao5hwMA3ZC/oiwyulcJWqUo/kUdI5o34D+DRxdBckr2gWlhDMVugMzM7lpEV5LESoW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WD2QzTF+IAtaxktenf6iViARV168yiOzKrbDDWZSaZVtRC6WG27mFuBWYaVcTdmFGjHW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qMo0zCFxVqAKaF8fMdj4mbZz/GY+yYdP+eDCBQrDN9RqnJcXZ9wE3DGw9zLe5lvR1KGp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zKRc1AJmnzErmAy1Ec1iBDmAWtgVjeT+StEdTP1TLxBHXoZu8wwtQ7/8uOuhZFQYxFh1B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3PJnRg4zAHlDkS3DUR3UAziA9T3PS5Sal0dSheYCZgdsxbgvuDPqsNI+Ig8AfIg3wgZ6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yRyaxEmWFrC8QcfSVcuUaCqQIMrIwUOvFXUKRMlVOZL5pgPyx2uEn+SZIYgMMw3UfuIy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JkgwXBiWpW8VLEgOm4GRn/CxCPEdrxjvNxLG58kSoun/AGfykd1apA1HROoJIpUfLHSY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x3M5qD9JvU2RQj9rknc2FnQq4Kiq6lHiNUoJLDdx8uGWV6bMiOO0WCj7ifsIhr5e4ytV+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bU+UYw1mU5iuXQxLr+zP+E6R2LgANgX8f+TaeIxWrpfwmL1V/wCUy9Expn9RU6RM03Pl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k8yA+czJiU8RAAbP8fxqUdJnPc1EqmOFcwUvH8H8JUv/AFcGMWdFMuOuR+odrV+4Ncy7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1KC1LtIlXBBQWa/cTCbGIlqqlt3io+Vt1RC03Ksc7l45mqVQ0fnBK18glfLM5zcF7ZQ4l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r7iA6gviDb1CzDFvHqOSvueEVML/AFFVU07vmBQxMAEeDd4dvuGmHACojRG4MyqclR36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2GoKDAbAK8IYiZ+CUDUKXSXDvlEO0qIFQsf7otPZBkq4RNQw9g/kyaj2c0uL1kP0g0kvj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dCoQv2qIDjkQVT1OIAj2m0BAAGh98xLN5JSgFeo2r1DrBYdRGlS241qtXEx3Z2jx6gFr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RamAHBa8kdRnzcB1bJpFZKxELDiK68Fz/OA2H/lAAplYUY4cSza8mWTyuDQh5sc/qMw6j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cS8Z54lHDMQ7YGsoGeI2azH0ZSuS5hhr3BQrDLUyQcsY6hTRFpYTwmchL7TJYxC9vJ/I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eiKs+n+Z2TtPetROVsi9V4iNz4kqNsBeJRqODi6gWXUQxKF4gGazEvaqmnNzbDMVNy4P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ELHEFhhuWG9TRCqL6WYpyCkumAx2Ey+SKsVLy8EuKqjTeZZpSFZ3iBWBGgbpS4aKQLhB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XrYGqbjXTiFZqgH0/wDsNjlb5i+WKMMs18NQaPZDec2S7PPKR7DQsIrA1UrZvGHgLmMN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Lx/sFAeCFG2ZFsqLr+kF4NqBLH6KRmBzKqA0DlYpLcUS4mmf2CP+IVb2nYh1LGLuMFJT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QYTuIUD22zyeJsWU5IlMMO0pdXAVr8Kg8V/ka+Yu6PD/AMXHSnH9JYGqjOBx/aOl6lTe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zTJd4nr/AOSwHUyoHLHQLIDzcK85Ai+0N1crObmzGY1XH+jBm+YGdg/zgKdJQ0QCqI0ev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9mYt1qUTA+IRIclMegDp0X5l64iVkrPuxvLCz7cdoULbUocsU8oQvohja+XMKwPolhBL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AMyz8AW9zAaq4mzCG13K3c9/1BdxTbcqocQ4fOBr3Hdecj9sdDWWLklbEdCvcVGtQtdV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MDb1cclXaLruca9o6czga9CKtv3CDH4J8w0XQNepR1rUwKYDhF9yiV8xDbplxqKBvA3B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+2Wsi13Nh/yZsD7cX2z2iXCr8w0e0/bIXdeEez+5XGP/ABNvmdPp+46FKbqKmbBsuPFk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IdY7a+34OMSrIphD3YZ+4ZmcfgU1tPcTwH2jvKvB4i0l/YXB57QkIRF43LAp3N2QuL2X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7/3hiELtlmVHb/WYQjGvF31B3szFtSIzwJVkL5uuJRKugC4NbqNhbGP4mp5TD/kzLAya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kZisMp3fuUituY+X7hW8zItqUUyQQ2kaDTLbJApu4/8ASZWU1CupYbuN33k/kYaR4vE2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bHkJslE+z+pUz7U/UBXJqMNMBMq7IY4HEu5qGTL2xUti1hfbG+5ZeZhTcAX3KzhgNsoW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h4JV3BmsVBYTwIH9obbeGE2c2PX/AJCKt3EAq2URNM124jAwqogYqO6YYwcVBVhisYq4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cQhhuLW0NBKKvMdKGVj8VBoYlcuKlgLD/khunr/YD4wg2ViXvkDMd9TqNbhIbM5D9MoP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SwIUcQCQ4SD1H9ov+ayQB1q6f1AxBa49o/1t549RF7qAFVlhqIqXWpR3vucCnzBZGIjw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iBqOnbYTXiHfJ6YcyQ01MKg6hpTQUVKuYjzSYqJlioq/7Fygvyf2IvHgj5cf7IoxXQf0m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GLfC2eLkS1ioJ4hx4ZFuoKDUdacTKfMpgtVEFr9y0XZ+pq9wUvBP3NB1A9zFhlY5sfqH4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qNRDiU05JaQDZ8n/AJOKS4WJ0gXif+gxGKiehjsyon/kgTIwAXKCN+KiJ8IzNTcdBbV+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dzI6xC1wamzBLJQa1KCgUmWvHo+5lTefEFytxwbY45zE9NStZlKyU1OFhcAA8opWaP8A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B5LiPhdpzgAAygEJqKGoJGcQeT/ME3MFKlAxVwFvhMvhGq8cXNs4FLIsgGSDcPwnTfYn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zdcXxFfgSY7NNz0CAkqwt+odsMvSoussu9ah2l3FJocr4QWIyx1T9wxh/XTR7MS+9GEC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AgNqxBqIF2xazbj/ACjktPuHdu2a6gLCAARhUPzGUWeoZp22yJTB51AD6EtSilhY7JA8N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DpqMxXS/sqWsEBeAOoLua5z9mBjH4YIiQQ8S+H2mr9LMFQtqtrzGCyv9IGpRio4aIX19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KHwSz5lHTADVSmYAbmka4CAGhFA0QHioVXFNpxCsn8jrCFLeZkWcTB+iaXFEG7ekNUlr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/ABMzdTd1AKqYqrzCBu7i2UzM1BdiCPqU3uHFZiEwNQx3THFYzObuVn3HPGpWGFERb1LL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FwxnjNX6mRFEUtRxF3C0EG63ClH4lszKkXMBiWBDu3L3GmbbAWrrmIQdKPuFvTM3rk/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xnqfKD9R4jL/AJILDQCRS9Qnx1/YEc9IdlshGy5lA7R+pgRxMETuDn4mBiApblB+cwe0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i47xMXtomuMxe6rqoEYU9kRxuEBGjANKqb0ioBjxhIeZ6b+ZmGnPzDVjnzHTKZeOf56g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xCNv1NjgkQLJjH3Ao7qXXXrUVWrKv3LsLha/cdt4/wAhb7wH+MVMip3/APCY9cLFx6R+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Ok2/0kY4GyZBRjqCM8uI4XdxNeIgVj/4gq3ASq9hKP7gNVcMmSOOrgQ806hweX+xKOkd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xKDRtekQw6lbGBrGZQtXUsaYr/aGj6I2ql1t6ZYy4/1gFiKu4FwTYYqH8AoI6cQBb1Fd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XLUsNwwAPGJk1S0hRgZhDbS9ZhDKUxG7azLCqeMyhDdDCxUBxwnHzW5f/FcrKTRYHAQb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HnPHpKDCE5r7QRkfmMZ+yP8AshBsH4wYp6BtliqDBZLRWxI8s+d59wpkzzDQ3jGZj2w2p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OH+P+46X0h/mJTDtZ/iVywnrsH7io/ARGbrH+iW3AAUGJQ1B2yp6JKPmLCeZWYlQIN0n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xIlu/aH196a3FcGyzlGPUZxWjKazUteAS4XukE5wTMDhlgXhh+EywOglLOSH3KrzLmi2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MYfdjH+tKd3/ADi1W/hBts0pwWrV1/swEpPNX+LiEDAXp9sCO6y3C+jLwGY1nMqq3qV8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t0EV5lUcsqxMynaVllJQWX5JfPDLO7+IIYCaHDfqXWbS72pitZgeVMXBEsUQrf2fyXV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mBv6IqLwYcnZgwxWHn+IcF/4Q5Wwa3BYQ3xNKYWXcxWcXOCxLdah8JcxvzBRuWFm5Tfm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tvqcNPxKE5gKo3AemdkIaZn/AFjcB4hmoa+wirUrScXBKBlJT24jLzdS78JdqmIJSziY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v3H4JDVYFQ4aule7gUnuE5Cx6t/qM9MOwbmK9h/U8tt+kdNpYEia1uIJp2/cVGtIqGGn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eyKyuQ/cG+iE5OJdpllMEkpXxM93vdNfqbJi/cpFli2BZWVK5KmAgrwxWB1AGoTolwKpp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odMRt1zqNFNiX5OOuiz+l/c2NG5pH1Fuej+4OoRLumMpXUAUEYVRrF9xiNwwgil94moFI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vj/agpCNQ84BPmv6YawP5ln+IxpWlPDGMBO8wxYiPUqW7m8ECckIcb5loY+E5jNVGnysK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EQvUbzDuFmwOcoeqkc5RM4iiEXjtX9wsTc0ooNMbhTVMPTAZzxEf6kIs1qhGJFKWf95i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GY0gD7EV4sYAeVlsaCHsWwaxvi0F8ACoarB8MAjZFnmPNUndVlpqXj9qHnIeJRryxfYr6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GEjgCW6JbGOriRF/nFz/ACJfs/OOLLIssPkhKBZS4jNT7UE7PiXbuCvemEM1r84pkPlM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j3T7bgTN7zDTAnBLUN5jzf6huWyn4VQ7yf2btUQKdQM/f+sqlPED+NlG+usptCAriHDU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vBCjr6FndRE++WLMTYCovq4gurOIkOOtJQ+obDNDel/6gEUdYcdMcVnhH+RGjPiojNUL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KguHNK26zDXp6ZZhXD9N+JM/0Jr38cgMp6ErLW+o1X+4gMO6sggrXYwAdSrepf8AEyGo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UviDWCXcUwNai64bpMSwE7WGbO+xI5uj1PR9TPATIJpONMarmvU8GHDz6i44TSMmaRDs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EYsrbGhtYB5fUQvmFwMsrDCPTZ/Ib9pciArxUwZ4jK63KtbvGFUzn8r+pQ3gTMqls4JS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QNEo3iXjUMrCHfUwyS151MFSZ4eeZkNuuZdhTDtVQcMvK2CVbuIuDbMN35Re43l3xiUQ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lkw0zMsMMTC5xlU3mN7uU3vEFB7hl3Ap6gqObMRDgqfqJWQ6uNzK0ZlogfOFPiOgdHMak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R5EY70xi069xBOS8Q2kxL6gUTkJgSl6lY9YPlEEs4qOZ1iSFE0aI6Hg/qH60vmmUZfot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AQjiLOIZL1xEpRj1LRqKW941DQrEU1urjcHSwSBp0ykccedE9JZFISEwuI7gvh/3FCIc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xQjihprWIV5y37laIOyqLWBGyC0tDOUoQW8f7DFckN8zp2y+Tun3MRrkPXJ/mZVziKC1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dRNS4TcI17p/UxagU1UKaMucwopzM+Ynm4doH3C9rSYnE7nlkmp3G1jymkNzoJTpPAIP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S3RDxQPIfc2FS6j7vUsub5hL8LR9pYcynmUrn6lc7guBr8RWrYlgX0Q5Q+cK/onHv6ko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mjG7dRZj0FAGH9L/AFP/ALabezoPnAnCPsETwPSIhpG+xF3J/wDPEQlQcWhWj5X/ANQt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6jNBr/EURG7tuX7Zf/G5VBILFGICuICqyy0jVQqb9TPyvlA3hfKf7QZmZuO1B/ZMv7Cs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C5MojjTlWYtpddqaqBDiB6o6hfV1OZqYsnkgHEdUTmSvExMFEbYGpXdspNpAUZhO9VAE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zVA8wfmADmAVX7lKNSsKlBbmAPcxl5lzzHDeZrcdZMSsUQMXuK5rczWM1LeoDSy+Zg0k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N3OcMAgLDFqCHSW6iKrMrVP6jgvUULQekyWX6iQwIKAlr0eJ8DEhqX23acVxLz7Tfncz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85nFq3Ms/wC1FD4kwvMXPmNbh5gOYlENzBKaTE7gEYGRUMJwuB2YhSyo4SnqV2Zl1dwT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TN3HWpdHaCvmal9amjxGNoJHljZDe0Z4aMxfLAHG4Qhy9wCwUm5eGrn6mXLxHONQLYz6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77QVJViZdpiGoUipW8v8AoiKf0wMrYJ1dzFsZsK3LKbg+2IDbGzEAwGUausw03qICJeGE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itQyYaVgzHEFpqarJeqsQOoiU5MzC7JXgyxAxZvyS8atGPartR4a6iWJkwyz6qZQKDCY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qS8E1OyscHEtxlU5j97nOROZaUNdqZtN6GYIZSylUGHKEUEV6Ak/wARwFsNmrYD8wmo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1gNj2SpGaDTUEA6MxglOHqJapriCqEbhXySwI9IyvV/gY5XwtTt+iCmfqh/rodD8MIak5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1EwrcrDxFu+AUjXbM8kDnCHZIHg8xsrHiDtk+ZGtKf8ABUW80+ksmf4JUVv7xC855qGr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XYgpvM7l9qdvrtDjD5YdWyu4X/LgbB+awCG0sMI4+ojlSfhAjACWWpHXBd1OpLQgNLxA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yLqWi61MpjE7uiG/6gWru5kuGUO4KUkAD3Kv1APiWMHzA1gQ0v8AEDJRqMMIHKE3VMWq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vrzNYuIO2qgO78fgtMD4mHFvcu2wjeMYgPBG6bqWrnmA8sTzqAuba6lNU3UqsSsc1Kxq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EDS4ls6grzXubiBHJcrwhYKyyYGZsxOMxWtRaIpcxtmzn8VbdEAVxK5ECoVUo534gLdy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LbgSgzcorMEDUGYiLeYff4VYlncdqJOkabIuWyAuPH8mi+4M/M2+p2PE6a2n6yftnENh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lK0wbhw3KauAG2WF1lnY+oUN8R7I6W3PSBZQ/MEw9yhq66ihYGB6uWVVSgYtSGVaxDFg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2RLZrBNxkZS7GoCmCHbZHajiE5SNi3cOJVAoiTlms9wPFSwMlQUoQ3KTVS7KqNjF6GBN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6Q6IYnMvaFmXYFWQyjWDvKKzuZjTEtxVpJaAfiKkr0VKgVcuxhrliLaZtnK2AgOR4tLa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lBfXEsq5V2mV8QiNhATCWrzNKZggEjhqAcMsz6qKqEnRQXedkyQRowSgwnTuE6UGovmr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r0QkoAgRhkgRruK4CXI75gYXe6RawogTY+pTvMMFGWDmCa+5QvMBzAFe5TKRNaiDR6iV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qzOgYmsFTnqyXwNw3uVpHNQOoAIZhgVcoexlLWoOjXmcbLPUo2JiBrBUzZI8yEMKaSgb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DOSoC9QKXzLdiXbF06hYaKmWsEDpxzLMDKvnM0sOSU5ziUVlghVO4qFuRmg3cr4fcLvz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AZxBg1GsmvSUXEEyICeYjhx1GtPmaMFpyC7JpjBMbQHzDTbl6i3fMXTMMlfcLc3XNRzf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ozCZbqWccdxGbGWVgja0VcLqrzcyuWoYvpLTsqDwEpb5eobrrmWFjNKuIWrhBKu1jWtD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YxBrAYglPcxUVNRBgCZOTMscnzAXuUCNY5uXGxm7eUMqsgUFQLRtLjcAd49zdX7RAGEv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e5TwH5nnPuBqARqFVuXjKeoe8EGtxwuHnmXjV+pYGoLeWWTcpZn5jnF0xS/EbEwnMspq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1/IGCCZZOJn8Y8c8Mf3/ANQgK8j/AFMn1/SZBXUFz5gPdz9wtlxE8QU27jeV5gZzE7IB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bvqdrnFXMncQfUu2IoHuYWrhV+JRlA3klWqIBcbi5b4lMrhZvUupIWCVbiAPUeOpTZzL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1qHakiw3ZN9wK7z4hYteotJWIlvUUDjMLrpcxXhOiJDO2JyRAZgYBkI3WYviNFwq7jWY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IikBaamwZmOiAxZVs7yNmZZqpN4jKVu1hjbJkii71FYxpHliluOmNam5YdZxx4mLWnbH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OJjTmUdMTtM4NxVt3HArDBLUierOIZxR8R3qLBC5lNi5zAhLDVysuJQqIDUrtiHRzCtm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RdwGs6mLmZY4gEoyupjAZqUvxMI5VBD3CiwIYGi4IcxVXhARxVQYa3cbxmFveYtOVlFo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s2UMKugxEF4nYIq5mWmA86mfiVW6l92ToIOcVUrjC7bqZNY8wsvUb6JjYHMC75iDiAC9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Ku/AmBtYUUVGDMDBnEmZkabNxayROyXLa0uALlLuYjeZWnJBPSJCUgxwhblCZ2g93NBH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JWs7iSx9JfmXq0qFfYg7z+0NFkKYgUoTF6nypj7IHZ7UlJQLPMEhXHmJYMzg/MO2MiqQ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VM3h16lxZT4gI2/qf/Miv+kgHxKpVyQ7JNGfbcAMuQFzRXJRDjFGkCvb7i53jPq1rbmd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pigtXByGZdir1ZCkHCVkROmdzAH5iFTHEoNalgYg41nxLvTnqeazFpXKZqqI4IC3dQMs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hI2XiAq83PeI6dfyWD5SrzOd1NV9R0HhhtupDKyGv++4YTwf3BYRzSO8socxBzL7TbF3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s9QsmGaqWuGILW8xu7GWRyykdswox3zUdTxUMGm4ZXhiW4gOeYFijESjARSf0hoIourl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WVKbx7iGC5lKbv3MQb7lqdEzJSZmZBV7cxDsqUK1OUTN7lTuNGawFWZlWajSalDY6hl4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cRqKWmZTjqDzHd5F5J0KmIqTNsHdklsywXdiDICdqszPoXgukj29VFuamQsYxuXr1BhG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2rqWGBOm/wCxM9W3ZAotJmMFX2cH4b+wiYjVy8P4E8Mq5ZZbiPBcQaxHms2isniiosoz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2FrcEunmUs7NRrk4iEoCZutRQaueBUyZI4NRHzD6sBbZEmJSr0xKZlItYtpj3RDzUUvcQ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svsfMMFRXEXngyxw4JVSzEw6XEikXNMCE7yPVzTEsipbbuJ8y5aW/UFikwxob5S/RgfN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/smKs3qOU/XAAf2hCmxfKTvIekHAb5hoccNeMItheJ3MDZHeYKWVemHW/agDd/zzAq5w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DwEUoFdVCktqyZiyltYb5ikXFtVG5wf2kKwFTm+f3CmV9uAtDHlljd2OJmDAc4gpZ9CW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KgZup4Ji18ILte3uP0c1Apy4ZjiBmwxFM4hmewfDClwus1EN4Nyi/fM9M9wG2VW2bzUD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1KeLllxphhgxLcZIUMalZS/3MDSL9xQ6PcauT3HOVL5JXhJvkR5B+Eo2Z65jzfVjrSfW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7AbIzf5pTn9833EF/wAWIv8AMhkD90KzLmxKygXGCAgM4ZkURYiwYjOcfuLkITjiDX/K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mspRsYENNQCuWbMkwPMY/FL/AGlVHzBYu5q6jfj16X8mjMfdH0ipfk/sQp4QeICDdQLG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s/EMG5gzUs6YCjW4PK8QV7mF24hkG8TTjUrzLplVFrjMO5dOYIW2WrlM+YHDK4UuVCxu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UopFMExCDsW5RWyFvJV1mbaJjoRjypE+f3FKgmZIkOYSjRGmDS6pgoi2RLi6R2UnYxFN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qHb+oZDNeoFtjXplLxR7TN3TYrZFQ7rXiChdLp/JX00CMhCAhYDlmzhlrEsE9Nc08x1i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eWVzgdkcexg0pScZRaiPMBynBmxjg2McGdQMRRldNf6go1lTaRqaeI6+aZGYIkySuP3R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t3+5fhue597zKzWE01v3ECoD3KrkvWYklIXnpKDDfmIGvvL70+ZQ1ZfN4hZuQLvhzzDUi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UM5j8Qv1+pRj+YtTB6g3KvqZ2folTTZCCyCqsPM5gPcHzh9yph/mYW32jHpkHMWjhFIoc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w4KItpwsxx1TfM4xo2EsX4bJxX8QwVX6lQ/LqB33dQzM3qFsV+pwUTjEoWBniYtL6jS1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7jYwqu4mCFuJ0pOOB89QKtYQ3AybuIKynUSTeDxLrm6rRC6SqCKd14mripagKA3Gg9ucx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5uUM2ekoKSz0iwEznCBhd47YyrONhBRmvnDuIK3nRNqvxAQ5H2iVf3puDtcRTdOxcY+OM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xiKuTNB4LgW/sRS1PcpDQY6/uuLOl6jkSA/BuBcfplzXC14Yuc0uFTL+CDXdHgqHJw7O4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IK6G4xmz2KWbX5zK7+zB3cdqi23+U2wyXWMVZQ+W4V/7wBX2MwL8U1x+Zn4pXmVhiQFt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IA1K4i5rfqGqn1Ct/ojuAeoOQJR3iBWUQFNXFx1Gqotl1uKcIZ4lAKxL5Yu7zEJdNzXU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5XqoCA+IJzSDGGUtBn6n35l4f8Id3B9D+Jsepn3v5SleYObhQWcwMNNQJyJxN5QHOIEP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3rcsveYc5JZUBpitONRfEMLpmB3Fl1AyIzVw2P1mNyqrMQYv6oqp5IBCrxFA4eSLyjMD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cv7dMLLV5MyvV3jMo3RfcDyLnfMzOX3Bbc+Y2HL5gzeGJg2L7lJS0dFKmVTcM3cm4DJv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9E2tThqNt7MTIKyAKbOMSsS34iFt3iagfmo3iOd1KVvwkC/1ahRI8ShLHDviYGS02g5G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K+WMkYF8Yun+Qx4UCyhx6h6XGDNsYCAWdpciYbCGyn7jABQgGrgLNVhap1GX6uDT8cRF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zmuyGjtSlPYYdkGJ4g7jV6zKcxXYYgtk1puNTUQU4HE0CsOXcEFYY7lq1k8wSsOIC0mO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+0tG7OI0GlcyxbKR7jDD4dSwWZdMHB5RQaFiXTRTA1VxwKNc9wLOnnuFqXHi4C1F+IILS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kNSppvzUxRj2JiinRfEcnKVGAM3uFBKA1l5hAnp0gYMYYwl67PhKLV4EDgNwxCJq5Vur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q75j8LndSkK6PCCc3qUVW1kBgvTihh+5UqmIaHAfEw4dJgftsFxZ8sX7vLB7Q3FupsH7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I9TwvxL+RH+swNxwhATwQpQvgiWH4CCsxWEWiOv2hRlfOX7Xm8s7XyuUbX9wM5v8wSrb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fmAWfon8SqA/5iZv8acEvicAPiBOn1DoPxDJhKVghUrUqr3MiKNRoBl8ktd8y23+THPL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uPlLpgEgviF13AF1uUvULpWtCygFhcDqJ6J4C5RcpEhguaYFnCvtBHCCu0eJY4g2sSGM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egQCnED0yq2mYHEqig1KcwPqcNzsuZYDJ3KKy/MAvMaDDmAMNe5Qzdw2WDEfEDLGAla3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4jkrcQbbQAYn6QfCTZ7TObh2I9z+EdQd7R/k2fUeGSpPEutb/AIRnU1pqVhqCwIlDiUup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Wp0wwyRxiszA6NTTITFPcRXcPpLtqc1MBXEWVQLVw7gba3mJk5qCbTbMpDLMlcJQFNDu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uGF9uZb1xTli1OT8BKsPHCgo43EC5lF/tlbwY1caqfvlGb33HVTfNypC+YJyzAoccTDKE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j1B326IvefxDlfVliVaW9wE5Y8KLv+TmZgVe8ch9iIFXQb2i8hJMEOjBsu2KaFCPjiOy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YPQjwtJ8RS/ogNg+0oBrXuVLwDS46VAwiaZ5yATmJUq/suU2gfTEp3WL5i5sP7QrzlvH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EC5r6lZeAeY6KYvKmGhNZR+2G4D5gpXzXLDB/MOriHVOkPxLFzh0Tfj+IK6fiNrFY6CH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xAC5fBLXP1RbjZ6mGmZXn7Ivv3DFv8mERZFPLmKdnuGbHFm3m7JvnETk8uXbX5xpbv8A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3E8Z+5RxZscnUFsyeoBk+qG231G9RfENH6IVo+DET+zEFTJWsQscPqAMH6ihkHxOlH1K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UGC4BeKhS8POJ3bx1LvhcADcB2VzNhjMzQj2iPEMPpgS3FRucQRAHFxLYmeMQD/2V2q4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SXplNXioivMK2nyyieINfjiB0z0yjJUMMgERQFRPBUpWmHJVsL2cvEuONwdbb6qU5pYlJ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kzABEgo41M8lQHkMwEuA7uCq1ibzK8swOZV5ZjtXqJC0+IBGlVNMFyi+B8ywvGIUbi+E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5RCHiEKETZWJpUBzEfED4ifqD1EepbogOb3AeH9Szy3K8sremFzUy2EyzZ+KXAyqOJV6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2pVXglC5CAaSFbjHuIVzUP0E4hR+afymPpRYfN+mbYhv/jxNp4iFvP8AKCu3cBq4eUA2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OIbFLllOOGUnPMRtzAeUs3m6gDZeYAli6gHMRcotYZRRDqAwl8Q/aIaNTkT7vumDj9wQb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q/zpbNv8po3Iht/mVLaPcCNr5idj9w6MQyYahzSZajo7mzCUcZth+p405Q+oc4m+vqhY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f0QLPF1AitHiZdfqIXjNuP1M7Q+pc6fUeQV6nEFiQJa7ENZqx4B4fczLKcEHpd3H6DXb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3i3+onGNLKiUcVqIlCiqfIYrqBRpnFxcB7CSFFo4wP7lRB4ZKXYlmNnxEGAV1j48Dmon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0GDpuB14Ts/SXrBDFnBlODMB4gKmGZxAXk1AL7lNgWVqggQyfU1YMd/MCnqOGSI1AZJg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Ew1RmFFXUDxKcMDmmyAwf3DBqDi6+IJWcxewVMuMygtl4hhtKpKkA6gtcB3EOHEKG7K9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FBiAZ5IHRuA5ICKxT7QQ0DLc1cOswvM1urPMBiiALAMyhEycbghylA08wvVZgPMr5TIp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MaswY5ilIVUQxN5s5uDQ1MOMS8KIrLTM4wy7Yd+YWNhMih6agI1cEjGBYWzGKKqKGZpi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bq/EorZKHHG4FdtwH/5HfIiFb1ADuHKXcK0zhsqcXk+Z+0luSpbbeZgPEpqChZc5YBnc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1KLwZ7h2yy0NwZYzBiI9ym3MN5JfZmXZLPcw3iAGOJisSgl3jUv6QVSl+Y0uSPuWuiF1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QPO4gXmFvEscXHCkjxiO9X4lCLuJb+iYfKZxaUx+MWngQvrf8o8zNVsR+JX6RL6hOjHY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lMjzKNtkbgtzJuJFtqW3Lsr9zSWuoDm4bzKKW5R7gDfUdqzBFrTAVAZYWczG61A5onAF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sImYlxLwPEorUA4iaOINZgEKjXBArbEIBllZqWcwLvWI1qNibVqFGJWZsrcQnmHBjCkB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ryRoUbC0JlHXvhwPcJGMyW2IlrysRwe3l6mO6grzKWVeEtJeIaUyYup5w/8AgyiRAaf8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TOL8A4XxGsSgXm5SRwmBdQpxieBqaJAozBswMdwW1zKxSFTBoZTOMTDohZwVDVf/AGJx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lZOpV6YUTJKGtkcNzBz8MwXzHMumuJYXFLxolKbhCI5gM19MKJ5gaqhY4PBL6ixyzAxm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sHQlmE6jV11Bi7HmFVAb3K1kuAdSlqBppArJChk3CkCmwuFl5QGnEAZYUXMB5fmGct8Q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QGxqol5M3fqOmzqeLUa+YDw5mEpwxoV3uYNkytNQCkzAVpZQ8VDsGIdq3KF4h014ibuq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MOtQpW4gnMA4bYl1mJjGaljuUtrHhg2Pco25ZnHcbba8Sq0EE03DG6qWBudEKGuGF52E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VzLoaLvllHM2WJA5rML3LdERWsjEbrcDWkaVmViAcQw5/Uptpib9Qyz9wR3ic+pm0sDm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IUidTJ3mVn/MDGpRcxnUwuNQollSzpnQoLWqmavD3LQrN+IX8wdGZl21BHEFaDLaqZLs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MXHWEVV7lxJZP4ww/hMbs1b9s2RLYxq+UHA8R+nT9zXmUVA5JaELAqJli8Et1BdwEbJh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VTO8QYLnuFNzlhd4ZS1zKcnMFqLazASUpLlAzKOpVHFxKuuZqAuYMtxCBi8wPOomcRXc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13M9x+ZrmP2hbbzLGi5StAlcojjMte5YNsW8tzDzL54jeVxiNnTPC4QLJwxgKq6a4IMZ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wGk4l2Spw2xGQruCja1/Y2174xLwpp9RvjLeIuqO4aqHbC8j5joYmnslAtoXKfp44lhb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C8EvHmbNSq5gbqLZKc8zfBZERleJ4QLRiqloEaxNIp5bhds1AO7IDzPlMbCzI5gfMrll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MqwQA4zAcgO2XypNpxCMOFffxKUQpZd2fUXFUX3jtQui7UeYy43tRkIJkOUr5uCiy9Zi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eqYutoV22C5Qrkl5ouVSzjxMvuGzK18y30QC433AHKbvEpCEy7JecmIF+PUyLtqC/CVX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pzA25mlMwOW5iB5iYysL7al5oyeo2jAYziVa2sxnGIVsJ3mIXe5b/qZWwsvLWJYKoqU2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uAv3FrjHiXocy12FTNwt8S2tMAWh8ubjdZxCjEob7gNwzYIQ7NwLzLHqHu5Xu5QbvMq4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Zewi48w8pfhjk5uZqAvR6nG2ptlbKI3XE439QwefMyHPEUa8zcAruJfEqVKzKe5V4tiC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zMX/AKnKpY6uD8Ra8zIhOWIOIy55ZfMb6jzfxKbMqI0pMa8S2jAI2Fep+gmleEGSPF/c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M/UlmZaR+2IXcQX1FwcSzmIOpSmHJYcsSkKSzMq9Sm81AUqsSruFZDcDFwpLJh0mFFYg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kVprJKys1UQ+IkLfERADqJuHBgyS2iPBZiLwS8SxxMZhAxIYhepQsRcatnDABxFp1iC9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DO9x3uOom3mNmovMMy+GEKFj3LZnQwwMqJ3BSeFXBKu/UjSPl5hFofUtdKgQVJiPTDTO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l6AcIjaLJyemVkp3T+4i40LGry6ljzF5MHpxPEL1HpBNDBuIwPxMFqK2QsmrOZiTOCbF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bqCrggOaqAySPS4FW+ktXxFbw4isMaGmPvKVtgHnMOyMbtgu2cmvA8wTDaA+UJjmMmCk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o6d5la0iLIAcqxIi6rgZ4PJH9tBVQ9MAoPRmHRte57g4Y2pQJdTiC8LCiKlr2PUTCtR0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W4bebiIIYMwUFSDjNV7lLw1UF25hecbgUzVQAwwATPxHmv7BjMu+1Cs3VwtdsyKYWvIh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LNC3Mnhmc0XC5WWBY3M08RDgwFMv3Dy1Aww6xKvEDDd+4BV/5gQQvqDY3OtXHcb2Shy4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xjghVUSm/iVW6uZbOeYYiYjCZZRAZtJS91KOEmDeYVmCdzAKJEBs+5hyB7hk2+57X2Tn+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08Qzx+mUlSu4yp/oy7l9o8H2IV7+yD6X2h029pT/AMZviqKEl9X/ABHd+uFV/rjVi6PH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S3iQEf2iibiqSBqT/wCtnHRfmD/9pas/si//ABYg1+/FKN/SmZrRk5v1KxoUFDBKs5jw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/se3uZnu7/shxmHif8QNXEo5t33AM8wOk3xqUN0xYYHUSm4ObYWN7goamBsYZ2zLC4ju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Lnmc43PNWTDmGD1By+ZguqhtEe5WMw+xBn3KNyguokqmD6IdFhU5hvN1A5gAV3+LG6zK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RZb3CrGVZrUppzmNjzPbUVyLhlKrmXnEsTO5Zn/Mr1+GC4YeZZnEEGWsyiP1of8AkuFV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rglmmeI8hAWCj9QCw1lqAY5glm8jEAYFWVc3YLhzqKUyOCJncpYvE8mZviKEsVgA50Sl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ZjyvDFBDiINah9ohb0/zA+EShmYzZZFdFBElHedMYVCrml7JeNWSlMx8TlhZ8SojWoGH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eHbAtk27MwTo2zUGrmavBN2RLuZ0dk/xEBocMUu4ShdD05OLmULVS3fq+TqIqrF6iLqD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ILVV8wU4nOrlXeoDmDdwCnmJ2PqVjAuO6vUF5uBliGeJRRe4mc7lLLdz9jKLiC8Nyupd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tZ9w0qK7hQ7vcw5P3Gr/ADR6szax9yVvMNRf1K6G3UrXL6mdcHiUOPrilv8AXClCmAFX+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zR3xL7gdggDR+ZfmVqa+qf8AJT5YHWyBRDXh8QvBfRDDcFHL5hU0kcRFa0u9ycz+Z00m1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q+ZkkVZzm2MP+kOwQZ81kWaTSWLni/hCrH6EtVW+iWDPwS2alif54Y5kqmZAf+yJ0fIsU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y3Y/bHr/bMmR9s2FCec+JRr6pf/AKog0H6mDq8Qrx9EOA/U4KD4gMxHJKF1iNeJfgxG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nMIf0/DcHf8Akfi/qEpPVqFhd1Z9wyllwSXBSC3fEHc7AzM3qYbjdQu8AkLbgNeGVjtm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QPiAUiQYIcR8X+A25gtImO5a3yQdQ7iFtjUA5JV3ccIlUQAXAPMMc6hXQo43AXmEB5bn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q25bM0xGnMv2VF7q4eCIBdRFuAwq9QnEvGpjiAJ5jh1KQINC6SODbmGzs8MLUtQ2Sw2K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uKV8R03nTUsrfchky4jTW3lzFOgFZjGWlUMsEYw0ZuIbbb8Tbi4FqvEKFMrtNlT+xuMZ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NeZa8RG+4NcxW76TJlxF/wAQmjglKi/uNhPIlt8JhziaGWA1QECGcSykMdw5qFJWRld4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pl66zg4CX7c/aJcFgTitUDC/jBVplYs4mDjUIFsNaMtfMppQXSHSdkeLIxdMeFx1TDM5+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8P5TLmIEcRGbP8QXP8YcP3T0HlnQj3C8hwF7hTgQdh+Zm/yTJkZZv6JWv5S7Ephrm7xK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ChaZSBVGPmnwgXj9iPkHrDwPc2rIS8Re1/qW/wC9/wBQsx+ydD90KrP+HuAGqaVtfqRy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QEO34nqfZLaWh6L85ut++ArfycF4b9oDZfcdn6IWNfTDt/iBf6YGNB+IA20eol4AmDgG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t0s4dS1SnlnJxKV21ELzNuIVdOYBT1Csty6mBy3CAOsTHBcQqtDMNS1XdQtG2OznUdMO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+2XdljLNEvnM4wZZ/ZbmBzLZzKx5/BDNpKcfcQrE43E8+oBq5hzFxsl3zcoMu/MKXcXG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i1Zwuf0hvic+auXr8/2UAdM1Xn+BCGPcq9L+x/a/s+5ADcBACYbgW7wRIHMBd3Nkuide5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UHOmc51K6heoXmVAdwL8wBb5lUQ1AJCqsgtYKu4hTK+ZUTcIlJVnMRCyXTLZOLxOuyC3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fTAeSUu7p7j0PuKP9Ii/80cS/dGnT7mkfZEnFXuVCwRLRJyUuONBc3c7lfMJ1lAl/wAI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NVPlh4iy9bjmVyPCwxc5b8y1omdAc4ltaLyEAlEtmpkMQ5eZe9o5uapY/wAxC4ZN51OG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C5/aFjjnzDV+yGzd2sMn9Ijs+0xH+UKsbeZxP3wM1z3EehXBLy4KWTBZif8ApEq5knE2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8Ro3q6JskfRCqmmfFmG39ols+8Ajdk0hYepxCGA4W8Ecr4m6+IbYp5b15g4FIP1EeI1W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saTIkD0gpJg8PuIXZQNHMFWq+o2ivqUZ47w+5/8AQhZL9kDjVAU+TKULH7og1T9s8v8A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xA6ZL6gGcvqHCXdStVV6gjoPiB0CGUx0XM25PUPO5h4V/kXLHBLfiJWiYLZjic5gt/jW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UvmbyqWZbagFFGId6PiPxBrDjqN9sus1AbQ5gEaMwCU4vuB/qIOJzYizujogVDURdjcU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LDqcrKmmCXpUoQHm/wBymtwLqiI/+TTeoYaBzHrEsTMo7gLwZgVKvEAbbidoCtxIsZlq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MycxLZeZgxrM2eIYzBp7l8MvZzCpl1LTcNbsj6X1KDkSUaZlZ2QrMRdTExLHUbM5QDNR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+LiFnjLUe5ywfsn6D/Z/kjsOy/U3Qw/SR02ZtX3P5BAiU2Er6TxrhfpiZtJhpSD3hMu5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6H6jYoGb7R8W5Q4ZbdvuLpr9pdSg+4ZMfaeqJGhi0P4l9oJfwfUwqD6lnaI4qN9VirlFi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mPL9EenSLLzqckwjxAQ1fC9kf50jzZ9ylAIbRnqT0PwZxsvmAKfdc29PFxqglsv6nT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tfUvR+mf/EiZIBeMXS6Qu3KLV/pL9voge1+pTDYK1BeMjMvQJp9QQLBLU1tz3MLbPqW6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/SNYrxJkdVAfMWjKyyWX3Lr5l3OwmDRDA1ABYh/5EqX2Ooex9UF0HxK81+o5sK9RBo+oW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D4hQUCzFazAJgl/iI4me2ZFQbLeY3cQo3W4m11PTUy1Lzj+TC1MTaQ2PX/s8gHXzK3+B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t/1Bpq5+olZcn5SjUMpA9ysjZmESM3AAFc05JXyg2eTj9MwPfEDCwd3CWlstCt/EXaHw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X4g41Lagv/ZbU2ZI9ahXMIUHNQawFkSjOLilzAreYjkrbNHMpnO7leXFxwuTMDDA1jc5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LzkajkwZjRePUDjOYGUZbb8RR3ZFHd0dStY/kDWDJLLZpkuYunEQ42HiWrAPiBUIGsoM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jHXUErBiUvUEzi4j/wCkRnH1M+5o5uZ3Aoq4F8wtW3PqVV07hh38zxYchJa+CWpZTEmz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uXWlit23iC7QOY4MczLkqZrc4SLEpzEx1KReSGRxQ8wqajnO5a64iVsuMHqqlSmoFZxf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hQi+EscEGltEzmqj0VF5BEuZoVOECBQeZn839hxPBfufII/aYKPDKKOLzLAXD3UaRQTo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P6Sz/wCJ7JXdyDSpsyhZatMsWordplu2FvMbtLCrT9wvVAZylUwJUGEr6Qo0+oa6PqVt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lzVQK0RA3U5lETxmezEaqUGc2/2d4lA1Lsxj8M3ZCpFmnbFNM/SWXONx6GphpgiZYlUR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MtplIS0j1GjuNXRPJEKsI2LqYZITihCqIhJ5iLyOnMGZA61EJtY4Gg8wa3llbBMdqy/u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P40g5ZfUBSuJVSoB8yhZdVWiMDf1OMz1MCLKdv8ApAVzMVZZygMhfMAVHcQmcxAaqUBz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w0vUFOoJlP1MhXRgivZAZRkr3KsEohm+Y4zNPhT/ANiEWrPuEOMXxKaqsmYBpshVZ3Db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kBfDFEc8v3/5ETaxdZhd7h5dwVyjoY5ljTC3ZUp4cwTIwaYg+EGHGZdYltYJQxHGmWZC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oqruojeILV6JWReWBiOGcMoMlQLcwxjCQPOJgtZsnEDuYFNwB1c4WKHKLF8NQFojcsvo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3TmXXDFxHLeZfF/UGnioNEKanoSBROplKdlQbqALp+JQ5r1CtXELaYI9ylc+4sK38wct1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o4fmC0mWNxWI7uY3ibKluYjcujMcuA8mJ4VP4geYjWyJeNQEeJw3Exf8ivH3LxCqq7hS5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J4alk2mmpfRnoYgUwkbzip41Pmbyyz3FRceUTHMBy4Q2Eqli6cQ/W/wBh8QP0ps9ofphb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6OrWQfyJgOG5enxCmmFQA5gprcQ4Yma2Sq8/hxkm83AvzNLKDcKc4lBcTa6IqxqLS9RLo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zipPIws9Q2XUTF6gbYcDEszKPhcoXmaNpYO2NZSJR4RNrqXTEs7u4sMMr4qPxhjuonJ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7mjUVu8Rhi1VfUyxWbmbh5am2opYtxvGmUuEL0U/uZ5RpkYuyIwwS8Q/IQiwYg9Uwy3K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TLIkzWyVB+kbwT6gpuIWpiEGyLhYY0xFcsLmpwtxBpw7g5cxXJr/AEQw5yCRN4DqHeBW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MvIixMjlwzIIkvZDZucu6jiGWBXVH+47qOCG7OIliEYSykrdAD7/AOMPmqgOWKXDhNQu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5HxBFgHNOalIKYbFxXGNZPqX60Er4uHGJA/EXcC11UwHkixi4OeYgop+IqWxzAaLnJzC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ma3LC7q4zsuUNRDqDjFepdMoVFe0ci3iXaqF56isHuC4Cye/1PK9bmM5lfhyUs47gNNT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nErGqgLdj8QJM55uBZpI25/URgBC12hAd2NQRvF+o46y8Q8faNOPpEa1SNuAuYAUp6mS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PDCisPtlrXX1ATKeKIFDP6jvazMzKmYDOKJ3VEw8sbECu5TMpE3ExPIxBiiAcD9wR5uC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WW5yhaaaJnglux83M5tqVfOZzpvxChm5S3iAV5iB3KO5iwZjlhWX6iDi4tyzuX8ynUaZ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FCyx8RrcdNO43aPtGPxSv2g78MujMz9T/Z/w+0XL/wDb8QRQXOH9Sh7yfpgVYyw7lZKc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0ixu4D3Bje5ol6inBqGGMSi957lGnbKqdK+Y0mOIvFYhouiCI3uJNOItJUVDi5bSXZcMS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tWUIvRIi5Qagpt3KXUy02RC2SLfJUHBLVueSy7KNCJ1FWuqgr9zBncsOYxcdT4I0UlGX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kZAGF3MUwJgEolDDCcepmYA4YhrU/aANkLFfUCcmJgg6RaFoGxOGYcJMUMPuGFqMUkw+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0ZmRMdQDMxeo02EsNJLHmCB5htUf1EQrTB+orXuYHUZaEBxTEUxG7DEDszMNYjYXLZuW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+SEVK9oNpUmrOOpU2weyXZCwVkmSOXBmXADW6cymEK4ZvUlhytzGEYma/1bLYrHbGeswm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NeLlJjUCdBEGC4BnuAM3UMtWqBiy4Yhm2C2Umu0HbbLCypjuE55IouoALmKceYDrMR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8zNoEItQW33e5TWzMDW8wWa+ZVbiVfTNiHEGL3NGLiVllNZYY21c+cxPeY+XMLuryRvn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jbpKa3AeKKloJthZ7mW6xKG9IABxLeKYkW+WekNqTC3dFdzJ4RBWyVZC4YutROeZSEyds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AHMGMzkQKO5Rvgl+T7gC6/sNOZtmPjEKOrYUTdB0pjdVKTJLeXMHNfuAxkbgIbmjuWhc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MkrSUzRmVRKtwFSu8QCo0dQDVyipRxVQZxZA22tlZGmYniUTOoyqjW7fiAB6RC/abCuZ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+D2xUdA/s3+5v7jfZ/CMp5s/v4h9JpfM4FgrsYLuU8sp7hYh7mRzDeSN36gvOcxzUMnM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mYZgGL7iw3qcY1GGYxGGSViWOqICLvMxaViUVTiOOYHnEDcEA5uVbdx16jUu1alGalHz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amvuVR88whOV+4LCbgGwYUBiUW7uClQF1BMygaJmqqGTMQ+4g4gRusSleIClhuzOUuBN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Ls4JRQItSy7g5xCxq41OQpNgdXuWRC4PMHdQERSynP1+GFf2ANWMCxxDaWU5gWwxANWw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m3+RyzLPEUNQFTmbeCXEQKr+FixxKOaVjZunEtTiW9bhnAQBgEqiyjzDAHO55qXFtqZg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Dv1DimCkW3JnmBYx2MP5QSthjerlssW0vAWKItahGN6uVBfsiVARjtUkrpM19XMLZdQe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1dww1awavOptRAovUGadQu2skEF1L7h8RtZblDrBKVWMfhKfMWj9Je4LAR5YT8WbfxAV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thUSytfMX3M25dS1bblvpG73MnKY5ivhCW5JQ6uCr25ZfIX2MFIRi0u4rXmCBpMWZsXLI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EZpWXvLvslDhzDlmItsfqBfjqoVamTwzM5xBjGkR4YI4agPc8T9RK5VwTeT7hZCecRs3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mFVt3A8k3XGRmlZZrxO24OErURyVLN1NwcTQ3bUvGYtKiN1P2gqjlzruc4ij0wybjYYf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alby+yOW5nJmYGWoYTJEGAZxAMOfqIXNbIDO4hX/ABKPNTV5a6mmFJgYZYumfAE5p3Bv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7KFytiy+DBoPMwXqPH/nEYA8p+2IoiyZxBC8wrsYbZIYbIPOJy14g9NRfJBlkx4g+Wp0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GZaJbyYgTc4LhgmrdsqtDE4NS4BDVWb6mcbiuHELkjvcXWP3B/cNPtuAW3AKeMwLgy4l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INCuZYZJbVREcFVLZxctRrcXjcWorVVDlzLTOmV05gYPKLLzEXMHzqX8G0y4A+PGd+5Q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LSYsxF5IIdkbRvmoGxh5RjR4GU6L01MRXcLcIADswyjgvhGI12dlwJftZD9ziZgJpDOY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P/JwxnNqXvLU0cibNLCulfcodovVT2I15GcIpzLvuoPzFjWYrdhjqVrleUcEqgPIt/4g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SqhKQNz4+gUQGipZA9TUNsE2wBggwbMNm6RZ74lATJ8oyfNP3LgCViQtXcOG/qBYYnol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cVEyxCbjQxqLVepko4jTKFFeszBd4hyv9QbESq03KIoLAvSwtkINW4mJxj+TIjJ/rFtM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sSVuyBREQgDxAOI/co++pRxc9G44PMceJQOZftmr2Zm2BIpxi5xuWar9RsZxABeZhpv1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tKqLtj1KKsd8SnRDoll4FgeIUPMLLsjeipg+OpSt/qWS4FM0Yly8uSLTueWopkm2ybWk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CcPcCFRVxL5UqU3iUW7qAo8w88QHUw6sIt4pmQ/xL6JlHiW1jcHJqCfUvTDBXmpmC63G+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uUXzcRjfxKvSwMbiY3G/cvV4lhcEDwaQ/YQ/ZMFMOd8/2Cg8f4jrnH+U4BzMSojHn/XNi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DdQUVUAvOIgvUBdMqckNGkSXUrS6uZK+0DTyjAL4JQNb8wWs+oVVJEGazNHhgu7+plsr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N8wVbU0hcp5RazCtGIcxthcQqvURN0kBpRnPEKWIJdsAq1XGuFnKUTBxud0azcxnMcmJ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PDMpq5TCqCVTubT0lmKluZWnEfUTi8yi/FAMvmKJtt5SmCijpIZOC50ymaQLlMwMRuGn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VVMW1LVtuKdcEV61CkG8wpuXllFKROYGmfDwPD/uVe3y4+CYKai73iPbFSyWxG3/AJTH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IxGmGuKTa4lg6ixa46gBzMYyFQS2mIdOWUGBbn1EXm8GEEAcfeP8QxDdFMdiIgzghZE1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cxBMmcRiCrzCGi24oByIT5mRsH/7+plKdIlemCNXCyELAxDVPuA2o5l0VlUDfUamZG4S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LEqolvUU2wzJvmWcOYNomIUzLmImhcpLZ6ZkHmzF1YW34j+YQ6xGUCNEqXovfiLwKn9j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8S7E0M8korb7hKvMETMVb24jyB1MKjcrZcMKXmVu2y4FW2zscHcV1dQwUX7hdB9EX6Sg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qm4cBF0su/MwOCX0TLDC1Qf+S3Qwu9XC+42scFXnxAS8xLMxK0XDmDTF2czC6mlo+YV5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bEu1Zaqyy2tMLbuU4BNGsE2xdQac3A9TQ8yqKjUw6l4yVM6Khdy95l2Yw+Zbe8Sw9oGq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lzFx4i4g1zmWNpzLKWDbgjedS9Zr4gXTA5tUgfZD9kSyZW+f7Et8q/SIB1eZt7g+cNKv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EgKOpj5gBrMvDuIWzHphaZNyiyyitTZ5JQbb8xBvMAoJowTpgyuqllbIjLi5ge0KsZ8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cZlLTAMArxA0FPmCgpmW9bRmo5UUxeEMR6D1APMrM8onLEQfMApCFXqU03NnrcQ4hWRz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ljRiWV1FMYi55mB5zLqBXENtg7ZXrywdRehbdsZI+VFQJablUFWM2fg/5IEsViM+RAJ1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U21BEDEMgAwcsW5rheiPHmG/t3+GGpcrlZcQiC3YRiNwP/3PER5OI3eVK0xN+qBwwyaq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4h3FCqqULCK5ZlZxXzGoaeswMZqOxkTC/wARiJbLaOvcEjV260R94Kp7htiOgsQH4I0S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A1SeyCBm1wSrC9oQqcy1U3LPwzGOmVcA7EBvDRmakmQOSZjsxL5Eo6lLu5kqrqU6zCrI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X2/3C9hgV1HxF3GMyqV+ZSQGBuRVgZhTxBgLksAVXEDYhnzrzMnNyNXBKvkcbgOxz3Aa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7ib4ldRlYzzxKCyABmbumAmGviVaqxENVNULjUAqu4UY3fZLPFxbuN64jjG5YlX9y6HbC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5gtVlWu4YxDklGVrMAOoHUSUXPUIYlWynbUvaRU3C5x5j5DKIrWmXjMs7zALtmXqBhW4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epZ6jjVXLIpWYBrRigmIu8Rb4mevmK8BN7gJ6mHq5hgl+IUu4BOMS2cTPWJb0S3qAnGI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gPMobGAx9Nwws7n9p4Ji/v8AsIKcrD+GTk+GNzHz3SaM1/sIeSzFeaiNYWJUCHSU3uBW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nUWpeoUpcturlB3DySlywAHOIaLKspqGnWIIxWYWvmD4MzZ3KWftL3rVznM8Rm9m4iON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eYlWgbzBOSOaljnCQRxLXW41blZnbUw+GAXCDiohxMWuFtMwYhWJQCoo7hCNHJbKTPtu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GrlLppi03Yx5YXI4fXmYZVOAPj8XFkixA8Tl1Etb+o2MYlRzxGAKcZFidQ6nBHG44wfE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NQep3DDLWD1wOR8THaM8l0z7QQTiCaBhc7C/EaECNE4aZl1EAEWq8xXIS0LuZotlZKZ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3iYzllRdBv1KIBD8ls0iVK6Ls/v4W4FxNgzEKBbKLGBRNuCriWNHcFAU99ypq6SaJrzNn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QKMDooGAYyrIluiX4eoG2lx9zuZtcsFzGmf1E92zBuYEv8QVJ/iZ3UWBWISoGLFwPhYO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JgrKvEuvCMQyjRUUH1CjoZegarqMKSnmYnEvPcTENdk9v4UMzFS83L1QZbwVBa1mXZkz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xUS5biuIN5lWwZ7lFJzMKq+4W0LBoyM0umWKUkS9PmU6g4rcy3THZcMbW40YX2wLmVXM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TiV4GU1kcdQL7qHeNwKLb+5t5x5h8xUIagOoYGXhuYGmBdXMBAO88Qxzc73AM7lZ/wBR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BbuV5lWUFzBS2oBUxeZ8IjEarJmX6xL7LJYLiNJL43DTMNGIoa5jOIpbL0zHHyItvMeY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eYMfRf1HdPKfqO6hz9/5TDJuIW05Y6yix5uXazTAg5uU2wUIWDjMzlr3MOI2lOJ0uOy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MQXZAA8QrH8lFxLLq6gjaDUVZrEDNzN4xBBVyy+YiKMR28x0VMHMMwnslGnic7l7CF8X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BMmqDL3VXOTnNYqBS3hlZ3AxmUTbbKdyissAOa7WJ4HCcPpGSlXlmlm4t/gs3EjpzkZs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SMGLxfM0wBXfJ+hlC2J2MxAXuLBRytQ9QHPaZU7ltEovarit1z1HezrqdI+4+YFTNblM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YaWHT1Lq8yh8SkrixhvTM245lSF02hL2ncNRUaCXvDCeZeMDFpzcWZNXL4q5USmWEzXUN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+R8daX+S9RIYvwQhoPVwEQKOTMTmUeWYkBXVQjNkAbiKYqq3Gm2yK7oM3LXj79Cv0Q01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Y3WYoTEp3qGCBUDGHM7OYAGSUVUu4uoDPU4aup4anLKYgKxRSG0UMVuAOErmAThSXPBA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WRwYzOdeoqXRiIt5ICc4htwz6JQcG4lVWHUBqtQosJhzuGFcTByKQvxdzotF4BgPCNVc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IairZDoCMBZCAMxa9EBWhQrBeayh6yh0C+YeyCsg+5Z7QdhRsbX6mjVj6g+AldWMDWco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Id7i8MHtxFDPEq2wXhLxrUG7BicqIPiHNEtrWZZ3iN1S5gcQu3ECrr9yjaZlKQTEsxZN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QqJ4IgN3cp0TMCLkjhwhg1DU/wBI0O/MovO5VKzAArcxdJqLfEywx8t/+o8M5Zkdid3E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H/ZmXeV/Yf93UOcbhbfB+4sjaP6iwrWoFsb6gxDA3uFcMRrcFluVncsW3ArK5sHMpFV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sgahHghT2TN5iwPEo6lZu4HncGirxDByS6NwUF8QN9RM+40f7LshumqlYV1A3VjKRxUF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Klwpz2iF3FRVerJf+NKSxQKuCUBaaIs9MJLJgYNtRfA3OANzDKrtiJlUB/UwNwb/ABm4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YG2ZLNw6GO4XFUrtb+J+9qCY8+RGB0o8NT6jFZRgJe+5pvtCyN9sG1j9IjuDHUrM0Ti5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ijCZZrVeZR1Kh48Qi5RU/ViUqBtUvbOSZlxPmCl5ROFl3eWLjNsd5fw1q6i0WEQ7so+C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KoQTsgtYNXytMyBxKka5MGKb5MOBQ8EM/TJdmxtYKRxK1cH1CqC9zCYAo5l6KseENSg1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WNx3mLjOoP1BoLg1qG+id1cM3iDbx6lKg7G5dXRHRlnmgdtyhZq+4FLdQNTnU5QpuELyl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XLxkxGmY6hVsV2zjF4ZVOJzC9y8azBZukijvEyXIfUF82pR5gR/yZgYM+5a2qQC8JXIj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WbpBbuDDbnqFP+SFQX5lOaG4IwhL8oGdShdXKVqVZaZid7TGf8QjsRoluhILnXqZtoKJ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Cs5qYcT7lHNwyq2ovtAdK/EaLLBu1XUHN1DasJviavcMk9ri+Y5ZtLdwluXmW8MsvqXi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xBwxwgKlmrph4GKSmIniZuYGKtie/wDyhu3cwvuC1Zj7mYfA/aZU8n7lx+T9RJv9U/cx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W4mNO4AmZw8QVDaYFyiV+Axn4iUGvmCcyxeZRxiWGMy6ziCeGYrcYGoirLHqKCVkZQiU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DbCwgqUmIkhCoEAuSDYr7gpvZEZZKuAiI0TU0A+pREJaUtakXW1mWiJGZzuKDp1sqAwu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kzgVXcCNkDmZ25SOXqNtj5modR8oJE6nGdzWfxq6gruNEXfHqUGEicR9MvPP7IXYXyzp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UL7lto5M3KI5h+CmlQ6hpm1mx8y+bmJR6LJusr6nf7lnmaRLdoUuyLZnCaFTBEXqWIqV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pldcS/EvxFAbgl2xpA3LFFBAoeJxUYptOz1B7x0cvP2bJUxRuxgG7gW9TMKLqCMAjGRM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W/CgFwpto8iYoVxHiKmqUYlitsVtXqLXpLKhV4MM04gal53BU4lxaYZcXA6QFlNZcwIU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9KI0w3Xcp0ZcQlQ30QxjhMvmXtup4JGzSVBvbF6YOcsXOVijjKAmalZURUuB3dwLauDF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/H6gmnHibNpG21lzIr7ZW3B8wtd4+ZU2fMef8IFLQr1M1qXzcQGyC9L5haYD7lO2ZdMT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oJLsmzDXj8DVBdRvqNGmGwWDyWkHz8TbUW7LqICP6i5ofuD4iiy6YqOYNPuLhiolS+7M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rMt4QWxuU+LmQxF3cLEbVmUI7jgbZtrEHaxyyQJdFMcOmLNy14/BWqJdYU5lHbElZxEV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Pc7x/wDUdPmb3zKwnMxr7Zm/Yfua7/y4SicIYYPrv1GqGtfsYaS4k0Sqde5eoCNEGK3M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XUAGXJLBZmIbyVEDOoA5fESsD3GRtdQF6xAaYpm2szBuF9pBFb1BYuWOJYdylMS3sxHO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eZ4bgJKs3qpUXtiHVxNOhxx+0uMC/f4w8cDE9t78wTBiLyz3F2kGHmbA2RdssP3ix0JZ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v8GrlFYCxVb3EG0sIJDiOXUqn82ZIV3BqCA8sLZYYPwKIOIOYpqGdwHmXTHwiob3NTZM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HEa3xqbKiufUyBhkmRu4s5QObYpZcQqs6hTziUGCGc5mHwljRByVf4Esi8QVQeUWRsWl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x/mIbaWeaWXguMKpzE2xwhwkzFVMl7mTMGia9CYU5jyIHCYrpGWAbKFdPURoqMGQmCq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CjLvP3Ct5lE5iDLqBZiBWWKloUhpv/5E8pdmdzC4tlviNOo4ZiKVKn+oK8jXcAXgX9wZ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HfxKA9yuMSkSU8pa23E88Q37gNPUPEWKUmRimpkaXMtKWukZUdbl8hqK6ouW2Ey71Fzi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csCKpSD3KNWlBxOlmYLZH1MB0wFduIUcpVxZKPMHayWTAYKbjHhJWqz9Sgq35iGrRhXY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ULmUcNEHa2DJ0SjVwKPUKVbKUvMMDTbBi9yrcGYhMLiXTG6wzRZqLeYINXmIOZQGmWHb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bgem5Z2RW8hBZoDxO06GJVvMKqkxDoZfEXqLXM8GOnVsIbqf8pz7TBaiyxc2fLPNYP7J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/wDtz4E2vP8AkRAZP6SsFR25Kl2iraSw2kwKbDAC53OxtM1lZQ0cyobslQSm5fKyWXhZS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VZE5y3G7gHhLirAkBUouA7FxJSJco0lkLLzKvdTcYLzE1tU6Y6PRUfjTSS6Bp8Q5EizH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BBRKlt4tILmKGW85JV5ua1K5LhSQ8ssp7lEyw2X+NZZ5RvjTFr1KOjWyLObjTAzKWjX1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PUU8Rb8RuLZ+Kz3F8S6jhPCBLxRFfwaxAj3KdQymBiDMWLuIocjL21hAp1EtGkld5pX3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JFY7I8MaKzMVu5cHEHFal59RBHB3L5uLWjiWZTmZGqjIGLNwxeDg7gK2a0RWrbEYA3/I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MwtuCO4BI4eCO6p1NYRoQioqsuKSNHAYlYKKZ2zFniHdMeo+dyok/aDWa3FAoUs2p6jT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F3iVr/MSnDPAq4CmUHsgF02sAWYD/MqW7g8vuGi1xU84Z+YnNQXNTLplvue4NMC6vEvg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KlnzCy4XTj5uPKbuUDdKgchcCoaXLLVR/YCsbiavMAByqcQDv5lHLmUrckdNyyumUD1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QVRKxu4sQaZcyxzMMDiI6Pwfkjgzbcr2TTWHzEzqIVrMOAlLLLIgPCVlRmAcwA8wALYg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EFEEMVLc4AYE4lm0JbuU2x7TxmTmVbJmUXAZttmsZl7y16mir8xzsnN6uNF17lN3Dame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a3Ad3AK3eIBaJcpWtTB1Mzmcf/lw/qDuG9x11QGcxeiP6JiXcjs3T/WCtmXY8W/UXhP7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8wXonKwGtELMIRF4BgfmV2qAlt3LrNzTDcA3Uo0YlOyYW1mZ6CGCYN1EQ1ZMXeSMdw7M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bhjxM00MweCCytPU0MExYnRNm5hLwnP4t/cvHmKXvMvEbYvEoZI7VNLdRblCq6LlVZwP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3TuOkXiZm0kWT4l2YLWdk7meGPLGcTYk6M3zNR3qXxcruUXUKItQWOYefwNOowMQxdTiO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pQDFlxOWbYMXphLOeIlMtShtXhAvZiauBui4jq8Q3TmUEBTVQCFTlzB3mvcWnXUU27ja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WENLtpx7l/2mlteZS9ZeE8CUbJgwR8JvBREUiUJ+JnPUtgDkZYmbTBUlEsje0MMMpGCW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y7zFwn3BM6JTlgLxqFzsiU1BXWmW5tgDzED/AHKFFFQJwDxBRnNn9mQwu8P4NtsdQE3D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Yiy5CK3VwqswGzMDFqyp77iVyYmWyB5hhEDlgWbiPf6lHLKGIA2QLuiUGNSwLf1LDjEK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8VKDhBTiIC0WzFblX8Rxic7m2IvmOTdxvjMFdEperIXzLbqrmBiJcy6hLNQ3qLDiIpLK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wMMe0oOdXFtVzDBqDiOYJUszzBy7uWdseqZisH7i+Ip4xLKxVy82Zj4Mt0zK6j0SuVSle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7ZIlF0VGs1VSuB3/AJSg+0OjmOPHUTQuLagt+i/UdXaltudf2zYaqC6OBFT9f3ljAKrM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tgUah8wPMWxUaF3KLvcR50dwVjAyznEMgu+52GYpqKrlqWDh7lvAlcTULSwq5p0xTmO7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QStxoZzLy9RjFRcVuXjEtRG4FRal/Et4MxfUuLcL5fmW7YLVW1E3M3EJohRsxMSBw9oK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Rd3mG2phrq1fgC16lcdRNIDTTHpjmL4g4ndfm/mXN/ESruDFxNv4q5VXMwPwKicy+oGH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tMvGXgJb+nr2Taxgi0LxHJWHNS7nT3Fq2S1snvBC7SASVrmZ8j7lrha1WZb0QGxjmWd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QUl42Hi40/qHKErE6ErUFk3gILmCcp1ZeSp9WV+OWfGyhJL8ZPUT6R5hzwwNbbhZeYLk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dQfKwqw+RxAAsx6gIMeyeUDZS5psy+G4D4iNTNplouVTr3B5SnOpXbKzhjjN/UAmWITH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23D8JjqWDlzLLUqMBaF8Ru6zA337Zey8zIZQg649zIsZSi7lCqPeIqD94mhc/EQwUnmY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5QRo0PqUXhfqU2/SNHC+o+f6igqg+oX/APUtd0emIgXdy1WhqADtJRdDXuVnORC6u7g2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1L8TFSmYVxFOZSb/APJo/wBEDq4jVNyi6RqadkDecSkpuCy18S2+IcmF8MDsYCvE5M03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xSjn3ALOpWsMGt1KnMo9xK8pf3G0hqBzOW3f+cOfaKX7TCE+DbDb9f4MVeYP1HfgP9zU1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D+41S+JQAHMEGrjVdYlmoPBjnluUpFKUueIWOWHmuWXMMczExcbuVlTV1FxQwvWULtBG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MAOmUtG4WAst5Z3MS3n9QeyKNOCW8RA2TwYpZmFCeO41R1ADGoK5lgvqCq8y9zHcBWWI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ZSoC5YCravEeXzMPZHQTiCVOIUF5ZavucTmAXdzK5bUOIPc3NTHzFrUuXmEFsHfUcMxc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oHEw1C246xAqo7TKrgS4BxGQcx0ATI8TgEG/UEbjuI1mayUSK6/sHaBBBEXiYXgg3mNO5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TqY4Kz1MvJqWe+ZQZ3KU8wGAeEeZ3U29/wDjUCC1QGCyBUcXcZkTKAIBRxxcEAmgUTGM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MMV4gpzhJRKZmqiDJdSlX+yWuqqLGDUUguKgotbgtUMLuZHe5Ty5qWrDMW4xZ4lDUptx+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qW0gYdSsXiYGZjipmyWVLsjg1cdNE5E1EObo4gl6DMXLiWOhSW30mCkKjcpPaW7wwacT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rAVqAo7lFrWYFQEoiKgJlHBAU2SmZnBayIwmGcwVV0+4WYpFF1BWVNyztLBUuFBlYUuVK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MZQH/ObF7l63iGG2VnbUa3FKuYruIHBDsuVs3XqLrBiUCYj3qCpEhlnFxqzzdS17uW4j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r1KdwwuaWx6R8R0tx2XKNL/xgvysqo7hzdSnypl6fwj/AGH6l1jj/FMXjkjseZVYbEBt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csIIemCVgiltEvLDiIG85jq83KPCXOqli2Y7lkxKPJKBKqbMEqqAsmmBJpOvMtfFRccS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1BpxUaHEpeIbCR7GdQq03UBwTBjDcpUWVKBV4/E5W8dygpMvbncvyZp3Uomo1ZtKF0QC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H43+4PRcx9sNEZavkZ8Tg1thsvuYMbgNnMe44UlkgOSOovEb6iWzXEqG8zTDBb3cMsMQq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wlUs8QSrzAjoTIdgjHaMam01GWSoVzMlFWy5vZiKYpYM+4Y3UYdUjTLiKu7qPKDbLC5z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eWDXj9ZlJs7YHCGZhAYihp8kJU2vLf6ZgS9j/iKLizhixFxHP42JSVoT2/8AEJnXnllB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rBrMqF/KNiLAbBpnyuUvEC8w7IAN3Cs4WAG4U0JYICs5g8HuJf8AyCAnBqEhXzBTa5uw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SU1ZiGtzy/RLHmCHMo7EpMGHUEssPiXaMGO/uUcahXYRHpgYpjhxuW2YbuZtqKVFIEG2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DK3yRW2JfmoiWogtuA8yzmFLmqiEjV6zEu9+pQ5h51G/FTFaxAICaZszMDiJGpvcxeoh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EQ8QbJvkQKMxQlMAU8JR4g04jTqrhRZiLRU0OYt0ibBllUMw5z8y4tQ8QfdMLm7gaZQz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GAPGolr5gFYoETVyvxHVMedYjvGKn/N5mDLFe4NYrcPvtM26SL9D9M+o/4RJcV/4wNYmb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3KrrEIVWKl1bYQ6wWTEyBglXeJQ7WAHdxDmUfRLHEw9XEuvEB8ky+plpmzDLUZitjcwF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ha73Bwt1Ly7iq51Ed4lg8S1HuWaKiDCwq1uKLpi0uWuTEVZk4mrj8Rcxd1BcXLAwOzeA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61jyxUGXcrNfUwkKEFqygk5mBlzBjhJs/hd97l5VjgxCVXcphiwl5xDOouKqBlapYOJu2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wwspuFXe0JgFTC8LceMxYvgmpL2eU9P/AMYuLl1ecQyyzUoQIwiLF1M57iINup3Dy4gb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iBqClIFkDE8ohnM5O5lqrTqDFuIV04Gx2RxHsg2UiamTtgly7xcEAKGPqGxyxhuVA/AY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F/wYksWDf8g8QVy+JtuBW4BvUMLmuSNoBzKDhM8xEGrlhI2DEwcxq24ll5j5y13DzGMU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iVUKLeIBE6ioylXdQTvEEqV1BL3Ly7l7ZXL2IVLohhn4lpoYLr3FoVLx1HEvoiohjcz4i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6g1wyiuJSpWMJ6nd1KQYfFSxwysNysX+KbilJMOOyCVxULBuoGHmPgJFGjEoEpY5mfFw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wtSvn5hm2fuUBgIY6g3fNS3kqYmIOqDE9oryxKemPcf1KtzdSveIClXcWwfiJ5zAxzKB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l/8Ay3FT7R2vcPMV+5hHpFfuZvoxqHX+MTDMy3Cn9mCjrtyn6iac3BOfxLZtl5aw8MOw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tcxTOUijgWXluUYXFdxR2jDDS4ZopnqZKr5iWviGLwkoHkhZyzJVr3OtlwBrERzqNBXE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IBcIOGtRneAX7gF5gEPpZzLEtzKimITf1MlthquYbkIF0TVk1n3BaqEdVAibMeLiMLMs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X5RuBUe+YLEqZEq7wTdrOMT5gFdzsjjy4udnEvcy0sU48xO0NdVmF09R1czMzAqBi5tg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LzRFoPcrbOJruFZjFf6EWCaPU0OoWrOHsz/uIDFVzPWhcI6OZr1AEPUu8MOiuJ7PmUBB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CAsTJdJg4mDcVkHE8xYg+D2QmynZub4PJkn80tn7l13fVEXoV5XAoEfUfZR0RBraDMdy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yEcNO5Rla2TGNMGuJYMRLbg6ph3BnLMneINBcvyzqhluLl7FfMwtRTqNLiqzLpwwzJlLM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+rjnKC1LvmFp3AM4zO1TCeYt91DpMRtgqoArZAC8yjJldxHMbG1ml5+YqLr9y3I/kHyh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DqsQPuGliMALxEvWGIhRG61PIl+GHFqDejM6cwLap8QLcXBMnMB4ZZ9wENxF2iVvHmZ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rBOOZUO45cR0FpRVBVT4hrJUDyx2hZmmZrJmBJwSqOYmTcpO4W7niB5gG5RrmXjiDXMs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WJyM1OWVmGagzuXYq8TMcQXe5iv/ADMyfebvcN1Mfagv0H9za8Zejzfpmn6gELqQmTsh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tWUHbAuUHUBWSUq4hWIUjApVQLeYcog5IW3iYOIniZCwsZWyezBJh1FRzZKHAZjuVmCm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1q1w4sTF7gx6XDtgSCmbgPLLjbAo3FZzMjFwMXXqPoom7ihqLOJRsxFbLlQ0JTFOmHXH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1Fmanlsl3+KwDRqMviK1NhHMwXe5TKbIdQ6htv8AF4rMwU8QdGSCUZMxmQxLN+5TfdwC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G+o4NUvNMQGm/EXNkSx7gVcfEt8WO2IC8Q8FzHvUgwR0Q1FGXE/HMQmM8ylioVaqwlSq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ZxDmOOLX+05nOpdr1BSgUX4mB8yqgbmrCViYYhD3G5YLOoqeN/cAbCACcUJeZr8cQPxq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hOIbFEeglhqHZgXUMXGJbol78TYpxAR3csTmBaqAzuOsg5mqdMCv0i1jzLaQKjdQu3mUt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oUyrYOMxzG9IlbV3PTbCjZmWiYhbwxKG36g3C2LX5lGmqjSYxA0YHJuYKNxfJN+YYxiX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caN1EOuOoFxrhzK5WChhi2XZEOIrWIlalqbMQrxEVcHxHY0wWSK86ioxfqJRagK8Yi2W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hJYaYNMuYIepnqWthkQlBqWagqyQV1Lb4jwbmctW4ZZYvioBXmB3Da6lGpQXDDU2lOgl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1/wDGbHzNsOHuZYdLMi9v3MX8f7H8o/v4Mi7UNG9x3m4Rhu4CqbqKPcMcQ0jAQmTiCqsQ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hEvmUriFGErhKqswe43dkfJiAunUoXiU0lLii05hjFZiHncClBnnqZrWapuGLd2m48sc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wxOXMLG2WEe5R95qDycxQuo1VGpqN8hmLb/EM5ZwEXYTlmxFRdO48ZcxVvEsyInKO9Y5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5mb3jzMmanK56j1H6gljxGxB9wVDB4YVxEAFJYkUqU8ZrxFG0c1qBRC7EYJk4FRUppdw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BZ8NywAYjLXI3O/8TIRtJ9zJB7VMWJtdQ8w8RWfiVZalyLYW+IQ1l7mDKOI1AF1ALp/c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aqXNQIOholVeCYJ7mQPEbwcJHc3aglYgxBWorhkmoQUjK4Er3KqVKj+e4bl5iyeY5TxFY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lt5hXSQB3AF9zXEJdh7ig9XCuDmVcwIVcZhK3G6ZY5qorB1Mhojgtjkwy80PzM3hfUN9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oYfR4ifEMKWIH9TwzJXSbzBo8zJ2zI80RcLklhZ8QvmA3RE4VAeUdqVCq2CSgeZRzwcQp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eNR7IFniYXFqxM08zdqQFbESr3KGltiLc+FeoHNDBS8Fe5ZdSkMEbcI33FBaYgXLPzHt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jiZA9RyiAQduZXJAM5uXiDmv0y6HiBizXuAMAOcQDqFJKKlBuFHMaWquNBq4JPiJQYzK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1mW8xM6ngFz/AJvMWXzOARVeMS9vlhsOFwafFIweyn9/j0e4Z4OIiA0v6wc6ijiEJbjE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8y0ukbgqhIg4qptnUtGtoNCjPMzsSq8OZROJfzlFWs+ZVjaYhRc4qZ4qZNy7ZxMDxH43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5gLtphOUYmRWoPNEpvXzDkUY5mzUVMkLOpdByQKW1LZbzMrOZRyY0HEQSFTG0gmaCANWi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VDUC1Mm9MVkvvkjhVcv4lG2pY8ZTdwXDIcQ9QFnTFFLCFBQc3AytgL4lEHhFNcPcpLoG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OZLLTu5n5LlghikYBXmJloVETA6ibrewO/CNg1WH1HNN1rzKzNVE5JwAEKKgPuW9e463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jMovmHwwyiFW/wDBjZabmRUuLUS1dRLeYt4Fi7cXcTzuWrzLmjQxcHaYE1IrkwJ5IVq4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DcNfgJVMMR1+LqZYlZKjDf8A+WHMvL4PxVY9Qc+tTLyhkR1UGQzjUwdjZeIBb5lIsUcy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Q7t5DpjKi9pdqyKSDmAw2DcEuwv5GSeCBkKpiVTHK2xT3BzrEyvUBtnDv6hhgI2ucSi7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tMJ7ljCBVxDV4qIvUDPSfKDBRCw6g1tmI3WKJfepYip+8LG8SoSvDLtyg16mWtStGXxz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5dZhhiJ4z6m2mc6jzUMjc0VErmAdscYuAFbIG5tzOMS5jiV1BxjMM9XDG5ZmJW55qLiu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57S3/wAlsWxzLcj1xLxNahtDLJmX1UVupjXMfZATbFjWVTJxN5P+MFj5l/UzlB8iw/8A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IMpYr2H6iw7j7eR+4JqWwsauYsxvvcFsxFe2DbuYYuZDSZHGZZdRWk8kw5SZZIi0xOFp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1EvcIyMZMtzoxO/FBcpKyXmZAS2XAjH7Jpu5cTURRAQA+Zs1T3LKriL255hRMPHDFZqWO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dXMy7GW5bVth+YQIblqcQY0moxVrVwXNCz3KLOYqHqJ2GiG7MFDsqFRgD1cIjnR1FBgq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uHbtVB89zC0TKPEqDYvDeSYZqN8RIEKNXOam/EukAbrzLIcRghaB8TEBoY18AqJUWgXT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qDmYf6RNRq8zvjgDhjpu3+xVaLB2I/uYCOLOfw6kMLrUAAv20RG26mtRCsfMqMEp3LbM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9My9hHh8TQPDHlOQ0GWO8jUIW2fklwjOJZ/Ea/DOJdzlBs/DFq5sR/dNEUjgYYUVZhZ0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gqMYvzGCi6jlCxlcB+oc5pjZq0hbn7iWeX/IGilo/kxzh+JfVuIyqyLhjELF5IpmiVV2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eowVMn3AOqqZzcsqlimXM8XKvTHkpsiVQ+oqZZljTh7gaREBat4FlXCYpMe4LVBjjMWl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TTPhUtvAecTNYBg2mXTDSVCzNXLG4De02AQmHZM9Ma7IYYg00bl21pjgmXLM1i/bAKBB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V3YVKsm3qL2pLNsCKTXcvzLrcG2F23EJWKn0S7uwCXADN/Eq83TKQ3M+Il4bJduNwXO6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nDB+5mLZUuGWDc3aAZls9/wD1F9sc3dxM5gvuBY9/yj06mD8H+TGf7/5HP6R3TwH7h2jv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iLwXG1mSFdkPGpU4zBtxGcedzF5Y4zCne4gGGogm5jzO0fjmWteY/UThqOGpxajbCQRw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9RJKhMLFxUtZhXjcKqmNLmUvGpd2KCAGmIYaYXC3UGVBHetEtIXcd2qn3YhU1QMxhaUl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/ashd8zgSwK5Wwd7grFT2S6Tm93Dz4qSoxukrwqWvcXS2NkJwtVmNSQzjmowpVprUJVV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oipGUyDAL5mTbKKOIgwgxPB2eI7KgRnZ3EhQXGZBYgY64iUwweGO9vwdv8gfYlq4BV8w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rqJwndHWKWxWQwOBcdDu7jk6M5ojkVvPqbPBFUD+n4BV9hFEdIqK0nKV07YWUVKHMV0I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qvg9SiDoCvol9n0FleTZKtnUM2t4PcIhRSzFJsR0x8Q7GUeTrzACxYeDZcsAoHGnLD9n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VQGwVl8TCiKqach4SG8KB6ouOk8wmhnV4R/iXplTmOlDL5mnzMT6ihj7k8Y83NtMNraL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LckAwTgXANmplmA95l/mfyIKOly1WQRG/cdRgrEc9w+iGV7lg1O4XzAxuOs6iVaLR1K4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pcbZzDkq4Ku7ILTlfmBDj1KIsEo0i24hvrzFa1Bw3MlOu4NqTSifU1q7gXbm4LrCXuoi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ZSnMQerhlcQa7j3H4jntgVu5SGLSGWViDzUteYYMzVyzyscdrCFyheJosqVhiAkxnTK7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HqB4YZ5rN3KK5QtdBHPBiF1C0bR+o5SvMpeCCea6h21KdyzuZaH6lnTM3q42mKvyzygU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rftG7+5is58TT9wWbz/JmD9MWHkf4/Cf21HAK5YrY1/ggSHF3ADiNuoVUkVqplpIBrPc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h1e4jctdjKsziXCYGJyxxDOYqjCTSCjZr1EUrPcLvRcXID4hilwROuINsppjMfzGLS5v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0zExEKgzK7iBMWRBda5InEIqzQErUusMyyjqZFsqfdnwD+KyXErDFvuJScShjNJQXqVv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VI4NSuI6JUYiAS7gBgQ+0EihgGHZEcWy4oacdQVeMpkkwbAwMSwp8wWIbsvKRa3sKmGN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QBFqB1BAZQ3OZ5wYfEcxXgDOwWPuXhKB8ord6jolhqoNu+JhniZqov8A2SjJykAr2ufM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cTIPiZ+iUAdOIlzwlGrswEPiK9lMXKryjDMRWk5i+Ei9ndA1aTgQNNX5LqpRrUys9Hmp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5maKU2Tn7PJA1rHgOHsThxCjSOIBS649RQQR2of6WfMrIFraFhPhz8zEkQb5JxBxh1pXK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0iVNlg06sYmtCpRV18ygMRfhYZgkzCLV4Mpi3ibIktOIReYNuIms1MuIVHBBwGIuWoax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mZxp/IA7u43a2IDTLXr6nzNsU81CnM2xDylUNvMcs3OiIzQ4iNtFDzC2FTnasA4lWPUO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luqqFpXiDxiUXYROmGtzAsMzMvaOTBcBze4rfZFSkiNywuyA+Z3UKLxMukJlmyF14md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TC5W5lNw3LamZVmMw1HJPHnMdXEcTLkCYJnMtMnMrnEvfcv2xK4MSnayHRyTlzUaVDTL5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ZOfUDFkqm5VF3FeJe4rWI9yi+ZTOMQcv6jSMP/bua3mPJ3DafuM/in6YaT7mXlP8m4xf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T+QWFMHzBXiPcLNJLZ8QeZuYYW4+UFEcS3xLKxglNNwXU2VpjjmBywais8zDKEM3TiNV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28zMp9Rlbp6jVcHNQWmy4N4lQYuJnhCrqCQM4Y7F1PXRN/1MlY9krDWanRqN4v7hB1mi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BLuVIYL3d1UXqm2O7r+LOyb7l6pHshrpRZdQhVsHMumdxw5cx1KncJu1puP3KVmOTA3i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YsXCl3C6Zepa3GYc+CoCpdrPcx7I6/a/kUfiorMEYJFqfUbZlLsFb0EobC6lSNEAwZcQ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oYDL5maJcY1cxhmyWLNUYmhrmVwlbSCsIBGa9wCUeAh2QpYrwbr7JnFgqhVEHFmGsobq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Ev0jwcXrEPIgIOf+qA91cKs/sYWZpW6W5Tj5lFvkJYiDfrMdeBAu0B2HMYQTYUpdoaXM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IrGVGYZPqLAdw1NzzO0xiQHcDuZMzJUBd1HeRBkZY0VN4OYIYcNQL6X8iqhTFSjTU0qA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S8Sy8JG+ks5LLLEjR1FsalhuOaAzjEFXNT/iS4L3/AGY7Llc2QPpDi7lBgtQyo18S74mK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6GeZkOolmamUzChPUTGdygMVAJWzNxJirjnW+pm/BP5LzGznES9VDBniYeZx+OFIj7QR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I2c/RguBl5Ya8S2skWHOYKnJuXWQrzLXOAirO4IYG4NbGKxuETGpQMfDBxxMC6mWzU2x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Eof1HVS/JEs3Ei/zHCZ3f8ub3TP7S8TRrllKe4aDpSxzmn6g1LX9CaB2hRzr/IChqGnL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wg4cfczyRXrBB4yhjRBZxBa1DKqm+mIMowFsJihriYScss5zD0DUaepkY1L7guzLpIsp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LqCy9RNUEXYIJbCAGIi+pkZhzLS6nFJAtiABvqUscBj5ZRlM58ExJvvMNSks7zGIxCpu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ZpuULi3cVmIMQwrjyuswy5zDO2BRU9bmTEyQL5iIiSgYbicn1KwwceJZzEYppZQULKBa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lvG2lASDlXOPwVaPEWHzxGa/zC84OKhWAzuBpQKfDGwfZtlmHIeCJ65qW3Bx7hW2asDa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TAPmITeYAt5oKlijLKJMyMuH5l7Pqk9Q4ABivZN5AUzkh1aiVkU7PUfFQAMlY1iDSnSNh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tst7YGghpo9In7IMfkw3A6DziLt4AJSLZx7gBUZtFUu1MY9CO/hBtv1DMz+X4syObPw9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XPMo5MdKWInMDVMRo8QqTpC3VSneZpgiKyEBfJgNpUpvM5XUozAxzBz5i9MS2qKiNU4g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Rs8wN0e4CnFSjia2hAOERAZigOWXR5YI8Uk8ghQUQbMMFvKRfOYpVP6lDawFoGS8wLvi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Qp3LzkYUVUyxWZw4cy2U3F7YqbmTub7mF5hyvEBSQNseoA4lWsYlVlgu8Sr8wGCbtYG1Q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jRLRdxWNK5bpSLGKnG5anEtmoXVEzeoAMRHuYGsQUvMBmSri5WSrvLEvaCMIs/5cOT3C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ZqkND0/7F+4/sRc5uZew/sCHpTF9L+ojaNkA3DBXEPOpsqW+JeLha+56l9QK9Sttyupp1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WSWDiN33N4EWrcLrEOlLYRqwtRXsuAJEivTBjRqXvEyf5jbCyn0geU3yw6WwKcylK3A2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dtRopapyELCC5/8AhZub8TMuLjrtGHCs7SgfJKd7mNgLuUccM3Bw3DOMcaxM5xMosDpmO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BzxNMQo5lBXmOWGVRXiJTNMNkHBiaMS0eZYOrxFfqXiNMi40XMG0oXQMpfNpAgESyyzf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twFGcx2mPBc2SnyZSRQEre/qJcGCYK4l07M+4oKpZYcIcsLV4nj5nrqYV9onbL5Q2lW2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jDWLbvE5fwIx1BxCatI3FUQIk4jHmdxVeFIVj4/1bKTtomAmqzJRzWUQbgAywUZnJ/iW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MDMhVbqXprcFblUs+sIBtPiJLuVri/M2WszZiGS5SxxDoSl1HymDcSj4gBkCObxUXjM9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O0w+Y51UcepdIEHFsDmJwr9wdKmWrqG1bg5lz3K9S455l+4QKsyhqUMwieiLWJdXF8LU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EGiHQg23TKVukCaeGXwhUyMBqmvUR9EGHsZq4RXB9zN6PxUvcekyh0b8Tb/Ms+oiuIN9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qKLLxBamGSO7pIpW5WNxf/JZeTEU0MLDcsaqL4Ebp1EaYay54/MMJcvZ3PaCrPMf1Ia9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OCIM/JMbdLGfKf2UFcR2XDI3DnxKz+Fq7gFWRLDOFrMt0mOZRUeRuAXLXSU1GKu4YoZiK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iLnENq9zFqqiIXE51K3qU4JRiJRnUxeICrMQtYl3xBrUtXmXsVjmUcmEl2YxLBzLGI8w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zY/rMzQJc/s34dTINwUR4QlBIK3EsJTi1ZtO7dw3pHVIuJksrtyvggYLiFi4lxq4FfEq2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1zBdZgJh+5dBOVwM+J3NiI2DnuYsttZl10GIIgHATRWZVImC2oWp1JGURuBmvFmoOZxDR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UGR6SngPAQhonOS7iMogQ9S223g7hYn/AAqO38bDGBOpeVKRPiYBnkb9k0gluLtCyAO0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mckLMHMNRyTiVv8AFfhz+HUI6YuZdfMqpE34m1dq+k/zCzNKorVS6hLkscy5EpyRyQMz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TBLLnakrliSkSuYl8jxKdkxS1TLnzFWq3CthAspp6lRddxcVLGC24Kg9sEK56lLjQlEX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1dVVTNbgJx8zwqC1vzAZtbgF5htuFAxmVtUxWrZ6BgPERtJTfEpwy7wH3Laqekcqi1hh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ygLdyj3KxpzKtkPcwupQA1qKXqIOrgVliHqadQAcz9Jd5qJF2lx2vUHhvqWuYbl8wE1U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IgGyIska+fEDlcCLt9QKNPxCq7KhRxFRpCXRoi6CWp66j2EFpwwDsSUCWXpJrJBfcTDz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WefmPD5j+yXjEefdn6SY+7GfFfubpgnuDXzX8ngFn7lDPEsiFQyNQ0SiHNZiHPMKLGCI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M6lbCyAPFMU9TS4A2m4K8yg3cLvDDG/1Lwgwe8RWiVVvBLlKutRhcHqU2fuALczWcS8X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2SKrBLiRpl43MSXmXWbmuOGONSwxmeVR84FsBMws/pHQ8B7YuHOfrNywoV0eIgbKlS3LO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gYOD/ogmvbBhqLFalntysLBGEebqUWHzf4lQx+TxKs6Y13zBTcwp1LWVuG6TcKdRIZ/U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2dROeZc01cZqAFJUsOZXZmKeKwUVWXszEUf0DiA8z5nMxKhlSbmbS2viEBAVhlqWhUNo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74VLMxuCtRyLGJ1YnD/DBJYp0HhiL8lRIVNas0NyrR2CeSbAgQGYovwZJcuH4fxWIfgc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zCzsNwWNdweL4nP5jhFUgkY0czDY3vuGMoNszRemFZ4iGBnI1cGeMXEDVBACRVQqYuoD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f6zK9VLcqZbIpN2MXM3iVlzC3mDbthXlnIwvxGzYEqIZpcwRYtyjNB8ygvBDrELBrJ6j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e44pq/MQjdftAVyRbyD6gYOpWvnicC2Sg6lGAwGUJW2V4TQ3UsbSeS4Vq2RCNDPTMzah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I9/cPDMKnEEu4ZOfmAKzmFXl1LpuWHqbMzZVSypXu4C2HccY4hV5xL3LdKmKalHqJUrN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IY7hS27lqrhg3co4hm8ynPUtM1iDZpllwMVSW01Ue36hdZcR43C5ojz3/s4I79pom75Y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SghzjcNecP5HWNkf2A8MTJmU8yobI3KFTDA9zm0gm6g1ljhjHiHwi3pzFamsp3uKZqOE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4JdMp3KMkMNzE1mdjHZxLtZkgR4hsOoiwO2MpElq3mLSU5hfiNG0l5cwS2MC6m7wRSvM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acS5IMQuSWa0oDHowApd9wrVcctWGhpjORmChmIwHb5v/cFgvO5dKLZeapjla1MRLLzH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TncKLuPIGIWhMHfiVk1GW0wBcxMVRZNjqUXFq9LF1nEvuGbGZcz6jxkg2MyZvPYrRtiP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EEGC9ssr7cx65uYRi+INpxU+YVt4vUcAmAibnEAZBQKRS+UZVYpm2Ow8QDbYXsqYtBbv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Lkdka/xYy8lxahlg5qXLubnEPwcxU0u5sfwdsopqGrc2PeuY22I3AxcbQC7X9zIHiPwD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3LogsLwxsG8w0uIN1rAwOo5fcMOWC6Kwj9styK9Rxi4q7bhoG3MMXZMNS1wkwxL3LalOK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2X0Wy3Kg2tpcRTtC8xTdBTA0YJThuVZlzMBFuXZvUEN7YOcGIiPlUFqhhc5fEFVXcOe4M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AHCsB7hc6qAOiJTJcUNS1XWYKGrltXQj6S1bgtkVnLAztYQE5gEDK6lL3iAtybiY0g+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yCZdTwkVXB6MF5UXowybgNDDoxVYYEwWamlzPlGs5Ycl4hyRYSKviKZzLxLOyDRuFTcI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CfsR5Tf3YO3MFeZH9RHo/wBYKcdkdl7lQFw/5wphLIPcErsngwy3CTTJO9TIlnDLayQb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duUzUwagMYjkogI2SgsEQo8Q+cE+niazmO5kgr5l0YMS7qicqlXuJ9wa3KFMxfJBxqOb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cQKYiY8zE1oPrCFirGMSw0PiA3l9Jnn8Ywt95XSSRMeP3CIlgPa/5D5o0KxmPLKRQAfR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JGILWcscjzM3l+JdhkiNBq5cmL5YBTbMrYljUOYANQKXeI+Zhm4uAsYSVbE4ikjjmbF5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rm5hpNAl1dLkccmK0wgD1E6hgjkIZsYRsZaIQZYNAGosVMW5VBiSrvFRLW5YuyXljAfM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SILZLZnMnDcuqNGJsgxucQmptFnErEwi0+ZcJiLmOWpo9YjaFsruENwJdFTM/ChmWFVB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LajW4i8wl8wSlrMMSXrLzGzatY1EeIqlRauh+0AvJzAF/wCYYX9jvJzFMwKRuFMBxMC4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MS//AGd1Lsi1ZdeION4Iugb9sUDJcGYogg0NyitsBX+UEMAxsZgPXxC3qK3dQXDjuY8P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Kkw2TC6JQ3MVYyyscxcaLl8iZMSwumoCs6gBzMuGUcQ87htluC3Mu4ZY17iDQXDwTcKn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G3hALqVWgqIVqAU7PmCnEsNsoSb2FjzBL2QdgHzKchUBnFoA5HxExZb4lPcPcS8fzPlK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FNxJwsrd8ShgH1Ci8JSmgmBqcvHT5mFTEK2xCifuv4jm7F+oq8R/xGto43C2vC3MH2qB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AVmDAc/hMNExgSyIfMErO4itsUvDC0tCGGck1zBFhlRcrzAw5+Z2LDsuUkqLpI1VWeJU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gHm4UGyDa6JZ3+BaouO2YC8wLoeIjKDMaLPMobiKwysSgI2bjjOpbW46NIog7cQBtMuI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LEB/cNx9hsOmsn3KElQawUEcZMAKPcuXqUdS6rh5jhjUzEUsuYWN2QsuKHl8ygYZZA8Q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1UAQScKqu583qD3iSku8tJskIxIoNx3ywXNwk+vxA1eR/qdDAYdi7uFDiOygNwY9JAj4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24jBmZFGIFDZdFhGNo5WFOZVnJLNOprHWZl5JQkNH5Pw3TW4XWYRl6U3MzMyXDxFVRlR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nxHQJkwBtCC+UyMI08z0CGdEFoC24eIUyt4CB4CIqUIW5KxFGVZjg1Nml9wsuJizr+yb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DE3dXKM9xoag04g9XMbqYq5ZYEWrbjnnMLyTBefqUe3xEVoxDAYF3wyu+ZlSoKunqAWc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M8qhtCIzeoXYceoX0pdTDFhqXFgS6rjEFZvPqZvm/UpTmVZzNBiO9ES9RxxiOTf6gPN3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HiBHMqjNTJuDG4D3K6ZwPcXNM3qpboQsWyMC51FFPQzej5mLjFN4hab1iILzOdyrHqBR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4lBCq8QCObiOwZa7r4gGcVKVohjmNluVqo7GtzPLdf5TQJQXOYNE3c/cYYcTBDlP1MWcJ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fzMLHbhA7hAqeKJxUHM24agPeYD5YjGYhjiWNcSk5IbIWLtjjrcwHELyrtzKMXTAW55l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kmioRyAMOcQbgy7yyrM2dQqsgWJUCPiVxAF4uWc8QPO5fIYmMYhzUWpWGVUc3Krc+DEO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S/dCSncyICOIxASq0MkV9FAua9nh5gZiwBqGmUa4ipBzxLmteYKazUBW85Jf1G7epkOS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T2buWqX2fMyZY8a3+LE6gzQ4gpg2I7ioNmGl6MSAqfRY1KmMtajWHb/pCowUrECu5v8A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xzGrAlhTjAapDdv5KT0aFewgW21ckSWT4SX3nkzF4qnqahHoCiHuopvQaDgxEJQYlRKR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h+DUyZvE4Zo8ThY53w4WKzYge45tMjcuwZhTKCWtTa0V5alRA+ecQAIdT7IXzARxnKwI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Asv1EUS3uXW22eoKFAMAeJZ5qaZwTXZr+qJ4IvhmShTUSyNy23Mt9+Zm83M24WWYgS4Z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Y9xA0l7EAqOAiNcdygcY8zEs+p6/uLFhT7lZeM9QXzuKS0y0dviHbFVKGW5dcJBEq5Tp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yIUwAQu7sv1Ab2zN1lYFdyrdvmUHB+YFt0TfiVncRrxK63FLp31NaZYG5T6lb3iVp5YV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Lk8y1Ux9zBVYWoUSxdy2Z/8AJgZmRix3LpqoYXqOG6hQzXiItsEZgHFRFYKlW3bHBpgN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BzKq22mF9wS5Z7RFQBpYhKFWIjYSzX/8AUxD3M37goeptmswQUnctbyTr6JsMV/8AfcK3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YCkK4xBCXn4lOsxAeYFNmYyuNRDd3cHfiX63KMEOrP4bF5u4leUpvmLGzMxVQCGGGU4Z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l4YakUhW5arTKTbLfMX2ksYYcAfcvdmZbdgx+GJwYho3FHhGU8wabzcA1A3FFvOoXzBT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SoNy8zKvyl94mxXuY7oEwZpFmOWCiNKbeo9mzzMyVCBYOGjMN8Q28SgcWxtPc02fgKL3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VqK0EjephzAouiMm9z3NI0w14hp9Un3NE+cSrQnDfEo9IhskgnA/4Yrk4MaboYMESsZg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MLVTjj/1CBV+VGksx4zLlG0NSEe6hFis5MkMLMoMyE0CFjMdEp/EPyOU5gRhvxHUdR1m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kwUgU4URuMKq4wxD8P02/qdWvgg8E+cx0POholBbqKrmKH6hQoXLcElFZx1cAhNkBapu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xG0qBLV4Rpd6lbIWKcJ2TH95ezzl3fD1OCtTZgZf3KDYylvOJYDxMLGmGeoJvEbWalIc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C6cwDIkByEqYxUQNa9R1pZTxFpQGYr3TeoHheomvcClqatVUAPjuelQu7q/MpVwWELjl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D5i7Y9S1ax6lPRBVGJa9xWpbhRFm2+4B3ddwGTPiADxNOIAIng9y16mGCqlAPUE+Uq0A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4ZOdQd5jRtgVzcrGFxKeVJW2EW27JkVjEEXYjdUr3LD3D3udczLzcMcQ3u7l2cweiK9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DsjRuZWLBsKlZqq/yioRy+0ZRxRMvmmzDfKqftmj4X7i2j0TIl6Xtn5lyOx+o8KIUG6i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yQyyy09QThgA7mWswaXWJWSpVm5bvML5zAiN4ZldpfMG3mAOLlGKgSIC8RV1G5hSDzMj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i7SyomVzN7ZYlzwSXlaQPcvIDkwgdhfqLHj5lVwBHAlXEVqAqEA2VKO4m4qJksI8kzkf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5zKrLxvUwJ0nJuWXogVXLgG7gLbgiZC8TQINsGkpzA3fcqp4mcFRdjhlpcTxHcW6he6gb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hgzAW0hg3BiBi4QeScpcrfAMtliIo2+3MadtwqcMlQ3sFP7LwOVKEX+obJfuAMF1MKET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0alh7cGR1WnWy/glnFQfMCYMyLI0VzHholYmk1CUXPEdD8cTSKpkoquO01C196ShykL2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fCKMzZFdneIJc6CApAhvM3pUVobOIAGSBu8xciVLpUBWGCzf3HWKhgpYQGGv6QNAnKpc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mArMpu+Yp5YCsL9wFSt0S8cfE05mcNRMt0S17+iKsWssK/7AHBUL8MFjbHYuswxgwmHH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yTYNzHdMolriE5xA5rEKZm4aZw7QS/EfBAq8TFSy8kvImuEGqTZxUAFcS6WkgEuUaG/U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fMbrB+4diCqxuF1qoM27iZ4gU7uVY7lWixw5ubG4jTcwpVwsaCaXL1G6qF7JAUVqNmyC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YPcB1qKicqpllabiyQbsCPVfMPbF4XEjMtpixmLS3EK4/wDqaQ29x2fEH7J9U+VY/c0D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EuTqn7itjIveNs7l2ImmyKcQMTYQGLgAzMDdSykcL3BKLmIKzE7HUTZcFTBbrEFmwlqb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OJmVAxLE2xqATcMRC27ml3UTDhh4MuLDTnczsqGDzNOJVDqo8iJjMVmWYiGGNneJtu4p4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xTyCyQqPMRUylCtRKT7ZXOY4BZNssFt6Jdln3DkAQZhUBKKzKVglAFZZTqAeQYlRF5gS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A5Vg4xO6HBKzDRRDU3ogXZ3iHA8YlCO495x6O4BeCvcG7zHfhDLdRU/2cLZUAc8gYXok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2jwzCoiEgTA8TKZyTEBKIC/zUY1EBH8K+4MBlYjv8D8McwY5w3NI2T8IuGRNjKfNTw/+I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ZZQOZQ+yfuYiLMIDjMUm8xGbx3OdviOzgBGtqY5qwuRlhd4gbeEbdPxE53KrNwUu22mJ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rj2Rs5+YJasuLBVYmNsIFxM0+JQ2uCU2LC7ErEw1WZsBQZ814mC2ozbcwXmD1VTbFS6O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DNVBTmD1BFlmYrlhhlj0cy2v7Krm5lkdTg3NXOavMMLco3xENyq1KMTJK7qcVPkmyqlK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/1M3cwbdx4WQH/wBmOkl3iyL2zvIzPEF6l1sZ8MdZ/kx8QpEuU0BUsG/qBi+ZeriAYqFW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M3kIr4g7/SPiLdmFCNcXB4Z7JsVX/qapVqvxf1why/CfuaPf+U3fCfJB+yTwiblBmoDh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NQqai0zKtlxOxANZuiZRt+YCoHiAGEKt7i6C5VKZlhwz4+YHIIGqqDF/4hvmbIstk0cS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rpJqsdy6w/gY0krW7h+o8QxBaNijCpAhbBtjVSFCqgrEFcaQWvcaBDzxNaFiPk+Iy8ck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2GkLLiiCpi5gqzbOA1LDN3DQDMukc4lp5MfELpzBbdzZ5jd0zfUUrrzLg7zKpz+oZXdS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7ZU+YYudk3L1+CCXm6ZfF33w6guWzEsG1KHM/6ygMQq9ExsajkOXNRjdLb/BgL9RWQYxK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qi+4V8UzLxABFZJXB1Ahz+Ah+PCBs3KlFrOc0SGHHU4FmBJwur06IkYqpma/AHmIQMoH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mxiZV7Igr4lavBYMT4ELbibdkDYruCLz9TyTBTcop+/ojRLxzDqJ0Rs5+Ih3aSgtNBHD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zEVhqeCWGDB1LvIaluMIixRiJVzgnG5phzAFdwM7mDqKV1MWdzJjcz3Da+4olf2UBuKF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yx/hg7B/mOFOGUTZcoDeZRe5St/5jRTwzjGZfMarzL64mzGGW3Vag5cSsY3M8Wy2s66h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zMm3c/T1PjE0xEHghk1GmpTzGrYo9wWaWWRVZbSCy3o+oFFK+o2OIdieEF6r4mmUwAyq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wymsBPATN6XKLiB8y/cqG7gIttRj/puCvnAy33MjMx+WcTe6R/I6HtTP1wNYh9H+ExT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xRmFIBdFy22osOMRfKW2ZTAsE8yvCIGkuaZ34jiYozKN3PSVOMJBziq/AVtkJapGDTTl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EMGa+IVliF3iV2HDKHeGByalDkqMVbTkwLBUqcELJfYTEwzOLHEWjpE8xbyYjMgy7AYo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vKGAOY3fDLGk+P8A6pirZuGD2ibPz+EHHNzAjqC3MMYBhAJvmIOMcSvz4mmI1mzMsJW4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6gcsAqcVBzUQq4GO45WKqXfMHOdwXzPidiAr80wsAUBGBmi4xuvmV4wSgxxBUf8AdwWJ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g1Zv/IlxLGYoOMfjPR1HknMn7jAHJcHsMR9JYCCiBLl0sXcuoNkISb8RcTeO0ExbjFQr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3v8A9IAfyDh+pWsx2o5mX9v/ABABVSwUGBAdpmZuoAtLWKmsHEy4fuU7V9xYUqoK9TNo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f+JfFzNbhY5bZdm4AuYyi2/EQlWkPWZTbBc3Ew9kSGrmQ5JRgCPhxPbMvmCU9eIGqyRH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EwfDH/hAW1fuIdtwItzKsXAvhXqZPUAL/wAQ7lN8XKbtwyxtlNfyB2zFZYBxGuWKFV/Y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zbix7hrc08VDq6gXzCqqOGdHcznqDh6g5ahaxZnuGVXlg5ykbvDLhRUFnJLBNzkiFy5g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YIctwvwxmC8TBwMLcNwoTa7mRlxCmFxHV3HTLColzAFz/tHLfkimzxF++O4Ig3TP1HVe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Hxh/UGg2MfcYlXRHxkgQ8RrucZqB5xFAyS9twWqlTymIlxaclRtgZ5uZULcyg4smlBmF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NZgZYcVllnqAYuHhMTMd0i8INJTCrglbUMcpeowc4m1x7xcvwyQC8knDRNZJUMPgiqBc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4tWaizi6gVzmGXMfUyvBKKRpgLQPw9B5JvbJ8PXuWJKgT0RJ5IXmED5it3HLAb6jspiGa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9TExKrzNr5ibbgLmKjylsLjqYLW+J8zY7gfUvjcMwG2mDF9QyMDEyXcZS/8AXBsbzuZc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95laM5f2Jpdy0mbZLLah8mJGZMlJEpdMuJWomRohY5ddnJF9oNdeJ74k6o3N1Z7ghIeJ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+NTIfgQZjBl6YNzeosUTE8SoTYvsv/EISYU6lyu4AvpHcgX4HEWcMHlzCDQuoSYlG4Qu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YQHcoYItmGoJbaw3uKulD+pzBq7u5d3KjFylXTPUq81mY6hW7zBSjFLYoi3HJSwMMwwA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qAVj7hnHMFWkD7jlme1RbzuYvKRBg/qV8+GYQziW2jfiC6WYriJzWvMFtqICXDK1MxeD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DHMK6ZusQItblNNmJSOItoCxbNUwpxibVxOwuI5xLeZZdTX2nbMKqBxaTPmLGY5IBZhj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TVE58TU0wq75mKWXOVMuXlzDO5gglsWKnEXxcTz8QCLUdLBn7/ymcV07jTuGqfMH9gzP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TJ+bT9wNsK82Yxj0n9iX9iBtzUWJRRHBB8BSZcVMDiCXjxBXv4gnWJbyzbG45Qsc1AJz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V5IOYm9RO6uFt+oj3UTVXMGFZgMHTcprKOPuUDBLG6+4gBxiANmIGM6mFiojruUOrZMn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wwOzdeYA0qU066m7Dcqs4YuYspUa6nqKQtg98J5XZMbbfGe5YOJqYgvEW4fgKj3I7Msy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QB2lSwy7lhF+IWtSsuoVVQafES7TFxTYFJk4gQrdRa1DO4/qP4fgfuE4hvoNR+iD+5ij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I9zTHdQ/YjwqXHuKHiDKzq3xF9DjqYrJaDBcaBLVKajr/wBYKVdxwvDFZUE8Z/EwRLOv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CcTMcwxBioNwIaJsmONz7s/zKQ5nGZutxP8AlXUwoNV1MdsAyKNdH3DVNMzkTKGVfLME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DepeWFOSYVdn8ms2VFxlGWU2kQlZZmD1qHhDlK8StlY1mLh1Ad6ib1qXW0uYR21F81C0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/DSFN0SnYxG7dMpU4mR4YNNDczCXbUFRWoodyzuOEih0qyubqKebIU8twKbdT9QNpgpb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y/DLYprvMsN8e4ronZj3KM2JNmaudzzPHEwefcDU4c0zMHVRMzPEt5gpd6lKbmM9yybz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xKOalZXLX5gWWqWc4qI3lIeaYiu5SuyF+ZVXcGGpXCYf89/iOYTxDfyRfER8f4McOs5H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T8MVR5MS5hS4G2JzqaQyiEwQDiqZSsSl4lqgKJQ0W8wVXFrqyD4hg3Eruc7mhBeBmbO8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wKKMRs9wGsVBVPE3PDFFm7OZW73OAW1FXGJYcYl72XFnIMyKhSJbQQC6ldt8RW3THS0Q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KRY9Ra5IvMFpqXzzFBBtzqPAAseE7JwOiLTCLu8oBmMzL1LoiHDDBzY8wxmO1Yre7mDi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jCyrSMTWIg8xKEHEoMMK31LNlTKXuayo48+IYPiacy8NxErhuLAlHrlv1CrzDXuJstsb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bxDZ1LgveS6ZeONqR4ZRhiJiCkAmJawFWJwxt+R7SaoazqYGLEvEXKbEIlmZoi4l0wjo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zZnKkb/QZXTn8KiV+T/5EE6gWpAQ6ZnrMV/6hduKhiX5g4lEwzZEcjCkz9ZMi2pUvbLx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cSm8REruF1dwc7mjmNUxyb1DluWbinG5omaKP/Za3cLZqcFjFN8ephHfmA8swCm4AMMA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8SseIFev7LoxVRHNQcXdyzuCXwwBdS84Li7sgnFNQaGrvqWvEF5gudQx1+BMS2G+pa7t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C8EC3u4xZbONwz7jmyJnbU0X/Zm2A3n8BhGFfMUtsl9EyXxLU1Egy7aYb5lZ3DksxTYg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jDAl5xFPmUpzHI5grn/9zCd0WGP90E3CKOV/YvbpLKhvn8P6f9l8PBP+tFQN/gFcyzDh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fqFBx+41ig1MLziJGipZVu53KGKtOPcGXdXCq3WZY1iF3bUFrGoOXMsu2pbynuDtDDNT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o1K7gFIhbuJjmYSpRfzBExB2wLF1CAaZinLmohZRqoJbbG2u2KJ2ENYWAdyg8wGVZ6mH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4hXviEZRXaNfyabimoKRy1DWOCoZLgUB1HiC71EK5MQIMSt7gXawC8WzSw9yndtRiu2J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swywyxhgzfEuYMbjuoGZ8Cgss2MpK9H+Js3zAc3bAyy6/lFi48sDviGP7mCsrlX7OmHS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5oldb/0ytZUXK1+CnaYwYgxuB5juMLQ4/LVmzNGYbuDKc8yjzg39ShwWFJtgvM/xMDdT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E8wzGMqncsvqDM0wUhTszPUXfMKmYByZCHnLM8cE0MHcWEjFSvMyy1AfEG5QPMQYKqVj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bdzI5g6ybls3Hyh6ypfMPNPU0aq4LdfMQ6JTIS1tP7lWpzcDWcyinB9wAdGZ3gqO7sPq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wzwHzHvUXkzKVxcQGICUFqHKxI0qorzmWYXWaivdy/hCxUultx6gyoPDcrF5mm4diaO5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cOmY05uUCbalreIW0E+JKtpBJFq2wd5Wo25lazuAGFZ7ytbm3NznlhV2yxyzFHMNlqBp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XxD9TDJc1vb9zF/CAveP8IdR0Htf0hv0RCWsZUBjuAGDc7LLqVlxco3coEuJ03K4gF5g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SxuYrOOJziviHhiC22RXqGsb6lWyC7bi1AviZFXSLaNIEdNXLUxFqo9vcq4GjEtzKx8y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035lTqjZUROyI54jJIjwxMJc4jFdRYre5lcRtuVReIWzcVwuRly5UsuHBCrlkWCi2Ufm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pas7mzLoxLbYdzKUMbhWaIZJTtA6XEeamk1nVBkqU4LKhkrvEPiGWC9H9o9wZwzgXmKs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l4fPc2hTxlgmTM1Pisx2LbTDg4zmplmoLPFSyuL/qWa4ILp1O6HMMOXazMCaSq1LsYsQB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K/DghiFQTzwH6mI9S1UZXAQwt8qGrL5io1Vy/VSoyZlOfqGSKhuFuIQ3DA3BW2HMA7th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nBDTBmPexU7Mw9Ry4gHJKKjHiKJUxUAOGK3FbistvbLaaZS9/Epn8KtolNxD6iLJQUag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wrDYhz/Y0O4G7Zocso3uULi/9SgUZR8IB4mFYIJnBFDCLNUVBy/6n0uNXuUYl+JpdRtu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k2jmIO7hutSq3NjAeJXoqUyBKGodWUB5lB4gBbBr/Uq4rctqoNmIrocy0eo5MTu3UV5ld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5lt6ipePwN1bltuf9vxFJbcs+AmkGP2/cVL4R4PCGosjmiZF4jMzLBi4DyipwMCU2ivR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7ma2w6WIrcs2ZhM8MopumHjUOaZo3BvnMLeoGdzfmV3biU7fUKyWzBWSM0b8wpZvqWMG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AHdx2nufpCGWIt4g1kYq5YkuzUat5Ja93FvaWdx8rYikiNcxYpcKzC5RKqAqeW1fwx58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cZhrUQhGls6IVpuKiorcxcysxuFKi1Dte5bXmBONzUPMO9x9JkVHRLuWVOSUN5nhyR3V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HxbPgxlJth5Z51LMtJLm+CEar7Thj+KHlLZqsqrYqX9v6glB5gdNwpnUWsWRcTggxFYZ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EcDc1huvxlNowbJSt3/hLtFUp+4idFbliAp3BotIhbmJWC9ExuO+aiDiXnol4l2QriG6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h/YVbil2S2bPkmbuHBxUBp1KXqW4qJ1FF9SytRdNS0BdS1xoZn7QXtZWauLeUqWRGK3a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3MjaAs6mlXiC5heuJtvEHNIIXnJG3BtjFynOY7FlcG/Eod4hRi4U3ZQT1ic2ksqsQSup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sXRMuKLmFandkwfaWtzLKoZedx9IbSl1hYpbUEdM2z9xb/AHWJowlRBpzKb4jg4XEHBF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6ioLez5mWrqbMkFTZLdYjZqvuC8wtOIqqauXKqse4tg+3mZRpi04irlKZiJ5hvxJjpzhJ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pP1GNiXiv3Lx7lg1Bbhkla7lOZgXm5WduIL5lF1mCVvUAm8yhuUQVpmVo56mGambJWMV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0XVTSxg/cULXcFuz7ikLbjKq5uzMVncaNw59pbYhfmbDHxEviYHmD5jXEuKFzu5lY80x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dxIDbCuMy0mEfszNDM7QcwKqyxFuc5mMU4uoGjmbvmHEEbNQF5nYtzoipqtxgfcATefEA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es5Y6nHn8DqHOtbmsXk+yWrk1L4iLbxGJXAy9yJm9w3/AOQdTIl7nBTUF+oqVgh/uVFX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M/4gpLqPF3MCOkHct2g5nIu5RCXX4UsJeZSbRu7jHBHn8bSwqIkUCV6LgEgFFSt8yjz8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TTuYcsLeYNqshfCS0JRBBnULzZgic0XM8jLXhjops9x1Z5p+5sa1CwjBAZaYdQaYI3KG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EBULxmX1Lrca9w2drjb31KJqYdoXOVVLrE6hBZHDGICNcRKtFLa3PYnguCNGYuFwKvaW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B0vMV7h2YjywFtrLDDiBvGYlAq4ApiA3UuFX6ll5uYvm4kTUc5q5fZU6u4DzKxEw6h21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Uqh5IJWdsrwwbRhRwRqYq1YBvMx1cxVhLxLOoPNSy2pfqXpcx4iZxVROZo2wii5Uv+Zm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DmorX3A8nB8TkIvohaGsS1h5/k3lEgeL/sL6ivA1DayV2gA5+pYJGXuNOxMDnMCxb1dT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S2sEW5TPdwz5Kh2gXBtlOOIGWXF5JRL2RodqhVxPkmlDSSm0MTCZr3CW0wM5cTfcaPbiC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Ax6jm8zDIxGkiVEzNp8SmdxOKi33O7ZisssreIJe5eiMUr1dsVoCoeUtVFRKlM5jSEyF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uNQussrzARxNY8LeZg3UyzZzmDKrMTKeeYM7mbdStXF4lX4iYhsdVKvJX9jm94l2+DEK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XibAjqUs4llsW9hLsaZX6H7OocyA5y8mv1Nf5gu5mqp0ix1Qy14cRSru4FFGvxpN1mJG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ZrLogZZyl7hUB8xKsjE8sMXTmXM3C4KcxQcwXLuLsZynywtdS1M7iQ3UL5bi03OP7itJ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rXqIYJrMWOEw4Y0MS2auWr3ctvxFUwRfkijVZmZ5vzMrpmXl/mWsCRRuVu6Q8S5xCyyu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WvqC4Ynz9S7CAq7zCgq2JjxK6LhV52y0uwi0oBzFxBxkiEGFrMEDcUe41DvNQ3mXL8LA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vhie4AJxi4KvUt6g+IPiKA9yhFxL54i5xcuxYLWty1Gp2m1ZgVcG7alGzAzuAU0xDOZ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OyIVvBGoQ7gAR/6xyPcdsx07gr0M3ergvIpD9MNWN+YYZ3KFvLUcYJqXQfuHSAEw6jMJ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zTKN3MUPMxTChS4MHBd3BilRvQwwfmXHVkFePqZS2W9QWCpY1zA2xqBuXWYBVWe4LWoU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iXUTSuEgvMr7gF9QNzDA3FS49THsMbw2ttC3EtnERcxGuY2MrEVtYgOZXLAKyQCUf9ip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sS6jaoCGNxK2kwVvEu8Q5Mx+kriDNDArFfhijTqHUCN6pmmpkJuUBuDYdwVWKjFR25lv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d0f3KPMoUtJjM4MxjVjPAlrWLiq3FtQbgpDhUvpMuUvR6BwzCDyYh8v/AJA5qHJiLIs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8w9xcR5VmBtNcwtYTCWuCyvEsiXOkcQRsZhZXFzeE9OYgVdw8XMOWCXeJlzCzzE0kXmb5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HETVs5RX4FGmUZmPiVvBPdQTuUJR5liVeZQxFKg4ZYFRQIDmOV1mY3KLXcSy6ygVd/Ux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zozMrg1ABu8zniYfUu/iX0ipiKV5jdFMydwGupYsWFGqhRec+YPefUsMD8wdy1vxDW0z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MMmI6jqOSxg55rqBjmBicXUvlUtrJLrRGzUsu5Zd3Ms9TDZKGScN6gK1qHhNy15IZH/E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9yldxPNQuvE/qIRDMXqV4SiArEN4zF0lsAV7/wB4tB1f4Dqf3Q2/MFlOn+Q204nDMFTB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z/kw4CDaYJgqpoJ8xHH7leQI3AqmfvBBoZWdbhlqUHRUKvNQx2PM5GpeCwl5nJHLeJpC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OXMbaLejM4JdLoYOixRypGiwalmytdy2riw9wahV5hWphdzgmdWY2cMed3B5hR65lFvU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VZAaNTLUpdxGHTDqsShtKfqKgxeYOYq8olw/cAOZgoXAVulTBNZ1PKS17ipsgltsqsuZ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ZYXjE2tQ9yvMKWXmDasuDhwQXdcwVBDcvMy90XKC9e5w1iYu3bKBmVdXmPXdFT2xMdwL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/ETNblI39RgovAjzKCW7jx4YZyVPp/8AYinzBioY4EtbUGhhS6hxNJ24qGDjMQqoCMsp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9zRmVyIXzNmbhuVliU9SyCXWIC8BfcRn/ABPT4ZriW6+pY4nyhUt0GIrvYwu7gO4sNsvN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zDVxBeJQcDMu4PRWCHKbOcKDlEZuEVC3plKYYZep5CYdRp1BerjNMUtbJbnuN+4YWcfu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uKiZlN73xNqlRWZhR7nziG9nxPaFN5xAGTMO7smLmW6hrMEPUOUYq/8AkG8Vghd3oY26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P7DeqlU+ID3ifyXxMPBBOpdbzLPUA1eI1qIEA8QN1Ci6qWG7jKcypdS2ql00TK7qA23L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PCo0Gkumsa+b3Mhp9x6f3DxExZL8TJ09oBX+kdYp8ELCKPgYaPcWMUzW8S1vcBHlqJSO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FnZMR6WWcq38hdYZowR3AVVxV7i8uO44/wCZpmVxcHTTAm4JOahzUtW8QNwEQvErzMVq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xhnDEVi6i40waw3AM6uVrbEF2so0uYvOZZzibMwb3F1i5l3BzdfcJII5qU2kBZOlSlzm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LxHF4Yt6xE8IxkbivLLED2JdmmES4wULbUXTbNWEu3OD7THi5gzLuV4+oiPGFfLBjG4tb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vcAhpgbCDmC0eY0TxLYiosxtCuGPkBA7rU/aOUl9jWETUMXFzNamW56ZTd3LssN3HC5Z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+m2ckoGPxDlKIygZxPNGiqXpzMLO7j6i2hGL4QxbNY4gFeIFypZEi5u5lBHEyzxLrfcp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R9REpU1x/YliuHiBmGFhkwwbuH1BzB2XHo6ZZzLLZtmFZlp3LW3qXjUFrcLtc0m2pRU8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DniUFqUW5zFW6rHUopbJgUWoosSFRZkYmZemLmuLJs8xEL3FalDSYFoKi9RVAa7glUsK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xLOGOYR9wqbA9z/68bv8spdHzFHWbn+WedflHVp7R1FMNGIsiC9YgF/yhRhfiXbJVG30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BxhhQ1+0zuz2z0/iW5AhzG/iVr/BlWz9Mp0fpxAcv0y51aEjEVltqTiELP6qX3ihxU+J2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BNr6gbEJatsm4ncWbGnJWrbWCYdy9kxapl646YYHmGi6Z+4tb5TAfMDBOyIauWethr4n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sZh0fmVw7gBZLOriYyuZswG8zObg0/wBQE5iPcDSQvbAoyNS0oNQ2sxBKvMBeqIXdFQAH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1BgTZEDJCjZiBtZfbEzWIfSVZuAPOoMbYcaubY+Z36jV2fuWMuIAyjN3caXUyQ25xKD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zEGpm2TvCQm3mFBWorDCu5ZxcrgZgUR/6otGpTsJd6wwO1X4gJkJ/CcwzA8wxxHPBjmU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BFaEya7l6VPKC4ATS41o1R/SOVtxMYX5hpMxtC9wFzHNz1x5fzCjkkPN+Ce1KuyD29x2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MVYEduyrAANSskbIK4hdxIQ9LvuWiVSTBBVtRExGNXmNaNI+cqzcaDCJ2gC4rBAOZQl0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REQBe+YVzBjUtxBtmMPDDtUDrmBqDM1uUGqlQE6CD2wl0uRBf5IV6FPM+C8xo/yyv/ZK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V0Zl/wBY11b7qYuX4YqQR4fxCqknqYP+OKXlhdR+uZOb4hVh+YZq+zOG/cVVweYx8EBm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nqKBn70tf8EYam/8ElE2rwGBaz1akcmz1GNtXqOYtz0X/PMrGNWow3078wYZF+5cMJCP+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oiE5w8QtwMFGj5jqqRdU68Aj4L0RsBm7KlqpT5l7rF4LgfK+YpvL2z/k5tH9mGs15gF1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p9E6AfEK6/UwWARGqgOpZ1LhbxN3gjeZeIrWIOeYO+4OJfUzOZipVG5mZlM5zEUFYP8A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TP1wMzBukhoOv6TAyxknO5ruXQb88I7JbgZZMxxMbiq7QV3UoKqFnJLJdMa8VA5SUSx3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C823Eb8Qtl05JQ6wQKWmW0zBxqWCQycRsEIy4avEUaIBlVkfEVuWv1DY1cQDzKZQowXO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KGs/iKt3Iu9fuCb0loUhDuoqvcbSqSU7hhCjuowm8lfMFrqZ04m0yria9QricXHOokDO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8Qp9wF1UGMrcNGDEs3UaO7hgvDC10GYdCLXEwnZNFamD7uE5lMwgkx6auUG0j9ytv6m9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4y65uJeaVjrVxDNkXCCZ6liG3VSiATOottDMyaTMbUgpzLfEyA4lmHJ3KwqVTBHbSLSnu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YmKzgm1TiJiVVN1AIIBojhDVXEF6mDUKEHazErM2cwV/6/kG6D/nUE/5/wAR+/tTYI+o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0+//sEW/s/9nKc9y2Q9X9yX7SnwZx/5f+pSwPm4pHWcYHdMBs/RDLCfJDu/SIaFe6lC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sG/iZ9fqYQahCA5X3G5YemG6vLEOLfubsv5TLv5KZP8AawPGfc8cuKCmUqy9woMIBuHW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WEr1Ko+JRbAQACwnqoWDqiBuVbtgYcRLMIScvUr5RFQKauD5g4zCkwy6hQTGZZXqUusw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zKrmNjmBa5VXDbL4m7i9s50y+CfVQfuVXLA3z5gNZJgZxBinDLqXjOIK8RfhgvMXqGDe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fg3My2ARv7mDN1jKL7ifdLBP0oNOYi88Q0/+Li+Gn9iwxQ7UsBRf8keHMvBUq96l4w11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zEEUag3niavM8P3Eaua5+4OGy7g/EGnMzUPMLrPEKRhcRV3Be4DdXC7mKcGjxGuFIWh3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YqZTpG7V3N4dIYFcQsrIC8sLK4JtP2hLTPqPwgN4hd0xJpYZrTcfVoK24EGz9wchAODM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GrcxHEMY5jm8ZlRaupVi5Mu3BMmoDoRs3BHmo0cQuYNcx+77l4ie2BFJmo98y3fMS1hi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Tl+FQZHiXvlKpd0/uIcZ+4XAVH1DSkIdx5peRZYPkf8A2O4D4/8AZbyfGROZLtUrwP8A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jw+SoBz9kyXf9o1/ZmDD6m0GZ8VLDliJkPklHlTDasdyrkxDEA9yqhzKZQBAst7x4sWD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JmyZniEWALk8ys3+pc7BWb6h0GtpDkz9wW4vuL7l03NsT2m25ammWzBMMQ0y/ZDtv5mB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NYtlkVzL3inzHS38NuW4LqoOEqoNDZiV5sYD5AjXFyvtlBuVox7qA0csDeYnnEA5bI4X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KcwOGUu5YxV6ZYRhww2q5aOLZtuo2EV1LxF3cvK5SgSI4haLjMVqXiwqCpklukVywCS3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kqLNpuI7Ny7Mx32RbbJYbSATcPEtYGbm2VC/FeJe+/U9hN+J3UzTeoeNdym23ERmUqFD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DdWDbMJapTiUsGxP9n+U3fcTE2fEWMEbybR5fSBT6uWNo8xQpdH9lqMZmmNQUaqXdspq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jZmVd5xHGbgiZcwryJRO5WPEACI5hk9SlXCj4hYYgNRKIc0/UuFl/EqjHu5iBT3OM35l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MaRxKo1Ml6jwl7KSDmA5xFtKSnJRzV3A5y3K7WVHlQPUpH6CA3b+ordmJwfqcG5lXDJk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KHuhOLlIjYCWLBRuUvMC5ZbUVW6g7hTdGojjcbLwQ7MaHOZQswMELtqIuXFwKe42nFQl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znMOdQ05mCwSmZ8y8sReqT+wrGLEAvBmUvWLiLAWcSt/ingI+ARo4mCX+BRnUEKe+YJP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kNebtwOmUDomE5hWzb1A9If/ACis5HmyAE/Ux6gi01zApjHuZLuEFWRdKD5giiFxdcRa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nkRFxUKizKtBANMrbHuK/wACW5ryy6pJt2YfqouobywQSmMZmYiBY+KnaU3CDzr1NMFs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Je5ecRWsTZmrgt1ZMmbt1N2XKHEHtGqeKzKI9w6hnFFy2xDmCumN8uJxu4jXPqYrjPcA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AyKhY0ywdTEzAuo0pyiVziADW5zgm2hgz5JWM4mRwblN8XE3nEMOKlst4lBmX5mDqVou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tlN7mDKxHFs40xutT9oISmCc+JjggYcyjtnPXmBxALp3MVqZVxC+5fEaYOTUTMTfEK1t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oOJmsx3dsQuNBgIekQeIheKgZgFNygqMy90yYq4tnr/Zw9k3RjgdS3yRdwfp/kdL1HZu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5f8ASadxWuPw/SUOZtSyprTDtJXTzDGpWTKpMLqK3iIkBncAeZ7VL4JFyYvV9wsz9kEL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hUksCwpG3xAZuzi0aMj5R8boXf8AHNcfVFDEdOEGbGDjkz/5JQjB5h2h6uLf5ERoPUtu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Aigq39osy/KdkLlwfMNOn5mfOMXl9ZssfRL628y44g+pZoLiWw1Apqo3KzKBKsxOUtwF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SEusRKgqxqJ9TXMVC6mkyCEtrcBWdyxbwQ0Iu5c0nMVC5m416PUL3cyQ8ytj1/YkOJ4R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xMAUM2h6gLzH0hXmawB7fEF+bLtq04PcBvwV39FfVRNW7lov2jCQY8YvsuZU/QX9SzMQ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1jmIC9ECh0IWmWC3iAHUr1MIHUloN4e5n/DhcfeMXUaekKV/cth+MJCRTsx/RiDUSnFE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1Tf8gdkAvUFrADiFdkDzA1RAsCdR9QupTWXEDzMA1DJxA3xK3UtVOoDXEGrxC82B5mbj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cym/HmaMmPE+kC7looZm1szDKgxzKrj6lXupmqDUB05uV9kHLuYbTBxUN7SoCrcpb4lq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3qiX4zxwwKGW1VZgtaqealF4E5Kait6alraGUANwqqDhBV21KMWRvuO3cKXbBllKc/2f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ho5xAxuV3qAW7qAB48zFYghuojuIycS+FwcVUfCGTBAcggPNXLS1bJXaVvbPZgO40VuF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NlwINCZqC02Rw8ElCutf7OPv8a4/VgrPyw1LDG2/U+tLyzZHFY1MjhMlEfYGOY+0yBli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8RVZNRaZRLEzoQxJn4RXD/EFzEyCP1P/AKMXT9tnKTBxODIAkFT/AGnipcagf+FLSq/E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qEjYeovFmOpgv0BANR54h8xPb/M5Xysqvb5gs0/MOqkOrBH+CbqeyEVYOiWXAkZAu9RB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olqKudDErEVzmJMxcRWZ7i6OohXn/Y3HqbMMmI84gU2yxNMwmY4d3Mlf4gnO4V+PJAcE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jdsBtzEzuZzHogeWphPUFZiNDDYrqDlMGsk7immbDh3Cd1Z8Qa2lS6dYzEyS+0d0YnE5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yXTLBwwGEF2QmOEgzytSlArpWGP6U5pIA0EOQalhsvq25an2EajeByFR9MxVY9D9kA+3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6YkAN7WvqUtJ2H/E4QfX+mHQzuq/1xxomz/KqF2XjBh/mCc4mRrMLp0qshQt8n8o+9hu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ESzn5iVGibxjzGIBl5mjunzQ4Hkv6mRkU8wpzcKFXE1WYd3LDmFmrm7GIDVS/EHGBltV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f1C4Lev3M51Ol3MHP9uC9Q9Iq7uZZE+Yc4xOO/mFGXEXONRGpYWXMMGYYxc82Yd4ibol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aDD7gjRDPaapUMSZmIJVLGmBPiIWOQCGXVvuV3qJXcClbZlIHhJWRqVhGIhqyU8AfM2L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b1AvcRveIZYczRuBWrgU3Uwc7h0h1qdjEzeGW9z2kcuWA6tlC8M6ooQN03OJ0jVdwpeI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SmsxwwxGippVwNykOZSPmC4YnJ+YsvMBqlzKeJdO5muponT+zh7m6XhJ+jDg8oXdRh5K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/BQZI9gVYfUEB9cA4Reh9TBqArRAL1iUeKgFdSw8y7NTKD5/BN5hdS/EHFS85C53B7go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0zccR2XeIqCC40pBgQzh4jZ3FxDTUViGBsi8QXUQ9XEaw3VQXVPUJiXK7txKBwYtWSRO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xObjwuMDGR0NjcqpixiVzcMMMl3PEm2mGyrI2NVEbckbMAHbBbpNYMEouCUrr8VtMYml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X5jAU3BmlUWuIHcu8JdRbmK31FtOQ9OYUQIsZdUZTMZSWXmY3EVTKVbOrcFOJsLqA1yP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AuBA0vHcQWg+otqRpu4gSnEThaIFGzcS7IUAXA55j69LuHtsLGuyEcNpUIxTg94mAUs/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CsvcgxMio2EAisQgBg1YSuF9lwNUqnDKs0KG4wRwuv1A/wDpMcwWeYBagoYbLha8yjm2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f4L3K7zGzuK8HzL5U3qKcUy3NqFhcWtSnlJlyuWTc0zde4hxGrJbE6lfFTI4CCW2kUzq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nHM1rEx4iiazCgrExJzIfEYBGzuYv1Bbu/uDT3E3UtWZb3F8zTlHDMwvPxHGPjK8lsB1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2TPuJdDChBcMzFVEWlNIQVal7YykmcQFSi6YG8yr5zObiF4h4l4a3DI20ywNiwe8S5R9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yRpojYYqW5EJmzEL+e4nJBOplxUFu8DBZP3LS8xAyEWrBUGlwIsRZMekX0zB82izMiOz/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4dEwIXSYzWVP0zTqYWGNTO4d3Km4Z2kVW4L7uGVEpA3MV5hqWXuCcwbvUGtSxuW0YhrEu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0ZinwgjDMaMnMTfLUui7iZgr37lYivfln3ENw1LWqx3G6ANbZ6K8QAGLnx9TI4EvBBmMN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qKgQ2gEfcWPubITLyJoksy12xCABiIFszLjRFUzFAzAzdVLoZdtSg2uYG6ikgMzlcSxu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c4hRMgDzOxxCoMon4IthxUR5Krex/wDZV3gWOHGZV4sTR1Gpo3qFfEsqqi1mrjVmosRX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SxzolQEs6hQNsfuCna3x4iDPMQzfoRFbURaynTMDuURGrOmLV5IKNjfFwuQ2dd3CgC1g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tpUIZe0GTuIGbJVa0sQDQ35mM4ep0+BBYFjuFqrh7hgqPcbMJKb8xugH9RGYioUIg0x4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4g916goziWd3ABA8QR5ix3KUxomVshTSzN5f3K3iBpuodpTqwImeZoyx0LhYitLOe2c6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/cqjuWUFB3G/SBkar3AOKlG4ZKiCwbe2cFkDsSoYwWQbAlzPJLlQxTDk6iB5Yb0zSwj8X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iFQLxWIhpYOcBLeSAZg2ZCpZoIjCftBckDGomIkt3M3e4XbKogPBGy2sQPmZiOdQquIG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gnOoVsmFiHcs0SZD/UUXn6nwy+S4YNNQurCUupSdQpx+4XfD5ixklpxiLw5iluH6hqk2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cQtnBBQeP6MGH3DSds/cWD4GXelM4FmWUatH6lKwYuFtQ3DmG8yupZFhmzUyuIDAPacm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TOIlF3AzYdwepiu4axIBSo3aol6qxGMuOJU2dVHBFHniAuGIciyxyLKLb5hlbhi6lWVdQ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/MwzOKloUIO016mSmT7j5KnqNS11uN8xAXxOXUQW1jUsJZGqcP7Q7ilxMzRmOLpuVrMVW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sYbDUQJWWBkYcJNDlZRnEsu5gwCNGoUOZl3csnUPwEoGatywjbTLLEqjkiOWrd9lRylB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OTKgKqIXzqFUlyjhPJ3xMOJS9yy+k8Fb/wARhgWxEylp4g1z7AQbi2U4CnHuZCOYVYlk1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fMBhRVJfUdKV1mZWpmnjmUFZgdnUapS4IRVZeC4pWaYQNrfqLVpS5du36gjAXENAAumF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LnqbloZhIsI/UHzCmGFcRq5mXe4Bi4m7lVfEp6lHECUVxCr4hWZWjle4tG478x2IUKpZ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9lop+6mXbLCl4mClmCsJlu19y97YAurqHI/iFbYBuXKdRC2GYLqLXU7VELbgNF/ccNtw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WqhamGllq7ZUVLXaQdJAclzBC7l5lha3EEtb9QCsMFXfPMAR8RN4cwpe5o7gxsiEFpl9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B8AQiYzC2Fo4ldhD7jY0QMZjeZVkprLKXcap6h0gY7jQX+pZouE+Y7eoOLIOfw+YYGX8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tDEsXDoQKUZY6RctUsN4qYhoxfLOczu9JMT8f7LHvhL1OWXPwlFLzUoT/Eo+5RWNyvM0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9QvOfUTJGwkM6YmJVc4l75hTZVRB5ggauPiW6zMlArG5juoZpLBWVXYl43gl015iPmIw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kXaFGAsg8xjN8TPVbn9SgmumYFE8ywJ+5WDV7llBs75iHQMYlk8xdjEOIiOaYIKZw6H9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SyObLvKJKldRXQz4p5NxpogppYOUAykzmo5NA9xCgR9S+CkyuSFcO4ZylMARFYl2MXB4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YAiDjGY9JBaFyCcyhizKrymmURbEzuIQax+5isf2FXc8wC2ZbalH3HlFWb1gR9rEuD/5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IgJohbDZmJKHzGri0tpfuGN4RLnPULat3UIoSf8AaAirdpuVuwijUUMwcdLEb4HbDQLm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vQEG8URODt6g5VhWLgARweY65B6YDC6RSeYMqB9wzwgZ/wBcVNkVsszbcQ3BeJa4xBYD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JBUCU9S2q4l4a3EFwQPiWXupdf8AkHnDEapg33Ufb6mg65gvVRuniJC0v5mRi5ZrEuiK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gPlEQ2hkysSXlZQEpfEOBEPJKeWADtZy5gNpe5axZBHJFClEFzQMwJRL7zlOJZzUu+Iu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o4lrW5eGUuKOOYJ2YjQsqDXC5T/yOGoZ4ID2SnioAbu5VjmZ1DELu0hrIzhwxwTiOvMt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o5Rsg8NxG4qhVhnZiFN3NMMsrE+UobAbgBrEbTEDi5YUaYhnvCVn2m/3FxmKz4lCDX9m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/wDOZ9MZk++4XBP7QWE0wJWIBzKKmOYhBC8ygXcswmGKYPiLfFQQWuYW+5TTcFxA5ipa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mYti3OQlhadwI2amXAxGOo5nHxLKHRqNWtamFi5qpe6POZ3BYUJVi4HlLWVxLpwsyRS/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+8sMOJWUN0QdMwZzcpeZ33CP7mRbMHMwTcpDAxVtVEBLI4MRzuYHMX4jvcHO5iblM1Are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EW8xai3Kym8XNXco4msR5mOJBoyztE8Cy60U9sTl26E4SoBreX7MRsWtPcsjjKISuKQJ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GZzmYG5gh7EagLc9AWsZ+1HK3c7DHiMLa0xKLNPJGJLMRJ4qJLKDiX8LUcFRiZRNZzKGt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5jK0OMxCww3V8ohvToD5I9LYEcw4Uq1bKcL6qYEGzsiGsVcYVWOiUUYHJcGygemFuVfT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AaT0/jylrcxOZ2Z4fgRTirnPUsfiHLMLBdlwFYsgbixz9S3aMA3i+olWMxadUQbatiDf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o4qMVWcTKbIXbL4XEHFc9xWzPuAgTHEbhgL/AMIA1b8SzLTUHWyolaWU5uYKV8y9LjuK3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XTuCK03ONysUyqM3UVGCZG8wFebnhBDEe7AvvuWQC2ZTq4KKb3KG7gBeLgEcfMpt4IBn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S5m6uK9r5l5yovVy+OZVdzGI1qo3nGIX1mD3iX4ntBe0aBmIrDAOCIoBzGsVCm7hjnEz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uP6Ur9pg/cf0mHxho+nCDP1/jMPZkajwP9iS6Uf9zuZDPELMXcD2TN7LIGXMMnNyiuYB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UxMDMKIjNYhkbmU6j4IHF5iC3Kt7hk8Si5EMmLqWEYLiWgb6gahnzKbGJaVWVGi3qcp1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iM8ILhhbTOBfqYBvcYeWDmArLL0WMdxteZZNzDmXSl5WWTLjEoQl6lKYGIOuIvCTzBWY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mb1Agx3HalKTuCzdRU5Ja3EFvVeIDO5WLlHlKdmYcYMENfAhbVPKhWAB1gmTA+Y2ar6g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TY8BD0XFT/FVszE7Eyucp3Xgl1rmeEyXj9zLmglGlqYYc+agaNwJjMzeDRvV7YxAzc+Z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9oxKVoeSXYADBknEEcHBKFHN9QQ7wzTRMMpndve4qLBmiyINFqrRkIv1Vg4+eYIhlt6D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i/crki2UeZei8SotFGsQZqhWcwRVj4IiBoN1Dt1XU6kKl7xej1cA+4ZyS1czvLZue08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Nwa4uelfEFjwoWFjafczLr1ATPEVZzFshmXjVTJqyCf7wQc2ghFkf/gyn/1LOCNuJV7C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7inioS9OJWDMDAb1gnKhmXEF6qUs1GzKEL7Y08ILdrMLplIyZgFkiFpRUuhr+QaKdktT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NS7Jm8EprErzcwe5Tnc5UFzNdQXsi8y7nS4E5Zg/qVhl1WJT1mHIYl05/BTmFHJD3cE5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Ir4irZdMvDa46l3VL9RyDiNW2OJbqsTOcQHqA5sgdPi5Zbe4p2PqDDd/EQqrYDgKlH2S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5jeqmt5gA1S2YDdQ2PH+M1exP1PorAsuYFd5ip/+rmaXwQbuWEBeJWswFrO7/GRKsZvu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5dKsuUCjEsxCi9sGmnzFmpaFUwXqmCxiAV9VMiy+pXZJUZSPXSTkYRMDRL7ElDTcRyN+I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xBLdM3xcFMwWEdhV1U3LjZhzEm9SiYiJy6IajT7nJcKMbmpRpYFK9MqRkXmKVCgjBykI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JAU1C2p2pYC4CdLiq6oUImUhpAppK/wDDMrOlQKMi+2JGgR5/oQ8oZrXPUQpZdRbBiWKo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+6fzhCLnqGEKU/xKs14FSjOK8xFW0wkQwko18E18wrgq4Wf7jpzMuJe7zL8w2sjE/lOn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eMERU1KuQ6iVeb8S6E10wzDbmKc19xlhnqehcMuYAVgqEC7eoHDgiImQ+0aApLZe3EuQ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2mHmKFpBAKPcuPHxC2h3A2XEAhatlzpIcgO9ygTnUMQ7D7uaIjH9/Boi+IMszOhphrLb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2hsJcHiWcmI7cTGLQDXEQLp3As3mBXzDB1Dbct3AwwFLe4it/MDO45blKldf5lUtlIb4j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sagEqvuDhxRLxREVdVGzkg6MQaQDQ3FvEI068Qy8S1en+zKZOY4dzNIp7gOrgYbX1AGG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4OYO6+pedQsuFFjUp7uAvdxBYAk3OKrcCnJP0yN1vEruU9wK8TF7RMQAeYUxo4nN1Glw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NanlOVkiuDplG5dkHHMtzUXEacwBVS8X9xunEzbNB4RaQqnmBqa/U5/pr4gZ6lPgZh7G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yUHdU/sWc6JrC9EDOYeZTb3C+YjArmGD3KKr8GpVmJRWYW9wJzELhV7lGx/cvLhDbJK3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1Ec1ClnUs+kEy2wpM37gLV+42HuGspcoTLDgvkzCLemUFWszN3H8oEY3WNS0u4jnfctf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sRBZVscErzKJiupxJgsFHymJL+ZMG/pKVygWxCLM/ua1X2xrYLysMJdWyPqUlfRELi/t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2d0oyESU3AzgleoosS6WlxtzUF+VEiVJdFgSFdFKlj805TnMEDEviT295TWSeiZF3ZAC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wGT1KsUy2jXMru/uI1uA8vzHXc8lGC13Ka2GHvL+XLLJhbiG1V6gKH4GDsDB4gOjxUWN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St44gUWZI21sOojNEoOdZ6uXIvK/ImURq6Gi+ob074pKBLOf1Eb5QYJY7YF7HiUXbCc1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2t09wSnGMxDeVbjlLM4qWOlQ+5aqULdahza48Smq/c6CC5mWoV2fgOcEF4mTaZ4n9QPm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tFQw3WO4DLGQkFrX3FaQwxKU1czrn1BVVym9XNNS3KZlKtidqS4oJUqnCeoKyy/UTFnI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RXKA8q9Qy2+pmriUQ3AXiY0CXjRLol85lu7im7l0VcKR2pRTiCeMwUtVsDbn5gBekxbi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oziKZKzEZabimI4cTBVuFvFwPxkpvOZx5mTzH6/C/MXKwQxcRZLd1F8ZmVwTRrLHO4A8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I7niUlymquUDTdzJcMBoP8y7g+ZcdbmmKuVNGiPojU2mkpUHlNkwPqexJ+oByxKGgMdT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LU0vjcYoYsfyODRuC+ZfiHhnuW3ibhd0QLu4DnqZTwgZZTeGFCltlZzAWhUAqV0ldYnb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VDFXFRbqJQVUOlK5jV5I0aFMaHAZjoDxMzXDGjaYm8MMsLZxqWBu5ZjRANTJ1Fe5jtmZb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qIGc0Q2ut7j4iReIbVOriMLFHbEwHxl/IDauhsGw3pQ1PJ0EUwfv/VHf5hNUX4R4V8LN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fict0HynAz2ZZV67L+l6alva+c2i9qfaAaIQ/CSo2l0B+8ptRmRxiGXcs3OycScE1qdC2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VviYTS4O8lkYEcnUA7Y9P+YuG9OYrK1Dld55iLtmmK28HiNgtvrOJSLo65ghYAvdalNt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1XmMFMwEOg+0lVgUBY3xPRRvduXGZvr+YacmJpxiMdGe5WFuPuB3rXiIAYXqI9Yw9y61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LLP8wbdkyYg1DOQgdO4cLzMDTnzCh5hBOSGbFqBXM4lZhVpu5kGzENXUyQQ3OGVcHeWB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5njBKz/JzH9TNy3cv3c9olsVec9yhcMuIZJAnMoylctQkeYVzmoeHMtbmc1DgzLVzPFi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p1AMwMZuc4sYGt4mKoZhKrUU6l7CDhtl1puA9Qt2ksu1iBBG0jT48wCKbitzxKb23HKh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zKpJQDZiAlXNt9TF5gSmrZeNfMVL51EvghUpmKLmAeYvZLzimXa0hKvB+Zbll21WoacY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vnM2PFI6jVxsmj1Mxx/lS9G6hHFqn9x16UWHiaiwfEKLiJVjJ/kLBhRLRmaltag41LzBM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ep9INcYhXn8OSCc5hScQveria1LNxo0T4jAtkpOri9Qaiqal70XrqLbVzfgS8XV+Yb8x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zFndsFuW1Bi3UUM1G5LKmdsUyu2GufwZle4FaIDUFsgggPYMshMOh/xKm1vn/uZ1yf8A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HDT739haJD1P3UQX2ZKGiBKxEr8GoENQyRw5iXCEqVKlfglY/BuO4wZeX+mNtRsYY1XC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qCluUpncpt6jY4m3RAxi4a5h3UKNEsJptx2WfyMLhpiwA+CNignniXKAPuWxTWNxpuv1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kQ3kfDETwZ6lrgB29wFWeoyupZ7jvI2bfEsLZJeUAfEDKuYirCzMLXJzUcKwbhJnPxGl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2ZLjLAYWGI5l2OAWaNwOAGfAzI1dQ5f5LouiDlf1KCy4+ZWbJeKYEraviZDBuFy3LBTl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4ZhQ2hZwo+GZYNVBpgJTsCUt3iBdZgXhZtVspbdxMYVngfMM4lWpKMNTL3FViaYi6uiF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4qFTMblUsgDm4JkxF43KAmaxj5mUXwtkTJivc41BA0yjrBLLcwaapZm6CCxdjt7gC6qI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7Vu4zqKQPNtwZk11A8HqYE8hBzLrmIqUPU28eJZmIjiK1rEQcGJl6jGWy/1MslqFayxF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caiGqmL1MEOS5ZniFnBMuILcEFedPEI3bmNYOog1iBe5ceBFipjnMjV6lfeH+YeWDH/z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Ybi18TN+pZ8aTXEScwWW1iCILll7q4JNy+0UX3CBZuFll3LppZy3DOxmb1M8EQLqBKlc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yZcVNMwD5eZWOGFYKIS7NF0Rb4zFphxNlvErcpywRh4mmZibgogAEBzU11DROVy8+IiU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5lwKGM/xYQPTEtYolRlfgJUNQQywJU5nE5xyXCBKiQhA/PP4qMwOeUkOWJYJ3OBHDb43L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r2/jl6h7hjIReZZeIpjDV60yyyChSSgbcRTQkvzWoc3SOsx1VuKujmWGlVJRu7hy2baS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68Q+IWOOcSyRvrmIl4upQvHqUODRzUouj4iPZqoA0G0ipXGCwRVgu6xDzoYI6FyXUtzmU9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vm4q0QxpxGLV5no1PgED6gXZeYA8z1UvzOAhRvK5d4g06gbZxAVnkjwNsKOLvmULZAXV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uzEaF8dR3cQUuOWyUHDEOcwsdTTIkp0kGuGWTBMF1RLTgzzMGamzEUncKyeZZd38y+of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Oq4ZNQFCY+YuFJa9vqUyQsM1UsFpqKLuBHDPXMHun3CxU0WwJdwJ6lZKubNb6ltlQXwM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wzswErcBADZMcVMEc6g21+HsnmXlbg8lsteP3MDWPuX4SzuX5/UadrGviNaVLPmI4/kF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NlpLXMCCriAcWQkWiUyORKE2Tn6mqL0bn7iuZkcuCvgmT8H8Zs8R2lKPSDBBxmGOGp4J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C5JXf3GoDYgPqNQQPMehCzq58QyoxcV1zLra3GDFvklqrcK4u10QMMzN32Rt1mMjS/Mo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hgh8ZeWGqZacQbltwFmycxFvKMTFQDEcO4uZSvMovNSglIhWpg6gEdiFfDDR6pH7lGa/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eYamkDMDqHUCo6lX8vx8/glSoH/45hCJmahq1/eWRgBkv9wOqjVziXK4SsTNV3N8sbDN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qDBXUMPmJYFHZiVs00wjfdQVM0eYmkK8RurAV7jwWMXi2r1A32YVTo7qCMjfiDFGFwbT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R6I3V1K4WajkD7lN4gECnubdkcQLlhpK6hRiz5qKzbzfn7mJpbzqX5vlDus8Li7lc3hY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3AfMyUNeojGYJmoNa4l2gLlfqUo1fzATpjcslmdwfEWgqKgrZBBM11BdqHZBmDDNMQA5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yjqU4x+DAP6isHFrMjOZePUqdp7krXc6ZT1E0JsKmU3LLL/UcEtag7L9wcG0pusxvx9Q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rph3aYKW3PZXcwyrgG4UuSuI0C6QghdIkauWJUTiCYuDpcbbucjNQo9woc5YLUQbsiTk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ic4ltMcmbhvKsxaksdQx1Ln3K6GupXSHgVAa8SkvMpG8TJIZt5ll0ZlB4fEsHLFPKKcV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1BSuIla1G2lzyCNzdFlmJj1uQgzDYecwSPH4/j7qYZ+Ma3+H7hqola5mYXDOIWXctfiUd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7ntZjMAl8wHTA+URTiAabhV2GZVtt+SAXiADIMAXQQLureiGJSZ4qBKUYJCot74mtxOe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NY4hzC2IOdXF1qCjfE7xHdxbxCLmPvUUuMa3FxUdziNYxcNLtEdjFL9s2Zt+H8cRiz+Gn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8NfacokqH4r8cYj+Qm0dxOIat/UK8ELrtlyqWALKYcK6hu6gjxbUunxDLxEdwFlw4VBG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zNryn7gtgEULCXtlHguVtupTtT5hx6OSOS2E8MAovHligql8SngolvS31HCqvI/zBQbcs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iOa7gJciVFA2gt5VDZfTEVSgzzBW9amALepYPnVzNqyfoM5cEsuIFHNRLbOp1FwdQAaJ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8QXBdkLOvmKXQRWs1fiGVQa5i3IAd1LOyUyGSGDCrY/qd816hZ058QxeItmIsATlqWvO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Ca+2DiqzG80H3FXUGyCqqZm9McNoeww8ZGjZLi7UyubWFPNxNcTCpqKUuH1FHJEfEvmY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y5tYm1Jh4gTKzRrcRrcE7zCrgnmXRip+0aXG2cxOZ8JOY5cv1PK4cqMDGIHcqncHc2lV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7lOCK7xDWqJf1CKuqlXBOC5SwsyM3ELoibzAx3MN6grs0T1UpWWVq1aYDFyIx3GGFHcs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Qdp9gMY8IcJQrurP3DMO+YNblvxHriGGVq4VO5pRD4uLh8TCbxOoXbuoLcsiE5uDTDCX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IMsXCPJL1i/MWSZ9R77mGi+oLcXN0rTmUDVsRXZYmmqJfieKCwCN/MVWp5pkROdxDrEQ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zGY7hgyzNln/AP1QwznFj+OJyhhg4jE/MmszPabxI/glSow3+SYMdWxLNadO1f8AMWr3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unlgyz3Km7jebcTylBdQFZqH1OhOMwvjUHk3BsPF8wKY1C3oo3iBauZhfGtRQVwjMHK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TLVxVWTqdBlGQy5+WWJ8I9iMCN0viA3sTrqZGxTjzDdKJ7ZVA76gjVD7JdAsMMu3DuEwt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e0Wd2MemSYMIN5os8yo4KjS+PUvDMF2WwVK3m5wVDGxhhzKVjcOW5WWUDJbGgaJRDj6m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TPH8lNUsp41Ab3UDHcMonBBWoS+zEEuYX3LXkcShXcNEgG7wEN54bmniWDEA4BlCJ7g2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hh2im8OYWhhuCTc8LgVvSUJNQCsOoC8sASaNfEKzqVenMNxMzDdQ5lW3ccluV7Q2lFVi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C7qGGd+oXxBI+IZBIXWZb4YWmH9QXVzjJ8SjqftL3WZZmpbpqZaFhRqPogs2wQ3DNmaQ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LAlNIM44xKKiR5qISFaThMFOX4yLystAzDIHNr+Q4TmZhNsPTDgw5iodL+y33MjxLahf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mXM9pS5VEDErDqAYJiG74nO4AO4lVmFTymHMLa3AkVVYZUzFxhfQ8so6fKwCnaGrA8yy4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xqoxuVjqe4agDjE06JpuLQ7/ABUGGApzEln7iOI2mDUbqZgNcTLnqXXZFaFAvnGY7/Fj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TiBNY16R3CcQTUJWI/ion4IIKgJqwso0UxaZYtKqX3I5QTce56stvUSjjE44hbFxUmZ7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TqKFkVVzMCBqGrV+J/11zKYVTiAeBEd1+o5eMES9MoqWN2bOkMSpBdsdZxWvUCtjT0y0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NS3Gu2IBf/yUboct3Fu3iIFD9QtKMTLFD4lWHDX4P/ZnQMOlVOydTcFYsuHHc7VC6hq7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4grq/mZeJmuJTeZSYidQA5qe2JRq4U5Zpe4piqqbOJTxBLykTdDGl0NQ4hqbNyzYRttp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5ZeJeMP1OVsVoqwwXmUXjMwF4liTKElcQo2/U/wC1GgLUAvn1LpmXY4xDeGJfTUHoCCjU1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ACrzNcPuCpxUu14jeS7gbb47hlnUMJz0iC8wen6hRVZiQZUw9QhogC6bl1Ghr5g8ML3t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sQM7CaZ/SZbWpmqAZohVsbldRVS1/wCYVu5Z2RYZekumFmlXMH/sp7xE8kD3MGpt1HUS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oRSssyr4mS+Nw3P4Tb2qaXlE1FTTDftGIGaRK/M2vmDZDG9RoYmzEsN4gl1cuISAvMpx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4gZuo3yQsOIFJSO/iZO5gzcsFXiC8mVgtqFBpYaUe4CJMLQ1FnTUbrx3G9WSrPa8RVq5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0w3nmowYuaOWUg0ail6jTFIscXGWHucweIvEsU8DW8EAOY3F/BGcRPwKqMCEY8MZQxiY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j8H4YENwQqLOVS8JtX76+m4KOmYHPMqoVFsbmTNblhmy4nqdkGYJ3B0hi4McwJbhFwo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Ki61Hz34JkACJL0J98yzVVsAG1+8SwWsSg5zEMV9RVRS45ceyFm1ep2Gqmm9oNm+omq3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yWU4e4Ym5cWe4LuxkaFr7Spjh9UQLrhBL3+470RuKlfcQCdQA1E/M0zFbqD3BMy8S8T0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kRIGEXMrG7gPwKeCLnxKBle5aqCFuGVpUztVBR0QJylS+RgBzKW9xFPidj3DHXzCDPMK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caLqW4VBfcpkYtxuXsweYsb+IPe5mCiBm1iCAznMyzzGzfUsq6AjjvECVdxOaPmWrWCC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AQu1RLLbYDkhvxiYF4lPEDeIFaPqDjx5mm1uBdyvBEzC2iLlqXcekhjqF1mJZ5jVQrqK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cSVU2GYWu7mFsMdsE3iCpLU3qHHuYVvjFk9xZQag0/BEqbxUGamJXdQV7n9n3GRXEVJ+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mApvMaVV2sMNv4A5zAOsxKuM53MVqFXVQMOPximWVXEvGGWc5hnwjThgquoIuXZUqJiO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smC4Jr6uUiLiFpkNEQ2EKCYuCcMxnJL5M8JyxMLomXuLGcQO4ty6xM7yxcaj6mBwS0l+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12/Ee8tKcsOROZWwypwxm0fwwallTzOPwYSnqcAR32bf1BxbMjEqagx+F1uWSrI6/Albi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r9kI3c8j6mJFiJZ4mA+2Uz3KVGmKZg3M2RfUFTAwUchEpxULedT0gf1Cu8EXGzAnWIVC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aOPqKXnczdbVGghdRTRgMxmCxcZjYUpb6mcacSjVAZbjtNbaNxpzS/xCCtV71BVzj9Sw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sCqU9QvThx3KixaV75gJjgzFDQwqYGOYBYIYOmaZlhx9wHKSlUMA3mYXNVB6g4VKlvZL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9T0uJ4czO6xKcA35gns+Jc5hbTiApLWW2Me5QGBAoUCU0mIZPB3H0mTQS97qC5yRXEVN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BoOZTW/WYtLYMvVQQzaV2xLZxC8gMyNQy4uW7IraItc4hxtmBqyady7ltVWoe2IJ4iR4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8weIjjiUq7lFQOWoqK2SgRHD9wRZeKgHE8czRgUdynhlHhmJQagLYDMrySwxcA20zlhl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4iPAs8NyoXzMNpKVs+ZSqxDrEjrMpzioUVEoyyibzGHW7MxS9XMFMo0+orQdRacG1e4a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ZM3JylXQ/wAIgIhOYoLmGGp5S4Ocy6uqnvcMIuMQVsqfBDbglKngkO0vPMDpJ4IrA7aj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SzwIBs+pmwHqUsIY0YV6hVHmBbS7JovcAI6xHm7gTPMq4n1BZEzVRVSztmjmUiI5cRKd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Y2chDwc/MII8xgOpRzqNN5j+OIbjRFmU0hBiom0ddQcUFguWXrEDb8FuCIkqn8VRCCpQ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WUkfDPHx9iZHYynLcUpqGsu0yMAYJgud4qFJbce4Nkz1LXVRG3Si/UoqABB8zSvq5Y0+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RcpdArxNlYdS0TOobP6ixbnmIoRG14uYA6iUzCshoORKNAZlPkQQLamNBF0t7jEd8XBg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fmJLlQx13PTU9Ai8xWbzPJmD4uC8QXiWYImjV1AJUsOeIGamjBLOmU1MGPcM6si+MzCH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umSNBKtuJTcp5haUlSqbjhxtKlEKL1CBy5g5zKD4nQiKs4jVzCh/7NKqDdXBosp51Kw4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ldwwgadwCTJdTKziriC+ZSpQtUM0simwYK9wKUytFll5agPiVliUvUFN4Jb9w5NVPaX2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pvMCkSoeYaYYJx1DtAEqyyUVmBmBmlmHEaDupeUcmvw2WXbG8Zhi7bhrM1vEz/SO2DeM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1F+sFK+WWu8kH2Zj7kgyzYifoTlODBLDn1FBA+IGJWyHUSHUswobmsAJR06heiVhxmVT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mI0OhAjYkLm5XxEaC1Ag2AwcywvmcDcbNEt8ShS4Uyis7lZFYg8wovMKC4jxEHJEcsUh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G7jV7iiNwS8R1mUD24lnYxQEurKmphcu7XNxlMq7tgJhqGvxWY8x+fH6vP6huSKr4gsL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NztK7ScufwFRYq55EF4JbL7iEFqA+WK6yR+ohsKCswrzB1F+wgy5mDuJY8+YHbK7xCXr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ZZUEqUMWTfrEeasRHGk37isrcRbij7mJWerjhbz1UKyoxW5UZuXVlRygaJYaOBXBeYBb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lcTFG8kwEiNg1ioqCW+NxbGH8/UATOPUqUCTV6jKZt9ABMjlZZsoIFbgXtnMzAQ9fM0ZC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3BC6gDBrr6gA/EXBEuamrjmADcabtuCJiX5JdMsbKujxMTE2QvMBmKDUtBIwKsGpyKh4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p5mJkJn6iXVRNeYBoSUruHSYrRmIo8QsbgHf6gHDnqYtzcsRhmypfWpeLCLbsqALWb3k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Xm5Y9GNFoPqX4VEdFENtQ4LyRrgYFIxAIDOQiF/U4mEgVeZ8wFbxAHVzDcwQNNxC7mid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yuXeJeI2zhvcvEup2l51FeILTDmM/sdaz3GlMS1KS1+ciovL9zIIpp9RWdR5g3VT9hKh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78EZTfAyiShcpCjEEFlLg5iNQAS94Y2kLpuXimGupgbjVeZpL5YossqFb3KJADgglLzDb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EGIgzLBooZgdZiaMAUpmfEOFxExcrDmGOZy6jhiUjvcUrEU4meLjbA4inmbZcQuq2cp78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CPcfVAhFuVjkSlZcPwOcQYajh/GAw9G+b1/ma5xMQVVX5XGbQWyow2YjpYQ+luALjg9A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+xrwYifEv2gO4CwzlNm8kVZJlXr8DzwQzaNQtXcMXa5hZcoGB3aP3A3XzGh8xBPULtWq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ovw6jWTcRejiWtZhjA5ZkBsv9Cpj+CcKZgeWorruIWz5uWb3VzBWsahSXDaZ0YYGZaeo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jf8AhmqBeRqLDNsZIsFQ2tBLd6luWZdSkamYeURyzjUa0JhmW1xBc9TizucqgOYDcoRp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8Qrl77iDEccTlTmGon1KLxKagHMq9TxFDaIbTEXLiITH4rYahY0My7yt3fxA7qVTxGhhp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dkHdSkFGAqXEF5lLVuJjIqoB4Q7W/EC/CdhPdNyKSvEaZJYVdSjWouXk8yzzF6gnLLJh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PM7lnFQPNkCs4mf/AGF1ncrhBtZeOal/U4xue9zNTY3D9RaMS7nGdzXzE3cR9rxjNkdO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UEIUYzcx7iXC/hx6IF7kM1qDG4A6lHmFXCjLKXFxBxmbbxL9xWqzMmsQSSWrDmatwELt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0cSwoEQYqCcJUQGKlHI5eINJdx5G4Ksn7hjJGu4r0xHL4i8qshbxMsraU2uJS+I1HLKs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Yji6D8LF+owmiK1mWdxZ5lqJoP2Hh/s2hpVKBYwZthrE4/BqbQhBqLc4iwxV5wB8v+JY5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8Qjr8aYiM8vyyuYA8xDSsjainQZw1/7qIWU0k/yMr+IaFpf+I3F5gvzMnFzBHm7ygW5g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1DXUHFBMuoDzKV39zRLRF+cRXRNErEAZPiJnEDCN44lGgkDOotlWywRblaBmuYODYEHd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giLauHEb4MMKDzUslqgS1Yz8VLVjFdRLKrDzKFJkhQjHzBRulRYjue2CLJpBL1RLTRcN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1ajOCDXDB6ls1MjcNYuGl/kWbLuDjDMaZgTZn9MMOWVv2nQg5zPmP7hj3OdIPqCC9xcW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2n1BKqOCvhC6smCZENKpzcN0fuMY/AsdRWmNd1K3DdG5rEurxljQwZit2QcZnuIX5lYx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FTxLsjUsL+khmwvcYaBEVBOphpDbEq7Ynj6lvx1DLPHE2yTbSalck+X4mu4X3A1lQgGr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LaKRytS5WPmWtLGZrxBW6TLb0/UvHMwzKN3hlEzBo8QfEaOZYdyziWeUVvbHmB5qbNhK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a/GKmjP1pgbIAmKsAo3R/JR6iLNIXn6mh2YHiGWq4D3iFpVZgOeZQwKExGaO4MGtwcYu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eTiZW5WhKdVBjEUsvURWGUM3MU7QC27lepYoRUty98wcbj7sHEs+Yu8QcTk3FS2ritYI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2VZllPuJv8BjM9SoOYjAWFwZGN2UU8WRSxLnK2FGvwIzSCBB/FTPMWYaFGN8XiWtj7mc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P4vdSvxxGcygg9wkTFDH+xjpOFahIxzRf6nhKQyQeWWC4AtIBuoFb3A2sTdXA2weCWqB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KfY/6l72MQ2dxFyb+o3FJ5XCxvN8S1OV8TNvMeByytDhmazUvJ6w+WoABWjUarrIJdLe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uyUhx67mVwrPEsAb7jTseYllvDNtB8dwDheIySxBXzLkNu09GJgsyWhECDJeCAGMxmIR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MFlgwRUwS85jYwHJ6h/YbWRZTzLg5zKDMSOF4lEuDNcXDaDWGvcV6CLRUq+ZhrUfctmU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qXd3M16Ruo46Y0houC4R27lXtTAFBu4Fe5kS6NXLlc0wHvMqXzAA4PBCii3OmIKfuLRB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NwGrWOtZi0YbZTU8VMtwFI0ai5IcQqpqxC6xuW54mrNw8moJkNwjXBmN21iBb0sMbjST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yxWps6hksiJrU+YitwO5kcEYFaJiCiwjwzR8IuZVUDDO3xNkeUek2P8A1UX2EGCaT9eE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Zngl41KEu4HCA8OZa7WGDlljbAw3U9w/UKuswN3rqYzDGOIJcAYWUyjibYj0IZYgrFQw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qqA5iLB5an/XCjXiPFJePMEqEIIcwotJtr6nGjVjMtz+F2i+EwcRWtzO7lN7geZQ7Sh7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zA5gjFK5hQhqH5eJz+B4hFxEdwlPmCVjCfEyIssu1p+6jsX1LxKxDn8ZjqMcwZPEHANL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AWUHhX/yN7i9XMPMdbhi2HljjVRSm5bMHcxVuEHGINMu/ZDxWZnrDMEfCWLvJC3Q/cGr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uCGnHmJUznqoxjZU5GskcDwSwKhQHe42NrwEJShbjj3EFb2LBGRsZQWX7hjWojQV+8Rl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S3G1ZxDYpHlXEq58ygt2sPB/8j3W0K82xLuEjFZ7hk7OoSwyfMsYARJvMSnMftMW2Jby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ZVDV3DzKfcTdO4VkdwAuIA1RR5nggKcTGkzKOBBOCIFrcorOGVU3FDLU0Fm4KrvUHxAD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YHmYHmItjMs2S+JXnECXm54CjDPKostDAVyZj2B7mDlV4iHRfcGtGPUV8VG7uDm8TluU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v/c31UF8EyZxM3xE+/EHPUcnQzCNo0y7lacalNjBDMu2Zy1bChTCl5WWLhllMKwF7zBN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A1UYSysXcE3NmIZOpiUSsy6vUGzIRw3eIeVEXVQvwk8pTicMbh1LsIefhGbLACtqLD1D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MIa9kdp4Iaj/AGRpVyyODjcBLIJ3BLxKBiJXxLZkMTNQuoWkt7mTmXxcFW5eszK3uUqo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Aqsw3pmG6IK2x9JT3iUG2YM3iUzv3Kq9SlKuVhlJWIBHDEWuY0lxK9fgtEz/APPw9QXF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X3OKZWOGHuCXUESaRziMH8aTVlad7HF3KBQGMRGRMwXJgP2jma+iMNQiVE/C4i/h0/hV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cVOf7A3dzAcQP3Ean0XEWzOUp4+Yt3uF1m5gZua3csrcX6gKhHdYfdzK1hyMGQ6hlGj4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3QupaYlclB67l2U1UehRKM7eLHudLJX7iCcYfiKU0xHZXemGl7e4lwKZwKYqLLSXVzlm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FQF3UJR026thGcT9QcaZk5sZvuVwxq3xLXhgbzB3A6rEHgM+IXC1iVBvFlysRHt1L5DM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6neZZs+YBLMlMDCstrVzgBPMBrK5meahwTEbLnHUvCQbGsMPMRU4uUVXcOrLPMqncBzA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84lHA/MoqUMy8dzY8RXtL4ZYPFRAxqK4jh3MpglPxAMwT6gehOQtm3mFrxPJgaXbKqwIO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5uJpuJTj+QG9yjNOYqtwqskyvRDDkIVSpFMmxBw0S2+ZbWHMt7QUIdrLdUSnNQue5VMM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d2/UCDSsOcodpUtojuc6juIBmk8TOCsShV6g+MFU8/5MTXMmXpmksB5nuIkZS4NwDqAV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ncxAKhBzXMyjcKLzLxAmFi8UTHMKU/F4iu1PqX4g41Fx5g5IlGIGNxC5gd/ETG6YNczg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8MfEH7htib3Ud+JQ3NY84I4cT9xZTtj4YPEHzCsf7pFeuo8Zg5/8AwYY/ISoOI1hc+U45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3FPiETxXfQ3D8OT8PiM4/HEGmXiaXA/IX1r/cOGiNm5YccwFxE25yTnN3pmOSoNepZerh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EvkhjxAGBUq+Zicb/eYxHBvSDgxc2tENPHiEYye7lnLiOv8AUw05m8s5VC8E2fUoRaot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NkNCVDsMHNbq5m1JjrmAPBxLOH3DxeLhtnZiUpbInUDVGIXzkmT6jtmVlwVAM1cG6lVA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Sys7iCCevxMO4dIY29wsJnMumty7WiCNCTDRLr1KKIWoZZgz3cbNTDguYpizVNTZsZZP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qDWsze5eXJOUaL1AdRe49GUA1eZrVZJkMFTm/cEY0SlctwK/1KL5hfmvMKnaWGUS9met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l2vMDdly1cTiqqKptmW1ZE3siTmGW+IZuYvG4NKIwS9alLvuXKF3MpTsjNwu4F5mLRYR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OSIomjcRqC9DLdELDUsjTiXrf1C1tuGhjv0Zio+Yiqpo9QXk4mHvjojy/wDcx5JMvVCc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zDC1DnqHiMUusShuZzUGtz4l7JrGZmGFMvkwzdpebdzL6gjuolxBOJmMq9Ra8xb3NGZ5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uXxNVdQcza3EPKVMSrdOouI04zFicu4uIwso7ni4KaInmB8zYeR+iNy9RwnSanr8XU0/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teOD/MPIr5ibLLhlSMJoov8ACA0KNSPD+TkjGMuEdSgPcdkI+WQOA5mTzDiCOBVI2mNx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3qIVUQpxjzOpPKazxNImPEvVxWJgj3UzF3T/ALmQ3zUoWTMtNpkgBXMdNqAueQUxziGL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H1crZ/3cXAwVBq8SpUwZMEAPMEJXuyZsuZUSFSzZUwbrmoJFqa+WLxqLdEQ3kjsFwg25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JbrVwjuYyOOGF3iFpmVjxKP+0zkxCpe4VcDcDczg5JV6SvOCNf8AsrjMBzimUwiKZhbl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tx9RLywXu4PkuCurJaGMxVckLfUtTULjjRKbniXlRGCV4hcFogxlEmzL7isXBcQs8VKH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Ae6i1zbMU4jhiXjP6gZ8QUWQHmWbTF5TN/yN1ljdQFIeJVjcqtQw7ceZhnS4E5tmt0sM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ZU9JhEPmUUbgDllGjAQcw2qKOsSyVRE2gS2s5lnNYltNGJXYTnBC7yTPGo3TeoUxn6JY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Scoq+MdMx9k1ZueE/cdZdkyXxCcZS54xzRDXmGUEzaDB7mEAksItxaiDmWJuHhg5YaYa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LwbnFMtRqXVuWDxHDUt+IY7qVzcsrE7kzFvEoCVfkhhgICtTob/CW5IAHFyiNmYiYHOI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K8IHIxC71+5TFUJ6s/8AIcvE2l0QyzSGNQlZ/IhiXDsUoeVqCfQE6ojdMf8A2JXtZM5V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+4w0TiKMuGPzh9x2PUFBV32WsfVTFYeLiXcMmoeJgIdfyW6iZQVXmDQGpkxUyW0xt9Sts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JSrziCtkVeLxEHQJzAZwTqDolcQ35hdnJLhO4wM5hyZ4MXqNpKboK0sAPl/8iBeFKhbX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2xm8IdwaGCbKHQSqN64xBSn4SWDfGI2hw8e41OYT9QFPHiDF8ypdX5gIAqJGqIOoa3mG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ZGJprMsrmmU03B7YlkVuWIHcwIjgMMx3VXFpwQo5xLLxVw5lDcyZYYWeDBHcEcIpdREhO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5zM3mXjBcKFxUu8R9xcudRXp+4gqj5hfKWqKmi2ppV/qZBlGCKrCC9Rp7j8sQYTMErMf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lr3LxhblnLubKjzdRKP9RDCs8yzOPqZQbmb1UwKzDA1Bc3UDfmOILcs5lZ8SgtTwxPae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YUWLLW4gIokrmV5mTqpbV1BylzfMWUIcsx0635jWiv0YZNXMocficMxI7jwk+pcGfqX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CVRZmFHGYGHqVAKhXBFjiULmNtEB1UAtiHZgXzOR+4WacRqxBTVsbzlBaqmDjTLs0wXV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cMyMDZB5DFappAcwyrEQHMeBZRsIFHuN1+BxhmXNxeQzKOWKpwxPE8Ettjplyt/6/HM1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4ZXg4kjYoFTSP4O/wJWPxeG4pa7u9Wwf5j3mLbzFpbqpkNj4jAY2JYU+8n8ZtKxLxHLF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oSnLFPhEx+4W0lRj9woEDpnJL1LrxDb4iAY1N9VBTmVacRHmIrzKb3iAutyreWVUx7hx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YZZNxawQC1dcRRRcyzS9sqAOWF/cs6sqeI76EqA3ZmDndZnVwbAcQyV3HatjH9dQ1QHVx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wcq+Y14jWfmNaMlJZMyhxudgjbzLLNm59onnEGfHqUtCbXHi9cwO4lUQOYBxzChAq91MK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x3QamT36lacRulqUMMOqI08XUQjshRlqAN3UMWWoA4t9xLRfMoDe5pdEG2kLKJVS14Ki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irM7CUHFwyuGZLChLLOJkMXKazKepkbIDplVuAj5SmcQDgwPEN5xML5/BQ7zFMlwOiJS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zBg+42GKuW/ELVTiU9TBlIA2krayIW8MEXEq+oLL5DBywwuOGUzAVuaYZZ0w1LrEolEa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pKOmYRWzTEJKK4aoAiW/pHebMWGfx/FHtTdgydOKFfjUizdWpR2z+kdoHEIErm4Ydwa1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tRTcKHLMjli3GrxBxLwmofMsiu5oWaYZ5MSqzbAXUyWSnQhrJGtsB1TKNMqiqjziWecW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XeKqeAwS3nzF2MvO5stjeyKzqDhi51HesSnU4hSRQQwg/DbLvbGC1yq/Ctwm5hcPxXUw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uDG+1E3aHMx1uLNQ0tX8wMxCc/gJhmoxhz+CUBGNoR0y/wDLjMkV2XZDasamM3adTn1F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iWhY6goNkyeY40Qyize46EgFdczkKplWa/UWq2iOLKlChogDgoRvHKBYvmJYBYKZnAcM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siK2LEH1ApxTABeIA5NS0vW5uFeI2jZnhqU7avkjrdzE3JOXw/yK2wsma4ljmLFPMoPE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oFlBRMGGnxPmJqfaDqe5dwpEmeaYmvcwZeVYgt8yqLhnbiUHOIWuUF3+Bg5uBvM4ucZg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8R4qpSoMLMuY3Ti4WcYjVXUFRrUtTiW6KmDzNZcJQ8xsNETxHLDB7g0LAPiBdXmArcQG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Icsq2phVqB2JWePqF5KPqN+ohMsE5mOCGGgm16leY+H4V8yq4lPMDq4laZSm1lCVaGHD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E00+4gd/DNSrj7yww3Cl01K5CUPErOiUdH1A6qG3cRVmFm0L23LC6Icl3hHrDuBQ+pWx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bmzmZeL/Capj5WixZR0/X9ID6CDiKX4l7sgoqvDBxkiu7uHjC70wvqo5i3qHknxDG8zDm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LrkjvcNMN4cRaMNwLhGJrEEBu4N8NEWskvecEu1BS9yjEtgU7mGJZtlqqsy7oYEzEV1G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zF03FbyxXuHuWR0XFhVgXwDgnokZgSP4cQgSsQh+GRqxjwy/wAiJgYA4IxcL8RQYlpg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bAyBJPZn/EMk5MTAjB+GEfxtMFe4rKbNrlgIbFlXcFEqGS8Q9QFvcGZVO4Gq5mS7Zby8z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Qc1KiBFn6hk5HF4IaLRI6sG9RtbgjQFivMVhxLZuMDhCVqFrQYLbkxRGLavmJStqB1zN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DA0GFnGGWBsv5lR7uJnlJSU5zggscaCPa9CXpSBP1AAzqHGsw1irgYaW2MqjcMnmWd1A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lxBTIMy4IXXnzL8JmuICrQKgjFKmLIguTURTSXBQhgnJK2EATUQcxo0zkCSgt3KcMJCv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XmGJyywrPcfDBZDWYJTUs4r5ilcXFL3CjKyvT9TG6GCualsxUq2cIdmBWiyjwQBOIbbx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YDnUCjMsCKvLRBy53KXtlLiDLUXMAzDDmBlh94ReKmlN3Lb1OL4lr7i3BM7muGCpqbLV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AzuKldZlnieojMDimfEariFJK8zGacwTmARYo5lgag4hSwLL/AS0maGPGXBTQaZmzxzN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hR0Qf2VRzSA4guUNzZqBetkB5lPMpMlwOWiX0ghqo7l+yW9st7l8XDGtxt3AbZxAXBHd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3EaIA1UwWEGt8I8L+o12xKctxB6gw+4cx8EvOpjU17lxHccPER3GkUuWW6i6lYY1edwo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0alQhFTh5IhUycRjcTc8Mqn8QxOYECKyMXHlQlCzuJmokcELrgjR3HWS4aYoRPcJylg9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8srKjEwNrMo3IDwsPgmrwRPuGRzDJBTfEtfcGYnOYVd8fgF7hqupvWZQT+fgALz/AJG3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IYa8TfODYaArEAwX5lC92xKE5zMpsBp3mpQbeI6Lks/OZnaQaqpRmT8DFrUN50Md4agP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/MJN5YPQ8vEyei0HiCyqiWK+ay8kEPcBXuPOsxOgQqbCdjA5EMcQ6GYEBzT+oEKntmOc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XMqxdalAzU1medRPTcxNQrYzCl7mDzDssbHEa8plMwptBY1ZhmIuNQQUpOEoirBcpEtg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0xi6gpvEr5HuAzpOJsAPqeiWoRs3mobYmrAlVkhlQfqU3eZS+ZQYSHRLOIIreY7suDd4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g4VYQpe2KFgy7MXBOJdOuplcTNrBaocwcoLfmaWafH4vDz7gupyxpywUM7lo1LiniWRF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MDxMMocQS9RqtQERxLXASwsRm3xOQlncdMpIBMfVCfQDF9k4fSOpkesVV7I7pvSa5huC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lCBWGSQ88zyllTmuJWNwLwOYUMkDhuZruZrf6hjUzeSKVmVRhxHW5brZAU4uIPXiOyYg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zTOoqLQ3mUMq2Fl6uF1xLc/2Kcxx6lYgqMoJjNRFe4B2xDYxHuWtghxVy4MlN9ZRU3DV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CkHEYMGZ00vyrC1bNmsrEdR5KlL1UrcKuGnQvuIs6QXaVljOU4hDVssZUqi/7AUEeX1Ar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KV3TEDMJvjMcCmIotbw2BhAUwBgWbc+JXhBw1EGKMwNWMVUpBkEn3DSyXUGcnzKwzcdZ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beX/ABDtjqZYmLVFN2WjzUUVqgiLaom1vb8hDCrKUO8IvPAuHmFErV3xEvFeblzanOI7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sgZo0QrlatQTxAngTG4gbKgCJeZgSo5lqaxBNFGBRvMveYZZYc5gY5x3KXRB9E03ONMG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xMjuK2FTN6ZRMGpissxfNxZSr9zPFfUaoKgDdPxKrQLDWXM0xVwrmVbzHSDAVHmubRCu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2v6lAOhiniNG2FcpMcZgnhhSSud3EVK8TVywubYef3G3UP1zKypj4gS8jKpc4hm+5TUL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SO6iVthXKFGmUKzAtKGyy5QNwIDLNzq/sA7ucXMp5uApczBtY87lMFMWMCnFRu9QXGCb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hUBepT3Ewju/pAK3+BCtYmEyVyvqDf4TsjqL9PxQ70xvmfGU/uYH3FYvYwylfiDC3LCQ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KU3BCF1hhgxuCyjqGjEGnU2cNy8MA7IG9NQLVn3NsYdyk5uAjGpg0QdVUVyBLazLtURU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xhKEusxU3MrbMjU9RN2bl6L0zvEKGrqF34/AUSt3H9QdQYzNsSrdyomWOpQjE9xVMniW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iGrFqk4nESBZAv8ABIQIEFzH1MP7czKJewMQNszObgxvMDZ+Yjl+IJ7bR9kGIKYczLB+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jQak1VIqN5Y11KUgVBrARLWeIN3CGqhu1PmAFwVD4hzxA8X5lDAy9Q4U1ARq4CotpKqO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qK87qIvCo3yM3LcDpFaX4haERbzGwBQBpreT+S/hitHzGsKPmDGBReByI7cRMioZclNw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7Jm8kWPcvHqEOXp1HdhZwahPFhry3CzkY4l0yMPFQLcE3SiyOLDU0zmHqGTJCuSUXipW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mCZz9waunxDxuY0PEbTELPBMnzFEslUQPNRGrCOcmIpvccmoqruNtIxSk6mGmszGkBba3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La5kdTHFMwcGF8LK2uUBO4oZWyZUMoOIAag1ygvcWX/1Q24JebqKVgRU4IW2ERvZAy5+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LmVjtKcyis5lcESohdxAZgQMnxEzmbOZXmV3+B6I7Bha4JbOpRmtxw35jotzAxllY3DB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1Fs1fqHeSZ/BhbZ8wfJGk3CuUdOWAqiLeifpEekxWVah/Wcwbpjn+LMv+ZmuZeIQMzCM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GJgSqnECO/EcBXcTmVcApzDlvU4jqUVdTjNkwKHEHDVSghTKt3K6ZmsEXCRpgmCXzAdt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BaNBcUaZXJJTV0mDSBZsl+GJy2gOMTqS2bI4abj8ERW4vTLxvEVq4EwwwrGhD3SXkcQT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Ok4CAwqg8sv9iw0MS4plO3CJgU+JWW0kA01ANIQ3GCsfmEbZJVR1Eu4lXKicQZQWA6qZ7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HEADMOeZmsV47IhfUdMukKOsy+FQXgg4yQDrMFvAy03lg1B/1QHMRvDMBeL4lNhxupQC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LDN4zFK5oVjFgWLyy7MVKrlJZzS2/cJeQRRdUlf2oytWUXuoM2VG3L/AFKkc+LG10VG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06etMwtfiGPiCVcWNTCA3cv8cQvOZfZxAG2bzzMuoZJxmDc3ZAYVnMDzAPoYAxKXV1Kc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qm3EAqlZUbVAmlga2+pT6QHID1KLhI14GWuOMEzaIE1crwMO1xxxcG1ccOZdl03BBgPu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FsktXbxEGbQ+Zd64lHJBU2lwbuYO/wAK8yi0mNz+SzuLtsmjN+I3GzEDlv8AUFvC2bu7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iLPMa8krHDdQ8phF5u4vmC8MDWIXea+4j7lObIZNVNvMcGP3AebgDK4iHuDRi5jlYeTU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THEwDqWYpI83DjliG6BliWFTiPcvEvyhAj5kN3FTkwkoHv8Azht/BvhbaRFURrLhCqwI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zgm0HLFwW8j+FPUrW7mpmWcLKshQUzTODMsrcPcMXUKmCB3KfErkJYczPd5ixQ4uZQpD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CvMSnbB5jvcw0p2YtrNR8CNVomEwhwplV3BebuV98/AGZS1RcQ8Rzc5f/rFl4r2CVaoA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gq6KibXDE13fRELNyrzmXs5L9w1HBRc3+EzqVNoaZsRmFrwKyn+Sli4qRuX1YyrqKhXU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be5bmaRyUwdly3FUkMlS9n+TMz/iLgjODdcMVyw6uNJRZogy8/gEPKIC9pfiNgSqveYX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F+ZVhpXF+oleeXEMuYlYj+c9IKoK9ZIUSa5Zc8PkgqcA/ZBGrp5l8pVxiDE3iJUanMDx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pLzAxuC4zK7labld3K8w2uAXxB+yVd1qC25momN1DCYDlgaKhi7uF5ZiNZUgt4b9wvIr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t1+5rDLDVL6nmoB4wxwuacRbKqD1E1qLbSY7hV6jdY4gNeIrmpdVcCNy7eoNFS3pgkwT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LWPs+ptoil2gROmHJmI8VKUwn1Gm2G8rDfMBaw27gLlGjic6lAwBlIepR4gK1EmpX5lN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MLPF5gNZYNixvCZaYiR6VKZuU1liAwozAW2iTgwCKdR5q4ZYhYDhOI9y6i17lxY9WeEF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BYgoJ3MfjLocUkA6zKiQgxMiE8sTxAvqBXDDgzDyZgbESgLvMVTZHXc4uiUJSZ8QXFP3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KadhDVRXEgOWA5RBV1fuNVzA5f8AMpmyvcADUHF1DsFS8LVkXNTAXmLWKxBzzFrFRcaZ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7Wpe95lPCNdSh5qJVtxbY1mWzcA3DXLF0AYX5ojbZEgd/jTMyJ1Dz+GFsO31WAr+R+GM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amThphluUctw/szE0x2I8wWg/hZtMCGxKtrlx/LMyj7go3cM3mGHtO06lVzqU01Kc0Su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hjk/cE9S7RA3tABuKNWIbWKaejU+2GC4tahUKviYNZqNKxLElsKOAUvLHGL/ANkctTEM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bOIWCrJmxllrxBcZqcHcKqoxpWX6R0rJGmSURwYGaGC9VRvuDULS6hkc3N8sJ7hCGm5o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h5ZzyxVXcETbBp2uCdRVBo6lLywTxPRHCsS2qoy2+JzmpaxVVTMjBGoAF6iCjK4OJpzm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NaKgaYh1j3P07ls3R6l+ZjOaRoNwHJRoaZ0KfMSuCZ8ILWkVGFilbVm3TETz7lLQqZFU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bmXU11Lt3Besxc7pgucjF+ZaXLepfgh6zLxviF7l3OUpi43Azhl1pgZtzFtdy2sLBPM2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VEPhN7PmAmYLyzD7l9xzhzBZmATFRmcxcYioNmIRJmscATiLDPcWfqVPSLIkBYPb+Tkj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PMyEI6N7CXFiN9S3UtJeYI7lUsuYqq5pmL0qUdzYhrxBK3mKjzEJ4YOEDdsASgrcKtww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GUGy/Mw7zO5eGmAZVJdZmwP6hRV1LuZ4issE2YhKu5r5jrP4ZGpgMkXDqPmrgGcQDqAc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F3HcEc2S/wA9kTMPwu/KvpGHGosPMSG/5KdTZepQhqUF5QSsBcvqNb+4kgwhiZE2iTaG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5VzNPNEKzuAf8QEepe2pmVhrMr9zJjMFEPCIjmWbxDtiAp3Od6jqMkX6lADHLKtQzG1y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OpgYLiM9nh1HO2leRxN2MxWKo7ZQKFjD9QdTekq3PP0TNgoYCJQxrxpgyiBkb9QsrWIrG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BY1LeECBkWECjpPMwy5ZeNQFc4JTW4Vwyr4lPRAeah1De5WcMDcwQmXNyg4iIFkM24FR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DZVtxNW3AbZXF/8ACPkRBuk9TDVMRVwPzEzgSkaguTMGGGiHzfEp6gu5XGoCabiBvESs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NsxWp2rhXtnIqIrH7i3UFPJEVvNQxhLmYCl5hk5qVCi/MqMTBn8IcsJ2bxNzFQyZgR8Q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BzHcthzLnMGtSyU7jgwm8Qc8R2hq5dtRNiPcuFw9w4TxBuxgjgnK5xNzLmLOWG5yOxgr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hhq4TY2QRhvcvGGCIKlMIHiJZ+DvUG8iKjJOhg4irkGJioVWqIV2xCt1cMG1EwUrMFs7Z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twwYBdiyxV3GqlncUDZEG/iUlPNT3/cLcuI0d1AvL7mCip5EC3KOLpuMUmxEauLoM1uH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5ZbYZ+CYr8CfghFEzGDhhl5B0Zf2oc5i6qZlRH3H/wBI15iG7E8rMlXm/U7izmDMNRj+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3Jlm5viO2xi41L1R+JyqmXmncxficPUDfENMtUXEOk00wt4mNLAenLCBE2t8igeVEy6W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fEusC42qqfUqtp3EN6KfSY3lKvuVvl4ieFh8An4jG3xyeIR0l/iZqUjHNNZ8xM6WCjij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mWCWbWAtq56Pu4WJgSDorzE4EDW8wd1AGoFcEPicY3C81B7JgzLOpWAbmL1MatWwU8zy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uuIONy1+INEFv8AsKkalqw3NNNxpjcQuLxHWtRHiUNscO4WMkv6mtEUuMSlwZT2hZys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XiWL2mGyYGGpgYiZXUMDYShLzK8sORiBoLhByxmEaOYrilg/cEMbgkzD/rl7xHROaB3E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DmYjDBUvEb4IXxAlPMruAq7iJSIRyUEA6lXisT6S04iM2QCYmGAnxOe5pVWCph4pzl5T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Aly6hrxKVJ3iXcXEyRW8BgQHcpTmE3bEBzCNoDlYC9sodwGktqVpaCqLBD0ZYKqJxaFc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q6m9RebqVth1TFTZFvYzBgxFOKhduL4Z2R3qOCPU4icy1SmtzsgVeamaxmec4dxXPUfd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TDi4Sh4myty3Nv8AebzYkSmMHMCajhAuaURaT+sv/Jas9zHKwFamImLihu5VcWxXKGJc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3EWZs/DGA/G01Do5VfkZeuJYi5T3MagM3MKJuwzEtZT7JVVqA3UBKViFMUwVc/c3tWvcU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hpuVtsOLgVVw4gWjkhwFZgChvO40hd8xJYvP8QBS0auJyIQ3CiV3xEF5TfMGfZstmTnd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KuLLnxGm2YCzLPXULGxZcRhHywKX/Iq0zRG8kvfZC72wq9MveULNmIYNQu8yrwsACwYG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mpzu581ALeZiZObjAHiFErgSj3KOpV8QAuDjUsrO4ancKMVGtS8SlbgLiO4JMJsuKW8S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OYnU2ObhLi1ZmDiOWTEwxB2VHeR/BbaZZi9VCs5/BvM+4bqVeIOJ8fgNwfuGpdnECBPU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Je7YVWWKdwBcaF5YW4YrwMWMksGBidorFDMdqNTTB3YxwTP1MDhmn6o/EyJyuPL1F3K3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D0/7FTGMwVqENMr8kYMEBhrctScQMaxKAYGsTTkhdO4C7uoaq1meIr2eoJNkTFhiGO6mN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VCw2SgMVDyZ8SxuYBiNpcVfZBjbGFu4vVsTZeGCF2xWh1Bp4ll9QruXh1C+JbnMuoXdR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xnqY1cw1M+JRzUWMkR4qsfzKsYQx/AxYTRGMObtPEDeIAMWiaqiIJwiXCZ2T4IvT0QXR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q0/bM3FZKxKjKjOU0CX9q56Wv8xG4lqVTz8wDnMGQ8zbETxB2SwdS+LJbVRJyXFDx5gv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zIFzHzDLRs1xLcSnA1Kh/qA2vEYVVkruMEBL5gTygULDRNWdQ+IIAeUYnWIFy/8AGBUH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9wRAiD9wCRPATYWIHNArMUFAczaBs+J6U+JyXAr4naqQjRmBPwzLLggxWuIZzLVvcN7i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b5QdkrCdyxfXmarM3ZhlWZCUVkgYgvNRW8S+5Y3ZFIu6goluagLr8Ai6cwaZZYXM5Lu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y8pd1MLlgCblYZoYTYczbiGc3LrowcbhhZUcswSJ1UydQu7Ei3LFzEL1NTcAJjMsOINs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dBErcrkZmsQumCt3CnEz4l1xFVxAoy+7mQ2sGuX5lAuoUOLiHUoqUMUupf1KcykGYvJG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Yzbc/jjqSsjp9TBxhd+kDLCeZd3iz6INag5iAVfEzTouYsVEQw4gvqWkymEl5x3E04nw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3KJuN6JTWWDFwdYI0cSjio8gJYFCWsW1xLpljnyhuoKXmeMwMtQF7siF4US7iqg7W7uV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lqJLBLYicwA2sRNsaab+IqOIj4ivRM9RM/7ROVVUVRu/6zaUNTX8n4KRY4T1HQwFHlzE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4CBCSjGkseI1eMoNOpcrUw3RZ95l3f4XZGczX4E2iNlCHw3Bt7ynshMw62zbVMD47lJW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hN7CDOpjNkBsIPipZRkJCNpo8jKcTMFG6qNTOuo7KWENgRKV0rcHIpPiUGnPqCFwoKOe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muQX3UXbGj3VwlW0R8IWYOSUZ3GC0jenUtKh3lhaaHOyUOGBHuu0EniMTVi4gXlqIxdR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6YazBt8ENaxD3mAwKXP4OYDzF3FbeAqiUha6/GETqaZuVhmeMSsQFYlVCqi5xCgsvFkB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NcsvlMPMKFwTFuo1WyZGWAF5zLvCGIIKMs5l0llbhN3Gi+YB8TEsxKHJUR3CLxuEWNju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XuG0ErMzh5ZhzDcr7nFbn9hvzCvmMcV3LQgy8SrMQMyqLuGsz9zHDMkBW4pfExbqU4q4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g8yhqoRawq8oMt8E5w5m+pUG3hP7KrwqbcZmlCzAbS1MdF9Qyy3J1MRiBUFyi9QM6h4Q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tQRtY2ePU02QKYqZepamfpEcsF8KgqyvuAfCUPfqAdLKXWZ6JpomRqZFRx8wUzAKUvcF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2ZrEHuXVxcalgzOiWc4iZurlxWIcQt1KIOYxglbhVnDdr+peXI/cViGwYxIkCEAu4xxl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oJlziCihhMnc2QVojvB+YnaDcCwSVtK+R4/xBSxwWvwmZUSBBcYeqK12v84q9TLlJx5i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lQUeWHHuPOYVyTHWIYOYKPiWkdb3HsphdXzAdgmoMLR4uV6fcuq7uVbtuJY2uUFM0wHY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MoK6jufC7Tn6lt4oJDX9xDkNSxPcDObicoltETuG2MkOU1B2ckbEMF+bloAVUwPDMFQg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mDgxmZ6xLxxOdQMbhgYZID3AmOXUQlEUiHGAUw8mUmpb8w95qwNeZStwFR3ziDqN+GWD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ckqCrKxfaaWrK5xEXhnHUQ0RPioQrxKVK8QC8XEdYlOJkT7J4CdFMpXEoaCeASnIQAux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4jZgiF1AFdyinf3MeSBT4lF7YFMmAXhZoGdT4nGvw+U8JYdS8y8xZfcvNTuZ4JeWoD2X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5tonwlUZmRwTTKSq5uVjZKZxGOFUGQ5Yud6Zf8Zwz+EZcPi8w7y8zxCWdz7oW/YlS/CK0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cEXcNxuC8wvNQWW1BazLW6YO+ILxDsRVmKOYIEOsLjxLTm4GkljK7gm6lt41G2mDRLgj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m83BZvELChmQ9zFVOalSnOfwVKC5sslFMaqJxUojXU6VE+YwzKK2L+mDZPK/gyZ+ElRM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8Io/bCtyjdwfUUO6NzNYZfiWENjf4HAOceEs/kM2jxOJUrESVNCbJn/14mLqc6l1ubpI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h3MGbMQbu4mauZNXGzbcB8ywBu1OOZdICwUYfuBkNjAV5qUW/wBwdl3CFUMvB+IVa1ll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KmftBKI+nEtPeYg058TOLKy3HC7jS1xAtuFE5HJCm63xOtS/L/X+ZTzAKmRqFdMDOKh4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Mw0z4n6g/UuoTUGXDz5E4ZWIFDEP/kNYlM1AdEoGSD1KXBLikNacxCq4mB4g21qXmbz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zOOo7q5V5lRMYYHmZFmZck8lY8yijNREiKbgVNtsTeYFE58zDuYN8TF7mO8zmpjuVXLB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T0RaOiFSoASt9ylQxntKxK/BKzOMQSfMWL0QY2ysSsMBqA1AS5TxM83Upjc4YqUtZ2kE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aZh4TLK4PpIcr7i+iawb20S6+X9isPiUm4e7hKZxCVyICUJA4SU6gFuIVzqVWo+YA3KM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8XN8wpdFxFMUV4jR1F8XMxBJqNWmrlfgx5l7l+qlHcoHiNHEcXHUVJxFIuXMW/wAZiU+h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shKjEiQIwJZ5rvm1/wAQN7xDlq7gy3cxNMxUju5ldks5llVUAJUqRZnyP9XHJTqEcH8M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/HiEdQTA1CPzhFeZcGomFN2HMwQFLKOmAvzBNQ9lwQLYFrq8w5U5jGHMWvoib5uXctcx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DlvuUuQipiOs0w3LsvTA6x7lz6GHxiJaYqOWVbkrww3bqZq7h2KZjY3csibJ2lZtAyzu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DyYBywx5lw1RDyeocrUlY2wNblqq4D3KexgrvEpdTJBVALlNT+aDjDBpu35gtOfw0txB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uzcGpzbFs18wcZqLnIlKiruK6nKj9y3xDyjfzKU2lPf6gPCyk7gOcsrK2ys7blLywM5W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MOW4VTlgUzHP1GusQAXMTFtQ53NcEZVLCV3H8Ud/ivxeriiV6lNY3KZWZWYdROzE3xC7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5gGZitzFQeszjUvrX4uF5mame4r3HBzC3OJYxFUFW+owhs5bm/qGo6xDnfED6guntKpH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ImHvJl6SaNzRh9dbL1gYxDFzj8eRMQQsJbmFN4lEglRebl5ilYniU8QKREy13CwuvmYO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5MkNwu2NyxdwbaGVS7YqK7h53L/CY3OZsxKc5Y3w4/Cu8z5TX4pMdRTmXmmV1iVAToD9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wRHeSegf4Rb7mzmY2EN7WFuIuGDzENtQ9MStvzDtbhhrWD6l/uPoxM/hpCMfxpU2eoKP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mh7I4Mz3OS5V5my8ym4s5LleoXYIHZibwQLP0kC52DR09y/dISwBSyeJdaMoVsX1A4Ex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G35QJUS2h+mU+4PD1AMl/RtjbBcS6Df3A6NnMQ2ofEbVNXHpAMtIz58gXiK3ZM9wUS17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cbmeJaVW5ULvRDzOwlYxC9wG7uiB3OJsE9H4qIW6mbiZDLiBeepnmHupTdTllmmrhtYE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NRouCJo9y61PCKrURI5ZmznE5Snyx3uXiFXDBBm2f5L5l9XL9xWtMumCZqZmZR7mAZ7f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cy7uoEzHjEqZrczxM93C5bcbl4luZmEIVXiFZiHcx3Lr8F8MVi+Kh7Rc5g9y+peHc8Jz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O4R10szcWo1PMNoN/qEWl2p/SWsMTEeRNR6h+uBKGDKehBCwmWvwQnqfcBvc7nln8DqZ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iokYr+PTOdyjVxIAQ2lKgdMLtuKa5geZzhgU/BLzmZDEFu56VAVKXFKY13FxiKvMDKTo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OwRrm6oYZim/wxjAjtXgjAwD2L/aPHcnrJnUxcLnmqKvKvUW5/UtVaJWGBsXRUoTQP7R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BM2Y+piuv/xhtrELFKahfBC0b5MR1iZvcUe2DlKimHqUGCdwoy73qAPMtLLxdP8A7DLJ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qqXTq5SlDMojZ4YrbIKCUsOyLHBKUO7Tu4P1D/ytsqKMRVZOeJmtk0N1LB/aAisA2zYt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Mxuqslulwu8sK8zPmXntD3MtkGsw9zLC+4agUQIczJrUq+YbLj+D+0bMkFjPS2QXMtg8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qWMHLBlqvuO5nP4VUA7hQVCg3Gq8TARfKKVqWDqCbIqIB2li5IUckp1LOBlK1PSDuDiA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4alvWZbC6lz1LgDITxLxBiKA15jxjkCcZYHmZg+JeNRXqIOQ+Y7wexGzX8Inv6EP9NDk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/qJGT9OXtCSXueAbHuiLv9JF6/ubREn2hCn8mX2Z6jWA+IsLHYTCn8oUTbF/bGHJxBGU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J5zJlYiXMwPcCdN39eyFkQvTbUrA8w0wZIdD2R36qlbixPSQ+5jhgeGF6gpsZ2hAIeUE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A6YLq4OWIsPhLGyClp0tgu5R5RqVbFHOIsJW2oMHLEOWCyxTylzY4INN1KrUqVKxiV3m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m2D3OWAIuMVELjuI6gi3URfiOzu32zHcff4P5MJkbG/LUIXQSeioqzVsa3hgazLNtalu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a9y288RK6jQbgQev6JUYfhx+HUYVR3iYa0f1LQu/EzFj7IyszN8Q3BZ7ghxB0QKZCoK1M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bXKrt3nh/wDY8HUQ1lJiFqTW2OuZdrnPBMeZkOJqDQxCGjIYjqn+gsp/5FsegtilTAo+J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IcF1deI1HteZSrGM5jYawo7mRSahtxMHiI8SkoSm3cy0M8oiaqAsN5mr6m6RhbuVmCl4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av8AxkmQ4qJWpfidEiKhTzBEwzH/AMlS6xcBxPAl4hdPcHTM0yzLy1AN7hRfEsrxOdM0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aedS/qWcEp0yzkjXMZ0wyUo+Z2RXJ8xHTOMDLsoMwNZID1AY0Db9wHPvCDteux/ubYv+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X2R8r/E106bf+V9xQX3RQBod5S/3CFe+V/0Isw3f/hEKB7X/AEh2+7bQZmgBJj3B2xc0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dm9IfyWbHpxaGe2iD/YOW20ebTAi0+2LWXniaH64HX1TpH1BL/A8vyU/BjOrfEpyq5SP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JziEnE7sNMRvbsst3+iASv4Squcx0+oEF2L+zPCAfCqC7uoojUOG5tXDfuYjzNIFQMfii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YCsQAlnFQDIgy4AuMweZkuK/EHtgNucTNlRXgikzC4iZhfMVKxL5q2DZqZ5hfxKy0z5j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HcxvxF8x5i4ji8xmA1ufMRzAQGAcaB8gmSYR4/Gn54nGF9C2JjR4gLwRg1MzFS8rluok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A7ueShx6nYv3Cx1GH5MUdxxy2u9iHH6P0iJxiIjvE3NV2f2O9w+06RMvUcOSXli+JzmW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Qgy0u+M3/iUWu5hhhwSmHECWp/6ICGtwahfEghzzuArUI1qv3LlMLR+ZtUzFsay8McJD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2ZgmXolcEt8yqlXT2sszcA3uEqHkSleJQ9yl5qCZhXMEzcBxFL2Q1iXi4PcKIctzFePw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6XiI1mXcB3MWkKzAElE9y+UvqW04irgZgu1iuUCVmH7EWtL4wd3Z5MQNmRCxvTN3d0Cx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q7bIv4wQbT/JNH3UQV0rzLbhnlf6lGDMqWXBLVsYKnE8f+4bTdUIKt0eP9Eqv0EP8Rwk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Mr5hYAbfcXwfhNIPwgOhrwTpB8QS6gDmLbzHCUHO4Ahx+QZZRLIWHfaUAlP/wCBUzVZ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A/8AxxC/wMYypUSVKgP5MMLyIkyhyiYcXPBLYSOIiZnl6gjG3bPdyA8wYXmOn6l3jiy3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Obmw/qOZuLE3xBhSwc7g8XLrcuxglZlGKhjUKNsUccwLcpwMG4pZa3DUFwTPjmDwmGa/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bLXEAdQDcK6iqI0gYmErGCBUpiNzMzKazGBp6lVfERXcSNoHUr1A4xK3uPvj/aGVKmWV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bD4JPCEzD2TNiZmfOcVuYMc/crHMC7WF5jELw/6ZWUj+CDHUZUwO1R+svxzcsSsSjdsz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11HTEFZQLKid4hDcwvMBKEOK/hgObIzbqEV5JljxHZmmLuAXveIillWOY53YqHTkiQmv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wnxLguDiVClvqUZajuywQL8keDERVYMtYjnMrgzCjog1zGdyrGXA+IO4GWAVAIYMOzK+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z9iGYAdmZQ4c5Mb3gRbWhqDhqvjP/IhbT8H+SWXdprJf5lrhD4i6cm8YP8RRh3/3qN/Z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7lw11LT/ADHgDwW/zDPXdFH7jeUDx/owcN3xR/iYqTOxrGXMRVa4jumKyv8Ac5A9rHxY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AYP1BS0nxAzAmLRAGglevxPP9Q/7UIGyHFPwyGHPR+QPwCH4H8jT8hFSpUDcqBFJFezu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qJKlblf/AIqB+K//AAfioP4x+AziYjDG7mFQ4ncBdXCFuWp1OYqfqehNpYKR1aX5lYGv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Z1uU1mB5alSmdzlJSpSuIF9TwTE8I1GL1BKxBK1ChjriVlGeo1xPcbeIGZowyXc7jjn8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AVmKVCM9RYi4JqXuF34m0fb/AOqH8EH8B+FomkQ6nBSFN73mVNOYDPf4MuInOf3BCHxu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Q7SUPlK/zDj+B+CCRcfmhl0B8lfy49zIY3qXP2T+y8TFY/A1EgJWYtfMqAMqIDEql/EGT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MBXr7mTjqZxlIiJzuCP0qUlnZOTLFc/8AdSvIujt5T/AgK3gg0auKJn4hIvUuJTjzMC6Z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Z8OHB6CmT8FH/lGV8X+Yrw+2AGPisUVXwiiqocLluAPqPEzqL7/UYAF7tIstR6lKvsyy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LT7BMEZaB/64Z031Bm71AOP1DoHxDiIBChqVgQ1K1ggVqUgICAZppKjA0d72cMqEVdn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alZgR2hnByx0qUvEAlSpUqa/Ff8A7qVDH4AAM7TiBcqVK8xFu5O5cW+zr8VE/FSoSipR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r/8AWkOU7lIhEjn1ExHll4F6isEqr1GfvKY9RYFU8XFhJnjVP3L8QcuYbl1xBuYqq/GC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Q7Q8odsS+J5hkb+JWIFkDzHpMEQtuAuA7mlCSt5zKrF3Kqb5iUsSlIPZGq1F2VFJefE+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3UaIpwRfGYuI9DEVErMRMIfJBO4QITuOBYrz5i7ArIDf+6CAgZvc2XqBxEXD9QFVG+yK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63t/kqZQ1EjFQ/PEx+NL4YP8AP4aVzAY3H1i2IrL4nMUOT7iPD7hzIxrF7EsqHxjev4oM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f4hl+AUXwN6cxv3BEB45gpGhhqbMDzK0sVbxu/cQCOiHvqXmK9xZ2aeyIOI9kCllhkvd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4qUEV6lb3uUsRByfMoUtT+o4/SC5LEBhkf7C7Q+IcEBOIPUPD8Aa1+IEBAcQNqQ/ARt+Q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JVfgKh+Cql3NQ/BBmI8FNfIRjSxLlSsypUqVE/JUCVAlSoEK/GJf/wCB/F/i4P4ud/m4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8o4QVlvI8fhXiJ+Klfiq/Cf/ALqcRQFcE4/D+NJkvy6iS0fMbTD+c5vMoOpnY7ixYKOG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VDVQ8kGCXMWykxB8w14lUeIJVSyX4zPRNmiWsFZScyvMS9w/UL5hWX8cTEpGmYoc5dQO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QyyXMbJnxUrE0iYiQQYmkUqOoq/C+iJh33A8DhhsYkN//jHHCWd9MI8x/SWjJiEbwQV0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0vhFMl8IT/DaJdvi2PU2dCYitqFMuD9EMEGXFI1K/BAtNnBAvFrK6NzdFC1d70Yo2s9G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waGVcr8oc7+3M1s+1Fd29qeR9xrn/wCZH/xIBdfROn6odD6gL1KMJgcT/M0NEOdjqLeJ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zrxEnF9ZeTRyQtY1EjqDJbvEegMVuVoqziRgtm0l9IlFZgNCmgIomjnp8sqBA/AfgahC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g/gYZmjW/wABiJK6lSpUqUwIEPyIQ/JfF5IkqV+D/wDjf4Yfi4cy5hLl/wD4qX/+j8H4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VxhMI7Ik3Mf/AKfxcuevwfi4AIljKBRojn86TdPj8s3WvojVy3zAju0ZebmD+YKGCIdD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mEOHVvMO6OIDDU41AlSiGPxePxfiXKmpg1FZxLVC+o3zM7GEzW5ZlUMEqIymtfhnxM3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O37pXv75Vv6kRZs9IDBs4PDNnV7/AB7pPqZu3xG5MEDcWnRsjlj4jwMfEUuPkgTUvFpKu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So6wRswUHgm31FEwbRDCKt+aTGrc7Ectu9//AGhVF8sekytTUeI957IJj6ZqPpmut7qJ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uift/wDlRmUftRKraceowglJTmIVKVqH4OURKMp1+RUrqUypXEyXjqFbr3Ea24xdR57s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7UeiLOyvmK2+YUpt9xsvZMrjpDlW5U4yuSofc02kqYm9axCXFfMLgW3k9QmwxGIPjmcS4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5IQlwYahBlwYuGDiD+T/APNYh+Sz8EN9Nh6eGIujUOmcfh//ADVfh1D/APhX4a//AHU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DLlx7xH9wTdUmzqVE/8A4d/g/Hz+D/8ATBauVKZUrPMW/wAVHPui8S7Jl6oDc+BcWqn1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8sQKDuHYRblBw9xMyfwlw/wRSnvgf5gO1PAZXv6MJspFRj1rZ530oL/SRDVvUrNelDTt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/KAlvOaFAV5m1wJ5/BRhie1ljEPKgmz9QMOH1Nhn4jLSlHoQRyv1BYWiu7P0zsT3F9dP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oFSzdvzKaovzHDh0zRfVAdCPTmPSPR+omYH1MGkeoj1StalZW9SlamC6MqVcOkvyMqFC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IDDgOTzCuJibIIiISswCBCRyhz4Df+JdQXKdj8kNYMRSkBTuA6lOoC4FQUcJt1cXcWXu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X+VxYvMvLiXG6miEPY0xEFlgdQVtli5hbKYIlfEu7tLMJFE4j5JbqAXNA6iheTFqlfLF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GAseOYV4uMcYjkR6pflzX4PwCBUIQfwagwYQhLl/iyswzqJiGsywIP4uD+FwZcv/APN1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iz/86ly+5cv/APhTY3/+T/8Ad/gjLgwb/Iwdy4OZY20/uEE0Nn4ZUqVKgfiv/wA1AlSp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I7nlCp4i0sKb7lYVmKwcXGE8pcA44hCwmKhp9n9jXHpgADZGuIKwt4QTeG8qV4U+46G3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pcJ/pgjH0wLiz1AGPqnQPiA8PqHU+oHo+pXolOiAgYV4gITcepUCVKlSoH4r8ucOYAFS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iNRiRldxxFXX4pzCLUVSv0w5JX5hiAi3gRLsr1GhY2RPxUsysCsy+ISvJ2eIu4xN3KR5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DRdCNwekbuqG4viYGghcfqKcTro+I/8AyRKeSIbOY9EWuDPIv8m3MMxe75YvMWLFmcQ1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uLLlsWXB5RFd0xJyGo7hmDKBAtcFVoqLhGGdvMS2HIzGHYc+0FVSALEqIDqvJK1YLtqZ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oAVzCaq/EVdBLhCbQgQVDUw3CEIQhKhf4JWJqcMNfi+pf5x/+CXBlwYMJRAsY+45eRL/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+SXLly5dS5cuDL//AJO/wS4TEupcH8LFtPPfhgFEobJUqd//AJr/APFw/B+bjNIi0v8A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KiAgPEC0NnBFDZp1CZyLETcMpiidSwLcM6nrS+IKlEwUal24AYgIHqVqEAqBNH4BAgTk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iXLlwhFly/zUaBbgw7GXLly4sv8AD+FUdRYx/wDw5W8QbTknG5UfwuKq1UEZwxxGLiE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CtaAt5j+CRP/AMCUJQE6YUAVUkaZpfZam1fg8yp4c8rXt0RyOY4X4IsUfxeYbjqGov4d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y4suUYBWEma7IdRLRM/2F2ioGLqOxw6iDSLqFQxnmc6RL4LbB/JxS8XMJbUt5hBADWmi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jnmBzeJcOSXMIAu5IaghDMIZ/BCEGW6hB7gwZf/5NfjcSG5xKhCVA/B+AhB/CI39n+oY6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L/8Awf8A6v8AGP8A8XLzCVD/APDAlfgcxwQfwv8ABMVHhMppgdkGXLl/heJf4PxxBly/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8XLsi53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8bec23-01d8-4079-b84f-9c51e8881d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AAAAwEAAwEB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AQMCBAMFBAQJCAcHAwEJAQACEQMhBBIxQQVRYQYTInGBMpGh0RRCscEHFSMzUnKSk+EW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0iRDRFSisvAXJTVjwuLxRVWjJjZklHSEs2WkCP/EABoBAQEB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xAAtEQEAAgEDAwQCAwEAAwEBAQAAAQIRAxIxEyFRBBQyQSJhBTNxIzRCgZEVUv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547Ycabrjnn0Cl/a/jJEnGv9wXlg8zrHmjvDubLw9W3l9bpU8PUs7YcYbcYypO2i5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6a4wOS8bnKA8jSPOU6tvJOjTw9qztzxnKP8ASp9EDt3xkERix1kLxQc6N0u8ceadW/lO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xkROKH7Kp34QuMtiMSz1YvBGoUZyb2V6t/K9Cnh79v4ROMkWxFInf8n/ABQfwh8aBtXp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0gIDyBz6p1b+U6Gn4e//AO0TjcWrUD/h/wAU2/hF43vVoO/wz818/NUWsCl3vMJ1b+To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uMi2agT+p/FUPwkcZGoofsr50Kzd4CYrA6FOrfydDT8PpDfwkcW1IoEdG/xWg/CTxOZy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vpH9ZPvgNynWv5Pb6fh9N/7S+JbMoz1b/FSfwlcTtDaH7P8AFfNO+/rJ98eYTrXPb6fh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VtA/3T81Q/Cbj59ih7ivmJrXs5AqxeQnXv5Pbafh9SH4TcdH83w5/vEJH8J+O0GEon+8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kPen30WmCnXunttPw+of9qGP/ANzw/wC2VQ/ChjgL4Gj5CoV8t7+d7o70xYj3q9e57bT8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3bA0P3h+Sf8A2oY4C/D6JP8Aan5L5W6q4b+4piuSnXue20/D6qPwpYv63Daf73+CB+FLF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38F8rFc2kqvpAA1KnXue10/D6mPwqYka8LZ6Vv4Jj8KtbfhQj+2/gvlLsRH1iQpGI6uT3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Wf8AtVrW/wC64/xv4Kx+FZ+/Cz+9HyXyPv72T78/pFX3Fj2um+vj8KzCPFwyoD0qAq2f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B/XC+OHEmDr6pfSTzT3Fk9rR9mH4VaE34dX9HtKf/aphdsBiP2m/NfGvpR5pjE7bp7ix7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YWL4DEzyDm/NA/Crgz/9Pxfvb818c+ku5hH0g+inubHtKPsX/arg5j8X4r3t+af/AGqY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fNfHRidiFQxI3T3Nj2lH2QfhSwMS7B4r0y/NMfhT4f8A7pi/+H5r40MTzB96Tq2YyTCe5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8KXDf91xf7LfmmPwo8NP+y4wf3W/5l8WFYg6hX38hPc2PZ0fah+FDhQAzUMWP7g+aofh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92PmviXfSFPep7m3g9nR9x/7TuE/0WK/YHzR/wBp/CN6eK/dj5r4cKhTFR3p5p7m3hPZ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gg1GKaetIrQfhM4IdHYj90V8M7xBdOivuZ8Hs6Pun/aXwT9Ov+6KY/CTwR2lSvPWi75L4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3gqe5nwezq+9D8I3BDfv6gHWk75K/wDtE4GI/LvM8qTvkvgwe6BdI1DNynuZ8J7Ovl95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xTx17l/yUs/CP2fMRjHH/Cf8l8IzOixlGYhX3M+F9nXy+8n8InAbf6W79075Kh+EPgJi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vggefJPOd7p7mfB7Ovl9+b2/4AT/AD4fsO+S0b274C4eHHN/Zd8l+fQ+6DUjZPcz4T2V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BaHHNHm13yR/LngeaPpzPOCvz42qQbOIhWMQ/8AST3U+D2VfL9Afy54F/vzf2XfJI9u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l3yX5/NYpiudyfenup8Hso8vvw7c8DI/noP8Acd8kn9ueBsEuxlv7N3yXwIVRKTHzU9o8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V8vvP8v+AnTGz/hu+SB2+4AT/Ph+w75L4U57BGR087rLM2dIKe5nwezr5ffv5c8BmDxC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AzB4lhx5uhfAO8CDUCvup8Hsq+X6BHbXgJ/+qYX94Ex2z4F/90wkf2gX59DwTY/FVPIp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9B/yx4F/91wXrWb80fyv4ERbi2B/fN+a/Pk2mUiOae6/Seyjy/Qbu2HAhrxXBR/bN+an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D/etX59tNh7kjE6D3p7r9Hso8v0Ee2fAf/uuD/etR/LHgX/3bBfvm/Nfn1rmjyScWnZP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hh2t4IdOKYP9835pntXwaJ/GeDj+2b81+dgWdFUs5J7r9Hso8v0O3tXwc3HE8HH9s35q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LCX/APOb81+dgWTogOYNE91+j2UeX6K/lTwbbieDPlWb80fyo4N/9zwf75vzX50lu8Jy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2UeX6NZ2l4S4w3iOEP+M35qx2g4Z/v2F/etX5ttyEJGNIHonuv0ey/b9KDj3DTpjsL+9b8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cbhxP/mBfmkxyCUxoDHmnuv0nsv2/TX44wMfzuh+8CPxxgdsXQ/eBfmQuPI+9Gef4lPd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b/HGCn+d0P3gVDieEJtiaR8nhfmPvXc580u8O8K+6/R7L9v1D+MMP/TU/2gl+McP/AE1P9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LR6BQ6qXan3p7r9Hsv2/UYx9Am1an+0FQxlH+kb71+We8M6D3BU2s4bp7r9J7KfL9SfT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mUf6RvvX5b7+ppNkhWcCYJHknuv0eyny/UwxdI/Xb70/pVPTO33r8rms7mU216jRao6P1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p8v1R9Jp7uCPpNP9IL8tNxddvs1qg8nlP6bif95q/tn5p7qPCeyny/Uf0mn+kEfSqf6b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tsVXHlUd80Ox+Lf7WMxDvOq4/enuo8Hsp8v1D9Jp/pj3p/SGHRwX5c+mYmP51X9Kjvmm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EfvXfNPdR4PZT5fqL6Q39IIOIZ+kF+X28Qxw9nG4oeVZ3zVHiWP/AN+xR86zvmnuo8Hs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+kEfSGfpBfmH8YY0/wC3Yr98/wCapvE+IN9niGMHliH/ADT3UeE9lPl+nDiaYMF4lHfs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uID/AOo43/8AiH/NA4vxEH/xLGz1xD/mnuo8HsreX6b79v6QR37ea/M443xIf/VMcP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Q8VGnFcbb/znfNX3UeE9lby/SZrtAnVR9LbNmk+5fnL+UvFP/ueLPnVcfvR/KjirTbiO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dV8HsreX6PbiAbxHmVXfN5hfm/8AlXxcm/FcUByzn5qx2s4wDI4nX9XK+5r4T2V/L9Gd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zX52HbHjYAjidb1DfkrZ2y45r+Man7LT9ye5qezu/QvfDmEd6Oa/P38teO7cQPl3bfkl/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CBvyT3NU9nd+gu+HNLvRzXwAdueOgSMf8A/jb8k2dvOPA3xrT502/JPcVPZ3ffjVHN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Pb3jtoxlMf4YTPb7jpPhxVLz7sJ7mp7O7713g5o7zqvhH8veOx/OqM/2Q+an+X/HtsTSP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qPvHedUd51Xwcdvu0A/2igfOl/FH/aF2gBg1cL+6PzT3ND2mo+894OaYqAhfBx+EPj/6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Pwi8eb9fCfuj/mV9xRPaaj7x3iO8XwkfhK46D7ODP+G7/MrH4TON3mngv2Hf5k9xQ9rq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c38J3GB7dDBnyDvmrH4UeKTfC4Q+rh96vXontdTw+25wjOvi7Pwo8QkF2Aw7huBUI+5c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Kf78/wCVOvTye21PD6+XAozL5Gz8KVY68MYP8f8A9q0H4UXb8N//ADfwV69PKe21PD6x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ALUoEnhpPlWHyVf9qQj/AMOf+9HyV61PJ7fU8PqubqjMvlg/Ciz/AO31P3g+Sf8A2pUw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OtTye31PD6lmRmXzD/tSw+/D8R6Oan/2pYOL4HFz0y/NXq08p0NTw+m5kZl8zH4U8APa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qb+FPhp1wmNHm1vzTq08nQ1PD6VmRmXzkfhP4WTehix5tHzT/7UOFf0OK/ZHzTq08p0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+et/Cbwgj2MSP7n8VY/CZwY7Ykf4adSvk6N/D3+ZErwrPwjcFJvUrtPWkVY/CHwM/wC0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r5TpX8Pb5kZl4kfhC4H/ALy8f4Tvkq/l/wADOmJd+6d8k318nTv4e0lErxY/CBwI6Yz/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bvgZ/wBub6sd8ld9fKdO3h7CUSvI/wAuuByR9PZP6p+SY7ccCI/8RojzkJvr5NlvD1ko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/wDqeGHm6Fbe2XA3THFMJ+9Cbo8m23h6eUSvNDtfwU6cSwp/xAqHa3gx/wDqWF/eBN0J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58dquEHTiOF/ehA7UcI34lhB51Wq7oNs+HoJRK6IdpOFHTiOEP8AjN+aD2k4UP8A6hhf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+He5kSuiHaThR/8AqGF/et+aodoOGnTHYY/4oTMGJd1KJXT/AI94f/vuG/et+atvF8G7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TMGJdrN0SutHEsM42r0z5PCsY6kdKjD6hXKYlz8yUrhDGUyPbb70/pLT9YIYlzMyUrif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zmiOVKJXE+kN/SCffjmg5MolcYV28wjvhzQcnMiVxu+HNHfA7oOTKUrDvhzR3o5oN5RKw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NByJSlY94NyEd4OaDaU5WPeDmjvBzRW0pSss45o7wc0RrKJWQeEZxzRWsolZZwjOOaDW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wg0lErPOEZwg0lErPOEswQaShZ5gjOg0lErPMjMg0lBKzzIzBQXKFOZGZBSJU5ksyC0l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RmRKCpRKiUSguUSolEoLRKiUSqNElEpygo2SSlKUFeSUpSiVA0kpQSgaFMolA0iUpSJQ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nkklMolA0JShA0SkhA5QplEoKlJJCByhKUkDRKRQgZKUoUoGSiUikg/ODXgQAbc1WYHq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o73pjFVpMVXe9eDpvsdR7UJXXjfpuI/p6lr+0VQ4hi4A+kVP2lenJveykgQszOwXkfp+J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H4oD8/U96dM3vWgndOD1XkTxDFi4xFQeqY4ljAbYmp702Sb3rDrPxSJPMleWHE8ZvXqE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l596bJN8PSQTzTA848l5j8bYzN+edPmqHGcYAJqulNkrvh6YtKUEarzg47ixIzH9ohS3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noU2Sm+HpIPonBhec/HeMi7x5wgcaxn9JPQgJsld70YBnRIZgRIsvPfjzGW8QPnHyW/4/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5h7T9rE2Sb4d5BIkR70l0NbjuJcR3TiOedjPuCz/HeO/Tp/u2/JTZJuh6EnaULzzeN40GS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5LQ8exX6LPc35Jsk3Q7ufNEjddGOOYqbNb5Q3/Kk7jmLOjaQ82A/cmyTfDvsw5p5p0Mrzx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dBIcbxg1bRn9SPvTZJuegLgN0A9V0A43i5uygf7n8VQ43WnxUaB5ww/5k2Sbod4XSNSgG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oNCkwxqHsI+x11mzjVci9HDjpld/mTZJuh3s3TE8l0Z4zX/ocL+y/wDzIHGKgHio0M3Rr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6HdnNsUXi66UcbrAfmMMfR/+ZH49rD/Z8MfR/wDmV2Sbod2D1VZiV0f49q/7th/+P/Mj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P7f+ZTZK7od6CZ1VAldD+Pqn+6Yf3v8A8yY7QVB/slD3u+amyTdDvSSSifJdH/KF03wl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/slM/wB8/JXZJvh3s9UTZdH/ACgM3wbPSqfkj+UIv/oQ9K3/ALVNkm+HeydgnJ5Lox2j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9KsdpG74B/8A/Ej/ACJsk3w7kSLoJuumHaJs/wAweP8A+oH+RM9oqX+41f3w/wAqmyTf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nUrph2jpf7jWH+MP8qodocMfawmJHk9qdOV3w7kOOyWYrp/5Q4P/AHbGj1Z81Q7QYPehj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2Sb4dxmJTaulPaDCadzjB1yM/zpfj/BwPyeO8+7Z/nTpyb4d8HmNJ9UGoI0XQO4/gt24z9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ygwM2bjI/s2/51OnK74d73om26O86wujHaHA/oYw/wCG3/On/KDA7MxvrSb/AJ06cm+H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yXTjtBgCb08Z60m/5kHjuAOrcUB/Zj/MmyfBvh3AqpioOq6U8dwP6OKjn3Y/zKm8dwBH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/UmyfBvh3JqDqjvBuupHG+HR7eIHnQP3FMcb4f8A0tX1pFTZbwu+Hah/I+5MP6rqTxvh4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pfjzAf0lb1ouTZPg3w7lr41hUx8SQbhdMON8PP8ArqjfOk/5Khxvh4NsRU8+6f8AJNkm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cTqusPHOH5v5xUjmaL/kqHGeGn/aSP8ABqfJNtvBuh2M9fgib+0F144zwzfFR/g1P8qr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7mp/lU228LuhzpPMIzHmFwDxrhk/wA7H7mp/lS/HPDB/tY/dVP8qm2xuh2Ie7qnnPUe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uMZH+DU/yoHF8C4w3Fhx2ijUP/pTZPgzDsu8P6SC8/pLgHiWGAzOrEN5mhVH/pWY4xw4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/5E2ybodlJ6JSei6/8a8P2xY8+5q/5EN4pw9zo+mtJ2/JVf8AIm2TMOdm6CeioOXAdj8E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T/IpHFMBp9NpE/2VT/KrtlN0Oym6Cbrr/wAa4DfHUAetOr/lQOK4DbG0T/cq/wCRNs+D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AeK8P/3ykB+pU/yo/GvD4tjKJ/u1P8qbZ8G6HPtulIkXXAPFcBP8+w48w4fckOK8PH+3Y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nwbodjY6FBHULrhxTh82xtCf1k/xngDH+l0P2lNsrmHOgHUqSIMSuH+MsCRbF4cf3wke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x+uE2yZhzfIouRYrhDiOB3x2G/eSmeI4GLY3CH/FATbJuhy5PNJx6rhnH4I2+m4P9+35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hPSs35q7ZN0OaCU7jWCuIzG4TT6dg/37PmtBi8KRbGYQnpiKf+ZMSZhtPOAiCsfpVEaY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qFdr/ZrUT5VWn70xKZheUpZTyCXeQb1aA86jR96Yr096tGf7Rp+9MSZgQ4HSyIdrCYrM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mn3g/Tpx+uExK5TB5WTh0aJl9/ab+0PmjvdszD/eCYkEwLlAkqg9xHsg+V0E1DfI4ekJg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nCG03O8mphtYa0Kh/ulMJkFwSLhC1aytr9HqfsFSWVT/ALLV8+7KmDMMk4Gq07mtr9Hr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aaFUf3CrhcwmZGqYiFYoPNu5qerSh1F7R+bf+yVBFucpW80Frwbsd7kBlTXI6PJDMCPJ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PuVd3bcFAoanA0R3cc0ovYoHlBB+aWUDUoykbqXDqPegPCmIOwKhzSCL/FSbXJhUaiEE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J0KmBtMKC66zJI3Ul3VXA2NS0AlSah5lZ5/VIulMI0NQj6yRe47qJBsUxEWQHeOO6M5C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cBGa+iWa+gSzHkURYqdFYqwFjMpGUVyO+m6ffA7hcYGFQN9FMDcVJ3T7wzrZYglUBOyD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ERZBYf1PvR3h5rOw3RJ2QaF/X4Jd5tKzPVEGLINM5nSyM5m6yJI3CJsqNTUk8ks9ljJ5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qOnVZtkhTeURqahO6nOQokg6KgbaIYPOZsEF7tx8UgY2KebohiCLjuJTzpSErJkwZeY0U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oCZXAzmdPVMPjmoMdUvVMmIbCoRufel3p1Jd71n6ogc0yYhTq0HV3vS77z96gi6WU7lX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+efqsw3qEZSmUxC+8bOg9yrvWnYe5YwiCmTEOQKjY0b7lTao2hcabdUSmZTbDld+QIG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6g8nFcMGUwY1umZNsOc3HVx/r6/7x3zVt4hifq4muP8AEPzXA9U56q7p8myPDsxxPHNF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5qhxfiA/+oYuf7Z3zXVh10A8im63lNlfDuBxvikW4ljR/ju+aY49xUacUxo/xnfNdNPVO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18O7HaHi4NuKYv96UUu0fF6M91xPFtkyfHP2ro8xSLim+3k6VfD0bO1fHQbcVxPrlP3IP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vVrfkvN94YTFUq9S/lOlTw9MO2HaAD/xWp+7Z8k/5adoW/8A1Enzps+S8yKhJTL4CdW3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3XaEaY1nrSatG9u+P/73S9aQXkc5RnV6t/J0aeHsR2+4/wD7xhz/AIQ+aofhC48P9bhn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SzX3V6t/KdCnh7gfhG46D/sh/wAI/wCZW38JHGt2YM/4bv8AMvCZvNVNk61/Ke30/D3o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H6Nd/mVj8JXFBrhcKf2h968AHRqfiguBV61vJ7fT8PoI/CbxIf7Fhj/eIWjfwn42fHw6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5zcpQXdSnWsntqeH0pv4T8R9bhtP98fkrH4UKo14WPSv/AO1fMc/WyM6vXsntqeH1AfhT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VZ+5W38KVPfhtX0qBfKi880B5G6vXsntqPrA/Cjh9+HYj0e35p/8AanhP9wxM+bfmvkxq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Y9rR9dH4UsFvgcUPVp+9WPwocOP+yYsfs/NfHu8OyfeE6p17J7Wj7Gz8J3CyL0MW3za3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P6GKn9QfNfGO8hHeK9ex7Wj7S38JXCDtiB/cHzWg/CPwY2nEfu18SzjeUF45p158J7Sr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rsQP8Iq2/hC4Gda9YedF3yXwzONiUw+2pV68+D2lfL7p/wBoXAd8XUH+C/5Kh2/4A7TG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Ccx/SKRe7mU9xPg9pXy+9jt3wEx/3jTHmCPuVjtxwE//AFPD/tL4DndzlHeFPcfpPaV8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2nE8N6vQe2fAgL8Uwv7wL8/ip0T7w7q9f9J7SPL9ADtlwIm3FML+8CsdruCO04rg/WqA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wdk9x+j2keX6FHajg504ng/3zfmq/lNwgmBxLBz/AGzfmvzwHjkE84/RBT3H6T2keX6J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Cfvm/NMdoeFnTiGFP+K1fnUvafqhIlh+qPcr7iPB7P8Ab9Gjj3DjpjsN+8C0HGcCf9ro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fVA9EiKZ1Y33J148Hs/2/Sg4nhSLYiif74VjHUDpVpn+8F+aZZyHuTBZEAAeSdeD2f7f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ekcXTH+sb71+ae8j2XEeTiECq5vsvcP7xV68J7SfL9LDEsOjgR5o+k0/0x71+avpNYG1Z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G1xpiKv7Z+anXqe0ny/Sv0hh0cE+/bpK/NbeI4xp8OKrjyqOH3qhxTHDTGYgf4rvmr16p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/bzQazea/OH454iIjH4qf7V3zTHHOJ747E+feu+adep7S3l+ju+bzUmsDoV+dPx5xL/f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8e8Un/xLGfvXfNOtVPaW8v0W2qBun3rTuvzqOPcVOnE8aOvfFV+P+KkeLieLP+IVetU9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9bzX54HaDirf/qeL8u8JV/yk4t/9zxX7adaqe1u/QgqjmjvBOq/Pg7T8XaLcTxP7Uqx2r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m/JOtU9rd9/7wc0d4Oa+Bfyt42NOJ1/c35Jjthx2w/GdU+bG/JXq1Pa3ffO8HNHeDmvg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JxnnTZ8loO2vHIg48H/DanVqntrvuveDmjvBzXwsdtuOD/bgf8NvyVN7cca3xgN/6MJ1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DmlnHNfEh2540LDE0/3YVDt1xv8A3ij+7Tq18p7a77ZnHNLOOa+Kfy641P56l+7Wje3f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/wAU6tfJ7a77PnHNLOF8bHb/AIuNRhz/AHT80/8AtB4sJBZhvPKfmnVr5Pb3fNhw7Dfo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9Vw/vLvRhcNNqVz/AFimcHhj/qj+2V48y+liHRDA4XTKb/1kmcPw06OHkV3hweGE/kne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Pyb5/WKbpXEOgPDsNMwT6pfi/DE2DgPNehGCwkfm3k/rlS7AYWfYePJ5TdK7Y8OjHDsP/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23eR5hd39Bwmwqej0fQ8Lt3o/vpukxHh0g4dhv8AzPen+LMKfrVR6ruvoeGGhqft/wAE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2h8k3SbY8OlPDMMNH1I8wodwzDTapU94XeDA4c/Wq/tD5IHDqHOsf7w+Sbp8ptjw6L8WY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4sw39LV+C7w8OobPrerh8lP4tok+3V94+Sbp8mI8Ol/FmGOlWpPp8k/xXh/6Sr8Pku5/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HySHD6Y/1j/em6fK7YdP+K6B/wBZU9IR+KaFvy9aPILuPoDJ/OPHqg4BhH5yom6fJth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AEioBzyhMcIw5H86q/shdocAzarUHuS+hMH+tqesFN0+TEOtbwegT/OqgHVgKr8TYf8A3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PGEZvUefQKvorBfO/wCCZkxDrvxLROmNMf2Q+ar8SUf98d+6/iuxGGp/0lQe5H0Wmdat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Yr4db+JaH++ER/5X8VJ4LQ2xrv3X8V2ZwlM+zWePNo+aj6FB/Pn9n+KZnyYr4df+JKe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+Jaf++H91/FdgcFoTXP7I+af0ITasf2f4pmfJtq648EZtjP/AMf8VB4He2LpjzZ/Fdr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8UDBmLVn/s/xTdJtq6scDfviqP7JR+In/wC90f2Cuz+ikf69/wCyPmj6NEk1nj+5/FN1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vjKH7JR+InRH0ulP6pXZNoEm1aB1b/FI4J22IH7H8Vd0+TbV1h4G4G2KpHyaUfiR5/2q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n/Wj9n+KpuDn2qxHlT/im6TbV1f4iq/7zhv+L5JHgdXfE4Ye/wCS7b6GLDvnR+p/FH0E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703SbauoHBKx9mvh3eU/JUOA4jT6RhP23D/0rtTgZH50x0Z/FP6JFhVcfNv8U3Sbaup/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N7v8qsdnq5FsXg/IOef/AErs/or/AOk/4VRwpj84L9D81N8myHVHs9iALV8JH67vkl/J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s/Jdt9FcBIe39lLuHN+u0f3P4pvk2Q6o8BxI/wBfhSejz8kDgOK17zD/ALR+S7gU371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061/+D+Kb5TZV034gxhFnUD/fI+5H4gxk64f96u3dhnD2aoPXJ/FS6g4W709IZ/FN9l2V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+7j/FQ7s/jdf9H/ej5Ltvo7/6f/gI+9M0HWH0n4FN8myrqPxBjtQKB/xVJ4DjgdKP70Lu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9woOGeDAxLPcU6kmyrpT2fx5vkpfvWrM9n8eB+bonyrN+a744Sqf9oYfMFIYOt/T0/ir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B8QBg0GT0rM+aY4FxD+jpfvmfNd99DxA/wBdSPvQMDXJn6RQB65vkr1JOnDo28Cx/wCh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RcQ/o2H/ABW/NdyMFXGmKoe9/wAkfQ8R/vFD9p3yTqSdOHS/iPH/ANEz9635oHA+IW/Is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3X0LFESK9D1c75KKOCxjGnvMTTeZnwl0fYm+TZDqfxFxC35Jn71vzQOBcQ/oWfvWfNdyc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fkj6NiCLV6Z9XfJTfJ04dMeCcQH+pb6VW/NL8ScQ/oWx/aN+a7sYbFE/nqfvPyQcHid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d8nTh0R4LjxfuB6VG/NH4nx/9CP22/Nd39BxH9LT/ad8kDCYjQPpn+8fknUk6cOk/E+P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TPBeIf0DR/it+a7sYTEDR9L3u/ypnC4jepR6S5w+5OpKdOHRHguP/oB+8b80jwfHg3w//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MRoamH9ah+SPoteJ7zDelX+CdSTpw8+eD46LYZ0frN+ak8Ixo/2Z37TfmvRfRa/6dE/4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f3wTqSdOHnTwjHDTCv94+aBw7Hs9nDVgf6v8ABei+jYgb0v3gTGHxA0FMj9cJ1JTpw8y/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WqXHUlt0vxZjAP5pVjyC9P3GJ5U/3jfmo7rE8qf7xvzV6knTh5v8WYs6YWpPkEDh+NAg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NOv+jTP+I35qe6r/AKDf3jT96nUk2Q84eHYsH+Z1p/UVDh+M/wBzxH7sr0jGV2/UaD+u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9M7U3ydOHmjw/F/7piY/sil9AxX+64j92V6YuxYnwkD9ZvzSNTFgQGGR/WCvUk6cPM/Q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k75IOAxQmcLigOtF3yXpHVcX/RvPkQUjWxYBii8+YU6knTh5sYHFG4wmKI6UXfJH0HFTH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Jej7zGRam/1ATFfGDSlUPu+adSV6ceXmzgMUNcLiB/hO+SRwWJn+b4i//lO+S9OKuP1F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iEH8g+++qdSfCdOPLypwtZvtUK486bvkpNCoNaVX9gr1n0jHMF6Fb0aUfS8XN8PW/YKb5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GjUGtOqP7h+SO5qHSlWP+GfkvW/TMVN6FcH9Up/TcXtSxEdGlN8+Dpx5eR7iqD+aq/u3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1dT9g/Jeu+m40Hw08QP7h+SPp+Nm7MQfMFN8+Dpx5eQyEWLXA9QUZTu137JXrxj8b+hWj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jzlOpPg6f7eOAYdQPcnLI2svYjimIbZzXu85VDitUA/k/dPyTf8Ao2ft4wFmnhhHgP6C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ev8ABQeKO0NMev8A8Kb/ANGz9vGkUz+ggd3Niz0hew/GgBnux7/4IPFAdWD3q7/0bP28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bhnwXrvxjTv+TZ8ExxKgRekw+gTqfo2ft4/JRP1aZ9Al3dEf6tnuC9icfhzrQpH0CDjM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+SdT9Gz9vHCnQ2Yz3JmnR/QZ7gvXjFYUi+GofsN+Sr6Rgz/suHB6sb8k3/o2T5eOyUoj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aLNaPRev7/CGZwmF6eBvyS7/AAv+7Yb92Pkm+PCbJ8vJZmzJIHlZAefqvd6OK9Ya2FP+y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LNzsA4y7B4ef1Am+PBsl5g1Xn/W1P2ygVqo0rVR5PPzXpZ4d/ueF/ZSI4aY/0PD+gITqR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WIH+0Vx5VD81Qx+LZ7OJr+tQn716EUuGOH8zpehKX0bhZ/2Jn7Th96b48GyfLz54hjN8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ziuOb7OKr/vHfNd6MHwu/wDoZH+K75pfQuF/7qP3jvmm+PCbLeXS/jfiEycXXn+0d81b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p86j/mu1dg+G/wC6/wDG/wCaj6Lw6YOGHq93zV3V8Lts6/8AHWOme/qDyqP/AMyY43jx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f/UuwGF4Z/u7f3r/AJoOE4bAjDtPQVXJur4NtvLgP45jXNAD8p3IJv8AFZji+OBkYhy7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/wAVypuE4X/Qun+1cm6vhNtnXHjGPm2JI/ug/cl+OOIb4j302n7l2YwfCiZ7p/70oOC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KU3V8G2zrPxvj4/nP/42fJNvF8aP9c0+dJnyXZNwPC92P/ekJfi/hRJ8NUeVU/JTdXwb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Upnzos+Sr8c4vLE0p/sm/Jc38W8N51v3n8FB4bw8+y6sP8QfJM1MXcUcaxW4onypgK/x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4tPxXgh/rKxH64+SY4VgiZ+kVgOUj5Jmhi7L8eYr+iwv7s/5kHj2L/osJ+7d/mWx4RhN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B4Rhv6etHp8kzQxdn+PsT/QYT9h3+ZMcexI1oYT9l/8AmWjuD4fbEVR7lDuDUZtian7I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9Wdrh8MPIO/zJjjr8sGjS8/F81A4LRP8Atjx/cHzSPBGAmMY792Pmn4H5r/Hj/wCipnzn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1I/3nBY/iYEfzsR1p/8AuQeDcsWP2P4p+B+bkfj91v8ARKf7xyocfO+EZ+8PyXEHBz/v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Dv8AemetP+KfgubuWO0Jm+EbH9qfkr/lAz/dhPLvD/lXBPB3f70z93/FP8TO/wB7p/sH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4+3X6KPLvT/lTPaBhEDCwf7b/wBq4Y4M/wD3ml+wVLuDVRpiKJ9Crihm7nfj6lBnDme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+g72sO9p/tf/AGrgHg+IOlWh65vkp/FGJn87h/e75JiiZu7L8e4fei4f4p/yI/HmGn8w7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38TYn+lw37Tvkg8IxIMd7hf2yPuTFDN3Y/jzDj/AGd8/wBp/wC1A45ht6FT9v8Aguu/E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2fkn+J8T/SYc/wB4/JMVXN3YfjzD/wBBU/b/AIKm8bwrtadVvm4LqzwjEg+1R/aPySPC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PyTbQ3X8O1fxjCtjw1HD+qQfvS/HWDkeDER+q35rqfxZX/SpftH5I/Fdf9Kl+0fkm2hu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/wDeP2G/5lbOM8PPtVa7fOjP2ErpPxXiP0qX7SX4sxPOl+2m2put4egHF+GkwcTUb50Td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rvjn3ZXnvxXiTvS/eBB4Viv/ACj/AIgTZTybr+Hovxjgvq1Kjx+kA2PtlZ/jXA6Z63qw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ypz/AGjfmj8VYv8ARpn/ABG/NNlfKb7eHf8A4ywRP5x8cy0fNDuIYKPzjv2R81593CsW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/F+Jkju/+JvzTp18nUt4eiPEMC0XqVD5Mn70xxHAf0tQf4ZXm/oOJB9j/iCBgcT/AEZP9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W8PSDiGCJhtd0f2bvkrGMwpH84P7t/yXmPoGKItSJ9Ql9BxU/mXfBOnXyvUt4enOOwf+8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kDG4KLYtvqx3yXl/oOLBP5F8fYj6Fif6F/uTp18nUnw9T9Mwe+LZ+y75IGMwZ/wBrp+oI+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9BV/ZKRw2KH+prR+qU6ceTqT4eq+k4X/AHujHmmcRhP98w/7a8j3GIme5rfslLusQP8A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ynVnw9f3+G2xWG/et+aO/ogT9Jw/71vzXjyytN6dT1aVMVP0XfFOnHk6v6e076j/ALxh4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0yPztKP1x814kh51a73JZYN2n3J0zqfp7gFs2c2fMKw2dCD5ELwcN3aPck7LrlA9E6Z1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K5Lu3kTlcfReCloOkFPONiAnSOq92Kbxox3uQ6nUGtN3qF4UVINn/FPv3j2arx5OITpH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kGnkV4oYuu32cRWb5VHfNWOIYsezjMQP8U/NOnJ1YezvyQSV48cSxuv03EetUlA4pjhY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yvVh6+CdkXGoXkm8Vxw0xdb1cqHF+IA2xlb1KdKTqw9WZ5I02XlvxzxD/en+rW/JMcZx4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bPknTk6kPUAq3EQF5U8cx/wDTf8DPkn+PsdAAqNEf1G3+CdOTqQ9MSUsy82OP4+PbpEDn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59qgehotU6cnVh6TMguXnR2gxg1Zhj/hx96Y4/it2Yf92fmnTlepV6IOQSvPfygxO9LD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Q4n+gwx6lrvucmyTqQ78lKV0P8oa9pw2GP7Q+9P8AlDU/3TD+cu+abJN9XeE3SK6cdoXR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P8f/AP7nSHlUKu2TfDttEoXVDjzDrggfKtH3Khx2n/uRH+N/7VNsm6rs4QW8lwG9oMOBD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+VSeO0Cf5rUj+0HyTbJuh2BJ0lK53XX/AI8w0/zStH9qPkm3jWFJ/m9Uf4g+SbZN0Owh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EjD4gn9YJDjmEJvhsQB0c0q7ZN0OwunC4B43gwBFHE/8PzQ3jeBdqzEj0b802z4N0OfF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dsSP7jf8yocYwAH+v9WD5qbZN0OZCYBXCHGcBaXVp/s/4q/xtgIBFV/7sptk3R5cqCUZ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Sv8A3bk/xvw/+mqT/ZOTbPg3Q5YCcLjDimAIH+kR503fJL8Z4DbE/wD43/JMSuYcqYT0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Et/Zd8k/xjgd8XTH913yTEmYcsn3omVx247BE2xVMj9V3yTGLwkT9JZHk75JiTMNiUpW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ekpfSsLf/SaQ8ymJMw2lKVl9Lwu2Ko/tIGIwztMVQ/bCYMw1nqj1U99h/wDesP8AvB80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5/tAPvTBmD9UvVIvpCAK9E+VQH70i9g/1jPRwKmDKpM6ovzUF7P02+9OW7OafIpg7LB6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D6oBafrD1KYMtJ6okqZ8velJmITBlUlKSN5QQdwUROknyVMiSkSUw1x+q73JXBiLoZEu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xcj7kQSUp9ESZ0KJM6H3KgDlQcpM7gpieSgsOTz33WZDhctI80i4zcXTA2zdUw/qsCXR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A3LxzRnC45eZSDymB2geI69AtWuEarMPB2ELQPbEEBTC5UFYzA2usg8dFbKjbXUVpDr2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dBc0iWm/QoJ15e5LL0QXTv8AFTmIKKZEbX6oETcXTzzF08w2I9yBZREkJTYi6ee5nLCe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IKRsd1o8iT4QosbxCBTJuUoAmCqtO6QjcFUKDzSyuJ9oT5q4bJhSWhBmQ8b+4qCH6rUs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ZRxyHxoVM1Bz5XXILTzRkd+kQmRkC6E8zp2V5Xc/gg5wI28lROYxpdPOf0UgXjSI6hBL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3WTz2UlziRLR6JtuPE1MB955pd+RtbyTgfolI5IMg+5ACuQbCFo2oHC4ErDK3mqDDPhh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ArjNrPPOFWKpvcLC6GUSANFqIhMzlo2s4i8HzVCrsbKm0IHtNWVRhDjBCmIMtQ8G4SLz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NoCYMtO95WU9+f8AoqCw3gfFLId2myYgzLX6Q7cwgVzzPvWOXoZSiOcpiFy3OIdpmKk1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RaOaYgyv6Qd/sQMQOnuWeWd1PdKYgzLkCu3l7wgYgTouOKRVCiUxCZlt3wVd8JsSuP3R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XJFcQbn1CQqti8T5LjFpUukWTbBlzBUH9XzIRnA0IXBAfNlQDk2m5yzUA1Nx1QKgJ9oe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3Iptg3OWanJw96M5mzh7wuHDuRVBrvJNpulzA9+gKrOQLQuEA6NVXiGhKbTLl947UKe9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OaM1SZum03OT3zv0VPfu2asSanWPJQXVIvMJg3OV37twgVnbEQuIHun+CoOcU2m5yu/c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FtVxA50eaYqvFo+Cm1dzlBxJkoz9Fx+9fEQPcjvXfoiU2mXIzRsUs9/ZPuWHenkjveYT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9EhViYKjMZm6DUI3cpgah86ESgOjUhZCpbdHenn8EwZaTJsQgjmszU9PRPviP0fcFcCi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raIYR+rdGY8mqCxGyCGxslqLBvvSGadBZA8w0zfFPkQ/4qQTJ29UE85Pogu8/wAQnCgC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i8oIItAI8k8pE2PuUuMDUBABu+VvuU5RfwNnoFQdtqecqS4gxCBW3YPel4DcM05OVF4n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IQKBGjx5PKHQDcVAfMlXAePYB+5ECLtn1QZ5x+nVHkSn3saV6nvKHBoNgpOU66IjQYl7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Yqt/vLv2ljDNjI8lWVu8e5Bf0irF68+qPpFb+lMfrKRTpk3LQeSoUqZsI96AGIrDSof2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vv8A1io7gZhcQr7gwTJEbygBWrAm7v2lQxFXcuU9y/YuTFCoDAc5BXf1DYlxRJjxA+5J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ThWDfaE6aKZMFvcD9kKw2nmE5Y55brKao5e5H5QDYILLaUwRS/ZUuawDSn7lJFRxFmJH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1kHwUv2QlkYdW0o/VCgd5HsD3p+P+j+KIsMpjVlP9gfJPJSNxSofsD5LjnvM35sj1VAv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7pm7qNA+g+SYo0yPzNAebR8lx+8foaTlTajpvTemF7OQMPSi1Gl6NCv6LTifo9I/3QuM2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+kGPzdRTuvZZwlIme4p/shI4Ogf8AZ2n/AK81Ar82vHmFTK7Z+t1kKdzsRwWH/oG+iR4f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cQwQSXAeSYxLI9o/FMyYhgeH4UD8yPj81m7A4Y6MHvK5gxLZ9opurgn2gZ5pmTEOB9Bw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5TOBw8eFrT/ePzXO7xpEeH1TY9snwsNk3SYh1xwNID2B+0U24GiW/mj+0VzfDNmMnkAkc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0mIcL8X0D9R37ZSPD6Ozan7crmjLpkn1UtLJ9l48nFN0mIcX6BhxaHz+sj8X0CLd4P7y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JGjXVB8UzJiHF+gUtu8jzR+L6R0dUHquWSBHif6BDC6TD3JmUxDh/i5h+tUnzHyUnh7Z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dcavPuCRvq74JmTEOEeHM3qVD6j5KRgKW1SqR0hc0vy3z28kxf6w9ybpNsOF+Lqf6db4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+4LmlpGrmH+7/FBk2BYruk2w4f4vpR+erDyYEvoFIC2IrfsD5rmQ7d1O2yRn+p70zKYh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V/Sm35pjAUj/ALTVn+yHzXJudcnvKd/6noUyuIcU4Bm2Jqx1pD5oGBp7YqpP9iP8y5RD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jIIF/wCsmZMQ4juHtm2Kf60h/mU/i8f70Z/sv/cucSdsv7QSJdsw+hTMmHAOBP8AvA/Y/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fsfxXNOdtzSd7k8zv6N4lNxtdeMAZtXH7JT+hVAYFan7iue631XR5JQ0nR/Sybja4JwN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wNX+lYPQrsBrofcmWg6Ax5FNxtdd9Cq/0tP3FL6DX/paXx+S7Ata0ey7zgolo2/4U3Jh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/H5I+gV4/OUj6n5LsQW7z7kpZMyfdCu5drrDgMRMF9Iep+SPoFf+lpe8/Jdk4s/SUBw5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v/SUfefkkcDXH16XvPyXYSL/ADR4QLRP6yZNrr/oFYj85RnlJ+SRwGImM1E/3/4Lsg68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m42uqdw3EzrRP9/+CBw/EkWFL1eF2QJJgIvN03JtdacBigPZpH/ECX0HF7MZ+8C7MWN5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fiWFxFMFx3zgpnDYr+i+IXZkwd0i+NSm5cOt7jEgfmj6EJ9ziv6J/wAF2JdugVANSmUw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SfRI08X/ALvV9F2pdI1RmVyYdWG43ajXHkCq/wBPH+pxXuK7EvhI1OqZMOvnHX/I4r9k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H90rsRVIsPtR30D+KZTDrScV9alWH9wpHv8AdlUebCu1Fbq4f3lXf/1ne9MmHSudUH1X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9hd93xIu8+9IVf63xTcbXQF/Rv7AUyN2s9Wheg7wCfF8Ui5pOslXcbXniWT7LP2QpLqe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Lc2keSMrdhT/AGQm42vNgUt6dL9kKslE/wCppfsr0LqbSLtpn+6FPdUo/N0j/dCbk2ug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j/dCO5w+n0an7l3ppUpk0qM9WhLuqf8ARUv2QruNro/o+Gi+GZ7z81Jw2G2w7fefmu97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R3GGi+HplNxtdAcNhv6EepKn6Ph/6A/tFegfh8LP83ZHKT80vo+Et/otP0c75puTa6H6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+8UfRcN/RGP1iu+GGwf9AB5Od80DC4Q/6k/tlN8m39Oj+hYXZjx/fKg4LDfov/aXenC4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UfQsIdG1R/fHyTf+zbHh0BwOG2FSP1kvoWG27weo+S784DB7d9+3/BQeH4TY1x/fHyV3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Hmc1T3hL6DQOj6g9Qu9/FmEJ9vEftD5J/irC697iB5ZSm9NkeHQnAUv6V/uCPxfT/pn/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8WYWbV8R6saj8W4aLYmv+7HzTebI8Oi+gUtq7x/cHzR+L2bV3fsfxXefi6jti6nrSH+ZL8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zpfxTfJsjw6T8XDbEEebP4oPDeVcfsLuxw0TH0r/APF/FDuHNGmLnp3X8U3ybIdEeHHas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OlVvuK7l2Ea3/af/AMf8VJw42re9n8VrdKbauo/F9T+lp/H5I/F9T+kZ8V230Wb9839k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ZKbpTbV1P0Cr/SU/efkl+L6u9Sn7z8l2/wBEJv31OPIo+hn+mp+oPyTdJsh1H0CrtUpH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mf7y7gYM6CtT/wCL5I+hv/pKZ9/yTfJsq6U4St/VP94I+iV4s1v7QXcnBv2fT95+SX0R+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Jsh04wmI/Rb+2FdLA4mo7K1rR5uC7X6K/QOp+9W3D1Bo6n+0rvk2Q6vEcMxdAZnNafJ0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iZ8wu8+jPO7P2kjhamxZP6wTfKRpw6P6Fi5juXD1Cr6DjLfkHx6LtxgcRyYf74VfQq4F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V6cOl+hYwA/kKnoFLsLihrQqT1C7v6LiBsT/AHx80jhcURZjv2grvk6cOl+j4rajU/ZK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/uldwcPi26sfHmFTaWLI8LHkfrD5pvk6cOk7nEf0NX9ko7rEf0VX9kru+7xf6FSUZMUf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2R5dIGVwPzbx5tKnLU3Y/1BXfFuMB9ir7kgMULZKk+RTfJsjy6LK79A/spQ4fUPuXff6U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EA+y/wByb5XZHl0V/wBH4JGd2esLvs2In2KnuQX4j9B/7Kb5TZHl0MSPYHoER/VEeS70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nqn6rvVqb12R5dDYH2QPRU6o5xuSeUruial4Yf2VmXPIuz/hV3/pOn+3T5yBAJHqgVHj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1Y/ZRY/6pn7Kbjp/t1nfO/SPvKYxFSPad+0V2OVv9E39hItZr3Tf2U3Js/bgfSav6dQD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6Wp+2VzsrNqTP2UhlP+rZ+ym42T5cMYqrY95UtvnNviq+l1hpVq/tlcwNYYmmz3JmnT/o2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PlwnY2vvVq/tlL6ZW3qVf2yud3VPTum+5Lu6f9E0+iboNk+XD+l1RbvKv7ZQMZWn87U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TUClS/owFd0Jtny4v02sP9bUB/WQcbWOtWp+0VyTSpAyGBSaVL9D7UzBslicdiAbVX+9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4V9zTj2VJoU/0Fcwm23l7RrDHtH3Bbsp9QT5L1rexlBo8WPrejGrRvY+kCIx9Yj9Rqxt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hvuVik28Bp8wvZDsfQy2xtcn9VoSHZChN8ZiZ/VaptOq8h3QkeFh8wtBSadWM9AvXjsj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fsNVDsfh9sfW9WNTadWHju5p6ZG/FIUKe4HxXsj2PozbH1Y/swj+R9LbiD/Luh802nV/b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PVL6PT/R+JXtHdjmbcQPrSHzWbuxxtHECD/ZfxU2nVjy8gMPTH1PiU+5pm2W3mV6s9jqk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Kr+Rbz/t4/dfxV2r1Y8vI/RqUnwx/eKBh2Xt/wARXrv5GPGnEB+6/imOxz4/8QYP8E/N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RqUz3c/3yj6NS2pj9sr1rux9YacQpR/ZH5qD2PxE/wA+oR/Zn5qbU6seXk/o9M27sD++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7a9WOx2KJj6Zh4/UPzT/AJHYrbGYcnq1wTC9WPLyYw1D9E+jyq+jUY/Nn9sr1P8AI/F/7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R+LLf51h/cfkm06seXkzhaBFqRB6VP4JHC0ho14/v/wXq3dkMcPZxGGPq4fcl/I/HHTEY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9L1Y8vKfRaR1a79v+CX0ajsx/q/+C9SOx/EJP+kYUf3nfJM9j+I7VcJ+275JtOrHl5b6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/wAExhKJ+pUH+J/Bekd2S4oD7eE/bd8kO7J8UGjsKf8AFPyTB1I8vN/Q6BP+s/b/AIJf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gvRHsrxcafRT/in5KXdl+LgTGF/e/wAFMHUjy8/9Eog6VD/fHyT+iUDs/wDaHyXdfyX4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JO7McZGlKif8VqmF3x5dMMHhybh5/vD5KvoWGBBAqftj5Ltv5NcZNxRo/vmoPZzjIN6N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/bqHcPwxH+u/bHyS+hYe0iqfJ4H3LtvxBxmP5oP3jPmh3Z/jAI/0Vl//ADW/NDf+3VfQ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P8qX4twh1FceVQf5V234h4zNsI0/4rPmpPBeMgwcA4jpUZ80N/7dUeFYObHEfvG/5VP4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eP8q7lnA+MPMDAuHU1GR9qv8Ak9xmbYKfKqz5qm/9uk/FtC0Oqx+sPkgcPozANX9sfJd9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RWfvWfNA7NcZkn6Mw+VZvzTCb/wBujHD6X6VX9ofJH4vo7mr+0Pku9PZzjI0wYPlWZ80m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h5d8yftTC9T9ujHD8PfxVv2h8kHAYYWLq/7Tfku9/k/xn/cT+9Z/mUns9xoiDgXfvWf5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+gYX/APeP22/5UfQMKRH5f9pv+Vd0OznGh/sLv3rPmp/k/wAZcbYB486jP8ymF3/t030H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+SocPwoNziP2m/Jdu7s/xhgvgavo9h+9IcA4x/uNb0c35pg3/t1BwOGmz8V72fJQ7AYc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u7/EPF5/mFb9pnzQ3gHFzMYCqI5uaPvVwb/26QcPoH69f1y/JV+LqBEZ6/8AwruxwDjA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zTHAeMSI4fV/ab80wm/9uibw+gDGar8PkmeHUP0q3oWruzwDjE34fV9HsP3pDgXF3TGAq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wu/8AbpfoGHj2qv8AwoHDqIv3lf0DV3Z7P8ZAtgKh/vs/zJfye42dOHVP3jPmmDqft0pw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WpHh9H+lqfshd27s/wAbDr8Pqfts+aj8RcYkzw+r+035pj9J1P26ccPpGwq1B/cHzS/F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5ruvxBxmQfxfVIPJzfmr/EHGI/mFW/8AWb81cHU/bofxdT/pan7A+aX4upgfnan7A+a7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urW6t+akcD4u7Th9e3OPmpg6n7dKOHUte+qg9GD5pfi+n/T1f3Y+a7z8Q8Xj+YVvh81I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reXzTB1P26UcPpgfnn/ux/mR+L2b1X+Ypj/Mu7/EnFh/sFef1UjwTi/+4V/cmDqft030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G/NBwVPQ1av7A+a7h3BOL2/0DEfsqXcE4rtgMR+wmF6n7dT9CpD/AFtT92P8yPoVL+lf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g/FWm/D8VztTJU/iniYH/h+Lj+xd8lMHU/brTgaZv3r/AN0P8yDw9hH5537of5l2R4V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2/wDJcp/F/EP9wxhP9i75K4N8+XXfQKYP59/7of5kvoFPXv3+tL/3LsfxfxD/AO34yP7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2wOM/cP+SmDfPl1/0Cnr9Id+5/8Acj6FS/pz+6/9y578DjgIOCxc/wBg/wCSPoOO/wBx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b/2684GnE9976X8UhgaYN6w/YPzXYfRcWP9jxY/wH/JI4TGEE/Q8V+4d8lcG+fLg/QG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2f0w/YK5n0fEgXw2JB60XfJSaGJBvh64/wAN3yTB1J8uK3Bs/px+7cn9BadMQ3925ckUq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+SDTrA/mawPI0z8lMHUny4jsBb+cU/2HfJI4GL/SWfsP+S5mSro6nVB6sPySioB+bqW/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ijBEX+k0/wBh/wAkDDPBtiaP7L/8q5IzfoPA5lpUvMXMieabTqSz7kwQMRQBndtT/Kpd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P/yofUA3CfedR70xBvnygYZ39NhT6VP8qRwrj/rcNH98f+la5x+kPelnvAIPqpiF3yyO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nfe1IYF3Oh6VD8luXxuJRmm9veriDfLJuFqD2e7/AG/4IODqE+1RH+M0LYO6oL02wdSW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f2zfml9CqH61P0qs+a3NSN5S7zZTbB1JYfQqoFu7I/tGfNH0Ksf6Mf32/NcoOmyWmoTa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oz9tvzQcFWAtl9Hj5rkjySN9kxC9SXF+hV5nK0/4g+aYwlfamP22/NcnLzEILWjUBMQn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4aYJ6Pb81X0TFNEZD5Zx81uAw6QUsrRsPcm2DqSw+jYofVd+2D96DQxX9HU94+a3GQn2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NTbBvlwxQxe1GqfIBPuMZP5it+ytwGy7wjXkq8MaD3Jthd8uOMPjp/m1X9hBpYwH+b1R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7kEM2aJ8k2wnUliKWJ/3et+7KG08Rmth6n7BWsN/RHuQQOSbYXqSxdRrH/Zqv7tyWWqP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NCUxUcBZ7p802nUlxi2rN6FWP1T8lWWpF6NT9krbvHgk53ftFMVKk2qVB5OKm06kuMA6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9w+ofiuX31WPztX9spd7V2q1f2ym06kuIXOOzgpFTKub39Yf66r+2VQxNaPz1X9sptOrP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nnCZqNyxvuuZ39aZNWp+2UxXrf0r/emw6v6cIvZuCR5JFzDYC3kFz+/qfpu96zNZ4+sY9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U40B9Ewae8Lk9/U/TnzAQ6u+ZLr/AKoTYdX9OIe7I1HkVJyX8YHqVy+/dsR+y35Jd8/W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w6v6cQlke3Yf1kgQD7ducrlGu7m39235IGIqA2cz90z5JsXq/pxpJIh4961aXZfaVmu/mz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J1FI+dFnyV2HV/SfygbZygGoNwfRbCp/Uo/uWfJLvbezR/dN+SdNOrHhjNSZke5BfVnb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v2AnnaR7FL0bCmxerDiuq1R+j7khVeG3grlFzSL06Xq1IOYPqUvcfmrsTqw4zqrtwFIq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+ipH3/NIvbr3VL3H5psOrDjCoRsFQrG0NaVtnYdaFH3H5qppn/UUfcfmm06sOG6q4atB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FOb0KP8AxfNTFKf5vR/4vmrtOq4hrGdEhXc4eyuYWUT/ALPRnpmH/qS7ul/Q0/2n/wCZ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0aJd6f0VzO5pb0W/tO+aO4pf0Tf2nfNXadRw21CDoUd8evvXM7iif9SP23IFCiP8AU/8A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rG2qrviNyuR9Hox+aI/xD8kfR6X9G795/BTavVhh35OpdCoVrXc5amhS/Qf+8/ggUKQH5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Fdh1YYmt1d70d7yLvRauo049h0/2n8EdzS/o3/vP/AGqbDqQwNU3l5U97f2itzh6J/wB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6LR/RqjyqD/Kmw6sOOag/SSNQfpBck4Sjyrftj5KThaHOt6kfJXYdWGHeDokXj+qVucH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6FQOj6vnATYdSHFzX2TBbyC5JwFP+kqe4JNwFM/614/uhNp1IYlwi0e9BdyHxXI/F9P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/QWRas79n+KbTqQ4mfofehzyNzHmuScENqzp/U/ipOBcf9d/w/xTadSGBqQNSg1rTmIW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4VBwT/wCkH7P8U2nUhmK/X4JGv1BHktDgak+00+QUnBvG4sm1N8JNbo2ECt/VaU/otQ7t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b4Qa39Ue9Hef1SfVN2GeP0T5JjDP1sPNNpvhJe39FyM7P0SrGFdfxM+PyT+jP2cz3lML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aWE6wn9Gf+k33pig8btPqmDdAysIs8SpDG7O+KvuHx9X3qfo7pFmlTC7oS5gB1QKZ2VGg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ckAggehTBuhOQxZLI7mr7s8j70ZHj9IeqdzMMyHA2KCHAC6vLUJBE/Bahj3QSR5IZhxC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M7t8aApd24fVCZTMOFmqT0V53Ddb5HT+bKYbf8ANlDLAVXKhVJWopk/6t3oE+6OzHe5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FQbgJ92QbtPuUupnYH3JgyM7UZ2cipFIk6H3JlkbFMGQXMJ3Uk051gILJSNJMLk5Zs9P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5qu66pgVlOzh5pim47gqO75EKmtI3Qad24DZS4O5BVDjugkjdQKDHsqXtcNjCC53mpeX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HDVZZ5C5L25iMwkpd20atW8ueHHa7kFYJXIbSFrKu5voPcm5Yq44PRUD0XJFDMYAj0Vj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cYO/qBBdb2W+5cl1CNYPkpNMTopkw4pceQ9ykuP6I9y5ZpDolk6K5MOHmI2SzOC5fdTs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1xc7kZiuSaXJLugAmTDAPNk8/vWvdBBpSUyYZd4eZS7w7ErYUZ1KRoAH2pVzCYliap5pd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Mqe6HVMwmJI1TzKXeHWSjK0GJvyR3XmqhGo4x4ikXnmU+7OkFPuz+iZQRmd+kU87jufe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RcIMs50zGPNNtR+zj71qKJOwU90QdpTJhJqvj23R5pitU2qP96DT6hLuo+shgd8/d7ve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5oyf1ksnVUwO9cPru96XevP1ne9Puxz+CBT6/BEwpjnfpH3qi5wPtFaUqQOriqfTYBupl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mq9rrEid1qWN5EpBgJsFcphGZ27inLry4qi28AQnDuSZMIv5o30+CuHcvgjI86BQwkSB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cryVD5+SYY9DBXGw/ZCf91p82hMMcQjI7S4QwkNEzlb7gmANmN/ZCrI4eSWQ6JlcPvYY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WKTSBErcAEdF0fPZsokAy4rQMtcmei1YYMQruSmDLNrbEQQUNYdDCsEHaFQHJUyyyGfZ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wbbocCDZDLMtiyQZOt1qBfqmQdUGPdxsjLdbBriU8hOpkdUMsAGk6XTAPJa5I2QG2nRB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UK2hMShlgRcp92SJDitCAXdVQshlx+7f+kFRY/aCtiURz0TBlgQ6NLolwEQVvF+ieqGX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uDZbnSyUSYspgyyJO2vkm0kzKsgkpwQbJgyjTqpIG8LZxIi2qLnYJgywFJs2T7saE+i1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ELlgKIGrrckxTYLbLkx0F+aIDdQPRMQZYljQLulQQyACGnoQuQ4TcJFpOgCYMsctMaBs+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gVgHkEm5r3umDKYM3FuqYZOjWj0Q5rp1lU1uWL3VwmSyxuAVm0AFxbubrZzXEzos2WcZ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42WpsUm30umDKBlI2nqk6RsfRa5fF4gOlkRfkEGYvroNUFs3urDMxkILXMFhqmDKGNMx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iDrJCbS7cpiDKcr5QWvvLgm4kD2iUOJjUe5TELkCBq9TmHKfJMEwQYTmBOiYMjMJsxxP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zRJmd/NPM6ZVQiXZbQEQSPE4+hTJLpMJSSYy6IpZAHTmJPOUw0gy0G6cQZhDpAiBKJkCc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rKBmTuBfRFPOZsguOs36Jam0IAAtaeiAL5EJNfeNuqbhZMCYB1QIOItKOs32T8IJk3RN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19EgXOtInkq03QQIzQbclEIF+502TBcQeaLAxfmgAA2uD1QyYcRqUSYuVIAOlwnrr7kC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pGWbIsdDdUUXEAXJPNQ15nUpxbxE2RbXbyQNr7gApOe4TBIJTkaaApG07hAZ3Bo1nzSN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lBA5GFAxUMk7IFSZ8TioIggAQFW4N5KChUIJ8R8ki92SQSfNL6xkiyWS1rwgbXuBBkie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aUSjKBuSgh1Vw0cSFRc4C7oB6Ic29olSBG8lMLkw4E3aCeoWTsPhzM4WgQ72gabTPwW4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6GXGdgsGW+LB4XKdjRbH2KDwrhsieH4Mf4DPkuU1rGgxrMpxJkGUwZlwzwfhZn/u/B/u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A/8ADsJz/Mt+S58GblF5GgTBmXX/AIj4SQf+7sJB27oLM9neDxfh2Hjo1drHJTlk8gmI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5Jnh2Hg3s1H4g4KRbh+GyzHsrtQLQPipvcaeSYN0uq/k3wX/AO3UPSR96l3Zvgxdfh1L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bSSm640TEG6XSjsxwUz/AN3MA/Xf80ndlOCEz9Bb+8eP/Uu6EkJbc0xBuny6ZvZbggJ/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ey3BZH+gMPm9/wA13Qb8FIBzaeqYN0+XSt7L8FuPoI5fnH/NV/JngtowTZ61H/Nd0WnX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3T5dKezHBXSPocGf6V4/9Sh/ZTgjjIwzwTyrVPmu6yWcSIVBpi4umIN0+XQnsnwUH+b1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5IcIc4kUq7W9K7vvXoIJIskQ42kymIXfPl5v+RXCp/O4zy73+CZ7GcMIA7zGNPPvQZ+C9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oIcTIF+ZTEG+3l5r+RPDcpAxGMDufeD5JfyJ4YGw7EY2efeN/wAq9M4FwvY9ECctplMQ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wBFsZjRbmw/+lUOxHDgL4nGzH6Tf8q9OGu1JKrLysmIN9vLy57E4GLYzFg9cn+VQOxOF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rT9y9XFtDCWUahMQb7eXk/5EUdRxCt+w1J3Ymltj6sf2bV60NuZS7wQBBU2wvUt5eR/k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ZhZu7EtBGXH1gORpCftXs82mWAhxvJKbYOpZ4t3YqxjiL8vWiJ+1I9iwf/qVT9yD/wCp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jXdTbC9Szxn8iDP/AIi4f4A/zJHsR44/Glv7D/3L2jGgzrKHU+Rum2DqWeJ/kMTOXijZ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DVSDHEqc9aP/ALl7cUjlHiBjmEnMcARDD6JtOpPl4j+QtQjw8Spz1pH5qD2GrB0fjGj+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VsjoYSDYOhsm06k+XiHdhsX9XHYaOrHKD2JxoP8APMKfJrvkvdOkmIPNB8vcm2DqWeE/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R/e+STuxPER7GKwbjy8Q+5e9buMpTDsomPgm2DqWeCPYniQP84wkebvkkOxXFCD+WwX7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tdPOOabYOrZ88d2M4uBP+iHyrH/KsXdjuMNNm4aP7b+C+lB7TukHhv1gVdsHVs+afyQ41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h8kHshxoH8xRPlWC+lh4mx1TLhEgqbYOrL5h/JPjV/8ARqVudZqs9lONNj/RaZ8qrV9K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dBgZvcrtg6tnzVvZTjTgZw1P981Zu7J8bm2EZ+/b819OLiD4Q7zUnO4ibJtherZ8z/kp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WfNSezHGg2foJPTvGfNfUMh1zAdAkG2u8kKbIOrL5ceznG80fi98f2jPmg9nuM//AG6r+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tPMHzVZQm06svlR4Bxof/Tan7xnzT/EPGAJ/Flf0c35r6mcokFoA5pE6XCu06svl/wCI+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9vzQOCcXItw6r6lo+9fVCfCALFTPNuqbIOrL5aeBcYbc8Pq+jm/NaN4DxdzRGAqerm/N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sm4w0ASfNNp1ZfMz2e4xvw9/7bfmkzs5xl0/6A63/mM+a+m5rdEpgeEptTqy+Z/yd4x/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qTwHjDf/AKbWP95vzX07M49FJcQBrJTbB1ZfMTwPjB/+nVf2mfNZngfF5vw2v8Pmvqbp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wTadWXy53BOLAX4biPcPmobwrikkDhuKMa+BfVXXhJrQdQptXqy+WnhHFXC3DcT+yoHC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5d2V9XeIbaAoiWwfZ6JtOrL5c3hfFYObhuLn+zKkcN4nF+HYsf4Tvkvql2ixQ3TU9bpt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Emm/D8X+6cl9Dx49rAYsf4LvkvrBYdc5CY5STCbV6r5N9Dxw1weKv/5LvkkcHjG3dhMS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B0nxm2iCXWlx9E2p1XyM0K4jNh64nSaThPwUvw2Jj+a1/wB2fkvsJJgHMUg8i4JlXadX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RqD+4Vm4PaPYd6tK+zCq4mDb1RmdEA+9Np1f0+Ky7UggJF8EgkD1X2mbAEAjyRmzT4Wn0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LZ2n6496M7f02+9fZ/BM5GfshBZSdP5KkehaCm06v6fFjUaDcj3qsw5r7H3FA64agP8A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ZMnCYeT/AOU35KbV636fHs45hGYTqvsH4uwJucFhj50m/JS7hvDjMYDC/uW/JNp1o8Pk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wvrQ4Rw2ZPD8GR/YN+STuD8Mcb8Pwh/wgm2V60eHyeQmGkiwX1gcG4W5onh+E/dBSeBc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IBNsnWh8ocCNkiRyC+rv4FwcD/w/DSeVMKD2f4Sf/p2G/YTbJ1ofKbbAe5Ux3T4L6h/J7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J/VPzTPAOEOJH4toSeQPzU2nVh8uNTaEZl9Lf2d4OTfAMHk5w+9JvZrgoM/Qm+r3/NNs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pLp0X0p3ZfgxJcMIB5VHfNT/ACU4QRH0Uz0qv+amJXqw+byeZ96MzuZX0b+SfBy6RQfH9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lwe35Cp+9d81cSdWHzkOO5PvVNcdnGF9CPZLhGYTTrAdKrkz2P4SR4W1wOlUpiTqw+fCf0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COx/CyD4sT+8HyS/kdw3+kxA6d4Pkm2Tq1eAk+vkgzvHuC947sZw46V8WPJzfkof2LwO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km2Tq1eFidgfQJx0b+yF7f8AkVg/q4vFR/d+SX8isL/vmK6Wb8lNsnVh4knmGH+4Ep/q0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xeH2xuIB5lrVB7FUP9+r/sNV2nVh40wQfAz3It+gz3L2J7E04txCr+6HzSPYlkW4i/1o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49oZF6VInmQfmiKX9BSPv+a9b/Io5fDxE+tD/wByg9i6wiOIUiOZoH/MptOpHl5U93t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uz/qaY9T816V/YzFZTlx1Au60z81I7HYyL43Dz0Y5TC9SPLzp7rTume93zU/kgbUac+b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ptisMR1a4fcl/I7iGaPpGEj9Z3yTB1I8vPxS/oW+jj80vyc/mm/tFd+7sfxFv+0YMnlm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E2gRUwp6Zz8kwvUjy6Pwf0bf2ijKz9C36xXcO7LcVGn0YjpV/gkOzPFy21OgRz74fJTC7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ycPJ38EjTad3e9dv/Jni5v3NH0rBA7M8XLv5vT9azVTf+3Tiizcv9/8ABHc0p/1n7Q+S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+it/es+aX8muMHTCj9635pg3/t0/cUv/ADPeEdzSH6fvHyXbHs5xiY+if/kb81B7O8Ys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/NE3/ALdaKVEf0nvCfc0SPrz0hdi7s5xkX+gu/bZ81J4Fxca4CtHQj5q4N/7df3NH/wAz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Kp7gux/EvFR/sGIjyCDwjigP/AIfif2EN37daMHhg7MA4HnlE/aq7imDZz/2R81zjwviY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J4dxEGDgMX+5Ki7v24Zo0v03/sfxS7hht3jvVq5jsBjW+1gsUP8ACd8lmcLih/suJ/dO+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Hb/SH9lT9EYCSKpvzaVyDSxLdcLXHnTd8kiyuBejVA/UKpuY/Rf/ADG+UFL6J/Wb8VvL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Y5jZ3uQ3Sz+iD+kZ6z8kjgx+mz3n5LUVLpmoRqChulgMHaxYfUoGDjdnvWvfiLkBBqiJ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zZPmp+hukez71t3o6o7wAaiUNyGYT9J9Meb0PwhBs+kf7y076BchS6sAQJCJulAwb4/1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LOpDycFbqwjUEIZWkagDzQ3Sg4Wp+kz9sJHCVZsG/tBad6J1E9FQqNNswJ80wb5YHDVd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seyPeFsXidQoc9pP1Uwb5R9Eq8m/tBH0Stu0e8KxVbzCYqN2j3phN0o+i1R9X4o+jVL+A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1VQc07hXC7pcbuKv6BTGHrRamVyQ4TAiUZhvCYNz7TRJNp+C2Z7lNNskLdgnWF2eE27X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olagiNAiIvKZDuYVEA7JQNpQIB2sSjxXsQrE8kOnQSgjXmFQyx1TLXRrPmjNYAgIozgJ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zf0YlEPMYjUp66iykFocbILgDugTraxCAQREp5pSaSTZoQMGSmRF0AwbhBdfRAahAaIR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lKMoiE80xsgmDrogQEaJgRoguaRM2VNMiUEFozTuUw0DzTc7kkXCYQVFlMRY6qgRGqTj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MNBsmHAxKoOAHVFTluCCgtBN1LnNjUBNjpBQBakGCdSrF9CEFwBuI6oJDb32SzCJWg10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pXzXCBIbchLNe8oA+azaCXOVOJJNhZDdSQgZJ2ExzSnca9EEibhPNZABx5INzMFI3IDQ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6oBwgcuqqSNYSJnayRzE7SgoCSSYnolkAmFOU5+qpwJF5QJzRa8pNjmIUkkEANOU6QryG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dZScQYiD0CottJATa2YIi3JBET9Uqb7A+q0ynNbRLu5GqCbxsggyb6qwywvdJzQdiggg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YIg+il0EDKLhBAAumYuJkdVYvBgXCCCJIj1QQGgHQSgNDHXbbmriRcBBs35oIDZ9kaoI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PsTE5Re6CC2RogA8ra3VNnWb9SgkmSTYfFBMTGaPJGV4aYgt5Qm2Nd+UomDvCCXNMgk3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EyRHVJozTOiBZZ3IKeTxe0EZbxMFGWDrJQAZd0lBpWJmyGnxRATJ66oJDRqTco1b4tlRd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gIEC0iFVsttkswi8FIPEa3QPw2JhBMDmFJMm5BTzC4bogBHIymeimRFvijMenuQM3Bmb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m3kpLrAAXQXawhFoNlEjldGe4t6IKLeU+SABrHooL5OnuRFjrdBU3tCPfdS2NCD5oJ2Q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DMYPyVg2uPeFObW1igqDNxKGt3ElGaLxIQCMun3IEQqAHpzRIgWMJEjNogcGbWUukHzQ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CUAJ31VGTsFJa6FQDp6BAukAJwRqnBSMxPvKAjyQddLJSYtBHNEn9FAyOSkaQbygA6kW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aIJ6qjIid1JHiPhJjkggg2BQMmHeyfNMczHyQZiGlwKR9Z3QPz1QQYkEFKBzM80yIMEo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6ykDxaygrMCfLZQ4ZrG4VQ4NMQSUQ6xsUURaERO9km2dcG6CYdoR5ogDBOvqgM9QgvIO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grLtAhZloBsBC1uTeI5hBsEEAmdLRsk8AwbkJ5oOhRmsIaYQJojdDgdQqOWTbZDdSQLo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aLQAF3VIsMygjMCbqS6SRIC0i56pZY2QZmJAmEyJd1WkARzPNBbFxCisoMgT7kznmNQt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FUYgPnW6DeNFbhEC8IIA2UGZ08QVwbZbKg0EXsEwBNigiQ063KRF5WuUGVLmgWuqM8p1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orygtgEghNwAJMXRUAOAkEhSWucRc23WroHQqokBBmG7TdSGRzury2vspmPrQgnICbmD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IsZTbG4KgThHUKAdRlWk6TA81JcDfP6BUABhB/rfYmCHC3xUAkDVQMyTAFgqltpHvUCR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Ay0lttFDh0gdFVyNPJMNIGoQRpA1KYEAwQqc0kwkGgQfeqJykG5meiIIAhWUgbRCIkmT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TWGL2CBMG4hRUAA3cASm31hUPZi09EACJGqCcgmRdH1g20lUAXWAUumRY+fJUAY64mAg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CkWu1lAzbQqQSDewTI0Eqo2gWQT6oLADNyqBvEIGpRE5eZQWCLoMxohvisQillMTMeqA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2QPIoILGwhrQHTInotJIPskpbTF1BBF7SqDRqkXckhOaZgIBzZ3MdEiwSC5wuYE81Rhw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6QCHD0QPKW2GiIcTorMgC6YIGpCox7skzcJinGpWsgnVMwoMcpiCAqAhXEhKyozcwagX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A8kEOv5JOFtAfRaRfZABQZZObRKDRb+iJWkQbIIMm91EyxdSAFifQqe76lbgGL3QGphc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iIkrfKR6qH0XvcMpaG72N/imDLMUmggtI9yeU7OErVtIMECSnF9EMsMjwNW+aeV5I0K1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kMscjpiyrI8CZFui2A2Sh26GXHIcZ0nqgNIFiFvF0oEmBBRcsQD+kPckWjdxK3y20ugs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0MpuDQR4R7lq1oaeqZAQy4+mmipvi0WsA6bJjoPci5ZFp2soy82rkG9lDmnWYQyzaBlu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VsGgbylAm0TyUMsXUxvCYZawHoFqYIg2VCwgQmDLDu+gnqkWgyuRci8wpjNIn4Jgyw7u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ykCyABsmIMsTSvr8VHdHNIPvXJyX0+KZbZMQZcZ1Ik2MptpkAbLeJCZb4dCrgy4zg6fa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hciDFxZDQ3zTEGXGAAiEy2dRK5OUbQERMi3uUwZceSBop1O65JpgwjI2bhMGXFDSb5j5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WhY0GyYEym0yzywbkqCMtQ3sQuRA0OiMgk2VwZcfICSUnU+g9QuSRGyQaDoptMuKaLSI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Rp9y5radzN0Zb6Jtg3S4gpUyPE0HzAR3NPUU2zzgLl90D/8AKRZlgAJtg3S4vcMME06Z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KHOZ3dGjAPizM2XYQRofRM6XKbYN0uDUwzXMhmHo+eULPC0GifpGEoSPrBrbrsRPmkcs3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iXZsAwAc2NMq24TAuaHDC0PLuh8lzwG8knC/hsEwZcI4HBmf9Cw/7sfJYnh2DAtgMP0l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Fkwu6XV/i7DVAQcFhx/htuoPBcE4+PBYb92F21yIEoywm03S6n8R8PFzgsMf8MLRvBuH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zt1UHRMQm6XXngvDN8Dho6sCn8TcNP8AsWH/AGAuzy+iXdnmbpg3S7GkJK1bfRY0+hut2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hYixWmYEaKQZFzoq9rSUDsRomMs2EJANNgSFQy3koAJpAAalBB2JuiHEeaREi6nKZ5qwD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sRCRDtLypJI1lBRYDcbIyDTZABOkIDiTogZYBooy3MSrcYCkOG5sgYG6mDPNX4SPDqmG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sL6qwDyhGWbQqJJbKl2sqy0RYXSAMaQgbQIupAmwsqjdDdboE4R7lLG73nqtUalBGQTy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4BJsmBFwUGTqZA2hGRxGsKzI8kEjLJEorIsgwI81QYSJ3WgItNk/CBZQZhhGwAVd0Niqa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VREZRrPJLJa8p5iTBCZcRAAsik0W1TLBBJR6CUw4xpHmoJAaLxPmkBcgiFRuEtSFQBvM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EmUARqUAD6XThsqZGbUQguBbqPVBUCINwmBB0kLMawDonMboKcQCEGxMC5UFwIiJHNKb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gByIMFSxjmGz3Hzuqzk6BBLzAUDmDM2QYiLhRefFojxREygu0QddroERdRkO2yeU6yJQ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va2dx1UFuUjcJtbB1kIGHNnQodUbulBLbSEnZSNCUDBEtIkdESQZJ9EADIeiGtMyQgRd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MtCMsWIEIIcDMJgn0V5cosEoJghrboM2k5jqqdAEaFUWzBICDIMgXQZWGgN07xyC2cHET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CEGJuLpiQL6nRWWmwJEo2iWxyQRBPogtkiAfRaNtpHmkDlcb6IIDf1o6IyESQTC1Dp3H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UEZcwBzEBECT4rdVoGtFgdOaMzDMAoM+7kCCD5IFK+sei1LmkcjyhGZpFpQZmlBHLmka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rvaJB2hPMZjKSgyFJuolUKbTedOqc5TEOlMO8N2wiJ7sDeeqHNbEC6qZ5SkZnkECyNix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MHwkCEgDIjTogcTpslEkWsnlIGoPmgATyndBMOvvF0yZtHqlYRclM3nzhAgCCUGPNO5M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pBoJTgETEdEgJHIqgwmxInmiEQIsEg0SmQcsSbbpOaZBkjqgeURdUbaQh1MiCTqgtsgm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AEIyi8zCqA0CJ8yggg5bFDmBzYJEbhM+G+UgdEOGg9UCAa0QBAGiYvEBKMtw6PNWGwAb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wqc0/VskQAbkzyQQPDN5VT+ihplx3CoiR5c0EkTuk0QLlaGBrCQBJ8MBBmI3VSdgAOSC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gkwdYIOgKUGQQArcRIBKCUEOBU5L3HVamZlO0chyRWMEcyiSb39y0zTEWQdRa/RBAPIB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dLhonlCLcgERmDOwKRMCZI6LXKBoUZRl280GcutBB80HMBeITduBCC0QJuikTOrbomDY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I8JQIkTIkJ3jxaJ3A80idBYgoJkT4bFMcyTbdTABkxK0AtJsgkOtsguMwEwL6m+6bmQP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4Wgc2AoDDoZ80ywDooBz7SEi+WyYHUJmmCB4jCHMnce5EMvAaFmXA3aYd5KjTk+1olkg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zJn0TMHeyTWHWblU6mZEwAVVRnvAAlUCXawE+4bMgkEJRYCSfPdQImW+0FLpsAZPwVuY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qqMQ63VSAJ29FyCxojokRA8IUGTpM3RBcLlaZRP3JFulveqMQ28AgqgwjT7FsA0EWglJ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qLgoDIMjRDrGwV5ptB84QS1jnSQYHVBpu3PwVEnQygh0e0PVAACJUEEmxVkSNTCTQIto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DWxB0TgDSxVE9PcgxIFw26tp2BCZEToBzUNBDjKC3k5baqCEw2JEkyqMQJQZtZa6IAEb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6JATYkygADyhSbkQVpB0lTUjQW6qgLTAJt5KQ2bXWgIhIutCBFoERskROmqoaETdSReJ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KYtoZTcUQsghLKOtloGoAsUGTg2RqJ5JFkc1qRdI23hAoGW5KkgbGyuGzMoIBagycD+l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NAGt/NMiAoMTroLpFttPctw2UoG4QZQI0M+aMgIuVplGyQbe1kVGXk74JtAiCferLAd7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JgWupDWm5kKwy52RliUVIa3S6ogRqnqJSi3soJAvKoWM/YkI5IgbygYIIsnoJI15Kbba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J2nWbIDfP3oiNJRA6J3QL7+iktLbndABmT8FRoJUkeKUiHc1JDiRZBRFwR8FR8I1Wcmy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NRI0UXNpJTva8KKrUoiLSPepJJmBKTQRqEFQNZS0dqqjYAJAkmCMvogTiEnEckywza5S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8IafDqE8kck8pJQQXA6mSgnbKFoWSLNCRaRqEGYnSB6IIBOl1cHW4TAJCDKLwbKoI0Wm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ZNBI1TDOsq7DyUkhxtKBQB1SygixhPfRWBAmEGRjZMAnSyqJ0smNYPvQT3ZF9UhYbq3G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gRNtPelaLWVhvhuURAjT1QZhp5QnBhXf1RBO8IIAI1KRbB1WhAOxKAwQCQggAT1QZ2Vm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MzKAJ0VgTulEFVEm1iltYFMuOgCA46ZUUAlI3OhTuT7KLgqA0SJOiYzcgkQ87IDJKMnW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lBEAbqsreYQ1nRVk6IJttCmLaFaZBMWCC0gIM4I0CcHkryk7p5TugzM8kGeStzUBEZlp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miBugzyyE8sBMAjZV5IrekbwAuQ0xquLRiTe65AO1pWhqwjmrmLi6hhACsRCBg3VBoKT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GYkQEAE6lMJyJEIhQJuUXTHkfRDRzQITsUsx0Jk+SoQDYI11A9EEjXqkDmPs2VhggkG6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CAG3kXQZFpRpGpQMQNoVGxspkb2TIBIKALTzU5XSIMJzOhVAxdBNxEwk5xBiLKs0jRS6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EOPRWG2G5Q4dLoJaSYTAE7pQQqAjVBBJBsqkRzT15IF0EEB15SLLWJutIAFhqiIBQSAN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ZRMhQZlomcyZdsIATyt3uEFoJtCKnMPqAoMEgmQqMNMSmC0iJQBAhAgiU5sgNB3QRqCU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BiUfAKoz0sQSgAA/WhakCZQTuNEGZAOyRbIiAqAJuIITDYi33oqQ20ZQmWwLgT5KoM2I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Ig2sB1SE2HxhU0CL6lDwSikRAMQSdUSABsllgydUEEwI01kIBxkgyggZrmApg6Qqyuc0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JSBbuDJQGkXBKMozAzJQAAJmPeh3h0snAiTMokeXmgAZv9iRvqEG0wCfJQS83AAUFwAY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Ug1ALgHqUi55uQAEGmgESDvKRInW4UtLp6dQnDwT4QUBO5siN2xKYLiCcpnopaC5xgQf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kRcQL6EK/EGxHrCA1xvMDkgQkC6ROkH3BUA8EAEHzshzXGYMHkgVSWuIaFOUTBbEBXke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RdAp8Jym/NSMx1ElWLuBiD1RaYkZuaCWBxBIaJTAJsd9SraQR4TcG8oe47QECDJgE2Sc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1IOkoa+9x4fJBBpmZBkq207TOusKO8IdDRZaGpECLIiBTGY+I3G6HMcG+F0u84VuIBEC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IMwxwIkjNyVtbJ6pd4Z5FBc5psCiqyAmCUNpQ6xkSl3hMCCEu8JMAaHVEN9PxSftTynn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DqhyiwlBQYUZC6c0CNCpbUftHuUkvMklBp3Ym+6UBsjYqO8eQQAgFziBM+iDSJgCIUkA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kmJKPEXXmIsgtrSIFkOJEXHvWcTrOvNUWgjeUDA1OYepTkAWcJUNbc+EwEEASYQNrhF3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heNxzTIndAFwJPigcoQKjcupKpzARcoLQRFkElwI1+ClriNrK2xMCLJgTMmyBAgCQETe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EEzaSLlAMGzQJ3VARqBCUA2QTMEq2kFskyN5UnWYCe99SgZAIGWyQG51TjNodEg6BYXR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yRYbIabaETdUZlESACAS2NkHLEQfNPSRNkzGv3oJtEXPVSWTrNlcEzFhslHJBAaLAe9U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YCx1SfrJJhAi1w0zH1SvMG3VWZ1myku5+5AoMzruUNJdtp8VWYmzbAoaXDSD5IIcIgkE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5i94TJJJIAugzAN4jyVZQeQKqQWnQOQ1rSAZugktvBMoLb6ApllrWRBDfaNr3CDIsJNh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dLCCDAJ3WgLpJBBlXneNIJRUN8IunlcW2IJTLiADFzsk1xBI2QAMHRBcJiJCMzZuFLiG84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mwvITBa1plQ0MfPPmgq4EgTPNAcBdw9ENY25H2pw0e0QgHPH1WmOippMnkotMA6qbNMk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UB50AFuSC6+0ckZrkgEDkoFmPonJizQpMTJBVmDBiByQIE3JFuSmxMgSPNWTyt5JO0G6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8pQYHi+CYAFjcdUDtuQpgEzOifhiSPcpzfo/FA9pAQMxMQL7oEkaogke1fyQKDebJFpy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oFBItHqmBqEj4r3VBoOoQKLXuqB5ItJsUHn8ECeAYiJUwQLWSMT9yokeqByIuCpziYNk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hAx0ESi5t8UxOtkhvogNLWHVZgFaEGLa80CQNQgUSCJCQBF5sqA5kFMwRBKCAIBi/oqD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M6Ee9ARGg96W91Q5gpEWvzVBAHVPUyCkCNk+ZiJ2RCuTt6oIteExJKTtRy5IESNLIy9b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B1smG9fVBaJSIAAugRkbhKHaqpKIMG6BXjmpk28Ksm1oQSQNJQRmuiSCqdHISgmBeSoE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yCgBhnwoAC0GwSMA81UMGkphgIkE+SKjLNwbeSbhaITDXEWPog5hyKIgU5NyUjp0C0l0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orMm1iE2i0kK8zIuEvCOgRASDshgA0ATDkRJmVQEE2m6LgpEEHW6ufDyQQL6lKbXgJOz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HqgbWeUJgQb6JQVEQJEyg2DbSFJNoJAUsJ8oQfFbfmoGQJkmUamQZCnKP/lDWxtHqgou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RAJ0E+aPMwUUCSCQ0obfWZ5JB0SgEKiojRIkgIB6IJPKERN3c0AG11Wa4ukQ3moo00Rb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qE2BYJA30t0VGw5pAgXiUAUxMI0vojkiEbXUxdWTI3Cm0boqYjUKjMWEpEwPuUhxCgZI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RJTj3IC3NKZTgDVKJQMGEEg6pAdSk4AHzQO0KbDUlVGieXyQK3qi2cShwIFkakKofmi0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3KCpGhTsBopzC2qkvE3QaGI6IFvJQTISBA3RVyJ80aaCyhzrhBN7ILSJMXU5nckXOqB+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d1QATugsBs6eqRdBSyu0cVOU3RFkjYpEhSG2mU4ndA84/wCgpzC0IyjdECLIAGBcqQ7c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9EVtRDC7VcnKyNVhRaCbQt2tgmyooNbuVq1rXfWhQ1vNWGjyVAGiYD0+7c24ckA0E6lV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MlOKg1CotA9myLjR6CQ5zTYQqzOiYSE7wU5OhiEVGc6hPNICuHHQNKY6tQTIN9OiX14C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3lA9zBCQJ2ukGgzchAYZ10UFk3vqjNbT4qXAmIdG108jheyqHIMWCY6FQAR9VVIab2CB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xPhlXnEoG0mVRJA6qAmHSgRMu38lYcMv3Kd0gR7kFyI0U2OgSzjaEwZMhAxaUigOBlBc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lJ0EJZwbTdBdaJhFDILeqqI2KjMALFEzF0D1MxZMAawpBaI1BT7xpO8oAmDA3Q1ztCEi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20QTLpmPcnMtvqgugEIABAKqG46GbpNIMhymIJkkhETBHNBQfBvbojOAQAfJSQA4Snlm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7kBwBtdESLC6Gzo4e5A3PMZgEZzllw9yIHMjol4Z9ooKaZmxCHXM5fVRdup9yIGW0n7k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2jyKmzjcmR0TEaQTCKc2N48lI5xfyTuDHxCCbohmD/BMCRp71Bd4pCRcTzAUVYEHSyIPI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XZhYwPtQVsRopJOxHuSk5Re/JIkO3I8kGgJ5+9KCBdxCkiD+ko8Tjew6FBoHF2hPmguE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CFWXxSQJQIuAABk9VUh1w6/JQ6MwgpBpJAtPNBbnkO5z1QZBb4rcioLZ3E+abwWhpzAb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qQ5sifikGzYulMCRYT5i6Bktc0tFlAMautyjVbBjSDIjqpbTaSYQZl4MXsibGDrvC0FJ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7+aDDO4ayPRMOJcQ42Wr4DTbTkEg3MNIQRLZ8Rj1Tc5pFiIF1r3bSYO3RQ+mLkahERmE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sVtbmG0oc2AHE35BBjmbMwbqwCQ0hhIWrg4aAEIL4AsAN0VEZrZYCAQZt71ZsOc6KQ+I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6JQQblU4gC5HkgkECwugizTcm+0KnZfIJ3zxII5BIEgnwiByQIvjYqSbSNVoSCRIR4dp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iq8aX6qovY2SMAwboqQXEEEBO8CQJ804FptzTJGbZETD7xACUEakK5AvMDzSc4a7IJuB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5ph0RaAmSBYBFSA6LPSGablVICAWzMSgloJJB+1AbBm4jqqJI2kok5ZAgoIcL6w0bILM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aSmSQDCCchIuTZAbsPimCbaIzmDoiMyQ0kTfyTDwRfTqE89z4ZQXg2LTCBZmkGEFwmC6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OyWIboimXA2VSNREKJZFmmE/yZBsR5IKaWjTdAEnUKGtpkxJnqh4DfZdZBoDAnZExuIW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C14OoM8lBoYyxa2iNAswXAgEhJ2Ztygo5k4BdDgPNZh5B1sqD7zFt1UaECbGygAZeRSL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vdBRHhnUqpgabKCNwTKcu1MEc0UwAZskYFkEkWkQeaA6Bt5IhATbNZUXGImR1UAgmYQb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2bqmNjqdlNyIUszARmm+6K3IgSblZukJ6GYEqDJIkH0RFAOI+xGYyJsEsxbAhMu5i/J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FoQcsCWwVLQJmIRVxlaZHuQ0AtFjKzNzqryiBMzyQBY2c24U+EzP2IMGYlLXUSQoGG5pM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OwBICU3MiQgUMdBkWV6CYMJAwYDQETFoHlKAa1sH2gVNtLlDXOk39EiXX580FZCBKptg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llOoQUgAToltcpiI6oCA2wCLDSRKQcDqLoMxb4oCbaKZnTRBmbH4okeSCfEQQrgkC5gJ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5PxQURHklAGiUjLaZ8kAu0DUBqqFhIUeI3Agckw127ohBR0kpNGslBDtS65UkO1JhBY0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HcwECbXQUQDuSlN5hBBmcwUhh/SCDQkRqlIUtZI9qUi0C2aEFTa5CcxyhSGwbkpECQJK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E6kQqAuJCAB1lEExdBDYs5GUQfEqGTBukI1AujKLHOpaAProLCNTEqcs3DkwwjQgoGRc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EpcbxCIs6o3USQNLIDyNigoCdbJRa2ik1PCbIFQIHFuXVMNhKdLlE31CKqLkyEo10SBm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pdMa6qcxiITEDYqBXH1rpuLibBEjcKbTINlRcgCIUgQ0yUiDmlvvTkeaAaJF9NkOYLTY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p1JjkVET6JCD0VEzomHAKiS0E2QW2uSPVMgRrHVIt8NnFABsDVMzGkpAncg+iC4m1oQM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cBBVAGNkiTvp0QLuyRupLb6Gyu862QZ3UVAE802tObokBI9qFY0s5ES4EoAc0zB9yHEc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lMkKhMaz6LOu6G2kkkWCvNYCD6oGRz0SIMWKCbQqvGiokNI2CYB5Jg26oBO6CCyTYlMNg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bdEE+ZsiQd08oJRABgAoAGTZBN9E5tBCUqBXSuqkDVKQBqgWXmlF9ZVyBvdKQECDY3RE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ECMRqhoB5ocR6JAxvZA4A6I9Es4jmlmlA5E6Im+iWYblAcAgrpok4GyJCJkgbKoWXoEi0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3QZjlAQJPIeiqORTg7oJg7IjqrICnKJ5oFHIo81UAWCTm35FFSdbItPVOI6qQDMyoCNb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EpZLoAWOiZgxAQW8ymAABayIRSbfdOyJ6SgCCURB5JS4jkiXjkgRJmFU2+ajxdIRDtEG1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BFyuLRAvOi5FKBNlVayFc2F1AiZVjKVUOYFzZMX3EoIvqQEBsHXRFVM9EgLaJRaZgoB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CWusocXbmyIcRZ1ggrK6NQkS5sbp5NCSUQSZk+SAOeNlM7bqnSCIKAN4nqgmb3IRlgy4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BJkkQNkDIGbRO48k5AASJBtuiKaLe1CTgbXBHUJtgWJCdo0QQ2HH2R5oDDeQITABJtCo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aHAwdFrEaKcl5MoJJEaFUIyy1t08ojogeaCA1t7QqhvLVBE7mU2tg6qCCxovB96IBA8N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W16qqnKCZiEnxJ8JVBk62PRUByUEBg2AhD8ovlhXlAU+WiCc0XtHkmHf1RCtw6WU5Z6I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eVloAAOqMrSZi6BNIImUiYtqqs3QC6LEi23uRE5yCQYUvcTGibhJmQk4ERb1VCLrwTb7E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yEmNIkmAgQPizGUZr/YmRPtEAKi1uWA4WRUyY8QASJGUQLKmixIM9JTDWybXCIgEZokQ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3Nb7TSVRYIk2Kgzm94KbnZTpKeWCCAPMqqmWBpyuqM3kloMESkJzgge9bukAQFJIAkyI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m6MpmLQDzVPe7QOEc0y5jiJ1+CAc14d9XKkATYFoPQJuqCXSQVmHiC5up1KCg13sudB6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yk58kTOmqkPLXRrZBo1rSJESm0SMuWOqyNQmAQUiXEiAbboNg0AeLTySabwDPwWRc87O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0QbZT4bILYeC25+xZZnxIcYQJcLkwiNnhpaPPZPeJbHkuNkke0QkwGdQfVFcg+G4iOhS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zNPXkEw32dCgvvGSMxk9FIewO1HnCGsk3AskWkHQDzQX3rW6mQkaw+rmjoEd3AFroAiC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AJlV3sj2TZN0NmCAddUg5p3HnKAFYwYEjaVOd0Xbqhxa2ZcISaRlklAA3Ph+KZedwI6o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bGQUDD3EWAhGZ5EQI5KKrWVB3b2mDflKrkADZAOLhYxfpog5xZxHuQSZ9hUZ1DQUExe5B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IJgeqoC0wEEhpkeJIWMEgTvKogyCGyi5g5WjZBMtI8T0eGJ+MqoOY+z7kSdgPRBJIAmS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wIM+G/RInKbuF9oQSC2+qo+EaSUN8MmZEpyL8kEnxDS/khsxbbonAm5LSmZDgJJQLqje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GWCRdAgTPwT8kZdpKACPrFBLTJ0sgg5tIVlgF4JnWFOU2NzKBCZu0e9UB0geaWW8DVDm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BMgkH7UOB5fFAaNADHnCBTBuBdBIYOZVCATGYk/BTZroVXvGm6AIlSQQEEgeIyL8lQIM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mRa7QibyRfmmXAHe6CcsN0QBqS0Ki6OcHdDXA6GUCc0GCRpZSMsWJhWSCD1SIyidkE5f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qVQBuSR5IDQYGnVAEOAkGZSd3jgBoggF0B0oa1xcRMIF7PttBGkgXUuDSfZPmrAIN7hS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qCR0KC1kWfZUJdrYhGWQRAQJrMws8JQ4GImPRVHQW5osX6m42QT4oOZpA6INQA6G9rqn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BgkR5IJDhN/tTzz6ILCXWg/BPJIMAHyQGYQL2KMwkQRKmIElibi3KfAFAy+dSgOAbqpb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bZfVAy7W6JkmCgBsQW6bogRdnqgC4ZecJ5wREpSC21MXSa0OiwANkBnHNKQEy2JIYLIy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nc+SJaNBHMpuO4AHonmNib23CBF7AND5ph7Te0FPMcvia1IeLQCECL2iLILwdkON5BFt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XWs2yM7tA1OJ30TdFroJlxsAFTQSNAEhA9o7KoabBxMoIcCDBMhEAi5KohuhBSc2GiBK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Tk8o6wqBMSAgzLQXaGAtGtAAyj3oGpIEeqJIBQIuvEJg7yB05ovF4lLw6SgV7mUCDpqm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NHPkgkAztOyA0yCZlPNCkkRe3RA4BMi6MoOw9FALREiSqhsygC0C8j1SMZRHiKCCbAWS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BiEZmkQEAOtIjoqc0mx0QQXX9lGbkz1V5Yj4pA2MmyBXAndPeUyBZBEWKBEEjZLKFRvu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2mLpZAbwraSZn4INuiCco3QGg72VC4QLaQgkgdfRAFjBKcg6QnZBIzTZ48igg7wmQDok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i0eSMuvg9UQC69jzTyujUIJkRJYkAJMtI8iqlwMHdHim8IJLGwSHJZSR4XSqteAETNog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6836JgG8zKBbYygl0jUGUmls8vNamZBkJHMBctPmECkRqgOAEE/BSY0LB6Ic2YgFA5Go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PdxOoSbERJ9yDSfVBjkoDWgTmcllGuYhVGgiJISn3KIGxMlPKIs8zuFFMAclVhooAAEh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H3INSbBQeikMEiCfUaoIbPtH3IiuqVzpCRbDoJKA0A7oqgI1hVlHRZEM3lUGM2J9yB5B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MSUoHWUARGiokEiVOUbiybQ06tQBc3NaIQHX1CDDdkRIEAFAPdbX3JNdpYlUZ0hSGwqE4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arm1yEwZQZyQN0AvJtoqfNo0TFvJAsruYSDOblRg6JE3sgWVu8oho+qgdQmAZhQIgaQF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ukQORQRlB0F+SIvcKgSZsYQDGoKCSGm2X3oho0CbjbRIu5CEAGjcQkW8x6lMEoJd0QTE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A80XnWU/FuUCidQgyCEG51TOoEKoAefxUyQTuFZE66pReSgkuk80y7ogCdEwikD5okzo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GyJO10zG4SkRogY0uieoSkG0JeQQMuM6hEyVJI5XTBkIKMJTbolNrkJAyEFC5sEEGbKS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20RskXSIPwUg8pQO82KrZZ667JkxpCC6DoPskLktIERKxoke5cinlfuQQqp5hO6vwki9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Ngm5iFQrcyrERqEOa2DoAgZNLFA5BNiJT29oe9BYMtmpBjDqIKAmdSmLWSyN9EzSZdBQ8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e7i4KeUu0cgozEwlJAvMlJwdEZhKYDuhQOY+tdEmPFELOSdQCmXGMpbbooLm1gqsYMXW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gAACQQqG4AH7k4bYiQsy6/tBMvI0hEXl6qtRCza6TEAWurkKA8TR4UeIgXQHBIuIPRAy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yRmJ1TDmi0qhZukJBzgLQqcbqHiSCPgiraSRfVJz7WHwTCVwdfegQc6BIgpgu2CHVMo0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AmDGoUgkmHD3Kw/lZQal0A0v0i3VUCUmukGQqDhPVAnEiLFAEO1kpOMHZUOeVAi0lwg2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rtVvLbdQgkZpkkJNBLoL/RJzmj6plTLibADyVFkTMki8J5WkXussxJNzKMzyURpAJgtE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lDnXn3JOY4XkwUVb9CQB1Q1wLdm/aUsnhu66YbvIhAd41rbZT0U94Z8PuV5Y5J5QWnQl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CG5jF3dFoGWiIKp5kQDCDO5sdUskGJ1VHUHMB9qCW6mSUEGmJPvhMNEX01TMa5Z8yhxc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lAEnQpWOgAJsrIcW628lGgEmEFZQ4w0XQGgOtzTFzBeZTynaT6oE/MH2EoMzfXzQxpki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PmgoENafFBUB4n2yegCsgACGgH4pgm5IA6oJfFyM0dEgRf2irpg5TMKYcCRp1QSDN8pt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nqqaHWiR0O6YJmIt9iCC4hxyx1QSXCWuB6JlhMuaQAgN8IJuECOYgEP87ILMzpLtkxYk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gzcyXXc6OqO7EXuYVtAIiCkBaAN9UEZIEFoQGiwPwVuJ1IkJOHhBaCTsUE92A6J0umco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5oHVWGEgDbkglmXSZWkSCTZQ4NAFjZNocR7U21hAnRYh1zuBZS8AOhxug0yRDnW+xD2E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ygF5k8gqAgHKLLjMbWYGiqQ7m4brRpbUJLHhwGoBmEGg9oB0eUJWm9ikRaxNksrSNSPW6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vtSJJNh71DmC3icfVOHASCY6lBUXFohAvciDyUw2JaSfVAaCTJOiCpjUeiRMHQTyU5fO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FNInkeqdoIm3JTkaBcnzSDAHAk+HqUD8MWcJ80EjOOfNDmNJmFAaCTINt0GhI530lBcG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uQEsoAn7Qgprg3fyTD7jrskNLQhwgwNUBm5O01nZMVG3SDel0yARJ3CCS8O1j0Tc4Wn7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9WgjQahAZxOoPkmCI1KIDrtugNDgRbNtKCCQXkiCIGu6oHwm453UPa4PIECdYCTQ69gT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TsE2OOUnQJtLo9lIfqmyBkhoki5TY9piwBlRmIJGWN0FzS72eiCyGkkuAB81IAAiZKTy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mQNuqBuyyISE3ANigubF7IJaYyuvtZAQLzJhECRefNDiDvcJNI6IKyiLD1Q1gGh+Kcgw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kEAHN1HVUQTOYJkOz3I8kpGa4gIG8OIAHvSA3hIkE+F2uyeaLTfdAZxrBhS2ASdlbTyg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Ag68ZgfNETA5I8JJ8MzyShv8EBlgw20qmgAGNVm1ukT1VFhAtYnmgbm5gCRIKkZdC24T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XQROqBEs0ThpbE+RUsB0lUeWYR1QLIIsZQQ2YAQ0FpN0wX7z7kE6zMgoywIcD5hUXOA0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RAwAB4dEZWakG+yPHsCpJeQQAbaoAiDYSE3Axsk0uNoiyG5oMCAgnISdSOYhUARoPejx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BlrcvsykLGGgR5JZb+0deaC0gwCD6oA7+EeieW2hhK5O8jZOZ1UAW21Cktc6Lpl2ltFO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yNzLvJTN7i+yCdoQW22rrJTDvCbJE2iEpuJhBRJ0myMwgzqkSTYBJpidigHERCQcTsIV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rsikSY2CA8nYFUJiY96kzN9EQ2gSbSnAnTRTNoLoKIgj7UFAX0EBSQQfZCbne7TzRcxt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nolMAxPqod7WpQbDNrKUkiARMpXiZ+KXs6koLcRafelP6NwpMluqGgCdUFEkkEH0TJJ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8VSBAiTaEOupzaW9yAROjkAYDpAPorOwiEi4TBn3JOe2BqgoZeaIA0JU+HKi2mYwgZZB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AAmfenY7ygQkHomZG9kCIMuHvSm0EweioRzHQiyrLuSVI85VCQDooEAf0rJOmdSFVwLQ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QRAkXTJIgIJjQ+iCQL+LVUSNykDEZjdMG5tIO6CBBcCJhXJ3ulAJ0SIZmBI05KhkSNEg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gEzKgGtLSTMym5uYbhKDcg3SBfpogQYN/iggaAqjmEyAVDZIggSgqBzAISyGLkegTI2g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MiLTbyUkcr9IVg2mAB5pEtAmLoJaHHQx0KrLsQPNKQRcCUZ9oQMNIBkqS1pKZeI0SLrE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ybiAqD5EwSguiIbYqAjab+SHMMjxWTJ5RKGyRcBAiGxqZSO0OBjmhpEH70DLMuA9UBF9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0Ei8qiWknUGESNQCqLwBqlJA1sgRAm6CA2DeEw6d0i5wMTZAQ3W6eqViEiTzQVEeakTsQ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oHmI3CYMqQAUZYOqCoOmpUlpjSVUg+SQcZsLIEWuFgQEeKb3VEiboIBEmQoJIG59FJbJ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hoG5TgapSN0rEQgbgJQB0lIuhKZGsIL1MKHmIsmANjCToEKoDMXQdLKjopkQgm6VzZUA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m4KZM3VR0Mpz0UGcmbXRJNlaCgzkypzXutSNLJm7UGYukMwdHNVobmFUidUGZaeSYYdi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moL3hAiw+SoM8NnKQ/1SdUuIlEVpYm5SyAG91OYkmAk5zoQWWibItus5IuES46hBvSEw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pxPLkuQyIndaVpeNbFUNIukAOsJ5hEAFAwLREpgX10QHRzunmv0QIgz7U9E5IsBKUgu+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BNdMiRITYTGo9yguadCB1VtgC0FAB8QLFPMeQI5IbG7RCbhuDBHJAnRMmykmHDUBWOcA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LcoJskHA6G/kgnoOqppF9AgASTaEQNIBTF9lMCdEAWNzWEFJ1ME2VbWQHHQBRGfdXEEp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3iPNBdB5qgDLGNVMPkFyoOIunmkwAis8pJJLjHJApkCQ66uxMD4qhaOaCIJAuE2jaZRm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MpI1v0QZBA25oBdNgE3TyBKKhwIHhKYYXavMoMnWB0TBFhooE2nA9qUu7beTZVMCyjMb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phgm3qpLiBJskaljGnNBUZT0VGYtqs2vDmAEweiqZMghAiHHSPKFZEgDQgBDoIgk+SmTJ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W3TEO1lpSJJkypY2RJkc1RqB4b3IU1HAgRAPVRl6kphoiTooKDxGt+ikuBN5lVHh2JKQ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dLEzolmIgEC+yrxOJgwURmGoDt5QKS6S10DlCNACXFGWCC2/MK3ERYAoItH1kRImNN0N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Elo96gHAxbVDZJtAKMxqey6I6IbJJ8Y6IGMxvZLJmu0wOSQloibptI0kA6oEJYYJ8J+C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J3LpHKFQIIuYtogmm7KXSJVZ4MQSI1UtJ3dI8lLiDbMgprsw1JvroiHRInN1U5/CDm9w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IoAuIvN9LKhoJaXE76rMZQCNZ5o7xrR0QaHPbK6R1CRdMgnXkVnnMzePJS4kvBMSg2DR+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sZJWA18KolxdeOiCw1sSYnlKMwEEaclEHxbqQ4zyQWagB0v5q84DTAusnSRzISAtN0Gj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uk+HyKWTx6GIspLLwSfJBoKhJiL9Qpc9w2m6YaIvcdE3sAM6IMy8uMRPmm4vcRaI6o7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SCSVAi8jwusQqD+V1IbLiCZA1BCC0AWICoM17xdOYebTuk5oIF7hPKBAsgvvJaJAhZlm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aRaST7MKhM35WIQXMk2CgEhxzN0SfTBfIMTyKcEi/2oKaZmBFtEgZbIHxUukEWuoEjUzP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KkDMAIjqpOaTEQmGmLEyUF3GuyTIDZEgcikZbYknkgEmJMc0FAzZIi40AU3N2mYRBykA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do+ChoOYe0PvVHcmY87oGIcL6JhZuAix096KYHMx1KCvZcZETvsgHxRETvKRbqBvvNk8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l27YhMu8rKS1rQLHXRMgAkkeiB5mxe6C5xIDRAU5Gm+6RYLC9+SCwQ1oAiUEkNjcbpQ3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6oDMTUMjUIbLtCZ6pBhFUixEXVkE7wgC7M2Dt1Q1wcLhKARE/BJjQLA2QU4+EwEqZGpP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IgC3VA6haBMEiUSHGLoANo03RA5IAwXAWSIbF2j0CQaJ1JTIcbwgA1pN2oIbrlgIBzCx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hAZQ0w0mEZAJlxtqgPJFjZMZiYLmkdQgRZN819LodnsJB5WQCDNgUqToJEXQKXA8ygk3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67Jl+myCGFod7MJgsG5nqnfc6pF0jxAO8kCMC+YjyU5rknKVTmSBBUmkdplA5M3IVEyR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Co0zMiQoNJMaCyRdOhgaqcjogHTkpyuIk25qi2PAOlt5VPgsv6KAz+t8UZXQZNggbhLd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Gkx4pBTFM5tfcgoaSD0SL8u2hSdTvYnzlItI0d6qCmvk7p5zNlAaXE5ql+ibWCLOMID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2NSfcju27oFmzaQhzjzHuRkaOUlKBM2EbIKaY8QAUlwmS1UZmG36KXB0KgB6FJzpbAsUh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FgCPNQKzYnMQm4yRAtyRBNgl3bheUDLjuE2uFoAnqocHfpTHNEOOsIKm+gSLhNwgseDe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mvDiIBHmmTebeqkg7EphjRcoFcmbJ73CcTumOR9yCQ6RaBZG+qe5OyQM8kCEAxqgkA2H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cC0hApEXamDIHhPqnNibeqgwDc3QN5MeFQCCNDO6okEWgINuSKRM+Q3TBExYKg3w7AdE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XVPP0SgEpgADUoEXX0Smdd1QLSmYOgKBTEQgGNYRsIhHK/xQEgHxT7lXhHOOSzIkzPxV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0AKiGmJgKIMTJumG9ZKA8HP3qixsWAuocPRIiPrIGGMnxCEFjSi/mkDBgkIA027JZbyH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BY+aAEkiHW6hUWv/AEhCUumRBQbG9vIoB+YCwEc1Hi3aD1VT49Leab3XvZBOYk3agObM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CRGYbQgC4E3d6JE8nADzTy2ggEIyAttogMxnYnoiTEkC6k0jl1v5Jd2ZFzdBpmQT0up7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0DzbIaRKiHEo7s80Gjw1wUv8AZsUvGWkGPVMB+kiOiBh0ARJT66pQ691Ja6YDigvMIEge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UmPC7zTh7tIaUFAi9hCnOBySax0ago7szOayC80jkEswEgCUu6J1J8kg0jQn3Khl4sDI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aAdQmTBiEAHCDJnzRIiFm4luyeYmygokTAEqSAScw+KAQpg7D1QWAMt5AQ0DSbKcxiMv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0yAA+IpZWz7UlLNzk+iBcax6IHAIufVOAsy2bwfenBMW0QVtY3QSCOqAOZRGpIAPRAmg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L804mYMIFN0yPegi17hIi1iFQtT1TA6FBZpBt1UkHqVAOBjopBK0LbGdFOWDaEDPNSZI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1QEW5oAJ0SIP/AMoHs20QODIKRB+KRDtk4MBVFOPQJOM6iyUHndJzJ1MoHIhPMOagNEwC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TzDmpLhOqeQRomQ2OqCHOEWlIOM6e9adIRHOxUEEu5QpIf6LQkDcILhCDIh3RMsJ1J9F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FMEXKYaFQN4iPNMz0QIC/wDBEAnRLxc7IIB1KBGZ0SnyVEAJZb2F0QGOYhEg3DoTyybW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ki8x0XIYI3IUU45rcAyLrSgEgarRuZw1CGkGIv5rS2yBAu0MTzTIdaALpamVoEGYzE3a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xbREZh0G5KGhpkgwtOiWWDdoRRYts8JQJgvCtzBGg6JGlaYEoGBItBhEOvAE+anK0GMs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hBYDm3IHvSYSSQRCZZeQ8oDSPrIKGhvCmBFzryQ3NNyD6I8YNgCoFGXQmFbXNjUJEanL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ppF0weqxLiCPCQmTmOhUGvu1QLSpJb9YR5p2PNUF+Q6IkgEkaKcovJTGWwLkDBdlBAjm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MsAhAAgGRKAkiyAZJEgKXEZtz5IGQyASgb2OnUJDNtCLc7eaTsp5k9FA4fbRMg5hok1z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UoKdLjqPcpcDFnBNpaQTqgBuuUoFBIgkSlBi74TfFoBvqkQNCw9EDAbEF0noVYaC2Fm0D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kIDUkEWI1UibzB8kGQdUBxI684VBlJ+qIPNUBAHPe6gkieeykTlAsecqDQzlgXRBJ8lm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4OubkqjSbn9JAGzgJG8rPKS0IDQQN3KC6hgiCfRBeA7UXWbmEiYsUNZBiLBBT6gBGWPV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GyfhLjZPLM5dEAKnIKS7NIgSiIBsmAJsLlAvG8RMlLLNiVUQ8nL5QmWnV2/VBnk2ab80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TbQbc0/CHSLHqgnLJsDPNI0/FqqkC+YTqkSDedeiA7oQdSOaeRrRIB9E2lpHPySDhMQ6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kFBECQ0feqJAEGY5gpSJ8QMHeUBIs3miDmJ96ZaJERGyfizAEBAhcjZOJkykDqHgAptJ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gEaoaBBM3SOaACB7pQc4JDtDyQVTkE2JPRMtjayRkCS6wUuMgDxO9YQaZZiLDmnlIbfV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J8iSTIOt0DADQBeVpqCI96xYDk+y6DBAzNsOqDRredj0TgxYT5rN0ZfC3VJoAht5O0oLc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8dVnBzXJhMCRMkg80FgTEQhwggEx5KQ2CImPNJwaTqfKUDcIGUmWnfdXlgXs1SDlZa5n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Cn0wGSADySytIBjRKS7R5RDgLOk7wgrJqYnzUtZ4RF4QXjMIfB5FMPI1d6oJDeWhUuAF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8lJLy4mRA5IFcxIv5pg6zr1QXZo5galAcXTLggBJadkhGsyeYVTs0kfeplwIv7kBBLpc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ZJde08knuzm0iNICB76fxQBN9ANlLXEggtKlxc3TTkg0BbGko05+5JuaZ1T8cREFAPg2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kEa84SOxcD5oCAQnpzS8RdEe5KfFHskbIHBuNZuDyTaXA3HqgEaXVanQyEGMFr3HNda6Q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n+ImwTcyQCCZQMG/jgg6QmIboZPVSKYGkxyRkGhagoxBiD0SJdAJAHQqXAgCJ9E2w4Wc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alJGykOdmiUyHAzmCBAid5TB1JBS8RFyJhAJEeEmdUATJkkiOiecEQLqZIcfC5IlkEkE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qRYAZ3SGQCA4+qWZmpcSFBTrjWwSgjxSIVQHDwOGm6C10RmaQqIlw9oxOllbnQBaUOBA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RAi9ypIFzpyTdBN5hKG7D1KCZjmUQ4kEQOiAcr76ILhNnx6oGRbU5gsxPiAm91oCdySg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5wjQpucDaCTvZAI5gkKpcYMi3xUCbAFiJTcXzcBHiPIeSRc4GBeFQw61gBCC51ojzSJd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BIhBTi4auHuUySfFlBUl8CHOA5CFOax8TYUGtpgiCg9AFgaxAEOB6pCqbXaUXEtQ4knR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TKCJ6BM1pmXR5hDDQvJtCcyBchZh+hLhHkkXgkgOCDYC86plZZpA8QTYW7uCGFjxDe3VB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gbIzMLvaRDB8k9rqS1ku8To81LQB9aQgudQib+IfFScsGTZADHXn1KCs3VZl8fxT8PIl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2gmU83h3PolnmzQOiA7MNL7ohh8mIQXCbhJuYg2ACXiI2hAyQJtJSba9vRAG7nRyvqiA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KTo1KVtroF7RPmgk5ddeaDGpKZzbACNpR4jsECJEc0i4TYW8lTmujY78lHiAPsgeaIcn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fWUAEADY6pw4nUBAADaUBxkgt9U2tfm1si5mLIJzADRVKrLsUOFrIECTMom2klIMP6RS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x3EIAGwUe8oEzIJQVptdIGNip8UgZh5FOXM5R5aIKzX0KTyNxCCHRYiVPi+tBQXMWlS4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ymbgwY6ILblBtBQLkWsVAIMyCCmC0j2iEFOE6nRH2lRLRAzytAWuFnBBMG0QYQSZ2hUG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AD4dJUmCJIsm0zqEEeGEA2P4omNJKRa3kSg+E7R5oGZN2280X3IlIvaYh0FUCDoTCDOS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okQlIOpEoJc4dZQLXkequ5FoupMyRA80ASeQ80bTGiQJFotzQXGR4QgZc7MIbKCSBNki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t9UCjMZIy+qGgA8vVN4dzE+anxC0CUFEZR4Z96gOJsnFQ6hp6yhsgmzUBJBubcyk6oJk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kHk31QWDe0KxuspcbgAnome86BBbjA1hJt5IISymLke9VEwAQqFMkTB6J6DRINJBGYD0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QUQI29UQOkKQHEeLVKCDYoLmFLja6C0xYqCBeXqDQEEWQs2taJLne5MZCYDj6oNLXupk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guagcGbR7kvrfwSmwAlEOadLKizqkQR7NlJLosfeiTGpCgRJGgTLiRpPkgmB7SmOT/SE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hxtYqdoJKCswDbBS13i0SyA6kjyTcBYg+9Bc8gUnE7KAQ7dEAT4iEFyYSOsylB5oItqq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bpwbJEDVA80bIDiTyQSgdEUAkHqgk84VW3KUADZBMdZSLRCYAmQqaBBA0QRY2MJwQN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2skBIRF9YSAF9ZQOAd0wRCA2xmJUggWMBBRAnWQk4NAkapZxNjJQagOoCBtdaCPWUt7F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iIsu63CQJOsDyUuf0SDzB8KDaiYXKaVxaESAuSIG60rRhvqqIzJCCPNMDLYEoLHSEjMm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Iy9UDEyBm9yubzNlIAJGwTIbABAQIl58uitul1Ia3b4KgyNiB5oAm+vknncBoAgtCnKM0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JiIlNzjGxUBon2igA38SAD73t5qm62KQaNzKIAdbVBbnB1hIQ2Z6KMoNzIRla0Wn3oNH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6m7gJlS1l7380GpLT1Uhx3bACMsGGmE4Pr1UFNIcmQCoLY0KbRO5KoeQbqO7bIhaEwl9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eiosA10RcmAUjJ2JjdBQjoplpNiFQ00UloGoCCiGkaiOaTWBpklAaB5JkaoDwHzQ1rdy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DTwBIEE6LORZV1i6BP8ACZDo81VNwcPFqOSWZscvNTEmJ1QaktNwVkwSSZ3TLcs3kKWE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BEwkG2u6/JNz2m4mdIRmZlJBM+SCGgg6SU3BwPIplzS0EgyjvNg0nzQIgxrfopEg3duq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c4n6vrCoTg8kiDCGtGYSSHclWZ2a7SnnsQ4GeqgRaAMzXJOIIsTfoqF5kgoygbIJGUCD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iruxY3k3KThbVAZnEeFKSDrfpuhrYEBPQGZsgm+5nzOicCLzGyftAR7wmLkgRzhAoIID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pyDuA4pk5YmLDZBDWyZMSggNBlUIEAa9U8w+uEEtBzDYHogSXETITDgDGpTJBIIEdEEE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CPim6NTrt1UnMYhmm4KBgSYGqosiHDVS119gZ5XRncXQ6IQBkkyJHRUbWd6JZnR4MoSc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ZSZJsY2TAcJ103UEljhAhMucTqLIKZPeSdIRHIJHNa8FQXP9mfWEDLXl17g7aJiAIa02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Qk8E/WQWR4SfhohpJaLASsrzAdqqDYBvbmg0JAPhjMEswgS3xKA0zYn1CfdnLqUFixvd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1pSJcHRJQaDKQQDHMIiHjKB5rMQ4SfenAHOOcoNHBsgE3SABmVMCJJUENLwIjrzQa7Wm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C63qgtbNh6EoKbl3vdM2EkWWYymbaIiDcQgousYgqQ4EaiUxFwNVLojZAyW5bxPJK2Wb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YOMC/ogpxFi4j0VHnIiNVlE22nkry9NeqC9IupjUzMJzMAiCBqkQNpE8kFAmOqRM7Spk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pNkFEWACC0woDsxsbK5iwOiAE8reaIImIlIHTXqEzYzdAhmAuRKTWkw6yYv5pz4425oB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md0NHoglx/LdSEzUGaDYBN/5yTcwkWyATogsEOsAJ5qSJ1kJGA0wkTAkj4oHvEfxTJAd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J6hA9TKduaUdVLiJjNAKCxBFroi9j6LMZRAzSmYBsRfVBobiDZITN7jyWZ9qCQfMqyba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ZDqQMEQfNSfEJlIudAAI9EDLSZhjbIawizhHWUw4k3JFkOLhfUFQSWRo4hMscRLXOUh4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A3nZUIBx+tKQzkXghNxGs3lUNvggzId+gFN7+AdVcjObRCrO2BMSUGEkyMp9DojLzYfV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IqRGYXKBDLsPuTgGNdUOczSy6vi/GMBw0Z8ZWYw7MBlzvIBGq1tacVh2bixupMapVMRT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zjivbp9RxbwzDBg/pKxk+gC8rj+JY3iDicZialT+qTDfcLLE2h9HR/i9W/e/Z9R4l2s4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1T9GiM8eunxXnMb2/e8kYPAgDZ1Z/wBw+a8OBA0TCm6X0dP+M0afLu7/ABPa7jFf2a1O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ldbV4xxOt+c4hij0FQtHuC4SIWcvXX0+lXisLfiK7/br1XebyVkHOGjne8pkIhG9lfCm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f3itWYzFM9jFVx5VHD71hCCEJ06TzDns45xSmQWY/ECLgF2YfGV2OH7Y8XpR3j6Ncf16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FkimZc7el0rc1h7jBdvQHAYzAQP0qL5j0MfavRYDtZwnFw1uIZSedW1hkPvNvivkqCLQr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0bfHs+8Uq1N0ObcO0IMgq21BmMgQd18OwHEMZw5+fBYmpR6NMtP8AdNivXcK7euaGs4rhA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tP3Faiz52t/GatO9O8Po8g2AlT3nh0hdZwvjWA4jTzYOsyqRq3RzfMahdk2o0kfYtPnW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kWyogkXDUgW5oFieacwUQHM2+Ye5BFSNWwgHxc45qw8i+WyCA1zibpZXDcoJdmB16AJl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MnndDQNHQkc0ibg8igtA1OiKqAToANlMQfZTkHRwRMgXKILiYA9yJjWfckb+0THRTmE2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ZSCANkNMg+E9ITJd9UBEAdmIBsFORo08pVAONyRHJBnQBBOW0zPmqaBESjKJsPiiJMCQ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5CQBHVDm7gGUDd0hJskG6A0TMkouZ+xA5jdAdzSjYBTAFyboLN9NEpgblAi4Eo6XQPQb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IgqWiByQMR0VOA0kKHaRN+amRzlBbCHjMLDaVenkshlAsRZJz50MeqDSI9mEyARqPJQz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giLT5KS2IAYCSgFwBu1Ac4i5hBLWEOu2PVU5gGhI9Uy5191PeayIQWGWs5ynxD6xEcwh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mubeqBDPOxCRDoPhBKpsHdDnCYhBEOn2GonaPSVp3g3hDiY8ICDMC0FhPmjwE+yqzwfF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IM4EWPuUuDQdXdYWrmNmY0UPawmwMwgYcwDVBgzcJd2DrA8k2sa0GCggkeaMzdDM9VYL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OqCDkixPvSdk5/FWO7i8KWtbmkPtyQDXMFib+aReySL33Wju75gFS1rTJJQQchuSSiG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aJDLyhUZGBYAgKSW6kO9Vq45DIcCqBBEyoMQWciFQyxOq1GXnACkCnM5kEMDCDEjzSOV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MiBfndBJc0hSY1yn1VuYy50SEAa2QIg7AlKRoWK803tCGEATvzVEGHH2CEiIAGS3mtnE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ioIaCROUTtKBJdcfBPOfqhALiEDIP6XwSII+v70xm0OqRN4LZ80ExzchrRsZCJI1aEGO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JxuQENj2ZlBIi5hAECNApI/qgIBbNiU+coJPkmNNFJJmDEJyd5QFtxCBl0SLjMRIRHQB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slIJ0FkGI09yoZKkFtxBTBsNSozSdCgsRKC4NIyjzUkxsjXzQVN0yQFMA66olvIoAutY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S6N9FAPdIsCpBJ2VkAeSDGyCDMqTmO6uCdUeqBQeZUkTcLQN2JRYAzJQQBzCcDcKhGsFB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BERvdOUOkHqgTtOaBfZKXSi+iDehAJ1WwbeQ5ZULLkNMjkVoXrZWNbBQDBH2qmkzY3hB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1KA4k3PuTJymYQMNABuVLgeduSoPE6IJvqgMsNuFbYgKC6Dc35JzN0DIaTZIETFkEg6F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WQNN1JBA2SkzBITk6a9UBAGibCo8RFhoqBMbBBRIi90CJuoJk/aqGk7IGI2lDXDZTlnR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E+1I5J5hzWeV14IKrIeaBlwiQJSD7wdEsk6FTkIG0ILNRthKeaQRayyLBI8V+SrxzFkG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sn5g4eyndxBsgtxg6+QCkunTXkVBDybwENJ2AhBrPlKmdwgEGYgFJoM3hAy5wMgSEAki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0JQISSbBUDlNys3vIuL84VglzZQMxBkWKkDSPeEw4DcHomGgNO6Blxy2UNEiZK0I1lS3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phrQ68lBDiSS73JHMAAFAbkQEAnN7JAUAnYkq2mLygcwAcpBQCC4y2VLiCIuUZmt0F+a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WzcGEAgGQZJTzAsIaoJBJ1EwmZFwLHmnIEAm6dt4QJubLqLpQ6ZtPkmL2EIOhBQBBEeL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VSIHLySPiOoIQQW3AvdURIgAJOzNGtk2ncA+aBGxEXVtuCYhQ3SZPrsnnAFoQOY5lIlr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5udkEAm9/NBnMk5nQqYADYpWzTaDuqLWn2j7kFAyJ6+qBIdrZRkbq0yVWQ7uQM8zJ2Uky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+CeVxGohApcGzadkAkiSRHmmc5I9kkJeIH2QUCaCHXsmSQ6JEoJOaS0hJzyDOW3MBAN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ZxDiJ81Rc0gncpiMoBI+9BLQBI1CMs216JjKJggAokFBOUGS0XCTmNBEZhK0aCD4b+ui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5vp0SaC4yHeqo5g6zeiYBmY8Q5IJLASAajiUOZkuSSqiYzKzdpkRCDIsJAMy0pmmRcko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Jk7hBmGyLGfVMsjeyZjMDZGvkgltnEA3QWzuUNDQc0EFU0BpJiUGeVxEtsEwDAJdHorM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+qBCZgG2xhPK4CZB9Ei0TJNkxA0keqBEE62TLBJvIHRNp2Oqqwjqglw8BJhDc0TIvpZX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aSdInyQQdPCQiYvPogERYkbwgQJaYDRlQHQLsTkXvB6lIGUBINi3RBLQYypkyfuUkXMh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FvW3JAiQQSEGM0SgTWDLAIg7oyy6eXxTLRNjCksFxfzQAaYJGqLg6QUpMDxFUbHWyCQYq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UH87JmIVxyOiBEHSBHmh2WL7bJ7ggBS9sgGDKBi4uNUgANE2kQAnFwECNp3UnxbBWZBup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lHUpb396oNF1OXce5AiGug29yoMA9eqNuaeYWlBLmtIsR5JNDQSIVW5eqGFrggjK3S8p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PNSROwIQIZRFj6oIDrgTCTzlHRMHoR1QLK3lP3Jx+iEiZsIJ5oJtEW6oEW6c1IZOtlRI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ZdCgp8aklddxTiWF4fRNXGYgU2bDc9AN15ztJ2vo4VzqGBDa+IFi/wCq35r59j8XiMfX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3cdPLkszbD6Xpf46+r+V+0PRcc7aYnEF1LhrTh6eneO9s/JeTqPfVqGpWe59R2rnGSU4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7R9Pp6MYpCR0VCSmGqgIR2ACoBJMIghEJoQTCUKgICZEIJSVbIRSSKaECSTISiEQiEgFS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G1KbnMqNMtc0wR5Fes4J21r4Ytp8VYcRTGlZlqjfMaH4FeSSThx1vT6etGLw+28P4hhs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qZtI1HmNiuYxxMTHVfDsDjMTw/EivgqzqNUakaHoRuF77s92yo417KHEGsw2JMAPB8D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hep/jr6X5U7w9rLpgAeYKbQ8mCPeVmKgLhsCts0gRC0+cnK5x9qI5JkXVT0UgXFuqAI1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gRCLhAsoGgEe5OBySkSiTyQKAN7pm9tEHSbSpg2zXQVAFilMagQpa3xQIhU6CLIGIIMQ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YukSAVQaWsjQdUG41ukTGqIYFhsU3a+0Oam+sSnbU+5AamxkJxY3lIWJOiLgIEXQEZhE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AQb3lQAiJNipBE2VxIIIMKQ2LRbYlAiATKCD1VRa2qLxCCCTBiFIPhEg35KzY6EhGUE6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1CZAPNAFr6IAMbA06oloF02mBunM6CyCYAMxKWVhJkTyVSAYVCI0QQ1ovBMIaGxafVMi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VjAj3pFo5AIaZGhnqhzo01QOw0AUlocLqgfDKJG+yBCmEZAeduqC4RJkIDhEadSgA0b+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4AgBIugG9kFgRACc3WRcDfdBf0PuTIs3OqTpi3xUl0XgphwPkgGa3AHkqcBuEgQQk5wA0v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6WVu0BIOmJNyhxIsgYAi9ypePDPwRJjwoBOW+qCbeUbq7g21UyTqITEbElAeEHUAlGUTE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GL6QgYpkTEEHmnkh02CMxJEEwq0vKBPIAFr9FJN7kq2uN7JSdhKoTYIJEpQREI9rz3V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9EB+wBA8kxEwVTdTYoFJdcN96AHToB5Ky6SQQYUzNrqhXOhKUOm5MK7RrB8lOZQIsJvn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okykTBVCLdtuiCzNE6pZiYsUB0G9lBIpwdFUDohxdrII8k23BQA1tCki5JCoGEnDeUEg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23KUgoHZIgTAugawqJcRa/mqJHtXnyRzTAO8SOSCZaQUA2xSvNwOimDE3jokWnkgs8nI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DYQUC0WlPUJBoOgCMjbzZAiARdMNG1kFoHVKI0QBJkgKDm5p54OqqQVBmM+yHA76LSRG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S1sX3VC+6cADcqZ6IKypATN0s3RIk+qBlotzSi6YJIuiI3KAPSJSAJtN0t5SzdSg0pPgS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QMDRb5RAIhUatcAN7blW0gjWFg1ltbqgHRI0VG7YjaSqFxAIXHBdYxKsPOnvsg1uCPEn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QPGoQMCBZIySNEZmjdIEEIKYIMp6lLNYBJzsqgotvMpExqLKe8E2lJzwdUGjSNigO2gL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aINC60JTAWYqC8go7w8j7kGk2mUAyNFmHmR4T7lQc4n2UFMkXMpueRBBR4ifZHmol5MB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Qs/HoWj3qg1wuAL9UD8U2hINMw426JeMDQe9HjkGB70GhYLTdS5I94BMW6IBduEBlJOq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Fzt2GFOZwtBAQWW2gn1ShwFjKC7aCk58AQCgoSDO6WYyJF+iBUEX18k+8bmuYQVEGwU3A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A4RMiUDaDrp5p5rEFS0g2MSmOsHyQBc3LEEg/BIZZvp5ptcOaBldrYoESRoZQ1xnVAAM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qQZkWTGQXNgoObUaQgnw6EqihEyBPknlad78uSgOHIAeSRF76IG9l7FKCHcpRPuTzidT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hEOi6mbiNeisuBMg+iCQSG6TF0CcsnfmkBuqzeERdAZiT4bjdRJDjsVTXx7IR3m5b8UB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YsVTXEuEmOiT3S6WRKCtvFdJzhkgNsFBEiAD6BIgwATMckFDKSMoB5qrTGhWYB5wUQS6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6QadBPmkWSb2PJW3M0SHW6oIyGdyhueIM+9aNfIv9qoENE6zugyBc0eyU5v7WvothUDh1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kEyZ8JEfFMEkSSCeSMgIEtDvJAptLZAgdEAXZhBJHIp2Iyu16JPpMiziJQ2nGl4QDhAMC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LSLgeaZpnVrjO4QQWAOJICTWAk+GOqoh2pOXlum5lQtkOBQRlzMOvopEtJaHOhasa/IY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nmgQzA3KDuWu803klvsuHVNt2ANN+t0EgXkvKZEAS50eWqebxQJttCYfIhwM+SCGgAXe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vJQ6oCQSPRIvBd4t9EF/WGZ/wTLbWepqFrSC2+1kwbDWEA2mSfE+6QYQIzGEmuiLqu8D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ODYkymaQMXmFBkukawkH5SgZp3i8c0BsCJMpNqRNrHdVmBmDrtzQLK7KZ96GgxAmEOOx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6IHlveSUrhl5AQSNvsQXDQk9LIGGg841mUnECxzRCQcALGwSzalrplA8k2DlQGXQkqc4A8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ceaANhMEHokJMzJi4TALSQLzqeanM4GzgfggLTqQVRYHATJ9UpcQBEHVNr3G1oCAykGL+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jYGChrjcEQgPZFkAyBaEySToNEmmSRB96BQM97mN1bIA1WL5a4ScqbbkkGUGlpsLqSRF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gpBxjcDkgopyTEA9VLXSLiFYNggkCDcynebIMAmZRYixMIJJdI8JIQL3uPNOLoEAwYKA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FoCVzugCSRpKU6Q0iyYmDeDsUA3N7IAb3UyRcfFODfW6Cb3iEEkPInRF5ETA6JzOY6on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QpPJFj8VL3SNCuBxLiFLCYd9Wu/JTaJJOyqxEzOIVjcVTw1B9WtUa2m0SXExC+bdo+1V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Sw2hdPif8guH2i47X4vXLQXMwjT4Wc+pXTrnNvD73ov4+KRv1OSiyUK4lIhZfWgg1EKg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hQhAQgEIRI3RAknKEUIQhVSS3VIhQSQhNIhAklSIQKEoVEIQQUGHAgifNVCUIPT9me1d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q2E0a/V9IfePiF9HwuJpYihSrUXCpSe0Oa5psQviBXcdm+0FfglcNOargnGX0t283N69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3+Pi/wCely+xtdmE7hUHEA81weH4yjjMOzEYWo2pSqCWuGhXKa586NW3wZiYnEtN5AlM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YhMEgmQByRBv7IlA3iZQTp0RJcba9FQibxv0RcxA96eQTOnNI666qABvHNEaxr5JxBCD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iEX10QQd7oy6fYSohAEHRO/rzTIOgQ1tr2QK6AD5QgC99AnlVBJnbqiZtCY9yDEkT8FB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ywmdCEwXAwQg0cRCUwOqgPmYBnayeYa6wgBumf61gkHB1gVQIQIj9GEsx9VUiTqltP2o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DROIvun5R1QSJgmDHVIOtF07xEmD1Ti90EkRt8USZE+5MxJAMoIlAt9LJQ4g3ComGgk3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EklAaZBITJPIpyfVARI19yksncyhxIaEEkNBAugRaIGaQgU9JPwTIeRtKPZEaoEWWm8d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cI0VHKNygQpzrKMp+qY81UyP4qL/AKRQAacpBd8FDZJgOMeSstEdecqo5RCCSDlAzD3J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xKA0BpAkygAYPi15pFpJnMENaI3Q0ciVQ4d5peLR1k40BKRJBuD5IE4u2MkapknLeBzV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6gQ01nyVZQGcymNDEAokGZlUAEBMkDVQ4zAAceqDc7x1UFGdW3TcJGoUSBaY8kneK6oo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iQQYKQcXfWA9FBTgQB4QUNMW0RJvJUh86ET1QUSQdyeqGk6H3ptI3gpOG7RbzQDnHQRZ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Yu34oJI2MIESCNDKQECxJKsOHUpE2MhAnER5KWOEXi6eXMmARsPcgRMwdPNO8zKQuLwq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8MpE6EhMuMx8UiTFoQGbkbJE3sExcCbpAmdiUBIjSfNAM6R6JmZSMbBAwQDCbtLIA9UB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TyQDOtiibaIpZotlSBnb0Kcg7IAnQoGOgCL9EZeqMs6FARcaJgAzFlDmuAspDjqQoLDQ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pl06IK+1GmykOHMIzSguZUF3JBUh14KAJE21TCZa03KVvVA9AlrumBOpgJFpmxQQ6QbJ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Vm+dUHMpDktmAam55LjUZic0jkuQ10xchaFtPisArDZJO5UySbe9XIFnIKFhAVBrZmVD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qgMjZ0QWNuADG5TFzGnkm7kCgk02cygU2nQkearknKCHUgLglT3UbrXXeyDA3kIJbSG4M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SnJidUnTYoANBJ5pMEEzoiTsNFQMC6BWnoqMZQpuRZJ4LRaPNBbjAAEIIjTfVZgGfEZ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NIN0CAb6JTzTIgSEDceSBlM/FSQD7VimPCLAFQNxAHNFhpukRIGZAEdQgYI80G+sgSlv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ZSNQUmkH0QKbboLBPhmeigoxuFMTcFVlOs35JEXsgRFjsgstIieqdxElBJgWEIJyNFyA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RznkmHGdCUE90wHSOiDSbB19FWYmbEeaLzyQR3QgE/am1jYuFXigz8FNOQLoHkE2cUiy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nnvaOqoyLSTAfdMseLSJVhwF5QST7ME9UCDHACCAUiwm+b3KpJmdVLSQDeFAZLRJjWVO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bomDBEdUEFkQA6/RBbDhJB9FoXAdT0CGuBFiEEOpOnMHaphhA2Vnw7/wSe8AE3QZGmYO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YnVaOgt3Epmco8QQZGk4REFLu3BauMC2vRIOdm8QsUEgGNz6pFhkWPvWug1Auj2kGWU7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8wt9pGigCXAygzhwuVPjJHiHqt8uUZjJHRItBMkeqDINIJuFRaXCZAVOba5SDZMSIQIZr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svXVAaC46FxQTmPMR5I8ThY+ivLAjeVJbIgt9QgkGHEG4OolUHG4a0pBkzBQQ8GIke5A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nM0EqPZ1+KoRpdFMVhfNKoVmgRIAUZRsQEhTBNiL7IixWIcZIy8k+9Dgbe9LuwNISFLx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abhqC4SQAAFLmxEfFQ8+IME5zr0QaF4DwB6khOYtBjzU93DRlM9SkWZRfVFagW0BBQHAW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bqSYRGtpIOWYQHEaDwDWVncbzO6oyG2NkFCXSGgFvNKfGbCAk0EjcdAkc0EzAQWxwmIs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XNsUAWMEIG0szcvNMnxCAIUkSZIuhtM3gnog0BOpEjkhsTayzykWJsggC0mUFZyASIkJ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fnrqgXEGyAaY1ATYYsBqnlAb4tkozXa63RAy0gaiNUWJsTMaBTECSSnMg5bbIADkSUBr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RBNyqgHYgoK0dtGymBNh8VJaDAiQOaWUk6CdroLuPahOzh4YU5XO9ogJ5bmyCgIEGISc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mQYPmgW0B+5BJbFRpmbLQNFys2kGoI1C2J6IM2ibEnySfYQbHnzVwJnkiL30QZZQRB3R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3ILQXXuEGcmMwOyZLgLyfJXA0F5RaQgzLiDdPNJMmeasxGgjkpy2IyjzQGduiWYRFpTL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wAhAszZvHVSXhplqrIB6pFgnlKgG1ROhSLwdBdW1mlgEWGgEhBAfyHuUueYvITfBZMQV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ac+Sow4hjqeGovq1TkYwS5x0XyztFxurxfEmCW4Vp8DOfUrkdrOOO4lXdh6Dj9DY7n7Z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py/Qeg9FGnHUvyaIQE1l9UijUocCdEC2qBoQeikoGjRIIOkogKUphpcLC3Wy7LA8Cx2M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J3gb7ymHHU9RTT+UurLo1SBzGWgnyC9lg+xFZxH0qvRpDk1pefiu5odjeHN/PVcRV/v5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5OkcQ+bQ63hKDmH1SvqjeynBhpgw483vcfvV/wAl+DkQeHUNOSbZcv8A+p+nyaSPqG6Z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7K8Gewj6BSB5iR9hXGq9i+EOFqdamf6lV33kq7Vj+V8w+ZF7efvTBsve4jsJh3XwuOrs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dRW7E42nWh1RlWnB8dKzp2sfmptl6K/yenPLzQTXY8U4BxDhdMVMQ1j6UXfSdmA87Ahd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CkxMcvZp+o09WM1laQCYQo7EkqKRQJIppFAiEkyhEdz2X47U4ListQufgah/KMF8h/TH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s2tRp1KVRrmPAc1zbhw5hfDwvU9ieOnBV2cPxL4w1R35JxP5tx28j9q1E47Pk/yHo98d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gbSrm4lcSm45efRasLpERI6rb4LTMI0MpgSNwkZk29yAY1HvQXp5KXRHiulmg7wmHC4Q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4UyAYEJgjmiHsLQUy6LlQDzuQmADZATmOsIMnQj3I00SN23QNs3BTvzKlupiUxczCAib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noQgQbaICcXsU2+yhAo3FwoIk6ytRp5IMxoEGLmQcw0RB2Oq0AkbhFvVMDM5gClmOXQl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NEGfeRbdPvANlQ0tlKIAmwKCc9+ikvEEDXorDQYgCEywQRogyLxlkG4S7wkAwFoGAja3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/RkJBzh9UreQN0hE3iEGUvOg+KTS/otWtEk/YpmTKCD3g2CQFSLwti4RpdQ4hzxeR0QS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ryLOB9FbiNhZDSALIMsj+aAx0nxfBag3Sz36IIyGBD/gkWOFifgtReDCTnw6LmUECm79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1aVqb3hEyOqDKHzEgpQ4nwxPRaFzQ6LAqS8Bwugkd4Bp6ygOcW3bMrXMPRJxDtdOaoyz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jwuWjQPQJtEgi6gwLxEQQhrgBc3W2XdxmEbXFkGQfOhHmlmmZcCFo5jd2gqSxo0aCUA1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9E+6FpAuh1MBwABEoAid0wxsWMHmkabZ6eaRY3Qz70FWG3uUZROgVFkRJdf1SFMm8lA8g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jibuMBBa4fWHuQMjkArF9IkLPxyIcI8kTUbNm+aCnDpKAMu5UHPPM9ClLwQCCCg0JG5U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I1aSkXjMJB9yCvFBmI5JjqApztAsTdMvBA8SBgC4BkFBsIKRi8SgmRzQUCIjRG3VSXQY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x0hKTuCoLv8AqVVyJ3QOZNxfmqJWZI3hAJJEEQg0mdkjMpSTp70zpKokgHcJR1lBZN5K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lKZ6FMscNDKA119/JRVDzRPKUocTp8Uodsz4oKkz4jZImyRac06JFjuhCCgbdEzl2AUB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BAzEmyYAhRDwJhIZiVBq0tA8SWWnMghQZF7lLxdYVGuVpMR6qPZOqkucJlEuyoHmM6JC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LpEQPRBRcY6oLnGwg+iiXdPRLMeSDl0B4L2Mre0WJWVGCAtmwtCmyZuFQJvolYjWVYaI+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TXWuboy87JhqALiDqCjOSZhMsJjZDqduiAzOmITDuaRadkBgmCJQDnXtomHyLocwSAJT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eQPsukHWku9E8ojS45hOIbbVBOYAdUg4F0gGVoGkuuhog6wgjvCNAfkgudNgSfJaG8dN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0ezKcviwTBGaA655q7AXcqI8RABAnzTJfOyZaDcWHmnIJhQZCYJBbdMF4tmA9FrAUHKN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PogZiLkZVrA1SGUnWeiCYIIggodmDjZqsuEpQ2ROiCJdzCYc4xt6p5W8gUQzcESgUuH1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7MFMAEwJhMtAaBdBILjqD5JF50DSUw2PZJ9UOMCxtzQLPBHhIVGpJEApGZEEFVpqYKCXP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a2VCf0hCkCRoQUD7xkEByTR4RGnJBLSPZvHJAZOgQN14kCESBqpNtZgpBrgbSQqGS1oH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sm7rpiCZz+4KBANBn4JOhzgR9qHNBMudojuwdCSNygraDBslmk6bJd22AIhLugCbkQgt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mgCUNaImXFJzAGyZQPUSYJ5pAyIOnMJCmRo4wUFk2DyEAYgTcIzi55JGmB9Y+SCwEaG6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S4TrolkERqQg0yToPRBVg65CeZoEtCjKNTtyCZY0xc3QWCA3WeiHHwa3HJZim2AHTPOUs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9sPMjqioQB4SHDluoaATAPxQWBpkOjmgqAb6eZTa0FwMDzUFpj2j7kBpBsbckGjnkCAE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rs0k32U5qgMx5wg08Mjmeacw0jNB8lmXmNx6JNquPtA+5BYsCWifJON808rLPvbeyQd02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NH3gExKzLIgTdLvOoABQagDrkW5oGGggjLfqUFrRFkZmzJcmXgmAbBBLqdra+aIIMNJt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lRc2NYKDKHXmTCnIcxc1mUnVchmUGQb73SqOBO0IMQ5zT7OyC+dWxbdatIE+KeYScLGE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HmDOioZrOuUASTmAA5oIJk2CeeBEQqAOYyBAGyCC6d0BndCkvJvunkO1igNOYxKCRUJ2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m+60Ldi6DrqkGag3BQIPJiwJVTciPcpyxabqiwAEE36aoIkyYB8kFx3F97Kwwt3I6ygG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n5ID+bSQVo5xgA6pwBYIIDnAezb4pEuI8ICpoMy64QbEzIGxlBALw6NOqRznVoK0uAAX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M8rrSRCDT8V5P3Krm8CRzTkPaJEFBmaeV1jE80wwXv7lRdB8UdEpvJEIFlNvEryG0GxS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w6IAgTlmHck8rm3m3JIOkkxdBcSIsCgRjvBoqERDZCkxmAaJO4TMgcgglzWzc3VXjUFI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RoEDvEaIJgc1OsW9yBYe0elkDLpbYEEJk+EE3WQJgZt05gxdBoQCRm0KHawIhRr7JMoL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5NzosiTMZpKqYaQTZBQIJvdBiBGgUTJBBCQfBgxJQX0t7lDhDpSzxaVD3CCQTPNQZVnE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jrmg8PwrzmcPyrmnQcvVek7RcVbw7A1K2pbZoO7tl8mq1H1ar6tVxdUeS5x5krNpfU/j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CNLJxZAiE7bLD9AITQhAJJ6JFATZIoMAXXcdneAYrjmJFOkxwpj2naQOqsRM9oc9XVrp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VxFQMoMc9xMQBK91wXsE6ph21eJ1u4e64YIzfGwXrOG8K4f2eohmGYKuLi7yJyq/E6XO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xXl8H1H8jfV7U7Q63BdksJw55qUaFSs7+lec7h7tPRdk2gN9lqzvGAw/KZ8ldRz6pBe8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E2tae8oFIADwyUxSG6Jc3cQdCgyG6A8yohvp7gpFkXBvyUh/T4pF4BGo31QM03ZgQ6ByVX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Gu57aFRlRzDDgx4dlPWNFu2r4fELoTExyDJ+oTCWQu2LSPiqNW0ZYTzgiCDCDj1aQcIc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4n2awWNa4spNoVdn0mgX6jdemkHmQs3BpBgmUarea94fJuL8CxvDiXVGZ6P9IwW9eS6r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ZeW7Q9kqGND6/Cg2jiTc0CYZU/V/RPw8lJp4fU9N/IzX8dR89lCqrQqYeo+nWa5r2HK5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lc8YfbpeLxmoQUJI0RQmkECQRIgppIj6V2H44eIYX6NiXzjMONTq9mzvPY+nNeua4GIM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3DsbSxeGP5SkZibOG7T0IX2LhmPo4/CUcThz+TqtDhOo5g9Rot1l+d/kPS9K+6vEuzdM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VDSDpAVCI1lafOOdgRKel7ItF0gDc/agG31AhIZTq3RPLZINcJAIKIfhvYHZINAmWx1lM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RUKAR4TJ80g3qZ81RBgwLlBaY8WqBZRJvqkWlseJVtEJBsOJk3UAGkiQRKCDBTygjmmR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snAJOp6JMkgGITAkmTA5IE3K0w0xPNBHike9B10kIi2gKCgY3ulm2hSQIMSHFK/P1IQW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WHUgE81RPMfFQaOjLOiQuok+zr9yLEC5lBqOR0U5r3JUaE3ukXAyEGsxoIKQPmsw7n8A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cG76qDeRJCQJ5X6olwGg96Cs2W2pSALtfgp8fQJHOBqIUFvE2BQyAN1Ba7NqPRGQ7Ojy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RI13UhpN85Q4f1nILJkw23ojMI0KzLCLy4lLKIvmlBrpukS3NB0WUTYDyukA6Dog3kAS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LMME7+9LKAJlwBVGjS03j3p66AeqyLRpLkRaczgBzUGrYBuR5IcAZy68lm3Sz4PUIm/t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8Q6qoJbYwsjJNnAqjmIiWlQNsgc/RJ2cxEQpBqNGgKZc8tAiyoq51smba6KMzo9m6M5m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3kIlwFwIUioP0SgVIPiB6KAzEH2QfVPMRsguHL4J5hM2QS0mdfeVZcRpBUFzZ5JyALQE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EyDI5JEtNjsiQHXCAcZmwQC0+EG/JMkHkiRMIAANkpgWObQpyJGaCnb3oMwItNvJAmfa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RYEfFAcikWNJuG+5VHlCkDYFAi1oAGUIyti0g9Cqi8KYdmsgTqYIHiKRZBDcxjyViTqA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DBAII8kryRIjqqA3APoU5JkkIJDHC8BJrSCZA9FQkayiXZhAEboAEnZUTbWCi40smDLrm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XRA0kIMmEDm6QIGkBKAjKG2HuQOYvCHGbiUjoNk7C0qBl3kEiOZUxJg3CDax0QVZFjay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Gi4F+iC7gdFJgI1E3hRN42QVbZMi2kqSdL+4Jl0DWyBucALiUgcwsoneQmDPNA7ck4G+i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6kE9TCCiB9UXUkGIyqgdOaWYh0IN6NwDotgYNwVxaJIauSHOmCAtDS+xCsNlQHkGwVhwL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ALoMyqEAWk9UgSByHVBQeSNkw4lIC8yPJDoIv70FgkDmpDhmOs7qS3xahGWTrAQXmvAQ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TbNxAAQObW0TB5u0Q0gtiQmQNBCBZtb2UAjSL6yrJBGXXqkYJA1QZVX1GsBpNDjIkHkt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wh0W9U3FhgF1xcIJc4yZCA4nSIGyZeIibozMygghA2kwOSADm8R9ykPbfW3RPvNoKCjG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EZuYhVmIAyiR5qCAN7g8kiIgwVZdHtQAlmI3CCCwm7CfNWAcwm3mgkyIFlTXZgCRBQZE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NHlpKeY3tKRcbeGUAc21ksxGsFNrxPiBWneNjT0QZueRGnVGYwN1Qe25II80CqIjWeW6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NhICbntAsCAkCGwAfSEDETA05IBUgibzZXIy7CdigWYX8kNksEG6bgC0mRKVNoFIRdUM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HVOLgnQpQIgXKCXa3bY7qrB3InopeC2BLiN7oiDd9gN0AXgWETMwUZiCSNN1Wv1ZSAce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BKHOOlgmAWiDEckpba4QBzxaJ5ILtyEjM7puMC3vQPOPTZIvvDRHVSwHcac04Npj0UDL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CDv0UEX9kT5J2m8AoG46H70y7xHUrJwt7XogF2u/JBsDvCU8zp0WJLp1MK25tggvNm0C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7NyPJDnuAghBfhI0BHIp+EEZWg9VjnuRAKumSXRYBBZJMgC45KQ2RcGeYV5w3osy+DI3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5pSQ05YjcFRmGWR7il3gsXe4INMxymIHmgGwzQVnnFt+ao1GxaAEFAzrGXyRmk2AAUCo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7wCEDDC50zMbJPaGmcihrwLSfMJkkmQbckGoawtmApDW5pgFZ5o0ieXNM1Ji0ILc1sjww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SXEiB70Zi7czyQW2nAubckCm2XC/vUNdE3vySzyRAugprQw7qs0OI0HNTNyTKDEzY+aB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Mlzd7KfFcw3mm0akunogJjUyCiTbKbdESCeZCCZt7J5hAFocLza5Q0mRlNkNnUOk7qS6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JJt0SDpBl2VQ1wvDiVbXAAyfF5IGBEl0ocJaCDfzUZiRJNkZpI2J6IKGYCNVUg2uswXQ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vugZEC5JQ4HKIIHKUgIO8HmmJzQYtZAOcRAN0nlpFwSVYDovEJAF0F3wQIWF49E5AMHX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rKGjRAjcTaUieQVjTeVMZRYSOaAgBMEazMbKZ8J0nYJGcuYes2QPMNQLJtuXHXYIabXEh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mOqYibhTlgzz6qthYoIMZgGm+uqu86WUG7xIWka3QZ5tLWVeYlBEEj7UEEgQgVp3CYA3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mDdAQCL35KS0bbplo+qUgDci6ALDlF4Q5tgAbcoTkm2iRsBJhBJYbEp5Ync+SqfDMgjz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aQBCMobpEKs8mCEiQQYvHRBJjUCOq42KqFrYHqt3uOWTbpC892o4o3AcOr1wfygGWmOb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m9orH28P224j9L4n9FY6aWGMGN37+7T3rz0ylcyXElxuSdymBdcZnL9doaUaVIpH0YsdJ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qaSEjogcoJUyvQdjuz1TjuNLqkswdIgvfz6KxEzOIctbVro1m9nI7Hdl6vGKwxGJBp4N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9zg6AwvDmClSGpGrusqqhp0qTMNhAGUWCIG6kUzlHhC7fHtD8v6j1FvUW3W4S0Nm+q0A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5qmtkEG/JZcAA3zKohnIKAIBJn3ocDGsygTiN2AgXELGo9o0HxWdas9joi3ReE7Q9ram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CWuqu6WsFJnDtoaF9e22r03GeNYLhjHOxFQZ3Dwsbdx9F8/412lxmPzNFQ4bC7tDoJH9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rEkvrVnHU3LiuV/JnG4sNOMpvyuuyk3Uqd5fUrpaHpIzb8rONg6/sYnBVy0/VqU3QV6f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Y9v0mnPttgPH3Fea+j/RWmiGZBTJbHIypJWe8S+hOlp+opE3jl9d4TxzBcRaDhsQ0uGt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m+RIcIXwoS1wc0lrxcOBgj1XvuwXGcXjH4jDY2r3zaTWlr3DxXkQTvotRbL5Pq/4/o1m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lVrNlFN07WCtrpnULT5iHC4BEhZvF5iFo2o1zywFwI3iycyIJug6HtJwGlxyhmGSlxBg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/p12XyzGYetg8VVoYmm6lVpuyvY7Vp+XVfbDANl0/abgVHj2F8JbT4hTbFKobBw/Qd05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9J6udGcTw+TTKarEUKmGrVKNam6nUpuLXNdYtI2KzBXKez9FS8XjMKKRQESo2UoQkoDV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j413DqzvyVc56UnR4Fx6j4jqvKJte9jm1KTstRhDmuGxGhViXH1GjGtSaS+7USHCDot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z3EhxLh1DFtaB3jfGB9Vws4e9dwy5BBuur8nas0maz9NDIBnRMXaJslOgKfqEZG2qDEw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T9yqAACxRodUwZFtUjykEoAmDumdZASn3J5rwPcgRM8pSB8SJ8vRMkaIHM72Q6AkNBzC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IEXSbBiIVEibH4oFMyYEo3sjnBQJ8wgBE3six3QGmCUQAINigZgiAkG5pkqS2CBMIIga7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lk62RCQI1v6hQGSNT6p5SQRN0i6TYozki1ygI3QJOv2IEyBBvugAkkT8VQRAgJZQDCbS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KBkgE2JR7SQzZZ23lQCTpICgsixgSiPFcCFDtJJtzTAGvxQXMCwEJ21tKiOU3Si6CwYd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SLYO3qggkaIG90G2igv3F1RacuoCItr8EE57TYeZQ14JsURebFGS+qoeeAQUg6dDZBYYM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QVmLrKpA1Kzay5umaU6RKB72CWW1teZS7twDtZNtU2B03F1AoEXkeSBDb3KZa7WyRmbWQ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JMRzKcxqE5k2FkC8XIIIOoGiLjZSTya73qhknYR6phzvrD3FQ1xyxBlDXAfVMKCjc6Qj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TzgGboBzo+r70nEFsEH1CM4cdUBwzESCqCwIAsnN4JCTnwQAJTBgbFygCLgBJ3U2THRp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tGohPICNIQdDABUgHqCgMsaIiTN5TAgCUACbIAa6go0FzKepkotrsgQH/UpEW5qswPh0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RiEG4gJTziE7DqgU2ujNpF/NKQHRHqqHogJIiyfXVICBpBVGCLKjNrQQgtI1JVNJAhMz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vcT5K8xFo9yVs0EQoDxRGYKQ213KpAJASLhsJhUTki5Jun3ZiMxhUXwNJTzE6NCgz7tw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nQImNQR5IJyuFw5EOOhHuVyISLm8iUEBjoMu+CWQ7O1WjYIk/aqsgyNMxe6WUjUH3rYl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o6JuadiVoSBcpFwA2QZOBb9ZK/Nakg7JHKbHVBtRcZblFlyARZcek3zA36rcNAAglaGr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wWabhTFrGFTc8AgggahBbWjYGE4k6FTL4mEpdEkEEckFd34pmByTLevopNQmDlI2TzSI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60eqWYCIm2ioPEx6oAhxOtuaCJ3NuSQIuQgPc7QEDmgeWDb3qgwSZdJ6qHE2mQiSfqzH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G3jZQ0uym1kNLy2S2PVAyBHJUWEizlmWOgTr5qoPMgoHkE2N0RYzoVGV27rKg285pQVY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D1Wbgc19EzyzoKzNaJsZ6KiRF3QOiyMAg5/gmGN1NQmeqByCPZMqm3AJMeizDQdXWQxo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dZTzAEA281nYOIDyCd1RbMHNJ5oKcQLCCeSIsSYnkCpy2F7oDJvKCgYZB+1Nrtn5QCoO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O6C4baHT5pZWgzHuCgTngt9ypsxGUqB5Re48ko30Ck2+rprdMTc5TGxVA5ocZjyTDBo7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ITz5tiYQUWix6XVNb4R5LPPlGluZK1bdoQL00SYTluQb2hMWmN0gTlEGPJA3TBJCQvqw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RVNtJM7ICYsBIU5rwAmSZjVE2n3oIzOkyLKpsbIc0Ewd+afdgIMzBIg+aHevKFQgW3K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Q6AJsmAQE3SYh19U+p22QQ7NGsdUoneYWntBRp052QDrAT8dUAGJmxTuWzO6ILZlBAaY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ZF4FoVEQDJtyQZw43iCUzM5iZ6KoO2gTJDhIsgmRcEeqkAcwrB8RB2TBkaQgzDZNolUB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UINr26ygktgxrOkphkNMkTsqy2BakH6+GeQKCYBFwPRS5g3MdFqJgyI5KcpPKVAsgAuIC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iCDJuVbQZmAZ6qjINAdcQSOaZED2R71WTxH70ZSXRIyqYEQAQ7cpuYCJIBK0DQIgjyKR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kMbXQW+EHLPkrlp1Nkoy3bfqgTGwPE1GUATlsFYJvFigTpMQqJEEnSOSXh0+26Z1gjZI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NsTPmm0DQ67Kg119DKCCIgBAmgNmIkoc0b68kw6dQJCkT3gjbqgqNYgAIbEAyITkwbCN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In5IeS0xZEHWR7kspkXugJMTEHSFJiRJN1ZB02RlvdAA3ICbjf5IbrYEdEw2QJOiBEmb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E4FgQbqckWAQN5sBIRJ2ITyiAIuiOXqgJBsJndSZFxotII5IJOU7oMgSRYHnKckvgiDq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bUxugCHQRZBAHhMQU8ot0TgEDMJJQJoHNAaBEEx0VeY8rpCJIQOMxi9t0AWiUhNzEBMk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/nGhUW7nZS5sVGQNiqzGBy8kEwbgEhUJjVS514ghUNAECv1SzEC8lWYN4M6pGUCkEWsg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B5CUCEG8+icg2tG6RaCEQNxCBOAMXSLb7xyCb2mxBSM80DaIHzUmRMlGUR4ZUO1teEGO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K+Z9v8d33EaWEYfDRbneJ+s7+Ee8r6HxCoxrZqGKbQXO8hc/AL4zjMQ7GY3EYl/tVXl/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n8Vpb9Sbz9Mk0gE1zfojQkmiBJCTjlElEcvhPD63FeI0sHhh43m7tmjcr7FhcLR4XgKW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w3K6HsHwocL4P9Oqt/0zFiWzq1uy9CwFuq7VjbH7fmvX+p62ptjiDYQHRaVo0O9ybSJu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R4QDmJA1HROTYTp0SaTF25TMQmZF5QTmMx1Se52g0VXupc4Rf7EHV8TrmlTc8tkAc18j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hmcDVc4kt13d9y+r8bE4asMwAymPcvmnZh4HaHCkaEvHoWOWZ5fU9BO3T1Jjw9n2e4Nh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aPE94l3/AF5LtC4jGYchn1w2Y0mynEVcRlpuoU8zgWtIbAho81yGgPxWHtE1Gk26rpXl8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x25Ab2rx7WgAAssOeRq6Jd122dm7WcTM2FQD3MaukK5X+Uv1Hpf6a/4JXrfwcujF4+wu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L1f4PL4rH2mBT0/vLNeXL1/9Fn0ykQG3stJabgyVjR9gTotYmIAgLq/MtBEJEDUGE2tB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oggROqyy7iB5LeBCh7SLiEV5btxwMcSwjuIYZk4yg38qwC9WmN/1m/YvmBgOImV91Y9z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Ht3wNvDeJCvh2ZcJipfSH6DvrM+8dD0UtGe76n8d6nbbp24eYGqaSYXJ96ApKaSKSQKp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DniHdYrE4F7iGvHfUx1FnfCPcvpFKpovh/C8WcBxLC4oGBSqAu/V0d8CV9pwz5YCDIO66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LZq7o+3LBta6rcKA3QRHkqI01W3zFaOlqLiAbSpFhpCqJQBuUyJHRHkUhfXVARJ0StPXm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gJH7ETdBMbBA55hM+ybKZ5QUyRBQJrRlb5KS0SAFVOSB5KpMTAQTkMWJUw4HW3VWDF9C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N0sxBJcAE7HeAOSNJlBL3QNfWEBwIkgqgPCboEEQgMwOkJOII59ZTgdFMAyICAaBGWLc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LLANigThuSYCYfeyIANkEC/2hAF0CFLTPsgN5hXAmyRCBGddlOYnZVAJAIBhBgyNuSBO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BC1ERBAskSBcoJzOyiwn7UeKbbpggmwReTMQNIQLK68GAkMwuBm9U8wGhv5ozWGigCL+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Uqi6egUSSPaKBxbQRzKREmzpKYc3eCfJSC2dYVFOBNtkode5sm1xg6e9Kbzy6oJlwI681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UZg46GfNI+I7qBk1OYtzCRc/WPirDjAEBEjldBOZ5F9OinMYgi6sujVoKRIPOeSCMxabg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5JmYukBl2sqAvbYkEJZmnQKjBEaXQBmb4hBQI5SL2jkUDmL+aZG4AlNoO8A9EENvrBKo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IZi29igbo2/+EZbSQJUnMTcgeSGxpm9EDAaD/BBABBIARLQT4knFvUlQK1zdUIIWY5jM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QbJkxuVABGl5RcoGagjT3p77KCCJm6bRbQoK2uERbSUhzugkaaIA2guQLt+apxG/okdE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SSVUWS81RMQLX9UafWIKpo1lMkaBAosJ1TAgapD1TvAiERIA9U9SENAunugktgeFTFxJ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dvRFIgDdIiTYK2gbj1Q7woJhxF7IJI11QHEyIRmjXVQKCjUJlwNtEjEXKBbmAUHysgT9W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IAg3sqdpqkBYXlAiDeHKfFOqsjdFyDdBk4uGpnzRLh9UQmQdoRldGkoFmcBoI5rPMbZo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8AIOO3EAgQyt7iuSyuCACyv+yVyqQtYlbjXVaHBZVAuaVWecFMVZsKNb3Fc9sjW0rRkl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ur8Vm6u8vb+TrBo1EFdnvEo1OqK4H0gkCaVX3FPvSTPdVfiubPTRXmAQdc7EOAtSrGfN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5yueHQ6dQUOJ2FkHAqYhw9mjUPS6bKriBNJ49T8lzib3EIBt7NuaDgPrPEjuqhHmfkpb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uxDiZgIm0FB1grPMzRrH3/JSK1SfzVb4/JdsCeSeeTYCUHVNr1C6O4rR1n5LR9UgWoVj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ukSdxKDq3VDN8PW9BK2zAtkUKxP6pXNk6AKnSQN+aDr23bLsPV9yRc/QYV/xXYyRF7Ji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74d/ldUHv+thqmXpddi1pjWEvMlB1mapm/mlWPJIvrz4cK/1K7SADBJSIObeEV1gNeL4Z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61B4C7WABKTWiLboOuDqxscK73oDqjXXwz/euzgGyRuQNuqI6/M6b4V/omS43GFqFc7KC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aY80HADqkgfRag9VQe+P5tUnzXMAIvNuSZkGQYQdeHv+thqpPmm15Fvotb3rn5crbkJB2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EDDP9SppF4nNhqs+Yj7F2JNkg4X9yDr3uqXBwryOhWGGrEsBbhq8bST8l3AIiVIIDeqD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Jl4jw4equadbfJImORUVw8zYvRrE9UZxF6NYeS5loE2J1RO1rbKjh962BNHER5KjVYBe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ayU6m1lBxhXp7sxHu/ima7NmYn3fxXJaZuSJ2lSRBlx9UHE74ZrU8QepafmrNVkB0Yif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TgwCUHXnEtabNxBPl/FI4oHVtafI/NdgDe+iklkzaeaDr/pZGjavuKX0xwv+VPvXY+GI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NxkEz3o9CqGNb9Z1b3Fdhm5hEjr5lUcD6bTzXqVQOoKipjaYNqlWfIrsDEaE3ThueYMo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nVqjfMEqhjKI/wBoI6wfkuaWzq5SRbUoOKcbQ/3sz+qfkj6bQIE4q/6p+S5MAg+ICUOD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ykYDcWwjqCI+Cp2KptH86YfT+C1tGub0Q5jcto8kGH0umCAMVTI/66KxiqZEjEsBHRa92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MBpI6IMRimkGcUxMYhu2Kp/BVSpUxTAgOI3N0d1SsDTb08IUGQxDgT/pNAjqUPxbBINa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0KZ1ps/ZCnuKJN6dPyyoM21w4z31If3h81XfuFhVon+8Pmr7igbCmwnT2QpOFpAGaNM+b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9QM7Zh80nVybZ6BI0gj5oGEpf0NP9kJ/RKBgmkzyAQFOqRHjojzcPmrbUedH0T5PHzWf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J8kDBUM3sNHkFByAalgXUT5OHzUF9WS0hkc5HzWYwlGT4Gn0UnB4Vz47toVGvevY24Ye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UR0MrE4DDEfmxHmm3A0MpGQx+sUFfSKmgYM3KVQNVv1Be+qxOCwzhIp/EpnA4ctlrXDy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A/Jn0KM75/NwfNZDA0d8/wC2UvolFkkOqftlBsH1DpT+KJqAH8kZ8/4LE4OncudU6Q8p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R5Qbio8WdScPVVnfmBNJ0TzXH+hgtM1K2ad3JjCQB+WrA/rKDc1Hh12PEo70xBpv9Vgc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rJtoEa160frINhWI+o/4J9/OtN6w+jumRia/7Sfc1ALYmtJ5kINnVgR7D/cEhXtBY8crLH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8R7wg0q+UH6XWnzQbmuI9l/uQMSM1muHOyxFKuQIxdX4IFPEA2xdQjqg2dXZMw6fJIV2OM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EzP0t46QFPd4lol2LfH6oQcjvmN/T9yO/YT4swnos8mJi2JP7AUlmLIvi45A0wg2GIYB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zbN+yVkRimgDvmnr3YSDcSLmuwn+zCDfvqeskehVCvTtJN+bSsD9LJvVpnl+TASa7EgSH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+9pkxm+BR39PQk26LM/SS0y+h+7CzP0otvUoj/DCDc4ilmEkz0aVXf0ibO16FcJ/04Op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Yti3F2l2Gn9T+CDU1mfpj3FPvaUe0FgHYo2/0Y/3U/8ASSLtwx/ulEa99SBjO1IVaNx3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7OEjyKR+kzOTCfFFa97TuRUb70d6y81GR5rPNicsilhPipzYrajhPe5Bt3rNntPqg1mR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p0fkcLbW5TP0kgA4fDe8oNxUaBILYHVLvm/pNKguxAaJw2GP94pB9f8A3XD+jyiL71pm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hzfes6r60wMNR/bK49Z1ciDhqH7ZRXQ9tMWMPwHF5Xt7yoBSaAbnMb/AH3r5gBAXrvwg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WPfnqENMiAQB968iud36X+L09ujnyaAhACw+iYTKWiDMTeOaAXZ9mOGfjbjuFwzo7mTU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PVdY0SCV9A7AcONDgdbiJaO8xdTIxp3Y0n7TPuXSlcy8Pr9fpaU45ns9dUeypX8LwKbR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pNnifNdeKuKa3w8Na4D/AM1qf0jHAW4SD/js+a3MvzDtJabFwE9UZaYvmA9V1RxXEBc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zdi+IG/4mE9a7Pmpkw7maZMlzfepdUptHtD9pdDV4hjWMc6pwnKBqTiGW+K8xxLtkwMf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ZnPDmj3aqZiHTS0L6s4pD6Ca1IAuNRgE/pJPqMsRUbHmF8ap8a4kzFGv9JcXm5a67T0j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1ra2CaKmhPeQ34hSLQ9Wr/H62nGY7vW8Ye04at42RlO/RfN+y5H4+wZOni/5Cu/4nxHG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I5p8QxDXW9F5vs93ruK4YUWNfUucr3QD4TN0nl29FExpamfD6vh8oFnNiOaujAxmHJc0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EcUaz/wdjo3+kNC0pfjHG4qjh63DGUKdR0Gp37XZRzgarccvmy8B2reKnaXib2kFpruAI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2PaHDtw3HMdRYSWMrPaCdbFdeFzty/Vemj/lX/CiV6r8HdRrMVjw4gS2mbn9ZeVhd32T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hRiCQ2QXhuXXmpHLl6+P+Fn1jDVmFohzD5OC1FVouXM9SvLUMVxGmwTwtv8A/ENXX4/t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aZq/otrB3viYW8w/OU0r6k4pGXuxWYT+cZ71ecfpt96+f4LtozE1G0xgqbKjreOsGtnz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5ojhNKOf0pt/gkTErqaN9KcXjDvpF5ePUpGLzUb7107MXxQg/wDdNL/+Jb8lRr8WOnC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5cnYuDZ9tvvXX8b4ezi3B8TgnOaan5ygSfZqDT36eqk1+MEQOGYYHriR8kNqcUn8rg8M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JaiZicw+OvBkiCOnJIL0Hbfg54Zxp1WmSaGKaK7eQJ9sftX9V55crRiX6r0urGrpxaF6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iCmkVAnQWkHQr6r2O4mzE8DwZqPHeNb3bp1ltvuB9V8q3Xr/AMH+Iq5cXhaTaTsrm1Rn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e75v8pp7tLd4fS2V6ZFqjfetBVpH67T1ldfSbiS2O7w4P6zvktGtxQHs4cepK6Pzbmd9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bPC4rW4kC7aBPO6AzFZtMPHWUHLNanPtiFPfU/0h7lkBiBqKE9JUluIJgdwPQoNu9pfp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HuK45p4k70PQFI08XMHuLdCg5BrU7XE+RSNSmXe1byK4rqOMLgS+gPQrTu8RAJdRH93+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8Cka9IAy46cisQzE/pUY/VUuo4ktJbVognfLog0pYyi9nhLyNPZV/SaYH1o/VK4mHoY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eTFocPVn862f1T80G/fsGocZ6JHE0wLh/llWZo1i3840Hnl/ipFCvvXYR+p/FBZrsmMl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eGpPkoFFwsakH9X+KnuahNqw/Z/ig1FZo/T9Qjv2zo/3LM0qkAd6D1y/xR3NQD8+Dzhn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T5JfShplcCeihtCq2zK4/Z/il9Hqh1q8f3P4oNBiBu13QwkcQOT/AHJOpVgLYgk/qBPL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Ir6QD9V/uU960bP9yTW196/l4UnNrkADEEH9QIGa7SILag9AjvwLgVPJI0KxgnEO/ZTD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Khd8w3yvPoqNZsfm6iz7nERH0l4/uhScI/X6Q+f1Qg179v6FT3BHf/8Akv8AOykYeqGx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xVHs4qof7oQM4mP9VU87I+kTpRqfD5qTSqn/AGqpPkEwyqBbF1P2QoK78f0T/gg1b/m3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2p/7ITiqB/PKg9AqGa3Km4hT3ztqTo6wgitH88qR+qE4r/75U/ZCBDEag0zPol3pJ/NO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Ht/owJH6TE/SXnzaEEmuG6Un+4I+kB8Huqg6WV58RH85dI5NCfeYgD+cv8A2AiJbWt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b03j3fNX3mJIviXj+4EA4hsf6VUM/wBQIrM1QfqVB7lYqi1nz5BUX4ga4p/7ITzV4/nJ/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c/uCQqXktfG1gtG/SXa4k/sBJwrC/wBJP7sIEao/Rf7lDavNrwPJa5K8Xrj9gKSyuNK7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QP8Acn34cBmZU84VCnXcPz4HlTCnu8QDIrNjn3YQGdgBs8p94wbPJ8kCniN6zD/hhJ9L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h80AajAbl/uTNSmTbN7isjh67jesz9j+KDQrgwazI55P4ojQVKfJ0/qlUatO3L9UrMUq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TVFlc6PpAdWIoD6fXzylMVmXvHoUBlcavpR/Z/xVAVYuaH7CIg12AwD8EhWbqSY8kFtU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tUjWiPQoqu/pl1j8Cka7ecehWZZVJEGl6Aqoq7d1Pqgp2IZA8XwSFSlM95BWZFeYPc+d0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T6lBt3tP9KI6JGtSvLgsnd7syl7ypDq0k91RI8yiN+9pm+ceRQKzAb1Gwsi58CKdETYeI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jyg372mfrt96nvGE+2wDzUnvCPzFL9srICuLmgyOj0G/eMmA4ecph7IHjb71x81WP5u3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P2gg3zMm7h7087Ju5vvXGBqHWgPLOEF7xphCf8RqDbO0aOHvRmESCFxaVR73PD8G5hG5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rndcwQbB1pB9yeZs3N+crjzNjhXj+80rOo15gNwrvUhFcwuA0MozT1XFFhBw1QeoRt4c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2PJKQdr+S4fiBvh6nuCom1qNWfJUcuBKRibW9FxGmR4qFUHyVAtNjSre5TA5F49pMEgL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oEFzY/N1/wBkoOTcjZTMWuPRcUuvanX/AGShrwfabiAf1Sg5YmNZSlcM1IcIbXj9Uq87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J80ib6rjZ2bGt+yVJcz/AM79koOUDCOcE2XEc5odc1o/VJR3zJ9usP7hQdjSPM2XIaRs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WrQLGJhUbAxqqkWn7VmAHGb+i0hpNp9UQw4ECwMJlwg7HqpaG+vNVkbvKBN1uZKYvqpL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9EVQMGCfJBgjmkLc52TaANd90BbYhAdzA9FJadAbJ2g6IGSJmSnERAnqkAekphpN80wg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2B6JGCbGCpLBNy73oGYnWUjUA0IHkk6BJN1nVgBhbEZryg0NQEaqu8sJA96iBmmLfarG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mAUy6RAsUiWydo6KQQdBAQWXToZSzk3F0S1xj4pTBi0DkUAXGJKJJkgXNkwQSdFLXSLG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ddVAcI1kFIOIBge9EaaBLNOglSXlwGQXjcJtfa4KByf+gpJJtdWT4SbaJNJcNr7BAhJ0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8zzTMF0FsBBJG5MkaAqg4QAQk5oIsbclIa2YmCNkFkGxER9qAQXQISLZFplJrHCYglBo4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xaDICZLwIJCTZLZm3JFXMXMAdFAO948kCwkuPkUyRAvCAII3RfYXhS4HNBdI6JXBAlQU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8SmII2SgjSAgJkXf5yFUtNgXQpAzSJMc0xYgO18kDzRoCpIMaepTNO8gkDkrExtA5oM2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jAEK3gNEjUp+EN66XQZiQYMeQCppIJE/BIGD57p5jOiCSA7wyed0w2PMJkwdPWE8wmb3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6JtygQQUycpkymbXj4oJiSNigNGsTdGaxJYY5pZnZZaJPJBQaJkge9BtaBKlxLgRBHki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SukMwEPIg7okkQ0CEFeydkHMREA9UHPlHsqQ4nVwkckDykmTAQbNHRIGRFgeaZB+sfcgJ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pZje0z0SBd0gIHqJaI9EAnXWOanMQOn2ILtIOvNBc84J6IkO2KgFymZkiZGyDU5TayBO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IVF7ssXnyQWbAEkQpytL+XmolxjSUgX7jTmg0iD4SGjknMELMFxtAMc0Oe6dPRBqHSJM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fVZ95FosETmOhCZGjSQdAjMB7KgvJkEXCQNg3ZBpMbSgEGNVJJYYgHyUZrG1gg2zE3Ew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q4QiRsbqZGjgABeT5ogRf3Ss/DrmudkwQRAMINNR9yMoywSQdkib7qmgxMG/IqhZZbY7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96GwN/DzUFgDfVScpBv7kF1ypdlAA0JVDBEXaR53QTO0wjQaoZAcS0ygGuk8gmHE2EIeZ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fJkmfMaIIETy0RLW7jySL4Ayib7IAkTrfYoabHM6/QIL5kmAm2A3zQRALhqAm0ydyn9e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SgiqSH04O6t3N1lFT26ZdzWhm4QS2+p05IEc1V78kCwMSgm5EyUHWQPVMXFo9UoJkFAZ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IPmkCALSmIk+SCT7IHxCeYjVAuSALHQzqiBP3KAm8X80Fw3keSmOolKI0MKgcQTvZcfF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/wAIiMy4OKu5rQDcgQg+cfhDq5+0Yo7YfD06fqRmP/MvNLte19bvu1XFXgyBXcz9nw/c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6Wu3RrH6NNJCy7mqg5JIOUqJSJ2RFUw572sYJc4wBzJX2lmGZgsLgsBSIDMNSayesXK+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7VcLpat78VCOjQXf+lfWS7vcRUfBu4wu1Pi+D/LW/OtWg5ZlYbyKTQLWtum6xFhdHySqk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j/H8JwukO9qF1QiW023cfkF3dfO5oa0CSYhfIe2FU1ON4h7g4ZPBBEEZbKTOOHp9Jo11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OY3irz3rjTw+opM09eaeB4Fi8U1jnB1Ki7Qx4iImR0svQ8C7OsoZK+LYK1Uw4Njwt+ZX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NZzu8Doa0Tf1Stcz3erV9ZFI2aMYh8j4nwX8R8WxFDvXVRUayoC7XcfcuNK9X+ElgZxv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jyJ+ZXk1nUjEvreitNtGsy0p1alNjmMe4NOo2XZdlBHaDCi0Q+P2CupXbdk7docMTsH/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ViNK8xH0+qYdssIItC2wjQOIYYXJDtT5FY4SoCwa30W+EfPE6Atcn7Cu9eX5WXyHtS/P2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9q6tdh2kM9oeJH/94f8Aauulcb8y/W+nj/lX/DmF2fA+INwFSs5xIzhug1ifmuqK1oUq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4/VF1INelb0mL8O34n2ixmMY6lScaNE2Me0R5rzmJxPdZmYai+vVALnZAYaBuSvYcJ7L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H9G0/afku7xvDsPh+C4+lRo02sZQLwWtiIP8VuKzM93ybes09H8NCHzlh7yixzhdzQfe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4SR9Erk0h/qqniZ6Db0XXMtSa3YABJY4l9iaV1K4vGX0jg3bjB4iGY8HCVf0jemfXb1X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xwc112ltwR0K+Cm4X0r8HNQDs/TaTdtaoAOkz963W2XxfX+hpo16lHtDdZPB0Vio2LKH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zfb/AAf0ns6yuPzmDrCT/UfY/HKvlh1M819uxtEYzAY7CQSa+He0frRI+K+JVfbJiCs6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1O00IFUoCqVyfbBQhIoDdeh7BVu67RNZNqtJzPUQ77ivOrsezdXue0HD3nQ1Q33gj71Y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aP0+z0T4brcEbLiYWMsTquQOXJdX5GWs6XQoExB/+EzM2KqKIHNIxNrKfEG2uhpJEGFB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MkbJtIvaFQXBQCY1+CA69knQRHVBUlG1vgpDjOto0VZvCgmmCWxaye9tt02GyCbxzUEz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iNNyg63JQBJGsFB1EG/JDQeabrbfFBLyA4TAMJNi0RKqbGUEAttdApImdUrk3ElUNJgT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M/ant7MJkAXMpQgWbLsPIJl0lAaYn7026kGIQAcAPNAqXgoIBN45pZZFohAOdIs4IY0g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Gj+CBkC4klByga6IIB00RbSJQEg7GUmgAezdPU2kJkRvJQS0CBIVQIs3RImG3+CB4gJl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abqQ1oOombKo33QKTMOInkkRudOiMh1lIMP6QIQAiZjyKYg2PuUBpBFyOiq7iDIjmgYa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KYcdpSIfO07ILykqHDKYm6IeItJ6Jy+PE2/NAwLQSJPRItyiHGx0UFz9xEbq85A8U+5A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hDlQcQeZ5JFwBg3G6AygiY9yR65o6Ib0AHmgZifDEoGWgkRm96C07X9Usw0Mk+SZc4aR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h5oyiY1jmU87oOUEpFzo0QBbexhPuxmm99lLcxOgSObaEGmSBqZSLeqgA6wZ80yDNpHO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p8Ur6BFwYAhUOAOQKcAjWRzCnKXGUjIMCw5oKNkAzrCk3sTKQaBYe5QaW3iyki87JRJP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MgTLYuISyuI1UnMDAhBWUEayEECIDrlTJiLWSLhPiagIIFpJ6Jhzt/cmDGhIG6AQdR70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TIBRaTGiY6gKgtJKRPokJDjFlU8yiJBDT1TmUryjX+KCoUm26LndOeZRST2UucNjKJB2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Lud0SSNPigqbjdExsVB6ok8xCCnG9kAXkXUSQdZTmeaCpg3CRI5KSbo0O6B2hFpOqnLq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sUnGd0mgFMNAURuz2RMWWoLZEGCsqc5QBBW7BYWAPJaVbbaJtvZIF0CQEwDPsx5Iig2R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JEkm4smHCwIMdUUQ60I8UxPkjPM2PuRLdCCgCY6lDbNAiAgOaB/BMuabHVArzeYQdZiA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DEBANOt5RzuSggbWumS1sA3OqBXBv9ibtobvqjMIumXM2QINm2pUOAkAiSTHkrtsPWE2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YmNkGbCQTHNNxzCC23NAsJiPRAQJmSSkQJi8FM6i4CciBF/VAmiQTEFUIy6AKc0tgkRo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isAEgGyQLeSkvGbY+SM7ZkTOiCyA6xSIaRIUF/IGyeYHYz0QaNaAAQdUAE6m6xBdMkG2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CgsM8QlGUgn7VAeTJuI3KecEEhwuqGA7SUEv0i6A8W0JQHQYk+5AoM3geiZykSdRugm0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IEapE3hpBTm0QSeiDHK6AIkSVFMeERZUAGtIUscSwCJMIDexHqk9pGW90F4kCbphw11UU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IaTKcjcfBVmgWPwQTcnTRD5DSbeqYcANyjXSfJAmuk8vJBdHMylFxFpTBEmTJG4CAbmc0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pgl2g9U3E8hPVBHMmbdE3eJoykeqbXSTJHUIeA8QbQgTmS3QZglE3EjyVAHLaJCkSTJu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SBJtsjOAMpt5pDKYDss8ggIB5R0RF7kkdU2t8wEOudbIJJizhY6JAOjcKsodsSRzTgtI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tSmW5gNQm4NNxIJS5y6UCaIJa2/mlLtDZMxII10lWQHbwUEyHQXSCpAl8BsfeqLWgRPxT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2wHJIgl95idFbTOqRa7UH3oKLQDM2SLRcbfFGV5tmHzSLH7m6B92NcxKRYBOplJrXc/j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awlPJYmQHKC5x5Jl7/0RKAgZuqqCGk5lmalQHQAJPcXElw06oNLNGg809rwVn3sCC34p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ToeqBJk2SDx9ZtkZ2t0afRA2AOvr0QBNhLT5INRkSJDkAyNRCAIAAv4uac3EC/2JX2Nk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i09Uj4uRjVWQ6bQAk6cwmD5IJAB1SqAC7G5jpqrLrAwCUxA2QZuaLHLHNM026yR0V2m08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HQoIa0HQ2VNbBkuKsEbHyQLExcKCIPtCFMEiQ23mtDFwgzyACDMOBJ3Q6+oVuNhAgpgi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JRAF5VGIvEKSxsCAgBAEmES0GZ15KmgZoIlM5beGIECUGbiJsCSOaQM9J5LR0AWEhL2X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PqERLfbFtlp4iDbXqk2NxCoGukRItZKCGDeFRDZMXQQCPJBm5xdUpzYTqtzOgNuawqA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CHCUBMCCpAdljN1RpEQB5pFwOl4QM2NikA4A+M+iRMG4EJzJ0iEA1xuHX5ShlwRAlTqB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gdLFAOdl0BJ01VNcSJAEHcpN0gjROZQTcEnY6oJteEyToAfJSWkCNEEk39mFxSBUxuHZf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tbVcelbiFI/1p9wKRysPinFKvf8AFsdV/pMRUf73FYKZzEuOpMphcZ5ftNOMUiFSlKSC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j1f4NGD+UNeudMPhKjx+sS1o+0r6FhXuyWHvK8D+De2I4u+89xTaPV/8F9AwxBbpcrtH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rz/8btc4CS1DnGZyyqaeRKRI5mOqPnsadUfSKYcDdwGm8r5R+EAkdp+KERZ5ML6sSDiaP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fhAI/lLxT9Yq/wDq938f/bP+PpIYMPiq1Jg8IygAiYEDRXWPhuYK0xE/T6g2EfYFNYjKY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4X8J9uO4U88K37SvIFev/Cf/AONYIf8A7o0/Erx6xqfJ+m9B/wCPUwu47JR/KHDzplf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yZjtDhrTZ/8Aylc45dfU/wBNv8fVcK4AW9nmtsG5v40w2VpBcT/ylcfDAObfTkt8EAeL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r0V5fk5fHe0B/wC/+IE/07vtXXFdjx+3G8Y+QS6s8+VyuuuTZcr8y/W+n/rr/gXpew2V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R7z/AAXmt16bsMP9NxZn6rPtKleXL1/9FnvqdJgaLWXX8Zp5eDcZeHkg4Vwg7GQu0DDl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7O8ayCScP967V5fmY5fJrAEaKQqqx3jgNJULhPL9hT4wYE25r6J+D+PxO5gcWvFV22lg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9k8McJ/1rvsCteXz/wCU/p/+vdB2YD4xZDndLKabfCLlBA/iuj86MO8NxdGRq6F8T47Q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nUcz3Ej7l9okNr0iZkOB+K+TduWd32p4gBvVcfeZ+9LfF9L+LnGtj9OiCpSqC4v0RoKS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/u+IYN/6Fdh/4gsCqpHLVpncOB+KQ56nwl9wwriRfbquS07c+a4+FcCLLlNcJM6Quz8dP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zHL8kgQTZECJmyMgEXn7UBw1Qcs21KWQa/agoEyTtyScQdp8kiLw03GqeXexHVAiRGh8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BJAtCoQAJJITy2MKZMmQmNOQ5IBvshI+1fXa6lpOsWQ50gSBOygrnsUTEkqYGp10QCS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pZY3RmcBa56hPMQdAijMdrphwJ8J9EiQJM6o6280Ckk6esKuhkpFxmAfRBNgTARAYzal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oOkhAZoHiIlIvIPsgpgAmxjogAaj4IHqB4YSuLaja6Z8OpkIGpEjnCAFwRlF1JaTd1gF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dx8oQIAnWQEaWkyqEzbRTLpuQfRAGf0vOEiCPrQUQ7MQBI5q7g80Emf0oskc4FnAlV7R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BQIh0WIlDSSJls9U2ucAAWx6oJMnwi6AAMTI9EySGzCHSLAIBgTF0DvAJupMyIF0TbxFL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FgLoD3ZdvMqZaTAMeaoHaRHNAd4QbkAIbXLhcjzRmkeFVlB6oF3gyn7VPeaW+KogzDRZ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k+eqRfa4sk1oJsbpFk3MSgee2luSQI0iCd0u793VPKW2NwgoOE6WRmk6qAz9GZVBsHWy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gZgweiZaYkiUsoBl0QgC46BAdGkp5TmkAQhwMRYzsgU3Me4IDpG/qiLnMAE52MoJkjUz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EHWJTdEjmgRLo0sh5sPmnMoGkD7EExuMoUCcxmy2kQJQXtI/ggz1GWbIhzdCD5phwkzH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J1kJAjcmfeqOXWQpkSQEA0iJVAfpGVOTzRl6wEDMZgQD80rHoiIQSBBIJ6oDKA7mmWwb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Uid76IET40ylq7qm4HYFAiehSgbSE4gXlEcrFBLvCRyVEaHVBknRUJhBJsT9ycSg6KZ3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AaJ3Pml63UDiRdSIBTNxASvMEIGTdTKYLZ1Pkg9UCISLo00VZSdEjHKVRJjZBJAtCdil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2iOSAdhCRa2ZsoORTY0EWutgwWWbZi0rQMkAFxWheQbEqshkDMboY2BEyU4JeL/BEBaR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VDXqEEydLopeLTMZ8kFriRlPnIVlxjSVMyYMgICHz7Sg5oLiQra4AWmENJdMAIF47XaQ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TluFUwRpbaEGIadhBlVkcbgCeasOzRoDogg8wCgzGcTJbZIhwAIIhaB0zIHuTAvJNigz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GOJJz6dFo++gSaSBaJQS4EgXKnITaSRylaF5jY9FAL82bSNoQApgXOkaFLK1pkC/ILW5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VBIa2ZLZtshsXIbPIKodmBkx5IIIgi6oQabl0DkEwIMTdWZN3eiQEug6oMy2N5KoC09F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9/JBOUuN9ENFjeYsEzAgCb2Ti8SiIyEXDvRVlMXDfcqk6ZdLygkCJRWQbOtoKALmD0Wk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6QiJE+c80TfQdIQ+ZEmyCINroozb3lTcg/EKjN8up5oAcRsEQibEQppXYA6AtNo+KzaG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ARJKkCYvohwMaiNrKBubpaU/ZgCbqWtJIhyozM5hmjRA5tMfFKRlE2PvU5TOrb6pQSRD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dSI1tPNBYNS4pENAFjKCy4DXdRLQeSvLP1bILBvfogkvi8i/RT4c13SdeSvJGrQRzCZE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ElNz2AQ0IIm9p6pxHLTZAs0uvqlYOkuPmVQkmMojmmAHSXaoIL5Opgbwgn1WgaIgGR1T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gYDifQJEwbSVoWuEZTZN0ZZAk+aDEvBMjRDnkHz6LXwkTETspJbYEAdUGTX3uICvPN4l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IEaETyQGZxuR8EZxN2keSYPMEXTLpg5SPVBDHZZ5bKzVYbkGRySaQFZaCdZQIVG2godVa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t4E3R3bM2qgvOG2AJQHkixCMjTo8hI0yPZcT5BUMGHEkeqlwkgzbomabgSQ6yRzARMei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3xHSecqHNIIuqa8g+IGOqCyBaw6FQdDl9rqiWucIKHCBAVCyyJc2yQbeAJ3laDIAeaAd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TJ25pZRnAiFo6xiR5wnI6epQZOYJs6EZQBfWOashxIJg9JQGGZBhBmGZ4LS6dwU3U3Bu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80xdp7w+UIMhTLhIcUyxxFnLRrcvUIIJiN0GLcxBg+YTyuOplaEuFoCIceUckGRBkCys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JkgFJsuGtkEDNNiSEQ4gw70WpaIlR9VxNvRFZw42zFVlcBIfBTs6DH3K4JQZjNF3aJO7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LY8NtypLj+jPVESe8mJCZ7yNRHMqgS6RofNDgTYiDzVGYzp5XRJcQVoA4WJCRDjuAoIy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QdcxIVnwmYJPRIlxMQCVRBDgbGyLxaLrQSTIhItAbogzcTnYCAbrcgXhZ1D4qYndaS2/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gCDF9kEAG5zcik1sOlpJJ5oGHCBICLNBJg3tCHNLm3I1UktMTsgcgnXVAHivISg5iQGl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koG4czACBGXX3JASLiAdbpNa0kZTED3qhkWsfVS4RcKiTMCDCRtfcoILN9Vx2SMewbQ7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vssKIzcRpAjUkfApHKw+ENsITQ8Zajm7tJHxQuM8v2lPjASJhM9UlGhKNUkHVEeu/B26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W/vH5r6Fh3HJZsL5l2CrGnxbF0wYNTDWPUPb8yvpuHdLRcSusT2fmv5KMa8t5DhoZ3RM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PNN7w1s7I+ewEfSKRj67ftXyTt6Z7ScV/tHL62DFelpGcfavknb7/wDabin65Wvp7/47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4DG1pB1H2BY1nDIRlInouRisox9Yk3Dh9gUYn2THJJ5eJ4D8J5/7/wAKP0cIz7XLyS9X+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5YZg+1eTXPU+T9N6H+ip7ruOyI/7/oXjwv8A+VdPuu57IeLtBSB07t5+CzHLp6r+m3+P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OHGeJ0hI3+xY4ZkMFhfdcjhrI4nTNtDdd68w/KS+K8aIPGMcRoaziPeuEVzeJODuJYx2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xk6Ljfl+t0P66/4G63XquxFKnVr4pxY1whgg+q8ovYdgqOZuMkSZYbf3kq4fyE/8Je+Y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iFVmH4Fxd9Sze4y+pkD4lchlOaTbEDzXXdoW5ey/FJMyaQ/4wu1eX5uOYfJHDxunmbqVb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YBXnl+xr8YIL6D+Dsn8Uu0/Pu+wL58TC+gfg8YHcHJP9M/7lqvL5/wDKf0//AF7hhJ9FT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bWxceq0ytDJC6PzjBzhnp+KfEB8V8q7euDu1fEC3RtSF9ULR39KIHjb9q+Q9pavf9oeJ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94pPxfQ/jf7s/p1KaQ1TXF+kNCEeaBFJzi26ZQBnexo1LgB6lIZv8Zfb8GXZfqwuWJ3gL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G65dIEgCo2COq6vxtuT1btCZ2EAKwACE2NBBm6qJOYAeFTmIbB1WmUaiUstxJRCBIImE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9mUFvUICXDaEAmwNkmgDSU42zKhzfWyJMcwkBe5QZmZGXkgNWWREXAn0RmEGAVDg085U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Jyy2w8kvARDoHogAbOA6SoqswN7+gSLw7y5BOAAchkqWnMSDIOhKIZdmtpNtE7Ii53AT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GmZIVAtdoggkdecJQAzQjyVUDKAZshrbydPNABI3iLyEmtDtDEIhgNMwUg39FxQ4XBn3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Au7lwkyfNaZYMFSLWlUTFpnqgRFxJKLzqYTEwDIMpOBmc0BAnNzAiT5hTlcw+Eqg07CAh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Q6/JGUzM36phpBuZJRB0j1QIAyJKcOESfch3hFphJs2tbzQPK4n2jHkpcx+siyZDjP6P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qDMZ4PjhBY8j2hIWmaxzBDIgER7kERU3yn0SPeSBlBWpcBtdTmfNmoIl8+wCi+1MLUTEk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dUGXIZdeqCABAa6OQK1Jbuk0gkjZBlt7DvekHQfrclvlbG/vSHQCPNBiXC8l0phzf0nW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cx8VigzzNg+L3pZ7xK0LR7kZGxI18kGQcSIkCOqcgfWWgaGtsJRYn+CDMPI+vI8kZ2nc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MtIgzEIM842zFSHAmMpWoIMk2QYiJQRn5A+qWYzZqpjm6SqdAECCgzJcTZt025vrAeiq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NT7kCMxtCgBxAvC0AbN9U9vsQZmYGYobJEgwFplBgkKSALA+5BLhJE/YkI9VoRKRA1As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Kg0FmxCQaI8Iv5oIzGETyVRBndBEkyIQK8Wg+qMxH/wAJOaBN0a80DDt05k3UBpO89FQB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gCLTKBIvr6J9L+iA4DnKoklx1b8U5m4uUSCZJtyTLmxbVQBJOifi0IulPh1goB5uQFyI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mEQblS58aygDcwEeaM0jRKdoQM3uD6I0AKlxtoZUyQNCUGgANwYSLRNlMuiYEeaQLhsg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hSS46hB00RDsDJOqRgESi+wCCD6KqDF5sEmkN0PvUnN0CUOOwURyqVRrgOa5DXDLrC49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oELStA9guCC5W18OMkQsg0E3FlZA5GBzRF5hmPLmjNfmSpNNpuSYS7uwAsOiDUERHwTA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JhLIfqkx5oq5E5ZumD4oAN9wsi0k3cm1pG9kGxFoKGtsDELI55kOMJkvAF/gg0a0F0iEy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DqFRLgCQ63kgs5ZB2KZAtEWWAzOHhcL9EwHXl0oNQR6qQLSWgQoLXGweZSyvIguMoLku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M3NYmkRF5I5IFMD6xne6DV8AHYp5iWmLrLu2g3JCeURE3QNr8oh0XO6rvGNAE3KnKAZO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qgbqoA1JUGrrYgLQtHJLI0AG8ckEB83ggKjV+qAVRAdECOhTAHogTSNhp1Rmk3aQE/DK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IsAmXTBbI80y0T9oUubIGnRBRhzraxZKTBgTCloANtU4cTqEFTLdUiWN1GpUyQQBfmjPe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pNMzrKnM2bEAoa68zKC3RHIrJokAGEyZBkFJggaooykQIEJinmOs9E2mRqIRtmEQoFl1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cZVNECwsgIcRBy+iDI5AckAnQAAJTB+5AwJbqLpFskdFRdLeimJIcHSgIIHhgJuiPEUi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23VAEQBckpEknaVWYh05bJOJJs2UFH2A4iCUouLkzyTzgwCwmEZ5IhpidkA5sRBSLLC9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kJmpJ0IKCQHE3NhoE3B0+KCNLbIDnAyWz5ILyalhHmgeSwEqSIIbBITa8EmWkEbqnOm4C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rREGXJ5oIOWyYNrtEoAwRB9pTkMgE280y4ciHJtOfUAgc0Elhza280Cnvn+CouI8OQwk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eEgxwMQVRdZXmiLHTVBmQWmNypIId1W+aBYZjzU5mjxXnRBkQ7LIugFwvotWvGbQn0Vv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gcfK7UCeZUif/lctjmubYieSzsPa8KmBk1xIOqeb6ptC0e0OaC0wp8JdBdJQZ2JvdMAS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u3E6wQgzkwbg+ioOOUxvyV90Lm/kpDBcRpzQQZnoeidjIzapim4CQfRNzPDMSN0EkWMu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kssvgfFIshxBj0QUQQbEQgmdSllaOXkgtnayKoG4OgCYqCNDKyLba3QG6wUGmcazZLM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FtTHkg2zNMTCAWkGCPVY5CTsfJU6kQg0bAESEp2FwstBqAEgMxAafNBvYRsE9rFYFpJt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IjWZtsgXBtHJYgGbk9EEmCAXT9qDYEyJbfmnafEVkA79IoLiIAcg0eLiAggFtwsoLj4i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DVrRaLJAjMbEXWRaAIn1ROviQbQNgPNIWcbLKXA+GITzPBIJCArWy6e0quZBiFjVc45J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dOqAIBJn3FQQBB0E7LQjQgJAETCCA0kwC4jzVBsbn3oFnWJEog6NVCILh7TgddE4cSDa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bROlj9qBZnTt7kgXTcB0bxCsgmZtyKGnNJEBBBcTBLBZBfIuCqLSNI6JAyREBBnUfcays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lG/at3TOxPNcXFHKWvJgtII9EjkfF+NUTh+M4+j+hXeP+IriSvQfhCw/0fthj4ENqOFQ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2mX7H01t+lW36MpISKy7BJCCbIO07L1jQ7Q4N21RxpnrIP3wvrGBMsAgm2+6+K06jqNW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jzBn7l9e4fUDqTHU6hLXNBaehuFusvgfy9MXrby7loaIt7kssiZsdoWTZkEuMq3BxuIJ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pFK31gvkvbq/avil4/KFfWBmGIp5iDfRfJ+3Y/8A1RxT+0Kv09/8d/bP+PquIaHcQr8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wumNkYlx/GFcA61D6KKua0gG6fbxPAfhM/8A2pqdKTB8P4rypC9Z+Ecx2pxEgeywX/VC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8n6b0H9FU7ruuxzZ7QUx/wCW8/BdKeUeq7nsgR+PqZdMd27T0WI5dPVf02/x9UwrQGgD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xaZ2Nlw8PVlm/muVwx4dxEXM5SdOi9FeX5SXxDHOnG1zzqOPxWC5GJAOIquzD2iYWNso0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CP8AAHQQY0Xsvwf+JuMMxLmifQrxmunxXtPweiGYo5m3c2R6FK8vN/If0S97TH5GzpXW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IyPr0P8A+4F2jC3u4zBcTitNtbs9xVjrw1j/ANl0j7F3ry/N15h8be83bNgSpJblgC/N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l+yr8YIr6J+DwkcG0v3r/uXzwCSvofYJ8cGE2ms/7la8vn/yn9P/ANe1YJaCdEPvskxw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Rwb9YSuj84wxD+7IqPkNpy8x0Er4piqhq4mo86udJ819V7T4tuH4XiXT43t7sHzXyUmS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Y/iaflawCaQ+Ca5vuGhJGyBFcjhtLv+KYKnHtV2D/AIguMu47JUu+7RYNo+q41D6NP3wk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9Pr+FFptK5LXNJcAfOy4eFDsgvZckSBrErs/IS2Fm31G+iNdJ8woHeEXKJdzlEWPenq2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BsAgrldFiJStm1ISG4keaBxm1Fwnc2Uy4DUBOeZugA0aQnFptAU5rwSmTayolsXgmVLm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A0BR4ZvrCggWBt0UFtoI00WrgCLc1LhryUUspEB0dFDmgHpurJbsLotzkoBzRzgQkWEN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mFWUxYwiIjeTy1Th2uYx70PBsB6pgCNY9VRJDiBcxzIS8YtLSOqstI0NkACAUEjPtCe5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5+aIcSRA80ATacpkKe8I1BsrIJ2Ty6bIIzgjxBwCQqNc2CCW+SuN7WTJtayDMVGhwAJH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UEiNE8sCUCNRsWIlM1Wx7QulDCNJ81JaJuLbIKDwTctIVZuRCjIDcgHlZPIw3gIKloGx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lYCYInkFWQGyDQlszqkHTtAUCkGi+qk0xqRPkg2J3EJg9Fh3cgFoKoMB3cIQayRObdDS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daoZ6qw11vHdBqIi8FKBNrFZgVBJLvggZybQg1LLzF1L2cjHwUg1BySzvmCEGmQTqfeq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ESPNMVHNFmWQURB5SpLDqDEKRWmfAZSNUm4BCDYezEwpc08/JQKsx4SUF1zAcEF5TGqA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ChtR3JBYiQAR5JOyggSDKkPN4Ypa4jRolBsGgGBYJuEeqxa+pMgKg55mQEGkhrLlH1ZG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oAcNDEINcomSEyQBosRnJnNZBD9zM8kFZgREyVTTayzaCbJgTqgpziDEW5pScoBBhQWH0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UGh8WxARcCxHmVn4gdboDnXBI9EFmdSESYlQHGBqguF5MIG7UFsJjc6KCbWhVJJABA6I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o1ATOmsFMG08kEOkGAp3VOMuvokIMoFIGyTom7SrFhokWiLWQTLdhKccwU+kFAYBt7kB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CqxsjQQgmSbFEHcoJEotCAMbotsnqByUgXQPZSLC6oA72SIPJAhBvskXDkqEZUFto5qi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8txySIAdZBJIkWKHunSQrygnT1UEGdVByael9loIn2pWDBIkCQt2A8gtDRpMXiNFZGYg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VlGon3oispaOaZzXMa8lIzbmAqOYQBrzRQAdxePggmSD9iBJbciEwDMgwgHOkwQY5okA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JQc9j4RyQPPlOt+SXiNoSdrJDVTibGyABcdYVQTqLLMvOYZhPknmJdMBBW3JKNC0yOin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oBCCyCAJN+iloMm+qkvdJ+SoXFx6gIG1oZMT5lPJ4pskDtFkwCHaoHE66pZYMnfdS4wR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oAGLT5oEDTVKZRECCUDdz2RA2PokRYiE4A1hA7lsmNbJSDoUmgRIGvVVbYIAm5kiNLJi2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BAR7j5oG7QHZIjeyWUJwDPJASZJMQmDa6U7C6UOg5t+qILHVKBGvvTc2Dp7kROh0QR3c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MpjTaVTCOSCHAiYJClsNFwLqyb8lMiwCKBM8/uVOIAiICJAEmL7Kb84HvQUC0tEtVQ2f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sc0C49ygbgIGqkweQCfiiTogjmb+SBACRumBeNBsAiIuHJgkjZAFg0UxzaQjKSbGyIvr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dUpj2dQm6RABMlIh1pcb9EBIMEzJTAtMjySggCHQU8p1JIQFjpqiwsDfnCC0mCHQm5s+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UcpMHVQQTEONkw136UIKLJuDCAyCTmkclAzQ6LqoJbd0Hogpw3hItAMHfmpAJgAn1TLb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oPRS0ODtI5pFo0l0Dqm1gmDPvQMB2a48PmjqRMbJObFgTKl0AySQguJBzN1TJuLFSMpB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yYQNsXix5KJygyCqLWxLXGeqT2s5mUCDhB8Jk7pjLlMX5ymaYy+0eiWTk+TG6AyMaASP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rXbFNweOSCSzxyCQUBoN8104cRp8VLYDfZsoKyE7qSHt0dZNr9jKGFosc0IE0vLpa4SN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KrM0mSQEyGk2InZBOdwMbK21BpBSLBFz4vNGTYIE+oIIlAc0NiZlPuxEEmVHdmTGyCnhh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RdAa6LeHqlDgbIKLCXXI9EiyB4ST0VgloClxdMtA0QTlJGkCYTbT5nyWjHeGMv3qZdHi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2koL2l2a99ijM3UeoVB2ccggO8bNxbySeWx4IlRF/CbqgAJN5QJzgxvI9FIcIlxvyWmQc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uyChFpKRAdv5JBt4QACTrCoGwJv70ZJAuLJObEapgEEwTCAFMgyY80y2NB8Ug9xcY05w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kaKMtytXOcNCPVTIm6CIjT1TzPv9yvJN59EBsGQeqgyqHMGSPrBaBsE/OZUOAOUz9ZVN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ZAjYpF9zfVS1wBuXSQoLyhwghTkaDBMXt1TEl3tFD4JjNEcwqHAE396BudQptEiANNEN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BOyRN4mOSGi8k+5AkWPiGxVCOhOjkEyZi45JyDI0Ugi0E87IE4HTQc1xq4JZAuRzW5Iv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gkc0Hzz8KmH/ANN4bjItWoZHHq0rw5t1X1Tt5hPpnZJ1QCX4Ktn/ALp/6K+VrGpHfL9N/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g0EWQELm+iUbfakqhIqIkixHNfROxOOOI4PTabvonuj6afAhfPAu+7HY36LxN1AkinXA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3LVZeD+R0upozMcx3fU6To1BlXmcdsq42FcHCQZXIcToNV1fmUBxOJpWHtTPSF8n7eR/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V9apEiuwEAG/2FfJu3gA7V8Ut/rNPQK/+r6H8b/bP+Pp9R047EAyR3hkja6dR0xDt9Cio0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Dr5pvmWxa4T7eGXz/8ACYP/ANTVerGf8oXk3DmvV/hNH/6mdzNJn2Lyi56nyfp/Qf0V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/TuB+Tf9gXSg6iAu67Hf+PMtpSf9gWY5dPV/02/x9RwpAZE+UrkcP/npdyplcbCFpZMx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i10kUXn4LvXl+Tl8QxIIrv6lQI3stMS4urO1WQuuFuX67R+Ef4F7X8H7W9xiXEC7x8AV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B6JwuKI2qiZHRWvLzfyP9EvdBgLNvcscS0DgnFgN6Q+1bNcckD7FnWBHCOLCSR9HJErtX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m4VG4sIRM2mw0Tj1XCeX7KvEJOl19F7BMH4iolwu6pUI/a/gvney+k9iwB2ewR5mpP7x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+Mf69S1oygQLqamQUpcbDkq+oIMBcXHVmUaTjUIDWtLiegC6Pzrw/brH5yzDsMASY6//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4piXYziFXEOnxEwNlxZPT3LnL9N6DS6ejGeZKEwiSgk+iy9wSKfqpJQGq9X+DnDGpxTF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uM/+n4ryi+kfg+whocFbVc29eo6ofIWH2fFWvL5/8jqbNGY8vY0hlYBotwZGoWTQ7YCF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/NNB11Ra8ATKkk7n3Jk6eEnyRDEEXSgxbLCQO8HyKbYMGIhARzgnqkWTewVhIaeaCCIO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N9+qZGsIM7zdqJEG5C0AtySga3QSGgtm3uRDZEaIN2jLe6kHKIKC5AuR8EGIkBZuF7gT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VbsvO6zc4E6RzsqIEHw3GyiIHhHmVEaTBHXdBdPUcws/DN7zzVDJoICoeaQY25ojew3T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CBkw7VBM6u9wR0IukddBPmgZGwbfqmLefJTYGNCFZmASECgi4BKRMgEtcr8RAkQpuJJt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cesKmuBJ1CA4k9EiYJmUDe2ABmhQ4E3B0VCTqJSk5iNWoJjWS7qkWtGjzPJasdINrJZh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onlKsgRrMoDW7G6CGtymZvyVmxtYom5Dk4iNSgPFpYoA1IN0yBrok2C4nbmgYJuCpBJd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kjohsTMFBRuBZDg6bRCiXAwmHGRe/VBQJ0dEpZxJlGYnYSkXAc0DDgG3mENvNwQl7QtZ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oObsQgXFw0pW2aT6JF2oAPuQO2fYFRmGY+G3khpAmQYTD98pPVAwQdbJRfVIVABrJQXi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NENM6JBwBsT5JioI09yAznNAHmiXAyYAQHN6g+SA4TBv1VBBDp2VGTeVOYzpZPNA0goH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U5rwRfoEmuv7JnqgsCOZRyzCEgbcihxvIPogDBN5hMnLaUmzE2Q4SZmEASI8kX3MoExq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ZSsRsUSYsGu9UhOsBA4nkkWA2VNG8QUjvuggsv0SuNLea0Mzb4JCQdboIBJN4JRmEEQR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koMybgkz5qnCwNoQdLpXGnuQVrAiyRB+rHqiYbfdTm/rWQMA7iEaEk3RnGxEIDgRZAE9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mY0N1Y5ygJsLX6KYO8gquqMwQSWkbpNHK4VG+hISsNCqHB6qb8yqCRIAv9iAgkXMpCTY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WsERMGdT5pFp3NlZNt0ZgVBAtuUC5N1ReAJU576IORRImDr5rYG0i6zphpuQAtR8FpVgz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E+t0iJsfelPjAOyIoBwmIgqjMzyRI1JtsmCAZMQimLhMtkgnRGYTY6IzNNpQBEG0z0TI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XkUjOY+L4IGWgnUgIytJiAUCYIIVA3HRAgwDaSk1rb2jzVx9bdI2G5lBIFpkJhosYCQc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BQENiSJOyMmggBBLifZNlLqgjqiKNhYmECNypD5sAZ2VaXcileeqpwtJCnvASY1UgiPF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5A6IL2zFtOabT/VA80BmkwU5F5UhxuC0koMEXBQMRb7U7E6SpDtZmOoTzAXby2RA4hpF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IlHeeITm9QqzCdgEU5IJslmkXEBLM3Kbz6JDLmkaHkgtsGVRNtpUDmCnNtkDcZSceUSm2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A2ki/JBIiZgIMGxsUNAvYTzQDiXA5dFAtEOK1Ii9lnlllygYBI9qynK76pBnmqaA0cjy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jiLlNuYmIt5qTJ0Nt1QkakEHZQWZjVQ5xDRv0TLvD4fckHuGw0QJptNgdlXeQN77ozki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gNtrKDTNOhukCJudks/iu1J0Cwa1BRuZJslIzW0SBAFmFBLTBjzhBTjBtdBPhus3EXgG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DYWSJBItBSJkWa6ESJ9k+pQW7M4QHBRJnc9EoF9T5FMcoKBgWmTHJPNEaFSI0MhTIEgf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BzZgJEKDYC6ZAtBKDQQTqmTDpkLJxyumbIyS2Z96DWQROhU2klyjLO6RaMpLrnaEGrHAj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YOuBdWAI1cUFG9x7igkxpdTkaQLlMsBiNEDB8cQRKHAZfDMhTlygw4g9UjmmzkFtJ0AR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+0fciHZTcFA3OLReDKRhvIyp1jMVcAkAxCgRjNoJTc4BwPwQQ0n2fioMWAsEFvymDAgo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L6JjKbCEEQNQJQ1vh5Jw0EcvNNxiCZtyQBbcX+KMrtQ70KHEGNRumJy/egDmy3MhReJK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MkIJAebk+FXciEg0iwt5qtSDr5IJi8wnOawMQiSZBtHNGUzYeFAjcbIy33vyVFpiRHmE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T1HXaVImefmqIA1koDzSdoNDCeWBaMqWQRYkqhhwhGYFtikGiSQNkFokW1QXPh5pEgRe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SPgUDMggDRPUi9vJHeN3ElIvGkhBJALozAeYSyXjMQPtQXtkHWd4U55JIb6oKABsC4bp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5drcCOSgEl0GY6WQOoAGgdQtNrxdYuJJaDIuFu5kO5zuEGZtO99AjTwkolxlzCIPNWAQ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guABzWVWkl2vNSIJ0P2yoKdpp7lIaC42MeasATb4oDje085VEsb4SNR5pknbQpmdgMu6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mZI0KCWwQInYJ5XTYhJwGhAnWyCbZLzBCh8WIVtaA66TmgQQEHEOHGMo4vB1WgsxNJzP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sNiauHqe3ScWn0X3UONOqyo2Ja6V81/Cbw8YTj/0mk2KGKbnHn/1b0UtGavq/wAVrbNS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ukjVcX6EI2TQghMFzSHMJDgZBGxThHxUSYz2fUOzHExj8DTrTD/Ze0bOGq70PzCRIg3X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Y3xuIw9UgP5Dk5fTcNiWPaCXAtiRB1XWJflvW+nnQ1Jj6nhy2u/0imCTv9hXy7tz/wDt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7Avp1Nw+kU4OxOvQr5l23P/6zx0b1Kf2Bbn4uv8b/AGz/AJL6ZWti8Qf/ADHfalVuW6xI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d477SqyiWxzT7eCXz38JojtLO3csHwXkwLibdV6z8Jt+0n+Cz7F5WbBc9T5P1HoP/HqW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I9T1H5N/wBgXTruex8fj5k/0Tz8FmOXT1f9Nv8AH0/DxlvPmVvRhpxbuWHf9ixwzQWg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PjyP91qH/hXevL8nL4riie/e06AqWDNTdoIjzV4gE4iqdsyybOxXC3L9dpfCE6L2f4Pr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e4rx2UzAXs/we+Ghjc2neNHw/ileXl/kf6Je6DW92BF/NYYh2ThXFzcRhXH4Fcqndgg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MGf9mcF3ry/ORzD4y0WB5ppAymIMrzzy/ZV4gl9F7GE/iPBgeyBU9/evXzvkvf8AYt5/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j++5ao+d/K/0x/r1TgYGlui8h224iaWH+jtc7NVHiAO07+a73iuOFCgIIA1ceQjVfM+K4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8mCbA7DktzOIfJ9F6edfUjPEOHBkTqluhC5P08dgUk0iijmpOqqUjcoh0qNSvVZRogmp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2nhuFbhsPRoUo7um0NA6AQvm/YPAnFcZNcg93hhm83mw+8r6nRBAIJAW6w+B/Kau68Uj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AiZAI6pNmNbKgJButvkhxHPVMWAj4lBaSNoRA5aoG3UyiTpFktBIB6JA3+aCgQdAUoga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kqJM2kCFYHK6lwmLBPLAsoE4wVNheVVy0yY5JNvIMKiWOGSdAqPsyLJMjJeAhzhAFoOp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okRlvFvNVlAMlx6bpwCNZQTrqUgQRJEKiDmkJidgIQRHhIEQd0y24gn3Jm8H4pi4ifcg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fW5nRURABgmNwnlBYQ6YKAk2i6QIkktTaxou0X809+vJBMztMp5dJkDkmL6aSnERAtyQ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ICo2AHwSGhkBAwHSR4Y2ScJFxZGkbBLO1uqCiBaWwkQI9dkGpbwtJ81BeT9WD5oGQZ6ck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CVQfmMRYIB3ijKdFINoghPL4TETrdSS7mCg0kht79UwbX1U0y4+0R6Ie4TGqAJv06pZi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2sEEh0GfeECHKyNDOnRGRpMgnqiItsgRdPs39EDMbGybhOluSATMG4QIOMnwnzKD4iQB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Bad9UBqADsgBxN/cVQibaI9bIE0QZ+xItuefNUZgkaqJMS4WQTlIMzCCw7EwrLhGiNRa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aeUrWLJGBvCDPII5eSoMkRaeoTBbEyfJBcG3OhQTlAJ5+SYAF9U84jVSHtJ1EoGLJxP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UWQP1EKRa5KZ8XIFBjchAZjN5CoRtEKQQG6ylaNQgbm9SgC2tkjAg3hOBBgkIAgi4ISc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pgESSR6IBrpuLKh5pR6qPcguToYQNLgKbjYhPNAN7IA6WSvmgwEE9boIncQgoC0CISkg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QcxPIoIy8nHyRPmqMAjmkSRzQSTIuCfRGYc5CqTyR4ZuBZAAt1hMBsaKZaYIAVSB0HRAj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3KZB0dEoaBs5BQAQAC6DojLJ1TuNCCgAIM7KYubkqttRKDOlkCAtyQI3SExt70hr1VQ7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pPLZFMkRf7FMjbQomNrJExtZAxlMg3QI0FvJSXToEiSRcQoOXSaGu8QMBcgAEagLj05J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0laG7WgC7pTlg681iA0gy4eSYYCLOiERqwM0N+Uqn5Q2zc0lZhjYuZCXhBALrckFgMkyI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S/IIun4DA5IrRoDRskYEm0rOA0GCeglU2Dcj4oKNVjTBlBeIEEKYaSTkBAKt+UC4M9EA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oPbFzdZh7dYM9U2kEyRfyQanKQQCLrLu4PhMJOyC5Meqk5csio8oNWj9NwLuSZY2Yssc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QPJBoG+ORI2VONjCyaXQZqZiqIfzBHJAw42Dh66Ki0hptKg5nD2R70mlwA8J96gMovZU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6lhQ9xc0EB49FRZa6ADA6pNplu6zaRYucfKFXfXsZGiIXimFYloSZUuZczyQ54JsW9UB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sSrBlsE2SE6z6IIM8jPVFy3ZWbXhMnw80ESSLQEibwZPkm6ZtMKtboAExMJETsiQYAhK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iJJ1CmTyhVsnI3jmgkQBzSi0SqdAbyCiw0QMCAdPNAu2M0okZZiShwlkg36IAXNtVRHW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arw2jXmoGAQLn4JmJiUNEEyR5SjziUCNxrZINi0pnLIvdNxjZBJmYmEQedzyCouad5RI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tcILTBBaJ805uLmeqZMHcIFlN4+CWV1oAka3VAzNkr8kASQJAUnPcxqrzcwm3W4QTDhM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MwGtz0QHNnS6CMjz9YWScHE638loCS64hSS6ZhAi0g63SyGREdbKy51i2ITJIuAT6oI7t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10w425ILzFwmHEiTogGzMA+Sl1N1puOiYO4bAPJGbYFAhTEZgSeirLm0JCWo59AnMiNE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bZuUzGt1TXwYkFLPfw6+WqCXMF5JhSynLZBlaBwgzAPVIRlBkBAd2NiSmGNnUwm1023T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yMAi6hzA2OqoOBHh+KWYOiRBG3NANDCLz5EIcAdABGqC4Gx8N7GUnG9jbqoBgANxY6qoa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BmMqmf0hbZBo0AghwCT4vlAIhKRIIMIMk7KgHhOx6ckpuDsNYCHEZgSMqkuObxABqgtz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CzBlpABICczsfVAwTpaAm4QIt5qDmI35peLKLAIKDxGydgGwdbqSDkEAIJIMgAyIQPML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KQkgyQpME+1byQMmTAkeSRd4Y35qyQHRfzUktA9lBIJBuSQgOcfIKjlEQEnOkRt5oBpJ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EhS0kECbb3TmD0VDzbXACYIzT4bhQTsHWSN4BOiCwb+yR1TIFi4SSszFpcUHLbxGeaDS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BaSFJAsDcJFt42Qagu0mw5pNzEEONtlFv0j5ckiCGmSUFPEamxIVO9r71kdjJ1VuaJs6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CGwWiZIO6QE3zapzr4oQLkAfPmgubtM80shBBkwkxrm2uepKCi4SCdOabjexgm6WVxuY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DoFyYCeYaiJ5qYaDJYfRUPCPCI+5BDnCNUB5ywRNlRM3Akjoo6usfJAwJgAm1/NQXXsP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wuF3HMg49Q1ASWtB2uun7Y8Mdxbs3UawA4nCnM3qD/H7V3lRhBiZ6yoou7uv+U8VNwLX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S80tF4+nwgNJGkeaQXoO2vCH8H43Vpj8xUOdh2P/AFqugIjVcbRiX63R1Y1aRePsJhJO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igUbL1fZPjVRpGCrv8QH5JzryP0T1XlgdU2ucx7X03Fr2mWuGoK1E4eb1OhGvSay+t0arX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fNu0+Kp43tTiK+HdnovfTyu5+Fq7nB9o3VsLTa4NZiWGHDZwucw92i8vVeH8We6AGis0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PbD4/otK2nrWi0d8S+wObOMqiNXk/FWA4VmmIEhD35cXUBt4pVCq11Sn1MWV+3zJfO/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/ks+xeWXqPwk+LtRV6UmD4Ly5XPU+T9T6D/x6jddx2QBPHWxc90/7l1Gl13PY5xbx4ED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v1f9Nv8AH07Cy1kETAsrfmOD4kXCIwlWP2VnhXks36brQvc7C8QDh/stX/lXevL8o+K1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BstK/wCef5rNcJ5frtP4QppIII1Xs+wJc/D4kQLVRJP6oXiwV7L8Hxd3OLyifyjZ9ytX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pshoINl1/GPDwLjBM/mI+K5rc+S1o2C63jhc3s3xgum1Jv8AzBdqvztflD5GLyU4gQmB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vBL13ZnFNw/DWA2OZ2v6xXlDAaIOuy3oYqpTZkZIaNHct1aziXj9fpW1tOKV8u37RcVN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sHun4BeecZ6KnuJJ96RAMQkzl19PoV0KbYSL62QmgqPQlI6KkTYhEQh1hN/RNei7EcK+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hcJD3A6OqH2W/f6dVaxmXHW1Y0qTaXsOx/C3cN4XTbVEV3nvKvQnb0EBemaAQCXEeijD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VyYGQAH1XXD8pqXm9ptP2QHUpkSLPIPRXlBGttkDKbTZHNAnTNJ67qvI2TyjlKIGxJQQ0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R5ILASJIT0vPwQIwNCCUACxNjyREpgAAzdAG56/BKbxvujQGQAOaLGY05hAbxKMxtGiC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UyAzlf3qsxkTCmnA2IPOE8zZuCgZu+w9UZwCA7KDyCRgRcwUNyun5IAHKBBnzQCSZ26F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C25sdUDzHQXO0pght3C6QbyIKceEQ4oqS4g2aRKpwJBgbbpS8Hn5BBECYuiJYx0AgwNV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t+KQgmzZ6oEbxDgPRMAHV9+llQLpBAFk7RcCUEhjW2kknmkWtaOY81eUalLO2YiPMIJD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tbylMvaBqkarYjUoKaLWFlLmui6XekRYn0SNQk6EDyQMC43KTgNoB3VNfm0BskZcD4D8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UI7udLKGtd9WWnkqAdF+aCm07nxIdTE3coczdpum4Zm+IgIK7tpFzJTFJoH8Vn4oEFqU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IeTHULQtBbDTZZEutdvkqIMm8BBYYY8ZE9EnNYJk6qAHEHxBQWE3D77oNWNa8+1MJvDG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4ZLtExBsXj3oLYG7OMdVJpgmxKktAdGYe9MNBvnI8ig1gRCljWtmFNwJzGEANLTMoHnYH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kN9UBjTczdS5lMam/kg1ECJIPVMsa4aArLwWAg2SgDR0BBTqZBkW6JND5jKI5ouPriOq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EFOpAuJKgsaDEwUh3h0yn1Vg1NCGwgbgI2sk3L0BQS6LNB8ikHX9kgoLcwNF1Efokyqz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HdUAzbiUOaNh8E31CILS3ylAe50GwCCADluJTjotC8QQQkCCJhQZuaC3T4pN0i4C0OsQ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U+9IQJFytLBKBO/oggeaC7T71TgBdTGY9ECtqn7lUQIOiRtYoDfp0QIB3KettkFul0CJ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onzSvKAiwvdSAcyozN9OiRJ0N0C5xMoi8XTvbRM2sUEhosRMpwB0KD5lCBXQfatKrayR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avRIX1EIJE+iRF5VRB2Q70RExfok6DoVY6gJQAYhVUWG6k5ZmVr0CWXqFBnIGxhK2ola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BBqwmPZ3WzYB9gypZ7QiZWgzk/ctDRkbMIKqXC2W6loIjXrKoy7kRsUQwXfoj1T8X6AQ2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3IpBxBjKPNMz+gLbyg6XITAcQCQCOiIQDidNFfiI2CTs50AEp5XQCYKKkB4GoT8TQTYo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fFBCBAPF/CVQDo8UeSgwbC33KmsgGDPmgYuLAEKhECBbkoLS0T9hUtHigzpNkGhEEiLb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CfiPsN05qQHPsbeSBXBtEciEZm3gkoIjnqmS3n6IECC6BMeaZEt1hALY8JOY80BsAgmf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DnkTIAUw4nw5RzVGzgJBQMOcD4i0qLAwGiUxEHSx3RmvZpgoGNYLBHvS8ImWgKjDQRIB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QZnK4WbJPVXkFrm3qgkTMDLzVQItEIIixhxF0NzbGVRAEWsjLbdEIkncRvZAkGAR0QGT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CKAHZtBPRBBzGQrDQLge5EDUygjMWmIsU5d+jdUTaTBSaBoHEnW6CS5+4HJAbyI6yrIO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v0QBEeQQYG+uykAibZhp5Ji8ax1CgqPRIMA0ReSm05vDugfs3OptCLRLrBJ0iJKCYgC6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4iR5IMjUjzCZ0k6ICBMTKZiLGCplu2qe1wgq2W4lGZkdUgDFtVm0gm8ZuiCgBOrvRU+B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YCTjcDLPVBUM5e9O2UjTyUXJuQlczESgtrWmZGU8ytIYBME7LESBcqibiCOqDQhvU+Sk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Y19Es4m3uQWWDL9bylNrGltnE2UZj0CTc0WhBrDYuSOhSsRAtCidMxGZHmb80A1hLvb+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+6U9B5ygGU5BMx5INPMbu+9MHWUgbmZQV3ZJkPHuTyFrLuGvJMaawlmJBIv0IQAbeSQZ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rydQAk6b3QDaciM2irICIzFZg5Yam6ARB+CApiCZM+STso5kpF2ovPkpe8u8MIG5jctw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cDAFgqBABgyoKEFkZYSBhviFlDnwbXQXbx6IGHAQLDoqJEidCoLpv8Uy68bbFBQdNjCG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6DcCeql0xtKo0YSbGbIB1BNuqiXj7kDM4FQWJkcghxF4WeSoYdt5qg12s25IG45QI1QXQ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4oNOZ5oAE5ja6TzBEwfRM0zAKGtFpv5IDNYKcxAiZVlkXgEE2VOgRDZhBlnsIRLgYA3l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Ay5rQOiCCHOMwE6bS4G/vVEA3F4Q0XkH4qicjhYuEJtbBiYHNaOAy+ICOal0AATLUCyG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FuaYFySQgtaQdUEhuhbAG6CGQSIjRU7SGiymwNo9ECAbAA+CWUAm8lNzWwCYlDjewudw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vYCRA16KXEwAeaZc2I0QUGgEXhTlaXiwPVBd0MKQ5s6GAg0cJIiwCkghwBP8VADJFiT5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8kDtlkmY20SzQRmIHqpJa6InyScACCG68xKg2a4QTbzUl42LZUgAj2bb3RAgTTQVmEyX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pAi4pieaZaYkAg+aoA6fZZCL/oiCllfGkIIIIudNVAnZxeBJ5rj176loJ0grkRmJcZWT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03a7hn464M7LBxWFGdkfWYNR6fYvkuItULS0te2xBX3SjUFN4a2BeQTsf+rL55+ELgYw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FWbD6p3afL7FbxujL6n8b6nZbp24nh4tASlA1K4P0CikgJXKBo0iDc6pBNVADBBBIPmn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GXWzGTc6KTqtKL/y9AC35Rv2hIc9SIxM/b67SFRtUtIzQSL7rcAmrTlgAlZE/wCkOAn2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CTYT9i7Ry/JWfOvwi/8A7VV+jGD/AIQvMlek/CEZ7WYvnDP+QLzhXPU+T9T6H/x6/wCE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csT3b9fRdLuu87GAfjyT/Qu+1qzHK+s/pt/j6bQkN0CdUxg+ImR/NKv/ACrOhlg2hGJh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V/5V2ry/K/b45W9szF1ktKw/KOjSVBXGeX67T+EEvZfg+juMZePyg+xePbrcSvZ/g/A+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5QrV5P5H+iXt6bhklxldX2jcB2Y4wf6lMe94XatgNAgRGy6jtQR/JTikRc0gf2wusPz1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CJt0QdELhL9hHAVGOalBQBShPzSQJCaR0RQVJTPRAhGZk6bXvqMp0mOfUe4NawXLnHQL6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XDqGCa8F9M56zh9aqfaPkNB5LzPYDhRgcXxDQIlmEBGp0dU9NB1nkvdUgABEWXWIxD4H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4hqGuLbOlaNYeYSaLRYj7VTWthV8sBrxcZCglw2BTcAD1QWnQGEQZnTGWEswjQgIaIO3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aY9oFALSDcoExoiTyQIOgRNkF97EeSLxdO7jcAhAg71RmgwIHVNzQYgX80i0AWsgTnSAQ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0g3m0RzTdEWHpCBUy3LAMnqmI1UUy4DodEeKSZsgvOJIaL80i8ZRm3UOzxYAjyRLsvsj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JHkmQLSN9EAkZZNjqQiXeIDKRGqAc5s6E+SebLcNI+9QM2kfBADm6wJ3CCu8BJhp9Slm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0myUyfE4hBUkN8ud0iTYNdI3Tht/H8UiwRufJASNHOJlOGhvtuMbSk5oiZ+CGtO2nVADK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8ElXlO2nkjxEQBAPVBIDiLgBDm1IyiQeYCsMcNx6qSHERm05IJh4iXD1Qc25hS6mSTcm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CgJM5rlAG2cn1S7sax71WWxiyAkN0zQpBYROYz1VNaIuBKYbP1QgUNLYDrbwUgxgESSn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dBGVk6lR4Qd1YaJIN73VkZRYKDGQSYaQqGvskqjFp1S8RcdgqAFswGGQnJA9kyl4mxYn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9CfVK51Zqm2SL+9OOqAaRmjKg3uGGUzYXglMZpGcaaQUCE6xKHB9soAhUS+bNACRBi4A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LnRAA9U5OgQReSPigQJ0yAFBA/QUhuY2dAVlptqY6oANb+jCZEXA9yzdMG5srYbakoJc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C1rbtHvSLnSPDHWVUOm7pQEj9ICU2nkdeiQgam6YI6IHJgxqk0uAMiUBp1JspJIPhlBRd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2AFSMwEQmL84CCcrJ39yeVhBguB6IBExuVRm1kGZFrOM+SAXTAcrLRAm/qpEEmCfVAiX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keakDcFATLT4Ug4t2MHRVDuaUE2kFBJcSdwjMeaog8x5QnAOkIJDo3R3lpzW8k8oJ3CA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oboi8CZQ8EXATJNigDrfXzRdTmkwdRzVac0AZmxSv1Com8XS1NkD9RKRBtdOIb/FIQNN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ynASIM6oFljqU4iOaLa3QbCwugThy1QASIsjaUhzCqC/QIi4khFiNZSNt7ooIJMSEZb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g0JQNzIvYSkWmLwjMANCgnZQclpvbVatItMSsKYduDPRbAA6BaGwc3z8k87RuFDWACN+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I0D2i/3KczDaCqA8JsmW25IrKYH5uBsr7wWGW/VNrHGCXE7QVYBBhELvBCXeQNLlVHIj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gYeYnLCDUhxDgQqIAAmYTcwuME25Qis3VNYabpCo4AEe5WBBvtskGkeaA77WRbkmK3h3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m2bb3oMxUIbbUlMVo5nzVGSIIapLb+yHDogrOC28gc0AkiWkEKA0SJEDWFQa2fC0mUD1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fek5rAbOIKMjtA/RQMNbPhsfelWbBsTO8JGW7i3Mq6ee5GUeaAAGtyfJPxGCHNjkUg50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CVQshAm0+cqmgQ6GhSTluW2KO8EeeyBxb2BB5pBtiJiOSrvGwBefJTnZBBsUA46QMw0u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bIh3oqLmOMHKSgh7haLc0g7MCNlUsa7QKi5sCC0FAgZMAFDiSAdPJFPKDLiFUNmw16oI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MbogTYAzrKIAMAoGLnzUlxzEWEbqg0amEAQTO6CJcJ3Q7OIkgKi2DM3UtvrPruoEC4Hz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XAH2RHNAAJkQUES6Ba6GB8kkAhaBrbiyTjA6bwggmTYDqmAXCQUwQBaLonfdBIa6dQfR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yTt6pAkTCAbrAMBQGyLkqyQ7TZBuLb7IJDA7Ukee6HME6n3qm2AsmSNUEkQIgn0TDd83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gIdcWABQS4Q4CRCRABgW6wrIItyvMJl2hIlBm9otpKMuom3ktJ0NkFxOwjqgzaL5Zv5J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1jyTF9p8kEuaSdRHJZWBk6Bckwd0xli8FBxwCT4SAgEg6ha5Jgt2RlJ6FBkCYsQUvEDe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nVs5SPNBABtL4Qc0+0CtG02g5tQkcpJLrDZBDJG8qnSRzB6K2FrnQ2EmlpOkEbIMf71x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cnwgG1vJS8NJacplMGWGXMJQOS5DQNm6qbXhTAyDJB16IZTJB0WpIvtHJBkiZHkgkUpj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qmiAZdfYBMwQLmFRDmEETE77Ki1pAg+iYIi5JnRUWtJknTqgVriTPkoEmwInayqYbc+9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WDrka9EeG5aD6JAt8Rb5apggfW8J5qiWgA3kA6BMgQQ6T1V5gGgNIhJ5IbGVQJodtc8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VYzbWjmgw72rHmqGQYkEGFMDuyQYPIJC28EJh7SdEBDcokyENDNdT5pEAmzTO6UEmzQB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hwuLhITtvdPKcsk/wVDa4xcQoIJdLfUKi0wJMg8kMaC7f3oGPDobbykMptPhGyZbYkBP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Jg7IJdAhsBMeLU3+1Mx7OqCBmImLjmjI4/WA6hUHtaIgKH1REXHUIAg/WcLXVC5bEqDU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QbT5oFUAY6xM8lTfFEFS9+ZsEHXVWHkGwOm+6BeIGYkpgEmdENdMzzSebiPiUDykumYOk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ml0STfklJnmY2QDm2tAPVIAhtgEakAyT9iMwDoItooAtIM3QQS0zr5qmOMASPepzR7RQ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QQbn5IDxcFseSAQdQPRAfWtE8wpfrKpryQIOZKZBBEX1VA6ztohS++osnOV2iTnWMxKD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GFZxHA1cLVdkDwCHawRofuPRcs6bLjkOc6ZiOSROFjzD5D2h4RW4RjXUqzMm+tvMcwuq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G8B9Gq5W4imD3NR2gP6JP6J+BXyPiWArcPxT6NdjmOa4tIdqDyKxeuO8P0foPWRrV2W+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zfRObIlCFUSdVeG/nVH+0b9oUnVOh/OaP67ftCQxf4y+xMcO+fcTmOq5DL1Gxrf7CuIw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ACuyDeD9hXaOX5Gz5v8AhAP/AOrsb5MH/CF546XXoO3/AP8Atdjv7v8AyheeXPU5l+p9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9iwDxwh2ncO+1q6Pdd32Ndl42bx+RcJ9WrMcnrP6bf4+mUKYy6C6jiPh4TxUiI+h1tP1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Z8QBbwfi9zfCVdf1V3ry/Lfb5DVnOROizV1Pbd5qRdcJ5frtP4wDfVe2/B63/QsSYv38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7AwMBXOaPy5H/C1Wrx/yP9EvbD2RMFdP2pA/krxGN30tP1l22UZQYXU9pxHZbiUH69Kf2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+cf6+WICExuuL9hHAQUFNRUpJoRAkU0gJRErueyvAncd4gWPzMwNGH4iqNhs0f1j/ABXE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izBYJoNR13PPs027uceQX1bh2Cw3DsDSwGAafo9M5i8i9V+73f8AVgula/cvneu9XGlX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Ja1lJtKmxobTY0WY0CwC3aJMRr0QwhtgtGZbOJMrT89M5UNYIgIDmtJIN+qoEbOATJk7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Fk3SdxCdnAwRKNY0A6oF7J1EdE80k2RlJ0QRe+yBDWzgmCb6e5AaAND6qQDJuPRA3Q6C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loOpCkxIygIHItCWaZBkqovBhQ5gDpMZUDEC02TBJ0lIjeZQZ0FvRAgDYDQ6plkWEpBp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DDds0bogagk/ekTIMRAMFITMQY5FQU5gyybJgNGuvKVJGpHu5JHNbdUNpubEDzTyAyJs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gOGm8oAt8QSLQ42koc0zMZo6pw/UAAcggMkTYg+9V0IMqQHGC46JuzAgWP3IGRoADKQ0M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B5pgkyN+aCsvhEiyNLKRmGp8kCST4YPNBRNvaMKXPFjMeiRZzBQWkiJQBftOqM5YIieq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WUjYe9BJeSLNuk6oRzBWhbmAkX5qIdzlAu8Ibz9Ed5OkhN4dG5QWxeYHIIFmdbQoLjyC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iUEio6btuqzHWLJZCQSDfqqaDluRKAceikEEeKAfNItcXayOiCCdW3QWXMF0i9g5IFMT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WHNgkCyjOyIykq2tIGhQ5kCxIlBmDb2CFReBEAjzTaw7uJ81QkG+yBGoCIupc+RYSqMw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+KJsgkP5NKQqWMg+5aQM3JBpjX7VBg6pezVQqO3CqJEC6bQbxoqJ73pCTqokKyCSJ1CCO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YJtqB2qlzbzlbJ5pO8J9khQaa6EE8iga+z8VAa3cGUy1oE5iCqGAZ1IRl/rGeqQa6BD5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oCoC2CSAiLCTMpguOrRHVBeTbLKBnMDYAjopcw76JlwFsplIOANwYKAOg1S1uJVZmxrZ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JJvolnaDuqJaQMrhATEFskhBIdrBSJEy4XTLWwSSUw0bIILjuZ5Ikcrp6u5BNzQNXEgo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02ug6JhoadZCCC06khAONvuSJN4F0yDaJRF7oJmwzNunO4bKo2uUgJIJKCXOE3CJB0VE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gk6wJhOSmBBunAmQUBpslE3i45JjVGl4QIHogmyfmgwNJQTvySIdc2hN2o5Jg6oJgndK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5Com8SQlPNVNvFohwEAEIIBMyNPNJ4Pl5q4AmwSJB2kIOVTPLRatJOyimdt1oHiIEz5Ko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6oZMq9PqoJBeJHNPM/LyjfVWD/WsgkRz8kCOaxSbncTfZBLZs+6A+bOtCCi13op8X6Nk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eGgeIdUVIuIyzCu8WDpUhzM0G3VEWgm/NAAkOiD7kw9wNwfcnAt4tEs2X62qBBzgZDTC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cHQZFlJcJhvtIgMTuladggESR/FMWva6KmJMTIVR4rEW5JZQJEa8ki0F0fFA3BwcNC0p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2a+yZcecnkgkCZDm+oVAX3EfFNhMHN8EiSbhwhAgXF2sKjmm8ZVmTB3mVbnEDQlAwTJJ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TZAdAMj0Q5x/R+CAGoB1QLOgtEeSR/Vv0TlztbRZABrSTLYHNEMBAytEomLuCJEaD1CC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JzC6vPIjKZTMOAExzQSQ2wHJGQWgGUyGi4VNiDfWwQTlB0MDcKYDTALimwNBIzXVN878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6Kg7KYg+qdpmSgyLz7kGYfBO/mqc4Eg3CYFr36lKb7qBZpOhhIPIPRVESbwqBaNBGyCTU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doR0Wvm4Ko2JnqgzzGRLZ6JF0EgAgrQ2GoUnmggF4nUyiagboqkltpCZIAvMoMxmfcBW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SW2SBMDMgGteCRYoeXDXfoqDjsTCTnGb3QIZtZATGcEGR7kwSRIbbqmDIBKCSxxcczrJ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kxN0hZ2gCBNbAhrvgmGvEy+/kiQ0SBBRObdAeLSR5lEOBgE+cJk+o6ocf0tOhQIsJgl0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byQXAAZTdIvBb4jqgADOh80NYTMyfJIOA+tICYe0R4iEFtEN8QI9UiXAwDI6qM/MEhBq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8UHXZOJIkeYUB5AgAhLxEaR6oNSYMCACptaYJCktdrYjzQ1j98qDRgv4YPVEu0LlIY+Y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1EFyYEHzUvvO3RS5sPhzjlVFjG+K8cpQSL2btsoIG2vJUGtLrT71XhaPZjzuoAuG6klpE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EEx7k85tAEKiczcpImfJUHaiClJg3j0SzGAZMyoKuGwGE/ci8WbHQlSXg3JIPRPvGhpEl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5I3tmE+SnOJgXHVDqgIEAoKgts50xewRYaOcRyU95JiPek1xDpH/ygs2uA4+qGBpuQdNy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c4TIQaAAbehQHE7t9FB7wHnN0Q4kQQ0oLefEBmICkwCDOnNIU33kweu6YpTu0uQGYN115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FMZpl0Dkk1sGDBCBNqQIg9ISDiSSBIBWmQZbWjmnmsYAkaqjOXADaOZT8RbMhVDYB1nn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IMg02kkEfFVkbeSfeqc0kCGg33SJJJloCBFgjVZimIkm0raTFwApggCSCeiCBSyn2Zvb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XB8W6ZEmDoglwMC3oqJvOW3VDvCBKDGjtCNUBmAILW2OiTjMktkpiws4xopIkyDMaiUA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AWTy6IywQJMIFbKCOSnVgHvVubAsZPJKCLfaoBpAkZYhN55EBMwIAIQ2IOnuVCa7oA5G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NjKHAzFrjXkgziXaQUQ3LBt0TcBYAkjmpkBx36oG6IiyRiLiSqdljlZQco29yAJES5sA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pObYx5qTc2B6SgxJyuJEe5dV2j4NS49hIgM4gwRTedKgH1HH7Cu4LQRELF1Mk2EJE/Ut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FMZhauDrvpVmOY5pykEQQeRWC+rdruEN4nhHYlrAcXSb44F6zR/6htzXzDFUsrhlu2LF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j9ZGvGLcsN01KYWHvSVVD+cUZ/pG/aEEIpHLXpHWHg/FVz1PjL7DQI713nqVyWia7Dbf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TcE3grmUo75sa3+wrtXl+Rs+Z9vr9rsd5tH/AAhefXf9uzPa3iPRw+wLoFzvy/U+j/or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txxxt+Yd9rV0RXe9jADxwzp3Lvtasxyes/pt/j6VRczLeyy4kQeD8VjT6JU+xa0Wgt2d1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KWgfRKv/ACrvV+W+3x958bo5lSDGic6zqkuE8v11PjBr2vYG/Dq4m5rn/lavFL23YAA4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5Wq1eP+S/oez+pAN43XUdp5/krxKTo6lf+8u2yTFhHJdR2nt2W4kCIh1L18UrrD8/p/OP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hcX7CODSKaLRvKCUimSlCiBczg/DMXxfHswmAph1R13OPssbu5x2C5HAOB4vjmJNPCgM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pj7z0X0/hXD8NwnB/Q+GMOQmatV/t1jzJ+wbLpWv3L5/rPXV0Y2172TwjheF4PgvoWAJ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8VZ33NGwXZ025BJU02GQcutlvAAuFt+etabzutyGA7kEdAqA5iw5JtAyggIJAMRZRkhlI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TaTPRMm3KURGQES033AKnKZkucAtiLQbdAFEA6ET1QIiB7RQWcnlNpAtZJsC32oAB1vE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pVbapCJ1HqgIc0xMeiIcGk5pPNOAZiEiw/pQgkZ7gkH7VRB1aR70wINrjmEr84BQSM5u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KHOjkhwOlj5oE0uIiYQ4uuBomAAOqCQSMwA8ygycO7zuY1uc3IB1Ta7O0ETcTeycRNoB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CcxkgAqmkDQa9VLCx/smRqCraRltBVGbxeZF1TQYsbBVc7QeqBAEXkoC/IeimCHWEHzV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oJ0EA3S1JjVXAI2nqggtEDQc0EDoL8imCYBABSdIbbTmkCW7EoC5JMX5hO5vePJBDidE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YNzHJTc6hVBNptyUlulzPkgThJEgz0SF3XPvTcBF8x6JgMySA5BJDp1KC2RYwqMXsUvC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cR9plUAbIc8WEJg3uPRACRqUSRYix5Im/VKHEzmEctECc48gUF7YEiDyVkEhFtCbhBAN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4VEgaEQozROpQPxAWiVLc5BzfBU0mQqJINolBLO8mDomM4ETbqqkDVGbUi6CSXE6oa15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PvRnt4kFEGbqSHa5b80p2LvgqzDQX6QglozXi6p5MEfelLTrI9ErEmdkBTc6DqYRncWn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qmPt7UoE17hZ7YTzDU5k7AHkpBB8uYVAXNjSyRLf0r8lUyY180EZheLKAAEWIHmgt8Mg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BoLZBMIFlkSgXPiamTAiVLXOJJJsgZGgkhEkO2jyQSSbEDopdJImfuQWc2myOeZtuaTj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/uQSQJm3uRAiALqpkxlsleREoEA2Iywgsado6JkkSSEsw6ygCABew80vBtomC0HSyYyyY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UZbWcSrLGpRsDbkgUE/W+CkyD7QunubqmidwggSddlWYDU3RF1UXMhBLXyjMATJsmp30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Izga+9Va02QQNroFmBEgmVOe4nVW0HdPKEE5gdPsSDzuPgqIvZF0El0bEpZjMBpVkyIJh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NDKQJ5Jgg3SDjuqhZjyQ4ujqmXX09yLckVJmIsjxbwnpsEioEZHLyKQDtsqqGiZiUtby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WgY4fVN1ixjtQ5bMa+PbK0i2Zm6gp+Kbkx5KQH7uJPmnlm7nH3oLcIsRMp5nNJiMvJZ5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lBpGggE9Ew14MAjmoZTHO6oMvY2QMA5rlvQJ3duA5IsAOiAwA3ugbgRaQSUdcwSDZN2mE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3thItgzmaOqYZGrbc0+7EBRUhxDh4lZdckhs+aRYJ5pGlO4A5IHJc2YbPmk0ObYgkHlq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htnkEKig4CJbUHohsXgX1upl+zrdUBzgQ4+SBl1p3Q7QGRKlzxYlgmdkBzIMsHyQB8Xi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zSDmuEEQeYQ0tIOZxUFjNMC4CHFxvp0U2AGRw8iqAeRJIHRUAMm7YPNU8zzBUBzwPqx1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KGafDpzRefqpAkNki42S1EuZ7kFyCDCDGgUggwIgboc4aZiAgoNvMXCDc3GinMOZSzNE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JRAFtUg6QYJKA7qoGQZAAHqiATyhAfbVK3MTCooGZ3Cgl0fcmHOiIt0UgAiYkoKLiAJA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LyPcVFidAoGCSb6q76OA6KQBHs3VQSdPRBUkD6pCkuP6QTdYQbc0tZIQSCRo6QqzGQCR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YGtkAHRYmQkXCPaEpZSQOXRLaI+KCw7YPj0QXX9q/kpgjQaqoI2CAzjmlMc3KhTM5gJS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0HxAlUYsYKTWONs3oVXdutDggRIMSwmN0OHiswja5T8e0QqN4IcglpbJGUepTmDcADohz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d2TNzdAyZBIZISkwIaJSyZQZmR1Q1pM6geaCgfELNCQPiNhG6MjSDY26qhSDgbXQRmgm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ZY2NADyhMU2HTKSgzDoBk3VF4DTBCtrWHUCyHMtYtA8kEZpA8Vt1OcZROq3Y0HQa9FeR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ggzrol3gaIAK3MNkkhZ+FwgHfkgg1DIOQoBeDOUytssRfRUSIumDLjODibsPqUof+iuQ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uSYMuPkedhHVU2mTaQtHmR4fcmSC0HnzQR3TuYUii6SAVpmGaI0RmdmlOwg0diT5BMUW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jaZ5p5jItPqgzfTE+Ek81QpgiSCE5t4vekX7EghQDmBt9kNYLOFxySFQD2ks0+yRPKEF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tgzZQ6xNzPkgDMLk9YRWhBE5buSaATldHnKhgiYG+pKG5ZMthEaudkMAiOUpTTzSSVlA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QWXtiZJHUJNqtmFk8AxEDmqiBr8EDbUBfIHRDiZ8IHVBgEGPWFJkgyLIGHuBgxCZLw60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Dbmm5pJ8Iy72VDD3HSIGqMxLtY80rgnw3VAS0FzTPmgA4mwIus80jxytYE/YpIOabEb2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OcmbegWpaB7MXUkS7r9qCGwAdgSmXjMOWxRYSHXRLXGQ2UC1IP2rQABsluizJ2tOuirP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QSZda0lG0QQ43ss3VI1KXeAuFyoNxdpBiOinKHCCfZUZhBEkeSA7m0+aZFgtsZE7JZgS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bpgGQdQmRctm2p+KRN9J9EAQLQE3NIcIcIPNAu86GRsm15AOcD1Se1xta102tjce5AF0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lRIJtlUvcQfgqEG5T7MjmmRM+GOqDm5+iRmATI6IHoyLIkGEhBdBCdtYKgl0DcrMgA5g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dBE6borjVQ0g6zuvL8d7L0sW5+IwcMru9ph9h559CvXZZ8JA0WTwQANFJjLdL2pOavjW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OoxzXt1a4QR8x1XAhfY+I8PocSoini2gwfC5tnNPQrwnHOzVbBh1SmBWo652iC39YfeP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v5GLfjqPLwqogGvR/Xb9qt1JzRJEjWRsnh6ZOKoBwgd43XzCj6NrRNJmJfWMMYN2j0XJ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PwK4mDECYJ8lyWj8tTEGZP2LrV+Ts+b9vBHaziE7uH2LoAvSdu2F3avG84pkz1YF0DqT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zHQr/jLUrvexluOPMT+Qd9rV0xbAkruuxgnjT7Se4db+81ZhfWT/AMbPo+HJy2ELLGkn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VR/wLWgHBvsi66ztAHt4TjIptJ7p0TNvCR9krrE4fmIjMvl9UEVagMWcdPNTCvLBPKUw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MIC9t2BMcPrwfEa5/wCVq8YWkbL2fYNrvoFaNBXd/wArVavF/JT/AMf/AK9dcx7Q66LpO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bQbuq0wZ3s8/cF35D8oBM2my832xe9vCKrbEGoxxPlI/9S6Zw+Dpd7w+dRZEQtAy1jfk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frYmEkpFVAXIwOCrY6t3eHY57xcgbefJEvqVpGbS4se9d5wHs9W4i8VK008NzNi7y+a9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m1cUBVr7Njwt+a9XTow0BzGkDbRair4/qf5LP46X/wCqwHD6WC4fSp4bK2j+gNzuVrTZ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YGSPJbUy1pjQLpMvjzMzOZUIF7wnlG6Ry/p2Ttu70UQOJmLKrmBrzSHs2iOSAHEDQBEI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iC4MMOF08wjTXcIBobMkyUFsHQeiA5vX1Uz4t0DBEmxgJmHDSEi8bkhE/wBYIAsE9UnM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0zZSSSUAAIIsPJOLAkwgk62n7UdUCa2JjRJ4bIJmQnm5IE3ge9ANaDJEoOv8Ut/klnAO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nxHTos8xGinN4r/FBZdc3noUmxIj36KZdNhISkwLTCDbPDrSfJIu5C3RQ3NmlsBBzTck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mIAteFAF/Fb1VNDQbTHVAEE8p3CBmIGU26o8AEDfkgNbERdAmy4SSVcO/ipgNgQLp5pnK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/FHhI1I6ypO23kU22nNHqgYGsPhJo3F+qGtGsEfegg5eqBgmT4YSzH15qmyIDlDyLw4E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Sl2Yx5qQcrQC7VBc3mfegYLp8VkyTNnKQ5hjUHyUEg3i6g1kG0+qVrlskoa+RIbMc7KJ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VqQdCm+JggFId4WxYJEP3IUDAiJkDkpy3mLck2tJ1ddBZfU+9AwCLAyDzTLIEiJ80sgk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IJQLI4GbIMg3n1KRYB9ZKG6TKo0eYaNCVGa8hwHRLKDOqWUEwBfmoLzTAzNlAiTDxOqY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gQIB9sXQC06vumWgCISDY2lUJ5ExmhIuAM5zPRXkEzFkgwHZQQ3LB8QPRAIGjoV5QBEI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4KrOZABaAllEHkgMHVUUQS6QW22TEzJb7lORpO5KRbBsSgomYljrJzFjYKJdYZp8087o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mOaAS7QKc/No9yWfm23RBQB3ThwsLjzUhzZvICLRLXAdCgpxdtbonN/ZSEkTICQcQIkE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HW2Ckgu0gp5jl0BQANrwqjS1uajS5aT5JgibyEAWidB5oAIEEEhTN/alBcNJJQVAiISA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T1AQDgNhMoDRtZMO1koHWCgNpbchI5rWQXwNEE2BQEx9VIknZGhsLHmjXkgQdtBQAZ8S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ASRpATMzqgC5lI9UDk8gQiVME7qoMICdigE7EQlMaoIEhULebBBIOhTuNkZT5hRCJjdS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eSMpO90VMDQglKBFg71VkEC0EqRf2rICRu1EAfVj1Q4SBBBQWmYQcmlMBbXLhAWdLTmS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eN0MAEmxUgTvK0MWzaoGSRa0IbYfdCMo1JuqER4jPU2QMQNYlIvk6wdk8oJi0bpMY0Tc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mzM4DMfciA43bICMgItEeaKrKS43AHRKCLSpbYFwJnRXdoudUE+IAgkBU0O/ioJJ1C1Y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WAUNkO81qcskAeqyc454B96CnH9JSCSOQ8lergLFKMslwKKgjMbWTykcpVWnQhLQST70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g7qiOZsi8WgIIbuMt9VJbawutHOkiDMaoLhAi11BDmjKJRkBMTrsVpIBuLJAgkwbqjMs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JAMLRshUDFkGZD5kXRNQSZuVoDroEWFzZBnmdulLgZyi/NbQA22ikn4IJzAi7PQJNcwj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0W+5BnLCZNoSDmfomFZaNgiAeSBBzCIy2ndBdTzDqFTRA6dEiBE6KCRknUylGXVxvsmG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ZJg5rckg0CTIugZydAgh/KVAwwHoqa0cyoGYaqwHEWhBUAaD1QIy2AUQWt2HkgNMTMDo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lIbO5Tew28RgbIHMbeinfRIt0uZSgA6mEF6abobuSNFIbJ6dUOawWQUHeExr5pNqQpys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ABG5vzRmy3HulK0RMJCHGCSfJBQfE31TY+SZv6KZyki/mqkAWN+aBkNnMAZ5JNgum/qg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BJhBZMjzSB5KCZFyQJVCL78kDloBtqqLgBy6LN77aIDg0kWlBbajBN7qRUaLhhSkOdsEn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S5kOjkm2psJjlzTaRCcza48kEgvabCByVOqPjRMRMHVJ7pdGp6BBnndN4gobVyk5hA5q4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cdCUDNQkSBZTncdfgrLIEWB6p5Msu+xBAc8t0TmpAM2VEEtFp8kwCwXv9yCPFaRryUQX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sfJWLi5soMwwyJPvSLIdEj1Wpa0wZnyTgQLgqjHuzEtvzSg6CfVbQCDdAO09FBl4o005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tw6fNKWT7fmqEGZjOgTI0iIhOWfpFENDRLjdBGUk6lUGjUAj70hknf13TY5t5ICgGi8l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5KWnQAhTmadwSFQwxo3MbJETBA0TaSITBcZ5KCHAE6QrFxcQgybjRIaEON+SoUnS0QkM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Mk6J5mzt71BMGbOsg2aczvgguGsBUSDoqI2hriAkHCScxMLTwnWLpADYTCCXPibG/RTm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QhzZMG8jVBnmdERvqodmJ0iFsQNLDdS8TBvMaIMiSNtd0Nl0mYham7YmEgLxNkGZzDyB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YKUExogC6TEEIzy4gBBzQY02SIdsbqK0aZEQmHHSB6rMB0QXSnlJBNyEFuzGBF+YUlhM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KDofUojSCBYABEkWIB80gwDayGs1580DJ1gx0SubONuSTmyL+ieSNyeiAaJvFgmQbyRl1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pyCPESgokAgk2Sc5osLpBoabXBQ5s6TBQAdP1UnPcT4WgKhdsBBF9bwggh2t5Uw4D2ve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YRWRaZHi9xQ5pOrlplCbgORlBxXUxO/zUOo/1RdcsM5qXNjdRcvNcT7NYTGOLmg4eqfr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gOyuCwtYVXl9d4uM4AAPOy9TkBi4PNIU9pTENxq3iMZccUMgBYAEgzM5sAkg2XLNJoaS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seisObo+1HZFnE8S7Hsq9ziKjWio17czXQIBFxBheeZ2MMEOxVHy7g/5l9HrYp1WkGPZ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ayZO8q32z3dKa+pWMZeIHYwOscXSt/5JP/qXc8G7PYXhsmk3NWcPFVLYJHLysu+yOgQ0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VnENW19S0YmWLaQaNT6WWOLwjMRSdTqAljwWnqCudlM6pFhiCJndHLLw/wDInDteYxDg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/IzBmC+sSefdBexNLkTCh1IwImExDt7jU/8A9PK0+x3DyQKjqrwNhDQfgu/wfD8NgqYp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iBPNc9lMNvJTLDqSSUwxbVvftMsHU8rh4VweMcKp8RwzqNaWtN5brYyu2h1gCJ5lBOx0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FM7H4Rvs1KrT+q35Kv5JYSPFXxJvoMo+5eue1swmxgDYi6mIdOvqeXmKHZXhdJ4e6i+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oIC7fDYOjhxFKjTpiI8DYXZCmNTqUnBoAtfzTDM6lrcyxFOLCfVatbHVXHQ3Q1tzMAFV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jz6BWBGmqYm0oM4DtdRzShp2hamddBzSMnUboiMo5wlGUgAkytCBNhEoIFvtQRDjofem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mVJMTa5+KCGucQjMS32T6LTW8aJwGgKDIOk3bJTLhq5gkK3CRolkJCozdBTbki8yVcAG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GZDQfaN+ibQ39LdVkE29yRY0Xi6BEN0LrjkmA3KLpZByCZAFiLIJcxsTmPoU2tF/HZLw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a9UDJN4Hqk4kt2nkU8oN4Sc0RpCCXGYGYApG31pTIG4meiUDa6iiQQYJB3VZmgWmeaA3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zANST5ILmm1/UKg3LsLIA5yFUQcuwcnmFtZ5FVAcUZRqbqBS1xMi3VMESAZDUyAASYVM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FJ1TUQYV+cwdiEr35dEEh74i3RIZpu4g+SsW0+xAF5AQSRa7pSFNpKvwg8ypcTo1QGUT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AJGkJgHaIQDYGwI5pGCbWVAXOoSIvrKAbDR4r8pSgBVIIgmyRJA6KhZiDolmjYwVQ9PR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kmwjqgSdk5zEzZNhGl4UCDTewCo3ESEAg3BJQ8t3i+ioTtIDhKQsJk+5ENBgCeqcgQCg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hli6AQBJFkDBaCIUudJi/uVEtsZ1QIkxMdUCjwyTHVS0gG5lWDbZFigRgkmZSLU4t4QJ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SJKcEHUpAHcqg68nVBJaTqkwETMhaEgaqGkSZJHRAF2wE9UHkTI5IYCZgghMgzEIFkEe1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DUg2RIM3QEciJUwRtKoImxsSgkjWBKI8MKibXBQDCCC0W6qSwzOq0kE6Qgb3hBADhMGy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gBA8/RBmC8CzrJAuOu60gA+abrIM87mfVBQ5zZksVTfogxyQRLLnLCTnMImCrI5JEIEH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8SjLe107GbEIEQw7nyVRAuVJEBHi1hBUdUg2NUhJMWuiDOyBwgARqpvMSmWnoUFaGEEie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lA3aItGiItqlFtSEDi9gmBbqsyIvJ96N+iovYpFwj+KWUTZKGwoKzWU5geaPCNISkcyg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MOCBuAdtKmQbkEFPOkXzug5NKbjcLRrXC8fFZMk3gytOVrzzWkaD0CrK5upieSk5iDY9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7koD2Td2qHFpbroqcyBJuEmtcJaAIQNoAEzbkqBBFipLDmE6DZIC922RTgGwdB802Nde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3I5LRoDRb4oiTOztEyCWyT/BN7TAI1QG+Gfgil4iOfoph7rAFU1xbYt13TgxqWwiBwfAA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IdAModUdmi3ogbTvkI8k31TYGROxTa4kwn57IozDU+5J2Q6AdUaagKSZBytHW6DRzAbt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Ss5M7iUPaBcuM9FBTg6IF45IdI1glQJ0BKotJQAEjxWTa3WAfNIO2N53QMwNpHRUUJuI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AvJ9Ew48oQMEXBQOZ3QH9Ew+dBogDeNggAA2kp2ddwKYa0m9ioJInRItmIV20v5JEADK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UNaB7PuVBomCfeqLYGhCDJs6AaoLRpC0A8W8K202l3VBx8oic0oFwtnsBadlLaYDRrJQ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sjQPZSNMWEKDMFoN7qhUEG1lTmNFgLqWt0kR0QLOzQNujMZNvgmABuZOxVuENhBlmvyC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VAgefNBiBANifNIt2ynyhckaGTfoEnCLkmOSDBrTHsk+aZpxfLC2nS6QzE6ygy7t0yGh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pzRN7IMhS8OuuyfcwDDjzWji6QdtEiRpugllEESXGeRTNBkWJnqm54tE6JZydBIRTZRa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vEz5ouddQghEBp0xIIQ1lOABqkSecpAkEFFad3THmg02DUm+iiXZjBgokzrKIbqbGj2j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aykZIvEKC0E62KDQsYeoVBgaZHxWYicodbdHjMAfYg2DWkT9yycxszugl1xmNuimNxKZ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uQaYbynmshmAkiVZ0BcCgZga2lDojMCFDraifuQGjLIaPVAswuQQgiwi90RG0hU1gaDq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kcuaAfNMAz0CXp7kUu7DSbm91eVpAkXHJMAm8i3VAAJ2CqILQBdzvRDQM126qjaRZMQB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gAyRl+S0ygEEESpkTcgHRFRkEGGgphgjT4rSzd4lKQCL3UGT2CLklX3bRcNVEg6ukInk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WGgTliOSWaTpKeYFp1QTedPVOHC+YBA1iCkSZg2+KCXA2gwkGmdSts2wAUkzq64QZ5C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Knc5QCJ9oyghtOHAwPUp5S4WIKskNi6kuAP2QgUFpgmJVQZtYdVM6CDoiwIsfUohlhmM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ogAGZHxT29lFIs0iFLmCARE8lQBB9gWumJgQ0ZVROVo3QQLQRCprXF0lMtO/2IjKpTls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xHRa1ARSN7xISa4z4mCI5oM43IuVOQybHzlch3WBKROXe3KFFZizRa32qpMWslJjwiSn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He4SO8RdDi6w380rRDdN4QP6tnXTuI09EAGAE4GaICAcdeSjU3VGCJiTtZSDGougea86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z1QZi8RsgzEx8FUHUEKmsMyEQRtIQRcWnK4pO3Ek+i0BmDE+aIM33QZGAAbnzTB/Rt96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Oh2loRWZeIgi6cmBy6qsrbCSkQ2SOSgQUZpm0rQsBiGmN0FseyIQZDygpkGVpBAObVQR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JIg9EXc2Zt0KsMBHhnzlKPIhBJnclIkhpImStMwA0HkVItuD5BBDbDxTfUoMxYFWD4ru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c0ENDpgC/mrEiM0Sqa0T4feUnNANp5kIM/HJj7VRB3181QZuGkKSAB4ifJUUZEbKHOfM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bptaRcPmNuSgkyLgJXA9mFqWzJBv5rMT1CBDN9Zo9FGa9rkLUEH2knQXWiUEBzg2YkoO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T7xu4JQS1wBHi9+ytzmuBjKfJEszXEzsU8tPcaeiokNB+aHtA+tYpgMg6pENDZBJRA5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w0PkgOk2cglwJ8SCSIdEWRYai/JMOIA6bpE3kygkgkcggWHhVy0wTKRdAuBGyADpbY+q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NoHRBLYPJAiYSJFiglrTMQUwWSbR5oCNUrA7Sqtz1QRtMlBFySCLpgc9U4BgyEdZQTFz0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EA6yUrTOvoggDeEnA6tIEbLUxI+9SWAk+H1hBBMtuOtkSTeCPNUBFryn6e9Bn4p1+CUC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IuLopCdyFJLYM26rdrw0WaD5rKo4udmIg/BAg7NzKC4EDQwLyk0iIAMdU4CgUyZj1CoE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NAmfRBev8Ui6P4p5ZE6lJrDBmJVQNvqYR7JhxJRaYInyCbQC4IG2A0TJBRAibNVZMug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Arho5pE31ugEEX15pCN2ygcH9Kykm9jB3VE3iSeiC7koJaToZhHk0lMhxAEBMF03ttZB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Ws4+qYyjSTKpoHJUSepvslINspkKiBsFL7G8Ac0CJl2h8iquTMQEnFg0IKGi0t9ygbhE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uSaCZMgJkEmxVABIsZUua0xEk8lWRxAvBTayAfEOqCS2BMXQ240WoaIMKCy4ufRBLYFy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Ra3n71EXkFAs7XayqYxtzqgXk2lMO5D1UGbgM2kKvCRqh+VxiTKC0RZUGWWylluCTCck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5PFr8UZXC4IWYJB35omBcqDQBw5IlwNwQFIcIubozSbGSqLzxaDCAQZzRCWaNbeikzMy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+3VEA6O1UiIUENOgQXBAEmyXUlAaNkAEdUAACbaJwRtZIib7pAO9+yCh00SNtQZTGY+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StNz6JBzjqIT9IKABj/5RoRfVKQNAESCJIKAAi5KCLpWJ3TE7BAG2mqYsOqm82Vm+yCD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VPzhJ0IETsidlQtsiByQTPW6Wa0E3TdOwhLKCOqAFwjMT5qm9D6JxM3ugjNAgn4JTfd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jUoM/wC6QllfsPitIBF0rFBMOHL3ohxm4Ti/NODKCCw2kyUwyNynNzdBtqZCBZBO6YptB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XGwCB5GjVJzWctUCd4hKx3CDliCIDoWlMmSRCwYZ6DqtGNE66LSN2uJm+ysFpAGcSFjY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gYhByC8NMGSEi9oI1CzYwC2a/XZNwIFygHPEanyVZ2ARJKxAkwCJWlOmfNBQcBuR0hMO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xvpsoDJdcGOqK0GWScxhPMIhSKO8+SHNc0QIhAZ7kWsqc4AAAy4rMg7WVNaRAKIWTNrA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NTYc1mblRRlESJBVNaSLgyjIAJ2QZzEXG4KAzGMsKQY2A3VgEiQ5KCT7QlAC99Uj8YVB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DzVA3LprKsxACzy82n0QI2I9Qg0LhG3kiBzUOZeQRdUGWiQgqwIvdPfl5qS3rChoJjVBs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WTSb6qs3L3qC46pAIvCRcQdspQMETsqF7aLMRoNVbROhEKobm8nKrltyo9mbj1V5htCB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dVDVY1B5IE8ANdtAUh3gbF5VVLsJHJQ2coRVeK83BSBMzFlUjLKUgxe3JBLp2IU3nYLS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ZESLwnbYJuO8hSDJIIsgRLido5IMyLaqpaBp6obGpJQK+8IIcW+0magBG5UmoJ5lBIaY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lGfSy0ziAN0E5SLyZ5IhVnG4ulnGhQIG8QllEGbq8zZiAoDgCZcgpsmNCgyLApB7Qbqc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8+aeQ6C26nvB5I7wSAEBG+6YAgbjzSzgan0Uhx1Cg0AjRMeVlmKhgyEBxgkSAqjR0ZYy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vKWZw0EBRWjL2iDGqZBO/wDFYuza/YgZpBug3mPNIm6yOaZklHiO8ojXORseiC4nUGFl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u80VbZI8RTBbHlus4JtPvTMtsXfBBRgixShsX12JKkgxZPJDQZugXhsTqpkHSOqvJYmQkx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iCPVEtmd1WW9xHVVlkW2QZlwEEAgpkiLwqDLXSyS0wgkR6BORYgXQ1uYQ5PKQYQSc31g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NmyZZGhQReAIhK7dAtMocIJKcAAX+KDLM7ZMSLkmN7LSW3tcbImR1QZHf2vNLKY0JC3k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YBk3m6CwAWB6lbRy0SvrIgoMslr6dEhTk3kLYWkzZRq25IKBZBY39Uy0ATFkwG2JPxSL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c9iE2gyQYNk5AJiyovFjKAFMCOfJMC0SkajTe3omHt3IVQZYNwgjlsl3vXRAqgE31QPL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nONRI9EZ9ZQFVvgM8tUNbMSLpVnkUnQY6lXPhGYhBm+fqiByUNl1iN1b2HNYoa0jY+ai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Uslx962LMw1PmiQPCLoMXMy6jbmhoE2WrmlwMWkKGw0RYjmiHk53SeBMXBQBfW43KAPF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oGW3EJkQ2AfipmxnUoBxtGu1lI6AW6wqyyQQYSc2/QIKaYG1kam1kvacCAPNVMaCSgnV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sPtTuSIMIEWiBB81GTw62WmXK25JTDBEkoMwBe3kiQDAB6q3ACxdKkmQRayipaQbAmEw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B9YTzGASZVDItoQkQDbUchsmHEk6KJItEXQPK9gPigIDTEl0k8gkS6bi55oLzEGBCgoM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g72UZ3CxJidU5tprugYAAkiCmJMQBrKjxAXNjpdJ0ABsz1VG8ETpCklm5ErDxAwCeirK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sgEJDxH2hKl1jt6FLKbILtMyJREn2gkGGCI96TmlovEoKAOUBp+KeWBcqG0zFlRa6NCU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gAiftUgblMN5xCCC3PzlMsy2F9rlMglwge8JusYkDyQJgJ9kn3JXg3PkqynLMoLjOqBZ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CTckHySIPIe9A4mCXJO0unB5W80HQ+Ek6SiFEWkzzVOtus9Bc5U23Mtg+qCgATb4IyHV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kzqgcZSbygxl09VMFot9qV+aCso1KeUbQFIfzKUulBZEgXtulk15JkkaC6knNqQqKLbT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2HxSII9qx6ICCJEyhozapHmmySYI9xQWWiPCkKY3m/VWdLCEAW6IM2sETrdNzWwQRZOm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sgyDWiAFWVoEhWAJOxCoAEwFBk2mCDH2LN9MNMifRckkAWgFYOPi1GmyDKJcQD6JODdC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qgzawnruoqCWwI8KGw4EHTmEEB0zA5iE2kZZBnyQABEZXHlATJi5Om6QdN9FQu6DB+9V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QJ2iVbr2iPJQSRrYILvBAt0QRcSYQ3LHhddTr9Yk8ioKMbwfJS3KI3lIEjUWWjYiYCCC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CCB1VZw06Sg1CWk5boAk6CAVm4EEAlPNYzediiztPgEU2gcx7lYDSLW6rIzJlESEGjzB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ZINmt0RcGYJlBoCLcuqMzQ7WyyItcRPVMNBBmITI2zCYN1BLWu0MKADMXVhvijKJ6lEM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7SggjQAJZSdwgHVRHgF+qC9xgmD0CURYQVWURYXQQXlAqGLAEpFpABc23mtGMB00QQXE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qLQHfelk8QM36IJziZyhBdYWt0WmRsdVLmCdY80Gc73VOM6ac08k2MFMNgxIAQSzc6nz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iJKWUg3bZFIAONzfyTi0giVQEnwiFJbB8V0CguGqQmb3VECJhMBp1+BVQSpkg3EeSoME2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nzUDFQeaCYF0i3lB8kwBGhVBnb9bVMkAWKzMXHxTGUAXJ80FAxYkeiYghZ2JsRCcbSEF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ioAgboGYFyLdFIIOhS3i5lG+/koHAIvqkAAgEQbylm6lBQ1kpkgi0qNTqIVSDaR6KhzF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LSmYkygBmJsUHmUg62sIzDmgRBJ1IRv1RnBKCQgcjZBOwslIvdMEHRBJB/SlMNI1KCRu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1Sy+aZd70ElAy2Ui2PNEnLcIzWQJw96I5wlnOkSgOkaIKMapHzhIu5NPVBdbRAiDa8yn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Q55GoQcyk0ZSLLSnItZYtfEAGZW8iLarSLYTN7bLTax81jII1MqhlnWCUGjbqgLGYgqA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IqiGwLweiYsNbqHESAL+qVwdwiLMyDvvCRJkRF+alpk+aYcGmEGoIO9wgiXagLJzxaG3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XomRtJkqHOkReUpytiTPOUFOgHmnIJAj1hSzwxMJtaQZnyQO0bKtVJFjJlIeEXIhFMDL1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8JtonE6fYgRGolAkjxOukYB1jzVAWF/cgkB36RWhAi6n/qyA79IidkBlJtFksoEADTcr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HNJ6IIDTztzVAQYkqnPaWzF0TOosoCIM5rqiXAXg+ioC0pGZGpQLM4NmAkATctutMoNo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gkDm1Wxon2Uri906ZIMzZVBYzZS4QdLLYi2l1JACDNodvMJElvMpvmABukZkDQoBxtMl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Bk35KR7IIRW5uCNksumqgSPNWHe9Ay2Lyk9gjqtGEO0JSMyQoMiy8pd3MrUybXAKQaZM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JBhJuLLYNDW6yVJaTuEGeSNPsQ0HkrAkdFYbaAissgG1+qeugBVubqFLRBuECLRIsmG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0bTBEgwQgxyjNpKktzdCt3NHVTALhCgjLadSFJEyAIWxAB9oJQIG6oyLSSBbzTDBmvdX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ZlotYdEButgtZEaImx0UGIAAI2ViwsICvdLUEGERJY06z6JQbxCuduSC8TACoza3kjLJ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iD6IIERaSErjUEei0bGUxKWYzEe9BAi/NONIBT1JzJNEiGnTdA8syY9Ei2YkBEQNfck7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AWsPNLKR0TglupKCIE5ieiKQpkg3CYBHK6kCwuR6qi0giZnzQXA0kAqXZohpg+SWVpJk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5oKaAAJMpeGfCU3MBFmqRM6SiHAG6UCbxCtzBlBgFJ2UOAtPRRSzCSCICHC94ISfJkAB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KCSnMtv74SBzWJACo6e1Mc0BOYgtCAeZ9FMHSRBRlGgKB+KbQAi+xSeGi8meiYDTpZBB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VQJ0SuNpQBOwIlSSRPhVEgm8keSfOAfNBIa4x4SCFPi0sFoC4E3lScwN4zIAMJ9qAOgQ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0yHZdUENaAdJThpMBaMpgmAYK1FAATaeSI4z4FpuE263utTTP6QhV3TTzmOaqsgQSbJS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Gt+SkNbMkEIjGpem7ZU1tr3sqxFNvcvMnRTBgHZBBdAywUMuYuYCCDsDMbbpbWCiqzHu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FGUwBMEJNp3uboAZTYm/mk4tm32K3MEqIuZtf3oJJGUt1lJ2bnC0DY6jkpc8iIIjyQEE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0ANaTPJW90g2k8inAdBE+aIbcoYAZnqoeRBytmUE25lUTaQAglskSLQjX61+aYKkgxEi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lgAhJt23uPtUnKQNAUVTnyPNQL7Ex1VkWE5SY2REg6gdFBl9adD5p+LXRMs8VinlB5g9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nK4izQPVa2ja6gFrTvdBN58RA8gqDeQKoDMnfooMg3W19EBtrkHpCseEwTHTVFjrYqiS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xk0uqyzaJHNS54zFqBA+HQWQNJgJzEQTdSYzXJIIjyUFO1iLIGlrKGgEQx0kK23Jgx0VF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SDQNwkMwJJSO/3boinS6QACEmyQQpzGLzfdJpJuTEILZe8R5pmTuJWZc0m5nlCbXhBR1g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mRYnpZI2JM22QMzlEweUJQOV0hzNynEmxIGqAiZVNggWujLckkJRrGiAjLfdTF9Lpmx8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NUhmc3YeqR11jzTaLW+CBAum9wrLREpAWMyOSAdCdeSoRaSIII8lJB+rZa5iLkaKe8Y2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z8UwDl1Kpz2uNo96RHMIIBMRIJTkjZsqiANEhyIKBEmYIFt1IAvAWhE3AISBkREIEBBn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6qjNhPvS1OxVEubOk+adMcgU3XtskHNjUAbILcOh96LxofegOGW5U5xYTqgKRytOsyVW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olm1ug2mZ0BSm8zAWLqhBtMdFTIMzqgovE3+Cyc+8gSOq1LWgSdFJLSbCyisy5xmApJM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xAhS7T2Y81BGWQ6RfqhjOfwKDe2qV9jBQWYBNihr8rdyoZqb2Va2ElBWZxG0KQIMkyd0C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WBECET4raqSc0yCUwBaBb4oLzQdPipD5NtET4oEeqYF9B6IJLXamEnSDvZaZbyd0nSDE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BqqgRqgnSRbyQQ4dHHyTyhoBA15qsp5x0UgbOM+iBiSIkDyCHRFyU5HLVJ7g3UWQBAMR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dOvuVNfmm1kDE7yh4BMkFS50CwPmUmucRoSgsxKUxsYPJKXbIl20IhgidCVWYTeyku9/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oOtZLMBsk4+H6seaTstvEgZifkgw7/qFHLxfFUTM5SEFTtEIMaxPVQQdyAg5uYQOQCgu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RrbQeaGFTN9kg4EGdEaqgBEaoFJtEplwEyJ8kOA5KWm9gYVD12skIGxTiDZM23QJ0OdM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EBVEqBNgCITLZMzCk2OhVTOsg8lRNVrg2QZ+9SxnhkzKov5fFAc6Nj6oAtHKyki8hvqr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y0JOERcqspBBlUYi/uUGQBk3sry8zKZkHokQOZQIhwvb0Suf4KxymEEdUVBB2NkEbiIV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FtUCgxeJQb7IJATmQqiQ20QEo0zDRXEN6pSgRE7SnEWRrshAsuvJLKBvCokDUIAETCCQ2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CftJWlAgE4snraCkeSBTdE6zcc0wBF1MXlpQAIi0IOl4TMbi6QmUDtsk5A3kIzcxCBZS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WKUyEGtPKN5XIaQRGWSsqbWjax2W7RplWkABb7LRPmrDuglIjnZAygCQLc0FhrnHZVLy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MJ5h5yipDnTJy+5VDjJzfBAJOqA4CRNggXjFy4A+SJcB7TdeSZgxrJTc619EQAuzSI9y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ZBmLIqSXSJEFIvdAtbmtDeBZAANp9ERDXO1IEq2vc6RllPmGusk2C5AF8m7T6JZhPia7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BKKRqNkRZU1zTYEeqzgEkOdJQGgNgiUDcRMTZUxxkDYKS0EWEHokJ2JEahQalwNgAVL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Cra5xHtfBUPKXIDY3Kk5gLkeaZcQAYlBc3vdUCDbRZZ7i1ky8ONgZQbU5IglVI0Klr+Q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oG502DUzcXBlTLbDNdV4WixugGkExC2AaAIgnosQdytGVAwyTfoqhlsnxEx0Q1onTZWK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c6oymKLXUiO8iMvVXCOrrsAaCZHmsIkXK7rijKn0Gm6pEHZdG6o1pu7ok9lgPvIjQapN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BEeKFFUCmYjWJ5KJAGqYNwg2ogkgNErU0nk3CyoVA1xMrZ1YEXPuUkhBBFnJhhNgFm5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zQDLiEXBPpObEgqSx1rWW7KrS2C4BJzx+kEMM2sdoQVeRw0aIK0Dm28TSVq4MDGhrkMO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lS9jmWcInRcxxZbMRKHuY/wlwIUXDiNa4tkD1SBJcuXDW2LgOg3WbnU2jwESdURg85Zv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nFsOL7u6LN7w4iAAByRGktc2DsoJaDrdS1sE3kbIcDMxBQPkQm18HUlZB8kgm/IJgkAn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yWpuQpabWU1RAv5pkaiQCbeacyZn3LJr5aIujMSITI1mCeSi4dOoCTXXF03EApkVnFrA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IMBUTlN4hMjXOBMAKXETJCj2dDcozZgbmeqIouAElDXToQB5KQWmc22iAcum6KqCNCkX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LtzEoLkp8lLTaCkXNzQCguDBJIjayDNpiVIdHMoJA2goGTvPWAmPENR5KYkSpEDdBqwk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RzhQTyJuuRTpsd7RuOqDI1HAAbfasTd0gWXIqMa2xuFnUDWO1QTciBcjaEsse1EqnNgZ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goCBGqQYCTPxVMc3KSTdMua5vtQgIAjmloSjUQ0GY1VBrnNuAHDmVRBZe8eqA0ZgIHmF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BSKVPNd5QDgw6RI5qPAB7QHNco4ek2nm6LNoZlt9iDEOaBEyhpJ+oR6LkPaMkwsWkTAO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26ocxodclPKZ89JQ5oa0b9ECyNiC4p5QLtJPQqLRaVIJ0kjqg2BAmNeqZLi3USFgSQ2J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gZqAiAb8k5MgAW5ysiSDIIumHlsdd0GrXWiFRIESdVxy/fUoJJgiICI2rO/0Z5zbFaAT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TLTqRC5AdDRfZAPIbEzCD3eUZUiZHtaLIkorkZgGkZlxal3kgusra/KPEbqdSIEILMZQ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kCVRjNcqS0E2I6wgYdIkAQoIBdLfkrLYaL3CiYNwJ5oKidQI2SeWGNUScvhCZBIuURIy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U3M6+5NzTvKKUNJJkxvCWUG7LQmB09UywQBJPVAnNBsTeE2t5e9No8UQJ5qnjKQoE3TS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I8NipkhsDXoqJEAciqBkdUoIEujMdE5NiTA3CBhttkruGn3JlzYMGfRQP6rSPVEMG9wc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IEyNAeWqTjJFyD0QI0yJMko7uQCSQfNEEnUx5pOaORnzRWgYwk5ngW5rACnOpI6LZtM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3LaJCgGBpEBrgkR+i0TzlUJkFsR8EntJvMHyQS3m0NCpjTBIAjqkLm4BtqqEht7Kgl2p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BlB5AJ5jvPmk4TdQSGP3ITAcNxHUKrG0X3Q0wI2VREEgm0+SpokAEN6IN7BBBJmboE8F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CqdMQRJRLgBJhFTJjQdEw5xiBKYMQAQpNrOuiGXEatIScGk3DgETeJ2VSb8kCLmRI06q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mYJmUNbAuLoG8CSBcJsJBynRENN41UgG8EoKMHlHNLKCJA03SuPre9Euy+1dA8ki5QGx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JJ00QUI3hMgG4WedwcSRZMGToYQVEnVM6yjP/VPkpkc43sqCXE3bPkUjDbwm0hzxPuTc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RF9kiDs5USCVGYayIQBm26UW5QqJEWIUbXIJ5wgdjoZRbaOu6CWiLj3IluayBhoINxKb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0HUCUGkuMi0JNty9UgbifcAqAQWZIiFm+0zccguQGHKNfRY1AZuUmBnJ6iVD7ayRzWkt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CbZU8pDodN+qIn2bHpZGaNSgZJFhYozHcz8FMNJi5PIplsRcQgC/aQgHYbqgLKcoiZkI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2F+UJzAhIujQ6oGBJOZMNtaU5hsFpWclpEXGuqA+tEwN0yRIIdcIIEgmGlKWTMkqAGbU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zSZIlPOdGgAdSgbwDFp6oDRNrFIkycx9ykWBmSgvOALuBKWdusH0CmJGkeSBdsEx1QME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ObkNPvU2y6aboZMzOqBue8jQDySAdzPmAqcQL7c0AibHVUBALd3eZUQCYFvNUY5IgkmL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ZWWslF76KjoASEE5GzYCUNj6wHkhoG5HqgzNvRAyAD7OqMoOwBQCYIOqBfkgRaDdKBJm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mmQgzLQLuRkGnwVATFk7tNgVBBaAmG21PnKZNrgXRJGuiCWzPtOVS4D2pHkhsGbhFgqI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EZUfYqFzf4oImBBkK2PAESkRreYSyzcIGXAkeIe9USCReVlkvbZUWgRZEaAg2EwpKmOs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yQeiPL4qQXDU2RJ2cEFmRqs3CdXJy7oUpcToPRBQMt+aDEQdUsxmISLoNgUDAFwRqjYAK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bQEVWiBBExCkuAJsbp5xayAN+aZkKMx5WVE7gT6oh26pEyBZIF29kXiTCBiJ2TgKRJ0F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WQCph3RPUaXCAJKY0SOl1On1SgZ6mEwbSDKguHIomND6ILdrpKIA/iozNzT0TzDYoGJE/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qgRMeaJJGgRbQo5zZAonUgJEQmQOSRQcmnJGtlqzlMKGRlAAWlPLlJLT6haRRaJnMtAL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eiu5lADTyVZY2A8lN5iSmXXv70UAEb+FAAdO6ZgxuENblm6AywNUmmBdWJtOvJJzA4oi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XCYHPdPLzGiMkk2QIAB8Ki2ZsAPNQJBh2p3VxpMkIFAiBsiIbJEeWyoCTE3UmQ2DCKlr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gAzYWUCvGoJ5pgGbCUnCBuUyTHIKhhxmDEpOdldOoKUNFzMq4nRQKLWiEcoi/NAB0BC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3mqAvyUi+1uackNtqqGBmNoIQGiZErhYnieEwtXLWxFGnUicr3gGPJcN3aLh4eQMVQ/b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xmUwJtM+a6VvaDh8fzugT+uE29oeHjXF0ATzeExJmHdhoHJSWiZIuupHaDhxI/03DfvW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jMPPWoExJl2VSBsZ5LJ9ZrTdwA3leI7Wdou8a3D8PxJaPafUpOgnoCF5M47EPHjxmJI5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me7M6kQ+w08XTezMyqCJXcYDH0adOHQXHVfAW4yqxsMxddo5NqO+a7DhXGcVhXFwxNao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TmsZSLxL7dxHiTcXRa0WDdl1z2tkS2y81ge12Bq0Wd49rHaGbR5hcxvaLh41xdG/N4WJ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WEAN5Sukr9peH06T3NxNJxAJAa7VKn2m4aRLcXS6y6FMSZd8IFyEA3kDyXSDtJw0n+eU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YbEsJw9WnUjZjgUwO0pglwbEytalKDIEJYAsfWBde0rnVTnc4tHh5clmWo7uva0RF7rZ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aYlriGgETHRQWguLmaKZMMHtbFhfkoOUWIC8b2347xDh3EqdDAVababqQcQ5kmZK8w7t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D0phdY05mMsTeInD60GsO+ittNjxYO96+Y8B7ScRdxBtDFVW1WuIDfCBsT9y+iYCqWgP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xOGonPdyW0xecwO0lS6mAZJK0fVa48hrK6jtNjqmE4XXr4cMNWm2W5hI1Ci5dk5jTo5S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Kriz75sO3oGH5rNnaniwxNBuegabnhpAYdz5rr0rcufUjh9OLCR4W+qzfSdTmRBXCwGM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AJAK7GpV70DMVyw248uBEgwFNWo1w9uD1WtQENJBsAvnXabiuOo8YrUaGJfTphjXBoAs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QkzEd3vGVGNk5hOi0FQFwg3XyGpxvibrDGVM3kPkvUdjeI4itScMXXdUqd64eID2YEae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eJe7YTe8pvhw5rGkGwAHEFbtZJ9orm0zhp8wryw0A6G6l9Pm4KDTcScrgEGltgEiZMWW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BAn2hPQoNM0a+9U17d4hZtpsIMkn1U1hlbDbHZBvLSJaSUB7RuAvL8Z43+KsGXlrXVi7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mj2xx1QyKFAchJP3rdaTPDM2iH0t0XuLqyAW2uOi+bN7YcQAvRw3vcu/7N9pDxHNTqUw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k15ItE8PT5etkaCyGvzMFh1ScdBEFYaAB3NkmwRGpQAZs2I6q5MWDR6qBtImCCFUQb6K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/wBZ0ILEqcpzHQjqmA0iSSR5pNLCTPxQMnLoVWYxIffdI1GtEkCFw63FsHTkHEUGuBgj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5ZLi4WKeRxcBlAjWSutbxvBzfFUQzn3jfmtPx5w/OB9Joxz7wK4XLn5HOMSEnUw03JK4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SMbZwsDxvCG3f0v2wmEy7JjAXEQPdqrbYmABC6Wrx/BtbmfiqTWNMkhw0XkMd+ELEmvU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wOqvOYjmRFlqtJtwk2iH0mfFDjdIktJi4XzBv4Q+INEOwOFd/iOC5OC/CE6pVycQwjKV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9QQr05N0PpP1fPZJlgbAldDS4/g30QfpdFsjeoLfFat41g2sGbFUD17wLGFd34i3meQU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cbwRBJxmFM6A1Wj71TeOYEuAGJwxJ5Vm2+KYV2LnE+0spINohcX8cYQe1Xw4/wAVvzW7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cx7SYBDgQmBpMiIJuk4TtKJggmFFR8S6TAUD09qReLlUIE/auBU4nhWPLX4mkHgxlLxP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Ap1GkTB8QQdn4RNygiSIEjquIcbT0ztBidVVLFU3AkG3M2Qclw2HxSBIPi+CTagdBkRs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C8T1TJIF4VQdRHRMmwsJCCA22ZwVTDRJ+Kl1QbifJcPieNGCwlWu8FzabC8huthNkHNk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9914B/4R8IbjCYuD/Vb/AJlvgfwg8PqYinTqUMXT7xwaHOY2ASYuQ7Ra2z4SLQ9zJuj9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lOi+rUcKbWgkudsNyulPa/hDXkHH0T5H+CziWnpXk2vPVEgH2r6+a6rh3HMBxMluDxVK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6kLsjESSEFhxcYdoqLb7lIhrvZc0lcfF43C4Gn3mLxFOiyYzVHhonldMI5eSRBJP3Kohu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ARxLCGf/AD2/NA7UcIJIHEcETyNdvzV2z4TMO5y3JmVWW+q6M9peFmIx+DBjas0/eke0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A/2rfmmJXMO8LDm1ERskWw2xLfNdIe0vCZ8XFMKRt+WaPvWf8oeDmT+McITt+Wb802z4M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nyeilzxMtzFdAO1HCWgzjsPYfVqA/Ypd2s4YSB9KpBnOYlMT4Mw77MdMt/NBzE3dHQLo3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bRcZ0zqB2p4beMTRBAtLtfgptkzD0AbsSbJZW6An1Xn29qeGEE1cXQaB/WS/lZwnN/Pq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0IMDWyqYFz4eS89/KvhMR9MoD+8gdrOEEwcfQA3klNsmYeiYzMRpH2JvYBMEELLB12VW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OaRuNldWS+0QOSgUnNcyEwM12m/KFL3EAmAbLajTAgvkjogzMgTseRUSSIlVVIaSHAxy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8OqNpV3OdUInJTaXEefJIjJnDuy+Ik3Q61wY6QvLHtnw4tEd/wCtI2UntvwpntVqg86Z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11xeyGuJGkDqvJHttwwwe8rR0pO+SpvbXhY1q1R/gu+SbLeDdD1UidSeqHEgeLXyXlR21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7F/yQO2XCnEzVqj/AAn/ACU228Juh6oXdI0SdP1Z9y8x/LPhegrVY/sX/JS7tnwuAO+q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z4Mw9SXZnADUc0Zh7l0fDO0WA4hV7nDV81QDNlc1zSR0kCV3Agi1lJzHKrmRNrIN7wsTIg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v5KCtDG6c8xZRm8wuPiq3czUeQ1oGpsAg5Bd4rBOdyvKVu2nDGmGVS8b5abiD8FDe23Di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u3fJa2z4Mw9eXW5oBXj29teHuu91Rh/s3Gfgq/lrw0C9WpflRf8AJXZbwm6HsM53Kl7y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8LjWs4ztTP3pO7b4AugMxBA5Uimy3gzD2BdOmnVBcIHNeL/lvhS+9LEZT/wCXf7UP7bYN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/mV6dvCboezBHMeiYMc5XiB24wv+74s/3G/5k3duMOIy4TFeoYP/AFJst4N0PbAgg3EK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PbjDz/NMX7mfNZntxQn+ZYg+bmhOnbwboe5D5MTCC4RYj1Xh/wCXNLQYOr6vHyWNXtw9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Cf8AlTp28G6Hv2Pj6ybHkSNl4FnbnKfHw95b/bj5L21N+dk3jmszWa8rExPDZ0OuAllk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2mFFOBfeFJ1U1HAXJXluL9rKeDxTqFOg+qW6kGB8VYjPCPV6kwExeLQvDDttLv5lU6+M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E8WcOMPUpODC+XOBFo5ea1NZgi0PSDQ8+iYNzOihpBEq2lpEhZUgfFe86BaMaQbWUyCR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tMujqFYSXb4DC4esKdLI99dwu0G3/wALjdoOHtwGLp0WE+KmHknU3I+5eu4RgAKWHxAy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l+3Vd9LHtNUtc5tIDw2nxErpasRDMT3dEfDMwfNZuMiQI6Lw3EO1uO7/AP0fD0chE+Nx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xMH83hZ65j96x05lqbRD6FnbAGh0SZWYSWgyV5Xs12hxHEcTVo4qlQGRoe11OQdepK9T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xicSsTlqXaCCmQYu3rosnvEizlXhjU3UVYc3mPJIvZBjKT5qPCJGUErNlTKXAgRsg2L2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sOkUvVI1WwJ9Cus4vxBmGwr3yJi3mg7F2JOYjM0QFDq7C385fzXyjieMrYmoX1qz3EaD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C41ah5S8rrGlMw5zqRE4fZqdVhPhglbNIi9l8awvfVa1KlSqVg6o4NBa8iOuq+sYZ4bR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1i9NrVbbnMzAiICGkO+qPkoIaRf4JuFoEieaw0sa3hInyyrE942MuU9CE6bzmIeIQa8iB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RGtuqrM0aQgBZqkzqRbqquJ0hBg6koFBtEx8E+gt1lKYsTooe8NbMklUaEltjCWYTMhf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KczBtpsYCQc4zGx9Fxj2o4qRJfhx5Uz81uNO0xmGZvEPpTnA6SPJMPbzuvmf8quKHV9D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JkyKtEE39j+K10bJ1IfTZEXMqc/iuvmbu03Ff6enB/8AL/ik3tXxRn+tpHzp/wAVOjY6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BcAZGvReD4n2qxdLA0DRFLvn0Q9ziNzyC6YdqeMFtsQy/wD5bfkpXTmyzaIfVA7w8ypL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1PGZIFdg6mmFoe03FjriW/ugtdGzPUh9TDwTaICeZo0BXyodouKz/ADkT0YFX8pOLTbEt8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+H1LO2DefIqGvafZ0Xy09o+Lk2xLfWmFLOO8TaQRib6+yE6VjfD6rlgyqHkvn3Au0fE8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qbqVR+V3gAOhX0EEZZ16rFqzWcS1ExPBAX0KZABtMp6pASPmoASZtdIW8lQDgNfcntcI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WPeoxNcUqTnPEAC5XzzjnHMXWxGWhWNNguA0D71qtZtOISZxy+iCq3SYKCWuLTqBsCvlP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U9w+S7Ps3xHi+L4vQoDGv7gHPUlrfZG2m+i1OnMRlIvEvpBieiwdUDR1mFnnLqzgCYA0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CuW0az2UXNluVuh3usYy09n3rZhUx7dW3K+Qs4njtRjK085XKw/aDimGqNeMZUeGmSxw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Us74fVXCbp5f6xhYYHENxWFp16ZllVoc09CtxeQuUtjKCpMDRPyKduR6oJF45pPMCDZM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Y/CcPxFamJdTaTBUHMfUDRchTSrNyCSAV8m4j2k4jVrta2uKYIJhrQsPx9xQtAOLcQNL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hmbRD7E6uARmMpOrgEy4eS+Ou47xR4AfjqltIDfkn+PeJk3x1Tzt8lro2Z6kPsTazYEF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00XyH8f8AFBb6dUHkB8kDjfEs+b6c/MdTZTo2OpD7EKzTo4W1ul3zToV8jpcf4hTa8fSs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4LM8b4oTIx1X3j5J0pN8PrwrsE5npursLZDgvjp4zxIi+Mqe8fJI8a4kBH02tHor0bG+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kK7Q6cy+NUuMcRvOOr6m0wuVT4xxAx/p1b3hOjJvh9cbVYXaiVYc12pAK+TfjbiBP89r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GXH4gHzCdGU6kPrIAkSUPa3QT715LsJxHFY44xuLxDq3d5S0uiRMz9i9ZJm8SudoxOJb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NxoVsHdBKzcBNlFT4iJACkl03BWrIAhBKDek+bgz5HVbA9deqyphjbAQOS2GTKLXWkNp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0c0mkDaytrxyQIOtKYcYuVTCJMCN0yW5SCBdBIcSLK3GGgi/VIRMAwibTMIGBuN0ZPDJN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26IGGu/SsqIlQXfVBuh7hEEkHeEDyEuBKqCBqY89VG1zI80y5hFzPogCM126puA0MKQI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jdFVltsgDw6+imZ20RmBsiKvYlPLKhzhMAoBFxsiqmNbkpwBdQHE8gmHDTUoCASZREXB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CYzEjzQPNoCCEnTsRG6C4CN0wQSYMeaD5h22JPaOo4bUmD7V559QG7iSOS9B2x//AGix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brNsF7dP4w81+W4qjLYSOSwqEueZlFG5haObfQ+a2yzpiZ6KHl2YwBHkuQ1gy3sfJSWz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tkBpaLFalh2SNMnYKADnD6w+CoVDv8Aoywdp5It9ZvqFVXnuDeU+8bNyJWcMiwIRDZ9l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o0i5apLyTqD6qYbEw4KsrTcAk9QnZVh4jQSu97JOniVOb3dt0C6Brm/VJld92WH/AHjT5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1fi3Tl9UwBPeMg7Luqxa0MgAcxC6Lh7XOq0wySV3lai7JJkWnVeaeHeGL6zi+BEAR5Ib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Y3Mc0FJoOWZKyr5t+EID8d0nDU0QD7yvLGRdep7fX4xSH/lT8SvLusvXp/F5r/JyeCU3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LiR6NcfuX1TCvBo072IXzXsqzN2h4e5pGbvSIO4NN6+j4IQwADyXn1Pk7U4dgIIjZdP2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9D712zCbSIXT9qS48IxQiRkNliOVnh80ccon3J0fFXw03mq37QpqjwhOnLK+Hf+jUa74h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O4c4vbIi0LsgSuBgW5DHOHT53XNcHA2C8MvUup7DgNYXy7tYI47WLhBNNv3r6iQ4tNgF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+rz7pn3rpo/Ji/DzfeCdPVe3/AAc4ZlfD1nOZmcKtQSdvDTP3/FeGA6L6F+DOq1vDsa0+0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6Y+5d9Thzry9ZQPhBFxGq5DT4eaxoiWjZagATOq8bu8n2n4/i+H45lDD06RY6nmJeCTM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EpsaA/uE/etu29uKUZNu6+8rzwzWAPqV6dOlZrmXG1piXefyo4jGlAnmWn5qG9puJh0n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yTcn0KURYT71rZTwm6zundqOIAEd3Rk7ifmsT2l4m9pBp0oiAC4rqsvmoc0i0keQSNOv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+LrTiHXboJkBcY5myczYXKdTcDqR0IWD2VBcstzkLpEYZzll3jjutsLjKuFrirRJDxeQ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ylw9gxzhSYyRL01LttjqYjuabtvaIVfy3xtoo0vVxK8sabv0T6qSx+kLHTr4b3y9X/LX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3itR2zx5AIo0f2ivH5Xg2B9yQfUFi06p0q+E3y9eO2fES6Dh6JH6xXZcE7V4nGY5mHxF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T7wV4eg86Oldt2dcPx5QE3hx16LN9OsVzDVbzMvq9B4IEQpOYF5fBbqCowkGmDI9FyHN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5XZhWqtNKQb+S+SY+kx3EsYXNH55+3Ur6hV8ILG05aD7S+Y8QMY3FuH9M+bf1iu2jy56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jfcs6jqTBBa33LjVMQLFcd9V1Rx7unVef6rSfsXq7Q4tjUaLNgeizc5t5IH91Z5MQRbD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zCYt4JFCqR+ofkpmDEodBJgj3JsGZ4BflnSy1GAxkfzat+7cqGBxQHjw1YDn3bvkmYMS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8oWbg0GM0rTuHaZak8jTKX0Sobhr/wB2VcwYlxTSbOjVJosicrfcuUcFW2ZWPlSKPoNf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kpmF7uEaTQNGx5KAxugDfcuc/BYtgP8AouKI60HD7lxoMkEFrtIIgj0Kk9+BkxrW3DGn+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g7rFhzfyfegZRYA5RdeAa2V738GLJwuPn+mbb+6Fy1OHSnL6W5zXMBDLfYuLi3OFM5jA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CSOqyxZPcugXK87q+N8Wph/H+IktGYYh4NuqO6YbFo9yeNcxnFcc6rZ5xFQ3GniKn6TR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cYea2cn3NONAmGACAXAeaXf0tqjD/eCYqNcPCQfJa7M93sOw+LdTwOJFSq5zW1oGdxd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v8E95bTw+MgfWyNH/qXUdmiTgcSGyHCsZtzY1eMo1IbbUWXnikWtLtNsVh9Id+EDBMcJ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/qTH4QeH/wBDi5/sx8181e6TKQK30as9SX0up+EDh5Ay0cXPWmPmuq4p2zZj8NVw9Ck9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6rxMoYQHSkaNTqSzsPDysk8QPDNrq3CHlBNl0wxl6TF9qMRjMC/D1m0w97C0lpO48l0E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VkkmCVK0iGptl3PZTidDhvGm1sVU7ug6k6m58EhskETHkvr2Ertr0WVGPD2OAc1wuCNZ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GsGF9k7NweGYSbRRZof6oXDWjE5dNOcw7YuaSBA5rx/4QyH4Gi02iuP+Vy9haZkeq8d2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lxc/quXOnyhq3DwbQwTmaD1iVXgboCfJqvMxv1h70SzXMF7ezzYkNc0XylPN5e5QalIav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95CZhMSsOHIe5BDHNEAeqh72kDKZCum4FrY3VGgptGUgCVZNvZHuUggRmIHmpNSkD+cB9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W8kd4+IsfNBqUh9b3KTVp8x707GJOX6+EqnElqzFSmT7YVGoz9Ie9OydygrPESyi506D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fJcetihlcKQc0ERJCkzCxEvrHZOqKvCMFle1wbRYDDrghokFeieCGkyvO9lKAbwPBPyu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9karvs2YAXiNV4p5emBlDtQ115uVbiY9qBrqs6r2UxJ9V53F9ruFtDmU8XTJH6N7pEeFc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dR4qZTG2pPIL5k976jn1X3qPMnMfvXM7RcadxGu0Ug0U2mRO55rqhUc48z0svRp0x3lx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tEE+aWUka5R03XJ4ZgavEMbSwtJzGvqT4qhgNAFyV39bsPjI8HFMI48m03hdJvWvLEVm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/FLKwaQvR/yH4jYfTsNHOHIPYXiOv07CH0cs9Wnlrp2ecOXYfBMQvQfyG4hP85wh8y75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zhPKT8k6tPKdOzoYHJZucJiF6ih2Ex7jBx/D2O2a4vE+sQvN8SweI4XxCrhMY0CrTO2h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EmswrD1X0KtOtQdkq03ZmnqvqfZ7iNPH4Bldp9qxafqu3C+Ql5YfFou37OcYfwrGuc7M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s7z2WNSm7vDdLY7Prhv7MQmAB19V5nD9qeFuj/SGAm/iMEecrtcDxfB40luGr0qrhchj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7OeeUrpe0InA1v1T9i7g3K6btDAwOIeHARTcSfRRYfIs7m+FsQLaJd479I+ictNy9vvQ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2JjDzzE5TLjqXH1TFtoVhpIJAHxTyHWDHRp+SuYTEkHkf/C0zzduaANSjunH/VYh36tM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1GxzYfkkTBiUCqSRGqbny7nss6ZPtDa1xEJC8q5RoSW6hBqEOEyAeiVNrqha1oc9x0a0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3Gudm+g4ogj+iMKTMRyREzw4+eQgmea5Y4VjjpgMV+7hM8I4lFsBio/VTdHldsuFlmEi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ikW4di4/VHzWrOB8Wd/9Orx1yj71N9TbLqnkhp+a+zYVxcy8AEL5gez/ABR4huArSbXc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x4pAG1oN1x1rROMOlImOVYrE9zkbkc8EgHK2bLqeI9om4TEdwaDycuaV2tRtpAkxHovD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mmPtK5VjM4dJnEOVju1VVwIpUSB/WMrzWPxBxWLqYgjLmi3KwH3J1QYssnNLQvTWsQ4z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vwrG1cDim4mhlLgC0h24WDm+E3kKdAt8s8PXM7aVQ0h+EkzaH7Jnts9jYbg3DnNQfJeQ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rW+XsB29LRfAu8+9HyVj8ILhpgHW0mqPkvF5L3n0CHUXBpcWnLzV2Qm+X0v/ALW8b9Bp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fveW2mnyXQcW7aY7iTy406dMkQLl32rx8OhIh3L4pNYnlN0w5LnEklzjJMmFmXgakrAlw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NC4equDOXZYDHvwNY1qABJblMmy7Fna7G0oIo0nxsXleccXE3aD1OqTswbdtvNZmkTy1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8UqcW4eMRUpCk7MWlodIt6Lt5AAzWK8j2CfPCngOIAqu09F6dwJE3Mry2jE4do7w832q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Rw9Npc9uaXzESuhZ2j4g4yHUtZiD81fbph/GuELj/q3eeq6Wm4DkF106xMd2L2mOHdVO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8mn5rr8dxLF4xjW16staZgCFxH1RsQuJWr6iQu0Ur4c5vJYh5eQAZlK8BoMWUUoeS6UnO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5eDrvpVhVpmHN9k8l3FLtBxGkZFSm46S5v8AFdH3jabQFP0gDX7FmaxblYmY4elPanih+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e1PFMsZqFv6h+a84K4O/wQaw/S+CnTqu+z0X8quKjR2H/YP+ZB7VcV/Sw/7s/NecNUfp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Tqb7PRfyq4r+lhwOjD81J7UcVOlSj+7PzXQCqJ1T7xvNOnXwb7O9HanjA0q0fPu/4ruO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maGLNEs7suGVhBmR16rxPeCdV2nZvEd1xemW5i5wLAB1j5LF6ViJw3S0zL6uxzntJAy8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J5qw6wufesqxdFpJXmdXyPiAa3HVhJNQVXg2tqoJlcrjOHfS4g99RhAqPe4EnUSuCTde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NkmHddjwbhf40dVBrmkKcTDZmV2GM7Lmhh89HFl7pEtc0Nsk6kROCKTMZeezmVk10klX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F7g8sMSBEiJ+9ccOhq6csYdrxgE4LAukiaAhdfTdoOi9EeGv4lwrBik+HU8OXQegJ+5e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p/bpdD3kVPaMck++M6JhjTXpgiQ5wB9699S7McJLARRqSf8AzHfNW94pylaTbh4EVunuV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COzHCYg0aoPPvXfNQ/sxwwA/k6n713zXPrVa6cvB06jnEyIACGVC4mQu+7Q8Hw2Bwr6t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vJtAK82xxD3LrW0WjMMWjDuOz7v+/wDh451fuK+tMNgF8d4E/wD7/wABz74WX16nmsYX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g8k80CVmJmwlODpFlybVmBuUSEr6Qs6ktZcIPPdsMeaGGbRY6HVNfJfP61Q1ajnkROnku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ZV8Vh4QPtXnwF6NKO2XO8/SgJK9v2GwPd4d+LePHVMNt9UfxXjcNRfXrUqFMeOq4NHRf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SpU2jIxoaBHJNa2IwmnH20yflSZvC63jVB1TAVxTaS8sIyj61tF2Tj+VuCLKXlzSHN2u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Rfh6xY8QVkvVdtsLGOe9gAYQKjI5HUHyM/BeUFwOa9dLZh57RiXufwf48voVcFUcS6kc7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V7GBt9q+QcJxp4dxKhiQSGNdD43abFfW6Ja+mHMfLSAQ7mFw1a4nLrScw0kTafRNxsFOS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N1ybLTRdJ2ld/wB0YzMD+ad9i7vLuTfRcXF4SniKT6dUZqbxDhOoVHxCu6TSJOx81Hed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DGgNGBoOAOhEqjwDhjg3Pw7CNt9WmAD7l2rq4jDnamZy+TBzjoPgmC/1X1b+T3C5P+g0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MP8AoFH9lXrQnTfKpepJcDsvrLez/DIkYLDnoWKhwHho/wBhw45+AJ1o8HTfI8xSn3+S+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YLDmP6gSPAuHEGcBhv2AnWg6b5HmHNOf6y+yUOH8PoMyt4ZgCI+th2k++Fxq3B+GveSc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CvWg6b5GxwDoJHNc2mQL/FfTHcC4cRfh+HtocoXXcf4Tw6nwV4o4KlTrh7S17GAO6ieS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x4cYBnqrJWRpspYl2QZQWiQFbtF1ic93OYxOHsvwbuAfjv0vBb3r3Q0krwP4N4NbH6CGs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Ary6nyd6cLkc1O+yUNkSCEHLzusNKEzrZLXWEEjWUgYQb5tARK2ZA3lcdrZvuFu1kamR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ysO2hS1oidlbWg72RCDiCNggvE7eqotMRI9yDAbaboFnhwuD6IzGYsr1AgXKWUjYckVA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iFqWRyTAAMx5IjIPkWSLjm5lbtLSTGqHCbi3NBnLi0AhS0OMQNd1sIIGoHVNoMaj0QZQ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Av6LY8xCTjzMdEGWVwMBMs5/YtARlMnRSXAgAkT0RUimDck6pmmIndUHQL22hAJJ/igk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REEymC6JhF5mECyidPMplg2ROhEIcTzugXdyqyACB6oE358lU6gNMoj5d2zAHaLER+gy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MtuvQ9sjPaHFDQhjP+VedrGGsHqvbp/GHmv8iwdMVMRTpkmHOgwY5r3XBOzPD6+BpVa7a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R9hXieFgnH0RfU/YV9S7Ny7hWH2JbNly1bTDppxEsmdl+FDTDHzL3fNWezXCQBOGPq8r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V908+0RHmuG6fLrth0H8m+E7YY/tFP8Ak3wn/dv+I/Nd+KQIkmEBgJsU3SbYdEOzPByP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tKfZfgmcE4Nkcl3PdnUTIVNpOOoi+oTdKYh0dbsvwYXbg2XWf8mOD7YGmvQ1GmYMrNzD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/k3wkN8OCpC/VT/JvhRt9DpjylegLBubhLKBsm6VxDz47McK3wrI9fmtsDwHCYbFNqYW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Xou8ZTgmVo0CQAEzJhdD8k5pYbhch+IquEEyFiAZ0BVFzrQ0Qs5VT6tQgAmyQqQwjdLN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FjCD5725vxWk4690R8V5uMxI6L0Xbc/6dh5dJ7syfVeeBgEr2aXxh57/ACdh2Y/J8fwD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X0bBtIptK+X8LrGnxjAlpH5wj/hcPsK+oYR47tsEaLz6vydqfFy6ZMi3muo7W1A3hOIa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wDMQuk7VEfinE88krnHLU8PnDw4m/NOo7Llgy4EfaoDiXEzICqfB5wvdPDyxy+nYeq2q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wLn0j4QbrqOBNjB0g/XKLld00tAXhnl6oWSch8S+YdsY/H1Vx/om/evpLjlaYK+bdrv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9dNH5M6nDzejwvYfg+qZaXEQJM1QPe0fJeOeMrxfdel7CO/L4hkxmqz7mhd9T4uVOX0e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ocA64WdIkNEkytGu8PiXieh5ztFwA8TrMrU64pOaMsZMwI94XVt7IO0+mHr+T/iu97Sc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WnUqB7sgFONYm8rzv8uMPo3DYgf3W/NdaTfHZi237b/yQyj+fX/s/wCKkdkCT/Pf/wAX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5HiwmK9A35qXdtMP/uuKjqG/5lr/AKJ+LZ3Y4u0x7hHKmPms39j3gS3iLvWkPmp/lzhR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5kj26whscLjB/cb/AJlY6ifg67jXAqvDaIrOxoqtBgt7vL8ZK6hwjUk/Bdlx7j+F4vhO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mkkAT1g3XQVC4luhta67Umcd3O0Rns5ryGuEG8jQrncIwOI4o+pkq06VNrsswST8V0Ln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jLeGuc2pTq1ATPgj7yl92PxK4z3d6ex9Z58WPbHLuv8A3JnsZWP+3sA5GhP/AKkN7aYV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v+ZX/LjCSJw2M8srf8y451HTFGJ7G1JEY+mDzFA/5kO7E1iP5/Sj+wP+ZcgducE5s/Rc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5aYc03FmDxRA5hs/8yZ1DFHD/kVVaLcQYZ/8k/5lzOD9k6mDx9PEvxTamQEZRTiZ6yob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iZ/Vb/mXd9nuP0OKF9NlOrTezUPAFvQlYtN8d2oiv07rDsyC14XIBtuU6cFtjqrYMjdbL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VeMhAgOnqvlfGGOfxLGNFm98+feV9axDGNY6pqSea+VcUdPFMbGnfP8AtK76HMuWrw6v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svX9hcM0YC4HtuEnzK8wbGQvYdgW/wCgPcbzUd5C66a/xY0uXqW0iBAiE+7LpAIXKbcC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XkehxRTq2AIj7FXdvmMwjdcvKN4Kkta4ch0VHGFHKZF1ZZBg5QVs2m1pkfFWA0aASiOP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Ta0aABckkaqTEzAlMji4xhNAhjgx0awCvjXaymafanGtBJALLnX2AvtVdo7skgea+L9tB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+41dtHli/DpHW0X0D8GbZpYsmJzt/wCVeBAktsvoX4NwBSxY3zNt6Fa1fizTl7xomx1K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GOIi09Uqjm2XndnGILHB1OGu5hbDEVSPE2k/qWBR3tNvtEAqe/pX8QskTMJg3PpuvVwW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2MweDxTCypw3A5Tr+Qbf4LfvqbiDMwtQ4EQtbpTbDqWcMw2Dw2TDUKVFsl2VjYEr5BhsP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xEGmNDeF8bpkXH9ZwA9SuuhPLnqMTg9JIXNw3ZfimMoNrYTB1KlJ12uzMbI9XBQTZe87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+1/zFddS+yMsUjc8LU7LcZokB+AeSdAHsP2OXHHZrjfeQOHVddS9g+1y+yMZ4wDzSqMB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vTh8S4jgcXw7Eto4+g6jVc3OGkgyNJsTyXDGl17L8JNLLj8BVmQWPZ5QQfvXjXarvS26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4bwriPE2vfw7BVsQxrshcyIBiYueoXYfyT7QEieEYkeWX5rufwZYmow8QoU6jmtzMqZQ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6H37ojvD1JK521ds4brTMZfIx2d4zhyW1uF4ppcLDKD9i+pcDwb6GAwzagc1zaTQQdj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MF4PVc6i4FsNMrje+90rXaksgTKh+GbV/OMa4C9xK2zESNE2jMD4lzacFuEoyfyFMc/AE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mkP7gXNLQfMcypewD9GITI41OhTpv8FKmCdw2FOJqubTJaRbmwH7QuUTBiQFxcW6Gki6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Z+KYxwAA76pZogDxHZcejHhBlHEHl2KxFT9Kq4/8RU4Yy8SLwvfXh5Z5em7G021eL1cz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EkfIr6FTotAH5Jg/uheD7AXx2Nfu1jG+8n5L6FTJgaWXk1Z/J304/Fn3QMhzGe4I7hgj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9yNvQIh0XXLLeE06lSmMtN+XpstG43Eixe0/3R8lJFuqYE67K7pMQp2MxJBAcLcmD5LB4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5IC07slXTpl0mLJmTEJphoacsiBdPNGsLWhTy1RIbBtJRiKTGC0zMa7IOo4s+MI/nBJX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5tC+v8SoGpQexpvBi6+c4fs3xcAt+j0mfr1mj7110ZiJnLnqRMx2dW2m0HcqXvLXhtmj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xEsw392u0/eu04L2TbTxLcRxOqx5bdtFlxPNx38l3nUiIcopMud2P4X9Gw30qsw99XG/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y9SyzTYpU2sAsZWwLANRPReO0zM5eiIxGEFroI1Q1haLBbNLC3kkXN2JJ5SorPITqDdIs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SIuFcyNUHCqMJG/VeZ7W8Edj6HfUQXV2CB1HJeytPtWWVRgII5jdWszE5hJ7vh3seCqD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gC32TI6L3/aTswzH1H18I5ra7vaa6wd16HruvOu7HcYpj8m3DPHTEMH2kL111ImHCaTD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puwbj+Na2QwO609V1VXs7xVtnYUOcLfk6zHfYV6DsVwfF4PH1a2KovotdTDRLgZMzoCV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xL3Aa6BdRUw7ajCKgkEXWrYkiSm4DzheV2y65mCpsENptAGwAC0FBseyPcuWYJvKRbcq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RoqyANOq2AykRpskZ1gzyVRx3tNpE+q42LAFEw1c+o2AZIC42JYDTIm6D5HxQlvFMWzQ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hJ1XYdoW5ON4jS5BsurqOtC9lJ/GHC3Ls+zR/wD1Fw8AmC90/sOX1qm0OYOi+Sdkr9pc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HL69Sa4tFwuGty6U4GTw3IUlmUCJ6rcNJEWKCw2knX3Lk2zymALRyTDbGCtXU9Ln0S7u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m56JxYwAFoWgNmICbWRcXlBwaxc1wEHJzXlu0HC8Visc2th2sdTyZSS8CDJXuKjRHsgr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y2Ksdu8D5hisHi6FdtI4Y5nGA7N4T6riVBVpVatCrTAe0xYyF9MxGFpvBkZp06LwvaOn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qSQZ1iJXal5mcSxasRHZ1b/ZiyMBhquOxTaFFzc7hPiMBQXjL7TTPVdr2SDH8eogEGWO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cRmXLb2RxzgM2Jw7Z5SVozsbizrjaA/un5r3IpwAANlbWQdIXCdSzrsh4hvYiu4/lOI0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gqd2EqmMnE2OnnQj/wBS9u2nMgp0KWVzgQYHuSNSxsh5Wj+DHF1YjilEOImO7B/9a4HE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xGk54vHdQPeHFfZuD4cV6dQNa41MoY33SR9i852rbOKIaA6AAehC6WvMRlmKxMvh+Iwr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dYOpgXI+K7fiOCx1eu40MDi6zQTDqdBzgPEdwFxKnDOJtYXP4bj2NAu44apH2LdbZhia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PxRourOoQ0kODM8nykLu2dj6tV0HiDY5igZ/5ln2QweJ/GvePw9VlHuj46lMtBMjQkXK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lx1NSYns6UpGO7gdn+EM4PgTh2VH1i5xeXloFz09F2hYXSC31TDhdo06JuM3jTRcZnLo8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4pXp1MQ6sHU25QWOAkLqndlME0XrYmP1x8l7Coc3TyXBxNVtKm4kBItMcJMQ+f9pOE4TA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3zjDZcHW32XnHHuxlJk6ea7jj3EPpuMdUH5ttmifiulALn7GV6tPOO7jfGezkUjIhq5vC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fILuLbQFwJynI2OS7ngfE6PCsxqUnuc+PE2Db3rd5mI7M1iJnu9JS7JcLdeoK7nf2xC0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iTv3zvmuEe2GFIEUsUD0Y35p/wAsMMPZoYg+YHzXm/6O34uwb2P4NEGjVn+3f80/5JcH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/Nde3tjhQL4fET0a35qX9rsOXZmU8UOmRv8AmT/ofi7IdkeDH/Zn/vnfNB7I8GFxhqn7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tw+1LFfst/wAyD2vw8R3OInyb/mUxqLmrsP5K8GaP5s6etR3zVjsrwYC+FJ6946ftXWHt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G/5lbe19Et/m1d19bD70xqGauxZ2V4MXQcM4/wCI75rseH8A4Zw+v3uDwwZViM2Yk/Er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CV/+H5ru+CdoKHFarqdGnVpuaATnA+EEqTF8d1jH07bMGGXGFnUtJ965LgRsCFg+SbQD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QGlhWxBFSrfn4oXnJ8S9P2uE4TDk+2zE1mg8xY/avLDVezT+Lz35eq7CePE40XsGG3qv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I4EBzg0zbWy8x+D4/wCnY0Tcsb9pXr8XEAf12f8AMF59SPzda/F8t4xIxlXMZNr+gXE+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pBmzf8AlC4WhAXqrw4zy9M3iJwPBcKAJNfDOaHTGUgEfevN0rCBsF2vFXxwThYIvkff1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xp8y1cOflexztA4E+9fQqXabhPdtP0potcEGfsXzqrYrAmSRHqrekW5Sltr6h/Kjg8fz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qeDx/OWn+675L5fLkSd1jow31Je641xrhuNweJpUnd457Tkhps60fYV40OBe6LJ4ImXT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aV29nO1sufwAgdoMATtWavsrILQQvivBpZxvAu/85s+9faKQlovI+xefW+Trp8N22Fin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kSBquTYaRzXW8bxYw2DeXGCRAXYtPIFeL7Z8QBqCg3/ViXHry+xWIzJw8lj63fYlxkwD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NyqnYXPReuIxDzzOZeq7CYIV8fVxjx4KIyM/WOp932r3tMNbAaLLquznDm8P4VQoFvjjM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i1trCQvLe2Zd6xiGFdwbUzcjzVVHMySYiOaVWnmJFrpupAtAcQstPMdqMP32GbiGCTTk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7uo5p2Nl9br0WupupvjK4EQvmHGMK/DYl7KkZmOyk8xzXXSticSxeMuCQCCCvoXYTiP0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rhzlMmfD9X5ei+ers+zWP/FvGKNRxIpVPydTyO/vXbUruq50nEvqxMA8kZtDp9ihjpG3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u4kb38lL3RYiyvRuiwrutAuEHWcS4vgsE9wr1mMI16Lhfyo4UQJxTJHJp+S8P2jbPF8f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u1NPdGZYtbD6R/KbhU/zlnqCPuTd2k4VtimH3/JfN4Tst9GGOo+j/wApuFx/Om+V/ko/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/6jvkvnYhG6vRhOo+jDtRwkz/AKSB/dcPuUjtPwub4pp/un5L52AEQFOjC9SX0Z/afhQ/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lLwr/eafuM/YvnWUJgJ0YOpL6MztHwp1nYym3zlYdoH0sTwfv8PUa9hIIc02K8BAXr6D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9pWL0292q2y8dX/Pz01UuNkVpFUcoUuNl3pw5W5ew/BwP9Ix0T7LLe9e8a0ka2Xg/wAG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GfaV71pkFefV+TtTgObFx7kEEwmTJsUW3Kw0g66WRYjqnG0FPLeYJQcgNtutGwDobqWMO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K2i2Cdj6piACNEh4gROllRacsSoAEcr80Bx3FlQpyIJuqawgkEz0QAc5t4B5JZ3AXN5V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EhBmHmCN9uqYeSNbhUWgiTqr0aNATyQYh5uQY9NU825Jjorgz7OvNMiSAQAgyzBxMEwU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YsBCbS1oklBBkGI9yG3IBELW0zOuiYItKDKCCRsgCDceoWjgCJmES0CxEIJ0GiAT9UzG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+SDUYCcqCcjnamyA2JmVYrMyzN+Sh9UEWmUDgDzKbQTFtFHekmwPkm5xMAi5QUNb6pzY3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cXFpmAg+X9sf/wBocZJ+qz/lC81VkgSvRdr5/lFjQTPhZ/yhecNxde3T+MPNf5Ob2cZ3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j9hy+o9mQfxVhoA9gL5l2Ukcewzom79P7Ny+ndn2ZeF4ZvJgXDW5ddN3AaAOqYaGkk/a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Dqq0Wi6RaAbD4oDREkJgQbBAoB3gJw0ey4pkEGSApLdYVA4zuoJEEDRUWHWSUZRqIQQc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6pzQGkhLWLDzQOQXTYFUGiRcR5pSBpqqb/W3QW6GR81L3EAkDRFQgkaqXkkbqDyPGe15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znsIGfvIBkTyXU1u2uJAcfojQ0bGpr8Fx+2dIs4259vGwH7l590EEL0U06zXLla8xOHc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m57MpazYzvK60EkHqsa+INWu6Zim1ov1AWjTBXWkYqxecyVJzqeLw1VgBNJ+Ygr1lDtO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tsF46vUbTe3OQJPPquRibZSJ8wsTSLT3a3TWHtMN2uwzqjaVSnVplxgPcBln3rl9oane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JXzmpUsD9bkvb8YIo8IqCmS6m+iHMm9iFztp7Z7NxbMPE55DvctWn8jfkuOJA1WrPzJH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9Dge0Vehhw1tMVCBEl0fctXdscQ0XwzSelT+C85gRFMybFRiaZyiBvsuMadZjLpNpicPf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LxUzTqXlsyNY19F5rtWZ427+yb96Oyr3MxD2tgGCSDysfvWfaV+fjDj/AOU2/vWNOMXa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mc5Xf9hp/GFS/wDrHf8AKF0WJH5RvIFd52Gg8QdNvyp/5F11fixTl9SpjwCLKyDGqig0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u7wv4R2H6JhzYjvf/SV4HPyC9/8AhGDhhcPe3ff+krwnXKCvVo/Fw1J7ozuizT71TXyb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LfcuXhuGYzFNzYfA13t5gQPiu2YhiMy4Bibmfcjw9fcF2p4FxT/7diPh81LuAcVi3Dq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+V2y6zLmbO3MrF5yvtzXZYrhnEcHQL8Tgq1Om0XcQIHuK6h+seqZieDGA8kmVpScRJCj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1cSCMNQrVcupa0wPVXKOMMxnUeiCSbZoXbDgnFXmG4Gv8B9pWg7PcWj+YVfez/Ms7qri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Sm8tBEn36LnYrgXFaFN9SvgnsptGYuL2GB5AyuqDgWkgqxMScOS0gm8Gd9F6fsGSOI1w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JML134P/AOfYkj9Fq5avxb0+X0ilJiTMcltJAuJ6qKR8I2WjRqTN9uS8jsxxBHcOAuvk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R+ff9q+sYoRRdK+S8YMcXxoj/XOt6rvocuerw4z52XN4H2i/EtJ1KpQfVaXl3gItPmuA5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4oZXXFjcQvTNYtGJcaziez3A/CHhmDw4PFk8srY/5lf/AGj4Ij+Z48Hqxn+ZfOXQs3X5r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9L/7RcCQP9Gxs/qN/wAyofhDwEXwuM/ZZ/mXy8hMNcdip0anUl9L/wC0XAA/zTGnn4Wf5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IwmO/ZZ/mXzQtI1HxSjqnSqb5fTHfhHwJ0weOJ5ZWf5lH/aPhNPoOM9zP8y+bgciEC6d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4R8M6mQ3BYueoaP/AFLw3E8dU4pxLEY17MhqOByTMAAAfYuGG3QSWmCtVpWvCTaZWHZS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vGLyg2ewfA/NfPspd5DdfS/wb4CpQ4W6q8EGvULxI2gAfYuetw1p8vcMccoBF11naCo6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eKDyHAwQcpuCu1ymJ3C6jtN/4NjZMfkKn/KV545dZ4fKRi8c4flMdiy4b986/wAVQxuM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M53zUMu0E+qhwAqEbFe/bDzbpbM4jjmzGOxQO35V3zX07s3WfW4bhH1nufUfSY4u5mL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FfWeC020sFhmNEAUaZHqwFefXrEYw66U5c7EABrPNfGqWjz/AF3R7yvsmJccrbbr41QMh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imhzJq8NgbCV6HgvaOnw/BUqFSlVlkjM0Ag3J5rzVWwCthBaCDIXe1YtGJca2293tR2yw4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Vv8AmWL+3OEzH/R8UY/qN/zLyTsr2kDdcYHLmH2rHRq31Zdr2n43h+N0Gd0x7KlJ+bxg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dqufSa97MRZoaAwuPK50XCrCHkDYrVYx2hLTnu9H+D17qfGqzRdr6Nx5OEfaV3/bzF4m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lEmvlJY6CRldb4LyXZKsaPaLCCSBUzUzH6pI+IC9L+EGBwjCRN8Tv+q4rheP+kOtZ/F5E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j8SHC4PeE/avrvZPE1sTwbA1q5z1alCm57j9YloMr4nW59F9o7Gho7P8Ng3+i0tP1Qmt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pDnf/Kv2RBI8lOXw223XQ9r8RUpcBxzqT3Ne2kYc2xHqFxiMumXe9424Lp9UF7MvtCAv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YnEN/wAV3zQzE4oa4rET/au+a7dCfLn1YfbHVaZtmaN1wMfiqDKRJqNAFzJhfInY3FmZ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0hXqvGSpVrPB/SqE/enQnynVhi8l7MxAMmVsx7cg0lZvaAI2UH2mga7L1RGHHl7HsC9l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aYv/AHl72niKbSJe26+KTUYAWuc2T9UkJ97Vk+Op+2fmvPfR3Tl1rqREYfcBVYGwHtvo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uvhxrVt6tYf4rvmka1aJFfEDyrO+az0J8tdWH3IVKQvmCBVpah0TzXwltSuTfEYn9675p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P3rvmnQlOrD7r31LmtWVWuBLTZfB2vqQZrV559675rueyWJxFPj2EpjFV8jy4FhqOIPh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MxGVjUiZw+xNylnjsFNV4cxosbayuNRfNMZo5lavIc0QRHJcXRwsTGmWfVeA7UcYxtHi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WNEeAEknqV73EhoeIJBI0Gi+YdsYHHXyI/JtXTSiJt3YvOI7OO7jXEi4H6YAR/5YWlPj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wguozNGx9yfeRt716tlfDhus7wdpuLRHft9KTVTe0/FmgxiRB50m2XQ96TsPejvece9O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ajiwAH0hlv8Aygm7tRxY/wC0sH+GF0IqdB71WfonTr4N9neDtNxYCPpTY/swme0/Fssf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nPL4qTUvp8U6dfBvs749p+LafSGfuwsz2l4s4x9Ipjyp/wAV04dInVIG6myvhd0u3dx7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wFD+McReCDihf+oF1wKeZXZU3S7CnxjiNMyMSSOrQvddlMbVx/DKVbEFpqlzmuIEaOIH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fdhXD8S0gIJD3z+0Vx1axEdm9OZmXqmgwm5ro1shj2uiSAq7wA35LzuqXM8IO6YBi1z1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PpsgII6dEspMggid5R3v9WQkarjfLAV7BOpblYV2ZWHSIW5qECIF9Fx8QSabpI8oUHyX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0tQ2Xd9rvDx6uTqujqX969VPjDjbl2/Y/wD/AGowE2Od3/I5fY6QIZEfHZfHOyYB7S8P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9ipgBkXuuWry3Tho1sGcwjqneLOClrRG8eacACbBc21ZgNXCfJS1zXGQSdk2kZpHiCHN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QOUKmxkltwEsoA3Q67TEwoIc/wA1wcbxClhGZsRVZTB0L3ASuTVOUARYL5t25aXccoSZH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GZwTOIeuf2iwEEiuwzrF11eK4rwupUD6tOk87OdTk/YvHhrQNVciOa7dFz6j1LeK8HL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9i5uF4zwuifybsLTnU02gLxNkWCvS/adR9CHaThzRfE05HMpt7TcM1+l0pG0lfOyAllb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Harhma+Kpgc7rVnarhJ/2+l8fkvmcNGiLKxpQnUfoPDfhB7OYXhVEUuI4Tv+7AcJvMLw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yW40Pm5Labj9y+blIwtTSJSL4e2f2pwrfzVeqPJrh9ywq9qKD/bq13jkZXjSoe9rBdY6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jBN/pf2Cqp9rMC1wvVPM92V4Il9Q6w1agiICnRg6svq/COL4TilN78JULwx2V0tLSD6r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2AdDMaBP5wG36v8ABezc+I1XC0YnDrHeMvO9qO0H4pq06dOj3lSoCReBZeO4p2hxOOpm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THKdlz/whk/TsGYABa8g+oXlKsgQTrquulWJjLF7TCKri420Gi0pMyAE6lKk2fEdNlYd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QcxCRdnfJtOi7rA9nMZj6DazH0abDdoqEzHOwXJHY3GZpGLw08gHLE6lY+2orMvPkBsS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HsfjpE4nDX6OT/kfjhpi8N+w5OrVdlnmJB2KodGr0g7IY4kzjMM3zY5L+R+ODZ+mYUdMj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kvPCY0QZ3mfJd6eyGPN/ptAf3HKz2PxbbnHUnHlkPzU6tV2S86bf/C1pWbddxi+y+Lw9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BsEEG5hdVXo1MNinYetAq0yWuymR6LdZi3DMxMJfGYL03YQE4/E7w1uvqvLv1XpPwe+Li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VjV+LVOX0UXp2v0KzrS5plvRbMD7SZHNZ1szdfZXkd3zTtNVzsqtEjusY9kf3QV0AN12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YJAFaY9AuvbE3K9mnw89+Xp+wVsdiwYILGG/mV7LF5gG5gPbZp+sF844LxP8VYipUFLv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ufjO1+Iq0iKGHa0yCC4zEXXK9Jm2W62iIdHxqPxlWABABAuFxI0hFWo+tUdUqXe4yUNJ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ERiHKe8u44jQe/gXDC2ZyvJ966imbW0he9bizwThvD2VKed3c5XAayACYXgWX0EBc9Pv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dmzsxxV4luFN7gl7fmurftGuq+v4Z7TSb4wbJq3mpSueXzZ3ZXi4gDBgn+1bH2oHZjjJ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fmvpj3xefcVNVwAs5p8yuXWl06cPl1fhHEeH06lbEYN7aTIzPD2uAnTddfP5VxXtu1eM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yVmAOGuhsvEA+NxC9GnaZhxvGHM4YY4vw+f6dn/MF9rw7QWjNrzXxLAT+NMDBuKzP+YL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yuGvzDrpcOWG+5I5bSVxKjy1pgn3r5vxnj3EaeIqGjXygPLCAARZcojM4huez6RxLG0s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NJOq+UcYxjq+IeSZc5xc4cuQXCr8QxuKfnr13OKxzRqV6KaeO8uVr57Q1L4F9V3HY/Bf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VH8o7qRoPevPl9+gX0vsHw76PwoV6jYqYg57jRuw+/1V1LYqlIzL1DC3LEnzTL2tN5Wd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heI452nxHelmEIY0WFpJXmiMu0vburMBsEOqNMG0r5b+PeJA5jib/qhZv7RcSpEuGJb6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D6jVLibARC8d2ywmYtxOUAOGR0fBdp2UxHEcXw/6TxOoxwqXpMDA0hvM+a5fFsM3F4Gt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NFz+Mt8w+X7wUnXELWswtqeIET9qzle2s5h55jEvfdkuNtxeFbh67g3E0hBnVw2K9PTe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LHBzCWvGhBghc6hxvieFBNHG1AeTmhw+IXC2l3zDpW/bu+sXOhKxrscWmFlwrEur8Ow1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i0khctzgRouDo+Z8c4RxGrxTFupYYubUfmacwEriN4BxcxOCcJ5vb819BxmLoYesTVqt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fxjAkD8vS9XhdK6lojEM2rEvGDs3xkifoY/eN+aB2a4zf/RB+8avbN4xgZgYqlfTxhaf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mj+8C11bM7IeGPZrjP+6N/etT/kxxmP5qzy71q9w7i2DcI+k0/V4+aPxtgrRiaPq8J1bH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MR/NG/vWpjsxxkxGFZ+9avbN4pggIbiaVzu8H71Z4tg4AGJpfthOrY2Q8MezXGBc4Zn71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bNj+0C9x+NcH/vNL9sJHiuCJH+k0p/XCdSxsh4cdmeMOMDD0x+tVAXovolbA9k/o+Ky9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3Xe0uJYN9hiaM/rhcPj7g7hNctO2qza827S1FYjh80xIiu0dFm4q8V+db5Lj1HRqvRThx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3+m4wc6bbepX0BgG6+cfg0dm4njBr+RafivpAnbRcNT5OlODhhF2oysGxulqLbapj4rDZ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azKQ3g3RMfWRHKEQLqgZ3iFkw2sLrZrgNvRbFtgXM35Kw6doj1Wedps4aIzwAQPNQcj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qssx1I9yeYubEWQaEmdvekJAOUi6jKWm4md0xIi0lBQaS6TorJIIg2UiQbNJU5iTBHvQ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DHJIZpsQAjxA2I8kCFnRct6qiJNiUOY8RBEq+6jd2iCQCCNY5IDCBM35KspnWTzKYbG9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9VMAiBeOYWhg7e5HiOmiCA2dbDoqDdQEGZjMAmybw4ZuaCe7bIlEZdToqewkpZTEFAmi6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jbyVADRAS2deiDEaplgBsBPNDmjfVB8t7XtDu0WNcDsz/kC8zMCF6ftaf/1JjRr7A/4A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7afGHmt8nZdk3f8A6hwgF57z/wDtPX1PgX8wpC9mr5d2NEdpMHv+dMf4T19Q7NuLuF4c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3Lrpu3pukeygkzYeiG75TZVtcQuDqRdOoAAQ6ZsQJVO6kIDrwCgUGNbpAEAyUy6TpZAI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UOCkhx9p1lbnCbBImbQqIcCR0UtdbZN74pkQgFmUeG26gZiLlNrmzbRSXUwNTe91bRTI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uBKPBqQTKRynWyDwvb2kPpWHqXuxw9xHzXkHRmjmLL6N2xwja2A7xgk0jmPlv9y+dVGl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Oa4cNSO7jimGB0EnNuTK5OkKHiWunlYKpmBquzDhcVourd01hAJNpXYmHMhxiy4rhnxu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MdRfQrmm5oDtRHIrjWfzmHSY/GJcVtAvdEg9V3OJxlWrw/DYbK2adI0nnNYgGxXVsdkI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IbutzGWYnDiv8MhUy+HPqpfUDm9UE5MM4nktTwkcuThxODw1QgCQftVVW5mm91z8BgjX7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GNzgRc3P3LrW1M1MuaAVy05zGGrxiRgMTWwuMD6QY4kFpDjEyI/68leKqurYsvqQHEAEA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31CovJxHiJmIuum2M5Zz2wxxPIG67jsM4fjLKTfMT/wAK6bFtGcHmF2/YRv8A3q4gTAJ+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vq9EQ0QtplY0fZAWwjQBeN3eI/CQT9Bw8R+e+4rwQFhK95+EmRgKEwR31vcV4U3K9Wj8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mbAZ26+a+o8DY4YVg0AC+WvMNmPRfVezY/0ClIEwNFjWa0naNpmAdSgt5jRbtaYkIykC6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zAeBY0f+U5fJHbL7D2t/8Cx0/wBC77F8fjRenQ4ly1eWjRK952AYfxeTAjvCV4ZgsYX0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YuXFXWnsmny9M2nF097g+q2aAdkwJC8ru6ftHTB4PjJ/oXn/AISvjFMWK+39oBPCcXH9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gsvRo8S46kdzpnK/oV9C/B5TaeH1HkDN9KeJAvGSnuvnhEOBX0X8Hl+FVcuv0x//APbp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5TgAWsrAEnRY0yequDmmZXjd2eMDe7dNl8h4xB43jf7Z32r67iAO6dJnzXyTjDQONY7+1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q8OvddxXK4NwPG8VoVsRhHUGsZU7uKjyCTE7A81xQRleV7H8HJB4TiZ/3s/8jV6NS01r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uw3FHme+wQ/vOP8A6Uh2A4m4wcVhI83fJfSrDqp7+nIE35LzdWztsh82d+D3iIP87wn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xH62KwscwXfJfUBTc76sDrZM0SNCPervum2r5c78H/EIluIwp8y75IH4PuJH/asEPV3y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PVRUGUE5cw5hN9zbV8x/7PeI74vB/wDF8kD8H/ERMYnCHr4vkvpNOoHWa1xI6JvfluWk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sOwfExriMEfV3ySHYHiJIP0nBt/aP3L6KcTSAnMJUOxeGa0udUAGuqdSxth5DhvYJjKr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nu6bMoPmTde2w9BlJjWUwA1tgAuPSx+Ec2W1Gkea3p4mjVP5N4t1WLTM8tREQ5NgyAFx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VoVSQyqwscRqJEWXJlpbYmFJaNDdZXD53xjspR4fhK1aljMQ406bnw8Ngx5BeVqXIIX1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abn8g/wD5SvlQuxvkvXo2m0d3n1IiOA42M8l9e4e4fRsKBth6Q/4AvjrzDHeRX1vs8M/Cc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JPPwhZ9R9NaLl45x7nwm40Xxjh7s2EpuOrgSV9oxgmlpJXxbCeDC0mkQQCCp6f7XVcyp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h8RiG58Nhq9Rp3ayxWIcDTBXv+xrXO4DhDFshg/3iuupfZGXOldzwWJbVovDatJ9J8TD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kjQr0fbduXitIbGj/wCorza3W26MpaNs4c/g9Dv8LxbmKLY84cfuXRV71CRvdes7FMD3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zyhy8riaZpYh9N2rHFnuMLFZ/KYat8Ya8Nqdxxbh9WSA3EMk9C4A/avX/hAcDwvBDU/S4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w0OAu3xD0XrO2uIFfAYBwMg1i/0ylYvH5xLVZ/GXkqu3kvtXY0EdnuGH/wDdaX/IF8aq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Y8n+T/DZj+a0v+QLOtxC6b0MS3keS8320b/3DxA/+SQPNehEAyXSAuJxLB0cdh30K4zU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a4ROHSXxRoy66JktJMXX0/8AkhwTMM2GqvG4NapB+K2/kr2ey24WJ64isf8A1r0xrQ49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8ggOpgiHH3FfTndj+Ckx9Fq/v6lv+JdH2m7N8LwHC8ViMPQqsq06Zc2aziJm1iVY1omc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gxG6BqJUn2vuVO1I5ALs5AZnR16q+6dyK9Z2Y4Fw7iHC6NXGUHGq4uzVBVe2QHECwMR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kXw1Q9TXqf5lytrRE4dI05mHzWpTdBCxmo0wWlfU/wCRvAwJ+i1P39T/ADJfyQ4JqcLU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14XpS+W5nx7MpOqOaLthfTq3ZLgrKbnfRqtuVZ/zXg+0uFo4HiL6GHD20g1pAc4uNx1Wq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xGXUOqvPs29F2vY9pPabBlxP15j9Ry6ppaSIn3Qu77IX7S4I7S//AJHLV/jKU5fXMMMr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QQDBWNCcgI0K0dIGpXhelnULe9DSDYLp+IcC4bjMUa+Jwoq1IDSXOPzXZveWFzz7Mbry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QOFp4N1VzWhxfnAF9tFa5meyTiOXZfyb4Jmj8XU3ep+af8mOCEW4ZRPUk/NeYb23rzLs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trXP+xmNfzkfcumy7O6r1DezPBYtw2h8fmm7s3wQRHDKB9/zXmD22r7YT31f4Jfy1qx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NlzdV3mM7McGfh3CnhG0j+k0mV8/r0GU8TXZTHgZUc1s8gV3uI7YYis0tGGDepqfwXn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xJN+ZXXSi0cuepMTw0DW7gL0nZHhWAx1KtVxmGFYtqZQS4gAQOR6leWbWkwYjoudwvjd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vabjmLQ6Lwt6kTMdmaTET3fQ2dnODxLcBTHq75rQdnOEZZOApx5n5ryLO3dRsA4Cp6VB8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/MnfvR8l59l3bdV6Z3ZrhEE/QWx+u75rM9meEajBg9O8d8154duHEXwTif7X+Czf22Pe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ip8mpt1DdV6J3ZfhT3AfRXZTyqvH/qXc8OwGG4fQFHC0hSpCSACTfcyV4lnbmP8A6dU/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Z46zjFKq9tB9E03ZCHOBmwO3ms2rb7WJieHdgNy6p+HMA70CsOzItyvCw0Qa2TG4SMk7K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ebIIyiZEBUI80O0tHqlobNsgTiAOZ2XHxMd26I9y5Ly2IIMLOrHdnLeyD4/2wEcdraAF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swPx/VgRpZdO5uRpBu4/Bemnxhxty7HspbtHw0iD+UP/AClfYqRdlFp5L412Ytx7hgNh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TMNGkLnq8tU4Mh0/VhLKWiJA9FUieR5IJEC9lzbIAxYodOWJ+CbTEQEOcQICBAWkOKkt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RrHvQcWrTJ1iy+d9uaT28UoOZTc78l9VpP1jyX0qqZHhCwqMka+5WJxOTGXx9orn/UVz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H+71/wBg/JfWsl/bugsJbc6Lp1pY6cPk7aOMeQKeGrEnQCi4z8FyBwzi0A/i7iBH/wDK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ElPJDbzHRXrT4Tpw+VvwfEKYBfw3HAaAnDPH3KThsdH/AIfjP3D/AJL6yKTrRGio0nER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PkrMJxF7ZZgMURz7l3yVDh/EzpgcR+6cvq/dkCQRPI7rJwLX3MJ1pXpw+VvwPEWiX4PE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rnYdpdiM7G9Wu+S952j7Q0eHuNGnnq13A+ERDfPkvnter3td9WqfE4yQCYC6VtNmJrEK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ESCsGgudIMnmU3eLeGrMvANgujDktpmPEVLyGW3W/DsJiuIVu6wlMuP1js3zK9zwLs1Q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E/puFm+Q+9c76kVarSZZ9g+H4jC4XEVMUxzO+eHNadYjU8l612WNCSBoppsc0CYutcsg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GHgu3+GrV6mGdQw9Wtla4Du6bnRccgvCYhlWi/JXZUp1Dch7C0/Ffa69MPm9wvmvb6iG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cbe0V00747M3rnu6FzvyYCKW5GwU/UC0w/tHkvU4PcdnuPcPr4fuRUyuotax5cMoJjbm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+dpwObgvk5os74vgEm0rdtOk0ey0ei5TpZl0jUw+pji+A176kL/pj5oPGcBI/0ij+8C+W5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g0WTIaP2Vnofteo+p/jrATfEYcO2OcfNDuNYCLYrD9SHhfLRSZyHuU9xTJEtn0Tofs6r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i8Of77fmoPHOGlpDsZho5Go0fevmjaVMaAqg0DSQnQjynVe6x3HcAWsFPGUz4xYOBtK8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bxFdpa4PeSC0yCNFxHE5QLhZie+HOF1pTaza2WmrjMBei/By4ji2LE/6sfaV5wkgmV334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TH2qavxk0/k+nAnL4iFlWykXM+apoMQCLbKHtyCZ16LxvQ+R9p4/lLji3Q1Af+ELgm+t1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NjDEAuB/4QuscbL2afDz35MnwErJp8K5OBwtfHVDRwzM74mMwH2rlYjgfEsFhqmIr4aa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lK3mGcS6t5h0Qu17NVMJTx7Tiwc0ju3H2QevVdP3gqeJvxWrNCEmN0YWJxL2Pbt4+jYJ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18K8bTuweQXc8axRxXZzhudxL2ve1xOsAESulo+wPJctOMdm7zkVBIiSFy6WNx1OmGsx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K8SVTy4AQF1mInlziZjhzPxjjv8AfsR6OhI8QxxEOxuIP98hdeajxJI+KBVM/wAU21Xd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ao5z3c3EkrFlNwzTqU5fFh8U85aLqxiGZzLbh7SeK4Ebmsz7QvtVIZRpovmPY/hlfF8Vo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0fFmcPaOwC+oMPhj7F5dWYm3Z6NOMQwxUtaSGz5L5LxSqfpFYObB710j1K+u1gHHW5XlM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alTE4kF7y/6tj7lzpMROZWYzD50+pfwiVnmc4iZhfQP5EYJt3YnFOHm35Lm4Xsjwqk4O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JB9BAXfrVc+nLxvZjg1Xi+OaMsYVhmq8i36o6r60xnd0w0WAEADZY4OhSwtAU6bG02N0D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FxUYHCkMce9dZkfauNrbpdIjDre1HFQC6k15yU/aIPtHZvzXiKj87nVHnVXiKxrvJc6Q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qr99hou+nTEZc72yHVL6wV2vZnhB4vjg6q0nB0SC/+sf0fmunwWGrY/HUsJhhNSodf0RuV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w3AU8NQHgYLndx3JTVviMQUrnu5tKi1rYa0AbAJVacGzVqwEDdDr2BuvK7PDdqeCkmpi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Auw8/JeQJLamSoMtT4O6hfYajCZg26roeIdnsDiyS6kWEmfAbTz6ei6U1NvLNqZfPpUu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MOT4cTWaeVj9yKfY2k4+LF1/RrQuvWqx05ei7OOzcEwJn/Ut+xc+s4BsgwuNwfDNwWBp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BdqVtXJbAyyDuvNM5dXyzt3VcO07mh0tNJphdQXEubDbrue3dP8A/UWcRHct+0rpHZjA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zlqS2LnT4oATny9y4xa4GBJOkLn/AIux9Oi1zsBjMh0caDoPrC69nPuxL2/pBIPZzCo8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0ou+SPxdixrgsX+6d8lMwYkszOYQC0/on3I/F2JOuDxX7l3yUnAYoTGGxP7p3yVzBiWh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kNcAdxZcepTfSAFYVKc6Z2Fv2rbD+zIM9UG4a3TKI8l66nUP8kGAaCnB968fmhetwxLu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fUrlrR2b057vGYo+NkHZcKvqFzMVZ7BvBXDr3K3p8Jfl6z8GLv8AvTFjnQH/ADL6W31C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HVYGRNCbfrBfTS0ACHLhq/J0pwsyD0RNr2UkO+qZTh0ai6w0ppgaFIkboAdyn1Uk8weqD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W1JuYgg25LJrhbxK2vY3n6LaNrCZAJCpoaW2ssxWF5aU21QNGkoNg0C6ZA1mAsW1TEBs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Ou2QW66qgBIzGd1iC+NRe6rM/W0KK3IA1vPJQ6HCAFlmdAkwEaT4igsOa4RBnyV7CBAW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1+KDd7Qb7qXEgAgz0WeUkQCVMAOg5kGxdI9NknGwuPfdQGy6wiPimQT9X3oGX5hEWQXx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5BPIXCIAQLOC4FAgk29yYBnSVMODrZfegqbWlBcdxKBN5ICALe0CED7ywEIneISBtEhLa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F5JImDCmZ2d5wnlsbSQg+WdrDPafGj9Q/wDAF55094/lK73taY7UY7yZ/wAgXSEar3U+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9jwG9o8KSSPDVcCP7N3zX0zgBnh2HkfUC+Ydmcw45ho1LajfTu3L6jwK2CoBokZAuGty6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SLpCeSbpAuFwdRMaoJgawjKQZEQmR1CCZga2RnBi8p32MBABFwboEZ6JA7FOHRM+qRaS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SdHKU2ghrboqZg03tCYLTB1UAYkD7E2tcBBjVIuHqqYb3MoGQbGBdGWdky4GJSEXugwxD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ovF8a7I1a1R1Th9dtNpv3VRsj0IvHovdOgg3usXNmfthWtprPZJiJfJ+I8NxGALGYprA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1XDa/LyXqe34yV8JlvIePiF5J2axjUr2UturmXC0YnDkYcGrxbA3sKgvyXueI8DbxPBM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ifQjcLxfBmF3EaJGrS0/FfUcE090J16Lz6k4vl2pGavnVbs7xKm7+aGoBvTeCPiQfgpr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1cDXpwLudlge4r6i1kjkuq7RsA4XiTmkik4+dlY1Z+0mkPltalGYuIBHIrOnNSk5jjINk6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dbhKlDWSvRPDi+g9lmNPCcK0NuGBs+Sw4j2SZVqVK3D63cOfc03Nlk8xuPiub2XbGBpTO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yJ5LxRaYnMPRjMPnR7I8VD573CET+m7/ACrr+KYDEYGq1lUUw6NQ6QV9WLALEr5/26Hd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3yu1NS02xLFqREZeYOV896XGBoLBei7Ata7iWIyU8sUydSdxzXmXuh7rr0/4PHhuOxBc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505fSaRhoEbLTNOghZUycogkea2Fxc3K8MvQ8N+E104DCgf0/wBxXh2kr3H4UBl4fhT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Wk6QvXo/Fw1OVVfzROpX1Xs4cvD6Q6L5ZUBczK03Jgea+qcDDmYVjCwS2xlY1m9J3LX2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QArc0kwYhed1dD2rg8Dxwn/Uu+xfIQLBfYe11uB42QI7ly+QN9lerQ4lx1eVNlfQuwbv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Pmmy+kdhqQpcJw39dgf75TX4NLl6drpsQVQIi2ibZJkEKiJIgxzXmdnVceMcLxdjHcv+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svtnaCfxXi4/oX/8pXxKcxld9H7ctTkni0L3v4N6n/d1QQSfpT/+SmvCNEvhe4/B4cgx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mSGj7lvV+LNOX0EvJAgGFQe47LMuhgDuSuk4EHdeR3Rii7unRYL5Pxo/98Y/+1JX1jFG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dj8cY4DTvCu2h8nPV4dcJNIibles/B09ww2JYDDe9B9co+S8lMM9F6v8H1m4rU+MfYu2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txUeMLRAe4A1RIBjYryDmlzZLne8r1/bZoOFpEESKo+wryTrBcqR2btyzGcX76py9sqs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rN5AFzCTqoa2Yc6NmiSujK87/wBOpH6xTJJHtO95UQ50EU6l/wCqU8r/AOjqfsH5JlO5e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5J5Km1Kr+wfknlqxajWPlTd8lMrhn3bNmgeioUmH6jfcqFKuRP0av60nfJNuYEh7HMPJw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fcuy7KNyceo5Tlljpi0iFwXLn9mZ/HtDLrlcfgpbhqvL6fScMouFrIiZhY0QS0AArY5g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naszwPHX1w7/+Ur5RNrCy+q9qjHBsdA1oPE+i+Utu0L1aHEuOryxq+w79Ur692cn8UYKx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gxBy0qh5NK+w9nWEcJwXit3DJH90Keo+l0vtz8RJYJG9pXxOp4Sf13faV9trNlrQZ1X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9pU0OZNVdN35Ieq+jdjZPZvAHSac/Er5m10Uh6r6f2Hk9mOHf2W3mVr1HEJpcvL9vZHE6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K8yPZJXqO37Y4pQ/sf/AFFeWZ7BW9L4Qxf5PUdgWEniZHOkf+Zed7U0O44/jmjTvcw/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B/d/ERO1I/8AOur/AAgYc0uMd7tWpNqeolv/AKQucT/0luY/CHmSJBC3r16tWhRp1Kpc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7Fx2qmhzngN25rtMZc84XWEMHKF9l7IgjgPDRv9FpW/uBfG6kuogMBc93haI1PJfa+CYc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lTaz3CFw1/p103bCzh4QqdBPibcdFDZg23RP1nAxoJC4OpHMJJvHRRY7gear2hoZ5hKC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6e5eX7eEjgeIB3yN/4wvVuBLSCAvHdvyW8IcNAajBHO8/ctU+UJbh88+uioYzu6pU71Lq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/AE8r6Z2Hp/8AcOCzWJaXe9xK9OGNIvErpuyNFreAcO3Iw7Cf2QV37GMyiWidl8+3eZeq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ptBE3W0RADRbVDgBBAUVxazAaZbByxsvlHb4Rxx/Wm0r67VIIIIiQvkn4QY/Hzo0FJv2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DzVO8Qu+7IX7R4ERPifb/Dcujpi4XedkPD2lwBJPtv02/JuXpv8AGXGvL7DhwBTEajZU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pPGUSZHRahzMoABgaLxPS4+IBgjpqvkvbSmHdo6pdtTavrlYh20mPcvCdq+B4SvjHY3FY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AGPPddNO0VtmWbxMw8O1oAgT71bbHU+9U5uAHEBQZiq/cTBrZBb05LuMHwbhWJqikzjDi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JenqRHdw2S6ckpeI817FnYnDnTiOIj9Rqo9h6Go4jiY/Uas9aq9OXjJcgk7r1tXsXRYw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wvJVaLqdepTLgcji2SNYK3W8W4ZtWa8oAg2CHmLuajuidx7l3fZzs/R4uyo+viKtNrH5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VtaKxmSImeHQZmzr6KnVBOi9+3sJw2JGMx08xk/yrOp2EwH1Mdi8x2cGH7ljrVa6cvB9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Z/uXtavYnC0WF9TiNRoFyTTbZdRX4RwmnP8A3tUdH6NIH7CnVqdOXRCqCLh3uXt/wd1Q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T+qF0tDhXCKpAPF3sH9ell+1e07McJwvDcM84XFOxLKzs2eBGkWhc9W8TGG6VmJehY4z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mDzWbYgAzG1lpNrBxO9153UiYBNmgdU2OkWEBQGZqzpbbYLQCLZTZACSOnNN0gzIQTvl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ZMZhCxqhuV15jqtYMzDVFQmHAhptsg+Sds//AByrvMfYunaPJd323Eccf5D7F0jF6tP4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Acf4XOn0gD4FfZKbfBp6L43wK3GeHnliGfavstK9PUhc9XlunChJ+qkJI0MJ2i88lQid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i0mwCHa3RZBJkHaE5O8QjKC6yWUkwdEAY5wFm5p0cVplEAiFLwBlFr2hBnlA0M+aCGiB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nEHogggRcAwmMp0JV+nuCYDQ05iLoJaAeQhBLN1gKzHPdlmBaSLHyXnu0PanC8PLqVH8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6n7lY7jvMdjaGFpOfVe1oF7leC472wfiS6lw/NTYLGqd/L5roeK8WxOOeamNqWnw022A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k1dqaX3Lna/hpUq5nOyyXEy5x1J6qWjd3xS8LBfXkuTw3h2M4tiO6wlIvj2naNb5n/ort2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k2aPVem4D2UrYnLWx+ejSNwz67vkPivT8A7K4fhoZVqRXxQv3jhZv6o2+1d+6gSJdEbW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2rp+XDwGAoYOgynh6babG7NC5zBeSD7pVMowAC4FvlC07rIQbed1wdQDaxn0TEEXEKww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lVHGrADUADyXzj8IQ/7wo2ECj/6l9Nr05O8dF4D8I7BNIkQ7JY9JVp8knh4gDwBaUhry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le76eZszB42qAaGCxVRp0LKLiD6wn+LOKXjh2N/cu+S+kdmwPxPgyHT+RaY9F2cy2XGDK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OsacS+S/ini3/wBuxn7lyQ4TxUm3D8Z+5cvrrcrIBdIQYn2p9FOvK9KHyIcI4tf/ALvx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4vr+L8XH9kV9aD2kAOM3UPcA4kOMHZTrydKHyf8UcXiRgMXHPuij8V8VbrgsX+6K+sZhq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PonXk6UPlFXA4+lTL8RhMTTYNXGk6Fm389EEECCHAgj0K+k8Wqj6DUDXjKS3T9YLwPG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H2BddPU39mL02sTcnqu9/B2MvGq0H/Vb+a8+7dd12BcRxxwBImmd9bhXV+Mpp8vq2WRq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mOqlrZAJKTmWK8b0PmfbYN/HFXLqC3/lXnXwvT9tqYHFHGAJDbjyheYqL16XDhqcu77E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2he14sGO4dixlMGk4fBeN7AjNx5w50XfaF7/ABzD9ExDYF6bhfyK5as/k3T4vjoblGnL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pvDHWdlBjzEqJuF6KcOVuXdUMOzF8FyvD/yTatRuUxcCYXTUDNJp6Bei4Q8DgdYnZtYe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fJYrzK24DzfooYWuql1FlLMPaZUaCPRFUwZGy7LimEpYLENJZUaatNtSkR7P9YGVb+Fp2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oTW4fgqzZ9kiI+C77h2N4XXqMpV+GYak52/dNLZ9y8/Mm2ibtIUnTiYXqTl6jih4Thae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B3bbfBdNR4gKVTvKGEw7T0bC64NBgm5Gk3hUXKV0sck6nh6XB9qcWyoxgwtKo5zgwDOR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o8Jki87L5p2MwX0vjTargSzDtzzH1jYfevptGx9o6LhqRETiHSszMZk8rZuCocyzhDrh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p5wqa0yJOusLDTGhSNNhEOd1JVNa55iIA5rRzW6CfVJ5FNkGRA0QcXiWKZgsO+s+Axou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13VKhIe/Rv6Ddh5rse1PFhiMR3dO9GmYAn2nc/JebfU1c4kuO67adM93O9sdmVV+QQuM+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eQQSfivR9heB/Ta44jiQTRpn8kCPad+l5Bd7W2xlzrGZd/2L4COG4Pv8Q0jF1xL5Hst2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YU0t7fBbNbbX0XjmczmXeIx2SAB5JOi0StOgAUv9ZUViRrss3U7zeDstajw0eIrL6RT3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oQVTGTcDRDKtN1g6dtVu2IgR7lFZMYBNhKmsCROX4rcER15LOvDhf3Ko+eds6IGOFTLE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W02XuO2lJz8hH1RyXhnaFejS4ctRi0h2Kog6F4n3r7LSY4NAGi+LE5a9MnZwPxX3Gi0d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vpdNHdmboDCTdckBuXWUZRzuuDo4vduF1D2Ehc3ILkarGpTME2vyCDzfaPC/SMFVZq5tB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am2+i+k8akYetLso+j1fsBXzl0B7oXo0pcrocdV7DhRDuxo/SFN3/MV4txuQvbcEDqnY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2ita3CafLxOLH5RnquFiDcLn40GWeZXX1ycyunwl+Xp/wbujjtQc6B/5gvqY0sAvlX4OT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71uF9UbG4XLV+TpTg/aFrFGW2hJTIygEC6AL7rm0G29mUXJs6PRGYJDWUHJY2QJW2XlB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icwgkhbRsxs3m6bPaguIKkCTMkKg1s8ygpxANyIVB7QZLrLMNa0XgKy0GAIG6gHObGvu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ZiT8FQAmNUGROwBKrM7LZoMKgWgmRogyPI7QgQLibC3NPK6Zsqa6baKzAF7oM/FJ8VkZQ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RATJ1kW5oIg3MkwrDczZunnaDAgBJz25dTPRAECIiTrqgaQRBU5gDE25QmHWk2B5oCJI1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DhAJ9ENIA3JQMAToEQOQ9EAgXIKQdsAUFQSIEJ3gXAUkkGADG6Gm1hAQNtjumRE+9ALh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Qg+S9sT/APqjHGNAwf8ACF0oPj6Luu2Vu0+MJ5t/5AuknxFe2nxh5rcy7rssAONUnH+j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zgM/i+h+oPsXy7s2HO4rRDNQ2ofTu3L6lwoO+iUg2wyDbouGty66btBpyAVmD8lm0f1k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VgSIiQlbYRsppydTBTLJNzdAENHNNsE6KcmoJMKmN2MoE/QaqSZA5803MGUxY+ayLfEA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MIECNEniAQFLSQZyqC36yAiwItKgET7JlatIOxCCjeBCQLfNJxAGh8wmC29vggZykGFm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aYhI5AZCivAfhEaBWwZBkDN9y8c95Ba1pgSvY/hIqDvcGN4efiF4kO/KeS9ml8Xnvy7z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AGU0jP99fTMCB3bZlfK+zjwMdUJNj3Y/4wvq2BINEQQPVcNX5Ounw5TW3ibLre0bB+J8W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ehXX9ov/AArFXn8i/wCwrnHLUvjTTrpotAJouCzFt1ZMUH+S930832+pdm2/6JTsIXfB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TFPDYaGxNME+a7IkFsB0FeKeXpgFsWNyvn34RIOJwo3g/avoRGUXMr57+EI5sZhANSD9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4eNr2c5ek7GOLcf0IA+BXmq0hzh1XoOxh/wC8gCCbiPc5enU+LlTl9Vo+yDaFuAIXHowW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tF4Zd3g/wp/zDB31rn/lK8DRcYXvvwpmMFgrT+WP/KV4DD6HmvXo/Fw1OWtUnuz5Svrn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1ieS+Q1/YcBaxX1zgDT9EZ5LGs1pO5ZBOi0dG6hoAEykSDYmF53V1Ha0A8Bx0X/JOXx4aL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x235F32L5DSEhenQ4ctUOsNF9N7H5fxRgDEzh2fevmxgCy+l9lW5OB8NcBc0GprcJpcv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gFjSJcJbBB3V3ggLzu7ruP34Xi9pov8A+Ur4m0XX2rjxI4Zip07l/wDylfFc/iBNgV30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pXtvwfGauINtQvE1KgaLXK9j+Dok1a8jkfgFvV+LNOX0cEZNphDDZsRJ5LJ4GXWDCum3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eR3GLdFBxkTC+Q8bJPGOIcxVK+t4oZqD+UbL5LxoRxfiIJn8qbrvofJz1eHWunJOy9Z+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N+xeSqPAIGy9Z2BcQ3F5bgOZb0K663xc9Pl2nbOm0cJLx7QrsHmIK8Y8yAvW9ti76CzW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JcFypw3bly+CtLuL0AWhzJuCJX0yiwCkAAAvm3AJ/HOHM6TZfT8OMzRF+qxqT3apwum1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XW7RAIm6cWmFjLbCHTJEBQQ7WFyYBtOnNJ8SAPtQcUh86wF4nts0tqYUkm7nj7F7x7QIB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CGbZ3fYFqnLNuHlYkxK7TssAOPUZ/Qcut+1dh2an8f0NBZ0+5dbcOdeX0+gQWA7raxbr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TFyRPOFwdnQ9sZbwbG3t3JXyek6QQvq3bETwbGc+6JXyTDvEOvfkvTocS46pYs/kn/ql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GP8AyWf8oXxbEOmk+dIK+zdn5/FWEkj8yz/lCnqPpdJz6/sNvuvimLPitpmd9pX2nEnw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2/WP2lTQ5k1SDvAvp/YSP5McPiJ7o/8AM5fLM0U19S7Byey3DtfzZP8AxFa1+ITSee7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T/zFeW2K9P2/P/euGF4FE6/rFeXJ1W9L4Qxf5PV/g7f/AKXxBnNtM/8AMr/CTRBZgKgi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pWf4OjOJ4kIJltLTzeuf+EFgOAwzoGZtaJHVp+QXKZ/6OmPwfOQIXe9l+BN40azjiX0e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I1krojYx1Xr/AMGlUN4lj6LjAfTY/wBxI/8AUF11JxXMMUjMvVcF7J8P4ZWZXDKmIrsu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AI+9emYIEho5qGEZLkrUGwAv1Xjm0z3l3iMNW6y2Z+CouOYRB5hYi4gAwqDiLwFFXcOk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PEZuBKRYSY0IVCJaAZ8K8N+ESoPxdSaDrXHuyuXt3Nc4XPmvAfhFI7rBsBkmq74D+K3p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S1ceiwxhApHyJXIYIpuXGxPjqBm5EQvbPDzRy+z8Ba+lw7DU4Iy0mCPJoXaguJFohcbA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y5Fy4jovnS9ZjPEOIUua7zVgyJadlJc0x7UIMKjSWGT1Xyf8IIy8eP8AYtPxK+t1YLTE6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k8fuIPct+1y6aPyY1OHnKXtBd52UE9puH/rv/wD7bl0jRcLu+yP/AO0nD+ed/wD/AG3L0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12kG5RYrUtiAAZ6LOiCWDxErTUSSZXielDwQ02+K8l24wP0jhj3Nu6me8En3/BetqAHN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TeIfTlm4O4SJxJPD40NE/Ewh9J0VGkOb5i65GOwpwWNr4Y37t5DSd27H3LjkL39ph5eJ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JwzKjHSHDTl0XZNr0tBovjDq76ZmlVqU+rHls+5P6ZjhB+n4z0ru+a4To+JdY1IfYaxz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JNLOL4xjrOFVwI9V6vsPjMRieFV/pWIqV3sxBa01HFxjK0xPqV5ntAZ7T8UAGmIcmlGL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AC9h2BZ/oWIOjfpB/wCVq8c/Rex7BOjh+IFvz5J/Yat63xZ0+XrjG7j70jVotaZeLXuV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rlp4ms1vdgwx5aBc8l0wr4hxviK5/wAR3zXnikzDrNsPW9q8fSGFDKDw91Q5bG1rn/rq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8uMvc57tJcSSoLg1dK12sWtlvUcG0srLvNgOq+ncFoDDcPo0WRFNgaCN4C+ddn8G/H8X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eRyBsPUr6dh6bgAJnosak98NUcgAzHxWkaOabqA0+Q6KgDENJXNsnTJMW5pkW3A5oIj6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VBEeXNMk6IDfD7RhIDw2JlAOm1lnVAIcCI5KwBqDfzWbmA6lwUHyjtyI424wRYfYukAsu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BoAGUabrpGherT+MOF+XM4RDOL4Cf96p/wDMF9moEZeRXxjh1uL4GRb6TT/5gvstMNyB1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hqS3LcwjNpBtzKZAI0hIDWwjmuTYkdZSzCLJmAeYRY6a+aCGuGkOPVGfxCxsqm5EjRKJ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ggyk+M4JbcCx5LU6RKWgh0HzQZl52+KHBxIMespkQCZsoqPDWjMYKCnGxF11uMxFHBUe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KlddxrtNhsHTLWuzVdmtuT/AAXz/i3GK2OqF1Z/h2YDot1pNkm0Q7jjfabF4p9WnhiK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yfkvLVawafDd3NZ1Kr6ltAgMAubr01pFXGbTKAwvMu1VEgQ1vtG3/wALl8L4fiuK1+6w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MZ5n7gvofZ7s5hOF/lAO/wAUdazxp0aNh8VL6kVK0mXnOz3YrEYvLiOKOfQom4pD23ef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bBUMHSZQwzBSpss1rRC5zAQBAMJOcQ64heW15ty7xWI4ZgZXEXJ5FVoDc+t03Ak6IyuL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JnKJ57KxDWCZsoDCHayqyXOYmOqIZfAgiQpc60gxtBTLABIHxSgFBlVfN4C+e/hEqk1a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YL6JVAA8IhfPPwkNPfYcwY7s/wDMFqvMJPDxutJOn7RCQ/NFDJzHmvdDzO0w/FMdh6ba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MoMD3LX8ecTB/nQH9wLrQ2NXEpkDmszSsrFph2X494lH85H7tvyTPHuJE/zn/gb8l1lh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6+DfZ2X484lNsTHlTb8kfj3ilz9NfH6jfkuszhPvBzCvTr4TfZz/AMc8TH+21f2W/JDu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p29lvyXX5+oTzjmE2V8LulyKmMxj2ZXYqpHIBo+5cRxe/EZqj3PeRdzjcp94NigXeVYi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oV3PYJ0ce0n8mftC6V5sV3HYMx2gEfoO09FnV+MtU+T6tMNkgeqlziR4iBKsAlsEX2UP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887ctI4hJOw9V5OovYdvKWXECqTeQz4D5rx9XX0Xr0eHDU5d32FvxxoGppuAg+S+i4mm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8F827Euy9oKVifA+w8l9QpZTWZIsbFcdWPybp8XyLjrg/iDnMEDu2NI6gQV1xMLsuOEn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wT0JC6km4Xprw5Ty9Nwyo1vZus583qPYI5kBdFtHJd72foDF8M7mo7LSOIfmPKKZP3Lo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5lq3DOsYnyXv+O8O+m9nqb2gOqUGCo3nEXHuXz+sbdIX1zhzGu4fhy4WNNstnUQsa04wu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IGyuVy+OcPdw7ilWkAe6mWn+qdFwwulJzDFoxKmUa1d4p4ajUrVCJy02lxjnZcvDcE4t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/WqkMA95n4Lj4XEnBYujiW37twJHMb/BfWcB3dagyrScHMcMwPMELOrea8NUrE8uF2Z4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bUrPOapU5nkOi7qk7S5POUrGxAb5BWzQCCV5JnM5l3NzmB0zZIETmDvQKnC/hGXzUkSR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bLy3azjQo0XYajUh5HjcNm8l2vaDijOH4Jz3EB58LQdyvleOxTsTVe9xJzHMZ3K6Urul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5cbcugWNV4g3WYN4V06L8RUZRpsz1KhytaNyvVjEOGcuXwLhlTjHEGUBIot8VV42by8y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KdKhTysptDQ0WAAXX9meEU+E8PZSbDqzvFUeB7R+S7ymIdAAAXlvfdLvWMQTSQYy3VMz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SevJIuyi5tzXNSJdE5QQs3udEiAtWk32CxxBsivK8cxAZxQfTcS+lhxRJAaSA5140Xhq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4g/4hXqO3EfSqBj/AFZ+1ePp/m2knZd9KIlz1Jw5P0/GsPgxmJaelQhfRux2Jr4rgOGq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NR5knxHUr5fXdDV9L7AODuzmHE3Dn/8AMVdWIwlJzL0EOBBm3RTWY6JkrQA3LvgpqmQb2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a15FIgGSQvAnQr3fbFzc9CPrB4A93zXgz7JhejRctRx32qNdsCvulEtNNt7QvhtRru7J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BosII0Eqa30abaQIEhMZTdxvzSBaRIIQ4sixC4OpRrBhZPFrmR5rXw5bwsKxYAfEEHQd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BLw6nE8wvnlR0OfK9r21fTdw+kGuAd3oOu0FeFB7wuMzexXo0nK7MPBJ5SvednP/ANky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xXhDRnQwvc9mWtPZtzHOP1wROtyta3eE0+XjuJOllBsCxNx5Lrahkxquw4kIFPlJHwXW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L8vSfg+MdpxF/wAi8fEL6yNoN18k7An/APU1ODE0n/cvrAzAaA+q46vLdOGhnYg9ETGu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pMuauba27yLJWvKlkagmeqNfrKjlimNc+q1DYE/FQMrVoHgaLSLp2uBPVaS2LBYh0RGi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KCozAktunBJm9lmx7gSJ10TzO0JHmg08U3EgocHGzSAOimTGo9UZjvGiAALXQ4yeisNA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M6xOlkp3Lr+SDV2okBPK1wgrMPklTJAgG6DQtaNpCYDX6hZhxabkozHUEhBpliyYaNRq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kT4SYKBkzylAkqczZP3oFgYKCrm+iXtNFoPMoLrRJNkgbboKExf4J5okxqpFhJKGkAHWO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Mt2V5gBrZAwFNR0NI35pte3nK4fEMfh8I0HEVmUmusC4xKD5d2zP/wCpsZE/V/5QulAk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zjmJr0nZmPIg87ALgRAXsp2rDzW5d52JaPx+2f6Cv/8A2yvpPBWluCogmSGD7F8w7K1x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qtHmWFfV8MwU2Ug0WNNpj0XHVddNzG6CNFZjRZAyLq7kWiVwdVTljYBIkEn7kvETe6I9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iAGyTdQGumxVwRO/RBm4SQblSTJj3q6oeI0josTnBAixRFOMBwmQgERAjoofMEzpqEyS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6KgQNZvvCXibrEeaTQdduqDUZRoUn3MD7EhJ6KXGBmMoNXABkWBWTnMDrGSvO8T7V4DB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6w5XNDCYPmuoq9t8G0+zWJP6LP4qxWZ+jMQ4n4THsNTAhp8Xj09F4sDK0ncrte0nFWcXx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3K3NrfVdS92b2YhevTjFe7hecy7bs45vf1Q7VzqQH7YX1bh7W9yCvkPDJZjcI0H26jZ96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pmV59X5OtOHYBrZ01XW8faBw/FQTHdPn3Fdk0+EEldfxxxPDMT/ZP+wrm0+KudDoC1cY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UEOnaFrM0XeS930832+21B4aOUiCHaea2pg7wuPh3h2Fwj/0w4j3rlB0GD8F4rcvRHBO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34uI4EG0Bx+xfQifML5x+EmpVZisI7DhhN5zbCRK1p/JL8PH4g/lHzrK7zscQeJkuJ+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8dclu67/ALDUi/ilQAg5QD8HL0anxcqcvqNCzB4tRouUwyNRC41BgNNpBK3FMA3leKXd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DBC1sQf8AlK+d0nBrrr3v4T/5pgiB/ryP+FfP3yNF69D4uOpy3qXYfJfXOz5jCN3svkbr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80DCtk6DRY1/prSd4HQLalNxg3sk1oAkX9UnRqXQvO6Oo7XR+IMcf/JcvktJoy+i+sdq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y+UsPhC9Gjw46iDuvp3ZwlnZfhz4c4ikLNEnRfM3EEFfSuzbv/07wwEx+THrYK6vBp8u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W2mDspq8QoskOe0RqSbLzHb17m9nsRFQhxcwWJH1gvl5a1tyHH1XPT090ZdLX2vq/abj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Xpl5pOa1ocCSSIXyYmQJJlU5rYDhbzUVDewuvRp02OVrbl0wHuhe07BGMXUAMSLrxVFt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9hGk4uo8zl09VjW4a0+X0Zoc5lyR1m6sZhyskwy0QUO9g8+i8rsyxRLqLxpNl8j7QOji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fQOOceweBz0albNXA/NtBJC+ZY7Fvr42vXcwg1Xl0cl6NCJzly1JjDCZcNLL13YQgOxXI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7CeS9d2Hb48UTOrR9q6a3xZ0+XP7bE/QafLvW/YV5LZer7agfRaQ/wDNH2FeUmBC5afD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ONYcRqSPgvp+FOVtjYL5XwquzD8To1av5sOveNoXv8FxrCGnHfUj171kfaD8FnUictUmMO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eMpJ+xdWOL4A64jD/vmfNL8c8PGteh++Z/mXPbLeYdkHhzrOPuScL2MdF1n4/wCHtMfS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S7tFwwa4zD/vG/NMSZh2jidN14nt3JbhHRYVHD4L0Le0PDHsdGOwojZ1ZoP2ryPa3i+Hx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spOdUfUGhcRED0W6VnOWLTGHRA3XZ9lv/H6ZP6Do87LqpuF2PZkk8dogGPC4+dl0twxX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+xaOLja0dVlQPhF7qy8GZJXndnne2ry3guNDSPzRXycHKR1avqfbh4/E+MbFzTj4hfLa9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lx1eWGIP5J/QFfaOz7p4VhCP6Jn/AChfFniWkRqIXuOB9tMLg8DRoYmlW72mxrIayZIE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5iHvsU8Np+MgCd18RxD+8e+NMxg+q97xntfR/F7XYVj31arCWCIynSSvnpEUxud1NCMZ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TI3lfVuwrj/JjADfuj/zFfKGQKjS6YF19K7P8RbgOylHEvaS2nTe4gC5Ac5XX7xCabqO3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+4/9RXlzoudxvizuMY9lc0u6axmRoJkm5MmPNdc50SF104xWIli/eXrfwbguxPEyDoKX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ecExBm9MseAOjh9xK6H8GgnEcSkkeGj9r17DtFT73hGNpzLnUH5Z55THxXmvONR2r8Xx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ddhKop9p6TXRFWi9kHeId/6V0FZ2c5o1aCrwFd2FxdLFMJ7ykZaPSPsJXovG6MOVZxOX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mG5oAtsvlOG/CHWpMArYQvI1LXASvpHB8aMbg6OIuBUY1+XlIleOazXl3icuzIEiBbeU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7nhx1mF5Xtpx7GcGwba+CFIudVFMtqMJABBM2I5JEZ7GcPX5mtMAhI1GudbXovj/APLz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Th/6lke2/GzI/wBDAO3dOj/mXTpWZ3w+wvqA6L5x+EN/fYnB02QHNDyb/qroD2x4yGkN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t8V1NfiWJxdd1fEPzVCACb7LenpzFsyza0THZzWsLWwQuMKYqY7Dim4moazAQNhIWbcY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XsqN8NVhDgeRC9E8OMdpfbsLAbJN/euWxzdJsvjdPtTxeiYZXpZT/wCX/FantjxcsDG1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5eTo2ejqQ+wl+VwEi+hUVKgaWhzhJMBfIB2s4qSHOrYdzwIBdRk/aoPabjHeZzXwzjqC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qVfYKsQbjRfJfwhEO48co/1TR8SsqvarjlRkfSKHT8lH3rquI4qtjH9/iX56kAHoumnp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HZx6ZkgASV3vZwBnaHAE/pu/5HLoKT8rwY0XOp1Xh7alJ5ZUbdpGy7WjMYc4nE5fbMPD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YAAQV4fsRxjF4x+Jo417agpBhY4Nym+aZjXQL2oqCbgrw2jE4emJz3VUi8DxLBzZHs2G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MjedV5Wr22wIe9gNQhpLc3dm8WSIzws9ldq+z7+IhuIwuVuJYIg2D28vNeHrYHG0HFtb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7wvZVO2uDIgGobf0bvksP5aYYCc1QO28BXalrV7Yc7RWXiqmErEz3NYAbFhH3LCux9mt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e29IiDVrx5OWH8r6MkuLy3YZStdS3hnZHlx+wzKlLhWIdVpVGg4mQC0iRlbe66ntAQ7tF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/8IXeV+1tKq2A15OgJBXmMXiPpWMr14Le8eXXTTid0zJfGMM6phsr2HYIj6DiDHi7+x5e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7Rdx2e41S4XTq06oeWvfnBa2dgPuW9WMx2ZpOJ7uT2sp1fxsMlCs4d2LtYSNSuqZhMa5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GHeR9i9Me2GEdH54f4ZVM7ZUKYOStXaeQY4Bca7o7YdJxP2803A457obgcYXcvo75+xc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JwdTDsn28QO7+BufQLvR23Yda+IP9xwSp9sMJmJeaxPPu3FWZnwkRHl3vAeE0uF4Pu2E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Y/cBsu4YPrRpyXkKfbLAtJnvj/huXP4b2qwGNxLMOx9RtapZodTcAbTrHRcprPOHSJh6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XE3aLLBsFs7nqoqVO7Y43tyWVcl5JICHOytv6r5fxjtVxRnE8VSoVKNKlRqFgBplxPnd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H0mj5ilH3rpGnMxlmbRD69TeHSY0soZWYXOM6dV8k/lTxnLAxNOP1P4rP8f8Uyx9IZGv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kPsIqtLg33LOo8DMNvNfJP5Q8XI/nsD9QLKrxfitRpBx9S+uUNH2BOjY6kOZ2yewcZId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uFj5rOahJdUe97zq5xklAqOBt9q9Fa7Yw42nMuXhnNbisK/ZtZh9zgvrtKu0UxBHovir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W4jTEU8bWaPMfJY1KbuGqWw+0fSWNOV7mieZTOJphzmS2w5r4rU4vxJ3tY6s6NCctvgs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dX8pHyXLpS3vh9tGJpal7QDbVLv6Tbl4g9V8R/GPESf59XEcnQj8Z8Q+tjsT+8KvSk3w+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VbXiZcZG0L4kziGPJk4/F9PyzvmvqfZnEvr8Fwb31HPe6i0uJMkmLrFqTVqLRLuHVJMg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mNUOcItEnddB2m43T4VSBjPWeYY3clZadni+JUsHSe+u8Ma3UleA7S9panEfyOCc6nQB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n4rxTE8QqZ8U6w0pizW/xXWvqz7WnQrvTS8uVr+FPqOnKzM47uJkn1UBkXMkrSnXpaAA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ehXeIw4zLI5hHhJOwG69N2f7KVcUW1+LZqVHVtBvtO8zsOmvkvO4TiNTCYnvqdJjiNM/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xCT4MOOhn5rN4tMdm64jl9LwGFw+HotpYanTp0m6NAiF2FNjYkgBfKD2z4oz2W4Qxza7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zMEPJjv8y4dKzpvh9gAZlACh5bIgL5O3t1xgDTBn/Dd/mWVXttxmoZIwo8mO/wAynSsv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Clz2/pe7dfJD204oTJdhwelI/NL+WPFP6WlY/wBD/FTo2OpV9aD2xaSEy/oIHVfJP5W8W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HzSPaTi5HhxYb/hhOjY6lX1xriRtCUmPauvF9i+NY3iFXFU8fUY9tJrCwtYG6zOnkvYs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icS1E5TUBIsSea8N+EXDh1BlW+ZjY9CQvdEzO46Lx/4QnTw2oAB7JFrnZK8wTw+dNP5M9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TvqnT9oL2xw832932e4Bg8XwnDYivhhUdUbJOdw36Fdk3szwkktfgRPMVH/5lv2Pk9ns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uGgSc4B5RuvHa855eiKxh0X8luDNBBwTTuPyj/msz2Z4KWtBwIB5968fevQ1G5Wkg2AsF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+H4hVpYaq1jWOAADQdgUibTOIlZiHof5OcDgj8X0sw/Se6/xSd2b4LHhwFMnzd814f8A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frTC0b2g4xr9IpfuwunTuxuq9q3s5wYOA/F1GDzLvmk7s7wYEAcPpwOp+a8Y7j3FnNj6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3xQtAdim2/8ALCdO/k31ek4vwPg9LBVHMwrKL26OaSDr5rxuIp06ONrson8kHeHxZrRz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DE4mo4DZtguM1rW6DXmulKzHLFrRPDOoV3/YO/aKm2Tem4n4LztYyvTfg9oOPGH1G37u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/GUpy+oRMaHqpflaTp5pNMzAUVWuBleN6Hz/ALe154k2hlgBrXz1P/wvL1Au+7fZhx6m4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zz3hevS4cL8tuGY13DuIMxDG5iARE813tbtliTSIoUi18WzuC8q53iTbrK3NImcsxaYj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VIzDYaLji5sqqnRQDqSqj0XAqgp8JrvcTDax06sI+9dROao4xqu/4fgy3sjVqua4OqVM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D6LlWe8t2jsmsJaV9Z4VVDuGYUyG/km39AvlNS8rtMF2ix2Fw7KDRSdTaIaXAyAmrSbc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PCd7hWYpol1I5XW+qf4rxbdNbiy7V/afEPoVaWIo0alOo0tcMxFl1BpvoVstQQT8lNOJ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hThmaRzXsewnGWih9AxDoq0z+T/rN5ei8eVlUY6Q9hIcLyNQutq7owxW219qZWpuI8V1s0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mH49xShlDMY/L/Xa132hfTuzmMqYzg+Fr13F9V7AXECJPkvJek1d62iXcOdtcnoFxcXi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0MYCSYmAtjeIXTdpRPDMS2XCabiYOtlhp8+47xWpxTFueXHux7LeQXWd25wsEqL7HoLh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47OF57oFF06CPNd12cxGGwGKNfET3gENMSBz9V04toEwXzYQtzG6MMxOJfRGdrMAAA51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8CDJzj+6V85DndEZnbQuXQhvqS+iHtdgw4HM4+QKjEdrsG+mGsc8O1ktXz6X9CiX9E6M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jaYb4y6NQ2yyf2vwpZBDy7o0/JeGBN80Jg8jKdGF6ku043xVvEq7SKbw1rcocYXTublY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rhlMXW6UivDFrZY4jSOi+jfg6JPZ2nF4qP8AtXziuYaJ5L6f2Ew78N2dw2YAGpNT0JkL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i7VNdzsunotDJ1+1Y4gyDfReV1eG7e1nU34RwEEB33LyAqtDRAklen/CK+Dgm88/3LyL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eo2c/Nsu7o9qeKUqTWNdRIaIBLDP2roZFpIQ52TrK6zETy55mOHox2s4r/8Au/7B+aD2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/c/ivOipOgWgNpU2V8G6XoG9q+KtBn6M79amf8ymr2o4nU9o4YeVH+K6HNzKRqNA1TZXw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i6meu8E8miAsRDRA0XH779GT5BGZ7nBoEE81cRHCZmWrnwqwfG+IYV1TD0hTNDL4RMG5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fERrF4Wb2ZcU5w3YB9qk4ns1HbueIr1K9NgqNDSCSYMrAyFuYaIJssnGVqsRDMzl3vYI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/sX1hjhm3hfN/wAHWFdU4rVxBADKVMt9XfwC+lMFhoV59Sc2dacKLgDyRmFoNuoQXX2T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64tCUCBI9QqIEXF0hARG4zwAtWg2ukII1WkeGy2Bo0v0lW1km/xTYDkEg+asDQfaoEGW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a93tohzRA5IBg6COZSe0CJEwdkwb2EKnGQLgHkUEkSLboDIsLqxliZCRgn2gEEACYLYP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AEkAqnQIgygh4zGSCEyL8rKg5ub2gB1U5m5jBBHOUCcAInUoiOav6w0jrsqMCIII6lBk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daPILbOHvQCNZHqgyI8U6gJTBBuFsA3mJCIEDxCYQZ2MkhEkRyVkWGaPIJOAnaECsSRo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R7O6CQJuEFCLzC8T+EskYPBgf0p/5V7YZQ2SV4r8I9OrUwmE7qnUqkVSTkYTHh6LVPlC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VSDuk6nVAJdRqtG5cwhOhSrV3ZaFGpUcdMrSV6sw8+Jdh2fpufxEhomKbviQPvX194DK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C8N2R4BWw9ZtfFsLSSHEeWg99yV7imS6o5zySea4alol2pXDdvi1WgsfhKhg1mYVmHW0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RMDSAm02gFB0iPegbW3TeToAEUjAuLrWJEwFRxqkmNfesjPUnYreuLARHkuOCQ7Y8pRD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GRePNRXMUXzGioBxbIOyKpxEC0k7q2tncELITs5U1sQMyg0PksKr4aRBBWl+ZWTg4z4g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XEccx41JqnfRdQRlu5eh7S4LFnjeMcMJiHNdUlrm03FpEDQxddWeHY59xgsUfKi4/cvZ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617pPhC1w7MzpdoufT4JxE3HDce49cO+PsWtDgnFnvyM4fWBP1njIB71rdDOJkcFaa3H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fQfxC+sYERSAOi8r2X7NP4e59bFGcQ61rwN/uXsKIDWgGT5ryak5nLvWMRhyAZAjVcHj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dO+xcuWgDxFcTi9PvcDXa0yTTcIGpssRy0+M1aZeIG26zaPyZETYrs24evp9Hrydu6d8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hMQWk/0TvkvbmMPPiX1rhlQP4dgmNiWs8XSdl2DSd4Gy6/h1FzalUUw3usxy+UrsgHAL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Dea+c/hFtjMM7SWu+0L6OASLiF4bt5wvHYyvhn4PDVK7WtcHZYtcRqVdOcWS3D56+Q6S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cTxJc7LAGv6rl07uz/GXC2ArEfrN+a77sfwLHYOtVrYqg6k4vZla4i4h0mx6hei9ow51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AuIXIGYRLrcllRAaACfitiOsryuzwv4SqWahgjBMVXHX+qvCVGwAS1fZuJcPwvEGBuMo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1J7NcJE5cIyP1ifvXWmpFYw52pmcvmlGn3tRlM2zuDZ5SYX1vAN7itVpRDWPcJ9VwKXZ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wOaQRBNj713dJmQkzc3JKzqX3NUrtchjpMApOndDef2JOJyrm06TtW4HgeONvzRXyim6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06uI4Ri6VJpqPfTIa1ouSvl34m4oLDA4n9hd9KYiHPUjLBzl9G7MVc3CMBSn2aLT7wvA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X/YXvey2ExDMHRGIpPollNrIeLyAmrbMGnGJT23BPAq7TPtMv/eXzYwLWJX2jE4SjiqB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rXiQfRdceznCnD+YYUnrSCxp6m2MLauXyN0kyYUiHbL67/JvhJMHh+Fj+yb8ldPgPCqT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ii35Lp1k6b5bw7CV8a4MwtJ1U82jwt8yvo/Zvg7uHYQd4Q55MuI5ruO4Y2hkpw1o2aIW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yXG99zda4culZtpARVeAxwdqoa1uS7lL8mUiSVhp8x7UvntJif1WH/hC6PFXIteV6ftL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vg8KKtJwbDu8a3QCbErrD2a43Ud48G1v+M35r2UvWK8uFqzl01PxVRF4XvOxuGNLAvrV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XD4V2Nqtcw8QfTbTFzTpEknzML2dHDU2MDGMyhogQIELlqame0N0rjvLy/bQj6KyALVR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XtO2ODxFXCNGHpVKru8BIY0kgAHkvJM4bjx7OAxUc+6d8lNOYwl47uPG5QabSMxaCuX+L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l3RVfiviWWPxfib82LeYZxLr+7B+qB6J92B9Ue5c88G4ptgMQf7qf4m4rqeH4j3D5pmF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RUBG67EcF4s6zeHV/NxaPvVfyf4zaOHu/e0/8yZgxLrCBO6YLeUrsx2c42dOHPP+LS/z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dw9wH9tSn3ZlUw6vNEzou+7GUe94lUrkS2m3KOUn+AWOG7M8TrEd5SZQadS5+Y+4fNe1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NpMbI1LjqTzK53t2xDda98u1pxAhvwQ4TMNKtgIEWCRFvaXF0eV7ZNq1+G4mmyi/82X5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5lWgtttf0X27EUe9kOdIO0L53x7sdjKWIe/hjWVaJJIpl2Vzel7ELvo329pc9Sue7xlR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7Y9m+M6O4fV6Q5p+9JvZjjBP8wrfD5rtN4c4rLqqD6neOzucWfUB0b5Ld5lodAE6rvG9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8UGl5BzNc9oLeW6dPsfxypIbh6Iad3V229ylb1iFmsy8xUdklx0C+kYbC1KXY+qys3KW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0n71lwHsJ3NdmI4tWp1Cw5m0aYOWdpJ18oXpuL4KriOGYyhhsveVaD6TQ4wPEIuVy1Lx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6JsJ1CKs3I3Xp2dhOMFoJr8PaetV/wDkWtHsJxJ7or4rBU2fpMzvPuIC7dSvlz2TLlfg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CGueynPUAn/1Be4xNOWQ4SDY+S43A+E0OEYGnhKDi5o8RLtXOOpK7F1IBkZiJ9V5LTun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xDBvwWIq4ar7dJxbcajY+oXDu02i+oX2DtL2YwvF2d4XOoYpohtZomRycNx8V5B/YHiA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c33iCu9dSMd3OaS8W+7XBwGi+2dmsp4Vgpse4p6fqheEHYHihYYxOCEjcv8A8q+icIwn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Z1Om1pI0JAj3Lnq2icYbpExy7EgGDuN14f8ACXbhTJA/nDb87OXt7QZldF2m4GOM4QUW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TMNDrcc1is4mJamMw+P3nQD0QQ48l7v+QJkg8TDv/wCn/wDcq/kFAB+ntj+wP+denq0c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5M2jmeq+is7B4Me3xGq0/wD8sCP+dWewnDybcUqk9ML/AO5a6lU2S+bmidgCehSFJw2X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FDiFQnm/DgD/AJlgewriP/EW/wD8Of8AOp1amyzwuV3JLKV7sdg3H/6jHQ4f/wByf8gn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v8A+9OrU2S8IARsiXDb4r3v8gdJ4lbpQ/8Acg9ghMfjMn/+nH+ZOrU6cvCBx5Ku8AEO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cTN9vo//ALlLvwf59eKOkf8A7uP8ydWp07PDl9MWi62okhod9Uar2B/B83/7m79wP8y0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P7gX/wCJTq1OnLj9gHB2LxkOiBTt+0voYPgiZPNed7M9mGcGfXd9KNd9XLZzA3LE9TzX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nvO62YdqxiMOBxAgMN18cLslarawe6/qvtWKw7azSyQJ6L53V7EcSdVeW4nBFuYkXeDE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y8TMdnmu+nYqTUOy9H/IjiJBIxWD97/8qn+RHE9sVgz/AHn/AOVejqVcdlnne8cgvdzX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rGYNp6Zz/wCkJO7C8TB8GLwbh+s8f+lOpU2WeczuO6ed3M+5ehPYbic/zvBftv8A8q0b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gweXj/yp1KmyXmsz41RLpmRK79/Yfi8kfSsCf77x/wChI9hOLx/OsCCf6z/8qvVqbJdF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Arvf5C8Xj+eYD9t4/wDSmOw3GLf6Vgf23/5VOpU2WdEKh/RHvVB5P1f+Jd7/ACG4tA/0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qh2F4oT/ADvBD/Ef/kTqVNlnRSOXxXY9nXRx/BE2Aef+UrnDsNxdp/nOB/eP/wAi7DhH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EYivhclM5vA5xcTB5tCza9Zha1nL3FAksBafQoriaTi3fVPD04jMSep0KKrS5sSQCvK7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OIlpuKxkegXXOYQ4zZe7x/ZCvV4liMSzG02Cq/OAWEkWA59Fxv5B13XdxOkJ/wDIJ/8A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r0mZeMP63oi3NeyHYB98/FGz/wDy5/zKz+D+ACeJt9MMf866dWrOyXiSRzSJEar3H8gR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4/9aG9gGT4uIuHlRj/1KdWqbJeHD4tJ9yrMI0+K94OweEA8eOxBPSm35pt7C4Ai+Nxc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JeCLzskXujb3L3x7DYDL4cZjD1OQD3Qrp9h+HtMVMRjXcspY3/0lOrU2S+d5nHT7EQ86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MvNfiAH9qz/Ip/kRws6VsdM696z/ACKdWpsl86a187+5AkatB819GHYbhwmcRjT/AIjf8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95jCetUf5U6tTZL50w2M6L6p2Rk8FwBbBaaImellxWdh+EiJdiz/AItvsXecO4dRwOHp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ATJhctS8W4dKVw5dRxAEeq8F+EcgnBvGrS/TyC9+W+ER7153tLwA8XFINxBpGmSScgMg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8sLnPMnfZIUg4y9x8l7ZvYPX/vMx0o/+5DewjWugcReJ37kT9q9MakOWyXjWMY0Q0FVl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E0m/FKpH9kPmkOwTJ/8AEqsf2YWurVnpy8a5rTqT70gynyn1K9sOwdEOg8Rrz0YFR7A4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b8lOrU6cvEhlONDPmVJawbH3le5HYHCAQ/HYuegb8lbewOBtOOxn/B8lerU6dngoZ+iU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B3w9wk47Hf8AB/lUP7AcOY6DjMaess/yqTq1WNOXz1xZyUl7eR9y+gHsHw6SPpWO/aZ/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uJxs/rs/yqdap0peBY4HQLdsAXK9sOxGBHs4nGW2zM/ypjsVgD/tOM6y9o/9KnWqvSlw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YLQabSfeV9Ca8B0a2XScB7O4PhFWpUw7sQ99QBpNRwNgegXd5RrMLhed05h1rGIwHOD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9sw1/CsaYuKJI94XrHtBke+Cuq4rwyjjqVSlUL8r2Fjg06jVZjtOVl8kxT2uki0rNntB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EYgnWDVKuj2L4TmzOp4jy75116OrDj05czsTLuzeDM/px+25d81jx/1KjhuAocPwdPDY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J1M79Vy7a6Beee85docGu07GV8r7Xuy8brGdag1/VX157QWEC8rz/FezHDMfWdWxVEuq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jYpWcTknvD5X3o5pd9tK+jjsdwTfDvPL8s/5qz2O4KBfD1R/jP8AmvTGtDj05fNe/HMe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8kOCQIw9af7Z/wA0fyR4Np9Hqg8u+d8069U6Uvm3eph5d7K+kN7I8GOuGqA8u+f81yKH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H9ao932lOvC9OXzOhRqV6gp0mOqVXWDGCSV9P7IcGPCcE7vyDiapzVI+ryE9F2eDwGHw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ROjGgT5lcwaANF1x1NSbdm60wprQHDW6ioPDY+i0zG0RO/RJzS5q5tvm34QaQPEaJaDI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DoAvrPG+Dt4iKjS/IXsyk5AXC+xOi6EdiaIs7GVyeYptXampFYxLnasy8RhMLUxWLpYe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TAmJ1XcHsjxhsfk6DvKqPkvVcL7G4bCY6jihia9R9N0hrg2PgF6YYamDpB8yrbWn6SNP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05hhm+dU/cF23CewwbUY/iWIa5jTPdUgYd5uO3oveto3kABWGXIaR7lidW0txSIdPjuH0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hjmZWsHsiNLL5fxDCvwld9N7S3KYjkvs7qc/VHmuFi+G4fFA/SaDKk89VKXmslq5fG3v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oO7JcHL5dhM3TvXge4EK/wCSnA8t+GCOf0it/mXfr1c+nL5PVdIdA1XveJ8F+mcNwuJw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GptYjqF247FcDe4n6K9o5d9Uj7V6Clh2UqLKVNvgYA1onQBc76ueGq0xy+PVQ/DnJiWm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tZpMSJ819rh7GFpgtOzgCPcVwMRwvCYkzXwGCedZ7hk/YtRreUnTfIaz2C+nO6+rdinB/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963o8C4Y2/4swPrQbP2LsqNGnRpinRpNpsboGgAD0WNTU3tVrtaENkAldXx5mfh2JAk/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1Em0CFD2HMQAFybfD8LSrh5Jw9e417t3yXKNHEHShXn+yd8l9abhvG4ix6KxQAi111rq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8gOGxY1wuK/cu+SBhsU42wmKP+C75L6/3BJIIBTFItGgV60+E6cPkP0PHf7li4/sXfJP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f8B3yX15rDojujMkz5J1p8HTh8g+g4//AHLG+Xcv+SscP4gY/wC78af8F3yX1yow8z5y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60+Dpw+S/iziJv+LsZ+6Kf4s4h/8AbsZ+7K+s91Ol0m0cpMGydaTpw+T/AIt4lFuHYqOtN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cPr+rQPtX1g0JIJF0NogGITrSvTh8+4P2TxuIxVOpxFooYdplzMwLndLaL6PSDWMa0A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APmqAYLLne82nu1ERCj6eSh7Q5sQQqt9UGVTtJWFdBxngGC4qaTsVTcXU5ykPLfsXUns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/ileye0HXRZFre9HULUTMcGMvJU+x3DLQyrHWo4FafyN4YTcVo61CvWBto3TygCyu63l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osyt+9cod2N4ZNm1o61XL15ZabJBmbbzTdbyYh5eh2R4TTM1MK+s3ka7xHuK1/ktwQzl4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/evRFgSbTuSm+3k2w8tU7KcMe8FmFqUuja7/ALym3snwtpBOFLjzfUc6fivVFgjZIM2T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+DN/FVSjwzDU2uJFmw2YPNeQHZ/ipxoZ3NMFzSQDUGxX1rug0eEADyWZo8gFYtMJMQ+W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KP74QVzMJ2Jx1WoPpVfD0Wf1SXFfSBRG4AVjDjQwStdSybIcLgnC8PwvAtw2E0Fy52rj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2VTkDWgBoJKbQd2mPNYaaAEDZISRcQgtv7R96Mp2cUCjnMJQBzVQdz8EvFcQIRHKbmcfD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XXCzYDYA2WrbATr5LYYMalP2tAZ6qqY8PiEnorgkQD7kBlEAEn3qHASGibbrR2mlkW2B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QlDiA7xASUHwxF1QILrlBAE2yiAqIDpFrJB1/DEHmrzB1rCNbIJazLO6TmidfRUfZ3A6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sIidBBRnaenmm0+IyfIBAnTLQJgWSJItlKvO2SFPeN538kBAIu0QlA1DYQHAaR7k84i5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BPNAASzja6AylMMA0CgkzcHVUXHJoQgHCdpSiNAEFxIho96o5iNAgASNdOiio2TtCsGB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/Dh4vBHkuFwjhbOHMqMbUc4OqOeBFmgkmPiu2cCJLQDKlrby4QeiKRpkTlmSuRSpZWam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KANZ5qBt6pgQbKCSFoNASLICfJLV+linlETAReVUWIAyytWVg0QWypJvIF1GaJmyKMY8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fZEDzW1RwOgusXEyOiCK4H0d/OFYiAEqzh3L5TMZRqUDAHRMXFrKR1Ta6RCmBU5dSPRQ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HSJtzVGT2ZthdZtokbLcASY0SJ5oMxSOshPujYSrF+UKmuG0pkJtMjRaFnh29Ug4iwGq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sLDoh1Odmn0Q42CRJtAsgzqUA4zlBWZpAkwzRbvqOGgCed5Mj7ERNFkfVIPmtMsH2ipN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6KK1LSDOYqXglsAgIa60k+iC7NpZBg6m6bZUxSLT7IK1a47wmX5dvigkB0CWCUEkOFvc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AJQZuAJMsUFrQT4YTL3aEhAdOhsgnK20ghaNa0EyUgdggwJsEA3IHapkgb6pACAQL9UO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jupXsDB5rkv8hCjN1Co43dttLTHktWtAEARCZcM0Eqs4i6gQg2iT5Is36t0wRYifJMv2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gT7CA4B1wB6q8wiYEIqYN/DCmgYDmkXK0FQggQIWLTFQ80HJDXNaAIIUuD9ICVGoYIdo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CpmAEtEocxxAIIW7nNi1wpDg4SAfRBjY+aq4A5q5ifCfek55PTogzzWMnKoNMyPHPouQ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AAhBi6mTqShtMnRzgFroDugG2yDM0XATmcUu5gXJJ81s50iFLQ4E3t1KDPuwBFykaV5B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C5EIEGiLEyEBgI1VktibyggGIBTITWEawtAP6w8lA5EaKg03tJQMWdBCZ3khRmLREQrY4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g2gKS29wVoWu/SiUFhA9ufNBgKY30KrI0WbotWCoR16FMtftb0UQu5aRpAQ2k0yqLXWL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655tQSabQbElSGNM3VkVDoQPROm0mYy3KCW0QQbkCNZV4ek04am4kZi2SCmG5GuiJjdV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RZBGVos34qC0A3JkLbw54hSWh9ogc0GBAJibhIMBPiGq1ygOg6dAmWCSbdEViKYAgEqo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CGtl3iiNoCCfCR1hIgHa60ygTqOSVxqR0VGBa0ieeize0ZfDbnAXIfmzDLEJXsRqoMe7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HktSCeiQbJn7kGYps2IJhPIzQgk+S1IAkQmGEA6T1VGLKbZs31KWTlAjktyAAOSMgi10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spkgRIW5a2SRAQ0eK3vhQYd2STf1R3d9ZXJguJAIlIMGhJtug4pogEgAz1R3Ui1oXKcx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ADnCDIsAA+1U4aX/AIpktAsQSgESNddIQS8EEEgRzWD6YdMWnUrkPcHHKPsUwBrJ9EGH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7EzA1gSuS4AwW6KQfHoSEGJpgnxRPmjug4EEaLdxP6JUFxG0+qDIUmgeESh1MAQTda5y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YEHZBBpNkSASd1nUo6TIvstyHgRAUZXEa6ckCFJs3Gm6eQWkGOcplr49oD0VEVIbdBn3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DylXlfJBNlTMzRc6aFBApgTtykrTu4Bm6cHnMq2tidfeghrYp6R5K4BEgDqgAXm10jAtp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+CksA1AlW5rLReUjlsBE81BORsjkqyNOkQEmxMGPRUWgXhUZkCQPgnABIIjoVQgu0+ab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8oF/sCAwRpfotATOh9yDroY6oMsjQN+tksg2Jkc1s+wE78kmy6ToggMa1otZTkYZIEOW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mHkqM8gi8X6oDR5dVoAZIAnpslDjMthAZRbmoaAKrrCY1C0a2RJF1kZNeIvCC7RJM7LMt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yxFtEQeevMIjE02TA05pd03YLQiNNEyIjmgzFNpOiBTB1CsGbbeSY1vrzQZGmA85RNkO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dl5C3vWrvZiYO4VGLac6ASjLeDzWog6OFuSGkGdoQaNZYGIH2rPECalmwYXLaZYJIXGx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SOLkJcSQ0KXtgaBbPc11reYKmpUENuYnULKsmNJMiAFoGWmLKmkG5udktZEQgDEyC2+t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AhMNm8/BUIQJIA8lLwBo0ElPWY21siLGPaQRA6SgNcCJOvIKxY3+xMATvf1QECBJJQBe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xyS22kohWymAbqe7BGknzVugAg2CBGUZbxyQYGm1oghNrBcWstCAL2DkZgdBmO8FRWQa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1oOhnda6G0qd5FzyQIMiSRI57ptYCdPciTmPhKoPdcjKgILAR9qQBmYvzQHH6wCoF86th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LZIifRG5J9xQwmIn0QS9pgSLRqk1gLRABPRV4jaYCJI0cSUA2nzQbG4nyUz4ruJPRMAT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QUCzrEQoIbMyfcmMsCSgomGXukLG908rQgNbIKBODTBOqnKMxmNOastA3BUuiRBHogBl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Bx5J5hEmyALgIspc9ovBCoOGyXUxHVANIJuD7k8xzCJR4SblEt+sZ+5A80GwKTnDUTPV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BHqgzym5AgJgmIy+SoaahSQNkBlJF7DyQQYvCpvIOv1TPVBIBtER0TE6xAQQIsU4bs66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VXlH6UJZL+F1uqCb8kaG4Vlot4rILBu6UEtG6qJOgSDZsHDyQGGQJEoGJ2TvtAKIIaSR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dAvqnPJTBDRIui86IHMk8lJaC9ttk5vb3IcSHjyQItk2CU5eqouSJEixjyRBfc+VkNkh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IE5viCREbqotYpTEaFBBhxFwgi0gqgN49yGgbBUQZ2OibRfUI8MwfsRkGoQKJdzV3E6J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bXuIITJdCnK2SIKbW21MbIDPrmkKmutIKTYPMosSYCAJBM6Jttqpy8wEHoiOYwnQaLRh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Fo02kkLYtpdchPM4GSYQPZkWTa2W73QBmbP1SIJnxWVGI/rIAaBe6gkCZ8SeS9yfeqyA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ACB5LWKMkm0kIIhuuuiG07C5IQPLAsI81Iu3n5KiwOtJCcZTDQgIFp1TkA3ItokGeL2i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5oYLGYQ1gF+SeUNMlAiDrqlt1TGVwJGyLEeEXCBict7KQCDsQmLhBy66oFttZBBBF/ig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iBiQNjPNK9zYeSqYF0p9EDsACFIEm5VQIgJAg7BAgDNjHmgteTY3TloJmFQLSZgR1Qb0g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ciFNjB5IMX1QVkjUzKUOEzcdFF5Aueip5PogDMm0QkYAkqicuht0ScRt8UFCoQBI9ZUl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9oTBvaCgzc42ndYveNQt6lQAiWx5LEua46SilUf/AKM+BstHEAALGtUHdOgGNFbjIGbS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1aREiyzzNI1gqiRl9oT1QVZI6gzZSCL3HuVNLSZQOSQTaygnbLZaBwAulLTeyIhuXNBY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Q0NOjvVVA3dKYVIg3IA6JBoJMT70Zpde6TnNa6HWQMATfXzTInRNrm30KklpMtPmgbQD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qYQRKo5TogzcIb7V0DoZ80FwMh2iypvAZc+9Qbgg6C6QsLgqRUbEqnVGROpQBAAsFJZm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VQIhBDad76JuafJUXiYDgs+8G5koAtty6qXUwbTKpz4AzFIVM1xCBBoFhoFRjqoLwZB+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QaOE7qHQIvqjvBzWL6wDgI1QbEHa4SaHc48lPetA1v1VFzRdAObGpupItqpNVs2KZqtF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0hG91iKocSMwQagAs9oPmoNXyQYsUiAWwRA1UNqczdI1Z3EQg2m6zDYc4u1SztiZ96BUa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LlWWgu+a4lOqBUcJsLLUVB3llFbjU+IhAZlBjVZUX5i7NC0fUaQAFUI54i0802hzR7IJ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RQ+rkcJeINojUoNwQQItKioCDJcPVZMxDHhrueyo1mixJE80CMkDxCfJDWONw5vuQ2oI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rI6PE73IawASCo70bOBSNRv6QRF7FBjko70XuFHeAzcIrkC2gQSJifVYGo0HWQjvmHQ3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+t5WIqdZHJBqMEAHXqoNnEFvisUmvAbaPcsn1YBJIUGq1rJkC+5QckO5mQnILbD4LjCu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2rIjktdDrCFeY25dSuI2q2SZCt9VrtH35KDYkk3VNIJiFxe9aOVlVKtE5XNHOUGpyi5l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zXE7E7KW1xeSFRvA7s6DpKin4WAAiY3UGu29xKnvWPaHEiEHIa45QXG3kk6pnbzHOFxn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dZPxbRPjGVQc01Rlga8wkw+pj0XXivT/AEhBVsrsykF7iEHNE6Zi1KCCRmMbri/SmH6x9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N0HJEQbmdYVFwDbkdSVxBimmAXX6pnEUyYLh0KDkh2lpSzNECQOgK4/f0yTcEeaRqsaJ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zY3+1Oczrm/JcXv6c7XQMQwaFsbmUVytuSUnUC64/f0wLuBHUpDFU9Jkf1UHJJ9w3SJ1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lbxfFP6TTECfcg5QJI1BRYCJMri/SaQ+sPeg4mnMh/vKDlE3sAQdUiZESZHXVcX6UwaO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6IOUCZMgeQVCTFiFw24pkkh10ziwASHADdByfrQWgoI8VlxvpbbQQkcW3SUHJc6Nrozw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NYUvx1FogujyQcsnNeIhQDLpAkhcYY+gHXfA+Cf0qlM5xCDkZjPswkDmklcZ2Lpa5mye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49EHIgvE3CIsBMEfFYnE0wPaA6gpHF0gBLm26pgckidSlll0A25rjOxlI27xonyQcbTD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+TtOYVw7LIIgrh/S6UXdK0di6ZaRIjnMJgbDMNXwqAJ+vK4gxtNvhB9Tuj6ZSGjhfqmD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gCTErhNx1PpPmg4+k0e17kwOY4eIXuqjWYldc7itG7Zg8iI+KujjqZYJcAYnVMI5zwA2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hx9InY+qPp1L9JttimDLlRt8VbWWgk+9cH6fTm7gCOar6dRNMuzAlXBlyhExJjqVbmsI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RJALxqtH4+gJAe0pgy5RuOiDlsJNlw2Y+jBh4EqDxGgJDXtMbypgy7CYbfXkmwAjkut/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j8Z0Qb1G+9MDsmiARmI80xBNybarqzxKiSSajD6pjidGI7xnvCYHZkCZzG3IpGb+KOi6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xbUKPxrRJkVGDpITA7EmIvBSMioXarrncVpB0942IUfjSj9V8k9ZTA7YOEwTbqk46GJI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h089ISPGKEgFzQOpVwOzz/pNuOqnvJ1aV1x4rQJ1BSPE6UzmTA7OWnz8khlm32LrfxlS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3gFMDsJBqnoFQb0ELqxxKmKpEky2dFoOItIgC3UJgdhlEicoHkrAAMarrPp43YbJ/jFv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0CGgbeYWeKIzjxRb0XFpcQpuYBnbcaSsMfj6YqjKZ8A0EpMGXKlhP/ULNz2xYi2y6/6e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xD6wa4ztl1WcGXYAzcGEm1PFGWPVdcOIcqdQn9QpDH2k06gO/wCTPyUxKuzdUyxJ96Yq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73WFCtG0sKG49+cAUKuXc5Cg7gHxSRc9U5MxoV07se8PtTrX2LCobxig6qaLXZqo1pgE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cCTYokDe5XVvxzyR+Rr/ALt3yUDiNSTNCuR/ZH5JhHcF0WbJlIvvBC6l3EHgR9GxH7p3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sCdPyTvkmB24cIJSLh6FdU7H1Qf5tXj+zd8kjj3Afma5H9m63wQdo50EQfQpEz7RPkF1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EE9KTvkqbjKugw+IB/sXfJMK7MO8Niq2vuupOLqRJwuKJ5ii75JfSqs+DC4mP7JyYMu3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3XVjFVyD/o9cedM/JL6ViAZ+jYk+VIlMSZdpmM6z5pl0EDddZ9KrT+YryOVIo+mVyT/o9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mJMuyLvDqCm2Q2Q5dY/E4vIQ3C1neVN3yS+m4lrQDhMROw7t3yTEpl2mfw7kINm7T0XV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FeXdk/cqGJxJcIwWLA/snfJMSZdkclogFO03Gm4XXfSMQf8AZMT5mkU/pOJP+y4j9gpi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T0BkC2i604iv9bC17f1Ck6visv8AN67v8MpiTLsTlNyL9Cgls6GF14rYotA+jVRz8BQK2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PZhMSZdjDehHmnDcsgQSutFbFA3w1Z391U2tij/slZsbFqYky5w0OZWA0jW66wVcU4mM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VacNUEeSbZMueba6FDsseS4Ln4s6YV59QpNTFzH0WpPp802yZhzswzAZTCYdtFl1+fG3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Pjz/ALHU97b/ABTbJmHPzCSNUw6BuutzY8NJOCqT5t+agVOJvyubgjG/jb802yZh2me9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dUX8SLvDgz6ub81QPEon6IZ/Xb81cSZdkDGiCSdZ11XXNdj4/mhnlnbb4qmnHuMfRX/t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NwNoQSCNYXXn8Y3AwbyP12fNP/vAiPoj/wBtnzTbJmHPBbAIbdUXQ3r1XXEcRtOFP7xv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h6vb80xKZh2DiDqEsrRcCOgK61x4iASMK4idMzfmrY3HvZP0Yjo5zfmm2Vy5pgCJE7c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4jMHCgjn3jfmm6nxEXGGaXf2jfmm2TMOwa+0RdQXEGZK4DqfFMsNwzAetUJNZxXR1CkP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1byTZM1CDzXA7jiRd4qVO39dP6Pj9e7YOgeFNsmYc4vBGgUOeTUbFlxTQx5FqVMdM4UP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pZRM/lP4K7ZMw7AuBvYlIkHeVwxh8eBdlP8AbTFDHfoU/wBtNspmHKLoNiSmXAxcrgnC8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OCGYXij3ZW06Obaasfcm2TMOdnudIU5xBmRHJcDuOKGR3dIEWvU/gmMLxIiXdxP65+S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tmSmHCNVwfovETqaAHRx+SHYXHhhl1IcpcfkrtkzDmT6hMPAN11hw2Pawlzxa8tQzDcQB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5JtkzDs8zUB7QYmCurdS4iMwb3DiNi8j/wBKvDDGlhdWptaeQfP3BNsmYdmCEGwsVxQ5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ZBW7biFFWBqgEEGAkJIN7p3jVApPOZQdNEAHcJkHZUcxhERqtWO0BsoYTmkQtYnTVaRU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UAKBMiy1gOt8EDAEC4lBgiFJaAPZRk8IN/JBVw2NkRbT0UuZHNTLnDeVBcOy6AeabWka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MoIMwSUF89yiSDECVGSP0iqgXBmUFNEXMKhIbdQGNiJKJa4gAuQM6lEHp6qQ1sbx5qsg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3eaA0X1TDQR7JlAiQ0SB7kpGYSmA0biBsnY8kElzQUBwIuUQOVkGIvCCptfRSXAXGiQB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myBVK2Rp+5cGriqjT4KVR/k0laYh57+iBMZwPiu5aGsJIkCJ81qtcpM4dAytin6UH+oV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u3kBd8xzXOMTHOVqT4wBpFyVrZDO551uJxoEHCVz0ySqFfHGxwWJ/YK79gIJDXOJN77L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rcnWFdkG6Xmn1cfEtwleOrUNqY7KJwdbyyr1bCC0tcRMbJMyuIBuJtOqbINzy3f4zMGf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Y4+zhKseS9a17PZm4E6JtDHNJc4lsb2hNkG55JtXHFwa3B1uphV32Mc4N+i1QdrL1tNt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JzWuDhDxO4N02Qm+XkajMe5wjDVPcFj3PEmgkYWpfS4+a9qQJIgR9VDO7c/UCoLGE2Qb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mOAwdRxnYj5rT6NxU/7JUHq35r3QfTtlIg7qHPZaC4CYtKbIN8vEjC8U1bhanvb80n4f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5HzXtR3YeYcZJnoqBZLZEybFqbIXfLxYwvFnQRhKhEaZm/NU3DcUg/6Kf22/Ne0a4TDm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BBAFrBNkG54sYXi8mMKf2m/NV9E4tvhXDze35r2cAlsAgBUQ0i7bJsg3S8Y3B8VAJGEMD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ReKQAcMQXaS9t/ivYCGGS+ztBay1ABHL0V2QbpeKbgeLsJJwwjo9qH8M4tUH8397wvbNg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awNSpsg3S8MOH8Tbb6P4h/WCQwPFSINAergvbHK5xEzClzAagJNosE2QbpeM+h8UBAbSa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xYuZTbJ1L4XsaVFrahfPhj3KnOEQQ5wJi6bIN0vIO4TxlwIaykCf/MUDgvF2iMlEkc3/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kmwG5TFQG8Jsg3S8TU4RxcNk06QHIVJ+5Z0+EcUJj8lPIv8A4L3LnNfMSYseqxrEPa2G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ePHCOLF+UNozrd5H3LUcF4wBph/3h+S9U4uYGGZy69VsH2BDdfRXZBul448F4sdsOD/a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vE/kCNfbM/YvatJE5yHHyiEnVS0Dw5p1hNkG6XjPxXxQ+GaEjXxn5JHhPE+dKRsHH5L2T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l2WpYWhTZBul438UcVP1qXS5+S0bwPiQF6lAGdC4/JerY4iQQQOYMoNQZXktJA96bIN0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QDUw8c8x+SR4HxFzhNbDgjSZ+S9ZMkOEi3snT1SL8gAgSdyU2QbpeWPBOIkia+H+PyR+I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a62XqBUmzgC83iZhLOXACQ6bEiyuyDdLzQ7O8StOKoAdAUO4DxAOtiKBB6OlejbUqF/s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jI4FkFuob/BNkG6Xl/5N8Qz5hisOOYyu+aVfgmPptk4mgW9GG3xXqg4AjK0gEb7LOuS9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DdLyf4nx4BAxVNxiYFM/NX+IcabOxlL1pn5r1DiA5uWzTuBohxa14LYBPxKbIN0vMu4B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Ex+aMj4qx2ZxkgniFP0pR969J3pp02zDiTBJEIe+BBl0nYCybIN0vMv7M12GTjGmdSaZ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dmHEGg9KX/uXpjWGW5APQqamV7AHy64KbIN0vNjs9iqY/npI1kMn70vxJijAOMJ6ZP4r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3jSwQajRvB2ndNkJul55vZ2v9bHEE6gU9PioxPZl2IYGVMY4tBkEU4g89eq9EIbMlxk7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OSbIN0vODsy8BjPpngpgBh7q4j1Wv4hrSS7HOj9QLvs4vcqZyhoaLbpsg3S6M8Cq5v584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S+Ppzs3LIF3Ti0uibm/MKHkjxNALjbWE2QbpdNU4K5rwHY50nkwIPAjJIxlTX9ELty8F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GpJaWuGQ891dkG6Xh+JOxmH7U4LhVJlZ2ErA95inUyGtdEhoIESeq9EOCGwGLq+4fJdp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68kwPO6myF3S6z8SwCfpdfpDWz9iGcHDgJxde97hvyXa5jBzT5BLOQSc5jYBspthN0us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1r/V+Sf4ipzJxOIido+S7PvspEkwRrARQzBpLniJzWEFNsG6XV1OCUWNzOxGJI6R8kN4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ebfku3J8eY1fCdBA+1Jsh5MgNjU7lNsLul1Y4BQi2IxA9R8lJ4DhR7WJrydIcB9y7csI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hGYZr6EEt0KbIN0us/EGGiXV8T6EGfgqPZ7DT+fxP7Y+S7JjXj2arhF7iQVRLvFmcINr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6XVu4HhMg/wBIrwTaXg/cr/EmGbDhVxJPRw+S7EFw+scotAGqVOXSHOeINjaCm2DdLrTw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j5KBwbBgn8riJ/WXZOZUOaXSZtyCHUgWDvHbjQdVdsGZdY7g+HMBj6rv0vHoPRWeCYbI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XZNDmx4vcNUgyoHy51jtyTbBmXVVuAYVzS3vcSy8yHD7xCz/AJP4S5L8Q5sCPGLm/wDB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ERdIU3l0moY5CITbBul1beBYDLJFUeb3D71R4BhL/AJ2P7Qx9q7IBzSZcYPPZTNVstklx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uubwHBAj84HRMd477JSPZ/Cd5IdUygHwlzvmuzfmLB7WYjUACPekxtRoAL3GBewuU2wZl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OV+bnnd80zwXBNFmO9ajvmux8cTlcCdrfFICrHWdYsm2DMuCOCYLUsqRyzu+af4lwNx3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zO4AzUAJ2MWTd3gMh7cu9tPimIMy4I4LgSDFN0c+8d80fiXAyPyTv3jrn3rnNc502cI5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0kDpKbYTLh/ibBf0Lj/iO+ak8HwAcAKO8e275rnljiGlrjbWN0x3ogWcd3aJthcuAOC4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+af4l4eBP0f8A43fNc4h5dEeHUkxCrKc1ovuAmITLr/xPgc5/I7fpO+abeD8PDjNFvlmP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MxAF4gKe/cBmALmQIgJiFyybwjhpNsO2fM/NJ3CeHzfDtv5rpuPdrsDwp9SkSKmIYQDSD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78ID3OBZw+kWnTPiY/8ASp2XEvYnhXDmNJNBgClvDOHvYCMMwA3uuiwXat+LAnh15+pX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7EvAIwL220c8fJIxJ3OpwnBZgW0G22hMcKwhjNhqZbrI1XNpgvoMc8DMROmhT7oyTEm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hmCBn6PTy8iFR4dgS6Dg6Pq0ELld27KLTa9lIp1e8nK3J7iExBmWA4dgNsJQt/VCX4uwB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+gIXKqUXOaRE7xOqy+jOytABbB+qUwZZnhuAjx4LDQObB8k/xZgbRgcLH9m35LY03uZFU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2a5MbQFcQZcb8V8P1dgsNPWm1A4Xw6YGCwkjbum/JcjunTmjMdp2TynKXNaYjUC6Ygy43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Hh2+VNsfYmeFYE3+i0AOQYFq1r6lMgFwPTVOpSqkgNFuqdjuwbw7BiScHhvPumqvoGEJ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35KqGHrCnFU5iCdGwt+7edWPgX807DjjA4SBmweGB5Cm35J/QMJMfRcP+6bf4LkGkZBL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CXGCRtATEDi/QcIWy7CUWHowLjnAYQPkUmEn2SGgBdl3TpAyOnXeFhUp1nVQxjRIvuCp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se6pnnIFluMJhSLUKc6RkC0NBwjwua7lzW4w78kFhFtSbpEQZcf6Lhw2BQpHkMoumMNh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FyO5dILQA3dLuKhqSc+XZXEDB2HoyYoUgI9rKE+4oTHdUv2Qtu5du251hI0nOkZS07gj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HF4pUiXakNCrusOR+apneMoWppOkAGLXQKZBdJanZGZp0h/q6cbnKEu6pkx3dP8AZCvI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Si9nMI0PiTsqBTpFxJpslvs2CZbTgeBl+iohvsksuLjMjwtcJqNA2BciIeKbAPAIMAEB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nWQm4tFjUp9ZIQMuaRUYRH6QTCpIpxDmt6AjVJwBbp4Y00VOySQa1OdvELKHhhguqsEc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cA6eY5JEsaQHOE6aG/kgvpx4a9AD9cfNBqUifDiMODv42/NOyrOpDdI00KRkthri08zd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V8O5/PvGhJ1Sg6A+vhrXg1B807DR7fCILpBnVLvIGUAy3WRCTqtAj+c0B5VGpOr0LEYnD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lzrE28ioZV7ybEQYM2IUuxGGsTicN61G3+Kl9bDOH87w4/xm/NMQqs7Q8nMBsbqy4CJv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l2KwgP8Aat+aHYjCuAnF4Qj+1ag3YXEkvJibTsh99yI+KwbisMW/z3DZhsarY+1M4vCa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35oNXOGUQSCdLJBxyXaSdwCsfpmEmRjcLHWq35pHHYKJOMwpj/wA5vzTsNw4los5vQnRI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xuDMZcdhMu/5VvzTGOwIB/03C/vm/NOw2BIAzjM7cgIAbJgC+pWH07BXIxuFjX8835qB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f59vzTsd3Ja+LHXYSrLgbTC4X0/A747CH/Gb80Mx2AygfT8L++b807DlhwJmdFxW4Wgz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zGse8zcNmPt+AS/GGAJP/eGDj+1b80jj8BeMfhL/wDnN+adju5EvaRcFvU3Tc+ZLpIH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pdjsJI/85vzVDiWAufp+E8u9anYxLlEDVwk+SYggahcQcS4fA/7wwo8qrT96R4nw7/f8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RIzlsiY0Ug5gZDhC454lw0z/AN4YUde8CR4lw0iPxhhvPvQp2O7lS1okgARyukDq+8GI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AL/hf3gSPFeHD/6hhr/1xCdju5sgzCio0PFnEeS43414bl/n+H/bAUjinDJn8YYf9sJ2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5iEZGtIErgu4twwi/EcML2hyR4zwuL8Rw8csydju58G4aS089UFpP1nAhcEca4VNsfh/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cQo+8/JOxiXNEEyQR66p2iJXAPGeGWI4hR8r/JL8c8LiDj6Zjz+SdjEudHJx9FRA5Lrn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Z5QfkpHHOFwP9OpE8r/JOxiXZEi9jblugdR711441wuIOPpDl4T8kfjzhREDHUv2XfJM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Ceui6w8a4Xb/AE+nPRp+SY47wsa41g29l3yTMGJdgYk28koO5nquAeOcLn+esn9V3yTP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sO+SdjEuwdIFhKIHKV13494XvjAP7jvkkOPcL/31v7DvkmYMS5+Wx1aSdk8txrPmuvHH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3yS/H3CiPFi482O+SZgxLsiJHJIxB5Lrvx/wqL4wHl+Td8kfj/hV/wDS4/w3fJTMGJdj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/H/C9sS79275Jfj/AIYf9peOndu+SuYMS7M6+aJ2m/JdZ+P+GD/aHD/Cd8lI7RcLP+0u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gxLtoIkzm6IJtYa8l1Q7R8LJtWqT/ZOv8EDtBw3+mqfu3H7kzBiXaTGkiEe0PCYPvXUV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qkj/AMpypvH+HxZ9Un+xcEzBiXbSYRN11Q7QcO3fVH+EUHj/AA/6zq37opmDEu0aTvY+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q/H/AA8/Wrfuig8ewEf7Qf8ADKmYMS7UujZAO+y6k9oMBGmI/dJDtBgjqzEz0p/xTMLi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GugXTDj2BkwzE/u/4p/ygwZ1p4r91/FMwbZdsXi82hDX5uS6d3aDBj/V4v8Ac/xQ7tBg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advipmDbLuA6RMlIuK6gcfwpI/IYwdO6/ipd2hwYOU0cXJ/8sfNMwYl3AcC6EOdGmq6j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MP8Ahj5qT2gwwH82xkdGD5pmDEu4L/Duk1wy3XUfj/DxbDYwj9QfNT+PsO2cmGxknbIP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1IW2DviqQOnL0Xnx2gofWwuL/ZHzWmH7R4enUa44XFu6ACftTdBiXcVDFV4GxKnN5rp6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3CYyCZu0fNIcfox/NMUP7o+au6DEu3J5fBIwbLqTx6gAZwuKnyA+9Q3j9FxMYTEn0Cm6D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UTVZIqHNyK613HKf+5Yk+75rP8eUif5liQfMK7oNsu4LgCHuaA82kJOcOfxXSnjjAf5l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jHeD+YVyfMKboNsuyrmco66K2k5eq4lOu/EAONAsH9ZwJ+C5bXQAsW7y3EdltM+aokwo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sqJOiCUgSRdI5+So7BjCCfFZahpFhKxbcSSRZa5zFtFpGjWuOtlYDmmDJWYJJiT6q8+g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nlCHioHAZQ4bJB4B0VvqyDBEhES4POoskHOvmHkmK0CHG/RPMAZG+4UVJPiE2CuSDcW6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w8E5j8EBmIbZNzyDpqlmkIBmLCfNAs/Q+appAFwfNB01HVAdIsY5lEQTBtoSqJdBm0pS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TM6IpEnYGSiTG/WVQJDZc4eiTZuZsgQadQi42Vza/wBqWYZbX5SggFwOxCYzFwtCqmRe1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m5W81JBINx6q3GGpEgiJ96Dh1mu76m6wyuBM+a7RuJwbyT39D1eFwarQ8arCrhKTmgOa0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1y7b6TgwARiqAAtAeFbsThJ8WKoOEbVB810IwNFs+AHqqbgaBI/Jtla3psd63FYKCfpl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uPwUgHF4f9sLo/xdR2ptnyV/i+noaYjyTebHcux+D/36hHIVArHE8C3/AGyhYfphdC7h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TsAwNBDGpvTa713FsAWQMdQv/WlNnGMBvjKH7S6H6DTInux6oOAZIHdg8rpvNrvm8YwE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pHi3Di8E42nmAj2iF0n0KnnyhjZ0uqbw9pflytTfJtd3+OeGg/zyn7yn+POGD/a6c+R+S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4mmNFx+4aCPybb8k3yu2Hovx3wtsH6ZTtyBj7EDjnDY/nrDP9U/JecqUGNaTkbB6JjDsA8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bD0X494aIjFtI6NPyUjtBwzQ4oGf6jvkvP8AcNJ9ke5V3DBHhCb5NsO+dx7hTvaxRAiI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wtjWtZiTHSm75Lovo9Nv1bpDDsy+wE3ybYd8e0XC5P8ApRH+E/5JM7TcL+tiXtjY03fJ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km3D0y72QCeib5NsO8f2l4SWwazng/8AlOP3JDtLwlsEVniBAHdO09y6YYanu0eSBg6R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7r+U/CzfvnyP/Ld8kv5UcNaIZVrefdOK6n6HTMbDyUOwbJjbyU3ybYdu7tZw7nWPP8kV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Rrl3WmbLrG4JpAO3kmcKBaBdN8m2HYDtVghq7ESdfyRIC0Pajh1i12Inf8kbrqvorQLt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fK7Ydie1PDnAh/0k3n82pZ2pwDTP+lkcu7n71whh2C+UI7htyAPcm6U2w5x7V8OJEsxh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tVgXgju8YOop/wAVxGURBn7E24doJMJuk2w2/lThYP5HFnr3f8VY7W4Wb4fGRtDP4rA0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gm+TbDkfyrwbmkHC4106jux80v5V4MEvGEx198g/zLjmgIOl1Hc+HQJvk2w3/lXhWkAY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1x39qKIccmFxon9IA/epNMDUBJ1ISLBN0m2Gze1dMWOBxx6tDfvKX8qqJBJ4bjgTrOX5rE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cBN0m2Gp7VU3Aj8X44g7eGPtSd2npkgnhWMMdW/NZd2OQSNMEym6TbDX+VYBlvCsYBpq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QG8KxgDTP5xvzUGkL2so7oGOSm6TENP5WODi78VYsk/+Y1L+VrptwnFRrZ7Qsu7F0CmC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q6sgng1dzufeNCX8rK8Fo4LWy7/lh8lLqLTYfBUKAj7k3yuISztdihObgtQjpWA+5M9r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l3zfkqFAEa+qRohsZj6pukxCP5VYoxPBnuIMgurj5Kv5VYwmfxKZ/wD5kfJZVq1Gm0ue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jxz8IXAuFtrf6RRxD6YvRa4ZnO5CJ+Nk3WMQ9n/KfGkyODDpOJHyUjtNjpBfwimCLScSP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4mpmHCsAyiPqureKOa8Vxntlxni1UVamKrUHcqNQsHuELUbpTFX6frdp+IMeB+K6Mu0B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2l4g45Dw/DuqalprRHwX5RqdoOMGoKr+I4urUGhqVXOj3lWO0fFK76j6mMql7tTmjQQr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/tPjiKmXhtDM05TNci4Mcucq29ouJluccNwhEST9IJ+5flJvHuKsLyMfiJcMpPeGfPzXP4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OyU28QfUw4N6dVjXAg+4/FMWOz9OjtBxYxl4bhYPOsfkkeOcYkxgMGB1quP3L41R/C42n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+EbRDTkAac5NzHKI3X1nhHE8DxXC062Ersqse0EZT0mPNYm1oXEOUeO8Zi+BwInlUcoP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fruW7aTS50WHTZQaNpl3RTfZdsMzxzjRE/QsBPLM6ftU/jvjbp/0TADzz/Na9zGrnDZS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8m2HHPGeOAj/AEbh1tJzn70/x3x0W7nhvuf81qKEulrvgg0SNTI5qb5NsOOOO8fn8zw31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7QwYp8Ouf0XW/wCJcltC3hM+iO4daS0puk2w4/454/N28Nkf1HH/ANSr8cdoDP8A4cAf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gNBKbaROrZTdJiHFHF+0GWCeHxzNJ3zVDi3HstqvD/LuXH71zBSIGhAHRTkIPsmPJN0m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n8tgQTae5PzQOJ9oNDiMGfOj/FcxtMTFx6JBvMym+TEOJ+Me0G+Iwt//ACf4q/xh2gi+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ygwSCD7ymWeLUQm+TEOGMdx8t/neEE6/kAmMZ2gP+34X/wDhwucGDYSfNUxnKAU3ymHXn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hh7f/uzUDG9oDYcSoj/+naudkEEkASlkGbmm+TDhfSu0Ek/jOn//AA7Fl9L7QEBw4kwy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sgG/kpp0z3TAAT4RCbpMOqdju0AkHiP/AOFvyS/GHHoH/ekR/wCSz5LsS0SbCUCiMxJh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vHwLcWP7hnyR9N49aeLn9yz5LsBTBccxaRyhSKbQdAAm6TEOv+lcbg5uLOnn3LfkoOK44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Tfkuzyg6NHqmWtgSYKm6fJiHVuxPHhb8bVSD/wCWz5IOJ45vxesP8NvyXZOZDTljz1QG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DqzV42W34xX/AGGgfYp73jUn/vjEzP6Lfku2FO93a7Qm2nlOsq5kxDqe841eeM4r3N+S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XflC7juw7QJGnaNPRN0mIdPHFxE8axfW4Ta3ip/+s430eu4FOHaIbTGbb3JmU7Op7vih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QKXFP8A7xj/AN4V3AY1uwCruxN0zKuk7jiZN+MY6f7UqxQ4lr+OeIR/aldx3QIIhHdA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qcOxVapmq4/F1HfpOdJ+KBwuqD/PsUCeRhd8aeVvhCTmeI2PqpmVdIcHjGiGcU4i2P0a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6RPF+J+mId813XdXmfkg0j0TMjpRgsWZ/724nrtiHfNS/h+KMB3FOI/v3fNd22k72RKBT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w4bXj/xTiOYf/vDvmkcFirTxLiMf/wAy5d2KZNjPos+4AJGXXkEzI6Y4HEn/AOo8Q/8A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5PEeITse/cu6yAGBIPRLu5IiEzI6d2Aqx/4hxEj+3cpPD6kwcfj/AN+4/eu6yGYIM9BK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k7OkPDHCJxuNJ2/LGyY4YYvjMaf8YrujRm4BtrZJtE2tA8lcyOlPCQ6JxmNJ6Vipbwhj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nFegbh7xbXkk6hJMBMyOl/FDCROIxTp/80rUcFo5DNbE9B3pXbU6EOAgLV1EgWA96ZlX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EelQo/E1Ejw1a/rUK7s0ZMkpmiReLJmUdK3glAn85WnrUKZ4Jh75n1Y/XK7vuvDogUgR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wDCGCe8A/WKY4BhCQAHyebyu87oEwCQeqqlTGeN0zI6J3AMJYQ4HnmKP5P4QGMrv2iu+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PIJmR0X8n8JPsH9oran2cwDmkmmQf1iu4bR8VwY6mVyKLGgZdVUed/k/gs/ipHLyzFaO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Ij+8ZXdOp5XyBYFcinRpgAgy46goPNjs/gAxxNOSN5PzWY4Dgt2H3lelqUmZLRdZCnM5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gOCLr07eZR+IcGAYp/8AEV6FtHwZyLBZFnQ+9QdAOBYSbUzHmq/EWDi9MDzJXe5BOhjq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QdC7gmCaL05HmU28DwZg9zlB6ld3kA9mxSLZPiFkHR/iPBAQaRd6lUeCYMAfkR1uu5LG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AifRB0w4LgwPzPxQeC4Tah8V3IA5FIgE2E+qZHTfijBj/UieUlH4pwkn8i336LuHBrQY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+SDqPxRhYMUhbmUxwrCR+YHvXbZRNrJho0J96DpxwfC5vzTW+SZ4PhtmArti0B4AINle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3BsPH5tvxTbwbDTelTK7qImxTidQPVVMutw/BsHnh+GpkRuAscVwfCiqQ3D02iBYAL0N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qxx0/SXAt2HqkrDzzuEYcuH+j0xZSOEYYC1JvuXcZSH6X6pubMaSeSwrpTwmhP5tk+SP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712xYwO8Qg84TY1sbIOoPCqG9NkbKvxVQA/NMuu2DRYghUG8z6IZdP8AiuhmH5EQj8V0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IDb+9ENy23QdOeFYcNEUWhA4XRAH5Fs+S7ksJbNkiIFhHRDLqDwujI/JM9yf4tw5n8i3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EZIAiEMuqbw2gCHdy0HyQeG4c/6pv7K7UtB1iVRbyFkMup/F1EW7tn7KX4uoCSaTPRq7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Lu4iRPqmDLrfxdR/oqd+iX4uoiYps8i1dnkA6eSZYNyhl1X4tw9vyNK/9VP8X0P6GnHQ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dCNrKDq/oFDak0H9UFBwFEn82yeeVdmGAzpHNGQHSLIOsdgaG1JnqAqGBoZfzNL9ldkW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0kIOtOBozalTH91H0KiQZo0yD/VXY5CRMgpEQNCSg676HSH+qpx+qqFCmHR3TfcufYGd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UHXPoUS7K5jQTsRcq/o1NthSbA6LmtYwGcxPQqwGc7FB17sNSOjAB5I+jUwA1rGj0XYBj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SLoOF3FMC1NhPkg4enAmmB5Bc1rRF03UxFkHC+j05uwe5HcMB8LG+oXMyDmCU8m5iUHC+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gYam76rQBsuYWzt7igMk305IOEcNSmXtb6BNmHpts0W85XN7sDQoygGdEHCNCnmJgW6J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ua1omHEE+SA22kBUdc3BU213VWtGciJJ2V9yJnIPRc0t5EJlvS/RQcI0QRZgJ8kdza9O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DZdrbyQcT6O0iDTEDom6i0gEALluAnWyGxMgqjiGiIEAeiYpBp9gjquU4dUedyoOKaJm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n4LlOAOsoDWxYIOIKesx5EIFKIBiPJcpwO7W25oc12oAKDjd0I133CQoxpJ9FyiHGIsn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FyCD0TNETmygzZcstebghUWk6oOH3JEawbQkaWkTquWA4nSUFolpywZQYdyNgEGg03IX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VwjjGiOUpd2CQHCFyi2RsR0SAgRp1TA4poN5SeqZpX0karlGBGpRr0QcNlIOkmnBPNIU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quaOg9U8gJuLpgcP6PIu0XUjDtGjQSubHqnEbXQcM4Zp+qFdPDhtguTF4JhOOWqohlMAa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kAd04sgBc3iEBoBkBLWRNvJEgQCfEqCYvNuqZcNkrnXRJwGxsg5zJvy81oHWESFDDNgF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TBmDoqIBFypDTAOycc5jooqmsB9UNZfojLoZMIa21pjzQUKYB0skGRqLJEQdTGqUuiQ5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snUgJDPIBuCn4mjQygeQwd4RBshlRxixTDp00GyBlvIwfJINAgTBR3hgiCk6oYkzKAiNU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QSbwqDzmiIKAy+eaUyNDeEZiZi6JOseiCiLAyUi3SLpSeXW6bp9FQA7EFN0ZdikDeCUD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RBmCIAQQTdpCcOiUCcBsPchreeicObcpta7YgDqgnLE2TDWxorLZtKMoIhA2EjTZIyTJ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WhUJ5sBmU5ogGStco2CIOqDMEkCxhMT9Ue9XytIKIIuEGlFvj2lSx+R5JshnhnS6nLIv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EXhcZwBvouQ5pERukWgBBxXBsWPonlM6FbFo1EKQL3KDODa0clbJ+sLpE3jU81o0Eb+9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tBC0HcmSGkDoVi4eSQJB9kojaKB3IKGspREGOcrIkSJbdOdxCo1FOmCYN1TGZtSsm6Wh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gaZzD3KRT8RuIKxki1z6Kg923vQaFkCLKSwuubIzEgTFkg4tJQMtjmlkPK6C6R1TzkCN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5GUm8FWXEauBJ5qRUAHNQBENvom1uYZQFAqAPkSrbXvEIA0zyS7p2pVd8Z0J9FHfOGjSg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Q57yDaJSLnQJaECc0ajVQG/pW6KnFxvACzkkyMt0UBsHmgttJSJePrD0CRLjuY8kQFoA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iZt5IIds4FAnAA3dCWQa7qnB3NqQB1JCCcgmwKfdg3JQc/RMAxeD6oEW21TayDqn4tg3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n8TYCpiandjKCWg2zesiEwO4xNVmGoPrVnsbSYJc5xgD1XzftZ+E/hWDpPZwrFYTFYlt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bzBXyXtj2v4l2nrxi69T6K0yygIDR6DX1leacGgT7IXSKeUy7vtP2u4r2iLmYx7WYcn81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V59rQAAQLaIdUaJiSk0lwELeMM5InXZIXuVplyi4UG5PNEFxMmQUgAPZMdECdIsnPRUK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09Y5og7oIME6AFd1wLj/E+CBwwGKeymTmNI+yV1GWxNrKqbgSpPdYl9h7MfhWDqrKPGqd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8tOnvK+lcE7U8K4ySOHYplcC0t0nkJ19F+VKlhqYXN4BxjF8B4jTxmAqOZVbYgOLQ9v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4ai3l+uozC6mARBEei+fdh/wlYTj+Lp4GphqmFxJFsxaWuPIEke6CV9EIMeJc5jDTKLe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mNEjAmbqDKwOYqxlMH71Ac0Eg3Ta8b2RWgE23V0gC9oItNwmzKR4SqPhINuiqOXiwwxl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dD9yrNI1+Kb3Z3DkVFIDc3CoNc8Q1pI5wnBEBtxtZcjD5g2DI9VUcXuXNEPak5gvoDyh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rrKpSdaNd0RiGtaJc0Ac4ura2mToFeS5aXT0WjKUHqmBxDTGUwTI5FINGrnQVyzQaZmf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kwOMGeEyVk2W4ekRqWiFynMIDheAuD3manTEOIDQAQhBuFrAFJszYDyKU3ENMIzTAJUa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GUh0EpkidYASzN0A9UAAdCJlIgjYjkm6SREpNzT7IJ6qBiWi5BUlpboQBun45PhU+L9H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UJ33koOaNCplwM5ERyqVQBolo9AtBUYHTkkb2XFa8jSU85kQCOhQcpr6ck5QCUy+lFm3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LpiJEINz3RuWIlmUBrADzC45mALe5UC6YJVyNmkaWPotyKb6QNMHMNRaCuJ4pmU2Pew+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SDLSTKG1AGvblEnfWFi4vN5BkoGbWxUyL9kSQSOgQXN2v6KIdIiEiCNQ33orUubaAfch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jNZMlx2CCw5rZIBB5wio6dDdZmrGxASNQScsA9UAZIsRKiMovqVTXgm7QUF7dreagMhz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Lbksu8BCA7yAKDUmN/RUSI6BYd5B2lDXNm7h7kGwe2SBE+oTDhPTosS8EySE84Ow6XQa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kbgFZZ2ncEbqw5oFiAgiBms2fIpyIu2fMpZmzqOqoOltigTSDowkeaC64OWAgDxQdEOB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hBtcfBVFo0REGPsVEjzCUEOknVaG2pCB4gIMoJg/Wd71oxxYZDm+5TcDxR7lTSIloREv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OniRafFr0QC1sWn1VAYJiT1SLBaHeqoZcwN/RMhsyN9iglrcwOZxgbKCwG7XLQll4BHO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jVBiWgxLiSjKBa6uGnxCCZ0CHa2BJhQSA2CJj1TaxocJaSnqLtCvO4ey4gdFRJogO9kG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0N5Sk4kEkkmeZUARA2lBb6TSfC5p81k5sEwWnyVXJBBISc2SIMFQZuENgogQNFWQgDN7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oykzFhySgBsBOLdEZJAyqjOIrN2lp+5aCQIIMqCCKrZMGCrgg6EhEICdVTGgzBKUEkEe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2w7fyrYiFlj2ziXX5WW1EHv2QQPVZ44E4lxJEGNuiTwQ4Zg2BJ6BAaY8Wm0qsgEwUnNB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DGhvyU02tg+HTdaZNsx96Xd/1j6KBeEmQOhMqgCRJuOakskyXGBtCsMaBLTZVEOlpOaI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/wC8Pcl3R1zEFQEg2Cm1i4m6eWN9eieTwazCoQc0uj70GAb3+5V3YMyAl3djNvJQIgBs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u7AsJul3Y3BBQDpNwbhEBwBfcpNa28Agp5A4mCgTxEEBrmj3pAA3sFWXL9YpuA0kyUCA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akGXkPMqgMhIm6AgwJAPNLUmLeiYa4Om5HmjK6dDPRAjH9b1SDTMnTYgo8QOhJ3CqHnVq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jJMzPqp8YEGfcgnUAFFMNE5rA9UwM2mo2SBkQQSgEgRlI6lQIC19QnkPv2KA48iqzEGBK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uTqDboq7wDZPOANygjuzoXRCbmOyxKM9wIJWmwVRjEC7oRlcN58lpAveQUZWzeLKKjKb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M9VdieoSm5JMeaCC0kiboDIsJWgNrAlO0jboqZZloCIEnWVobDwgH0S6n4IZQBImPNGQ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hjyVOJtyRGQaDqEd003HvlaZgD/BDmwZFkEZQNBJ5ILQBMeiq4gxdJ5843sgTRmGgCYF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BmQ6ECDbXaQOqZ6x6JwdNlMR1CA8JEO3TENFtEnDYpDlCAIba8+ZSsOSoDw2A6SgtAvN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cDqCmb6p5Z0QIPb9WVNSDl11VwDIKlzQ3LB3QMtspy3norMpE9FRBAGgHokG3Oqu86I6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5K4EaojSboMz5FABGhMLQgdfejLdBmdOqOS0LLqch3uOiCZlIEA3WoaZullg2QIHf7UR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NFRNxsgknaCnF4QcsoJ8e9kEO6BUbo0CDngtlWHCJjUqQGbjVWWiLBaRYkDkOSdogW8y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oqpsYbAkoGCGjUKmQdNVJoiJEygNEbg9VBYgm8od4rTbdTkkROqkUiDrHoiNWmGwlIGv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J1MBupRWm3M81PK8IacrSLlNpEa35IF4gIEeqYbvukXZrDZBtYlA7hlxJSgmNPcmCIEl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sInpqmGyAYQW5fEN0NJAubckFWO8lIi17DmloTEgoyhzd5QDQ03kwEyQ6wTAiyQaCSQV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x96WUgyDZVMi6CSQXCbBaOiIOikkAc/RMtB1JQNgDTbdE+o5JjQRon5QgcN5R1TM+QQ4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5YndK4I0hU0bSEQYsgkAzqrc2wvdU0SAFTpOiCMpgzyUht7fFbUABm7w3iykOElUZPEb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ezosbxpuoIdMXsN0HKALfBFT2ZlGUO1BsgABoCqa2OqjIJkm61AEaoG5gy2Uhvu6qrRO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IggX0lPIbyqhwukSW7SqEGCwRkPKIWjdZIlOT0QZhtxc+9AaZOsLQSTIVCNwgwyB1iY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AsgDMUwjHuwNZlWymJt7irqACOSbASQZEKKeQCAB7wg0w52gWwYZ9oJQBfNIUVFCgXki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dy6rmYVwAeCbxN1xar5JjSVcIzjeQBzU7+1qtiCRaJ6qHg5jYFBBaG3JSLBsbeasgnW8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4APRS4A2ELQgzJ+CktO0IjLK0CbpESrLTBBUBu8H1RUkthSYnqE3TF5kKSJEjVAjEXCI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1zabKCoB+rokBeIUyb6obmO6BYmrSwuHqVqpDabRJcdl+d/wm9tndoMQcHg3H6BTdcgZ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0L8NvEzguz7KDaxzYh+Qsba2szqvz8SZnQ7dF0rCTIJ5qKknSy0psLnAmVfdl7wym25O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zsTyC5FPCPyZnCOi9VwTs5UqgVKlK0SAu7q9nGU8G+qaZzHSBdcp1oicO9dCZjL5u5uU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EcCxRqGKRaSJghL+TldtPvHNJELXUhidK3h53yUwSbLuafB8Q5uZ9JzWnQFaM4JiKj2hl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hOnZ0uXLuEx5LtK/Bq7KxaGHwiSB8FzeGdncRVyOxFJwDhIE/ak3gjStM8OhZTc8ENbM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eJBEL6bw7ssGscQyNiuv432aPcuNNpkCRZY61c4dZ9PbGXhHxlIOnJZn2CuXUw76bnB7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INhousS88xhfDsXXwWIZicK8MrUzLXFodB8jZff/AMFHbHEcdwZocTcamLYfE8keLyFo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aYtcFer/B32hqcE47hgBhzRqvh7qvhyWImYJ/+Vi8ZjLVZ+n6ddd0DRS6Af4rLBYoYvCs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dI+5WSRrELi2VhMxKLRsgkxaxUjMT4oQa0yNATC0FjqFg2Vu2IvqVUUNLXTnxBKAHJC7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FoKhDAGhYkuzCB4VRIJAIiEGzahB39U3VHZtPiobGa5KeafeqNGy8lxb5KsziQIICWHc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6TvzsqjIuLXSUnOcTOnmtHASYPwWbuYiUE1nEUyNCeq4NKO6p8oC5VZ2xiVwqImky1oU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aYaAS478lLjFT2QQBYoIkaR6rLSgXCYiEZiNxZT5ZgeWqjNmdBkeaCwTAhwnqrgReRKx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NmJJKDRvQ2OgU2jWAmwAiwFlbTGgEDaFUZuy6SlvMwtKzjUu4CRuBC4xsQAR70GzfEZB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hAMGI0utQBsSCiNABmAJunAHQpbyCeql1SBLfESg0AEXRYAAkSsO8cbEbqm1AIlnvTI1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xLMubrHxSDhcwRFxKZGoDS6Shzb+G45hcLEcQwuHg1XtYRu6y444xhS4E1S4E2cyPuKK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FoAjbquLRxVF7Zp1S5p0zCI6LkNj2ibjfkiBoDm2snl5n3Kc8kuGaE21ALak7BFMggGL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Ra8c1IynT1QMRaQBCqxgQCFBIBEaJ57fVjoUDgEGw9ygM3NwgvkajzRnAi8IiYAOmvNU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k/ejNcfYiqyjcWQGNmwSJk9EiXDmpgX3Y6xyT7sRcXUNuJm6vNzhUMsbGiBYEAIEEEWv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w4EaIEuFpCU2gEe5METDjN+SBlvQpggiL+abnDpCmTrPwQPKBrCTgdALdEC8uaJRz2QKQ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gCEjrMAps9oGAQiNMrcwJFjsg5f0ehjZW0STZJ4iYhUGVkQCENA9kxA3Q1viFgARsqdm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UwSBdyzeGZZiTsgk5pkeSuoGlpMA2RGOXlboiDAvqnIyyTHmhjgBFkGZsYGo1QZOloQ/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iiqDRuEsu3Ipm17ykNQY96CnDykLMzEEx5LZx8MA35LJ1+qDOCRGa45ovySkiZEBMzlu0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VJnQJhvISi8iyCXGKzZMmDb3KwTsLLOp+epzvK0jUBBIOktK0mfJSRpJPlKpoM6mJQbU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dNVxI9y5NIEMJJIMrjYj2yDfySRjIF9/NDniRbXknEGwPmUnNO6yqSScpiEpcDpZMnY2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soGHeG4jyTzCyUSLAkoFwRCoZcBsTKYgXMT5oN7gQpMzJj13QaAkhIz1UAeIEj+Cbmwb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9yYmzjZReNSfREuGpQVJny6IzZjI06hADryVIc7NBI9EFHckAhGt9uql5O/u5oFQRB3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4h4bwgOBMTA5FNzj5hAZQQZCTjFoBHOVMwNLFE2GUAIG42GUgjkUa+y4iOSJJBsCd0Bw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JMQCUi5Tn846oKcJEOMIy5RYqJvo5x+CeYzcCeigoEg3iFb4NhJWPiJkIkg6WQaja/vS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ZIPwTtOiBgNc4xBVuAiRsoET7JEdEjmLjAMIKc4RMqTJZY3TbaNUGTINkC8ZA0lOLidU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APaY3SgkeKICfikwAlGhAkoDMCbSOaQbfWb8kwLeKB0QWk7lAiSNjCAL5gT1TIcBGaR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CmbRKcwZiR0QDAgSUrmIBAVBIOynxTcSCqAF26ptgGAoJcYudkw7OJm3kqhtyEDQBBMW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mfJEyOqCQ0xqgtDRcp3nwwiRHRUKJbspbG0qgRJAKN+aCYAJsbJCDBi6uDrHxQW7zBUB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ITAMkkgFEyNZPQIBotqeimpoPNVB/wDlKoLCOaopvmkRyTyzfRLUkIhGdkRMEAplpSEz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BIcquRBSnYIqcpixlABOsqovqnImyInSxkoLgNCqJ6+5IdLIEHFEzzlOB0SjrdVRcpC1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wGsIiSCTMBIAzMK5M2SdfUFBF4togaXMqp5fJJzjBMBB2QIJlU0mBFvNYtbF1q1p5rSN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QZbVOJteEDLr+KUNdeOSmATAPqnlG0+aCsxHRAJJuVOXxRPom4ACNpQVm1BSDrRdMNad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Ig3SgBtgqDUoF+aKLxFmp7XMwkWTtfmmGgKAkbAJGJBzEDeFdjcWHVTAGl0CBPMkJO6z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KCDdAm9AUnOvABVNMzpojXS5VCi0bpkTzRe0ymAItZAspyzt0TGuiYMalKboAA3EdVQm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ph28z5IKcLQqFgOazkG4lMSDug0JiITG8QoEzceSACL2AQVfndM2NzrspIJGqo9EFN0s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khUIBsFQ5ABKmfDeVq1pFNzyJBWYuOSITh4VlbQEhbOBJidFBF7hFYVwe6MBALm3jVVW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AgSTOUhasMi9lAAmSFpTg20SBtQo1K7stGk97v6olculwvGOb/N3t6mAu17L0A6jWfmc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wFICTnJ6lbwzmHj3YGuHkECBrdQMM9xtlgdV6yjwjCwXEPObmVhieFsY5uRsjmSszEx3a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NWrTDmupZTvmWf4ue12R9SiD+su9weHayrBZ4Sb+Jdm7B4c2NFhHUSkfkTisvMU+A1nt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wfwx9M/lK1OP6rpXsvo9Lu8gptDOQXCxWAota4speIq2rMQzW0TLzNPhpd7NamOUlcyl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J5FcptIAiaNlzqTnZQG0Gx5hYi3luYdJW4PWYIJpxNjKbOCVntH5SlPmu1xU1ngGjAG0y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J0a9FeZJ7Q6Crw6pSdlLmzPNVS4f3xyCo0O5SF6WrgqNVsPbZdZxLBCjQJw1GDziSrNZ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8ttXa0+S4dXgVek+LOb+lKKeJ4i0ZQ6qQFozF4ypUb3oe6mDdMwmJV+Iqr6QLKrZGy49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T0Xc0WUa7milUqMedd7IrYGqXiH1DsSn12WOe7z9Th9VsGBJ0KhuBruk5D4eS7/8VvqG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uHOoHN9IfPlZIi0kzWHlTw/E5ZFI9Nlk7B4kAl9EgDcr12ONakzPTxMMPMSuq+lV2uk1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Yy6F+GrN0pmFx30ao9phC9C91ZxIc5jR0vKwqU60ZWgOOxy6rG5rbDoO6qA+ySPJSWVN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7Gy9rB0K41epUpNzOa0joFcm11Hi0yn3KCTm0+C7F2PpxenAWT69FxBVTs4V923Vscd2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gZmjoqGGpuBLHNg7Ayhh+c/w84s1e0OGoNfmbSp3ZmJgnpoPtXzEiLmy+ifhupdz2zf4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3kNl89mTpC6xw5zyqi1xsNXWhe97GdnqRZ32JZmcRIleW4JhxUxDXOgN6lfYOz1IDBCBE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Ier0+nmcy5fD8ExjLDXouwZg6cCWiFph2gAQuS1pmAV43udZU4VQJLgwSbLF/C6ZAGQFd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Jkw807hFEvDnUmyNLJN4JRFQ1WMAcRqvSOpAi7VmaV9EyYeZPB6LSfybZJkkhczDYCk0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30uqFKNkyuHC+jUw2wAXX4zCBwId9i7qswgW0XFrNzCCEIfK+2XAwwmtSZBXhK1EtJ100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cTRLCAeUr5j2m4McJiXQ3K0iRy969WjqfUvJ6jS/9oeLqMtZGFkV6eV5Y6dQ7LHquRWZ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GJ6FerLw4xL9S9iB/wDpzCB1N7C1mXxOJHvN/eu+MRYBef7DU2M7N4RtDOKRYC0EQADt7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6LzOoMTINkTEWU+ITeykgkzJhBoHjcFcppBF1xGTmAJK5Qk3gAqoqYGqGkA2N1BBGwnk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4E/egHYzCyBEc1o1hde6qNGAnRMTMwE6TXggx6SqeJlwEdEG2FfYggxsQtXEB2t1nQ9g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9i0Maj5J5LMneVVYkSTE7BcNziZuZ5KB1DOaywpEdyywghVrNitaVMDB0zuQoMjpokLt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QSALkNnkFFWfa8tEjLhI8rqIAJMEA2lUDHPzlAi0EG0neUDK2wHom4gnS6GUi90tF+qD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ZnySNBwG1kmUzPIKoNQbLJ48QkQuV3Rv4rHmo7ol17pgccuEmFtTcIkhYuMOIIAKC8zA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aPVJpItJjooJOayppg6ILzSZiU77ALjYzGYfAYSrisbVbRo0hL3uNgPn0XgOJcT4n2oxP0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Lr5APy1ZvNw0aD1+KD0nEe1+Cw+LOFwVOpj8S3UUYyt8zMeunVecxXGuOY8ms/wYSZFD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B+1cDG8U4XwXCtp4KjRFMvIGYh7qjv0p0AH6RB9114riXax+JxdQ1sQ+oy4b4ZynY3cQe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0rh3aPg7KgGIwxwOJ3dUu6f1jr8V7HA4rC42g13he2p4W1AIM8j1+1fmiv2jx1WkaVR9O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GU9LLk4HthxLAUH0sJVDMPU/OUiJBNoI3BEDRa2SmYfomuxhLa9NxZiKb2tJbEOaSGwR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VlUVHFopeJwOkRK/MWK7ScUxJOfH4qJsG1CALyF3dH8IHHW4E4d1alUDgGmq9k1CAdJn7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6NWrWqZAcr5kwdB/DdcipiKdB2UkPcSBmm5K+A4D8JPFqHEKT6ppHCANbVpU2Zc7QIgH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I7UYLtHRabsrsBNSkSfDzvGh23I5aJtwPcU6grCWuneBotqYBggAjouE/G0XsY5rg1s2O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TTxFJ1+/pExADXAkqYFloJnQIcwNOhjonnJh2Uz+qUm1PFJaQfKVMANMgXYRbe6Mgi9l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YJfVMEequBhE6KSBMQZ1VTMtt7kyYvNuSgVrEj1QYNkzpr8EDK6QgI2ACsAiNJSbI2sq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nonaAmRBi4RkmOllMCTAteUwYkTcbII0uqAAFyCeauAp3KbSNSEwCPVBaNJlAwZ2iVIA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0YTyhxiNUCHK0KmxIG6nKGzNgnTAkZQg1Lr7BDHATfVFRhB0g9VbaTnXbGioWcOcDFgo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1p03OImFTsNULvZCYHG0FnSecKgDlIsVuMM+BIEzzSOGeSZ9kdYTCOGZOgSvqcq0dAcb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kUjteOiQ1lxk7WVchtzQR5qDNsEbwqAGwsmBe0Qg9Cgp9mgQFDs0CNEyCTOyNGxogyMw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FMiNR8EoExsECFzJuqJ8kgBZPLexKDJwmqzTe4WnskxsoqHLVpREEn7FoSCEDB0IFjzV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O2llTCSWzbyQbsvVhxIWNUNzktlasvU6LGu7xuGoSRk9+W8EKHkwPDIVuLZE2tqoeRFh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BvcWTLR6JAASDptKgN4khMZokW9EmzlOnqqBJaCDKoYB3CICdzqQgTZAv+imbfxUjUiY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Z1JskWSLGyBeZFkzsZhANk7oLTuRdMu/rabIGtvNBJtcXKZEi40TLgb3lLNc5lQNif4J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k5JAIiVACxg3Rlg6plx3tKJGrdUBGkG6LwZSBcVR9m3xVCaBprCVjsIVZSW6+5TEEwSg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v5pzIsbeSJEblQINgyVUEzpAUiR7RRINmiUA6SRuEtCTCqXRGUpZtA4R1QItOskpk+K5Q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/NAnTFvcgm+lk3i2sJGNygN4iD5IvokcoPRVLY8NwgL6hGbUBSYm0J2gAIGPPyRI0m6Q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NMkQgR11TJk9EZ2xcj3o7xv6Q96BSIsDKTiTBiE+8Zm1B8nJGpTP1mz+sgIg7kouTePV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+0p72kfrt96BkHpfdODzUmuwEeNnvCYrUv6RnvCBjTWUARa6nv6Q1qM94TFaidKjJ/WQM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IgBT31Ob1GftBSa1OfzjPegsmPmkDfWVDq9ID842fNIVqJEd433oNdHESUAcpKz+kURYV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TrUbZBY8N7+5OSTIErP6TRNu8aj6RRAs8Qgs3JJBUvjLMHVT9Joj649xWdbE0QB49+RQ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hZfSaJ0qN96X0qiTHeMB5SqjXNcAQU7A6XWQxFEXztS+lUN6jUG15sfNAsZWH0mh+mPc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e4oORqdkQIssPpNID2x7igYqi4Wqj0QbECyMoOqyGIpaZvgUHE09jPoUGpEQgAarF2Jp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kUyPaPo0oN4AOiWu8rH6RSmzz+yUHE09y79koN7Fykct1gcTTmZf6NKPpFIn68/qoN3E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/SaX9ef1Sp+lUgdH/soO4YZ6FbT1XDZimRcGfJX9KZ/W9y0jlCeZV66fFcQYgRcOI8lY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cgeFswh0SCZWArtOod7kfSQbFr48kHIvCcgWK4ra7RByPJV/SAROR59EG8mRCNDzWHfi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Uf7gg1meZQRJFiFj9JAjwuHuTOJG7XoORCne7RCwOIJbGV/nb5o75waBkeRzhByCDGlk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vj+g+PRI1f6j49EGwzT4gPRO8zK4/fjQNd7wn3pAtTd70HIifVBF7TKwNY7Uz70hXJHs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mUoJAsshVdFmH3p96+J7u3miNMvU2VDW91h37ps0e9ScVAMtH7SK5IFzEKxpeIXAdjmM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rGPYYIDT5Pn7kHM1NohOJN1xPpsGco/a/gmMZeS0ftfwQcsa2sqgbRC4Jx0Ccgj9b+Cb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+t/BBzbHzVdNwuI7E1B/q2g88yX0qqP9Wz1cg5oFjySiI+K4n02rFqTP2kvplV1xTp/t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hHCfEuMKZgLhNxdYf6ukf7yv6dWbfuqX7SZgcosMEwbLNwi9pUHidUsLBQw4nU5jP2rj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xTMDStGS+hKYC4tetWNM3pNGslDa9WAc9I+k/eplXLid7K2NNjqFwfpVSbZf2Cj6ZWGm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hHE/oVJzHU5DjOq5w7RMJ/MH9peI+l1/6SiP7pU1MbXZ9dhJ5NWoum3L3B7RN2oEeZWF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C8Z+MK8e2yf1P4q3Y2sGyalI9AxN8SkVw9czi7WmO6mN5W7e0BjxUwvFNxdd4nvWD+6m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+ykWiFmJl7YdoLj8mI5yr/lAw/6v3FeD+l1TrXZ5ZQg4up/vDB/dCu9Nr3TuPUSPHTcf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1XvXhPpjt8S39kKfpjgf50B/dCm6FxL6AOP0QfzbvRaHjOFqCDnHqvnn053+9/8ACEOx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4Nr6C3itBpGVxA9Stm8XwjhDnGPJfNvpzp/nrvcEnY6TP0159Am+DbL6R9L4e5xdmmfN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AD0XzMY1xdJxbgOYN1Zxoi+Orf8AXqpugxL6dSxeBp2ZUpjyC2GOwx/1zPevlP05v++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0/8Ae8TPn/FWLxCbMvrQxeHOlan+0mcVQH+up/tL5A7GNAticRPmVJxYP+uxZP6zleom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tP8AaCnvsOT+cpn1C+OfSST+cxX7TkjXefr4uP7ynUhdj7ERg3EE9wT6LRraMQ0U45CF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H99I1KhOmNPo/wCSdSPBtl9kqYPD1AfyVOTuAuFX4LQqaMpDnmk/evkznVdA3Gj+69Iis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9VxUm0T9LETH2+qfycwhDfCwOi9ifdJXDxfZrC96xoqFsi9uo/ivmTqNQul2Gxnqxyk4a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pTdHgxPl9V/kvgtXVXAdIC5FLs/gKY9t5PPMAvkZwjj/ALFXPQt/im3ByT/oFY/3Rb4p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X/8A0dw0YPtgyo6rTc+syGsbJLWDQk6XvbzXylrQTpZfTfw0YJ1Crg6xouosJLGtMXNy4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Sb4uZK6ROYZx3dz2fgYgPcASNjovrfZ9ve4Vr3HbkvlfA6ZOIaAybxC+u8Cpup4JuYEHz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RiHYUW+KOS5bAuMyQ7QLlM84XB6GzWiysMBlZZr6FWKoCKZZ1UvYIuqDwZugkkWgq4Ge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W5+5Oi47qt+iKVQLhVBdch7zOi49RZHErNkrzvarBNr4NxcLtHJendcWhcDiFEV6TmHQ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zGHw7HUcst5Err2Ui+q1jRdxgW3Xsu0/CX0KrntBLOcLoODYU4njvD8MAT3mIYDHKZK9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rMWw/Q3Yg1MN2XwNHEd4KjGZS17TLei7s1xO5/un5J0w9tJgLmCBEBv8VRe4CC70XNGT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eErP6REkh3ulbOe4aOEcoKQc4gy9BLcSwEZs5bvDVyXY3DR4W1p/VWLGVHugVYPkfmtvo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+KoYx9HanV/Z/ipfjqRMinVnnH8VbMLVFhXkcsn8VNfCvtFaD0br8URkMS3N+areYA+a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Kv6NHzWLaNTT6Q6f1VsMFUcBOKcZ5MHzSBqziLAfzGI/ZHzQcc02GHr+4fNZjhtS5GKq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a4qr7m/JUcmnjQ1gaMPiPO3zVfTnSD9FrfBcMUn71n+cD5JHDv3xVX9lvyTI5Feu6r/s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Ym9Cpp5KTQdp9Jrf8PyQMOSJOJrf8P+VQNtSqDfDvI80U8RVFFjDQd4RE5lD8M5wtiK3u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jDUy7EVy4tBJzD5IOSalSPzB9XKc1V3+oPvSOEb/AE2IP9/+CQwgi1av6P8A4KKtzqs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eH8jEH9NR9GaD+cxEf2iO4btUrn/ABCgrNUF+5E/rhaUq9Zg/MtPnU/gsTQYdX1T/iFL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rlByTjKp1oD96PkpGJrD/AFDPWqPksokyHvy8pKQM6E2/rJlMNm42uP8AUMPXvf4IdjMQ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4LExa/xScGkbx0JTJg3PrvMilTE/+YFJFeZNOn+8UmkxwNp5SSl3FOJy/wDEUVqBXd/q6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kcPwlTE4vuqdCk0ue4u0AT7mmASWkj9Y/NfP+N8RpcVxoq1XBvCMM+KVMHMcTUBu6P0W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WPx2J4y9vFuIYSqcDTvhsMCAGifbcD9Y8zYbX08Z2h7YOeKmGwuHNF5cQ+XEZekgyTzM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7qGHNRrW2a1rhlbaJtqY/h18LVfrzK6Vr5SZb4nHV67ia1VzybEuJNuV1xC8kqCZTNvN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1otpwcy44HNU10FCJcqoym0CGgDosZA9lKo6XKAb+SYJlpnvdUyq6m8Fri0gyIK47dSD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vZ8L7Z8RDhTxLxXcQGhzmtkRoL2AXv8As/2q4wXt/wBJ4c4P0oFwpvHvbB96+HsdG67n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Lj31GfYJuB0KxNWonL9A4fjmJdVY2saWHc/QkktJ6EGF3FHHYp/+1YUHkWkhfPeynFcF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+EcR3tKoMr6fXy0v717fBYfCUKYNJlKvg3HK1zmgupnZj5GkyATpoVjEq7J2LxbwC6thb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Iv8AScN5QuZTw+EcL4Wh1Hdt+Sj6Lhp8OHoA/wBmAoOKH4ipfv6EfqlPNiRpXpH+4Vyf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2Aj6PRj8zR/YCiuPmxW+Ip/sfwSz4oXGIp/sfwXJGHoD/V056MCruaJuadIf3AiOIyvi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yVd9XBvi6Q82j5LlChQzWo0yejAqNKkf9XT9WBBxDiap9rH0PVo+SkV36/T6PuHyXYNo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R3NAH8zTn9UKjrxiXHXH0vVo+SYrk/8A1Cl+yPkuybSpHSlT/ZCfdN3psHWAg6z6Tz4j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OmRxKn+w35LsX0WMI8DY6NCk06eb823zhQcAYt3/ANyp/st+SQxZn/xJs+Q+S7LIP0B6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B8lR1v0mTfiI9w+Sbax9ocQH7LfkuxyMGgZPkhrGhhloJ6NUHAONc6SeJk/3W/JMY54A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XODA2BkbB2hJ4GeIEKjhHiFXX8ZH3N+SR4i8a8UcP2V2AEgWHuTA1lo9yDr28Qebt4o7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Td8F2EAC32IaOYv0QdUcQw3+nEnzCO/pn/bne8LtXXUGM1xMKDr+/boMa8qXVxacY6PO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oygxdB1prtOmMf8AtJiqw2+mPHr/ABXYhw0CYEAwfeUHXGoyP59Ujz/io+kUj/t1Qev8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MKXtMaqjrRWo7Y559f4ph9I/7bUjz/iucRbxDMotfLJ8goOLnpf79U9/8UjUZ/vdT9or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jCo6itisM2rTFXFvLr5RmNitmV6DxbEVSOjiuZVg1sMXCS15uf1SuUSRF0wZdS6tQBAF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lr9Jr+8/NdoLnf1XKwZ/KkE6hJjBDoxWo6/ScQPV3zQKlB1/pNU85J+a9NXnunQYsuodI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Dri/Dt1r1vSUhVw4s2vW9JXPBd+lIWbi4GzrIOIX4cm9atPWfmnNB3+uqn3rkF5bq6Sd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cbNRFhVremZIvpT+cq/8S5bXmdSVWYzafVQcM1KMwatWPVHeUf6Stf8AWXLzGRePVUTy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7EegcgVcPu/E/suXMaZdqUzG5KquKKmG/Sxn7DkF2HLpH0snycuSQANT5pB7QbEn1RHF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u+SU0iSR9Ij9Vy5bqgFxmIHJAeSdLIrizRyx/pMfquRmoNM/6VfoVySXA6GdLqpcSCQi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9lyefDx7GL/YcuUQ6ZRDtQYQcTPh/wBHGfsOQ2pQHssxfoxy5hmwJCWVx+sg4hqUdCzF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ePzeLn9U/JcwhwHiJhAaDME+qK4QNAf6nF/slE0dqOK/ZK5zb+fNSGkEojh/khrQxP7J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slcwSdCSENmLyNgoOIW0v93xMfqFSW0jYYbEn+4VzoIAmUxvBVHAilP82xPqxP8AJbYa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02nUiFBwIp/7rXP91U0Uz/slc+gXMJLhExCeaRaAg4RZSF/otaPRGSnf/RKvwXMdJkmE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hm2Fqx/d+aeVl4wtT1j5rmhxuITBI1QcAM//AHSp72/NBaP92f8AD5rnPcbTACcmdAEH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+iXdyT/orvePmuc8nokCYsUHD7uB/NjHomKZGmFJ/vAfeuZDiUGeWiDh9246YP8A4wka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C5jpOhhES3UoOC6lWGmFB83hAbVIvhAPKoCucAIskGxoIVHDDKgH81b6vCrJUj+bUx/f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ACLQoOEW1J/m9L1egMq/0FL9v+C5x16JqjhhlWL0aX7Z+SkU6t/ydPyzfwXNN9IQQCLl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rT/b/AIKhTqBvsUp/WPyXLyAjW6WUW0lFcTuq/wDR0f2z8kwytF6dL9o/JcogalERoSqj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9XH5J5K0XZQ95+S3OYamByQDPVFYZKxHsYefX5Lj4sYtrWllLDEZgDr8l2OY5dNVFY+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r2kUPOFRp1f/ACf2VyZ6QlF5gqKwFOr/AOV+wm1lSdaX7C1ub6KtRdBxzTql1jT/AGEG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C5JtG6WvoiOL3NSD4qf7P8UGg8XLqYP6q5IsdgmcpQcdtOreajfRisU6kfnh+wFqNLosB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Px/cCO7r71xH6gW1yL6oJgAIMCyoDHe/8KCysXeGuQP1QtUZgeioy7utvXcR5BSWVdBX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Ukwisu5qnXEVJ8gp7qoP9fU9AFuLkiISu2xQVTwbp/PvE9Fo3BvYQRiHDmY/iuY06EAK40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toPj8+9W2gQTFZy5ABHl0V5d9Ag430YuF6hSOEH6Zk9Fyg0kWiVJPjuRKDCng8tw+J6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+i5FjaQpcMtiRJ0QZHDc6nwQcPeM9/JbBpi90QBBEglBkzDTMu94CPoxM+OD0AWobMwE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+cd7h8lRwxIs8z6LQySQAZ1ujKdp96gz+jWH5R3wQcLb86/4fJb5QABuUWAtZBxhhW/0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yz49Pkt8s3MdEZZMSisW0Gz+ceTvoj6O3dzvh8lyGtv06oLY3hUY9wwfXcp7lsxnf71y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XKDA0W6Bz/OUhh2Ee0/3rcgGDoUbwTKDJuGpwZz+9UMHTOhf+0tWReZVygwOCp2u/wDa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+2Vs3WQV6Ps3hKNVhr14MGACrEZSZw6rh3Zt2LIJ7xlI6uLiu5PZXhGHp5q3fOO5NZw+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Kwtpw5w0Gy83jMfWxTjnfbot4iGcywx2A4S05cPRrE8zVcfvXA+g4ck+F/7ZXMaZ6lU1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y4B4bh3HxMdH65WjOE4UNs17Rv4z812MNaeZCzfUBkQY8lMQZcM4DBtFmu/bd81IwWH/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SYm59EUqRqVAwEKYXLiOwWHbow/tFT9DomJaY/WK5dVgD3NuCFBkaGVMGXBxGCoupkeK8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DQa0Qx0frH5rWt7AmDcKpk3uEVj9EowRkJHVxR9Bw5N6Y95W8ToUoJsTPkmBmMDhzcUm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Nu5aT1JVgxuQtC4QmBi3A4afzDEHB4XehT9y5DXWnZDz4UxA44weGGlBnuTGHw+n0el+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BEeaAbhcOD+Zp/sBa0sLhz/s9L1YFGYCwITbVOXKD7kRp9Fw1/yFL1aFPcUP6Gl0AaFP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VFdzR/oqf7IQ2lSEju6YHkFInUgjzKJJ5IL7ukNGM9wTimB7I/ZWWbYEEpEu0KDVzWHU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8lne94UzbxEwg2BjQwNFOh1Ugg2Gilzb2N0CzAH2kF4B9uyzyib/AGqTbkoNM4iQ4qcw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0Ko2a4TM76rR5aDqVxpIFjdW7xUwZ6XQVnAkxK0puAbI1K4rQRoQUy1wBNwiLe7mVLTY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MyqLzdFk72rH0QSVDhZQeA/DLwh+P7PfSWezgwasAXcTA92pXxDhWGdicVTpNHtH3r9S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FUHCe8pPpieoI+9fm7snRdQ7S0sJXGWpTeabgdi0wrM4iW6VzMPoHZ3s83DFtWsQXRoB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BbSywbDaYhHe22heGe8vox2hzMwBGi1pknyXTO4lhaLoq1mB2x2XZ4LHYaoxp7+k52+U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hKp1E+qujWpOHtNHmVyO8pCPECtbCLOEKZbqqAMbrmjun7g+qWQXywm1rLgmkXG4UOw8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K4uIx2Fpk56jRGqbDdhwqtCFxKtIwSFeM4/w2i095iaYPmvOcT7acNoy2nULlelM8MTq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FhVeCLleQqdrnvrSyk57CbANkrtsBxRuOZAaWP5GyzbTmq11IlrxLDsr4eoHNB8JXifw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DAIw4qVLiQIsB8Svc1H5aNQuIAAK4X4EqOHrM45im1mvxBxAa6mNWtElp9ZPuXXSntLz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FzvyUOMmdwrIMm49VBF9Z6Lo8xFg5kqR7Q3VG1/hCmJOs8ggpszIOi5wNmmYXAYJcABc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isEtJ8W59VFc2kC/mm0DbTmoxHsiTbyRGbSZsLc1zWnTkuGy0Wlc1pkCY5KwNHVMrZmV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tcQ8NblBC4wcIKTIsmNiJ6JE+Y2SzGbaFOYsoKMTJHqVIs0DXqnmB0ulMWJhA3GRr7lx6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Qtj4hZYYdw7lkAeykjSCTEg/FQTm3CM/hiMpUOMCxcfJRTnKAAdEEhuu6hzgRZpJRnB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GVQ50DWEZjpAUkm8mPJBQccwFz5pz4ln6mFLm28P2oNC69h6SkXEm5CzG3gHW6qAbCx5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1hPMCDGZSGnQQSnUcW0zebQg8r2+4wcLgqXDsM8trYyWvcHQWU/rHzgx6r5r2n4r9Ewz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TDQ58+ECwDRyj716PF1aPEeJY3iNdwfQaDTolxgZGm7vIun08l8x4xjqmP4hUqveXZnW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SElwajok7lcZxv1WjzJJWQvcrtDnJjZDjsExueSQCqDZDRLugTIJK5NHDONPNEN181JW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b4iOSlwgImEnTyVNMtndIIZaQqhxstKbpb1CggxI2TEAzsosPS9jMVTocXY2vVNGnUGX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tQV9m7PY91HE1MJi3tfLcr5FnsizjH1gBfm2+oX59oVDSqNqNALmGQDoV9Y7O404jhdKv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GSWXOUf1mEOtuB1KxaG4fWsHUdSd3NW5aPC7WRy9PsXIJDjJERsuh4DjHYmg3M5neUWg2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CF3LXGXAGYuPJc5VteLKTrO/kk0yAAUEmJJUVUeicybHyQ782OZ6ypGbqAmRbb6kykZD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1kBGWRqqimuMQQfVDSCdyllM2d6IeCGygoPggXHotXPBsCfcuLeFbS4iAplWznNy7+ij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Ja6PkpAfN9EGgfYmSOqmTf70ntECAZ81IadRKCy7ygKg8ZdZCyLngTqdkBzoMiOvNMjY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BwF7ypDnfo26oJI2kHog1zAgaydUB5jms2kkbgeSYcIuCiLz+5SHcghxBNjbdSZ1PoUF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+iV+QJQZA1CAa4WJlG56oBmJhKb2uFRRZHIptnNawUHSAL9SrzEQICCmgzrCDaQ43O6U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8Q8kEOmdVMazZJ51AmykOIF9eqg0FjCQmb3UtI56p5i4X2QTUM1KRn633FbmJO8bBYOI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FcgHoFqEDTby5rmcPbmxAHRcNoi51XY8JH+kgxeFYjPYc6rhvyTjOgK866HfJexLJYREyF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asRwRMyKcSZv5rB8yeXktMwvaCVBjMDK5qnW0glINMC49yds22u6qLzdFQ0dCqcCdQE58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oFmG4jqoEi49Vpbmla+WFBIEzdPK6IH2JiYvCASABE+SCA0jYT5JtJ2A8oVukkWHvSmD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aAlJLk2vgGxlSKniiFUMtMQbpACAN0icxywVWcC1/cgRA3nWE5y63CRc062ujNII2QMi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lKM7djPRAeJvEdEDc8tmQcqM0AWgI7weQ5Eph3KFBIfm01CGvG4jnKrMIvbqpMXj4oDM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AI0UWAuNdwqDW6kfFANqN0loHmqDhtdSQ0RYQj8mXRZUNzgXXfHRBIEAGZ5Iy0zcJFjT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ySDgY0kqQxpEyRPVMATc+SBENFvcnJiJaAhzQ68kFKwiDfyQN2UXdp0QIAsNeaQBm8Qq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0WMJkgHr5pWFjM808rehQSXCRe6O8BNiggN0ANkAwNPOyCc9tRbon3x2I8oVE3kiyA6C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pOpPuTzDNBCRNxOyBg739yUuVBwJJdtohrrTqfJBNw6RumJ3Ouyebwkn7FOpFnEoCIBv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AFEmeZ6oGMwmAUeLYiyLi+vqiYF4lAAuggxOybCYvEpTEyTHNEjNqgZJ5SkHgg2IVCHJ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BupBaTN5CCWtiTcogWNkFNcSprRluqyAgXhZ1my31QUMoEmUF1rQUTFt0vMKAbAiSiW7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EW0RQI2+1KRJtJTAOyDMIgFjYBDSTuPJISLzZUPNAjObWybZJlMuAKkHMQgLg3TgRKHd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ATqmWmLFK+u2iNFVAFkEDcJg3sEoI21UARdIxOoTmRopI33Qc+m85YOnRXLmgclDDGy1B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bab6JscdCExU5aBPPBkDVAi8tJAkwiY0aOqoVPDNlXeCRACDIOgiAQFecbiT5SmXCJGq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ZiEnO8UQeqphzO0k80i4aafegk6+z70OmQABPVWSDBiykBszuigmG+J2iYcYGWI3lVIE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bBQLNMRdLM5pMAqzpICmRqURPiMCL7qocBohpi9yEZpkOM+SBEHknldBs0BEyDO2iRmA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9EwSRoBFlJJO5hKToJ80DLTNhCptO0zfqkfEIjTdW4H0QJjYcZsrJAMTIKhxmCI81YEj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0nuawtY7XUBcYDNqLLscHQBw4e2A4ktJOy1CSxDHOu0koyCbghd7gmeLOSO6b4SPRcbi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TdxFvRbwzl17abQJJhBLA0BpnrKC0mCXgDyUZqchjlAi5zv4lZ1A4G0rklzBADZJ0XHr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WGVydJ81vhqndvBOqwLpdHuKbHHNdqyp13k1CSdSs5ha1R4haVmQ2dkGdZ0Mte/qraRE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TzsooL40kJgADQlTmvBNlQubEkIGDIs3zkKgeQKB8USSNRKC2Eg2TqCBdydM6XHVRUIz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1QBKon1UmJugQEcirYAY59FnnvpZbUiImECLYIOipke0VRIcCNCqZA81UyM4Iu1SQ0i+v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XuIQyyeIvdImIMhNxItzSDbWMICSddPJKxAiVRadJLgpPtWOnJA+RylS9xJNim4xETCg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gQQeiQ9J6rSIb4iVMAiVFZGbmR5Jb21PRaQG6C55qTmm9vJVCa084VNdctJmeikTodEx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iXHUpvfLb/BQ4iBbXqgCI0v6ovGpCQgiAEwZF7IjJzmhLxPPILQ5AdikbtMIsOpxfHcF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utRtPM0fefQL5v2n7MYR/aDBcV4DxPCnGYl7qow9R8CuN8jjbMJ0N16UOqOx9ag93eMLy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u3lCnRxfY51MBobXrsIA3kH71yrfdmJe3U0I08TDu2VCys7DYuthaGIZGdlTEMaRIBEAm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VrVjUw9Khi2uByuPclt/7y9VwnuPxxgBihOHGIp5x0zBdljXTjMTUqXf3rpzXMyVmIrj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kOyuJrAPayu6qbfl6rAB+ySr/kZxhn83fRY7XwVz/lhe4r8Tw1KkSGs8Op/gF1tbjuJd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voUtahim09BMkrcTM8ONpxy8dV7PdoqNWGYjEeHc1Wm/Tw6Lt8Pgu0uHa101sRR2P5IO9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xKm9j8TgalOg9wAf3jXXPQ3XtuH4urUa2lXZlq6kARHmrbMcw1FvEuiw3Ga2DLGcRbUw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lgceQOh9Cu6bxqgG+J4a7quacJheKYlnDMc0PwuJcGVQf0Zlx6QATPRcLgGJ4fkOK4XgM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NU5mHYzUWNsYzLddS2cYdJxztPSoOZRY9761V2WnTpMzPeeg+82XAfwvi/Fmu72nSwtM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W2/4l3PD63DcRiuIUGYPB08Zww06za1OjFRzKhcx0uuTBLVzMVjGYTCuqmYHLdXbjCz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DrC1nh2MqiqJknuyfcHOIXfcN7N8P4bg6lOhRY1zjGb6LQmJ5lk6dV0WK7R4/CcWOGq9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xIIItYFdl2bxONx3Z92JrVmuqh+aTThpETErtWLYy8OpqxFtvLicR4DhjUIa/ENEXDK7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Xs9TFSaeL4nSPNmMef8AmJXIpcSxj8TVOIY7xOkNLg6B0K7aiC9mc7jQrz2tMS+hWn4w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4bh3njGIqMrtqNirSpOILXQb5Z3C5PZrirx2fw1bhPCcHgTiKtVrnUmwwZHBvsiJcbXK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GUouKVSpH69V33NC6fsvhi3sThKV5GJxWnPOtZzEpWsTaMvS8A4jWxWIrYfEVRVqMGbM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1lJuSvMdjg52KxLiIgAfAfNeqIHT3JXvDn6isVviGZBiJBUwRqPJaGN1MDYXWnA6Ml4B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CVx6FqkkD3yuTmkhVJPNrOiiu4FovAWnIRHXVZ1QDaPVBk2JAGy5b3tYy+uy4zWtvZVU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54JOrikHmwCuQNNBZIEiZHkooiYsUwAPamPNF40Qecj1VASRMF2uidrCZ3ujMGtndIuv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ww7pw7Bp4RcLYkyZjossOQ7DsNrgFAPcA6xslJFw4R0VHUSQQkTJsCIUVLvESd1MeSZm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KgJvqIjdRN9QFZa0DSFBuLBA5mQLnmkYFz9tlO/TmqjmJQTmk2BtoqBO+qDqLWU2Jv6I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XthjHYXgOKLC7vajTTp5RuRA+MLuXBogmx67ryHbuo9tHBMJimMQHu39kF33IQ8R2hxDu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0wKYIsA1sAeZJk+pXzlzjBnWF7jt5Xkub3bi0Nb4ibBzrj1hnxXhnb+a7U4ZnlmRLoUvs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F10YDrMAVNF/IIeLhaUmyPMqTKxB4Wj3lZrNtT5L1FHAD6HmI+o53pZdTwTCOr4wBrQS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9/wAcw4wvD3d2AAKLgI5S1cb274erSr2zL5Y4TUcepUOFlyMhgnmSnUp5abeq65cJhxMt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D6JBuo5q5ZwloSiCJ0KpoMLQt8AdsmUwTNAvVdgeLnB8QGBxbDVwGIMOgS6k60PHlGi8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ru5x9F5zRmHs68lme7T7z2exAw2Lp0SR3dQuYwgaXLSPfkI6L2GFYIBMk5QvA4aPohca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SB9485XueH5nYdjiBJaNDN7rk05eUiQNuSki+yDnBmTrySfnJkFQBtoTHJWxxjQpAHu5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1Bad7rQEnquO2RpCtr37AIjWSfIJOIJgk+5AqPsC0J94DYhUTAbqJCsTMCIUlxmbKmAG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JgCSoJiRYHmm4NIsogD62igogho3cd0BsT80nFp+sU5ZlsTKKA0gyLp5SQQdVJJAJDtU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G5ReXeiDMXQHgu1Sc/kZ6IGM0GQiL6i6TXElBdLuXqiAgGbBTktB90ozdUs7SfF8QgA0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1Sc8ERGqYeG2IMFAi07HRALt2yUZ28z7kw4aAknyVAASU8jtJCWcQI21SDmkeF0c5QUZt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SWcHWSEzEAhpKDItFxM+qQBNs0jzTJ/qyVGbxWaVBYBvBTAOU7HdZlxBMqmPM/dCBRGQ8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AOuJ5reb2C1CATvqudw6pkxDXarhtFjf3rk4FwZiGEmImSrA9TSxDKdPO9vhXi6vtnTy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F1iY0Oi6R5l7pCtpyRGGcBZv1kOAK1bqdOpUPGZ1iCuapbfXVMAAeG/qkJFgITHRFKQB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+qV8pn4KA1n5JG5mbIFiguJGmnSEAG3tKokGbHrKA6TJBUB+YmGmOqCgGk+E25ckwW3ga7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IhU0xoPWFUKzhANhdAytEhMRsZ9FLja7SfJASNQ4eqBBymfO6QLTtfqE2NYBvKCtSQCI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bQlmAde6BwLEQY+KMgLYMIJZqDfoFLcpJUFZYF8qYuALLNrmh3RUchvM80FEW5AIJHhJ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Q4kEQWx5oCGl0jXyTN+behsi+zmoAcJEgjqinEttCMkAw7VABGgbO6ADaRJCCchBOU36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L3EXaZUtJknK4jzRCDDCYBDhuRuU8zSYDXXRnj6rj6IJcTBIj0SvEQPetJ6IEAkxoghp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p1TzNdqI6yjO3LaCVQAdSmSSPDFkg8HbRMVGkRBnyQIiXXKRAzX16KiSBYAJhxGoE80E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YA38kF2uiQduSPRBQbAsAkfKyWYEiHJh7SfaCBxb4pgqC4aXjy0RMGxlBRhAhRmNwL+a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vwlLwkxFlDZ1Fz5IIJ2hBfh2PuRlEQCoEgmIlIkorRzRFonmpyyEgSBpYpd4WzqiKaI9k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a73pgkxMIp6WhAJjS3VTJnlKc6QUQbzEDoioZZZBcefuSqXYbSUFBoIUxzSjqfRBDtRC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0PVIyNT7k7mZQPKBqSggTKQbGhVEOza2RE7XQDa0pkTMFLxCNJ6IGIN1QjaEgZ1N0R0t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lIyBzTFiRtySmXWFkDvHisNoTnmLc0OOyQEReVQzpayXi1lIa6oJBOhMKKCbSkJIuiZui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R1WrdLwFlSIB39VeZv8AWWmWhtcBXlDvFEys2lsCHEQqkH658kDDGkgRomGDe3kgmT+c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3yQGUbBAaLQPenmIFniUCob5sp5IoDCCTsdki0kTBlIOeIuLqw48xZQS0HSSqAI9oJSR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JJOioNkTF/sUZzGl1QcTqY6FBRBkzp0UgAiwujvHNMCPOUZhB8QQVlAiL80ZTGkKcwG8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5nw/FUIBv8FBLRckwiWnaQgojNeTCQFxJRmIGhjmlMOmDCC5bLtj5ptd4bqCTGklN0nl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BkXWbXERcJyTEuQatdawiFzcJiclMibbgrrmgnQwFqJDbuViUl2bseC0NgkTMJDGCrFN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XMSqb4XXWotKYdlULXAxAC4IgOgrRtRrmRYKXC2gJVlFiqylULonYdFg/wATy7cqoESW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FZhpM+IBVBBWgpOdGTxeisYKuGFxpOAHMKYHGdmzSIUmQbpvc0aqCZNlFDz4eiZgCyip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PiopAXkkQrafTqlltqkQY1QVFpm/NWxrYtqoa02krUNEHVANjLpBKh45a81oyGtIJPqpf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qiRcSPJAYQZB0VBjiZOnJMDMgDQfFU0yN1oWHYFAa+fDFtgmAmiRZphGRxBixTh2fUz5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7lUJrHRrJ6ogwRIC1GGrkeGk8nnlKtnDa+X828kpgcYBsGXBAa3YwuceD4l4E0oHVwEI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7WiYHAEGQDm6qajdgu2HCa2UCacnkVbuCvpszVKrQNTAlMDpcugJJ6JFrieQXcN4dRMB2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3C21az2k1i0bwACmB0mQXJkwp7szbTku9xOBwtCtBe955ZgAFw6n0YOLXMe08xf70wrr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s76rtgMHAFM03O37yQpM1KwFPDtj+qLIYdWaUCTEIZRc+zGudPIFezwmHOX8oxkRs2FpV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x5NEwrhHjafDsQ8w2i/1EfardwrEzHdR6r0j+IB8ZHMaRqNVuyqTTl0n0hMDyNThWJpx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2DcwTqF6Hi9d7C0Bji072I+1dNXxj3N7t7Q0dLfYpPZYZM4XVezMCAORWZwpa4io9g83L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BERqdksXVZUqAtJJi6Dw9TA/ReOYtziC0NBBGknf4Bed7VM/GFLAVKTLYTGiSLnxi3xY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nmnM1KFvMFeb7LGnjfpmBqloq4gZaYP9Iw5m/YfevNjFsPpZ36e6XIJdqw+IXB6rv+JH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d3rfJ3i+9dDSPiuDO4Oy72jSr4jh1Gr3Ff8AJNy5jTcA9hu1wMXi4ttClYmcw53x2l0l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0KxSe3D1cO6kytQqiHsc6PdyXc0sBia4z0cLVqt5tEhbDhOPN/oNT1c0faV0rW0MTNJ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OFxrcU6q+oGPD2UqhkAjSY1XosLTxlTiAxNSpmDQRlAABB/+Au9PB+IHTCAedVg+9ZYj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zXEwfywOXqY2W5i8s504+3Scbx44VwXiuPqsqVHvovweHbSMO72o0tkfqtJPqFxey2FP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cadNrMwOsACV6riHZPGcRNGm7F4OnhKIhgcHVHOcfacQBEk7TYALsOHdjsO1raeJxOIr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lJ07WjaV1dOk7pl8pweMHCO3TKtTDirhcfQODxTzmzUmF5JeIsfaGv6K9JxbAVXf6LUe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jQ+W/uXpeP8AYjAfTAzAvq4V2W8uNdrvMGD7iqq9nMZ+LqLX4zD1cVQHdsqFrmipTGjX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PNXp2xg62nnMTy8niuHUce2mMcHVnsGVr3WcBylsGFs1teng24Nhp0sLTbDG0mxZdyzg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P9Wu0k+mq0/EvFyYPDzG5FRoHxITbfhP+c93kaXDhTNmWF73XIDHWptaczjDRzJXpKnA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OQPef/28y4VelWwQNSng8Yaw9mo/DuaGdQIuep9y4zp25l26lZ7RLqeNva7iDmMuyi1t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fVZ8FDMLw3h2HeYNapiKgHnVIn3BcTEHupzNc0CT4gQfiuVjqb6XE8JTMNbgsFTFSf6R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mImZbrEZh2nZygKVHEVG3z1D/wBfYu1Dibj7VxeCsycLp5tXEuM9SuYTFgPRbrHZ5NW2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TrMJieV03W2WnM6U5jmPquRTY58ZSfJcVpAfGvouTTJbcTPNVFHM0gOMKambKPEZ8lqH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VYwwAC+4VHFl0kZoO6RzGIN+cK7yTlASM6i/msiSCSAXiybWT7U+9LKZn2QqmRqinlbH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pCBc3KJdrpyQMgHS3kpiLTbVOTFz6KhzJlVEG7TBMrDDsHcMgEwNFyHCxkSsaGbu2+H1U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pJsZQXnkozQLIplpm51QfFqTKhzpiRomXjUhQBiPEZ9UoHJIuFsoQXE2ylBR8MkEmdik0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YGFWV5+tHkgvSIEeaTjDSTflChzZm6CDAJkdAqBriZyg2tdeL7e5hhcESR4sVJjyywfi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7rxvbljqmGw9NgMsdUeNTMEbeqg+a9tajqgBcfB3sCf0WtAaftXj9vVet7bNDcQxjWmW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+RXk48J813rwzPJEfNSR4loRcSqcwGFplk4XJXIw7Jg9Fk5viXOwwiwUlqsd3pOwmF77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46fxC9b23ApcLO8+Hy/6hdb+Din+RzkXdWeSfRoH2FbfhCrmoWYWmCXRmd0Gy89u9ntr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vcBYGPJczE4Ytw9Cd23To0iOE4txkOaRb1C7nGYcnB4NwH1RM8z/APK6TLjFezyvdl1J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5rmd3Wr0z7lnkJpyPqlbcphwiyHnkVo1hNEiNCnVs0x5q8ObwTqqkMGCHQtWONOtSqDV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LXdbqTbM0/VMqEw+0dkWitwChUzWOENIyP0XED4AL3/CH/6BSyzBAd5SAYXz78HXdP4AH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kbBw9YBX0HANYxhY05WtMAdFylXNLiN7JF1gCl4fqvsFJyk2qSoKFnSfeVrnDhdKk6n3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sBZwhSJWYbAtA6qmuEaieUrIPEXITY9mhcAeqrLUAHeEGwgX5KGPbmmQeipzxF9eUqim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WQcP7yG1GieaDf6sOWboGllGdp1JRmaRr70Fs1kiQtWtZFgsAWjSAtWubYy2R1QJobMH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xzQXtMnMI805HRQSGtzaDKhzWgGQqdE63StMQEVJbA8IjzU2Gsgq4ESCLJDU3QTlJHVE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zSkCYddEZkRBEwrtFwD0KktE3MzzVkgRoghoB6dFTg0j2r9UQ0qconS6BZQNI6wqAnQA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F0jVUUxjTNwlVaGDX1CLiLR5pvkgREoMSb3AhIkaA+9MjOTOvQploJ0kqDMxIkp3LbOA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CBCBG5bOsrYzuFg4bgxdbScuqsIcmdAPNb4YF1UAgR0XGBPNcrA1e6xNJ7rgOWoHIqU3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ucINyvRV8fTqU3MGh1uvO13XMDfYpaCGZEOvPqiedwjM4tIj4qHOiLG3ksKZI0UEOEQ4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Qk4jWSJRSkjmnMxGiRy5he4TcWybiFATe1ikXWsqEBtiCeiGiTIVBm6EomHXCGzvCA6D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CYPKVBu6JB3VFwBgAhVAHNkxBJTBCTvI3t5Jy2OSCTlBkmEAzMBVHQEHmkQGuubFAreq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+qkgk+H3ICQTb4IBAOhP3JFonqgNEeGfegZDXN0A6wgNhtgEsg5mT1QQSIFlABoO0IFM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CZEm5QLIyb6ckjSbP8VXdA23Ta0RbTmgltIbi6DTvYW81TQRmlx96JIiCEE93O5HQFAYY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k6StC4k3CDIUjqXkFPI79Ip5r3CbnnSD5oIDXZiA86aQmM+krQA6mEgYcZOqCMpFzceS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nPyi+hsm2CByVEZHSPF7kZSXHxOCqTmsUWNzNkEuaQNSmGguiTHMqiSRop0Ot0C7uPNI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bpZbySUDDANQlYiGtBIVROqbZvsgWmgukMxi8J5b9N0BskRYIDLAi8qS0RC0IsZPvUgh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yjVUIIRIEIEWjr6JNaCYgFVpP3JHoSDzQTkukQY10VjzlB6iyDM7SCnlAHNUTNkG6DMA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U/a5hMgOAHJFACl/habqw0RolUs0lES11pgx5JOeCNTfkmJjVG2l1FIPAARnGbWyWboD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EAHTMk+SA8AynM6wmBzI9EQnPDj4dU5JSaRMT7ggu5IGST0UkP2sm3XxJzpCCSCTY3RB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IJ6oIgzqSEw21ynvyCmTMQqpx1Si0JuPRSXFvkgYA0IskGjTUIBMIE3g6qDtA5oESAFW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WstWho11W2RAIW0CBp7lOQESb9FTmgEQOiCcsCftVNaHCQlF9T5JgkGNEAWWgwpDGGwu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nSAAIQM0mzb3JNpkyMsckEvJvEdFoBycghtOCYGmqXd+GR9q00B3Wbi5sEAkFAGmIBMo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1bLtkg+SThBMWRScxv1gANrp920tsBKYkyXeiYmOSCLWECVeUA6iEoInrdAFjAPqgRbB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JElOLSIA5IFMmY9EezJcRB2T3hsR1Q4AuA3QSYJF5CcCJn3qogwkGD6yCd9pWjW5rogD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xpY8gqzTAIlDY8zzWrWSZ+5IRmSI0Gquk4EkrVmGLpBcp7oAhrZI5q4DztDhmphw6GFb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/jKTKI0kmOa3w2CoV82eqWuGwAVxKGziWHDfDgaZ81vS47TZ/sNEAeqqlwii7So8e5WO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fyMwh3aZwtTwtLmsq/aKvXpOY6kxoIiy5FPgdK+ao4+SjE8Hw+HouexzpAnVPyIw6Inc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PYAZHnKlt9lhpBsLXVgnkVFQZW6xJRdoQXMyCkXQAAgOOXRDnnZAw8SN1ysIG1qzWGwO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PILahinUagcGggbFWB6KnwSkf9aYPRbN4Hh5jvHrrR2idTaCKbZ81X8pHg2oi/VbzDOJ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8+qv8U4UC825ldR/KJ4aT3Iv1UO49VJtSEHqmYTEu9bw7B2ApjzKtuBwtOAKbfQLz7eP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x6rb8mPKUzBiXoDTosEBjRHRP8m0ktZ4uWgXm3ceq702D4lL8e1vq02nzTdC4l6HK90l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gGjxOkry545XIkNZHqs6vFsRVEZQAddU3QYegxeMAs0z8Vhgqwrl5cXAg+S6JmOr0gcg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bmNpOtlMrh6F+KY1xLHE8xcqazzWpkOIotj2iTK6FnEarGkMZTb1Aus6mMqGZDYO8Jke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scarh9Z5lViMeXsBp1HToWNsvNOrVHMhziRy2S797WZZbB5KZHaYjECMxLcx15rrnkHx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iLkqc4ZMwT1uAg5FNja1gbc8shc/DYjDYFpDamd/QLp3VnFvjNlk5zhuFB6McYzgh4aG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3shr25dw4yuokkWKHExd1lR3mFHdOnLQLSYJDhoue7GQ4MLRl2c24jryXky4g2cR5Jmt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uUd3xXGAuNOYjlBXV1QHgPdm5ea4bnPA8RJ+KQc50CfRRXJgFsgT0QQ2Ba640uB1I5JZ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1vaoFuHw9Wl+cY8gQF5DF4ANxFLiFGaOKZUbUOUxcGxhey4s11TBkiYaQ4rzOLFU03QP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e/08/hh27qNPi7X4vBNDcZE4jCjUnd7OYPJekwOMo0OE4BrmVzFAZoFSGxYzBA1BsvC4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qMMtc0wQehXC7R9oON4p1TC1eJVDQgsjKwWIvJiV39NG+2Hl9XPTpEzw+zuweBq3qYUP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Yu4ZggfBhawHSWr4GzG8TeQDxDHOZpH0lxt71o8uewipUqum0veT9pX0I0Hyrepw+5OwX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/wCZVaPtKTeJcEwg8WJ4dSaNjiGD4BfCHYeixnhp03ACNBdXhaLAe+qMYzkIF1uNCHOf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cGwgcPpNN8aCkxz/AJBdDiPwj0Q4DC4HFVOrntpj4SV85xDu9f4AG75nark4akHZZbLZ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Tr2l7bBdvsDiqgrcRbVwdQnKJBqtt1F16rDdreCvZDuJ4Bv9pUyz718SxWGIfkH6ROkK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lvU/Yr0Kynupjl94bxHh1ds0sTgqn6tdp5/I+5WRRmO7ZPRzSvzw5gpRSrMY5mxLZlU6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jPgJCzOhHl0j1P6foWKYuGPkcv4LHEOaWwM496+FUsZxFlPNRx+NYRs3EPH3q2doeO0D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D/8AmBWJ0Jaj1Mfb63xOmKmDrHEVi3CCDVLnCAwGSPWI9V844jiHYzE1cU6G948vgm8b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+UHEOLYd2Fx9SnUph4fmyFrpuPKL8l2OGwDKzgyg41Bu43DQvnepiYttfZ9HaNm96bBNy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0fBahobpAKyiLN6IAJnksQ5T3ltPRUTcQbLjkEFXlGs381Ub0xN1qHWjVcZoNjsrh0awq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qdIC44zH0ScOrrINpIJhZucZOayi4MkuUOkOuSEGoDZnRA1uRCxIkXNlbKQsct0Fkwdk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AZtPF5KDa11BtIMJOv1nmsjESDEptkAmUGh0vssaQIZE9VTmuiZPkopHwiB52QVmIm4u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olIOjWEVOcj2oKkuJ1IjkqMCSAD5pCYuRHRQLNazrlIu8UCVQcDeQgEGxsVRDpkRPkgC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+SkHUGB5FEAiQGsnqRCbg4XkeqWa9jCHQWyXXCKjMc5k7RYLzHacNEvdJ8TQP2hPwAXq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D2jDPoNV/wBWmc59yg+T9r8MXUK9bIQ6k+mxxmbOYMs+4+9eKAiY5r6X2qZTb2Y4g+5q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SI/ut+K+buELtWezMx3RqYWgOnmtG0SwBxBgxC7RvZ7HvwZxDKJDQM0HUiVrMQsVmeHT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c+mXBpN4sudg+zXEcbjaWFo0PHUaXAmwAHNe+7N/g6xVLDv+nuFNxfaDMhZtaHSmnOe7L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0srCWh7wZ2sV2/aXgTsTiiabDLxBJ5AH7yF6bgHAvxNQbSZUzGSSQOZJ+9d2KbHvPeAE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5euOMPz3wbC99h+J4d4kt8ZnyIXoOBYE8S4HSrEHKKYY7oWggn/rkvc4TsWyjxrieIDm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Qm/2krseBdnW8Jo4vDh4fh6zy9rf0Z1C1NkiuHwjjGHFHiDjfxNBPmLH7FGCoVKtDw09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R2P4ZVxHfVqeYhuWNuS5uB7O8Lw7MrcO2Za7MdZAiVY1PpznT75fnXFYKuwkGm4XjRJ3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ovy8wNF+mK/B+HVWPa7D03Cp7Xh1XDxXCMI3CCk2k0sbcA7JOqnSh8GxXCKtTDh1ISHtz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W1LiCQLL7vxHhdJmHfTpMa1oFgAvj3a/BnB4oOAgEkJp3zOGdSmIy+jfgiH0jgmIF/DV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X0rDUj3eZu+y+T/gg4rSpNxGDIDX5u9n9JpEH7l9bwlSKbQWkQNVZju4qyHf3BPunbha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qHCzlMGWBpuA09FXdvj2VecSLE+SsvFyN0MsTTO4MqhTfu2y0FRs6OQXNO8JgygU3/om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huUCZEFMkatumDLDI4kWPuVZHCPCtS/xD2kwb7pgyxLDJ8JhKDMlhC3M/wDypkGA23MS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SDXfolbCoWzIJCZrgjSEGRzWBafKEyTqJCsVBqGhU6sDHgQYkn1RmcqLxyIvogPBsAgj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pIVtIJvAnqrOVoAiUGOYzMQeSWYwZHxWsW1A5JQd9ERnmOkIbUjUGFYgnmPNIubcQipL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lcqAaDEFECdDbnugguB9pp9yrPtBRad/JALRMoiS4nYnzSDnRGT46Ks7LQgvBlFSHkXj+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q8wdMEyoIN9lA+83umKjZgyp1iTZMFp0CBPcHWB3C2zECCbrF5aWyNZFlqOQid1USZN1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k5iPNaMDZAJEbqwAPdzspPotHBsw0xO8LM2J+CDMjklNo3V7yVJAmfioII8Q1nkmT0v0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A+2vmip02KZgkQN91WvKeSLEbKBOYC6YhIgaAHzVSClEghwComORQM0kA/FUA3l5JwCb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KgHkQHR5qnGdAfNNo96oIcHWekA4EzHuVCYJNkrDUogJeBchT+UJ0EKi4EwOSCR19yCc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QdBJ3lTaDBjzKZeIDRYoozPP1NEm1CSCQZB0kKjUjVp9FLXE3kA7oAuNyW7oLzrBHVO7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LoMw/KNCUGpzYfNUbgkW2Ty2uXEqBCo2BIcn3omxskJjX3IDIPiA6Iim1AN9UhUbu4ao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G7QgbXydsvmqa5vkssjQ5PIzZt0GjiCLG6QMid+qju2kSBKWRoMaFBo29zAKok7adVl3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QYBMeao1JGh0RNvCVmaZvc+9Ap3nM5BqTzt1QCIFlkWnUFxHmgsAgmfeg1Dm+amb+0IU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+aCi4HV2UJ5mzrJU5Wggboc1oItdBT3tjVT3gLT4oTMD5KYbOkoAVIGs+So1dg0pRvHo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FIc6SR6LWEiL2QQM2xuglw1haRGuqNBYhBmDUHKEszwNvctdRySi90ENeY09Uu9gEGR6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nIIJLgSItKAbnfqjuxupyaKKrMRyVNOs681nlkoJMXiyo0B2JCVQ+Aqc3S6l7vCQ0mCi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CTDIgQm0wNieagYAMggJZb2VRAm0qcrtbIAN3MK4GoiVMOIhK5MckFCAZBQTA5pXj5J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F0acgCiCRcBGVUS5oDomUGx19EBpBuJ6pmAPEoB4BiCAUgRMyDCRbOwSgRoiqBG9kjA3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wqKzDLAN1LXDyKoRFwkGoOex7tcvuVioQbtKQAGlh5q8smTC0yXeZhfMrNYRuIVAQNhC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eZgTfzhU14b7V0Ogi8wiAYGyC+9Z6pOeNQZSIAHRAaDpfzQMvAAyuAPvVF43deFADTIj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QaAgn2gAguA0HrKgUgNdEmsEkWQaFwy2OqZdziNrrMsHIFTkh3s2Qad4CBMT5qu8bOqx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LQNdEGjnNJkPFlOcG2a3RSQ0GbBByjTVQX3jGsAaCPNI1QbgGUjAaSR6qgBl0hUTn3vd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W5CNB9yKXeEWyyjM87BMgxYe9DSQ3ZBOZxMGfRUAdjZW2DdNouYgBBLQcvhPRVDmj248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rclxJndWEYtNSbPPoiXjdbgA6wJVd2NTEbK4HH7ypz9VQqubJkg9Fz8JSw1RpFUAvHNcf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MvVTuMxi6rGiKjhGiBxDEg+GqT0KBTa4gkSOSt9KnAhmVx3TudiPE8UCfytvJZu4hiar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WpoMIgU5ndZPo5QSABCZlezBzswmYTabayou2TAJ5I0abKAeSSP0VQidoWTzZt/RaiXNs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EoBNwlcCwEpiwuLoHkEDdaUaAqODSQ1p3WXi1AsrZVe27ZBQdyzglEtB70+5L8T0wb1X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psNz28k/xjitDUHuWswnd2J4PTi1Z1umqk8Lpz7b/OFwBjcQRAfdT9LruJGck8wnYdj+K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sKfxdSuHVteS651WuRqpNSo6zXXUVzn4DDtt3wWb8JQa38+SeS4he6YIHml3jsonTqEG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eaQDNC6COaxzOnRsbJBzhMT1sg5Du7GoPmDZYnuz7JEbJGo462HJM3ExdEMFp2JQ4jVs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4EwgWYWN0OykAkT5pGTpCQlpAtCBkC1jCMoOrfKUONpvAWeZxi5v0QaEA7X81IANgAea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zuERuWZbZLJGAYAWJ7xx1sjM6bmw6qjSJ1BnzUxGgt1UFzzsI81BNrge9Bv4QeXRcnD0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mutLjuqZULH5tTEJkcrFUix8w2OQ2UMewCCJsuN3riTr6qZPJWJSXL7yncZQAdQQusxH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ptd9VpEfYtwXeKxnqm0vgSFJxP01W014l5CkDSqvpu1aSF0fGabnYolpiTmsNV6bjNI0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8ff9i8vjjmxNVwPiGo3jykFb9FX/AKSz/IamdKP24dB5pmHGAdbLkMJB8DSRNrRdcavi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7RsGiXH3CSuMO0WGa85aGKqTaWUwB8SCvrYfCmZl2YoBry95zPMkDZDi/O0Oi9heFwaXG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m4i4qCCrZXLPExuadDmVxKRPlzi1oflsLc5XOpkCAA4bT/BcNpDqGeixhI87rj4bHVHu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AumVzl0juyxFYs4hWY20OEBw5q61QZPHIMTZZ4h7X8QrvcwNEZYBseqkYdxDqtQkMGkL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qh3tOkaKaj306cAZ2yL8lx2VRmJ0bpEqHYyjQu7KXbBriT9isRMsTMQ7Sm+aZLdtYXEc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C4FLjODe/LWD8M8aOe3M33jT1C5Yq0zSPdVGVGu+u12aVbRgq7XsczvOLMlsZfFBi8Be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zjs3UNDj+Cql0Mz5CDOjgR9pC+jlwnwifVfJ9VXF8vs+ltmmPBO5xdMVGkWMEKJnU35I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GgcyZsT5rVuRwkLCJi91qGmBIMILGspzexASGu6YFtFUU1zdZSe8EDK4e5ItJFh6hS5h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zc+S0d3bjY38lkGk6LQYd5AiOiAp02Ay4l0Xgha940u0g+Sk4eoPrBV3L9MwCKyqkufL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XpupMEuBnosATzRCJixnRE3iR6IkGxEJuA52UEmdZulS8TYkBNxBmNFDRLRsVRYJAItP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U6qXX6RyUU8pO/oiHXBhTMSJd7kjUE3nlooKGZpg+zzSaHEm5MJZgZsT5pt/VcAqGWkz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7E2g7go9l0gb7ogjnEIidCEs5zXsmCSZgIKFORJiV1PGKBrYJ9GGlz5mRaBcj7vVdqah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y98FsCOcxJ/gor5X2nNNvBqtGuMuUuN93NLWt9+ZfN3eOoGgXcQIX1PthgRVrV2BsMLn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/ZK+dOoRxLDCID3iPeulZwu2eXssDwJtfAYQOaJ7xl46hfUeHcPptptY5ggAQSuo4Bhs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3tas/D0/AzMeUrzTbL1xXDm4XA4TCV3V2U2tquGUu6LjcY7V8E4XLMZxDDU6g+pnBd7h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iVRrqlYU6Lb9w0eF36x1K832k7GYzGcWOP4W+lhHVWgVmGCJFpaY6C3RbrieZLZjh7/h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tg6veUnzldBExY6rsg8OMgrxeA4dUwHBcLw3AUgw0AT9Ic6XFxMl0AQLnReqpF3cUn1A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aLws2iIns1WZx3dpSBdopxByrGjiQ1uqzr4gPBWctONjMWKFB7z7LRrzOwXzPt9xfjnD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Bg61LOx1OiHS6biSNrL6NjcIMdgG0r2qB5ymDaVw2cFp1mClimGtSBkNe9zh7iVukxHL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ynFePVuz306tj3VnmsW0WVqLfyzBF/CAdZuvWYHi7sRTy4qg+hVjxNNx712tLhmHoMAp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FjWwjAbNKXmJ4WsYju4OLGbQWK+a/hH4fODdVaJhy+o1Wlo0svK9sMK2vwvEyAXBhdpy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zXD5j2IqPZj2hgOcGI57x6x74X6LwLu/w9KoC2KjQ8AmdV+b+AOOB4yHFuZseIaa+y4e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IpVaD6Qe0vD+8ZFvA8BwPlJK9UvFLvnUyRqB5BUKMH6sLFmpgmPNUGmZzELKL7sCQICQ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T7RQ5xEeL0QW2iCRBV9xFiR6rHO86kKw95Fyg0bhjGoQaBgXJSbVfEIFV2l0Fd04jVU2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rGbzKPpDpsSJ6IdmpY/cgqO7MmcpTFc6zHopNef/AIQ7LDHRqDKfcybkHyWZqXnPbyRn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BtYKjRgahYtqETe6Ye5wkkqDQYa/tJ/R4+tdR3hFwdUd66Lm/lKoZoyBJgJig6LvKjva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05pQaDCudo6BzjRUcHUFs4I5rLvnjQx5pnE1f0vggf0VzQQCOiBhHgSXhIV3xrqg4ipG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2hw9FHcvbqWqzWfAMj3JB7pmUGZolpnSVXdkRI10VZ3ObcqC92+uyB92OYlS+k39IJEk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n3IJLGDySDQT4T6JumQpvOhVDLZPNECYge5O4GnokXHZunNBD4+IWpde9iocTlurgG+q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GAB8VEwUw/KZiYNlRo+nVYZLCI3KhxLtbLV2Ke4XAHksT4j15pIN7qXAgblNwgSJlSZU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UyZtohumoQ6APFdQAsYlF528kiCQJAHmgtmxk7ooa4tMH3KvNQ1lzIIlXECNVUVclS5u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QOasAGyBeIj2iJSIJAIcbILSLA3TyQL3KAabQSSmbG0KQCDAu3cqhMxBjmgkgWk+5MTZ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LYmfRFDgXcrIGlwpb7VolU4jMOfJESPaiFT5AJy26IDpAmAiC2b+HZFL2ja4Q1ovLfLqq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UQtRGWPJKWiQhpgk6lIy4TN0Et9oxIb1KqYAMyENndyWQAzNvNQX4XG1pQGlumimBeSI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Dh0czzSBLZk3TfOx06JxDQDdBLJF4F+ScukWE80iAHWNhsqEk3JhACwNrIa4u9kR5pEE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T7RVFhpO9+iBHNSf1ipJOWx9yDXySsbOBUQ7LY3TJcBKC8sb2Ult5j3JXI1UjNNiguBJ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nlM2VAXM69EFWkzEJWGil3LmmGxrPkgYMbwg3vKkAOMgKgI015IAmAlIk2VEW1KCCPZ+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jmEDadUzOougLiRceakk2kHzCqZ+RSmbifRBM3MT1ThruacydEt7C3RAE+JGwsgETcEo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AR/WSJi+qdtUAG9FLxayrQ7hSWiCZlAthBTEzqoBgDX3Jl1yLqCjfcgoDotPwUh8SNEw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JukYmbhMEOJKZNxLSFQAEjUlIG0GQUs0HUpjW5MqIYd0lPNNsoSN9JTj08kCIA0CjU2B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GZE2QSRAB+xE9IHmqOutkjpsEC3iLc1IsTGioOnZI681VSS7YBOXC6DPIBAJKDsJn6pK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jexWuWYWmWgNiCJSAaTYpaDX3IOU73QWRYXEoh06pBp2spa3xReEFzJgFMkxAMFIi5kQ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CCZv/FVJDbieinLF5PohotfMPVFMFxnaNkAXn4pAiS2XfalALTrI6INAJAIJhDru9rRZ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B+KDVusEG6AOuiy8QHyTgnoOqg1LLTYpWmBYrMAg6pmTzRGhsL+5FrGVLYiLFO3uVVRc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WmFRiIyk+qCpAiHSkYkAWQICYEoGDCoRuICQAOqYJEACyBmSbJiYPVMSYC0YP0myBzVR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1Vx5kc1yGhgIn2eS3Yym4SGA9IVwZdaKhmQTdWHB+xC7k08NbKxs7ghYVRRkClTaDzCY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WUh5OhMrs20qecNc0GVt3FI1C3K0AKYMumD3lsAlSXOgy6267mphmZnANgxayyrU2NoR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PDAlLLaSbrVzvNROrZgqKzcLC41VxBEER1UVbAHryVF06oGJ3gJ8rwsy46AiENd1Qagx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cxsuPmE8z0VFw8kHfN4fhi0EzB2lWOHYYiQDHQroTWeABmeAqFapMiq7yVyjvHYDDi5b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hcWCZ2lcAVqhJzPdl8ygPIBkkz0Qc0UmOkZbrlUsBhyPyseQsuoD3DRziqzv2c7yQdy7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krr6lJpJFKm4riVKjgQA508pUmo8EAFzd7FJGrmARbTZJoGf2Zb56qHOJuSUi4xbRBvi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5ysSBFoBUueZvr1SJMbygsghtwFJknaVMuvZLMTyQXJGgARcjkfJQXuiQLKCXATeEGo9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sOZ1QmIWDnOtAKHl8wAiNMrDZpMFMtY3/AOdVxyHE6qSCLq5G8Muk8U8usFYwdwQkQSZM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ftSLWcwpDX7tgc1m5pmRdBpLIjdIvbAAaD6LBzXEaR6oAMXQbCo0DQCFPeUzJIWBY7aP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D1RG/eUyIOo0IU9421yse4qDZPu6lzCsZHX9o6YrYFtdl3UD4v1T/ABXzPGM72pVeGyCT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oUA9r6dWe7qNLHEG8FfK+IcOdg8VUZhyHUpI7xp9i69HpojdMvN6u0zWIdfQpZq7c2jR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+TYYCl9Y0RlLHVHA3dYEqsM/DmWmqWu1y1LfHRe7L53dDcM2DNOdiNlr3AAzBwaOQ0XJ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odfitgxzrFtRp/qtlayzjMuLSPdAtp+wTJiyprWCoHNJBbsVyarXVaLmFriG7FsFcTAw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hrgLLOWohxxTqnFAwS4212XKxGYUDSaS0n6sgx7lycjA4uBJjYLGtVD2m022so1l0j6Z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PzXGqUMzm2Erta7PD7IgBY9y6qczG+7SFrMs4jlwfoYdOcD3IpURTDmsptgn2oErmvqUq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PxH5fFTQqEyQzIDpJknzUnu1E4cvgdGrW4jg4khtVmaNYDgV9Lc73dV4Hs/w3FYvF08V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hvmjYL3DjadF871UxNoiH0vSxMVzLW15AScZibBZgmBBJtsVQJI0AXlepYJzRMrkNqEC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6LRp3lByg476Kg4ea4oO4Mq2Q7UwqjfMQCNPNBfOpUtaCDugiRdUTTd4yVt9IeJuAfJYj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A3w36KDI4ioRZ1/JIVnkjxkGLwFy2tYB7PwVQzXLHog4NWqXU4cS70WBAj4arssTlNF0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tACfNA4AGk+aMrZi3vUS50gTbklLjIjZBoYHskQsaZhsHNCYBAuBok1xyEieqBl3IFSX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lLvABcAqKBUkwPiqLs9jc9FBqQLgX3QHD6ovzKg0mcvhMJiNUnFohALHAXMDRVFWjcpO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+SUt3MIKAjYQUNEX+1TLSCA9IukwHQAg2NP8AJkgLj1WMaIJtIzRuuTmApe1JXFxBaYa5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N7UUXVK9Wk3wllKkZ2aJdP8Aw/YvlVV08YwjY8LaunrEfBfVcfVbWx3E6zpc0ubTDTIz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fK8XTqfjTC1c2c1Sak6T4iT9qsOlZ+n2/hAyYZnOAucym6q7kus4LUFXDUyN2grv8LAy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DkUKALQCAfNb/R2RcAeiumA2wVFy2mGBoMbJIEDTquFiPE8gaLn1CTMLg4uKNJznG50W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SASUVHBjzmIDSs8KC+8m/JLFtLTpI6hZbw5+GcWOjZc2AbtEFdbganfMyA+MLsGEtAC1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usalNomFbX80nEc1qUw63EsBJG687x1g+gYmb/k3fYvQ4toFXOHEGNNl53tHUFPhuJJP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8new4fC0cZYVKJdQqybQQS34ZvcF9V7MVamHxdBo/N1GeBwuCNYn7J5heNwmED+HcUZUZ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bgfvPvXpOz4diOznD20g4Ppw1h3JafDPoB6gL1fTw35l9FbdoIAghVfpK4GDquqhj5yt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5hMCJUYXA31WwIdYjTouMTIHiVB94+KDUx3lhAHRAIm/2LNjiDKYeYvr5INGjYD3KY6E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EN9lAnNsBFkQOXwVSSBEwgAnXZENjWOmwQ1rTyPQIptc1xjdUWOB8VvJFRkpybW5QgNa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phpnaOaCAwTcKw0ahABO8QiDJFo6IKDWjVJ2QDRI3FifJVA0y6ckEwCbAe9HhEQqAAaY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J0meYVAN2aJShMHYWhBLxcQAAkAb2lUDmEaphwiCUEd2QeQUuaTYGR5rVx9VJM6QfVBI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LTG4SMyBmQV3c6kSEnNgG8JweZQ8HLA+KIxeL6wpMAzZUWkm5KyygzBJPVAyQDZGe2gJ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FGRp8JLp+1BL7sIiFqQbQs3NABEFa5jA59VQjE6GFTGtcWi8SpmD9yum4z6ojmHh7G6E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17gLLbvyBBO6xecziZN0lUiQCJ6XUEAOVdUHc2UCkDUkpWAMozGLJH/qyCSbgxKqJMmx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NqgNBYzdPLzJRmHMdEw6d0DGpgTAQRYgfBLO0b2HVIvm4nL0CCoAIMEpGM2hSm2nwTB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aYsVDnPzCIy80yCRcmUA6A4SSEok7+iRblvmMeaV4AmD9qC3WMm4UEyPshMEtBG/VN5G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DWT6JlstEfBQRfQj1V04E/ZKKc5YCMsuUOdD9oTJIBuSegRA5uwHxSnKRIuqBmNFRcLE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3pOmfEY8leniix2SIBPOUCa2NLobTgzmI6IFjNwAqzAaCZ3QAF9UwI8kZo1lIOEoGG3u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LwLkFUDI5oDnySAEmwlJonQFX4t0CjnNkECFQsLo10uggjTZAGsSE3Z9QAolwsbSgoe0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vzSJcCABJO6CoS0uYUeMX+1WAYm0oH6I2sUvFNoR4ptCAiRZJut56JFxmIKTTO59yC5i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Ae1ZLMSInTmEFXGiYPNRpoQSiHFs5oPRBRB0EKcsayD8Eg50xI9ybZ3hFBbFwSOcKc1i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IJsQCgbb8kC4OkJWi8Ja7kCUDdcAQEey1I62QdLeqByfKNylB3T0FyEE+EwNlEQ0nKCJ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TEpzMxYIqczdxdUXN9kAeaUE6+iThBQUCAbBNzmmxKm8XBujKJ3QHh/SKowdXAhKJmBK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rJnmH+5ZxAuFQ00PkgcwPaHnCUg/WSbbUI1B19yAdPNInr6JbSEE20RTnw6qbc059yUH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yEX3an6QqOyaZ5rRuYi2ilpzdFQMiy0ydo1V5ZHJZwAJAuVYcAPFyQUGQ2JKYCGvzabI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JF0mwQpziLz6Ia8ZgNEFmQJJEFJosBtzU1jLdCUMBgEDL5oLAF8oEpWHVPxHQ2TENAmA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LWyAZWguZhS4P1AB8kAB0MDRODInZQXkEAmE/E6YPqgeWTJ0QQAI1UyRaZU+MEwNOaCw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dUmgkZkznkWCBgA6mCiPh0QSd4lJzyLRqgDMyLjlCZH6IU5jzhBkkEOQaNJiFVyT0WYc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QbXRVgmBaFs2SNL9SuPJEAQtRmDQZF1YRZJtl9y5OHc1jZIOY6iFxGFxmIt1WgccpkKo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jRYh5a6QQbpZDHyspBM3AKZHLpVA50nyC1ou/KmZnmVxqbZgxoh78riJiUHKNQy6ddjK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bnyWgJYl35OTKg4Ljff0UmQYATkuJlMG91FRUExpAN5TeYECEnExpAndN2UhFIERojwn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ukRIsAg1DWRGUXWtINDrQY2WDRNtCtaQhwmIVR3LAwMFm+5NzKbhENA1NlhT2M7KoAm4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Bp6qHtbIDQAVNgsqj5BugrEWAgNJ6hFWk3upOUPA2K4tUANFzGyzq13vYWk26BMi2VSw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WY1hzlubrquECDY3KIAFjKDlvYa78zQ1rVxqoLTlMSPVWyuWMIPoSsHvLjLjMqCg60GF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ZQQDsgmdwfegETMifJURAEqZB2lA5ncIu32jKLk6WSeSREKoHF0TMSsn7GU3OLbQs6jv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iDr5pRmvN1nLjqR5I8VphRVkQ0S66kkRqoeSDEgqYdrr5IOR3xIaDBHIpVchIy67wsRH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QNCIKXh2UnWBfqlY2Gq0huyz8kiWtaIJlBbyhQxoJMhVGzHAiQTO3JLOATJUNtYLGviG0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OEah7QYF14biVO+IGWYedN7r0r8S55XR+1Xqh27iuU600tFoda6MatZrLyrqAkgOzt1g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XOab6ld3xTh7mVRUpglvSy65tRtar3b5ZUNgdnefVfWpeupG6r42rp20rbbONTw5w7i+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4aLljGV6YLqmWqDFwQ0/x+CVRhoj8oZGlhuoDmuaRMNPwXTDllrh+I949zRlMj2S2CFX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4WkFcTujnGdjXgbgCVjV74PIpNhs3zNuVFhzTjsoyDDkbjM8NWPfvzXpASdZmVgXVGyT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81LK9uYHYNiUwZwivjsoORraj9I1A8yutqmriKgNd5eR9WIaPRdu3CsyeJzW9ApoYXvi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0Ks9ozJXvOIdeaeTLFp1XdcF4WzFY+k3FkimWk5dJjYrlYfhzKLu8qEveNAdB6LmcLMc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fN1vV99tH1tD0GK79T/8d+MrQGMaGNbZoAiEy6TMnKBeyixcSSVLiAN15XdsHCxvJTzS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G3RPxWsPeg3zhs635pBxBubLO4u4hBy5pLtNkVqHEQdJ5Kw89ZWYgiQmH3siN21XN1uF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8km8HnzVFxjW5TI5NI+Iea57HMzRN43XUNqQZBXMZXpuDSXGf0QqOxkEiBZEid1x6VZr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uqIxTstEiIJK65zgOvRc3HkdzIN5XWkgcp3lJFiSCW2PxSJE+1EbqJDRc68lLr6qDZ5B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HNIgAaKWuOQWsoLnXkpNwYtPNTmMdOaHuhsi6inoYJ9Ua6zGygSdhfoqBdckCBtCDWRa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dlAdado1VB2utuiqLc64AEJXGo80GZjZA9qNQVRIAjwtMbwkWza3kdVZidlN+YlQb08z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xXidBmALnouQ2oQwgkSuPXyBrA8yM2Y+iK8nSZ3j8RWqQRRdWrm31jIHuDbea+f1sG48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pikfVrjIPUhfSKbXt7PVzTp/lsZV8MnQF1p9F5rire7xvFRRbPcNp1Gx/Ug29PtSGonE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FIxdvhI9V7PDODmz8V857FVvyWWZaTLeo2XvsG+xAXCe0vZEuy7wiBK0EuErjjxCJtzX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bOoe5pOqPNmiYXnXnEcRqd44kM+qOQXf4yn3lJwJsQV0eJNX8Xuw2FxDcJitBVczNHk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rWgSJ0VYyi0tjOM3RdJwRvFMLScziNdmMM2rU2ZfePktOL0+IYzCup4Cr9Eef9c5s5fI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cM4V6Toi67rC1O/w7Xm5XnOFMxeAwpwtfH1+I1navqNHh9eS9Bw8d3Qa06hSOxZu4lrZ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WlV8GDvouK7MWkvjpC1Mo49d0gmei8l2wcfxXXAnxCF6mrYGF5XtM4E0WO9l74cOYAJP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xGXD4LTdieGPfXa1jS7EUcwvbLH2j4LsOwlOez1DPfI8ukbkQf8A1H3LU024PhOBo92K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iSC4gDzIC5PYimKXZHDkSXNcXW3mB/15L04eGZ+3padNtNzw3WZI+9cltwDAusWmHU3b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+GNfZ+XJGWzYAu0Khfb1WXeAEAiD1VBziJsEGg+sImOabeVlOaGkgqmPANxJQUWiYCLt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WiUnS45SgBJJJVT4bJAEHogC2iCmSDOpVPJPKFLBKbmiwLoKABuBaEhJBlPIQdRbkiJF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+YQTAQGCTEhJzQDJ3QJtydAE7xeDKGgXtCcADnyRT+sJMJEjmDzVBoEEBJ0oEZdBEhMAk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NYSmbSgYaRqRGyZZEkykHaAlW5sjU87oIABmxVAAA+FMAAHdBJNhcoiHECJmyV4kElU0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5uIKl0wZVXGgMoqA5NUHGJObrsoJdJkq3Wu4j0SIJEoJzHUC6Qec0RdPK6LH0QJJMAhB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IWb2+Aj7VpByhVCvs2ydPWACROqBIMoBIvoipdmmevwQZ3Ct7S0SkDa4UCkRYFS6IMmy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IE0OixF+il0h3tWV+0YhS5gi2yAyiNDMqYBFjfkmYIad0nCDMIG4G3hgKsp/RbP2qcto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RTAyi4ElOTMRKC4QLykXgwBI8wiB2abJgO1JUh53BI8kFxBsBHmgbmEOBaAOpWkAxdYu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jNs4eiCnNAsllnU2UkO1BaSmHEWJQDjcSJA+KYeyI0nZSAZ/OSgMBuTYIq5bqffCbX05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E3CHluUSiLe5oI8PqqzCNLLEFmTmpJYdZHNByMzQ2wWRBa6REKJZFsx9E7Ws62pKmRvm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lmS2dCSgFt/CfOEFOqtAtCGVWtGgA85SGUzLSqaGxAbZUNzxllpCG1BuLjko3PgNkxrO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81UtjUKM0G4TtsEDzibCYU947NpATBO6oWFyEGecgkgW81Wcm+W/mhxdHhAjml4rHRAzU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Sv8AopG+rEBLI57qy5sTooynMbD3JZY+rPkgskHQhMkQsrA3YqLQTcWKBwdirDhGt1AA5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9YhBQseifhAvbqsg2dKhlXDssZh7kFeCLGUZWmdFIa4aZSpJfyugsM1hEDTQqRm1ygylJ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JSLbjYJB40LSAmXA2BMoJLYHU80yLKpAGs+iciDYQgygEFMCNSmHNB09US02Dr8iil56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wKBI0FuiIZba9lJENN0OkJlzcovtugQnKOUJTbTdIWbqQNkTFkVZJAlIAm9oUkOiNuqd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S7TZI8/+ileRJnyT01PvRCknSUxPqgBxBMhKCBKiqAsgC+oUBhF/sKstFjKBboJ5Iygy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BPIqQZ5o5eKE4v8AJFBdskLoDQZJJMbIcRlEIHmA1SmOqAxuszKoBukkBB2LXCIIVsLJ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KYLORgclplyDUYNAl3kuzQLdVm0An2TBVhrGuO56oNm1WE2sVm6r47wQkcpbZt0SNIKD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2kzIkpZhYFpR4SbNHuQaFzdZlLvDFgT5qY5BPM4wBr5IEKrjqLdEg8h0RPmtZy6xCzeX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XxFkCqI0ICk5iQYSL4N2FBedrtISy0wJLiTylQSHO9g+ZQ1t/ZA8kGzSwg3SgRY+d1kA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yd7kG9gBESoIOaQZSyg7EBKANHkBBo0giHRKThEmZUwdnH3IOaIzhA8snogBvOEmteP0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EFNY11sxJCtzG5dLrMOLRGRGYkRBCK1DT7lZEgc1j3mUXDvJUCCJghEbsYNJhbAACx1X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d4HAwfNUauZmEkysnCHQECoZN5RqbWRG4syZv5rIBzjJcpLiDBNkZjeLoqwPEIJTxPsX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FOIIyyZEoOMRM9FEHa5Wk65TqpF3KBPEls81ThOympPhIiJQ4zcBBWjY3RIHtJFxcIkD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sawT1WzCHbeqwDnBoBC1Y4mI06qjnNdZI1hMFQw2IsR0KziHaIOQ528rMvBCT39AFk19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wBlZGbydFoXFxMkwsyCTKCRBcBGq2NFzWy4SOSyEt8Uqy97mzNkGZi6iQRI08lWQg3Gv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QEiI6aptbmHRJocTtbkqsM17lBL+tgFEgaWCQzukByMoF5E9UCzybaLOpVvG/kqfItIC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Dn9FDnwIUkECzgmASJzBEGYReUZydNPJINJJgo2IGp3hFQ4zdrUi6xEp5TPtCfJS8Gfa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oAhSGzN4UuaDq4wgtriIgqu8k3WMDQOKYAA9oqo2a699FnVeKQJcbJZwxpLibLrsXWNS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xjnCG2Zz3XFFzAkk7LAZq1V1KiA0iC5zxoOnWy7LDYRtGwEl3tOOvvTZM8m6IeN4px/E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YaKBitiHXAP6LRueuy5uCcXtDnHM4i5K6fD4XIK7j7RqvLvPMZXa8Md4AF49S2Zw+jp6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0RK6vH8JZXl1MBrt7WXeUxa6p9L37LWlrW0pzWWNbRprRi0PHVqFWkMjwTA11hcZwZmIe3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dXCNqDxtDjz3XWV+Hva/wAFuozBfU0vXUt2v2fH1v469e9Jy6RmHdA8Yd8CEHD1MxMgjm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/NAjoVLuGOJk0XeoXpj1Gl5eSfSa8f8Aq6zKaUguYDvcD7FDHufMVW5f6gn4ldjU4bmt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4axrR3hL40aBDR6LF/WaVY7Tl0p/H6157xh1tDBtxDy45qsfWcbei7SjQFNsNGlly2Uc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Z3sF8vX9VbV7cQ+z6b0dNDvzLiVWkNsuox+NqcNLcRSAMGHyJhp1XfVW6gLzvHgG4Srm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y9dozGHqqFR1bDMrENIc0OEFUKnh8IjzVcIoOp8KwrKzIcKTWuBG4AUV6bqdUNEkG7bL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2LfR5wNJ8wgumSAfVYkuDrpEFzZlcu7bfNAIGg+KGvve88ysg2NCYOpCtgaWzYAoNGvEW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iVmwgtlkGFbIInnrGiosv1gSgciIJT1/goMyLwiGQ8EkEKtMsEz0KBfUAjdIWEst03Qc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XZUqweLiF0bYcJFudlrSqupGWuHkrEjseIkFjWyNV14LW2JvK2xGJFVjcogjmuLmF5IJ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TrKkkEg7FKbayOqgOsRboOSg1mxgLHP4b2Tk6/BZtdLPJBZO146KZ2gwOazLy7eDtITm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ZpKASDePRRmvqfcmHSJBJKDVrtZJjmdFbS42BgLPbSU3agO9FUWJaSRM9SkSXch5mEgf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NUFgSJMpOGwDTKzdOWxIUlzmgZS2d5lBy2uawGXDS66vidQVKdR7HAMyGPIDX1WlQOqt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9FxeIg/R6jaYOZzYA9b/epKuLhRl4XhWucHCk1s2uHEW90/FdLjKLX4yqKhcO/cGHqDBM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xhw9IySG3NtSV1+PpBlPD1cpDqVYuLo2KK6/A0/oHFjhnEExLHRGdux817TCu8M9F5Ht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Hf4UhzS3UtnxNPoSvTcIrMr4dlSm7Mx4DgRuCFzvH29Glbth3lEjLeIK0IAIM6Lj0SIhW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4lb6khcWsxtQQfsWeJxVOhTDqtQMZqS4wuprdo8CyQ2ux7tPCVOWoz9O8w4DGu+HRPNN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ufUhhpljtpupqcZqteQ3uwwaCdlcS1sl6INyPkiORWrH9brztPtHR0q06g6hpIXJw3E6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ehCkxhnE/bu21Wu9q5Gil51k25Li0C4vdaAN+a2e63WFMpLjVdF5bibTW43hBIDKOaqS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pxBytJ3Xl+HVqdXiWMxFVhqUS4UGkTFue0En4Lppx3cdW2Kuw44af0OvXp1hVq08O/K4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3XbcBw7aHBqdANyggeHrlE/EFcLiDu9NHAsFKHVG1KzQbNY2+XbW3vXe4dxLS9wMvEiN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piadPN9vRbsDcolcekCSc0BoMRuuQ03vEKootDgQQk1kCx9CrBAkaIzCAQsqHSJBAC1p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0pi5QKoNIKg85Kus05hpCljSL3nyQIOdeFYdIg2VNaQPZkeaGtmxHqgnpF0GZ0hUGuJsU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0+IGYIVh0m5UNYJ1Tgh1wIQagiLwof0VwNgUOGVo1VGE/8AyqBA2utGgOFwQU3My3iy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sLq2tDx12lLJBjZBlBjaSnkOWdFoQL6lTBgDKfeqJLYIvZa5YCm4bG3VaUwSLXQREBIw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J05JOBBn6qAjyQTPmjpHqiDEFAFxNtUnElvTkmARYjbVImxmLIMCCNd1F+YjotCbWWbj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mfNVyIPSFJcCLa9UxYaSooMFnVU0kt2WdQeGCPVUweASZsqKmCm2TupLRzuE2tEgygTy6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FTxDjqVFg6ROmigDa58lDs0WMb2VBvim6ToGpQJukz71NyfbCcBpspAbJEX2QN36OYBMQ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0gArQPvEfFBJIzSqBsSBYKiIuk7SQAgmo9wFrdSgEkXOqIbGbUphrZkaoEGW9pVkAG56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b096CMjdHOEbWUEsDoBJ6hbBrTYgBS6mIJ+xQIFsRf3Kg8WEEnyQxttFVhqFRnm6QqLj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BlERaCgzzOPtMn4KpzN9kW5qrzdJzRmO5QIa+yApzawBrsqIEREIADTEFBHjJkWQQ68u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B9IQSc0xmbZNpdzaQkaYzZp13CosgiLeigCCBYhEEx4z6IyzMW6JsbHNUGU7vKfin2j6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ghBRDjALpQGRqfVDRl0cVThOriUEkAtiSggEC/xTiNEoBMXQBbFrwk4taILiFcciVIEm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EwmCAScxTAaUi2TB05oGSCDBRteUgCwASggETN/NAnFpkGCkJjwwqI5ImLAygV9/gk4+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Jg3CBCBsgAOOgSJBOhhW4NDQRCAAi8XQWlxOoVAjUXHVAGbeOiCMpFySjKTMFN5jQWSB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ML9EiDaAtHTYi56lMuEIMH5geYRmIiAtNScv2oInZBGY/o2TLgdGz5oMbbJ6i/vRT8BF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lIjcKWmXRJuiNGtBtvzQWjLoD5qQSCRe3MIzHa6BMu2w+KRg6kjzCGPhgEKu8/SaSEUs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jD9VGZhElpRCuNAeqIMkwmHN+qTKpzut+SDLeYvzQDN1pfLpqpMkzlM+aCYg6+iDEibK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tPvQAdaSlE3hNwcOSjKeYlAGZiE/elGbdGliSig6oJjSEQLAG6MsHWQgRmeiATuQiJN7p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FoOXa/NaguAtErLKSBstA2BMz5rbLRsxNkXuZCIdpKRacxuEFND49sH0RDxo4KxAF9fJ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Zjdrh5EKSDqCD5J+1MOgdBCtub6pHuQINI3U5QXTmMqgw55LknCxlxhAd3fU80G5u64T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yDf0QEiYL4Rm8Wsk7qQGzLhfqrDZNjCKtrrahN0EG4CyDJB5q2y0CREoinA5bEQpdexI9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63IJZBqYlBItbLITk7NhVOWZUZhrBhBQtEwpIbMmZTJafaTeWiIICBQJsdVQjS/nKkNEE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oNJ6o8RvmSDpMC6YkalFPxARKppJAsT6KS4dVsCRETf3IiY3k26IBkxGq2yxGYm+8Is2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E3BofuVu6q20N+CTXZXAho9yIXdNuIMQsCxoGvqFy3EuBjfopcMrmgkBBlRYCJBU4ph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cRDmRyJUcTgMY1oB5wUwrrHC4JJsll8QvforMzpI5HZBO8BQJzfFf4p5QBJSdBi8IdcQ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cgAECIBBtyTnSwQW2P8AorRsSJCyb6LWmL3IAVHIpeKoRa62xFMtaC23mihkZWa7MMu5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gMlB113gi0dVnGUmFs17GtIIv56rB9QGdigbg76wso6mEZ3OABcClVBa0EmEDtFyk6SJ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JFN1RgsSg4xMmQZKC6YuEVmGm8tAUBs3IjqgoOP1VLjEmfRJxIHhkJXGxMoEHHklUdAu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Q4O3N+SCC+RayCQdSodO5KOf2lAZhexMIY8gWaZQNIUAODrQAgsunXVTmvLtVLpIsPVZ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fqsy68rOSdDfqozkGLINi5ZuMGwWRqZTJcL7LN7nkSCGgnUrUVmUzENnPDRJMeawOJmM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RcScx/WJufJaU6cOuWg7XkrrGl5YmzJ1V1RxzFzmf1RAKdWkHBssJJNgITDAXmznSdZz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K7qSYXSKxDMyOHsH5eQBJH2LnOa2A4O8XKFwqFsVkghrm2nouwABmY6LWGcvCYukcNxL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6tdf5o4YcpPQrsO3OFfRpUOJ0xakO7q/qk2PoSfeuu4QRUpl4uDdfL16TW8vraN99Id5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BcagfCFyqZnXVcobkFm6ze0ZTIIXKLbKHAEHn1WkcKmHCTIKdZxcyGiSVyRSkXuFJow7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ZcfcqayXW05rluYN/tQ1gmQBKDEUgBpJWTxC5b+Swc2TdJRwqrYauk4hhfpuLw2EkhtW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d8AV32Kc2nTc5xDWgXK5PBMCabX4us3/SKrcrGn6jPmbSumjpzeznrakUq5gDSCTIB2WO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T0+S5jA3uzmcBlklcRxbUL3F7xm06cl9PD5mXEc0ue7wEb8lTsK+M9O/NpWoptc4NLy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SymA3wHmRM+q5204lqLTDqgXeKYbt5JxEflLLnVsKYzZ8x/VghcJ9Itccpz8wNVwtpTDr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vJU1zSL6+a4+cjYwfQrRjiDZoAXNpsxwDtJPNOoc08xosg50HLHpdTlJHtX3gINWvJuC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B8R1UACRMzz0TBuQBFkRuHNB0OYGEiSDLWSTuoz+LcToqkDU3+1A2uMxa+plHimJspzA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Z0lAzOXUpBzS4iZAUd5A3v0QXiAQJQU4DJICzY8FguAN0FxyyB5rNgNtAUF940mHT0Um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M7S26lznGMshRWgqCNx8E2PbmkGSdlGVp9uMybLGI+CDUvAIJN+SA9pOt0srr+KPRUBA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0QXEiMkqTAEEk+eqA4Ft7g9ECzQbthKS6TEDzQXCYAE9EpGaCoE8ktiAAuJiJh0wLWE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kHbaNFliHuaQRIafgiuNh6LmgOGgA3PvUYugX06xLwfBMG1wFyaeWnSIFiRcbDkurdxE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m4YQ433hB1vF6jqnAKrmszvIgjMCWu5H3LrPwTceD6dXg+JfNfCk93P1qc/d9kLn8frY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McfC5umURrHPQL463FYjhPEMPxDCvLMRSd3jTz5g9DcLW3dDVbbZfqVjp0W8Zqdwuk4X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BLQSOUruadQFlyvNL2w4GNwbMSfyoBA0BXSP4SadQ92AaYm0L09QbrLI4gpE4da2w8y/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I3yhS3h7zalRaCbTAEL0FXC94TNk6OE7seBy3vdup2dNT4K4uBrukDbZdpQwtNkFoAjdc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iwPvXOZmXG0zLk0iCJSqAASsGPjQJYiu1jczikOcun7V8Sdw3hdWsxhqVdGtAk31PoF57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u8KO+e+TBbGWdZkK+0bfp2LY+rdrdGkSqwvD6TqbXsd3VZgy5s3tjY36fYu1YxDyalsz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U6pXy54lpNyZ6r0LcU5kiSQBYLzmDrYmjVDatQVw4kNOvp/BdxTqVHQ5wcQLgiPsWnKX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rGbyd4XMYQQMo1XS4esMtxeVzcPiCCCNN7rWUdiG+Am0rTJIbuVNJwezM0gB2q5ZpTkA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StG0hJ5LNrHBwBOuy5jWQ2CQg4z6Y6lNsQQT71vkaDa6zgHNaI1lFYnJMtInzVgtFpty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Wdt0FtAI0idFx6mogCVs5zgQBZoWZ0ugjMWmQLqmOBOoBSdG3xKbBfSyg1LTEyQfgpLn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QAIGxKwJAsXCVUaMIJvKp1tDKwaRIF+q0BjQFBoHj9G6ZuMw1OqyuTYFWCQ/xwEEnMAR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oH1olQ4CLgkIDy3To+1EykAC6IWjCGuAH2IE4DO7mkCdCCfRb1RbRZaHWPNFRlI0FkNY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7ooloM6IhOZ4vaJSc0RBF080GQCVL3mDYkKjMNGYggBItA5FTJnRZumd0QOIJ1IPklBD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QFxmf8VFW45mfo2RTPgaTySygtJuUUx+SZ1CC7GVdOLW3UR1V0m3bBEzuiNa+UVI2WNQ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Xvoy66GVxqhEm8IrMmAR8UpIGs9UyNYUukz9igDEKZaH6Jtk2KHNm4N0ALEXAnZBGV0E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6q4FrlA7wZJ8wiZOwUugnXRB2kAhBWgKoaCFIb7kRaN5lAwbmduaTqgB5nyQ3Nu6yMvM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hDtdFRaIvdItaI+qgRJAGU+QhIk7uVEAfWPRUC2ILhKDM57XkFUS8DQeiIAOsBBiIBA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20CSFRaJBi/mgAztHmoEZcSLqRmDvaWpA20SLABNx5KhgGxm/RJ5jTVDWgDUjolALpB9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U+8/RaZRltYpgCbXQT3h5FMPJEiE8gklU0CLQgzzPvIaAkQ7Z4M3hbECNVIpgaIJ8Z1g+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2lSROuvmgnxaIaHTBcnHi0EeacwRAJQR4xIsfRSc8yCuQYgqWgHRBk1rpsYQQ8AXW5bui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NFP5QG62I6yEoBkQgzBdrBRmcTdhIKotP6RCADsUBMaAozN3JTkhuoJ6ovFwCeiADgRA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lGzfRMgfooLa2GxMocJFwFMN2seSTmjZx96BmNA0+9KNZCZbm0PxWZzAwHeiDTKI0hB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7k2h5nxWQLLLplOHCwg+qUOEyQgB25CAyOPtEJObDYFz5wi5NiFd4vBKCS02spNMzKJe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2lAyIF9FMWgfYhxdMAWSBcAYQJglonVPK4GNQoolxp+JaB19bIqYkwFWUTBMlMWjJHVB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aJv5ILTvoqa8QZSe4CYPqEAdQDKCQCOigv53QXDSYJQakypBmfDEKLAeEIDjMgSgokQO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7XCA46QSgYJLQSqgTJbPko8WZMudPVQDgJkadUok+GyeY9PJA6mJRSgzMJT4oIhPLc+K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4b6HotRUYFmxsWgKmtAE2laZUKrZ+5MvzHRBYcwKYYc0xKCu9I+qUi5xu1oCtrTmNlHd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EQfJNtRwklpVhhDbIi41QIucTop8ckgBWQQCJKVMgjf1QJoeQYAPkg1HRFlo0tMhtvV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ucTdMF4sNFplLhYWHRMNjkEEl7xEpPcZBg2WhBkTKCDOseiDLO6ZIVsfIuU3TF3aoIcN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7wnMD2kC2omeiBoS5vogJkHxAlMZRGigBsGWkJ5QWgyUGjctzPopyjNOXXS6kNvYmFYz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uD6IgAe0Y6pMz2uPcmM8mcqB21BlbipDAJuuOC4GCLIFQg+yUHIdVcbk+iWbRwF1jnuP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BYL9tkGq7Nrbksw8AaFPvI5+SIsvc4HLIQ4kXcVDap0IPuSdUDnbhFaNqGAMxUVyZmSE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+oCNQQggEgSdSlMoDmicxS8M3ARQ46BOA7WVL3DO0BaCLwZHNBIZe2nNMtE7lNpBHh8k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mFbGiZkqA6N78lq2CJVGmcZhrbmtKhbkEiSsJAkpF8/xQBvrZEAk2uodeLIBjogclrpt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MLN7gRMiykvEddkFSQ6CbrVrntbAdbzXFLzJzQVq54y3I6oAlxMuMlQbkTCg1BzhDntI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iBrJWZcADuoNS4jRBqXAXkkrF7mz1SfVJmG+qzLpFwUDMTeUi5s7pEkC4kKMxDbCyCzB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eRtJSzGIgSNlBZO+6hxBFwkXOIk2C4lXEiDFhpmK1FZlM4bOqNZBMBYvqGoSAC3lKwYz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oAzLHP8AgutdOPtibIYCD4yC6dRZW0AukmNhKZ8RJLpP9Vt1Zp5Iy5v75j7l1iGMpc0M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scX5gIGwAhU2xBEzzJgJPOcwSCR1J+9VEkhr8uQ5ut0y4tABESbEkj4JNc2nmytJJtOi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J859VQqrKhbnu6LhpIC51FzTTYQSJAsVwAGsOUF7CTpIhb0mCk/x+w4zfY+SI5j2Uq+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8FrmuEgg6heEdgX8A4l9Fe5zsHVJOHqu3H6J6j4he6LoI3byCxxeEoY/Dvo4qmKlMi7TY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ulGpGHXR1Z05dLRMNXKpWK6zE4bF8FtUzYrBbVWiXMH9YfeFycNiqdVgfSe1wN7L5ttO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8Zh2bdEnt31WdN8rWZbdRWd5AhBVt0UanmqM3gpNZAk6rWNtCpquDGSi5YvibriV6zKb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cypNatin93gqee8GobMb5nfyErscDwylhHtrVnmviP0yIDf1RsPiuunoWv8A44amvWn+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TvscyC29Okfqnm7mfs812c5iZuT7/ACW72F5zWgmR5LCo5tOWssTudh819ClIpGIfPveb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0wT+lafRcbEVH5cjXNGxlpK3qPNJuVrgY2zH7Vx291WeTDmu/WIWkgqVJzCZdIPQR9i2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yMH4JtpCmQM2bqSZHqqYGEODw6AVA3BwmGm2wsFxy4l0Zh6mVycjQ2WtcG+Zv8VgQS53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CwxxFMEidSuFUmnoJauzYIdJzA8li6m7PmYC4fWkLnfTiW62w69tQAlwnL0SNSRIErlV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O5HfyXGe003APEEmAZ1XmtSYdItEg1DFg7kqbUc54A25rIOmTJgbKqYaAMogHeblYaaG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XXKiTsDpoVTSQ0eCVRWUSBMnknlAcLmd1AJBiAAkXOJuRb7UGuXMARcBSQ4aQAs80uAL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hgX6lEaAl07hZg3jS2qJEWN+qxcGzcn0QXnJJHhAQXBp8IJnVZFokxOu6nKLRmnosq3B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6bg0GZtusGUw039qOei0ywDMKjRz41Ivooc+5BIjnooIH1WjrZPIIkNHkUFlwP1oSdUAF3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9yM4F49yBufIgahSajTsY001RmgyQh9/a9nogkPiLEjqssS57mw2zZE2WrnlptljRY4i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Q9FBjSbUoMgDKANQdPNYk5wTla+WzErk/TaeWHW8houtx+IpspudRqVS4mA0GB9kqq872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AHnWLkeEw3zMfavl/aOk6k+pRe0CowZC0Gdl9SxlGrUq0socHvJc6o9pOXaSNrSAPNdB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FHCvaar6xdWebuDYF9PhzK3E45IjM4fQ+BsLuGYR7Za4Um/YF3lDFFoy1BdcHgtIMwlJ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F+HDhcLyZe5y2VBVZErkUZLBMLpqbalF8tJy8lzqWKbADpCqxLn92XOuRkhWKbGtAaAA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bpuqiIkKrkqzGzJF1wcQ5rIJGq1rYlonxArr6zn1XeEETuszBlT8QGk8+QWFfNUBLvdy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t9PwlSZZecxVEvrPbMZtABc/wU0QW4in4QS9wExMb/d8VpxAFuILgJEQQuDieKUKBb9I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TlseYXak57PPqUmJy7vE/kzT1s8E9DzXNDh7JNtQundjKFWn3zcTSdTiTkGZdmykaZLS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lrwBI6AiFuDaZjdcVoOmcwbrVobzcY5oku14Xie6qZDBa69+a9EzIDLrn7F46kWNuAQR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l4aZDtjyWoR3DSxpkAe9aEgiQuoGIcXjkuxo1Q6kDPwVGkjkVlVcSYaLbqy8HdYVbnX0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JzyHGYC5DWRHJcXENOawUUy8ubMiyQM6OJnkFgSQqFRw2soNXAAkEXPVDZHsgCFGckX9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A5oNg7wmRdIGNwsocd0Ak66+aDUCRqrDSIMyFiAbXWjW39oqopr4dIMFMvBJccsqQwBv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UFF4iAkXzYJxBEqwOQCYESYQBJgyrJjZDtdvVUaw4iDos8vO+y2wxLyQBPqs6ktqw6Ao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bArkZM9MkGyyMCxuEEERy9UjJbsq8OgUHLsLqiN7lQ4tk80yYkxopz6zCIzdHImFMgXh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0ZpUUDTSFNH820wYIVE2KmiD3YaIsEQ4gkGYWlMXGuo3SDXZgCCVpTEPF1R2GJpt7sGL7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K7wsZUpxOq6muwiq8W1spKuOZOsqS3ofergwdlJbpe6giLSR7lQ8zCIJAE6qSSDJJHog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AIlOZF3egTJEAHdBnJJNrbFMGRyPPmm4iLn0CRbLbGOQQU2SJDlJBJInTmlEE2GirLNy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bWgCZCge1ButIBJQQ0XiU3iBqPVVEQGhDmkgwBKCGRJBkILQdStGzlgC6JvpZBPhNijI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JF7uSBBgaBqqiNEs3UEpl8b6oDKRcb81Lg4C0peEGSTKqxGqBS6AYkpDMRBHuTL2gxf0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A1xi8J5eTipzXhseqYMm5QDGEAgklAbfUqiRMTdAI5aIDJry5IjrdPMHG1ilmM+zKAyC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gn7Cga6ekoHkm4cZSbaxn3KiSNvipDjN4I5IGSABJQBc3hBPiiyYcgGzs6yMpvcqQ65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hAvFF49yNL6oI3MpOcRqLIBxMWAKQJ3CJG4MFB9nWZQMOBBBFkx7KlvswYTzGLRKBgCZ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zfVAdJ5jqgbiDfVMEGJCiQeYTJAbqUDSN7ZhKIMWdZDmiJJJ8kCBg9ExAMpFrdST6p20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zqkGX1hMtsgAwTqTPNBa4GQSgNv8kOB53QICDJAJ5qjOYQPVJoOpKbuckIHGYwZSLeWy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oMqTRkuLyVqGjQBZUXENIB3K0DhqZQIsAtAQWxa0ILxMQUyY10VCDQBeJTy30Cgm9tkF0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SN1JEEJF1tLJucXEEhA9JEIi/JIHQiEg6+qBxBPPmpJ1lU4mNQPRQb7oGDe1wg9Eg4JF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S6NQoJIEwYTJi8ICT0KJjkkDJ9m/miTeQAg7EFwgD1WjZBELPNF9VYcSbfatMtBnm+nJ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QJiyGkT4j7kDh1iD4igB4sTJ5qszYgEypcRHjsgZa6wbPVPK6dZWYfaGA+qqQRrEcggo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ZmxMeiYI1JSNQRGp5oKEzoPRJ+YjafNMEG4SGUkmEA01MoICcvI9m/NI5AOQVNfca+cI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iALKyYYZUAgiTogcwCSLJEtIl09EZgbTATBtE2QEjYxZJuX9K6HWBJAHJJrQRJ1QMDaZ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CABIspgnQkBBoQYu0SkRGguUEi0H1S8jJQVTuCATZVED2rqaea8j0TObyHNBceGCQVnK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PFogGuzWJv0TBdJgmVTac9E+6jQoM9DJiUEnz9FoKZAvBlBbG8gIMZebaBUCRrdclgY5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ktkjmmBxMwINhbmmHC5EQuaw03vHgBCyxjWAw1qDjyCNJQANYCUzzEKg73orN40yi5Ks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2giL7LSAAiIbmFxoqEmTA809oRob6ckAJIsVQBixQDbwmSra4zDkGZc4m5Sh0yXLbu72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VGXiO5Cm4dGbzC3MRMiVEAxcDeUGdpiSk5oGmpWxY0NkmSpLRFzAQY5Wxf4IDWjRVYGAV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byVkYmxVmI1usoDjogounkFJPIqTEEAEeaV9AEDL+R0UB5J1QQeihxIMSPRQObySSlmO8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8knawCgJEyZWVSs1hOs9E6hIs3bUrjAeO7ZJ3Oy6UpnlmbYKpWc43MdFJptPtHxepK1L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DiYMxew1XeK4c5lIa4kA3jRuibWkE58mUfVFlo7KIAJnUxqinROXMbDm6VrCMozPkgtA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gy4h2f8ArH71RDshyXPnP2LFlN+Xx2npCqNCXC5yhv8AVgqg5gAGVvMA2VBrIBDiSLSJ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AI3LSgzf+U/N0wHzrl08rq5aGy1pLwYu2FLGmxzvPIRAVGtM53At0gCf4IIbVDqtoIAv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5muA5x9qxNzIZUaT0j71dEkuJawkDdxn+CDlUXhhDK2YM+q91iuTJFswcDoVwHODpEOJ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3UQAH+H9Egk+9Ec0sHdnOfCOmi6rF8BwuIcatMOwtXXvaZgE9Rouxo4ljzEmZtZbASZN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FoxKxaazmHnHcO4tgw3u30MXTOhgsP3hX9KxVK1bh+JBGuRof9i781A2RnufeFLczh4X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6ak8O8eqvHLzpx9UkxgccP8A+mf8lTcTjXkNo8PxXnUhg+JXoHOaWgGSZ9kWCl12SYbJ0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d28OopUeJVoLzh8O06STUPusPitn8Kp5orVX4l2pzez+yLe9di+csCYGhUHwjMQbDQm66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2ve32z7tpa3IS1rbREfBU0tLS4+EDQG1uqyqOcPzVzrpAWdWnUe4Gs8C2gcPsXVyVUqO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yXHd4QRTLTU3LpstagIAF2t5opvBLvFpvH3orh0qPePJdfkQZHuW+RjWGQZncwFdT8o6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eBpzFuQm4uR9qirDhl8JE6a6/wAFJc2o8A+Ei1ipJdkIiPLcKBVBiWxHMZVBqJDhkcY3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gGXcDmqYQ6CQyDzMrR1Br/EHOsNxAVGFIsgOe6TyAUVhmdOaCPq81tUGVsOc6B+jcJNl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tUVi1xaJZJj+tKmqA4Q8WOghbNgzLXluxss6jCXNLXEDk5SYXLra1GowZmNDuV7rjOqw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aHwCJmbLGvQZVBEQ7UHdcL6Xh0rfy4YquEExG8FJ1WXQXW6KHNyGCIO55qT4gAInULhL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iYCGvBHhkSswAb2ndU5whuYecHRRVuf4phGcRqY5QpIDSNIOqTnsiIVFucCJAACl1QaR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cvlK45dF4bryUlHI7wHVzZ3VMc1xmQSNCVxDUEiYAK5TH2AgAnoorkZwdxG6yqVRYMMD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aY2Ul0kwRKDk5xoC6UnVOQMrPMSBB0QABzuiNRUJBGW+iC4kEZDItqs5I0klJx1+aDTPa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8ysyZBm3os5GaHCLIrcuMGWjnrKkuixACzaC45KbXPfyaJK51DhjneLEfkx+iLk+Z2Wo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1SoA8hmbM46NKvGYKth+BYvibhUrV6FPvWUgSPCLu5XiV3jMHTpsAZTa0Ryv712tKmx9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wOhBFwu9dHy5zqPhVSpxHtRiGVqw+g8PaPBQpmXv/rOK9Dw/hjKFIMpMygLssHwxvD8T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xp5t+qfdC7WlhQBp7gvFq2nOH0dKtYjMOTwtsUQIXaMYC2FxMLTyDSy59PSFzhqWT6I13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di0SLpFg5KsuvbhWgy0weio4aTdzveuaKfWFXdoOv+jNGgQaUbWXONMBIsHJDLjCna6z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PUFiouXQY6jNQ2XAq4Nr2FrgCDYg6Fd/XpZnzCxfRss923znj3BvolN9XhrnUKhtkZ7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TjgMMasCtTptD46C68/hsEMbx3B0ss06bu+qcgG3HvML2mJE0z1svfoVm1e7weomK27P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JaDqDMpN70lwyjyJXdvpSw/BYFgcCHtB6rU6Phxi7gMbUBEkBdhgXODspdY6LE0Z9gz0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c1iaTDUWy7ZrHZgCbLs8C38lZ0ldTRqZgDddhw91xyKK5ktmFg98ZsoErZ2VzzposX0z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NYZRm1SqOaQCAFhTgEh02uLJ1rCQSLqKRIES0JFgJsYUtJJgOnzWhEyCL9VBIZFtihzC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62yoyWyII5oMrDQz5phzfVQRltIR1QaB17iVZGVpgcjdYAxEkwtHOc4C6oovkXGmyprz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mLjRBoHOm8QlJB19Eh0hW242QS6XCdUyCQLpjcFDQN0F4d2R5Oi1qu7yztRoZ1XHaYOt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G1AnNltBGhU1mZXiChsNfJvCVYt7xUYun1ScNyVYi6RcdCLIOM9p5iOaksnQ6clq8gyLL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OYc1ki0hMuJOyWY8yTyUUFtr+pRRswRdEyNYSpS5kjnuiNQ4TfcyqYL6b81lEaqqYJIMw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RZdTi5OIdHPddnTJyi+y6zGNBxLySVZVxXuIOouonrfzVw0E3kqcwmbELIhzrwDbok6C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Cou2+1BEAkGTZNmn3pzDYMHyTLgBqigNvqi3rySkwZ9CnNhm05ogB1BGiPCdAnGWYEym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snDibkQggHdMCPrAAIEfZSaCRIcVDnNJIBMozZYiTzQU5suiYSAg+0lnGkSgPkxlQUXN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s3SdAfVU1ziLjKguZB8MJCd7qII3QGnTMfRBbzl0FlA0vr5p5NpMoaxsxugW+0qrDcA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yMqByyPavzSyt1zgp5WgXCeVsWaVQiW2JI9yMwixI9EoE2bCYEatCBPc0xJMhAcAABm8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AIQZggui6ctJkNJ2lWQARZBjZBLXN0DSUi4EWb6Sq8olAtdBOYD6qA65OVWIMklEAeaC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mCQAPQraLqSADdBnm6fFOWmAQYVgAiwHqERrAQIQNHEdESIP5SQmbC8KMoJsLILAmHDV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5iPVAaQfaQUGu5egKLA6EeSnKQLG6DnmxQMuGjgWqiGjQ2UtLoNgfNIENPsAHogoBpcU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eyEg+XQR6ILkRdLyhSS2baJh1OeRQaN5bpPPRQIBMEhHm5AyTyuidJUno+yCy3tH0QVI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HmLq2N/rILm6C8TfVLITPiRkd+lPmgzpXDvNUXToZG4U0myCZ3VwdQgQv5IJudUBpk3h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0SLZsdE4Jdc2ThoO6CbREWUu1sfetXRspF5lBmR1v0TbYyrDWjRIgTzQMmRuog+ivKNdCj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XTomWkgRCrMLnkpY/wAvegWUk6p931TzAJZwND8EEljh1HRKBvPuWjn2MSkHSNEHNawu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WbaZcfbKvuyPr/FaRfiIAMq22F9llEC7hdUGtJiUFA5gYs4qmn9JzSAoyAJhgIlAzBEy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76oFIG6YpjU7IAGG2eI6o8JE5tEoBNwPJMsFoF0CJBnxx0RIywKiruhlukKQta6BNy5b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oqNOdk8jYPNBLH29qfNUahmJEJNZzNku7vqUFkZtC3yQJ1LQVOQa7j4oy3sSgsuMRkPv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LgIDiZTbUe23h9UDDxMA2SzkkgQUszr2HWyDUJtlCKYF+aZFpkTylSXCNIKoFhsZCI0Z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Mf1XD1VviQM4QUHPA2hAIJ68ki47OEpDNrKCwSDMqmu5klZ5iSIVAlpktDhzQaZvck4n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KpzyYDSqNNBJgJSSZmyzdUAgQpNQaEGVByGF02FuiVbXksWVi24UOqd5BM25IKIQSNhd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CwEg+SKHgy3zRJOjo9FNR0uHinyWnWUQjmOjj7kgDF3fBUehhMHqgGaaqjpqpbpErRoG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rCAN03XNr+iREXvZBLjBmCnPQIN1BJB09UAXRp6pF5HKPJB00WcdYQMvO8R5KCTFimSs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qHGd1bohRY3hBJI6pFw8inIi6nMOgUEktPVK0+zZVY629EC4s66CSYNlD3OOkA81fiLi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ZdKVz3YtLOAbSQ3cxqtGNgdFJ8IgjM42Flo2XCRYAaFeiIc5lI7ubC/UxKmrAOXNbeBJ9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iAXn1PuXH7hocDlMxfclaRVJjC6ZJ5iVyoJHjJMaQlSf+Tu0S2w0MeilzqhcJYGjaBf1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YIcdXEmVnUbTNM5MpvcmZPquWx0i8O6jb4LKtQplhksy6mefmSgjDimDFMefiJW7qJeC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eGuNNohh/QufeuawVAPC5wHOZhBg6i159lxaNc2h9EU25nQGCBoBotajMz5dAAHtP1We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yRCis3hrZDiSeQPyQ4OMTnZ0Ilbd5LiBTgE/okKjQGbO0tnlpCIyBMOLQbaElU1wLCXu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c18Ncb7yL+pQ9tzmaxpP1pBPvVGpcx4ioHRrNkMYWS6iQB+tKyYco1LP6wvK0dLmgudm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lwD+78zP2pvqw4Eg2Gub5p0wAIyU5/rFQWvbLi0Ac5t9iDbvKhAyUqmXmI+azfUqTBY1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pmMODnRoJ+5VUa9zgQSBGjh/1CAcKlMQXszu3DJP2rMNo3NZ0OnU/wDzCpxdcOa2diZI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zqbnbbfcg1dVDQO7bmPOBdYgOzEyA7pdcgva2HsgOjQGVg4vfLySKg2DZj3IqXtIcCQC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jK4jYZvtQwucfyr3A7CQPgtHZWHMKk8w0oMruJDsxaNw2PsWTqdIgEmI/ShcmqC1uZpD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kAgzpMqDjEQ4kAH9WJhZVmlz/E/MORNly3h1hUIgbNED7VjUIe6GNvzFkGWHJZU8bNNL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jodVxsrmne252To1wCYBcfdCDkzDQ2wHnqsqlRrT7TWOHTb3LTO19MlmUkWMH7UsvhLQW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IQYzIzODHD9IWCsl+YhrGHnvHwWrG654zt1gEwoqCmHeAzzBcboriVqADi/Kc3OVxic0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9djXe1TaJ2KxFEmi6QDBtGqkwsS4Neg2q0ggA811FRppVS2+Zq757TI0ke9cbFYXvoDj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eHStsOoD48QB0TL3Bo1vqlUYaLnMfIItc/FIvkEEwRovNw7KzbyDCWcOtnuVl3kA2id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Bu+pFhErjZy6QATvyCl1WCY3GqyzSzUjqoORTJc4W3XMaT6fYuJhneHWT0C074NFjdBuS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LLjd63ZUKwEEm3UIOWJi5HkArBaG3MFcVtQvbpM7wqDjEagKo5BLQAIhQYJJkgLMPeC0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dh+HYiqQ6qBQYdjdx9NlYrMmcOG6XuDQCXHQC5Pkufh+GVHgOrnIP0QZd712eHwlOgPy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rlNpwL6rvTS8uc38ONQososDKTA0fb5rcUrCVvTp7laBsrvFYhymWfdA07C4V4cS3Kfq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PkaHVbiEee7RYNtDiNHGtEMqxTq/rD2T7regV0mA6LvMbhmYvC1KNT2XiJ5HY+hXQYN7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SMOH3r5/qtLFt0Pf6bVzXb4ctjI+SunYGUw4HTVI2Xlw9GXIYtAAsGOXIYRugmIVAWVh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kqSN1oRCzLpB2VRi8wbLB95WlQ3UbqDLuwSJ2WGMLaNJzzAAE3WuIqNa0hxi2ossMBhj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hUjef9Y7l5c1qmnN5xCWvFYzLndmsG6jhXYmq2K2JOYg6hv1R9/quxqjM+Ngt3HKBAkq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2MQ+Ze83nMsXN8MLIsF1ynDkoItorhMuG6neyh9ORtHVc0tUOYszVcuHTbkdYkDkuzwN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jqSzNIrlOm3F3oqYbOt1T3ACV5+lisRS9l2YcnCVyBxEVKcV25HAggtvKxNZhrdDsQ5j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EsIPRcJlZrneF0hbsMOGS8aws4VIaWuHNW85XGStQ5hHiaJ+xcdwIcSBIWVPOQdbLao8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+cx7KA8g3EeiBEAaX6JtAjdMvk6QlmJ2KooiTMJgkzIUFxtIujM6bD3oNAZE7+aYubuh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EF+WiY6m2ynMAIkQgHcaoLOl04vMBTmGYXTknTRBcRFhZU5xi0BZk67pza6DVhJb7UkH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gbTouO111yXvDmtBlBxSJFiQgtsmSBvZDj4IQcctsoe0QDutnaWWbiblEZOYCLx6KGg2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1N4lQKJN9VnRMMjNoT9q1Ma7rKlGUnqUVoYdrMqqZbmAN1IBjmVbYDhbdB3DHNgagRuum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hJaTFxEEc12lWq1tIAWcur7ttOWtAA5BWRDnWiFJdDRlb71WVs6lBbCyMZ3y2lMmRoFU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9FFQDewA6qpO7RKoRPwTIiblVEZoiRKZcQfZsVTeuqW90ElzthZMTFnGEyeZSEA9ECi9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mIm0JmI6oIAaTonA2080PkWhSJ0UFFx1HwTCIFrwnvqqAxcO0Sa2LhMZQdfeiRzQBjkp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k2iEEScwIbKDLjyVA7ypJJdLtEDaHXukGlp1t0VggG4SkTYFAy2dSQkS2IkoLxrdFuWq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KWfKITziBmhAzrIgpg30KWYQSIshrgRJEIEScxgKwPDcJfWtARMG6CPZOh6hWHDNpdSK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5ILseSRIAsJQSISsBZyDQNGqkt5pNdBF1RcPVBEAO1TPwQAJnUqmiZtCCIMSJCLC0Kna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kIjSE7zoib63QIgXA1QGyEz0+CXWboBogQiIsgRoSEi4ygq2hQG7pAoBPogZAI0UkCYh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gWWNkEAjYIJuNU8vNBAYIQaYjqqO0oFyZ1QRk5yUZRO6pwMiDCckC90AGifaKmDcyT6q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o9VRlRJAIHMrUvy2aFItqN0E3UAXEnxNMJmYsISzXujNJQIgyICRJi8+9VmJkSFJdbVA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lTnspzmeSDSDGt1BH9Z0ozXtdGYnUHzCKZFpkpFoESLoaXHQEoIdqRCIBF7JtygeaQDt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IOpSFzfRU2naSTJTyACyBF2WNks86LQMbrHxTdTaRpHQIOY2coWmVwbBAlTFp+xGUalx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S2wMmyoBpMyoGYiQUAjUlAiYBKuGncSgRflaNLomTrZBaNyrsNEEO1s6EwJbYwVTmgjQ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nyQUGnnJRBmcyoDlsk8mNpQKTPhmeSYDv0vRDZlXI3v0QZuB3TZm5wqed1LCTN4nmgTj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bptaXD5JugQ3KZQSKe9lWXUgwpkGDdXM+SBQTuJUkRqFQHJIkB1z7kCBtcWQRLtFTTfSU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eURyKZdzCBcCLoqchOqMrj9aFq2ALlUYiyIwLXD+CBmF8y5EWsdVIA02QZDN5ymC9ui1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XOOoEpF5IHgjqt40CCLEAIONmOmWUNJH1QFuGgb/ABSeBGvuQZmpcS0+5GedWp3GgREm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LF1ZgbeqggSOSoTBQVAmQgQDESpa07uTyGRJKI0EbhU0AEnZZiZsrDZEkwqAnrZBdbWy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oIQSSPJQ4wYBVFgnQKSADaAgl1QBYucJMarR/ksi6+yBAyTukLAgNddVMGUiZvKgydMR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Rx8lm5/kgklw0OvRZmTpf0V5psjQc0EXPRJ7gwQLk7KnnJTLoJPksMO7NWNiXC5PJdKU3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miX7XsP4rJrS6S7muRUce6OVseaxojwm9xqSvTjHZxy0MG0wCNVQLnNytm2pOgQW3Nw4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IJe3KBJ5D5qwMKcF5DbAfWI1Q8sI8Z0GkKnEkOLpyecLEmXvBhotadVUa0i17c7WmB0K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OzVfdsa0GHOf10CmpSmAYy8hqfIIivHly7DlaE6h5iWx9VJrXMqEmnM6B0WV1s5pAhvt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GG2dsnQu1+K5INQNaHHN+tYD43QWF5AMSDubj4LSsCRLs2UbNhBixrn3zwzoYCCRJgQ0a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D5Eq87RTJcwv6xCCKVOp+cytI6yFYHePy1M2U/VbEe8p0i1wJIM8rmPcozyfG1wHMW++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NpugdUOaAfAQSNYv8VLSHtmm5xA2BMfxVOkDMTPIRCIbC0CzJvBzXCb3FgJAYLWgQPes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StWsLM0GBuA4fYgTHEgCGidjN/JNjiXZTVM9BcKql2gMaQDqXOgqGVWgZHCOoagurEED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LRnaajmgaEwm3wjNTBcNyGgqXOJgRPPML+4ICq7vS0tsJuEu7BqF7gA4aeEIbLneBpYB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+sgpjyAQ4t6DWFDaYZVL2VHdWk6pNrZRFTIwDQtVM/KAy+x/rfciimW3c8ZQdTChwpsE0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eR9niPMKy3OYaWkjWASgjOKshzXWtO32IhlgAQ49D81fduv4nN/WaFjTovdLqoNztOig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A/pIeXZ5DWgDdTUaWTlJP9XQLNkA6i45IKcGPPhygDY7lNropgHJmP1QpylpJc0C9i5k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BquMa5RAPqioa0AEuBcTsFyWfmgM/hPKBHuXDqAAwXRaZBkLZuXuxOV75kEbINKOUEtL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yHPAPWAFiWBtdrnG49y5Zquc0hjc7o5aKo42IyZAIc6TqVmWEM+q4HQRcLTGd6HUu+YD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tDCTFoRXXOph1g7bksnEse1tiTvMLsXUw60AEaSuFXYRWp5hF9IsszBEuFxPDDEUwR4X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Pcx4yv8ANeyrtimHQdbhcHiXD6GLoF0DvAPC7Qrjqaee8OtL45eUFQG5N9E+9adDfZY1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rCyoNZH2KATOy8nd2audYopETGjis5PNaUBLi4bIOdTywND5qXuB1AHoszmMyYCzPn8EG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lAJcTAAGq4tOlVrVGUqXiqPMNC9dwjhLMEQ5zhVxJ1edG+XzW6Um0s2tEOBheF1qgDsR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4Ln1eEUnMa1hq03alxMyF3VOkylDj4nbEj7Am8F7hmB98r1xoxEOE6k5dfhMFRwwHcsGb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m073XJFONloadg5aimCbMGsVNbGq2a1D2wJC3hnKITiAmNE4sqgCoAOEJNTNiglljld6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ltfDD/SaYiNO8by8+S7UsDwdVmDByv12PNZtSLxiVreaTmHmKGNBdlMtcDBDrEFczvWu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jT3k91iRpVaNf1huvP4yhjOHuH0hs0yYFRplp+R8187V0LU/x9DT1a3/ANduxw2K5VM6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XZ0all53fDnAoJUU3AqiQSqJdJCyqWC0c4BcatVABugye6DdcDE4xtIEkhRXq1cTVNHC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8zoFz8F2eYHCpxF4ru1FMewPPn9i66eja/Dlqalacuv4fg63F395VzU8GDrvU6Dp1Xqa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oZTaIa0bJnKwAAQBYAIDSTmftoOS+hp6UacPBqas3kmAkku1+xN11R0Uro5pIUkKzcII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yITAzypOZZagIiSmDLjml4b7rJ1EFc1wUOb4SSpNV3OFlyAGI6rmYPEw8U3w0nQxqVDx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bVpWL0jDVbObUOV4DpmZTbVN+Sw7zM4E67qswy2leWYw7tC+dNeiG+alhBGl0AwdLqCp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817iVQccroCouTeLlK+wCmSUZiPrIKHQqm6c1BJ5hMutIN0FhuYGITgjl1UB/hCrOB7K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jn7llnn5ozkmwJQbSDdDjbRQKpyRCJJA+1BozoLq3Oh1wd0sMCX3Poh8iqb7IINrQrcT3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aueCyC2Lc0HFdOhAnzUb6AeqbwJsCfVQWguuSohPBaLGBqokmfGFbmiJkqbTGhRQLjX3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cx+1aA2MESs6YkOt9Y6INx1CbReCoBgX8ldM8ig3rnLUE8rLB93HmubiWEtbIvGoXAc65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CkunQW6lEiTuUiTFgIUA0wbCOqUy6TE7BAIHNIEk2F1FOSBsgmRdIkctEZcwkFASRuiZ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35pmd5IQKwG5VNj05KQb30WkCJARCtH2QlMNuboMZrFIG9wqBxiDKMoN9ka7SEZo0CBO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VmudLIGaDooAAzpZIguMaQmSRqUSJtdABrYlGmomVYyxZIjp6qjOdoQZOtlThaRojM3L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+AJBv5JNAIKcO3keiCTlOUwZ6IaA69wmI5+qYZbxGyBBoMwLphtrQSmxl/aViI0QQ0nQ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OqZDQIQRmPKRySLiT7N0yGlwMqtDc9AgG3MxCTxune8JyNCgTXDkiMw0jyVWgCFIA2KB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oSiFF82koNIbzTIEalZGx0E8gm10G4J9UFQQdZVCYsQoJ8wPNImBzQXJDjMSpzAz4bpW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gkVJHsEIztcNCEjIOqqAYNvNAmx0QTlgkSgtCWW9vegqWkotMpBiABKAeQDcxKI62QWg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ABBtpumQeYhLVAED7kCIMQIVGZsFGW87oEjT4oAzuqJAUDMDcAqtTb7EFe0BBsk5sjee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RnkJvm0SYLXuVVxO6cm0BQZkHkYSGWJOvVaknYLMyeSAgHXRAAB29URzBB5ymGyinlEq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ISTsfJEWJ1tCcB259FAmeiYmeiAgXAJtzQbx9inJe5MoyWm6BwOWiAbqck3MpgQBayKo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Tb3Kb8gAnFt0AXGZGqJcd4RrrZIAHQlEdgWkgRoqEjSEr5bzCGZgPCPetovKXX2CsAmR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T5Bb5SROnRQZgt5ymAC6ASEy250BVBjjc2QHhFifUoc5m5CksgT7RKRYLSIKCtSCHT0Tc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PmqBEQghsz7W6ZaQZB1SDZeeSZkEboB0jQT1Q0OBkpl8gS1DiReUAGvkkwQk0uBktlIV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mEFscWiIid0hUlxifVUHHKCdknOnY+SCg9osSCgZHGIEJFwgSBCgzNhbog0cD9QiEi0w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clJaNiUGgaWk3gJGSbQkAdyTPVBBRVATqb8lUQJUiY0R4hoZQXtcFaNBi9lmHugGJWjT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0TtCM0dUBxiTvsgAACSU5Fso+KcACw11lSS0WA15IGft5pEHNcypkReSE5DiiqynS0IqN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YXUvLjqEGcR7XuCQuJueipsgH7UE+HkiMnEd4MotKo3FiAk+Mw0lMgSAAEA18i6ZfsmB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AwgbKmnmkeQsVbQAbhUKSdlJzD6quzZA0RoRrdBkczpkQodmiI+K3LTJOyzdBsoMSDGw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rgAZ+Kh5ANlRGT+spc0DcrSYJSMQYAlQYuANoKktGwhaOI2Wcm+qoQABjVIiRdGwMXRJ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5srRvMFYYR2anmpzBOp5KscILnamNlysHTpNpMZmuBpzXp047ONpU5p7pwmOkrKIYGub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e3B8LZi261gsaNJO66MEBuAP+tlTw00hOrjBI2U0pkQQ485WpztYXEkxZoCozflyzctH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1qhpjM50NDjdbXyubIDok9FwsAWtwjDmaXOLnSRJuUHOIqmPC7MeQsFbGzTLDm65N/VQ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QDqRAVGA6XHKRsqjN1GLtltPed/VaBrsoD5A3br9mit0vpz4QP0pWYc+C1jTM6TCis6h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mV2VJ39bMeV8yp2t3AuGwKl5e4wHZIuXFplEDA4OGQNHMuN1oWl16ha4ciQIWdR7MoyP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ptFMGqGtLtLQgzIYQ45gWjQNd96dNgyzSytG8S4lU5jMp8VOY9Pgs2ucJDnCDoQIQUHQ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Ey0Fg/WmVOfKzNcAGDLhdNonxBr4OpAn4oNHBgcJPppKgnOfzbgz+qQJ+9S1gLopGXa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uUd20+Rkz5IK7topxTbXHUj71l4WOJLXE9bq2vcJzPc0/okA/YlTDqeZ5Y6ecfNA3VBn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H3oa5rqhNNrj1UtrML7mJ1D3D7FTKrxJZ4mG1hE+oQU9zdnZeVysw1xdme7a19fitH0qc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F0e9ZlzpgtiNplAEl0EvbPlKhxptjM7NJv4Y+C0qO8BNNzXA87JF9gBlYeQElBLiHQDS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oDd1NvTMT8E2961xyi53Oq0yPyXceoBIRXGFJz6jjA83tn3LTuySAC3NyMj4K+9axkZ2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N7xrBsgwq06bA53tc91LQ2GmmaQceht7lzMxAsGtnyUNZJLvC085lBxyKjhl8D5uSZTF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FtVplz5zAEDZxVML6ZBcARzBufigwNAzBLRvEyhk61BcGfCBK5mWm8Zy4Zt5gqKrKbgC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XEcA94JbG4MzK3ouzeGnBdvY2WLyRUizmnlFluw1c3sgt6GPgg4vEnBjmkXMxMlbUyA0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cWfSfh25Ya5rhM2CeHqMDQCAZ0i6DN/iri8XnWxKeJh5Z4QDoSFdGTiTeQDyKeLeC9mY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cax/0chxBgg31F1hQk1C1xmRE6wt8Y1ppkAiDvOyrBjKxzvaJ8LR06lRXT9oOFsxbCKU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uRXiy17HubUBa9pgg7FfRsW2RTcXDxm5heb7T4EGn9MY2ajPzkakc/RefV0894ddO/1L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fyYk2JWFMgkmVeGcDQaTc6rzOzkveBadk6LH16zaVFhfUdYALj594v716zgWAOBoF9UA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o/NapTdLNrYcjhHDmcOpFzyH4l48ThoByHT7V3OFbDM7tTdcSkzvakbC5K7FgtIHkvbS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3Mcx0CtjczSU40aNBqtNAAF1YMNBZbdKncFpVsESFkfBVHVRREGFR8TUPF/NMeygyFjB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U3RBQSeLSgC6eyAplaOAcCHCVhOVy1BHogghzdBmby3CTstVhaQHNIgtIkELWfck6m199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Fa1xfgqhon9B12/MLj93jcPPe4YvaPrUjmHu1XoHCo3k8e4qTUA9ppb5iF57+mpbu709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cRpgkE5XDUGxCT+K0hq9vvXe1GUq8d4ylU5Zmh32rSm0UmxThg5NED4Ll7P9u3u48POM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KlQfpRDR66Ln0OE940HG1HOJ1Yww336n4Lsy8Tclx5alUO8do3KP63yXSnpq157ud/U2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OwMosaxg2aICoEvsy457Km0QbvOY9dPctHOawL0REQ80zM8ssjad3Xd8VIOY302QXF7p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IVOukUEoVEJIoSTQiFsm0boVCwQIqH3AC0Oih5hwQQRKmJ8J30V1LExukRLPikwZYlpa7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cZ11WFQZV5tSv270t9GDeSfJak5gDN+SwB6rRroNlxdAJJ1VNMNIndIkASP/AIQHCLXK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QpzEXCYcZlBYadoVNpl26mTKpjouSgs0yPmmAQdrpuqNMSkXMPNAAQYV04k5jfos2uERC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/WBEdAkJMykHkGNkOMnlO6DfDsdnY6JE89E67Rndl0jmsqDnB9nGB8VbqjXFwIgkaoiQ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7nNOUjRSC50y1FSWiZJuk4DQn1SeSZiFAc4ckRR1IU5R5pODpmQpIcTKgsidlFO4dB+s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vUkaORVn/wCVTBGiRMgiLKmCDyQdo4g0myTZdXVaO8No6LtMuem1pm+4XXYmG1C0HRWU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LlUD1lJxJFmlZVBt5okEECQUxI1sjUkG0dEVIJ0NxvCYA2KQdJgGUT00UA7W5RMttomJ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BAj9ESqB9DyUmdNAmwt03RFFthKUidih2tzdQJBiNVRTS0GwMqnE5rCUNIF4goc7K4EC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kW+KZqnlZZ5sxJ0PJAOFpkJsgC5SBm03HJBsUGoyx96T3AC0LIuv/FIEGwEnooNA4A3v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BmCibEkINS9snxJh+gB94WLAHaEQqgiwmNlRpUMRZTmkWREbCOqrTkECL8p9n1lBq201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02ugWZ36QnySLnSStLHZSWEzoglr3DRMudFz8FbQDAiCmQBogzc9wtr6J5yLEKi0SDKr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rAAWjg06pZIFiUCBLvJGYAwJ9yo2Ej4ItNt0GbjOyAOnxVubvKevkgklsXlQGi8qyyJy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AaAp5oi9lTSUOIFiLFBJ8NwQSk0kbXTOW3h9yprQb+IeqBTItqk1zhYCyswNyleSZEc0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5AozumIlMTeQEA1972TL4RAJnKE4bJkFAg4bhGbURdDiBs5ZuOmo9EFkkWJMlMk7KJEa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E3mUnEAiAszY2dYomBY3QbNmNEEExZZ5iYJJCY1mTCCiZJAERulMC+ykROsTr1UOEbl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RcfXUlVAA1PVBsUG26yDY3lOLoNBF5R4dgoDRF0CZgILkAQD71JdIPJPLbZINOiKnMY6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NgggPRmOyZNhMFDQ2ba8kEipESCnmI2KZkuMR6pRPKUBmPJTmvoQrgxrCQaSdVEdmJB9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PNYxOpCvIRYusuiNm2gudorBaATmlccgEWHqm1l7oNu9bG6k1JbYkIyTdpkKHAAwI9VA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jSd5WYbI1CvIQOQQMuBcJRmbBghQ5sCxN+SG0wREEFBbSANSkX2kQgUSNDKnIZuEFseD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KGtJNlbmkC14QSABcwSUACL3KYkCSblDWhztboDLMEJgFu0oyxO6DdvKUCPiuUNPu6Ko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7kFWhQDJibKyCOSkhxtEeqDQREwLbokZpiVAgG4Mqm9CB0QU0tJIsqaG7RKzyTuPRW2n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fK4WTmkCxvyRBJ3QbQjTzSZTeR7Lirbh683YQERIQ6J2ARlc2xMeapjJkPIKBMGbrC3w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G3VZGAI2XOoEMpiSCFcC6eDotJtJXFx9FjAIuFyXV4NjZcPH1XVRAiAg4g/RiApMSZmy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uVBDx4mm+uyu4hZvjMIMlawIFzIQAkCxlBsjMOacifsQIDMdStWTmkqQbBaNk3BCsBkT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NypJAtIlBXdeAmSFh3Ob6y5rr04m0aLEZWwADog4zqPRSaEm9lyajvFtCRaSwmbHRBwn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2VVGuLtCB5JPa4DmgxqMHRZuZ5rR+ZZuDiEEBgHMpwI0TAdsBySOaCLIjr67C4lwsJv5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wsNpDp+C4Y9p1ieclcmsTTDDLxT5OMgr104cbLxJIeJHiB1I+AVe2Hd4ZMbaeQRLSbg5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hxc7QcltlVEPa2GkNaTJPIId4bukybBuiGtMg8uZWgLXObBkC1rIMMc8sw7nNGUhptul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csNAkm5KnFs/JP1c53hgbLfuqZf4mgO2mJSENxzuhxL2gXIuB66IBdAFGm3JNjzPrqqr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+Fl3pDbglw0iwVFVM4M5nExfYJkRh4L2Q7bSVAcXAAkidiUVS1p8DfXMoookFwYZPkYA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znf9aJUy6Qe8JJ+qFYgk5qb7dbIjEOcS1oLS4C8kmFmQXVDJcTuXAW9y3eW1HgNfInQ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2gwSdAN/igqixrQYIJ1kmAEauzlwdt4TIWZ75zm/k2hu5EQtGsa8Hxk7aaIE6W1CS4n+q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uNxndEe9WWtgtBcR1usyGAXcG9A2D70CBe2MlRmU6mVYcJLWVJPQqSySDTqOEaAGEi+o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lBNMCm8HL7XI3VPFOofE54dsJLlD2vNQF05dZYQ33qtHnJmcRaxFlRVMA2a4SNSQQUO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nX5KsmVuZ1Qtvpp9ibaFItFRpJcfrPQSQWvDvE4cpsPcmXkt/JOa2dst0qZZBBAcCdQS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3mftUEy9zoNLOI1Oyn6O0vDntPPkPgm9tVzswMN6z9yQYQJa5oHIhBNRrSSK73ZBo0MA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LKc5Y1a5cnI0A5zSedbrNrXNqFxLROwm/wAUFsblblytDR1zFRUyd2MwIBsPD9wQMxeS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bnP1hvTdBq6p4QGxlAsS37lOdpaC8TOgAP3IhzDlbDY1IEpPNIvzPqkxaCgGseTmB8P9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znNH9aFrS7sEmlBadYEyh5a4guABGxBEKjJj3DxAAkWM+KFyA+G5XOIcdQbBcXNTpkOp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q5DHuc6aboB2a1BhWBvmiYsQIWTSW0wXERuTeVzjUDoDr9SPkuFiWOpulrgeghFZ48Mdg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uSnBUjTpNBkbw66nilRv4uIxLw1siQPNVTyjDsyP9kS3dQXTcQ9xAl5NgTaE3tcasuhp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Y1rWiHECSf4qatRpYXNmR0VRxcrn1XtzEttraOa5FaoadEwMuURJKKNMUacw4vJ52HzW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3RWb7UGvdDQ0b7rgPacQx2ZvgdY9Qq41jm03sp7mBMEqKDpYHufImYiP/hSY7Efp4jL3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7ippPikAm93eYms8EZXvLvismuDaIuIA1Xzp5eyHcdmaBxHETUe3wUBmv+kdPsJ9AvXT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6Nw1hI/KVvyjvXQe6F3vDqXeVTUd7DPtXq064jDhee7kUqfc0wD7Z1XKpjQclgTLpXLp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EytogTuVThDgnrCVQxUaFpFOtCyxAgA7grV3iDh0WVTxskcpUlYWRmahvslKmZptKoWn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E3oGiihWNEoTagh4SYea0cLaLI2KDRpnVPS6kKhdUUHBELMyCmHckQzTbu1p8wl3TZsx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ZY0hMWUlyhz7a3RVPqQsbvKQBcZOi2a2AoE1sIJVHqoKBJJ6lNQQUQmmgSW6ZSQF5VSk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w9q2cYC4+JN2FXCS1qiw8kU4Ij0RqwKAcrgpIh4tKgjNZb1I8QXGmHLneHSslpZcujTa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dcaoPEDoCiXSZeco2XmtGHaJyqPGQJJTdSOvVZ5nZpaTPRbOquLQHXustIgtfBQQAYla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1WR9/VQXlkamFQAA1JUh1rhMOi8fBUWCOabbGbe9Tm8NgmHCwvPRBZJMmJKTWzuQkD1l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U2upul8FZ5GA+0StGd2RBBWzadAsNjMboIoNpk6lJwEmw02WtOjSEFr8x67KC1kHKRpq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HqsvEJAJXMpNLB4d06rIuGBw81TLr3MMWAlZ5HDVt+i5ZBLoyQAqbMkQPJQdeQ6dD6hI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UmyQaToIQcG7bHdZ0jLqlvZdHwC7LKb2C4OSMXX5SD/whQBM3GybCS6TfyTLT6JsEEXM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KTbwYXWVHDOST7lzXtL6VgSfNcSqzKTZWUZ5rGApJdGy0kaBRVGanbWZssqVwOvMpATM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kRZFTEkzsnEHQqYgGLJgw4Hc6oG05eY6FVmceoUOdPOUx8UBAkkzKLSDF9EnGOfmmHBw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mnPSVnAOg85VExYIAuJPJDg52pAQJJuGqzfWLIjNwiwlSLm4WjiWjWUhp1QSB4tCqIEX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mAFABovaI5piZiY8gp3MmVQda4gqqTgNzIQ2Ish5DbkKW1LW05IiwbmAnJlJr7xCT3Ea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VjHJZNLhtKol0yAguY9kSmHDRQ5ziNgUwSbG5CCwQEw4EKA4EQSEAiDBCCw+Ei4clBLY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F0GkyCNkxYQokQAHXSJke0IQak2spJtus9bZrIJjdMi829wE8wKiQbAoO0EBBYMncIkl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IOmiBAz5oBvcXRBJHJMhAGbxqpk2B0VxZZ5ri9kFfrJ5gCixSI5FBUjUp+GAFncC5lSc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oUkCNVMeY53VAADVAiL6oJ56JgiYCAPegREi5SjYxKZOUIs64KBTe10Agi4RMgxcqQHc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ggFAcQ29khMoKbLgRITFvPZIExYhBMCUEvF7qS2BrCZMOlNxkTaeSCC0RukWzaSEEiOS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yLykDKcAi5CAidUiAIylP7OaUckFC15lOwU23TBQUTbVQZnVEocYuECIMyDCdt0gJGuq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q5NxClMkgAkmFA80bFLPylDTPIpZpMEAeqo7ItuC0LWTyErJtTMNFYPMwFtlo0m3JO51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UACAQ5RWsSE4GpCj6toQyQPEQgsNANjZN17SIWe5+5IuMAQVUWLIYbmYUAyJMiE5aOqi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7yNZATzS4wqNGk6FE39qyz1dIJ6oJzOjZBQA5Ap25KNRCsNsoKkA7IMZbKXCI3KNbEyU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lAtY/YgAeiAfJggwkQdQ6/RGo1VgQLXlAmzNyU3CNLlIk+qtpkbIFlzAZhojKTpZW1xD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lAmsO5WzGgCZI9VAeDYarVhANxcqwLa5wbFN5ELlU8XUcA1xv5LjOeS6SemiKVMG+a/M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xJvoppuc18wCt6rA4zKybreAgbpc+SIC3zZW3bYrJ1PwmCPNa02mAJBQQSDeIWFUE2jV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csHgm0gHoFFcLISLgShtIkwGrlU6IzzN1ZABgKDhvoBrgCPVW2gDotasZqc89Fpl9xQc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bZcgAbKgBsgyFJpMRZW2mAfCB6qjLZgFQ4x5qjTJewBCZoBxzFrhdYkuMSbDkuTRq/k3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zVfatPJRWbFQy6w6KiQ0zaeqyqmXk/CEEG7rAknmtXVGBuVrmyDe11k0w6SUq0baIGX5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OBdv6JNkyA5JwPNANYC0l2ij2zDSDyUm0gEpNdBkaoNH0yxnToFhz5+S1qVS5ga0+axA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wNe5okzrC3e5tWizxlriIAyg/as35m1TliJ3N1fdA0yQ1pc06L11cLHSfLQS0E07GAuQ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9Oo0kBrTy2W73eAvlxnn9y0gzG7QZB8R2ASnI20DyF08v+snK3Qk7rMvHey4NLdDYlVG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yCbrk5u6JiAOcLhVWtOKptEuIMjkucWOc5geWiblugUhZLONgIPMKn6Q4tE/BZ1nAkDk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2qZzay5EOmxtxJdfVS8nOXBrTFgHXhNsl0uD2gaEkAegQGkulkn1IColrHGDUcByiyb2A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7ylWqd2wBsOE3tH/AMphz3BrpGTbwygTMzWHJTHVwbYIhjz4xEdYQHOL3Oe+b6aKBkBz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ByDlgZPaGkrCs5wsWnLuRIurdBLXsLrDQbfes2vrF85y8edh6oMiBTguNz0+9ahrahaGZ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15IblBOpsU2OqtljMxaOgH2oCnTFJ20nYOkDzSc7M4QBB1gKw/d7SOpyrOsatUkUw4NF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gDWYu3VYGqxwJh3U3gei0OZjGtczS/tfamMxJh/g1gtQFKSww+x0gQrp08skAGdzdZFu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b4Xw1gynU3ugb3S4BwDjziEs7nl0hjgLjMTCru/DIZTjm4GUxTsQKbngnUCAEGYLw6HM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ZJaWl0rR/gILsx6EgBUahrN8D3jmATCCSyWiYy7A3Td3DqYaXkRs1uv2oc51GDUcGzuH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mPcRyzABBD6tNvg/KEchBCkinrTBB2OW6QpEOLiIH9Ugk+5b0CG3ayBpLmyfjKDJsBwk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yCALiLyk784Zgj9YD4BDaYcZINr2CgQe+oc0uy8ylna1zszs3VXVeHjID7yspdTPicQz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LD4wCbwLopGo0w0kAqqlQEAtImJ5KXF5h1Roy6iDqg1NZ7XDJmHMSEVG1HkOiehMKw9s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bWcZbYaEWVHXcRBqBtN4AGYTOq2bmDmtAyk3jUQFwcbUArMY2PG6ATfRdhhXNIyPkWgG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2AQZc0pU/wApWzPjKNDGqTgc4YAD1AvHVbgsYAXkZgLD+KDKtVbTc4tIdt/BcTOymx9Q3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4zcC3NdH2i4gcPTFGm4ZnaAJA4dYNr8ccXXDReZN+QC249iW4Dhz/q4iuMrGkXI3PQLb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TiGPqEeHMRFyToL7rxHEcbW4jjKmJxB8TvZb+iNgFy1tTbGHTSpukUgBT5Lbg1H6biKN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VGvy9VxWOOTpzXouyeH7vCOxDh4qnhb+qD85XkpG6XovOIejadh5Qu4oM7qi2mNdXFdZw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v6rt6AmSdSvdWHktKXCD6rmtswLh1Pbb5rnAeALpDAYZIU1T+WA6JUT7XQoqXqHyVRcw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Y7NTd0Qx8VPNSYWF0bMI5KgZbZQz2n8ldL2SFFS72Um6KjckBJqiqCYUjVVAQMrJ4WqT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CnqEDJSTS9yAQiEiYQJzo6qAMxuq10WjGoABUhBQS5SdbKiYSCASOqfmp3UAhGiCgW6E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OVEvNisMZbItqnsjzWON9lqrMtW/mwofZU32Apd+cbOiim8+LzCweIctalsqmoJbIWLR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wsLjUgDkt6WhWVWxnZee8O1ZIGSdVq1veQCQAscwBVNqQLbri6NwWyWg6aJanS6xa+Zh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g2tckpyALqMoLvF9is5ABaSgptQABWHXs0qWPtplVB/iVQm5hfIqBeTeAqzJF0IHcCTB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KwJBF1THlpmLKK5rS0XDYPkgOaSZhZB7iAZt5KdXGFUbCpB8JCsVTBuuI0A3vKsAMZmz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CnOdLiUBwIuLKTBdvKCpIGqJOyQMaoBnXdFMHmuOymH4jETY2+xbiAVjSP+kV/7v3oh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tIBF7lTlOoQbUwMphcPEkiqYXLafycwVxKxmpdJGBnNt7lEwLaaQrcfEfsUOghZVnedVQ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TIEdUUoI53VezpCgkjUylMm5soHJvpKM0RdKPJOJQLNra6eaBayeXW4Q2IkICQnBKUiL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qEAL80nAg80naTMjqUSCAd0Q3QRYwUpLiLgJPI3d5wkSDvbZBpebpVA3LcSpD49lvvKQ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RcFU3wg5iCs3XNyfRAuN1VWHDdTLJtJCTbCJlDd7yOhUF94ZswwEOqOLdAOilszM36q/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voqA1m56qS4TIQSDci/mqAxMRfqUg0bgJTJj4JwZUFgNyiAiGxpvukOhACNFUMCHXgBV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GudublBcDcAKYB1JhDTMgygyDcz1UBY66JFoAlWJjRT6QFVKBFgqLAL6SmZm0JAm5mTy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NE2FlQ6EdQpa4ZrkygrLaxKk5jcOMK53Uz8eaBjP+kkQ4X1RIkTHRWYQRmi2UyjPmMEF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W6C3PEaFLvCNdEjpF56p5TGiBF7YmUZgW2ddBHMQVJaB/FBbXA+0QEyZiCCobvmATIPI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yoDb3BUuEbWQaiwMJm2yyGm6eS8oK2OyHH0HRZ5IN/ehzbcwg0pgATuVRI3MQsmiLnVM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lpcIIWby0OhUILiIiCh8HQIMS4TCYdIMAhUTJEAwmLBBkHGYIVyYkj0ComSUxEQLoIJO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E63RJKCZtYlMXBkhO5ESnaLwgkQAYgpFwtJIVHWQBCkhpMwgZdpB9EpcU8oJQaZ5wPNAT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YMvtEyoydSUF2GghLwkXuVJBbulLjtKDsWFgNzK0EOEgH1SaBOt+iq8QRIW0MW+rbqqB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VXI0EBQWzMADHvTcXfoiOqQcd0B3PVADMAdB5Jw8AaEpE76JhwdrqgRzaCCkDeSBZPyM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Oi4EJAk3DQn7RQOtwgWZ3JGY8hCcGSRCsEAEkjzQQKhaIACrOYnKgxqYhBuDFhzQIPFy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tH6MqzOVAB7TvorLmlpuJCwgEW18lQDdLIAnTRah0jxbLNzRFvgl4gdUGj41KI8IIt6r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SW6iEFhma8lNrYOp8lmCQJH2qg8nUe5UaiAbiVqASLLjh8G4MLVpBO6I1A53VC40RnER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kMucTpZVFpLSlIcRJCYc0mGulA23Zay1pElpE+LaFAaTfbzXJosBIhwAm8qKqi3M6HSS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nCmxosQPJcPiDgXtEiBskjhgC8aoifRNpa1puoD2i/NRWT7vYDa+y3aZtKxquBey9pVk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4hB1E7KJbEAXG6YIUDLidNEnC1yoe63hsp7wx1VGmXSSjRtjYrMSYkIibmQg0qLAkkq3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qon610qxkhoNkEjd1lDgD7LhKCQDMXUuJ0KZJBumyDaVAZA4fcoyta2+pWrnlrTodlxnO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UEwqIkaJNF4OisJLgYlsAuDoTwjyczSCQdgNCqBL6TpMAkjRYMAZUsS2TC9cdnBqc7rZb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glpceQd9yiqe5LRMzzQC5pgzldystsh5eGBoGVkzB2RLKbgcxeXamE8oy3y9Jd8lNBz2k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xXgu4hh3tjI0lpA8l2D2XNmhp1vK4WJpik5pc6fFJOkLkMfI9sEHpsorVr2SO7hzd5Kq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t7oWLHgOtEAeq5D6jIaWBxcdiDJQRTqeEucQzllbsrrszM8bwBMzoSpeBTAfUJzTIYFp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mdFUceWtuAJ2J1TFR1QWzSLCNCuU4EsOU+s395WLw/ISH5mmxd4j8SglsOYTMOm4a6Em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733VVmMpMzPrASLALKSC3I6BzGqDYCQA5gMeg+1Z1D4SGFuf7FUuyWIE6GQEnMqZPFJBt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qjcly0+0AYWr2VO+a05j7gFL2GnTDmVO7DbARDf4qXOqV23qAxrEt/8AlBq4N7yBl6yd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aZA8tZ9U6bHCzS7JyiJ9VdRomcuSOsJgFAE3qODBOuYynVa9z5Dw5o0gRHvErNlGiwZo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bTYe7cwOmATdBDnO9kgRrcx9i2pd5kHgp5NvCZ+IWQGc5XvBcRJgR7lo2i5tOaRy31Nyg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0gtuoozSGVzT6/NUX1XCHuDmDUGQUOpsDA6mJ6EFA68P9h+UDUHdS6q8R4ZZ0cUZu7iS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mlp7mSTsWgygyfVq1SJLCNgHEke5DMOHA5xJ6aIgNtUABdvMfBAbkpkUmOjeTEoBheCW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9EjVzOykTzJFgk7OS3I5uWEAvJjKY6OF0BU7lrcjtDzClpbEMDQzlBAWgMghwiNIgn4K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0IGxswSac6w0qHnK1xgOd1Mfcju2Fvip02k7kCVQZSz5XNB66BBxWGHeNhZyAMhbPqZ2X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VltHORAMeZWFRsVYZ4nbHLog3ZMAEltr+EFU/vKYzU3Njk4ariVDUDhmk8ua17xrgRUc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LEtz8Wp03HKaYL4Frk//AAu6Y6IgAEixAmV1LqL/AMc4h5y907LBsYIA2XZhjWsLqlSJ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pmR4hvbdZ5nvcXmJ0EJ0252guDiNm2PwWXFeJ0cDQLqpIIBhsphHG4ljKWAwr6lZ0CJN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4piXcUxbQymPzTXfVHNRg8Fi+0GLbicaHMwbDNOidX9XLvcY4ta3C0Wg02iHBunknCuk4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oNMMHM814qrFOq9jbgGAV7bjdc0sM6nRa0OiAR9W32rw7QTvK8nqPp6NFrSa6rUZRpgZ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KTaNFlJghjAAB0C812YwoqYqpiHXbTEN8z/D7V6uizvKgaNz8E0a4jKalu7tOHUy3Dt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CssO22i1pmHEL1w80pqfnmjquc3QeS4ThNdq5zfqrUIxpWe8Ju9r0UzFdyt2oKDjYR006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qvkscMO7OKYd3mFpw92Z9YjZ0JJDls/OOQwwXckqdy4qKpgnqsy1DPEYltCmXOuXaBcV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dwmywxFY4vEUaQDWtLi0E81njaX0BrKz3Eh5yRF+kQuc3iJw1FbTE2jiHc0KorNJbst23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PqAmDsbQOq7FpBGZplp3FwtpDRJMXXHrYzCUKvdV8XhqdX9B9ZrXe4mUGpHJIclbvtUO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YSYlA0gFRFgdjupcQCBIk2A57oETZQRN1cToscBiaGOoCthKratIuc0PbpIJB+IIQatC0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8dUxdPDuJqYWqaFVrmwWuH3HYrbDYqjiH4hlF4e6hU7qpH1XQDHuIQbFIrj4fHYfE4rF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4NrANMNJEgToTHJHEsZQ4dw/EYzFOy0KDDUeeg5ddkGyWymjVZXoU6tJ4fSqND2OFw5p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qXDW4M1WPcMTiaeFbl2c+YJ6WQcySpqGIlWRK63F8Sp0eM4LhzqbjUxNOpUa8GwyRIPv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rBkKQSaaISK0hGyhxVnRZPPiCCqk5WrHE3phXWd4mhZ17NAWmWjPYCh/thU32Qpf+cHQ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WnCgiaZTpXCDIAiVLriNVrUibLE6lcLRiXWJQdwAgm0DVS7WyIi4JXntGJdo7wsGBM6J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QFlWjLq7TKxBIExZaNAIkaILDtJNlUrMEGy0OW0KwBriDzVm43hTr0VQoFJHVasJ3MhZ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wJ2Qah94JEK2uEaXK4zeRgLZzYDY35oOZhKIeDCrG0XNY1oaFGArd0YOwVYvFZnCCqjj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myZn3INTNN59ExGXdAG5S12JRIJTacpkFFAEzErJlsVW55W/etS46jULGnfF1ZOrWn4lE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2SygKgJIk36oNMks0hcCuMrzMrsW3EA2XAxmU1YSRxiAXW1Uu0jVXp5JDeVlWVjMWKAR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ljm5jrKBgA8iOSVosqLmnYpPc2LFAAAjS6poA6BTqAcxCRa3cyg08HRZ5mtZY7+aluWf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IE57P0CU+8cRZoQ8tkaBIu5ICCZBKkMgw4kpyYMkp5gP4IBoG4siB/FR3gPNVtZASOUk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z6ILfXzUUyQ029UwZFgVBERFhyVBl7KgcJgxBREXVxHmlBkQFBEnYWQZjTVXrqlEGJgI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0dUozAwYRuJJVBE8kGCYTEEdOqDA80A3lKeupslIi6bdbTCIzcSDYGFoIAlAgGNSqEea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cq5skXWuEEOmbJgxAtZXAiQpqARYe5A2gG4ESgiD80xIFxKHW8V+qCZbBtClrYjmrIB2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J3tAkaq4AEos7QSEEkxaAgTFyIOiAy6eURF5QLLvZOT6I0GshI5oQPrMBPNeEg4aO1Su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E5kTuk02MhMG2yBiTPJSbeQTmZGiJ1CBGTujS0yUF2ogIkTpfyQOYSkpzc2QOSCYJ1Sc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spnTZA5tKIkfJHkJSBjkEEsgveTZDuSbLvdCl3tXQKfFdIXJCDIcTqOiRI0CCocTMwOS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dOxNnT6oA2MwZTjMdEaWKMwGmiCrNQTyKTjNipJgWQVYGFLjBsPcE5tpdORyQS4wmATM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2ugn0tzTBA5Sg+IdFJjeEDeA4WF1myx+9USdDcIGyDsGEwrEkaqPDIEqyALN+K2igL3V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pkk3KgYHlKd5SzHXRUD1QBu24hLLBkSjKXTdU1pgAIJI3BlN1wBNyrLTlgqMkX1QIED2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t9JJSLYFgUFD2bb8knMMAoYZsJCvzQTDoG42CZszaU9rSguuMw0QSx5yw4XTnqmBeYIS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nRNvhJtPUqWS19pVOJcdUF5r3U5gJHxQ2BbMTzRFkDAiCYhOY0AIRBgGbI1mbILaLJ3Gh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T6+SCoJEnRUAQBEqY62WgEtgSqi2kTGhVHW0EJRGsHyQQA3qtIoaHNBSHgNm/BAEbqyQ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UoFo1SY6BZOb3UV2FJxLGnNfquPjGhzpGiKQAAn7VNadxIQceAYhECbiCqkFG0BRWNQf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hZvnO3lPNXcaGyCpABkIFxaxSExogmygZHiGlkiNENF51Pml4hyVDm8RCbSAZ1WeYzf7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De4l1gszPRN7QTJClxgWlUKAQS6Lc1nUi+VrVRdAUEndAgREEQroNbMkLNzgFJeWixiea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81xhTlw1CoudqLlGZ0ZnRZRDqlrfADJ3KwccjHOJOickmYPqoxZy4V43MBWOSXGwrmlz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JiE8SyGim1sRfWZWLfFWaASGxyXLc1xpu1IP1oXsrw4TywoOAaW5gXC2yt9PwzUdB2gLF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YmFoTDQ548rLUJJNfBzTldpMpEunvBLiD7Uo7x4dn2NjLZTrFhALgXfCFUZcRojEUJEF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TVwdM5drnmVVIuY/I0wDJEussmDJUq0w7wk5p36qSsOVSzAXMbFcilUew+Ew7quC2tD2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0Gv7wQQ4nxErMLLdkz4oJ3JCQMvIZI66IDIqklpgX1v7lbqvgljC3qN1WQ9tQEFzmeok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9if/AISI5m2pLr/ak+pDiSBlP6RVCL2NbLru0AJ0Uh1MEOe4ZjoJsFQrPzAta0NG4Fyi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9YQURSc0utfc/9QFDKTA0vBLjsQfvUsgNOZ2f9V0AKHuol0U2OP6xJCCa73Go0HxEdc0K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1iGtkD1Wga0tDpaHDQBllDmVXe09vo2fgLIM2VKzn2YS0bPyoeX1HHxNAGuRy1ktpw2o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c5virARaAfuBQSCw0Q2pUaDrB1+1S7K1oEl0fo2+9M0KTjngOI+sWz7kXLm5ART5kH4B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ztS5t0NFQT3hYNxm+5aVXZQ00pJ3zK6dR9QNHdtBOsCUCpguE0xfmboqtqOaAS1zjqIA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v6FZtc/Lk8FE8xc/JAhSqMItkBMRK1FOpAJByN0hhJPqkxlRrYDqj/6wJj4BKkA6RLTH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C4HLT/orCqwwHlrQJixhMBhdDMxOsH7lWbvGOD3WBtEe6Sgmi7wTUdLdgBf7VDg1z81I9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lrSXgsYRaI+1FFrMhNJ7WjmBMlUUMzaRzPefIQsXZL92x2beWzPrK1dTc8S90DSA2Csz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XCVAU3PdOYEO6gmErh+V7xfkyE3U8rYDnCTNnXUlgDyWS49boEyA9wa0GRqRISpvYKpl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aZa0EkSbrJ9Yhpc0Na4aiJPqgvFmHMykkwpGK7uSSHPF5Kl2atTJcMpO8RK6Ti+MqYbD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DJTpNtPMuOzUHJZVfUJd/rKji9x0XKw5L3Q3x/pVHi3pzXXcNwDqVJtbilYGLuyQ1g6A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vyXD5wuHOtVzSHuH9UfVHXVaRfE+L4bhru7oNNfGx7LDJHU7BdfgeE4jiGIdi+LAvBuK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tgOGYTAU/BTh51cbknndXUxTXuNNgkDV5MD3nVP8G1ep3De6otaxu+U6Lr3PJBbTIBNy4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5ybw2wTqjupLg2SLBu3moOh4owUsMXfA6leJdOctA8UxA1JXuONQcM9z7RcRdeY4FhRi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Oj4z57D/rkvPrV3TDvpziJel4Zhhg8FTpfWiXHruu54dThuc6usFwIL3ho1K7nCsgNjQW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2FERASqDJX81VH2gnjRAY5dGCF6gK5ewXEpGS0rlGzVYRjV/PLQ+JvULOuIeCm190HFeY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BwhqN0e4u+MfcniYBqvn2WE/BLhfh4bRbvkB990khy2GG+d1kfylQgKqrw1vojCN8MnU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dTrMbAFOcxdJlYtNWvjGvxBLgG2m4aV6WtRbVEOAI6qaOGp0pyjVZ2p34eV4fgcN2kxm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wlU4cUCS1lWq2MznAagTAHOV3OD7PcN4fjhiuHUPoj4LX06Li2nUB5t0kbFddSwvFOz/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PEuF42s7EmnTqNZWoVXe1AcQHNJE6yF2vDsRxPFYp1TF4FuBwYZDab6gfVe6Rc5bNETa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2sxdenT4fw/B1XUK/EsQMP3zdabA0ueR1gQPNb0uzHA6WHNH8VYOqwiHOq0g97upcbk+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wdNjK78Li8PVbXw2IYJNKoNDG42IXFbV7UimKTsNwU1Rb6R31TKevd5ZnpKfSuJ2apP4T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WfU4bToUsXhmVHFxoZyQaYJvFpAXF/CRVwdGv2efxLDuxGCbi6jqtJtPvMzRScfZ3A19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wYitWruxWPxTg/E4l4gvIsABs0bBTxXhtXGcY4JimOpilgatWpUa7V2amWiLcyn2rouy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4hwPC1sFwGvhGgMeMjatXNIexkmBltNlv+EHD1cXh+CYbD4mrha1XilJra1I+JngqXC5/C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UrN4e+l+Ja81DhXEh2HqnXu7RlO7bQdFyuL8Ndj8RwuoKgYMHixiSCJzQ1zY/4k+x13Du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D+1Ap06tRwbQx9MRQxJ5H9B/Q2Oyn8G//wCx2CP6VSuf/wAz132NwWHx2ErYXG0mV8NV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PquN2d4VT4Jwajw6g9z6VFz8jn6kOe51+viU+h0nFcZR7OdpsRxCscuGx2Bc5wP169Ej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r+GVD2Or4jEcUqFw4lhXY6rmP+1Nu9g8w9oH6q9Vxzg+G4xTwjMW0EYbEsxLbalu3kUu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OGp4sSKGIZiG21LdR5EGFcox7J4GrgeDUzir43EuOKxJ/8x9yPQQPRdV2vxtPEcZ4fwh+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LxlLD0TVkD821wGxcJM8gvX6mSuDw/h1LA4nHYhj6lSvjKveVHvIkQIa0R9UDRTPfKvO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M4FVoYnDNw5NfAsxLMr3Ydx0/uut5ELk9uD4OADQfjnC/a5dvxDA4bEYvCYyswjE4QuN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DzB5LjcZ4XS4vw5tPHYdteg14qBhcWmRobEcys2vFe8t0pN+0OzJvBBHmvN8VBHbjs8T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Fdnw/s/wvAF2I4dh20KxZDnNc4yNbySoxvDOG8bZQOPw7K5pSaZLnNLCYmCCOQWaXizV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mCL9VoBAAXD4XwvCcLpvp4JlRjHmSH1X1L9C4mFziVuIw5ZI2UKiVKqA2WFQ+MLYlceq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yU1vE5oWfeTWham9RaYWNlGryVpMAlZs0ustNG3Y5RSNgrZoVlS0QaOEgrjmxXJF1lUE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qC9lGbxLRyyGsWC82o7Uaza1056LKdgQrExcrlltTY009VqDAhYiAdiea1Hs2hUVy8Pv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TDvQoNBqrdJE2WbSSb2WseGSUENvawViQFFs0ptdewCCgSTEEraRAnkuOHS46+SYuZmE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5vNZETEmPvTygi90GrnBotssmVboLgJm6hsmwFkGxOY3VNsoA8PVETN1RYKypmMW+SfY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KyaR9Ld+oPtQckutM36ptMm6giTzlNoI3RHKaRFoXX4q1Q2MrnsBDbrr8afy5mVZ4GLX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TtYClxDRdYUjH1dFLSbiEd4BogVBcgFAEEwEOzEoLyRECeSQzQLwimG67dUOGgSMk6ou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8kWQbWASAvKIfh80AgXvCYmJgIIdNohUIm+iVyZaFo0WMQT0SNiEEgHkERNgQIViJOig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wYJSAnV11cyAQb9Qk6CL2QIwfTdFpMSPNNxEyEF8EW96BFoBRaxhyoH1Sc43iyBZDMx5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QJi5RnPNBOQ8hbSEOad4QXGbJSSBJhBeUxrZItMa+inxEETZHsiRcINMo5lItM623Uhw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KyC9CCCkCAeqkvsIMwgPFySg0DgifcoNQB3RTn2myDUGdEp5i6hz9p9Ug6N/VBrJI6ok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0CL9EFkmxhMu5LEucdbhAcQEG03RmE3MFZQ6ZBCAHZrINA/qVJMmdUi125SDTNig0kEK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QGST4jCAF7lUALxZQWHLLT5oynTRBZ5AJSAZ2QG/9BLLdBUzopzFqA3cqgy90EF5Jtoh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YC6Vm6lAs0p5uRhOdxonMtg2KCCZ2SLrTF1pMDoptteUE5r2HomHHUBXEJXB2hBmM2Yi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tBZ7riUn+aDMttppzSA0sqgFMNgWlAmgE+ygtj6sKr7IAPMoIi2nxTABAzA35J30hUG2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IkbEq8tokpls8kEC49pSA6dbKiwnQ2RECx9yCQwz9U+abQTrHoUOY4XBUkOnmeaK0Lsu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lp2UnMBZBQykQTPkmBAsVE5hBACREbIjtmzEfGFUxG6QA0lMBo3stoqeZCbnQOnJLwAA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PewVtOUy4j3IAaTom4CRyRFAlzhBACA8gkCym5AsBfmmZBtE81VODAESiLpyYuBPVEyQ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uggRuUZidBZIkTYoCm2ArEgySoDpNz70yQd0FNBB5hEB2ym4FijNCC8uXSyHe9QHXunN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KeQg6j1Ukzugu8Ol1BoA2IslYC1lLSeiHO3sqCBYZkxY7lIXMgx1QHXubqCwRBgwmyRr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wGqCsy2afDpdccbrk0tACVYRQPvQ6YJAutGRvc7LOo83VQMzASRA5J5p0BUEuIAN+qea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BIidlE+DT0UuqTAGyK54IyNJkrKoRP8AFBBexsqKztgikYm3uUOcQeilxE6XUhxO3vUA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TssH+22LK85i8yg0LjByhIEaaKJPVGhl0oKBOsoBk3Kh20TdVkDgbmyBGS6xQRa8qmNG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p6IIc4Ajkm5zcsfas8oMXgdVLwdSfeFQVHAN2WRcD1Q6zj4gekKBO0SgsQBJ9yTnSLD0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oiCM17KIhNzsrYynMdVkTHNAOF5suNjnSGiVyHOEa3XCxVQd+xjryJC1XlJ4PwyxzXGd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0t18IJKxJBAAbpzW+a15jmNAvVVxllUdnEGb6W0UMkAgunLzsuT/AFi4BuxiFxsUAHB2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bGtIOdmcc0qjDGUy1u3ihb03gBsNY1pGs/JKrSZEsqBzhew/6K0jgOJp3BOYGQOa4XEa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YXeOTqF2NUsY3M1pLzY3+a4OMpMxWGrUXAgPFsus+qHBvrBxaaclpFlzcOWvYJBnkvF9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wnGkjEYYgskXqUzoV7PDODKY163WJ7S1y5zMoPieGMOxsPmUPMjwExtaJWNJsgvN/TRb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mFYQUqwa0tLHEjXME2Gk4RJN9NT8FLc5kghw/RJsgsZ3ZNQuB5AwCqgrVKM3JJ5awrpl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ikw90yzQ06y9V3tNzbucXH9FsfFBFQvOVrHFjdSDIJWRdUNVk5iQPZ2QSWPDqYJP6gJW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6oCoVV741YByAM/coc/I38tVGWwADZJTfTcLPADjygBZublqWZc6uiUAGQ4FjszD/VhN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b7SZSrONO76mURYTH3KKbg5uYlzhrYWUF1u8Y5rBTY1vx96O8fTeM74IFsyii92X8lRY0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5nPmpmD+h+SCmtDnZmHM7qCqqVHNsc52sB96yqgPBGZ4aLnK5Ok+lY0qla3MAfFBo5rXR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FTKjp8VzyG/wUOIzk96XOjSZAQ0vgAhxPOECcHSXeySdAI+OqPE4HO5s6ASSR8UnAWL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pVDmtIa3mfCfegl2dh8QkbZrStG0zlLiGOIuAFkcMKZAZTLjrLvEtnWaGEhh3IIMIIcC+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T9q0dTYGgMplp/RAuVDKjoLYdU2GYwPsVNAgmGtjZuioRa8QXNcANwLKKgL3tzRO06/Y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3JG4GgUMdTJPduptjXdQDmMa4kPa1w1JGqKZa9zpbMfWFh7kiC05nGmQbRGqsta1jSGQN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4wTN73WFSWkw0RzB1VvLXlr2Q4czsuFXxZoudngjzQc5rAR3mYzF2wujbVFbGVK1Ki1z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VnjeNsrtNCg54zCMzGgx7zCMBh6Tmt8Feq79HNA9QLKwOzo04qB9WqXub5mPuXINYhwa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Fm2lnAzh2UfVYYDfmro0hTfN5PP6qqE4VIl5FzoSAjKah1APONFThmqRSdMamPsTaMur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OY8S1gEj6z9AsoDTduY8+ZWha9zg5uUxPsiw9eah1O+d93cmqjz/AGkOTDOMgarj8Cwv0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qnvHfd8FvxhjMVjaNEgkklzhMgNH3lciq6BAWJju1E9sN8EzM4vjoF3NFuUBcPA0oDG8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C1DMuVQ1W2JYH0oWWG1C5LxOi0y63DuLX5SuwPsgrr8U0srBy5tN2akCgmrcA8lmbLQ3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jjYjxUMUN+7cPgVyMOBTwtIcmAfBcNz5+lDmw/YuXUqBlECLwpJBOmrUa0aHVcyA0CAs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z/ZKy01BsmCs6ZlitiIcpJ2QikAuE3ieEcaINUNNVtR7Q4RZhh88o+4rnbLpcT2fw+Iq4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ZtUAfVbfOwdHFz5/WQa0+NYd9PEVO7rilh6feVHlrQGjIHxEzMEbK3cXwtNtI1+8omqH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dACZPiEDUrGrwXvXcTJq0Q3GteC76P8AlGZmBkZs1xbSFNXgdKscMaz2Nfhw/u3YekKW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CMnrJQcipxajTfiw6lXjCsL6rsrYH5MPjWScpGyK/GMJTwbcUxzq1J1KpVBZyYJcL6G8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Vxz6tak52Mplj3/RwHtJpCnLXTYQJjqVWO4HhsVXrVmufRqVqL6L8mjswAzR+kIF991I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LsPXw9TD1wzvA15Dg5sxIIJFjFuqzrcTazEvw1KjUq4gVO7axpAmGNeSSdAA9o8ytMLg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EVMTXczJmc1rQ1szAAG5XHbwosqGs3F1RizUdU74Nbu1rS0t0IhjfUSqq6XE2uxLMPUo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wkHKcheDI1BA1XD4j2gp4KoGOo5jnqsg1A0u7vJIaI8ROcQOi5X4paZqOxNf6Wane/SB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LGUkRG6TuB4Wo1hqurPqs7xwqkgPD3ua4vECxBaIi2ydgvx1QjGNyOFXDVCzu3WzjPkz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0WGJ49SZX4nQptDquEoOqtlwioWjxDpBgeq5lfhOErYfua7TUArHENcTDmvLsxII0ukeG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OY3Nc6nMCHSdTIJmVOww4xXr0MRTEtbhPCKj8geQ4ugAiQQDsQDdcx9atWwuVtKDMEgq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mGpA0/YJbJb5Fb0y6iHZGhwOxMQuOrSbR2d9HUis4lwKVBrXEM7wUx7e9+S5VY081Pun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O80qb+/aTVzE+HQyijSBqPqZA0uMkLGnS27MumpesUxDkDS6ERASXpeMiVKHWSdYIJc6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MlTVEsIUV17an+nBvQrnNPjK6NtWeNUmb5SSu7oiXknRdJYhrUMNDRqUhokTLiUArKtG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xZj2yorYCGrKt7K2+qs6mizLUOLEqC0ZpK0JhZ1bQV5rx2dq8qhpvZMGyzbABVAiFwdV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TN5hVPL3IjZhOtgqJJPJZt01VC0EqigQFoX7LKZOhlVqdvRAwbaqxdZtH/RTzRYgXQXM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ZDXZasLSQgkgO0V0w0gxeFDiASAE2ktJQU5pUhwCHPuVJdeQg0mCjMJ5pQi+hb6oLtss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rFuhWYdGKE7sP2oN4KpjSSJKWZUxwzKo5DGy3xFcDGtmvI5LsGfauBjnfljEWWp4SHEc2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oqJnVS5wiCubTNzGhKADp6pmY1spzSEVoACdpQco1U2sZhMEAyiGCNPim2Q02lQHAWm/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xN4TBIGxUB19VJdtJQba2Cki5mFnmgTKm53I8kGxGo2SIsVneJullcUMNJAMEoDwdlGV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YCiqzxP3qS8nRLaSfekBOhuqKzEINTMDIsjfxa7pQCDf4KIea0X9EnPJIgygNvGgTAaD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TebKrA+z8EzoDl+CKkmL/YjM4xH2KouLJm+0KohuaNCLoy8yVoZy6JgwNkGRGwcSqggg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JAiZmyCS23tIDM2plaEtaLozNHqgkUwBqmKUixVZgDuk5wI3CCTTgeSGtBGnvVZrWF0G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gBIITLRBgXSa503TzIC0RCCAkHTabpEwfEUFC4nZO21/JSBpJTgZeqAmTyISBbreUCQdJ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zIcdhqmBYSU4jqggkzoJSLoN9Oiuxk5fggWCCc+hv5oz3kCZTmBCBFjF0EhzuVkyTEgB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7BBALidk8riZMQm489eSlroubdCgq0TN+iU5k84jZTMGwtzlAi07FWAY2USJk+5Vnbt8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AuKWYTcFMGSLSqFMVDbZJw3Kbj4516BIO5D0QS8wPDr1SE/pLRwBibJQIn7lBmA4b/BM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yxugE5gibIMhGY30KB5oSLuSM1rzKDfQBArRcaJBwMx9ioG17JWvZBJdyTDrSkGtI3CN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822RAO+iMrSTBuihulrKXaxJPkq7trTOc+qoMB9l1kRzwQdCrmNVixpMwFplkjqto0Ba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ka2Ks0zFggQcefuVhxj5lSG7EAJ5RmFgVBTXWhBdlKDvATDZNwgkvkSgvBV5G7ygMYNo8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8Gd1qKbPQpZcvICfeggunZUDGgiFUeq0ExogxdmcRCCHc1oZB0TnnCDFoJN1YYeao2uU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nIs5GSNSqBkdUp3IMoEGgg3KBTaDqVQN4i6PiVQhTBNyYQKY2snNyAL9UmkjWEFhnI+q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QX28IMILLCFyqLYaJXEzS0WPquXRqHKGhpRG4ptcJFuqmo0NtPwWpdAAFlhUnMSIVRLY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1ymQY1UgEC9kGjGkgwYCloPejKBHVJxAsHXOyhoOaxRXNrPEgaALB55XVODuagtMmySp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vrdTDiDNlAne202tstC6dQsjYtiNVpb1UBm6wkJmZVAQIhTMmAFRU3F1YeRZZGRFpVAu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Jk+ql785tF0ZoECCpJJRCIOihwJEW81Zm6mYsqMXNvooLSLNC1kcwVBI2sgiCNNt1BcQ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kSRogxe5xuVDSTvAWrjOqzJEWQS4nkVwsVT7yq0sMPbodguedNJXFezNVlhhw1B3Wqcs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HuAfoWlb3A8Im2/yRDXhzXM9HAFDKeUWcWu5XcPcvVDjKsje7AnN/VUBrJhrHBJznTl7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CoENHjbkbP1j960hwaTiL5TzVMLXSGktO5gBMva9kA5wdmmVNEOa494wHlmurAitRygu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172ZRlJ62K7GpVNQ5JAaDcCy4XEaLX0S2wAuHbe4Ko6TF4JlXjGB4hZrqRcyd7jQ9F6Fg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ZdDWq0nUjQdNMnfQzzXm6PavFcOxdSjjqeakwk39rKN5WLQ1EvpDAwkNaAWg8ybrkVHt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11+CxQr4enVuGOAc2RsVzWtbUu3YSZUglpTIcy4e8g66BZtlzz+TbJOoElWwtLZa8gJs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5tVpEGmCJDQx3Mn7hdXaR3ri0DWXESpJpl3sPDRuXAT5KnvplpPiLdgRAHvQMd3mAp1W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TYF0Hcz9pSOcAANAnYiCqaCJaxoncgTCCHVszSIDHclDGWkPkb63V1MM8n84GjckxPxV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AICDJwZmGZzHEX8vuSNOm8BriXg7CYR3VMD8oXM6BxA+wKRUa18U2hwjU3QanDsFIspg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JIAAy7iZlSXUyMxYGjkAqaSXNNNjQzm7VBTqhokNFOoxh3G6CCJhrnNIvaVs3KC4uqZv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XipDKbxzLgTKo0NM04hwy8vuQ/PVGXK8RtB+1BaHt8TnHeGjKPcnPdCQ0sB1ICIyZSdU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JKo03PJico0BIC0bkeCWvvyIj7Fxn1qYcR4S4HQAkqDUNqA+M5GeWqxq087wW1HA7QYA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6Aj4pgAPMuIboNiUAynLAM+YjUuunOQ5XVfDyJA+AUPqPpz3bczSLlzpWVqhJcHADUgK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A50Wkmw96yfD5OXIOupUeMvALWhv9aRK1fV7unAGUbENlRWbWU7OlzXcoJUVHd6QBBaN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ZiZE5g2Fk57XA5HhtNuw3QOpVIMA5oGkWC812ywlXF4EVKLiDTOd7G2zgDRd9mvMW6rq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KZINevLabTpbUnokcrh1HZzDVazBVqZWNddoNivXYVhYBlY553dmB+6V0/DWjIA5wJI0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zBlGslalltTpvc8y4ADYf/K1cPyeWmzzOizqVA2mGBwY3SGbooMLSS3O7nJhBLcoBy05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NgB5kf8AUrSKYaAQb311WRqMAimCXbkeKFBDn1MgDWugWzEQFg8inTJdykuK1c50nNM6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QbQa456xy+Q5oOFQioamKue8MMnZo0jlzUsaalZrdibrkVwG5aVLQCAOQTwrAcQ2NGgl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cndZURDAt2i60y5OHF1yCLrGiIut2mQrCOLjGhzOqjCOPdkHZcjECWlcSkcjo5oNwbrK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5XdCoqXbKo6u7cbUpE+2wwuwflJD3RAC4eNYe/w2IbqwlrvI/wDwun7YcXo4HhWJomu2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mCZESEmMkS7fg/FW47EVHUCTQuGu/SgxI6LuSZaV0nBcI3A4PDUWCBSptZ7gu6ZdpWWi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htOV5XIY5Qam2mqEs10IKlCQTQCRVQpKBJCZ6JqTqoKKEk0BunMJFSBaECJLinEKg2EG+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IgToj0VbpFQSVBVFQSgRuUOTGqRug4rz4gEybws3+GoZUB/iUhXQ4e/ajE8qVAe9zv4L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K6ShSycd4hUItUZSAPlmn7l2bHF/EG058LKeY+ZP8F0lzcs2CTTJUvddNnNZaag7KfrG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6qK5DTZQ/dJjpCT7rMrDAiSioBk8irPRTVE0iuNodYnuxABb0TFm3UARoLqmy6xXml3U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kOqYPi6KI0DraKg8RB1UBw/6CPaOnqqLbEWVNJHIKGkjT0V5SboCSTI0THiF4Si+qtAR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lEHUlVSg3mUCcBmRlGZOBmKqObUEwJNo80SDYD3qrByN9EA0E3lVMKGnYKpugCIuAT6r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oWp/6usnkfS6dxdrvuRG2bbdU3nuoud/ctWTNyrA51Ke6BhdXjp79y9DhcOX4ZpuOq6P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pnQFbtHZmOXAIJItspeHZTpPmrIuNVLwALBcm2RBI1sllOUwR71oYLQAFMDXSdghlAb1W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OYHzQJzACLpZY5iVUkg6InRAAAWKA0m0IzeaRMREgoAtJtHqnB0JhMyDIEognQwgGgEn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u+/vSzNabwgAI1SgSQAnnGuYDoVAe0uMaoKAFiQjQzEBBcDpMhQC2SC73oLN9glmPmnA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qBmdZg+SlpMa3TfFjeUdQ26Cs0hSTJiZCqQSRBB5qHFzSCBKAEaQfRED/oqjZ0xYpGJB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CpnTkraLdOqcgEIJcDoW2Sa24It0Wp+CXW1kCdTsTulkm8m+yC/kmXCBGqADCbOPwQWN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SPRAcCDa6IC0FTkvMnyTzEmxhDnOB6ckVTRfmEy24UXy2IPmlmfGgMoNcrZkhJzZIhQc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QaZRYkJ5QfJZGQCJJKkNJvMINvA20plzReQssiRpxeUFF7diI3RnHqoMR4kCCboK7y/R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cIcG80CLnzoEFzzewTluXWPVLMNkEy7cuQAI1J9U5Ot0w692ujyQINtESk2nc8lUnbRG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FURFkjJQc0iDHogrLBvCTGz0R4iBdBbI1ICCskSkBBgaJFttSgtAgXlBNQkO8J2Q03uo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vdBZh1ym42gaqM4M2I9FOccig0QBYmFmX3mD0Vh8c0DiEGeZSc+Te4TLgBKAiGjdOJUZ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02QMDZICJk+iZeBopzSgRG+p5JBpgyqNxbRGaLbIFtYWRFyQIQCQSgOOsSgBpdA1sYRNt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yYdJdCqQdHJNzEGQFTcrdNVtkzzJJVB3olfUJgGZMIpmwnVIEHa6osdrKbW6T7SAzwLA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KMuqWQQJ1RAHkQYCWbWYhW2mAfEm9gG1lFQ15IgAZUTI8Tr7KoBAsUnUw/TZBIJjVV4j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uLagnkgzL/OyG+KSLrQabSqAy7IMQZMQqET9yYbe5ViBr71cCYGwQZERBWga3ciEZmC0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y2F1o6o0bhSXtMBum6CQ0A2glUATJhLOL80jUvF4UVo0WlMGbzdSKkgANgJSdhAVGoib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pm64bXOi0e5cqk5+UXEeSI5AcHgET5KgCTcWWeU6ZigNI1cVUaODT4Wz1Kl7IbAN+qGA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KDB4kwRZEhsAWCt1K97GUZBaborYEOiSs6xDTYwt2BsWCxrjNsAEVgDe7kEt69FIABM6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75cNgrZfdZuHiEqwRsIUFCL9UhPU+qPLUoAg3QUYGqJMQB8FLXS/WFbvZ8JMqheGQ3KgQ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odYk3VZZ1VRm4h0kyOizgOnQBbFhg2uFDqZDZi6DFzGxr7lEarYsjUWWT7m1lUZlrQRK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gJEQSgyeCPaWbmxJWriA62qh4nUlQZwdlhX/ACYDnDU7G65B0MFddx0OHCaxa4hzS1wc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1iM9nYMOZoFjP6ViE3tM+0B+sF1HCeMU8RTbTxMMq6EmzXLvshy+A2K9NLRaMw5XpNZx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+YPyWTqYDhFUvHI/xXNbT1g36WSNJxIJcD5hbYcB2HY6ZY2dzlAUPoNa2TcC/hcR9q7CB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Ixw8VJh9Vco6ptUBsMq1GDlafsWdamajPDUxEndrh8l2rqDXSZcOQELj4iWtLRY/9dVc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uzNx9agQP6Npj1heA7UOp0MM9j8U/E1HOFJon2nGwFgAvpHGwwUXvxFaKbRcbL5F2kxQ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yUG4pkN/vASVi8t1h9t4K4NwGGBgvFNuvkuyp1Rl+qHaLq8O00abGjSIAXKFUwGxb7Vm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I1MxKb2gAF73OB0iw9yKhhgDS4QLANt9qzZ3lRpzuFrzp/FbhmWvd0nguAcNiX3+CvvK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FiXmAxomdJEDzVvqQQGkR0F/eqhOqeMOJcSdP+tFbq5EDJmM2kWCQAguEk8y7VTTcXkl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HOvmA3LNfcFiHvcCPEBNnPkStnB7Xfk6l+Q1UB1RpcXMzOP1nOj3IBlmls5nHU3WbC4O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ZW4ksmQ0DYuJlQ19NzXBz83PKMsfegqmX1LywO1kkQmM1IXqxUdu20+qwp0hJcwDTRry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ahaJEXMfYqBpcHNIqAdbK3+JsvD3AHlr8Vm1oc7K2m31mVoWOkNb4HjqgdbuHBrS3NUi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oJJANmNaAmTBIyAu3IBn3yqYJaSHS7qUQOc2q4moCANiY+xRUYxoDmNcWzMCStCHRIDn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x4ILmyI3iyDM1G5dGNOsH5SspmPyYzj+pdXkIMtmT+jJQ5rohznA+f8ABFYEkM/KOdB0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mFzW/wBbdVT8c5HNPWUZrnK8TvdQZ1BUEuDQ8jrEKh4qc1LN3F/tRUqkNytd1uVx2VXM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q4JIY5wbosnOaQQD6c0VzmqF2Uka2FguGXy43Ak2UVb3STa/Qry3bCG4rAlwikzMXuj2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bBtJK6Xj1FuJwGOc76tB4Bnokdu68ufwptYUWw4OpwI8l2zBUD2zTp5dwBf7F43srjKz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7LrheuwleoWg5G+bXQufuKfbpPp7/TlPJpkOdI5BxVCvUkgBjWjl4ipFaoPq683fwTqYm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EynuKeToXn6MtLhmylx5kapOqd1eq5rdoJUGpXcQTWIP9UALjuY0ukgudzJlc7eqrHEO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jKOUllN9R53Fh710datVqcdwbXuaymC45G7nKdTuu1qEREgkarz3G6v0fFUMReKbg4gc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b1iHb4gFlRzhqTfyXK4dT8Gd2r9PJN9NtSmCIOfQjkuRh6cGRoBC99e7wW7OWOS1p3K4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tzcoOgQFoxxi64wctWOkFRSr1Q0GSuurYgNqBpkTpNlz6DHPrOf3Ye1tr81q7FUauJpd4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2V5dX1Oy23DtTR3Rlw21m1WZQfEE2ukQr4scOctemQKxIBg+0FgXQQ7Y6rvpakalcw56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5uxXi+3/C6XEeGUKlRjTXwtVrmuOwzCV7Rzl0naBmbDVGu9l7SCu9Z7uUu6ZcHzW9MuFl1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7h1DEPbldUaC5vJ2/xXcAiLLlMYl0hn9crRhuk5viEJgXCg2aZTzbLNpsmDdBqmCoBVBU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BIoSlA9EJBNAEIATKOqAKQTlKEDlCSaCd0jomdUnGGlBmTdQdUAySk/moCYBKUpVNAEi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ZjDVpAPYwuAN45Lt5XDx1UUcs+yZJKQOFScH1y5t5I+xGAqd5j8fUGgeKY9BCxwdVrW1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HoBdZ9mAXcPFV+tVxf7yun05u581QKlLQrLREvdmLGOdGuUSuzqYShTw7XOYXPy3MlLh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kkkE6Lr8Xj6jMVA9hjrBfM9R6iYnEdnr0tOIjMrFOpRyiq3LNwtSJRVrCvkMQUaBevStN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nEM3BRU/NlaOiFD/AGSFbQQ4hJ0KtoO5sk8ZTcpscIheOe0vRCoPMK5tyWeYC0aKgSQL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UNzTpHmqIJsSiNWiN7KxA1sAsQ0AQXGFUDebaXVF2mVUiNlLGXEkpug6TI5oHIj5Kg4B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oNHO8RgoFSIlSWtL9/NBa0RF0DzzrolmPRMgAc0QNQ1AZgd08wSEAWancD2QgrMPPos7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4O1lmZbiKZJ2KI5SumJOqyzTfSU2OMiy1CPUYKm84ZgaQBG68/xtrm494drA0Xf8Pqk4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/wCnG2wXS3DMcutfqLJO6JOPiFknEluy4tpNvVOJuoIIjZJsgXN1FURpCC24mSEmkzcq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YTiBKRPKUhcaIKaBBmEA9ENPRQZm+6C/IyEAEC403U5ssAmxTkAGSgCM2qIbEfBALYkW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WtiYE7JHJABRmi8wpe+NJIQW0AjQp+GfZ1UNOlkGpGgQVLf0bckXEkAH7lLbSUjJ3tyQ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IIELGNbJhzpN0Gs3IBuFIcS4gAeqiXTPJJ2fMevNBo42En0SiBqQsw13L3lVkB6Sgbju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fd29opd1CBl87hIvAuL7QqFIHdUGAIMw8808wAvuqyjN7PwVNYBdAg5oFipzA7z5LQsa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gaIJLjEgFEkmQ0ytANb2Q3S1kEtlzTlEHqn4t4hUJDTpKGmeaCQHA2Re86p5tbEpZx9Y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J0A9Us9kpBvKChmPJS4GbEn0SBEm5CM3K6BZCdfcnA3KQeTqCEy+AfD/ABQPLNtVLWNv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43gIGBlmITGiiSdwESdSboGeiYO+yycSDqqDjHJAyfFYpzO481nNuiYvqg0MAdUB3IFZ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AQWXmNEwekKG3G5TvOhQVJnRJxJKCJ3KV7WQQ9zs5gBTmcPqg9VZAzX5IEXIlBGZ2uUS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1hTlg2KBZnE7Kg50ezdIC6Z80DBN8zAUjrpAT1OqLgc0EEN3afRKGzZUZkAWVA7mEEZW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qN9NEw6NR8EVIa2faA9FA9rwvt1VktmCEEtjSyIkteNNUgX5ZVEADcykIGkjogTS4iYk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PtEeiGzc5idkHatluuirzCzDmk6qw5oII1W2WggC5Eck2uAdzlZTeZTzjaUVvmgG4SD8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JPhlQaEucdwqLnRHJYg+cqg63VUaUy/c6Jhzp8SkOaB1Szg6AnyQVJJuT6JukQJAUAnR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MSdSl4psfgmA7MBESrLXA6hBEnfXZHiG5lUWujWSmMwHiQTlmZddBE9R5q4nUWTg8rII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iNk/GDoFQBPJBLqYtGqYMEybpkOkwSjJOpPkgkQTcptaJ3hPKJ9qAjLMC/vQXlEWMBHr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tDtFQS0CxErmYcTTFwuKGiZyhcymQGCBqkJLVxG5SkEAyR6I1QJg7KsrDjGhSLxI1SYT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oqElwNo804cRYiU3QStA5sRaOgVCosf3rQWk+arHNLCBOq5HDw01s2aABcKeKFheIIKu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JSSSbkBUXjMREQpe+XaLCpdMgk+iZI03U1HNJAcICcMUFWnVIOvqiGEXddBawCQUFtub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u4q2BhtmVgbhzABIjySzsc6yt1AGkCwmB0WYw7pBBt1C1hGrXNk8ym5gNOGi6x7txqRJ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7EDZWISXV4gCQOWy45F9FycW3xEzcLjS4zBEBBDjErO8alBJBvuiTKCepWTzrdakSLg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FxeK0+94XiWj2u7JHpdckkCymple1zNnCD6rMxmFjl4rBEEQbrucHVq0mjuqjmjkbhdB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DBXeYZwMLyVtNZ7PoWrFo7u0p8RrARVptcObTC5VPiVE2cHs8xP2Lq23VL0V9TeOXC3p6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C1VoPWyzOKoA2rs9CuqIGvNJxjkt+6nw5+1r5dhXx+GaLPc4/wBVpXVY3irmtPcUg3q83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BNpXAxJlplJ9RaVj09IdJxuq+uC6s8vPXQeQXzHiH5TtRgconJWYf+IL6HxusG039AvA4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qOu3vR9qUmZnMmpERGH3ike8w7TF41VU2ZnCJttMBcbhLpwjA6LCF2VEBpvlPJeqHklo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k6KhmFJtw2YNrqK74ZkBidTstaRFNgaWnnJ0W4YkGsSMrTAGoB1VOe/LLWEtO8Gyb3jN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WDHOzXsPrQtIyEGlDMxcfIAK203Bl/D5bpABviEOJ/RunlL3S8vbAsoJNPTxGTsjNTaZ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Mw4Bo1LhqtWaNNJzmg6QBdUKtRLpeGtb0cJSptloAYHgxIAsk+o8VCcoqnUzt0Vvr+zLw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WzZmhgIaNgVZJcxsiIsGhcd7XCoXVnvDecarkN/KOJpAm24AMIJJGYOIA6D7ytiHOp5i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CnTawnPBdqZum6qXOysADW6w2wRDGRoIDcxFxJlDm5INs45bLR1NrqedrAXHRxuVmKTX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5IG8eGXvM8jMrQVPyWajlYQLGcxKgBgIysLubjoshUp1HuBJLY20QMVHyM7iZ1I3+Ciuc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ygFpeRkytabGy2qOyhsF8EdIQdeS4Ph0TGkafFcgtJMUy+dCA0R71FSq4VpIJ9ITc8Pp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CgM5c6Z5TCirnykSCNgCm+o0+EAx9qjxCAC0b6KCWviznSeWq4+JwzHnNdvUbrku8R1D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BIHIorgfRHuN6hgbLru0TfovZ7iBpiXd2fiu+II1iF1vFGDEUKmGN21GOaY8oWZary8p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gL2+F9kcl4fss/NQadIC9vhXA0xGi+bbl9KOHMboghQ0rQSbrKwk6eSzqWiy1cIaVBIy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cxY0Am5garz3aBuai6biF6SpGV0Tded4xPdvHRRqG/Y/if0vA/R6r5xGFcWEHUsJlrvt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/ZfFsXWrYTGNrYSq+jWFg5hvfY8x0X0vsdxKrj+EsqVXZqzHup1DGpFwfcQvo+n1d0Ynl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O9PtrlU/ZWDpIBAuFqx0wvU8bUarSkNVmLrSkYKDai80C4mYPJYnAfSj3zXlgdIgiVv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LiF5Nb00aneOXbT1dvaWfgp034d7QcoywdPRcemyKcFchzRJcTJO5UGF10dKNOMM6l9zh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pqcLrObqwZ/Qa/BdriGlzLarhxYsqiQbHqF3hxl1vZeq13CMPH6Oq72lUcPJeR7LE4PG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z5pk7sOnwXrKdoWb8t14ckvMA7Ks6lsFhSuOoWVaB6tpWbYIVBBoXQm16zNykJQcgOQX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8lQy5AUt8SqLIKCagWT8kRRRspCCUDHVMoCCgESlKECcoebKjqoeUViwwSrI2WYPiWnV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IlZ7KBuFl13GeH0eJYZrK4ILHZ2OBgtK7Cea6ntBjvo9KnRpfnaxInkBqfiFY57EvO8X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HTXxLm0GxvJv8B8V6bh9EYfCUqTfqtAXlKRGP7S0MMPFSwDC552NQ/L7l7Juy6zw5w0h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w03wD6dFz8wh7tD0Sc3DvrPe4AvBss4lMN3Xl1PTVvbdLtXVmsYKczi4qn3CkCCm4jKu0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JDRRq5SHKrSFJhYY12Aws7SBC2qewMovKzAJiRdeTUju704aN5xdAJnSUARe60b1Nlza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Zp1TGXUhBTTqIkKw2dDASFhaFbXCOSosNtqFmYBi0p5z0hIncX9ED0jxKrCxUgyBITuR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JulDogJta4nkEFguiwspMmbD1VNaYudE2tGpMlEZibREpiZvCdjomI5IIvmtoocfy9Mb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qn8rTcNZIug5BE7Ba0hdYScu61ok5hdahHpMAIwjSDddDx4RjySdl6XB0h3FPLGmhK8x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QuluGY5dc+zrmyREDVS4EO1sk4y2J0XF0UHSFOYzos5tclOTA5KCnG+kSgOI10WZ66p3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mVAM6i6Z9m6CnGLqS4SFQYS03SDCbkkwgCpnWQR6rQsb+kQEixsyBbmgm3SeiJ8NyFTg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ItbdBIIjmhpiSASrkC43U5g50EQgZkjomKYDJGqXeZNPEEg8AzZBTQYtFlREidCs+8Gk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wQXAkXKcEPuVmKw/QQahdfKg0LfGLmEEBxuDIWQfUtImEZ3u0NkGrYuIN+YSZLQZ0UAv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Qa2IIlAdA1WTWWJMlNrQ7QINTUYRd11HeCLEz0Sa0ZoiyprRB5bBAhVAInMmKlpAPqkb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ED71x0bKTnE6gFTLc0T5wnmAO580FFzhsAkHOJ1FkA5hofNJpgGG3HNBRLxqYCUmJzE+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LZYQGWbyUoE6HzVNzSIKdwbzPRBIE6NPqmAJ0KYEG5KDfdAZTMge9IF0nQeqeQ66oOUH2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YSMnRwCYbfROJjZBMzIJQBJPtWTOt0wHQgjLeYMJwf0U45lAkWugRAI0hF8uglO3r0QSY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mZEKgPenIgIFlMzZIjkSqm1olPNbX0QQG2ufiry2ukXN0FwUZgNdEDygaSUi0HZAcNjK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lqBaGY3I5LJzg6oIJPkrmG7lApm8aJ3O1kXIKADGsoC87IgzpZIl0ANHvTa4yZsgmYPz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IhB6RbkgkHmg5QNE976osRB1QTm3hXmMCAokpgxqgHToRKHHQAIsJN4Q8iBBQIxOsFGU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QNEEEkmRZMQgGRMac0vDnvug7ENi1rrVrBqQUvaHJW1wAiRC6Ml3YnWFfdCbJFzDHiCr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YKZaG7Ke9aRIUuqW3QXBzGAra3WFkKkQYJR3pGjYKDYtEQVIAB2AWbqr3GwCkvedQEVu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tp1WZJy2AU5nz7SmRyJIdJdKC+HQ6b8lhmdzSEk3cqN3OvqlmM9Fnc7mEAAa5lBqXfoh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Y6JmJsLdUFjL4kNIiQ4hRAI0KdwPZMdUF5y24dKO8sCpaDl8LR5oIJ1ARFZm7Jh17QpA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WjX6WTD77BZsM6ESqyxv8FRWY7WXKaczBGq4kX1K5NOAALz5Kwktg6NVQfOyztpfzQ1w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oqBnqsg25tc9VpTOxQU6CLpEgCyeR1R1gI5lRUBBykXQb4N5D7EKscbyowuYuOkbwE8Z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AcT9UBIkGCTfdU4Oj6qjxRchZaZvvUbBsVq7W4ELNwOZqu03KgcAbBLLGyJ3GqoEkeJA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on0WjDpBVHLp4htNrW5StziqboaAbrhvYIZDgCdSVsKYabFrrc1uGVip+XIgAnYrYuyU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EsrxsrxlUOpBseIlWJRwKhLpJdJJ1hYvBE39VqZEwAs3SbaqCA0nQwgNcDY2VCQLW80A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e1xOqxe0gSbrR46rJ5hk8kVg+59kKCBuCE3GTA1UxJvIKzKvF8Sp/R+N4hg9kuzDyN12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aG8Uw7hq6nB9D/FLBuIaIXjvGLPo6fekO0aUwZCxY6VpMCVGsBzjYLNzual78sk6LiVs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yus6N4C63E1hBvopxWLvAJK6fG4zwkC61DLpe0OJLgKbbudy5LicGw2TE0SQA7MLFUxp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jcLvsFQDalMhpykjbZe3Tpirxats2eywHhsBAjzXZtcMoNzyXXYdoa4RoAuxzSBl3XSJ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ABK5obMey4x7R2XBZHetnncm67GLyHuaANYgLdWLMgQ/E3ccjQm6SbFxGwspw2Y948Fz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Fr9zMrcMs6WIpsD4Pi36qKVYvqkSYb9UrVtIUpOQQdIAk+ZTOUWAyNO0ED1QaVJcwSQO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+y7KI9VqMgEd2Cf0mmCpgPdZ9TKOUn4oExrnts422A1TAcXS1zjGjZH3BWypLHQ+wGizY7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CBmXkeAW1uR8VoAR+bb55bkrN7A6mC9jeg1PyVUX5DamT0Lh9iIbS9s5vFOogCEVahID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3pvJdmGYtcTJiEmOcCGtfUdFyD4R70Fta5sk2dp4pJKxqMDnANY5ruZC5bqoqMDW5jbZx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c3nmj7UCiKcEzOkBSHACHusP0iYVPblIOZgEXk6KGuaQ7KQOoaSSgtrqdRhLXMMGAAIn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oA3kXDRZPZVLR4HO3u0CFpADJqFxdyAP2BBxsUBm/JOzEXk2C45qBgh5Jg6A6lcisDaXta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LWkhrWvbNpHxUVRIFQHwidNym4NdOrnc53SLwGZAwlvID702yadgBsSOSCHlrfCPDzk2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7lbmtpxkbfWyl7hkbYk8kVBb4bWB3XWjMcYMgIAt0C59Y5jNysaDC2qZaHEbk6KK8JwY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2pYh7B5SY+C9pgngtAuV4yu4UO2PE6Jt4w8A9Wg/evWcOqfkhGq+dqRiZfSpOaw7Vgvd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FrK5y2p12wPVZaAhatjK6eSyIibC6yrj1rN5brz/ABYeB69FXuOkLznFiQ1/2qNw8DxG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f2E4rg8ETgqzajcTiawyENlpkAAdF5LHNnGzKAPDIJa6QQQYIjcFdtK00nMPP6iN04fc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dme2VVpGG4yTVZHhxIHiH64GvmL+a99RcyvRZVovbUpvEtewyHDoV9PT1IvHZ8y+nNZF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s8h3VtERJC2w1GWLKSGjQKDVYww4x5iFYc0iQQgCBGizcFsYvcLh1XyYBsmAPg2XUcXx+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E06LSbEyfsXaOe0DVdD2mwzMVw2uHAHwk3WoSXDZUw+I4pgsZhqjKnfNLBUY4EPbEi++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47+DDDijxBjwPrui9rghfY6DrQVi05biMNaeipSBlJjQpnZZFCyoRKlMSgsi6RsiYF1L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1VBJ3IKtlQhCpSU0QzqmpVbIGp3TJSQUEKMxmIsqQNKEIVCKyebLR2iwe4SRNwpKwznx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XUqQsjZZ1Dl1Wq4dd81TyCSQH1MotqvNdp8QMNVo4ipdlJj6hHMiIHvIXoLl0leE/CHX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MnNWGYx+jPzHwVpyluHN7D0Kgw9XGViTVxDi4k+a9a3RdZw2k3D4SlSYIDGgLnNcVue7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ywp+I2WzRGxKzKtUCSNIQHgfVKvMCJgrKsXNJOpKTm6LYxG6ktMaKDDyUuMBKvXa0wyC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4ampEdodqUme8tHEk3cr2sVi3cj4rZui80zl2iMLBgJiAFLbEbLQXklQJpjT3KvEbCAi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CoQJFlcaWQQfmm0dUFWi8I0gDRKIvqg9EFxa0JCZ5KQY03VIGSQeaYkmFLjO8IabWkoi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jklPP7VJcdFRRcN7JAk2lQU7RpdQU2RooqgirTvafuVNPNZ1PzlPXVUciOZstqDfEICw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FqEl6PC1YptF4AXnONw7iDpNxC7vD1GNYLgDzXRcVe1+NqOEELV+Ga8uA7W0plwj2TdD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CuLoN9ChoI0upDh80wSDYkjkgolxMQCOaTfCQDqjMQbNMKCXxzCC3XBUBzcsGI6pQ4m4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EeaXeRIAKWUAdFRDQBF0CzSBIuOSjM4aStbQpAMb+9BDsxdIACPHEEiFcwLkApA63EIM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dVoIOhMcgh3SUEhviiUZACmPHqE76gD3oBlJsEwUi0EwAVQLt49EZTM5jCAyxaJ6oiAd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MhAW0ke9DYmxQ2ATLYCqxEaIFmaLGZ9yTnGYLfegAwRlsjLbn0QNrngxlHvQA6ZkCU2w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531knMveSrt7Uygm8hBAZew96YbY381bTLouCEidQ1tkAAFJgnkraOUAoDY1E9UDABFt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4EwqLNTmN9kBLS29/JJpEyT6JZW7EgphgmZ96By3UkBTIEGQVWUE22QbWiECLxNroL22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9wLIESDeT6JSLkgqtZkIvuB6IEHGIEqcxnQwqmASnJF/hKCSTGiA57RYSq1voUbbwglu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YmE2nx6iEO11sghrXAHKQB5Jw7LY3VwGi2iV5N5CCA39KSfNGQf/ACrPsz8UZhlE38kEB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Dh6qphswUs5OyBZQDzCrLrESkHAEyE8wi0oAQB1SAic0JzEuMAozWvugxew94PtQ0ETJ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9kC8QEFyq5MqZtePchrzF0FQ4XlADomRCTnEtvJTL4FhqgUOtoqhxFiIU+IusUw+xmT6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JBDzcgIDp0BCZdfWUEuD4kQiXASB7lRNxrCQJk3gIJJJA8J9Ui6G+yrlvN3uRM6OCCM3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FbiQQJF0ECw+1BDi2BczzSaZ0cFRAg2Ulo2BQdo1si8+9AZoIJQ18iwEq2OJmwlbZHdj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EAvggQjxAawgoNg6Kg0RdZZSTcmEBlwYkc5RVk31EJkhw1UZDMtCoNG+ygRcOc9Uw4AC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JEi0IFmLgRCADNwtBfRDgBEm/JBIJAs0IAIJJAnkmwiT96LOcA0wgAXNNyAChwfGqrwi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tABmMpzyKGkQZshsHW3VApdOqrKZuT1TBaDqCUpAuXKgAERchMRpdFo1QTYAEeagYbcQ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mXWjMmHnYILEwCq13jyUNfGoumHhxi88lRQJDoJXJE2iwXFD4MELcPJI8MqwkthblHNB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oLibGxVRqwCbkrRrROsclxg5wOoW1IGJm3VQaucaehKzc4vJzfFU4HbRZuY7WZP2KjmY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Y7oscM4tdmMRotMbcTJVnghwSZJ581JNzEqizr71mwFxguKw0HHROVk6GkSSbq5UBYFM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klMZRcEIKsSByW1PLOqwz3EFW1zSNRKsDtaZpCk3PFkjToucXMJB6rid5S7vKHwYQ2tTp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LeWcNzTayo4k5uq4uJOcsym/IpuxQNgRO8LOrVzgXFtkCq03ga+5ccjkSFyG1iJ8QI6r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skEobGjjKl0SqzUxHNQ545qphLmnKXLCD7WgK5PegMywCeZXFe+5JEqTKoLSD95Uvkno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gTY2WVeZ7Xn/AEzBn+o4fELHBu8O617YuH0rBkfou+0Li4N0sHxXk1Pk+ho/CHa0hI81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D4QlUszxX9FIblwsVXibgkLp8XXJLTfXmudji1zSNiuqxbWw24HqtxDGWeIe51QNadV1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X8l2AEQ8wcoXnuMPfXZUImSLBdKxmXO0tuCUXVCH/pf1oleoZRHfU2tgtkTJK6fsuAKD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9HhmPBbUecoJ35L3/AE+fPLuqTcoBiJ9y5RJ2hcdgBpMdM2sFtTb+Ski+kTqswS2wwJxH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Q0UiA4k6ySuLgQO9eCQDsFpjAWMIa8OB1EkH7V0rwxPLXCj8hImXbAwnmptbAJncz96e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bBDg9kBjQ6dSTELccMy0ZZo7uSeg0U3IIEucPWEn02CScznHa8LR2VrcoY3MbkwiGxjg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He1zXEkODepWzcwdORo5EghY1cpa8gxzcCblBPemo0+JxaLXVMeIJYS4N+qpoxAzeN29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ZHlv9R8AfYgzgPlxpNJ2LjJ90piDo1rn7ybIZmL/E4tpnSblNrA93hJA3JIhAeN4yNLQ73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PLZLNTa+W944fplxA+ELSlUa1t2gk6EhAUajCILQOZJ+aT6lMiKWY9c33pOBc6LGbyQP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ATpTAnzQRNEODHUy5x3IlJwd3ha7M1oNgDlAVnLFnP1uDCyqhpLXAA+X3lBdWr3Ra3MI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mPI5kqWPcHB2WkGc3CZWtImpUkCnbfZBxqrqIeCR4ugNvesX+M5QLLm1Q7OYeTe5gQuH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OQspKsy4ACDF/wDqE6fiMMAtoTuosWw9wBQxzbhlwLSQb/wQW9zQdy4jQGT71AcS9wDY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CJuNFp4WwBHK2yiuNiS6AI1vfYJ0QMxMmGt9ykkuqF0jlZb4Rjoc5zJZqZKD5h20nB9u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035gkH7l6jhNYOpiHAjRee/DBSIpcP4gxvioVXU3ED6rgPvC4fZvi7X0wS6QdehXh1o7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U6uwXKpOzQvOYbGhxBBsV2OHxoI8JibLzu+HbA5nEKqkSuLh6gzC4K2c4EkypKwwr79V5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9DXdYroOK/m3rMt1eExjf9LAN9VJByrXHgjFN8ys3E2ErrThw1o/JyeHtzVSCIEbrvey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4SqQxxl1J92O9Nj1C6LAAl7rbLteCaepVtaa94Z0axaZiX0zhnHsLi4ZXH0etyd7J8iu3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8BSaHWhdngcXi8IAKVYlg+o/xBd9P1n1dz1fRxzR6k03AQRI6LB9GnsMp6EhcWjxvw/l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rf8AGeEePbLf1mFequvS3EvLOhev0O4iYqP98rB+HcdKpEc2z96VbiGGAtUn9Vp+Sinj8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k/w/arGrXPLM6VvCalN7BLng+TY+9ec7VcYoYHAPpObUfXrAtY1rbTzJ5L1GIfSNIu72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vm3aqrTxmNpNpOFQMdGYXC3OpEMxpzKuw+DNJjXH2pX0WjdsryHZtmSWx7K9fQ/NrOSY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SsW+0CtqcwkIsCyqICkFKq6AtIh7pMLam2AsKQzOlcoaQpCiJCZSJRdVDQi48k9bIgAR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E90AgoTKokEE+SaDohBJXHqkB0brdy49Y7+ikrCBzWzNFkbNWlM+AKQsmV19STWcufsu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CcYPovEcYw/e9tm1Xie6oNDekz817dwkheX4kx1XtDi+7LWvbSp5ZFjrIUi0V7yu3PZ2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5tSQvMcM7S4KtZ7+6eCWuBa6xFjsu6p8XwpHgdUqfqsj7YVnVrHfJXRtP07ekGUhMrZtV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k/m8PPV7vuCh3E8TPhFJvk2ftK429TSPt2j0t5eiaC7QKqjqdBmfEVmU2c3kBeZfxDGv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N+xddXaXPLqjnPdzcZK529XWOIdaein/ANpehxnaPBUARhmvxD+nhb7z8ljguJV+IYbv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NIXmKsCV3fAwTw5l4GZ32lcOva8ul9CmnXs7MEDXUpmB9WQs4JHigq2sd6I4tAbaQtGu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xkCc10Gs281TXaLPISRJlW1seiorxT0TmDogBMtsIJlAzbX4JjzUxB1sqy6XQOfDcQUE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lUAYjZAs0mzCrBOsLM31IgIbEWO6CnEzcW6JiwkFL1QAXaG6B5tSU5JNhPRKCBqlFt/e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SB6pZZtmRAB9o+SB5yQAsq7vFT/WWgA0WVZpzM6OQcgOAE2TbWDYiyRa3KLJ5GnVXuiq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DqEudJJuuY7CtgOFlx6oyPISc/YwgTuqgQfekTDtLIMxYLKk0X2ViDYg+agFw1AHVAza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qScqgyNSnF5iyCpGbVKRoETfSEOsRNkC2IieiYJjYSgAT9l0ZRrIQO8e0pIA1lAgPgGQ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5bjTki4GlknEDSyZJiCAECAOYBVEm8JbzMOiIUkiJvI5IKhs2up0mdOqAbGXEhMBpFkA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YkkzYDSVbY3bJQUHAAAj3qT7VtU8wnRZl3iMG3VBpfZotskQcukFQHuGpBBVOfqEFXy3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jG6CYAsgvOBAP2Jl4ECyx181TJiJQasqCDMSg1OSyDTrN/JMSdDKDUOJEx6odUIFhBQB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hzspIASzOBBkEIDYtdBZHNA84jW6nOd49Ew2yYAEoFmBGolMPIFyISDJ2RlBGpgIKzjW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KQ2IQQHAWKCiQLz8EB1xEmUgPDuiNI9yAzSJMoDo1JU8zeUAZrxdA2GJsUyQRukDAAIT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YbhM35WSOl7oAuvuhpsbIH9aIQ0E8oQJ0keGAgkxqmdb2QQIugQLouRHkiCLgyPJCLc0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RqU2mNEQYN0E5WudronlgTsnlCThFxKAgAXMIDWjU2Rt80X12CCS2KojkribEKCBnknV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YgKR5e5VIvBlGYeQQAE6yiICTiNpHVHqgoARIN0jMaoHml4eaAAkHMnFvCl6oP2IC5ib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5dGp9UXnSUA6wtdGvTyRJ/RQAYQTAi6DlIAMnyTcRm39yQi9tUAGtAMhLLbwlMFpkIiG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FXewClhje6qx3W2WrYjW6Zjc6LNjmuEJl4BMCTshhcN11VSQNLclOcZRIVCqEA1wceUbI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OPKEd5FgFFDAY0uqywfFcqG1LEhpkoDiNdEFtEHwmCmWE3DlBeItqkXGNEDDBmMm6Mkn2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1+U2gkoKyiNk+7aBLhKnPJi0qpJtIQItbqAjwkyQFQ0IEJCQNkBAOgEdQmGwdJSLwBqJ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EdOSAQ0HRDSSLwm4tIuQEAPJM36hSTAsb+aYMb36IKBtaESGukAyUAy080jqOiCyRayq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3vELZsRJPwVQu8LXSJlUajiU2lpN0/DOiokO2hXncBZSQCbStGMaBMSURJrEGbpiuRtMr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CrolrWn8kCSisaeIyGzQYSq4kvGZw9FyGuzmBSEeSxrMAAlgCdxxu9vN/JLvQQYEBaOJ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T4csgbqKh7hULREXV5bW+CTwJaCBCo8lABk+fVIMuAXCUwb6adEXmYPmgosGhcFPdhxg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sOMzI9yobMMXDwgeqr6KWgl0e9IZtbpOmLGJ5qoRw4F415KTQbAJFlo17spaCEiTkBJk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brI0hzWsn2ue5SMj2iAERj3ANgY6qHUwBGeTzWryeYUOcYgR7kViWxo9Ylh1kLc3BJAl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FiR7lMEHQSraZBjVST5qDyHbJx+n4RpEAUyfef4LDBmYg2W/be2MwjosaZHuP8VwsC+Q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6Hwh3VIGBCuo0OpcysqJAb1WwcDIWYWXWVKLcpBaIXV1qQylgGnRd7UEPgbrrsQyKhI13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q6zAKUHyXS4qnFem0WBcB713+IBBIGhXR8Sdkyu5OB+K6Vc5hzOyzT3bmOs5hLCCdCDB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ifCPOV02EwzcJ2n4pQDZ/Ll4toHw4fau/oZdxBdeV7Yns8E8uyYctFs3sqB8R6dVnT8N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XREcjA2a97XAEnQ2SqPL6jfyhdJ/6urwrGGm6QD8AhsOxDAGgNBkxNl0jhieXL8JafE2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BmaGAG2cyVVV1Ft4n4pNfAzOaSNrStsB2IAYGuqGpyAJA+xZ0we8z3aTruAFoKuQH2RN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ubLdpIQQ1zWVMzXtLjdS92Ylwbc/pTCGtLmZnEvHQGVkHtpkwHSLySgYpva3wEZ9ybqi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oLqj2yyQ3eRMqmOzDxU/UmfvQIO7pmV7Ser3KXQ4iXEM8yB9i3/Jx4IB6N0SqNlpLmPq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JENAyjQ6/cnTcG6Z3Rzdc/ctGgindz+oA0CmaUTTa/N6koFTaamZ+VjANbyocXNk986D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hNRlzoN1jUY9gzPAE7F0oM+/gjKQJtHNW1zIP+s9SpgwHQ69pAhImMrXAuvu5BUuDbim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7BAdJ9kfxQ4tJnKC/QCNFbXPkAZif6tkDyeA96GQNGkafcuE5wcZa+03MQPRcwjupkNPI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md7QBOjRqkq47g18+InoNlbYdkLjDdvCkPyZDIEG/n5qDJfeSekrKqDSHOgeu6WIdkaL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1mUl8673WGJqB9aGgkczshAoQ24Jkbm8/wDXNcsVXOplpB6CdFxaFLODaSeegWoAp03WJ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8b+EzDir2OxzzB7oteI6H+K+UcGqvpVJYT5L7Z2tw5xfZDjNOCf8ARahEDcNJ+5fEOBuD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PZoy9lheIPY0FwMDqvR4DEOe1pEAG68bVd+SaG2LiAvTYCqDDW/VGq8sw9cS9DgnucXQ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IXUcMpP7prs0Tdds1jmsubrEtHVMgrouKAlp6XXb1nHKZXT8RktM8lmWqvGcQvi2jaSV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fz0dJWJcSV1pw4a/ycrAm7iF2nBNPVdTgpl1l2vBD4Y3lZ1OF9PzL1FDRcynsuFhjYArm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2REJ7IKZTCHRBXCxTxFwFy3mGmV1eNeQ0qxKTDouKim54Aa2SeS4tNgL26CDoFT3GriH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tJ5r1ac8PJq8y9NwNsYjzavSUDaF0PB2xWpHm1d6BDjGi98PDLlMgwtGGJBXGpO8S5Vi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jpVPdAUMGZ6I5FFuVui2tspaIVAFaQalVslCoKoSaIi6CoCLJNMqggBAoshNBsgSBMXT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RsqM91hW281s7dYvMwpLUM3eytGeyFlUWrNFmFkPMBcOqLyuS8ysKospYhBtC8xjBk7Q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vTOMj4LouL0oxzKkaGD7lzv3q6V5fPMUPonaLHUTGU1TUb5O8X3lej4fUBa2+q8/29H0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7Rgx/Vd/FdlwarnY268F30dLvD01O40VEdFlQdIF7LeY2XCXeE7a3WNawhbOELj1zYor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AjHDqM7lx+JXnKx1XpODMH4rw5BsRJ966afLh6j4uwEKxbRZNHNxhW0AbnzXZ41Ew7mt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SVqCxo0lBo1wG8ph4mNVAcNMsJ5hOhKo0DvNOQ5RmJ0b5JwTYC6B2PotJBi4UBl9Uw0S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DYiUvCbg6JyNhJQSIFpCQaL5XKxYeyEQSfZHqgQjRAMGwBTg8j70AHeJQBhzrygRB1Hq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yBTA9myC+2kckXAvdM5ib6IJJtuorT4P1gttLrOtmBabRIRGkmIBKpsyLpEyQ7QpgnnB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DHNcDiEDEuXKo1sti2Sd1xMc7NiCTEJPCQ45ElEHyQTeJEIIMHksNJjlcbqgIEiSOSQs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JOqGiBGvVBcEhAlAyJNykZiSbILjtZIOsgbgJAEEeaMoabKJMcp6Ik6nVBYIiRZTMO5p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ZhJkJZhGso0bZBbMawUCJ3AupzkAWlaQJhpQZFtuqCQXRoLqYcNIlaC820RM2KDMZg65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oRlkWQS5sjqlAmCY6K9+oSIHNAg0TEJkQdE7ZfClILboHJyqSDEwnmH1ZQHyAMsQgAPD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jyspc64v6AINIOyCyIlHiizvgsySLTJCDZp5TZNwnayzBiLIBveZQXljmVUEFZRmOiRb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CUwTdSALXI3QbzuUVdsuo96QuPDr0SERBahpyknTkgsDmY6JmCIcYPmsxNyboF9R6lBT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Ui6zgXGWOqcnSEFCDNx6Iix3SiDACWWb7oBxAcPF6QghodeIhNrd7JESdQgBoQLoJBG8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pzQMEE32QIndINEHUocIFkDzXuLIJtaAgWGgQDfr0QRmkwQLJ5hIEXTMTYIBKAJk3CXP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BMkaXHNMk76Jku5CFBaTYwEFRzKREiIlVFvvREalBB9ofYrcBtqkdWlImNpQMa3hKdk80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W6RZUQNwk1wmEnOMxHqgYtsjKCLgItfmgmBsgWXomKYg3MFMOugG1/gglzcp1PmllMy1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g21QScxOpsgAiTnhUH38ST3NM+E+iBF7pFxCHF/IEIJFrQmXII8WuUe9En9H4qmkzYAp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UHIa+TuqmdrIyidFeW8fFbQNsBAWgFpVBotF1oG8lBF41RDua0yk+SUXhA2t8OpSyS7X3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dLoMwwgmHG/RBbG5WsEDUoIhBAaAblOBJmCm0Em26DAfcXQZ5ZMJ5SAtWiTIASGp5oM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JgSeqvK2QDqgxsDrKe9lo9sEWsjL0QZ6i8BMCOq1yW6ILYGlkECdc3oqMEKg23zUkQ7T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kT5JwTICYBiyCQBl0joqImLQnlOXmUCYHNA2kZ4Jut2mBzKwALTzK5MQBYSrCELmI0Vg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ABvKqHrr7lpLQLC55rHN1VagHMqNXQW2Oq2dDGNbeYXHuRINknPJIPLdB2GEZDDmmPNc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hzQCT71GMaGtF7dSkkOGSSbG/VTm23VETpoOamBBhskrLSKhgttIlaA+YWbzdoAk8k3O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7UlNtjvPNZyYNkS5Br5OVNcIuQs2lw3HkqaZ1ElUagxeZUkttK1pEGlDtQVFWXOnItIJ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I26qLfWBVtaAQRrzjREN9MzDoMbbBcZ4ObxEFcpzmAE5pO8riVImQYlBLomAAk9hyg2A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LruHRFYPHMkrJwuCFu4cyCeSyeCLQoMdDoErzdU7N+iocTyUHlu3bZ+hOAsMw+xdJgHG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nweGfyeR7x/BeYwVSHgGLlebV5fQ9PP4PQ0neFvJbAri0HSBdbyedlzh0mE1DJELhYkQ4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i4jxCy3DMuuxQlea486MNUINwCQvTYs6LzPHBNGp5LpVzmHqOMOnj2DxjDDMZhWVJ5n/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cLXJHovMlxq9lOzOKmSxooE8rR/6F6Thb8zhJzHLyiV7qTmHz7dpc+m0mnBm1pWgbFNp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rSmDkjNpoFYZctr3sw7cukaR96zweZ1Yh8gxIjRAyZPE0eRK14c1rS8NaAdL2XSGJc1r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SmXPuSxvVanD55IrHS8HX1SphmSCAD5yStsESymwN7ym1vPmpY5r4aSCBuJW1N7g0g0w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pnLOwhBo9zGDKHkE2gqDSzS5rS5w21Ta0RAblG5ET8USRTORobO5KDKvVc4BrWgRqTe/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c5a5XN1ggcjAHvVMh3js4crQgxI7w53ySBzgBVTNR1QNpvib8kxJklhcfOITaXjxNfAG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/OPL/VUC5gjKwDmCbLEvc50NL2zubFW0MBh+ToZJJQXmEaS7nySdIvmmeeqBVZBygmNT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TqefuQZ1aTGtD3eKL3/iqYW5c2SGxMg3KzlocH1ao5gEEpZQ9zsuUZuWqBvf+UaRma3c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OP3IZTgkucG28lQqUzIa7Nzl0BAywuJLy4AiwhcPFuY3wS4vPVcq3eAWkj9IwscQAx5IM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KuO0A3Mp5iWubodBGpSqZQ3NUDi/SQiB3o9kZW89T1WVDnFlMkWgb3K4jQHXgrbEGfC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oAsBYBFcigGXc8uNtNlVcRROXLETA2CnDAuAn2VOK8LS3NY/VV+k+2FWn33DK1AgkVKb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+ceCOLGtadQAD5r9K0WhrGmxdtJ0X5ufSOG4vjaDj+bxFVnueQvPrR2ejRnu9TgYq1aM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XNAFu8dHovNcDaHQ48l7DhbDInVeKXth3eEgOytEBojVc4+yuFhWQXEHVcwnwrnLbCt7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B0+q7us+RzXneL1IY86LMulYeTxj83EIFrFAC4wd3mPcehC5cXXavDy60/k2w3tHlC7L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5D7LseDjwk9Ss6nDfp+Zeow7tJXNYV1uHMgQufSdK4vTLlM0TKhmipxtYqIzqxBXR8Vf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2ll0HGz+Rd5LVUl1OFpnuA8yC85lbRD233W8NbRYOgCkRmGi9UcvBbu9XwoQyi47CF3w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TjYLuqV2Be6ry2GQzZatcQU2eyoqOAHVaZJ7lvhmQJK47G5nCVzqYgQrCSsaJoQCtMgS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ABCUphECDohEooGiCkSALyiZFkQ5ScU0nqjJyxeIWx1WVRZlqGNXUK2O8Kh+qdI2WWg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Y1DJUkhDLuHvXW8Vbme62kFdvRbYlcLGMD6jhzsszHZqJ7vkv4S8Qx3F8Dh2GX0qRc48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fd+SZ1svH8UdWxXaDGuxB/LCs5p6QYH2L1nAg6mxuYWHJeHUfR0oeuw4OUFcpq42GuwG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mE1DbRcDEvgarlVqkBdXi6qisHumV6ngxA4bQlpPhiy8sG+CSvXcPo93gMOCTIYJjyXX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U2CfZI81QmPC2fNAMXMDknmzBdnjagn9CfVEc2fFUwgBW61wJVEAGbgLVumoHopzSAjM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/argcz71DZI5KgHDU3QOGjUFUI5KQ4gxZO4EyIQVN4iEwZBKkOJEmEZmgoLtzRN4Ukg3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iKIkXSaBNkEgCSICRubE+iKuLao1IupMaTfqlB2NvJEU4uiAJSlxsbKbnWwTI8VjfmgL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lnAq4PO6ivOQcpVGpNkpvqUAWSAugrMSSTosahJdJNlo5pWMSTspJBXPVXDtCApAPkn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eSIkWlAFrgICACCERZMNE3lImDYEhUBskJvIhAEbIkmbAqBQdkyD5HzSaTF04gWKAIET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I6fBO+yBSZkCycmYvdEEiD8EyINjZBN8yJcZFuibQc1teqqL2sggTJBhIi+t1cdbpOb4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Li8HmqIIMCUfV2KBEeqdwbiyG6625JueNo9UEc8qYAP3hSSALpuOkCUANZA8pRab6pNd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SB2cDI0QIGgCQceXvR3nIBA3dUWPzScX9LqTmykSgo2ItKqQCbQFlDnb6JwTqSg0aY6h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QTATy339EGh1vOimQOcKCIAuhoE7wg0kAHKQjMA3WVNttEAjSQgsvbrJCkPaTEz6KHTJ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QV3gCRqbgH3KTqZIjolpvA80Fh87EFEmZEQpETIKI3zILzHSEjMXt5JWIgG/kiOp9EDMk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VOLXlJ20IKJmDPokZJmUQBzThp5lApkeSHRGv3JtaJNiCg5Xat0QQ5xHKE2mBeyfgHl1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gN0tRZKWReY5phvhgEIFsReEGY6pgAGCboLRoSEADz2RveEBo5ocD5oEfaCcJfWBJTky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aIcDO6RdtogYsL6oHNMSERJ1QGyQtoQg6RMpeiBtMnVMTNiPckNUSdAYQBzAnQIudVTS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m0e5TlIOyvWyIMIJl0wQCEi0np6qrjW4UDWyBgFuhSMk+0qmXbIc7nog5YcJBK1a4H6p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8LRMyto0abXAhDXEO1CQZuZuqAANkRZc7aIUFxJunJzWKYEaKAFk5Me0VIIzXKtoFzui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MNCVQg2Rl5GyBCb3ukVcXASgAwUCZJFyR6pixuZ9VYE+SGgHQR1QS95BtZGf+sqyt2KR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OqNACHGFR0vcKZBEIGHToSE8x/rIaQNYTzZbIJ8VpVAHUmUs8BMOBE2QIzzITGmpSL+Q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pg6ptbe2yJATm0XQMT6rdl4FliXQtKcESLKwktACDqEngkWTjkQmfgqiItrforYwOiSV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QbEjTZQRYi/QrSmwZHF02U07kNdurgcjCMAaXHULLFRPzXJpUmtpmFx8QRlIj3Irhuto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RmgqXuvposqTtoVj2TKyeR4QDdMm2qg0ypEAaBQ3MdVU9Agpo8lbWyRzWc6KwTF7HzVR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EhTdfMbD4qKFQt2lch9V1RmYEBoWhm4WkiJFrqAToFD3PLpMx1T8WSRc+SIREHb1UZQd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iQb6Kg7oax71i9kOMCB5q3VTvp0WZqS64MKDPIJvMBZPsfDK5NV45e9YOdvAAUkYySJk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nxqoJ5FRXUdqqZfwd5scrgdPReKwoh97L33Hxm4NiQTfLIXgaQl4lefW5e70s9pd5hZt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FhDDQuW11jouUO9icBK4tTnC5LlhVMArUMS6vFySZOy85xofknDZejr3JK8/xsfknLpV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+k/g3bJ8eGrudPICoT9jivQ8BqB75ZcBi6b8HdFuM7H8SwrhOavVYPWm37yuf2NeatHOXG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3T4fPvzL0tFuajUFgQZjkmwkRLreSMMQGPDrTskOR+C6Obao4GAAY5rk4KQJnrcLgl4j6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RrKbbgg9VurMuUPGAJz7C6HMDIBJE7BKoT3oLSTPMwAoqVBuQP7sldGGrp7pzqQ8ySIW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GpChhow8vzctCmCGeGmHEHW0qDR72mmJc7pfVZOzvZnkADpB9JTqtNMtIc4T9aIhZ5Rm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pKBtLLGqDHn96gVXPJNMWGki3vTe0sEDLnNiS1ApeEuqAgEWg/NA2vZkh7wX6k7BQ2pT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tYGEROcjYStO7yzlnTQiJKAdVpMAOYhx5QgPmnZrjGhJJRToPJlwaOgiy3d3jBao1rdI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hjWsncodScAczHP5kP1QCe8EFsnWTHwW73tZq9zx/VI+SDivcXNaC1rGdT96AW2YyG+U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m4hwt4rlQ9zmQ2dTqboNnZQABBceaYFSm2znNdrawWdN8AmXebmgrWcwuwk88wQV3r3s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NFrTamL3ndXmGcNLoCKz7GW2JiANUHGfBcYDYG+qxL2lrjaToBsFvUf4D4A3YTyXFqNa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ZaJhl5MAnZUWNzNc4O8uaVIBrTmJ96Ti0OaBETPNBy6PiBDbnm4QAuHjDleNL8hMrl4U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Zv8AFcavDsQJsNpVkjlvQaDTGVo5klfnjtVS+j9tONUxp9Le4evi+9fopvsywhwNiV+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7fcV5Oex/vpt+RXHW4dtHl3XZxuZreS9fhG5GknWF5TsvdjV6+hYCV8+0vo1h2uHswXW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CtM2y5ts69QNF+S8rx2rDHcoXo8U8QTuF5Hj9SbDVZdKuhww/wBIJ3hc0i64uFH5Y+S5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vyXhx4/Qrt+DMmlK6ug0lxi8BdvwIg0y3cFZ1OG/Tz3l2lOWFc6g8GFxKgIYbJYOtLoO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9Cr2hZ03AhaFRGFazbrz3HDNF4Gq9DXaXCy6nGYYEOm5K3VJdDw3ENxGHIqA97Ts8feu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qcMx7cTTByaVGjcfNd4x7alBtSk6WOEgg6heis5eLUrtl67hwnDsB3C7nDmaDea6nh4i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0NLeRXurLyWauflsszLigeIrVrYcAtsNKLYhcpqxYIsVsFqGZUdE2CEhdVCqGITCW6NC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AT0SlCBpFCRKAc2QgC0JnRAlAQpcYElUVD+SDMGbqH7qzANlm7dZlpi9SzWFTxYKJgrK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q3mbJsagoeFi4NW755rmVz4QBusMQyC1SVh8V7QYIUO2nEmRZ9XvB/eAPzXouEUcrQp7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wH52i0+cEhc3hrIaLRZfP1pxZ9XR71iXbUaYDZFlVQwICbHAN6rKs60rzy7Q42IfC694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5xRSZlElRpeHod7XpUf0nX8t16sCwAOnJdJwSgHF9d4ufCyfiu6bOq76cYh4de2bYUDB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psPNa5QGAySujgGvsrknaUMIjRWDIsfRUJsgXACADsSnPVG1oQEGbuMJlkwS4hAImfRO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VRERpupnmU83JBQaNwlkvbRAMagp3LbOsgcQPuTGoglSOqe+vqiGZ5oN9AlY63SHwQVN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DcJTeyDSTspvMKWkD2tU3AETJCA1mYU1rU+iYs1TWJNIoNAY3SLgDvBSgnQ6oDBKoTnD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AbpqokxaJCkqkuPKB1RJtZAJO26qYJsoDM4zIugG1xdKTsLJ/BA5nWyesyQoII0KYmDK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SvNyU8sboFG8CE4AMpWB1uiPcgM1yUAzAlIQbCJQLDZA5id0E+GwSNt0xaECaT0TMDn5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rN1CWb3JDmgEzIv0QMG9pShpMEGQjMR9UokWsgBYnVIxMxdMnolNhYoHIiRolYzFkSIs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CaZcbeaou5BDYDjJslaUA05gVOUvuqMAWgJhsCxhBMTF4cgtv4irF4QR4QgkMERdTa8E+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PkgnKf0rFOL6lMjSwhOCDEADzQSWDmUAag26qvJKSSgpjAQkGgWv5onkbqpgXKBZQBdI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qJg6hAt4A9UiIMOTzA7ozA6QSgUmOqCTKZJIBhBN9EFSf0YCQEaJA9CmHWkC/JA77oLZ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J9OqCjogGBcQk6+iBJ5ILmFJnmEXIspLTOyBuF1LhLYVEc5UzCAAAsVX1TJUz5wgAHm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t3Ik9E8tzEj1R7OxKBFsCxITAjmqb7PRJxN4EoIcBnEqxcaKSfE2QqDougPUpOuLlOb3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lE6pEWkygX1QAHJULCMyQMBBQLLyRF53UhovrKrTRAz0MKYtdHndKOpQOCTYwnKIt6KS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kg2hPbyTHNBnIg2v1SkmwutDEoMdIQc4Obl3J8kwRNtVDSNCVYIiw15rbLRrhm8Uwn3g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gSCEDLtPDdMvIGkJAGZN+ieVzhqooa4kyncjohofsdEEnlKBy6RojxCwICQLgLhUCTt7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kX3TIcf4JaGN0DAynVMiefvUw4kwLp5Xb6oE6BuZQ1tpklPITrcJxEoEBPtTCA0Aaeqp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0EkTYBOw80yDqPcnH6XuQA0lOeiAJ0MJgEXJQE2uCieXxRO5JhBveCgCTN7pyQLBB2VQ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4acuiya0kDxLlU5IgEqwiWyFUkzZFy7VMl0WMqoMhiYlNpg3i6bXua2JiUUvEfE4Acyq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wqpscXy+xWwe1oABbA3WVaoImZjkqNKhDWwXz5Li1icnMLPvSTcLN1S+8KZVBIk2hQXC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h2OiyqXnxNA5rWAAsahEtgzdWTvp5oKJMzNkAWKQEhN1tFBTQqMk9FDed1beuiqNaURA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s8T+mi4DYAnmlEnqtQi3nM45XEibQqaXd3lD3Qoc0giIIVSdA30VDFORIJXHfI3HuXJJ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KqOK4czdZunmVu8S5ZOB5rDSCTsfes3ZtjK0LRzWbhGigyeCdwpIG5Horff0UE7KDgca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eBFiF9GxrM+CrMG7CIhfOnAiy4az2+l4l2WEeS0Qb8l2FJ1oldPhnZb3XZUXyPNcYeqX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YumYXHq8gtw5y4Nbey89xyzCF6LEGOi85xwnKVurNuHf/gpJ/FHEOQxVv2GrtOytF2G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zB1E/wAQut/Bg0N4BiH/AKeKef8AhaPuXpeG0AyrjHAj8pWc8z5D5L2acvnanMudhneK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S10WJO6dBpNR0SeQCbzBtpyXZyDjlnQ842XZ4Zuakz2W9SurHicLWmOq7UNinJAcOTlu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JD8uwkkK5b3ZhrWnTqlkztmA3oL/AAQ4hjQACI3cFtgU3AkMcHFw2LdfghweH+HKw6ko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3ZYSql+WXlndjczKAcA8ghwd/WIupLw5/hf4hufuQwNcM9MOcB9UiApbWa5xILWgbC90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JB5wPgqgBliM3MjTyR34y7gfpR96m9R4DicovIH3oBrQ18im1zjrJV5mkicog6BYtLi6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9ydos5jRzcIQFWpmPhdl53lVUYcgmpFthB+aico8L+8ceTSt8vgFjTjUZbn1QQ1uUCQ7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vhc4zy0+KnI2QXMz+koLxLQ6m1sG1jqgt7nEeJ4yRYMuVk5xLcgzNPMC6t7bSSDFzlbC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HciPiUFtAcAHEudyPzVNpCk8lwYJ1IRTk7HnYqWvqOcTUdA2kBBNd4p1Ipakak6JBoJa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yW/dZrgNA1tZZnJTBDi8NGwfqg4mIblJDQ2NSZ0XHMOc28iVzMYGhgyty9CuFRJJOSY1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gErOq1rXANEdN0NfDrC+3QearvAQKgGYDcqjWg3NTMxpc8guJd2Ikez1XKp1M1N5MydY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Nt7KEObBYImNzNrfcvgv4TqZZ28xkiM1Ok7/AIV96ZBYbOMXkm09V8R/CzRcztoKjv8A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h8lz1vi66Hyb9l3w1t17TDEEiy8N2aiAvb4SIHJfMs+pWOzsm6WSqOspa+B/FZ1nC86L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WnmvJcVf3lWNuS77iNTw2iF5+s3NUJSHT6cTDt/KuB0hcpsZraLCkIrv5aLk04zaLvXh4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DPRacMeaD21CfCdQpkFsFGHYDTb1CsxlilprOYepkPYIXEDclZLhlclmRx8Q1XLqsDxO6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cxlycO+11yg6QIXW0HFohy5jHwAsq3IBauDiWa2XMzWssajZF1UeS49hw+mSRK6Xs1i+7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LqU/EL1fF6c03L51xxz8FimYqlZ9I5wfLZdtOe7lq1zD7fgxlZRH9Vcptqh6rGk0NbQH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5pX0YfMlvT1XIaATZYMXIoXW4c5bNC0HkpEKwtsmmRZIJygCjdI3S5ILSQmiFEonaEDV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ZMJFFM6JTCCg6Ig13UOV7KXBBkSocqOqk3UlqGTrgLIhbvWJCzKm1aCzVm3VU4w1BA8d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NXhxqVFeSn0PD9v6P+k8OrRs9h9CD95XH4efybTIXcdu6ebh2GfE5a0e9p+S6HBOIaAv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TTmjuWutdYVnzKjOYUOuvM9DPVXTY6vUZRZMuOvIblZOMLueC4Y06RrvBD6mk7BarXMu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6YpU202CGNEBbCcu5UAk6q5j2tOS9MPBytoPotAQBE+ihpAGluZWgVRYJ2j1VB3OJUht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MH3ozQICkkA3Kcs5oLBEotOqkETtC0OUDZAogapyJElJsaaJxbogYdD5IEc0W5XSaP6s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PYDQdEA7b80QAL6IEjVA79VM2FkybxOyAYMaIokeaABOiCYFvWyYkCyIRt0CRPMyqabc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KEUNcMu8JVYyFMttoorDLSeekojS4CIJOqTXGOqRJB2QN4JOsBZEmdZWkkgrIkHVRTJ5o0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0SI9EAHDknmGyQa3ZKLxKCybhAIiYhRpv707x0QVqLJyCJKgzKNTqgrdIkb/AAQTltMp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UgI1KGz0uk7ML2KCovchBEnSUgUs/VAEkE+GUyOijP7iqLrWvKAcT5JBxm3vTc61wgEE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CmHgpFo842Q1oJJAPqgeayRJhMtBHJSWnbRAZgNdUwQbpOYTefekWOEXsgoxsAUFoN4U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KAeABMeiAASBMHlKPFMIGYG4EIGWjW/vRG4JhHiJ29UiKlgRI80AQbwSpBcREmd1ZDtx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3DiZ2RBIgkpfWkqrgGyAAG0pZAdjZVJkapOJBiCgLWddFonKlLtMpKoyRBaQgoBpmyYa2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Fk4cCSR6IKi94jZBIaQLlTedkAEm/wAUF5xyKUiZ0Ulp2P3pNBLiDIKC5g9UzAGlypLY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ICwEiEAjzKWXwmb+SQyiJOvwQUb3SzbBJwA2PoggEdUDBHISnmg80so9UiJOiBl0jok4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4QJpMXEomNExEW1QRbSUBJixSkmLDzRJ9EAiIMIKzSICkEh2yWhlUIKCKolwTyjqEtHAb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HWzkQRvqqAgxFkEO0EeqABICMwmCUxbdIgRGvVAOdG6C6DeSjLpzRkklAZhumoNP9EpZ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fVA87qS0m5IQA5Bc2t8UpEJSY3hTlmbkILkdErEpCmDqm5gBAtmQBc3eEswPMJgHPEAo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pdUACReYUMgjeVQBB1W2Ve07kAtBO8Qs2e0QCrOadvVRVAa3QRayUOGpCAXaGEFSDYbo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CbjzaECn3q2xpulJiQEZnESGhAwMsmUSGmYupDnclXiNyAgppIBKcyJhSM2yZz8ggADE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NWoyunYoKgZYBSJDRAEpHNluRCsNMe0gQLIRAJtKYp5ok+qXdRo4oCImVRiOSktsZlPK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+9METuk4Ei6CNBFvNBYcIsgGB1UQIgCSnP6SC2xGpJXJp+wLXXGbE6CFsHaABWElp7Nz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e8BZSE9dAtIC6d4SkzrKbRNzeNU4hwLYA5FAgCSBLZVOsLiyYI11HNDpcNFBkSxSIJnQ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DOohFQRJ5KCNYNlq4Wtqsryb3UVDhdukyrEkmVL3QW7QdVQdeeaAIvogWO8pydyEp6x1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LMXOshaNRGgEm4JQQBqFy8IMzNEqlMOcYbYbgLUQjjSXaH0VDS0TzSfScDdrgk3Lu2PV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ibKqtt7LJwFwJspMjM+4dFm4gq3NkzNuSlwsBCyrN1p3Uu0VEBQ4QIQZPt5LI3MRK3df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4cLQRC+dYthpYurTOziF9GHkF4btLS7ni1QgWf4ly1o7PT6acWw4dJwAjdc2k8wuBTMw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3LDrKXutqsy6BEqCbazC1DGHHruuV5zjZ9oL0NU2JK8vxh/heV0ryxbh7L8HNMjstRNh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S9JhDlNQGCcx3XS9hWZOyHDwNSwu05uJXd4Yfln2tuvZpcvm6i6bh3rpJK1sXwIhYuI7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iQNt+a7uSWwazQbHZdiAABmc10X0iF1+HkYkluq7OP0STa5DdFujNlmq+o2WtpnqRCkU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so/JjxEFx2BsrbUAvIael4W2C7zO45ifD9VjNUiXsIiWtPJ1wtS573SyrTAG5gFY+N7j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dZroeSR+kYlZmo7uB4ASbeECyqmxou/K4jbkpFSoZFMNZuCJlBLaLs0viRpmO6Tmue4t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br6qm0nN8ZJe7dzioLMx5weRQXTNNrHMp5Wk7ASfVZU3OpmCSXHQAALcAADJI2MWVCGN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AHlrC9ok9Ei7N4w17p20CprmuZkADjuWwPitGMlgLmgtBsCgwqMdm1F7nxR9ihucEkva1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KhDRk6xqk1shxf4xrAP8EE1iDGVzwPtXH0JkknlyTzNc53ivyBM+9U1rKe4AGpzTCim0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W6uGNIEuk6lzpScQyoCwlwI0AKioW1b7zs42VRdNoa7xHxO1EnRaM7skZSS42jVZNFRr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mqe2WhwzRsBYfxQcbHCpJLo5CSuGwBpuZ6FcyuQKJABDidwuNRbleSYkc1mWoW115It5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yaUnHOPETkHNU0NLIpgEnV0qhGqxlEtDZcdYFgsqEl4gSCbq6rfyLWhoLZ5qcPTmoQDfo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Cw3It6L5F+GPDn6bw7EEaF9M+oBE+4r6wGhoa0OJnzsvnX4WcN3nCW1GlrhQrseSORBb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jP5PJ9n5Bavb4R3hELwvAjdq9phHWC+Xd9evDsc1lhXqC4lD3EN6rg16nXRc23DxrzJC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rOBk7rhVrUyjTiUBLnkc1yGi9ljhRDCb3K3EyvRHD5+pObS5TGnL1ASwxIptjRDJLLRo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fNVzb0qrqNTvACY1HRd9h6zatIEGZXR30j3rTBVjQrGm4wDcLlev29Ojf/1l3oC0aYXH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F6GzXWElDjIWTTCKjhBQdbxO7TyXzztTTDsPUPJpXv8AiTpYQvDdoW5qNQbEESulOUtw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wVSIz0WOjzaFzKo8Erq+BVBW4Pw2oNHYamf+ELuHiaa+pV8ieSZoFzKQiIXEw1yufTC3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KELbJhB1QpnVA5RyS0EJjyQUmkmECnxKkovKEAUk1JQOboKTSnugZG6g30KbiBZSeiDN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llUOWRW0LJ6kqG6pVjsFYsJ3WWr0GtMZWrN4mVq+zFAFkHRdr6fecBqkasc1w98fevH4V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z+IsaB+iP+YLwuHda6+f6nl9L0nwl2QKHHwqGO8MqXOleZ6m2Co/SMS1n1Rdx6L0TA7NA2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oZnN8b7noufTLgdCV3pGIeLVvulYB00WhYeajM4i7SrabaFbcVtzbn3q2ibEwfJJrhcw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CotrbaqhNr3Uh43TzNiAY6oLOuyDNrCVIe3nKrMAEDGmxTGu11Gaw5KmkRcoLgzBPokC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TgjVBVokygBIeyU9NwiHBQEhM7FIkAILPVANr6qRoIMpAmd4QMEzYSnmspBO2iZ2RTBt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AMXNkDBObRTWnunWtCYcSbaKa5ii/llKIbMuUEFIgSgMGUROmyMnVAPknoouqc3VREzD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6ILSTt5IgixcgRMckZuYRk9UFoi8+9BU+iA6BcJBogCSgMBm5CBzI3TkA3QGhItBNygZ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8sDdLJdAs6YqAMgIyidUgy0TrqgQNikI5qizQAlAZbVBIjUIJCsN62Q4AC8IIBkIkRdV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IBTz8/gUECNLpC0iBKCsw2RmI29ykQRcCUp2i6Ci6Be/omKnhEC3MqS3zUgHmgsunkEw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nQ+5AcB0KirzX1QHxY3UE21TIB0VRedswVRqgCdVhlmJ+KfdkG5sg0bVgXInokXibbqS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Dombp5tzqpygDogCSgpz7awUTFyQOqhzUEQJglBea0zPJObgybKYm+UjzSgHaEGo8QN0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ITDbySCgZIzIBvMosm0AawgM41MApNJBkGepTadTAASMayEAXmZATGlglmt8kZhqgokx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JkmQkXdSgpwm4SjREj1SLoA1QMkjZMzNzCgk9UAyRYoKnklN+qJvoi+6A0O6RbuAEy2R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7Ac0QRaQgtBNjok1soK01QByukWgAXMqojogh3tt81oYi5CzePE2SSZVnS/uVCDwOfmq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lA95BT1uIWc3mCqLgVBW/iT31ssiYAg3VB297DRBRnYAqRGwiEw/WZ9ynPP8ED11VWAH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k8kFDWdkpANlObbQkpzJQNxJCQJi4RJIICW8ygbTyspzDNE3KkkHeEZ2jf0KDsQ/kLrQ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ctiIlaZGgkD3LRrhk3UtcBaDf4LQ5Z/6silmaQJn3I7xpeALBaU7m5BCT8jTMIiZBQIO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bdTlYBdACMxQIkogRMwFQAcI2RRaRa6QDQ47pua0C14UkAmbIG2IN7ptbr4ki1s6SmWtA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CrOCEi0CDt1QcsSWwgcgDbyT7zwxukADfLASkFukFAsxi5KsPtE3QCI0BRYCTbyQLvPD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BHzQNTAAQMnNdGYgQQfNVMNup0B2QIHzVAg80i4htoVE+EAWQKTstKfi0lZh25gLak6B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c0wTGpQT1T8Jkgqi2OBblLoCoNbFveuPIaJn3rek7wgCLoGdgDI8kgfF0C0hoBIKLRMx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19lDgRrqtXZQPacUiQ5pgEWQYG53UfWsTHJU6Q47qSekKKyrFvh3MqgDOiVTYddVqLII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3a2F0a6aoJbOoutGvOu/JICBsqbYTMojn4BxLDEyk50OcZeD5owTiCZFlpiqRMvBA9VtE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JyEG4WcGLEJFrotB81MhnmsnAk8kznMwfipLXXmJUEuF1kTJsNFpDoJ19ViQ6/3KKm26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qkWyboIeBHVQYAV92AST8Vm9kbKCSR6ry/bCiM1Cs3eWkr1JaIFoXUdpqPe8Ke5glzHB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00rYtEvG0R1XMY7wmy4NMw5c6n7MyvG+oqTAEoIsnryAQ4DmVUcTEewei8jxt8Meei9Z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tA890/yK7Ucb8Pq3ZimaPZnhbMtxh2T6iV2mF/POJJA5LPBUhSwGFpCD3dJrZ8gAtcK4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Zpcvm3RUI7yQCAOa0dEWlZPnvCZ2uFQs0EWPNdnNrgWBz3OJOunNdiJf4WtJj1hcHCMI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+nmcZZlMalzYXSrFkVSTla2mIGphauDWNAAbcXkSoqvyCxmd2jX0WbQHuJc0lo2iFplb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wDYWjsxaTTJa0dCCVFdgYG5SAP0GhPKHhpIykauJIAQS0lxOak8kbBFSm3NLYHMbq3gi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gG0Mc4nkgjO4AyRA0EH7UMqnqOkTKVVh1aXxuIVVIotBGd5PLQIMC12fvGtPeG/iBt5B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e7Xb7FWY1X5RmHMjRRUqFngAaDGpJJKDU0y2nlaHNnnrHok2oWTTBDp3BP2Kmh5ptc+J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YgG4BGqDOpNrT5lDWGq1wqFrWdHa+5a1Npa2OhKVZrXNBba/JBk9opNHeFrWxYN381kH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ALcNDbw0bTGi4+csLwA7IT7TtSorelYHxtHKbCftWZp+Iuf4o3Egeiim01D4SGNHRaAs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VRbnsdTblLXEDZSfER4iDHstKQuLteG8gIVuqNYIAM+eyDKsREOytEaRdcLM4mZgEajU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jS46ADRcd7vE0AzIsNAOpUVIpAMjRmtxJKsNl2gAhKCMuUw3e0WWgPeSwCQdEVnWLTZg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jG5wDMxuVm/wvg3PRcjDNBzFzW31cUgcs6ud4SBYWleU7VYP8YYHH4UgflqJa0ToYt8Y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HuJ9V0WNDjiqrnFpIizdG9Fm8ZhaTiXx7gT7NJsbL2mFdNMELyNSiMJxzGURYNquLRpY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k0mr5WpGJfa05zDmvecuq4VVy5LySJBXDqNLn9OQXGXRm8AhcLGeGmV2DxAuut4g60Wk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HuhZbNF7KaYAbFwRZaAE6L0w+dacy1pDwu6rTCAdy0gEHmoZOQwdleE/NN8kZckCddVG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UC6LAeZVszEQ4CDyUmFicTlysJWlgMrsaNSQF0eG/J1HUztcLsaD4K4TGJe+tsxlz3dF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hw6rGuA0GFlXWY50gryfGmzTf5L0uPJgheb4r4qTxzELVOS3D6f2bbk4Fwxu4w1P/lC7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SNLDYekfqUmt9wXPBX1avj25aYPUyucyy4OE9srngLpDnLSZQlYoK0yYNylCQ1QTAQS4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EDCd0JGQgam8pzZCA2Uk2VFZkeNA2bqk/JIIE6CdEnBUVDrIMn6pBB9pObqKTrBcd3tL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ZlYVPhKmkJcSg3arpiAoFWOgQEn3eEx7So6ntE3NwjGj/wAufdf7l4GjqvovGhn4fim86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MQAV4fVR3fQ9HP4y5Oe0BczheH+kYiXfm2XPU8lwaTXVHtYwS5xgBemwmHbh6AYLxqeZ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fbGHIsGgKwY2hZXjf3pgGCTJXd4m7SALrQDS6wYDO8LZl9kG+0KmmRZZACftVNnYhUbN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GyRcqh5XQVyIF0AjeEgSNYKq50sECyyJGqoQQZAnyReLFAk6aoCG5oLSOqZbOhMIkhHR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NXEJGd0EmLboHlM2ckQ4yCRCRcY+SoEG0mSEEhrmiZCcOsRBnqmNbE+UJ9AYHJESZB29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zQLxPRGbKJBQTcAgtJRmO4KsmdL81LH5hoRyhAmkCZEFFbx0nDMIjZXmdoRbzSqXovGk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OicHpzUMnK0a2VOJJi4QMuJJUFwBMFMwAN1JgkCdVFBJ1CDceSRFuiYtqgASBqgEG4Mp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C7kmHzeVJ8oKoEbQgrW+yJHooJ6wmdLfBAwbwgEFxupJE3RmgbIKMC6mCZIskXzyPRIu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lME9VOYEDVLPeyCwbwUFZh94JTL4nVBYgkxqk0kC496za85tDCo1AfD9yBkwUE3mxUEx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B0lTcnoFLi2JGyA5g03QUZCYIjSVmXX0mFWYEWmUUvtQBeSETaZTziUCc2dNFGUg6mFYM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lAFotcpAC8ElU0iZJuiRM3hQSQZEEqpdCqR6pktIuQiMjnBiAUQ7bVay0bhIlu5CCJfF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RzUlsk8lQiXwDCPFAsmGmReFXtEXQTB1BSGbdaEX2SgDrHJBAEWk3TiG3cVQEmTboiY0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jlKsnqR5IaZPRBIpgbeiAAB0Vl0IBGyBANIkXTIEwNUFsaJQQZ3QNwgSAJSaCW3QXGbB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rKAIvoi06pQJ6IEXHzTkCBBhIETYpGZ6ILn16Im2inmmDbVATawugEhLML7wmEDub/al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MQgkkS3XVU5s6KHuAIjmrjqqADmAlCBfdBEbwoC/NLKT5J7CSmHGbBBJaCRCMqZd0hLM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RUSEpBNwgnUwE8vW6u38EhHRBnEkynHUqyQkSJsgjLfmkQIu2yuZ1shxIIghBIbDrJua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0HRIE7oOeJOpKtoB0ChwEXgFWGECxt1K0ypsoMiUhPNUHZtATCKTXOGhsrBcbhGZ36IVF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MyU/Eb2lGfm1MvaBZpQITzlMZuSQeCLJteBqimSQIQ1xGmqsuaRsFNkBLovr0RLgFQyx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DTfSYVOdmg7qSRzTLwADzQMucR0RcjRLMAEBw1QUQ6ErxeEy+REj0SL4KAAJ0TynndIP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0E6lMwbAmVJJAnVIPi8IKyxeVW3VZ5p0Cprju0oLAEX1VtEblZSRtCtuZwtAQXyJv0QXE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3Ta1w5KoMpMQLrkNsyDYqKQAdLzJW7MpdYBWBlniACIGwSLy43ffouUWt0gX6ILWs+qPc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66HODXQ11vJaucMlgJ5KRTLxLjA5KDjPIc6ZspNyIKt7QHkBSGgDqorOoDLeUrQneVlU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rdUDIkKSYEoHUe5BQ8W5VtMwJBWcwCdSqafJEc3DEg2XNIzNPzXXUHQRey5lN4Ivotwj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xMkQW281z6zA9sgmVxHgtsSFJGVp6JEDc2TJHkpLpKgl0R0WRF5Gi0cVmTZRWboDjMKX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RzJKCCZ1WbnXhWTbSCVLjdBFSYsYWVZgrUnsPsuaQVob6mTyUyBMKLw+b4ikaOIqMMyx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+a5XafD9zxN72Dw1Bn9d1w8K+CF47RiX1NO26sS5zGwNlLxIK3aZbdZVmFwMEjeQiy63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tzliZIEL2mNBv9y8lxFneY3DUz9aswf8QXWnLlqcPs8ZGhoHsiFGEAcakugyqq1D4iYA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nUEzPNe3Sju+ZdFS7yGyZTbmLQPSVPs1TGh5KqYJdreV1Yc3DsIbIytcDppK5bHvIIgR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h0jS63Y7IIbUf1tYLpViRXq2hrb7nLEfFKkO8b4nO9CFT3OJtA8x96trQKZMFrjvK0yzd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56qiX2Blx3JUh7GuAzBxA+sra9uWQZHS6DNmbPmDwJ5SJWxzQSSTzNoUUagc6A6W7gHRS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qAZCAcXZJaQW/qgpVqwqOGW7o1iyfie0Ni3ImVOUtmAXEIFQpPdLqtRp5DQIzNpEtY5n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1HQ1hA3cSAFLmjRjRO5BEoLb48vi8OuidTKagOVpOwcbrOoXB7WgE23P/AFKuamZtNrzf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5WzpqrMh3iLiBonVu3IXBsfoFFMGQ0AkA89VBlULXjwWG5JusfEPaaA07Fcyoe7YBJN4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kGeRKDemCQQ1uUcyISbTpFhBcZ5woa0ZAQ2+0n7gtW0mhpIYHc3HT71Rpmayj4Ltj6oW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EXQ4nNeB0LoWob+TBcRflZBxq1ME5wJPIfesHteXgNbmcbA6LapVbTfDbydCs+9DZPic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GFpB1uQopxLtS6NkeJzSHN1uRqmfDT9qC47HZFYBry4gkknmuwZTy0myAI5rh0mkvLma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MJ7ySNomFYSUOkHNkdcWcV0leH16jMwzD4rviXNYSQXOA1eJPmuhM9/Vc0+0eV1mzVXz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2qAQK1MOnnFlyeG1PyQC17f0zOBrOkkOcz4Arr+HPOURqvma8Ys+t6ec0h3BdzRECVnS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TK870OLUJknkuqxHjxTB1ldpiHABdVRGfEvcdrK0juzqTisuSx14iArHQe9IQDA3VW5L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RhvzbfLRMeyR0TohopNkbaojUEm8khaNBm5UtAjVaMF5JmOqArNIy1GmSPsXKpPDmhwUs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g4eplPsO0XO9ft6dK/8A6u0pVNEYh3hXCZVjVaOqZm2XLD0Q67HmQV0jqffY7D0SJ7yq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oIXC4TSz9oMC0Xipm9wJ+5b04/KEvOKy+mUrPjotwJKw/wBdO0LkDZfUrD48y2wjblcl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Gi5AaCbhdIYlLXSbhWbJwBoAsnVDOiqNApeYTBspcgBcrRRT0urBKCwmpDgQnKCHTNk5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e6ChoQUEhZMqSgZI0Wb9Cq0Ch+nmgyg5lQCkqgooKwqC63KyddSSGbVo32VktBooqfrq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4uMZmZVZ+k0j3hfNWCGgcl9PriDK8HhcBmx9YPEU6TyDO99F5PUVzh7PTXisTlyuEYV1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wzqAuy8cg2lA5CwVcgSuMRiEtabTmTaX6mFbZjkFmBJs6UwDPtGVpG7S4eS0ZJsbLFpI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I0bJ0WjS6LgLKSBqFbJm596osEg2Elahx31WQzCJWgneIQO4JlU0qWzOlvNG+iC80Hqg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hO32oHLrWRmnUQkHWgpzPJEEidyEyZOiUDNog30siqB6JE3mAUXjSVXsjVAaCUA+qUXu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m+iRdBM89k4GoKlzYGvvRCJAvqPJNp5WSIsCSgthvVAwRNtUVLsduYSsHCRdKpOUxay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3SEMuxpA2TcSCBEoJg6QD5qYtFlo4w3dZyCbhRSMyBIQRJJzJyB5pFw9EBHOSlkaCYlP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2tdAg0QLploGxQSZIEJZiOqADBmvKRbBgTCYdA0gqp23QTkbb70w0cksxm4jyTzCRcIGG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eEgeeiU229yB5bpga2CkO6pOuRyQUG3lBaSRpCkEg2gAJk2vEICCDbRNxMWakHT1Rc2O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TEXCvcbJEAOjQdSgkSRYQpyiLhXNjqPVSXeqBQ3mUw1pNvVAIsSYCCdp8kAGN5FKGnQK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YmfJBLWga2CWUTurm2oU5rxFkDyNAmAgNAEEJZgCJ9Ei6TKKoME7plnWyjPOyA4k6+9E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BLMdzKJJ8vNA82ViYcMotBSBEEfckCZsbIGb6pgwdEhH1pMK5vYIHOYXCA4TYqZIFgSg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MRsjMZMSEiTMXHomQ7n7ggbQQbEX1TnWEtBYwg2ESgqRyQSCLBT5T5oGhCCrjbVInnr0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JAs0k80O1Fkx0CTpJ6BARy1SATa6QkSNZCBwhJptf4IkybFAeYTFiYhISdEEHVAT4rxd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80Bo5oCDuAmAjaLymAAqM32g9VZcANCfRTUuQNBKsiRrdBOdsyEzlcNikRqT7k4G2iAg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YSIvrCCjJ1hTtp7kGZuUvFNohBTRzRBkQfRTLtlXisCoAydT8FMEDkE5gwkXHN7II80D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IMW6pySbiECTaUDI3kQllAMwISEwgNg9UAQBJhKALzdOJMwk5k6oOxAB11VTlELEB/Ie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TLYXiBdMjKJ0WIc4AGPctPyh2CKuLG6YkiVH5Tce5HjQaBqbhFgJUZ3ckhUdN4KI07sR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cTsiXzpZFPuxFkoAkXKq5ElPrCIgNaBrCCwRNlbkTaIQSBYmEiAecqzfRKTsipDbQUwI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ACAym5Rrc3KIMydEzOW0IEG3sqIIsDBSaCOSYsbD1KBQ4D7k2kR15IBvcQmQCPCgLkgR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IN0AGYQNjdZifNWBHRRN9FQj/wCVRQ1uVWbolAtzScdt0RQJm5WtJ4nRYAE+aQJBvb1V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5KX1jyBCxzILgdAbJlFh03GvMoe4kXWYdO0KgZPIIrJ0tdY+iQcSfFfyWjiB5qJvaFFZ1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dV0kAc9VpqECA6aJtHhukQdZsmJMG6BjN/8AKd52SmCqab3v5IjekyWknVa08wsqwYls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qEJznNtK4tSS6TErmOOdsxdcYkaHVUYE8oUAk+yFuYKkjUrOBi5p5hQ47LcgeSze0bKK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ZufctXgTtChxBMIMXATcmehSLQRN1ZspJtZBmWi9rLKByJC2dY7KHHylQef7XYbPg6dd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ABheZwx0iLL3nEKP0rBVqOudhAnnsvA0DD4Oq8+rHfL3+ltmMO0pOkXhaES0rGjoAuUR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ca3wO+0ryGP8HE8E7b6RT/5gvZ48RSK8Nxp+XFUHa5arT7nBdqcuN+H2DjDu7wdQhoc4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Xhpy3aNN1NeASeq0pl2UZjEbFe3Sh8y8uK5mWtFiYuVdBuV5jQcknyKpJKvDAguMiea6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CI056rktBkGQGb5tVjS8LTAGY9VsGkNlsuPIGPiutXOVNAdPiBG90rVHBtOoZ6AABSHO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i/LJAE2gAKoqowVKniqtcQqDgyASY3kLNzakju2B56tWzi9jBYNIEn/rRBGdwMNa5wO4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3mbKS505nOHlPyTpZmukvtsCCglhDgQGgD4lOs1zmgNsB9VyqKbnlxIaAb9VoKLC0uaJ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alVonYalSQ1gdGZ/rAQ7unOa0mw1GgTe8ZrOblBgNaIA9UENNR5ysgHz2VU6WSczDUcT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2apLRTbAuZk/wQHPlodDYuMtj80HINTKCym1rSNoB+1ZNc7MXOdYbFsfYrbGYuJAG/X5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+sblAixkDLUc3nzKwxDg0gUDAGpOq2lknOGkAwMsrJ9OS7u4DRckaoMCJkFxvquXTpsL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6YOcNYxoAn2tVqABIcA47cgiqzObLQMwnXMrdSLmjM6ByWRblbaDe2UpOpEODZN/aI196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bmS2CsPaOVgBaN1pVdHgyw0fpbrNhLqg0tdRSLw11pc5x1OizqBtifS2vouS4PLpcY6l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AdSgVAWkmB7lzWAd34BE7k29FhTaIa47XXIDi8AQTzMqojEw2k5gI6yukY7NUqFjZvF1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SSOZ3XUYVs5nkanX5LMtVeX7fUi7hYdmkU6jXW62+9eY4YZIB0Xu+1FIVuG4xjhJNOQD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4Y6SCV4PUx3y+l6Wfxw9FQs0wnUv0U4fSydV0Az6LxvbDr8c8MYQBdcPBNJYXHcyr4jUm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BddOHn17dsNgLzumdEOMTsgXj7guryNAbWvsnh57ppIQLNJN0Ydx7ltlEbtjNvAW1MAz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KTwg1phsQIJTrMFRhbEXmeSGubyWrC0TIM80wsTju69riCWvsRZasdzWmOo5ocweIa9V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4eul90LxDgRon2Yo5+0DXRanTcfsH3qXOBYZXadkKQ+lYmr/AFQ1b0Y/OE1rYpL08y5c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lxXLw5kRyX0YfLlyKIXIasqYiFsF0hiTJCl0FIm6RPJAAIOqHSG2uUmnmEFgImN0BS9p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S0QITQNCW6CbIE5NqgkptB5oLKJSISFrIgcFm4rRxMLM3RWbzZNhshyQsooUusrUPNkG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llVJt3S2TGiAcA5pBFl5/H0w3EGNDdd85wAK6riTLZm7FctWM1b057uDsn6NPmpa8QfC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XkEAaKgXbABNrpHh0QC0E6IiqZdeQB6rRhMXaCsiZgiYWzTaEgUCeXuWjSb+G6TSPVWI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rAO4KBAvr5KmwNFQAkuNiIT6kozyeZQDtogflKZjQlKRF05HkgA0TZyqORujlEJXIhEV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TO2iZIGyAHldAF5m/wTAnVMIBpg7EIjqEbnmkDbmgACOqRMi4AlOcuhN9k5IiIQSNBF0X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qW95lAQSYAQ6cjh0T0vaUPPgdeyCKTSKbdZhW2c45FTSPgaZNwtGkZhKCHiNyfVZuBkA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jdBnBJuUQBtJVENNjfknooqbkaHySuBcCFWaDG6gE2LtEDE3uEgDmuqkZbggKRveUCIM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TgSdUAQTYaBEXVAEQkdSgNrpObcRoqA96QF0ElgsllaTurAzHyQBfoUEZYIuYKHNHNWQ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IIDbw2JRdrrwVYabXjqEy214J6oJcZGmqhrTBErQixnROBEiPNBkQTqCpLeRhambE/BO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sTISyyYk20WogJa66dAmBDgYidEm35xzCsGXG1kCBugkNF9fJBbdU0zznmjmDKCSOkpl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pJytugC0SNlJ3sr1jSeSmTO0IKGwhBPuRrEJkQLIAm6kuHJyJl1xCbrHmgeYCNVbXNJu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VOYFyqNsoiQQR0UuaR0UMeWmQfeqzNe+3uRBNphLZUQBYBSbbIoN+VkEDSSSqBk6IzBBM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XMAufeUxVptHtNHqiBtx4gJQQb6KTVpH67PeFLq9Jp/Os94UFx/WlLLeJJU/SaX9KyP1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KsNgwAqgTssRiqMnx/Ao+k0p9s+4oNtXao0JnTosDiqZ3dH6pQcWzYPP90oN4gWlAsI2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T9lDsUNO6rD+7H3oOQI2TMASQuP9Id/QVo/VHzTOIcCD3Fb1ACDfadkXhYHEvNu4f70f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3lRq8w0HqEyeq4tStWIH5ACD+n/BP6Q93+pP7SDknTVTfYLA4h4Edyf2kfSKhH5r/jQc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0XGFetNqbfV6Xe1wZDKd+b0HLzCNEgb9Fxe9rn6lL9pM1K40FH3lQcgvGaEwQbhcTPV1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1J9ukB6qjmSN0iWxquIHVST+Uo+jSk9z2+1VYI/qoOXmA0MoD78guH3lTaq0g8mhIVaun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m9ilJnQyuGc8/wA5f6NaFJqXIOLfPKAg5xcZu1TLoNl1wreODiahHSFuRLbVnkeaI7ts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LIPzaSrDyB7K2NpOxgJsdGpWPid7IiFYMDSVBrM+SDAkSsxMaFTcGIKDcPEIkTKzE7Aq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mbylIulZ5SqFgDBRFwSEbQSplxJMCEDqLopiBvmVFvVIEi4AQ4uNuaBARunMaCeqCDpul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EBHkl5BAAjkinuJVaKYB1VAAKgzXsiSBIITFxokNdlAyZATHnA6JAyIQ0j+CB+8lGpmL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0QVeLq2jcrPNJ8lrSBdMxZEGWTdMNjTVIuB3IA5JtMaEnqqGBHtC6UBUPEgjpCA25Imy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aBBxuVWotqpIGvxQWt2BJQEETMQkBAhBuYA06pjzRWNaBEc1oCJgkLOtl0EarS0WQBOw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p6pxbVEU0RN5VNEbhSBayYnUIObhngeEgnqAuTLXGDJ6Lh4Z0SCt40iVqEKoCxxLSIWL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O58KoTgReAAsxJOgHNaF5IhZ5gSopFt7SoLSAdPMq3mREqCQQoMXiRqT5BZvabBauceVl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0C9+SlwuIVkyoJ9EEOF7XUOb6q+cXUOnmoJuCbWXheL0fo3F67AIaXZm+RuvcEGdSV5b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P12lvu/+Vz1IzD0enti7DD+ICNVzDZvVcPh5DgCdVzXiV54e2zq+KQKRjdfPe0Lw108j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3QL5v2ldd46FdqcuN+H3Wo4FgygXvqtWEd2ZkmNVx2tmlRYCBDBc6my3pz3dhO0r36f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1iFphgdXRHmoxI8UgnNF5V0gQG6meS39s/TlMygkZYnmbLdpJGUC3JplZ0mnKdJ6haAP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dIZk3DK4GrlDeRfqh1QN0JPpEJtaTAcWgi5tZS6oa7gAc+XcCyrIkADLD3G8bK68kNkC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2hpuRopouIJBBg9UA0ZW+JsuGwN1DnPe+wPwWjsrC4sa4k6y6yQPeCRmaBs0aoMyXNeHP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eJbTPSUxmgy0g9TdS4F0Cn4iNSNAgTsrIk5nnaZhN1MNaIbB2n+KdNxZeCCOtvcFVaqB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BBixpc7KQweTjC2LGNbrkM3dlufeoy02thrs7vO/v0CXew3KRc7NKAqGiwtcWue/qQPg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B3IklQ2qWCGUR+sTcqajzUIghs6oNDDbOpx0ICjOJIaQ1msfwVS9roOSOZJTdUDSA0lx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JdETYFaZ2xFWOQtsk+HkuvMc1xmlhOWMxJ5aqK7AyA00w2dtLDyUVCWtP5TKSb+K6hs3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MmpAaMvMaqoQlxMm3OP+irNKC3Tz1PogUmtJm3QKoIc2xPUmyilJL9HE7Tsk+mH1JJkh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IODacgE9ZuSiNKTQ0EANnmm3PeHEne8n+CTZps0AnXxLSk5uWGy48wLKjiYwP7swAGgXg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JcROg/guz4g81KFS2VgEea63BhoAIEEjUlZlqOGHFQKjDTgy9pb4uoXzPhvgxFRh2cQv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FJ2K+cYimcPxzFU4jxyPW68nqY7Ze70lu8w7nC+ys8Y8AGFTPCwFcLF1QRAK8D6EOtxT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6YvZdfTGfGMBvqV2mkALtTh5Nee5E+aoCFJHVNh2uVtwaT4Hc4lGEE0WdQkLtdbYp4OD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NmOQ3W9MN0WLRcTMLdoOoghBsxg3uryiLiJ2CluYX0nZaiQCYJKqMXtEQNlxMVSLfyjB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0ACIKzc4ZdJB5pMZaraazl1tiF6bslSy4KpUOj3kj7F5zEUzS8UDKeWy9jwOnk4bRH9UE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JvWvmnZ2NBsyeq5VJuUlRhqf5MO5rktAII0K90Q8Myuk4PC1NgsGNy6G6HVXTtC0w11Qp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zzGeiYPNKo0xZNjfCAVBbY1VKMt7WVAEaqhkqlIjdMO6ICUigG9knzAhBBN4Wg81nBlU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EyiJcbWUFU7VZumbIqXuhMGRIWdQEmytghsKBgypdcqpnRJFZnQpNVP0UgrKn9ZCTfaJ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LGMHdPGsiQufF/JcSoJkHTRZvHZqvLpmxyTaehjmuNUxFKjVex1SC0wRBR9Nof0jv2D8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IaDJnLC4f0zD7vcP7pTOMw86v/ZKDmi24jkECzh4hC4X03C5z43zyAK1GOw8z4p55VBz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3cCuCMdh4FnGei0bjqAkjP7v4rQ5whuhKtpAAiSuE3H0js8+75q24+kbAO+HzRHMMxIF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L9OpjZ3w+aX05h+q73hBzMtwqLAPNcL6Y0fUcfUK/pp3pkdZQcoNEFPKAFwXYw6CnfzT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W/gg5oHM3QRNlxRi3EWpCf1j8k/pVTU0/ifkg5UXgaoB964wxFQ6Uh6k/JHf15J7tnTV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gA7+5cc4msDekz3lScRWn82z0n5oOU4W1ukD5lcQ4iroWU/cfmgVap8IbRHofmg5dy64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XG9K3T+KXeV7yWDyag5d/rBUfZNhouF3tcD26fq1ei7D8Lr8W4gKtWo36NRMmG6kFpjW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wPgGP4pSY7Dta2nHtPcANBbnuvUYfsPTAnEV35t8j/m1err1sPw3BZ6zu6oUwGzBMbDq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4wOGzU7Zagqa6bFvmt4rHLGZnhz6vYfDZfydetP9Z4/yrpOKdkeIYUOqUu7q0hyfeJi8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ajG4uhmbIzONQCBuYDV7rhPEsPxTCCvhX5m6GxsYBi46pituDMw+Mi0cigvE6Fe1/CFw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7qYb+cAJv7LRqfsC+eNBL8vfOJ/WKxMYluJy5sg6GVrg8LVxlZtDDsDqjjYSBqY3811lR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rFfVPwfcGdw/AuxVfN39cZSCZygOPUjklYzJM4dLw7sNjHkOxr6VNh+q2p4h8COa7b+Qm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3/Ku849xvD8Hoh1XxVHeyy4mx3g8l4x/bbHFwc2mQ0aiW3/4VuYrDPeXLx/YR8E4GuCY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l+KcHxnCqkYxgaCYaWuBnX5Fe/7N9qKfEnChiG91XOly6bgDQRuu24/wulxjhlTCVvZc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tie8GZjl8amOaHGYOYLDE4B2FxLqVWg4PbE6cp5ptoUzqwg+QXJtoXAauA8yuz4PwfGc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3F4AbrrvsdAo7N8D/G3EBR7siiPbfa1iRaQdQvr9NlDh+EIaMlGmC46mBqVutcszOHjc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14dv3b7fFvmuS/sNhcsNr156vH+VZ8W7bChiH0sFh+9aJHeZ8t5Oxb5Fdazt3jWTmwQq3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xT8kcT7FY2gypUwzqVSk0ZoL/FAHkBzXkqtVlCs6lUcA9ji1w1ghfZeC8Yw/FqJfQd4h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Dkuj7ecDGMwT8bhwwV6LS5xdMFoDid+ZSaxjMEWniXzQ4qlbx/Ao+lU7mT+yfksnMxH6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YYcf3SVybafSWG5zeWUoOIZEhr/2Ss2irJk0fRh+asNruH5ymP8AD/iqNsFnxeJp4eix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kmF77h/YTDOwzTj61dtVwBLaT2wLC12+aj8G/CSzDu4hXcHOeXMbDYtLb68wV7qbwula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7W8EfwKpSNNr6tCpOU5gSIiZ03K86K7/AOhqX8vmvpX4TGF/D6GV5b7Wkc2L5qKLhbvq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VjvANaoT+Yd+0Ed5W1FIerlX0cx+dqe9Hci4NSp71GkGpWOtJkfr/wAECpWOlJv7f8FZ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pOGbOj/2z81Ah9JF8lO/NxQe/I0oj3rTugRGUn+8VyuEcHbj+IUaDGTmcMxzaNkAnXqq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WBdg24fINXOMAa9Z2K9bw/sG/wCjgcRxLe+vP0cw3pq2V7nDUKeGotpUW5abZgTO8ryf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UMHT7zLBL80ajSC3yXTbFeXPMzwyf2CwxHgxWIB/Wb/lXS8R7C8VpS7B4ilVZ+iSM23M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6xDKv5ejnbJMZgPsavbcH4ph+K4UVsO6eYg2uRuBySIrK5mHw99N7KrmVMU0PYSHCG2Kkg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0jt5wKm5h4hQptzj255eJxNyvBRyAHosTGGonLglwi+KPvCkuGgxJ6QSuwAI1Nl2nZ7h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GiHv/VzAHcc1OVcTgPZ/HcaD3YOpLGGHOdUgA6+a9VgvweDIPp2Lq59+6rGN+bfJe6we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NOzKbQ3fYALynF+2tKlUdSwFPvf8AzMxby2LfNdNsV5YzM8Man4PMHl8GKxZd/Wqj/Kug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1KDGV6QNoq+KOsxzXb4btviGvb39DO0m/jAgejV7XhXEKPEsHTxFA2cJIvY6RccwUiK24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4FSDQeOhCHUWgQMM4+77yvpH4QuFsbSpY6iIcXltS+vhsdf6q8NoLhc5jE4bicuuFK/h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TupAigJ8wuYQEQCOSiuIKVQC2HYfMhIMqn/U0h0zfwXOgx0U7oOMWVQfzVKP1v4LkYPA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Gk+ods0dd/Ja0qRrVmU2Xc9waB1K+qdlOFN4Xw1oN6lXK93Q5RbU9VqtcpM4eQ4f2Ex7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5U3nN/yxyXajsFhIGbE4gu/XbH/Ku17QdpcPwppYwd7iP0Lt5bwRoV5o9t8V3uYUfB+hm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Ge8lxPsFioB4dimW1FZ5+4DqvMcR4PjuF1RTx2XOdC2CDp16hfS+z3abD8Uy0qg7rEn6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gXP7QcNZxThz6LvbALmHk6CBuOaTWJjMEWmOXxZ9KqT+TqAf3ZWZw1Y3dij60x812GMp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dSe5h8wYULk29Xw7sDXqYZrsZjnCoZtTIA/5Vyf+z0T/AD+v5Zm/5Fx8F21xGHw7KVXD9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bN+WVb/y7q/7l/wDlH+VdI2Mfk1PYCmWx9KqeYeP8qkfg/pjXFVj5vH+VR/Lurvgo/wAU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cXxTGNoUcDaxc7vR4RIBMEDmr+J+Trq/4OaVQWxlZpnUVB/lXQcc7K1+C5XVKpqUXaOD5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vtJDRm1i6+b9t+Msx9dlDDOmjTmTHtSGncW0S1YiCszMvIik0bu96HYemd3T0cVqVPmu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an7ZR9Gpi0OPm4rYHaUb63UwMfo1IOkNv5lDsLRefFTn1K233nyR6IMPolAaUgtBQpN0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WYN1IQJlCm24ptB5wg0qRMmm0nyCqbaxKUwgO7Z+i33IyMP1W+5Mm1hKmTewQOwGiRy8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bygqRMCU7clnun70HYWFytAeRsoaIVtMG5W2VC4TIjQKReS2VeYR4kA0ECXe5G+iC7pI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lGW6RglVECZQE89khJ8lViNEmEaBAzZIzNk9DdDi3MIkoATCCZ3QSA20obEDmgYMBMOl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iUFuMb2SzTpISLo1ISzjchBQJ2F+qqTIkKTUA+s0eqDVbPicyPNBRJmwReSSVIq04s5s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vvCB3BBCrZSKtMfWYB5p97Tn22+9A4gXTDeUqO/p/pt96oYilHttHqirAF7LWmLWgLD6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o7vCI5RpmIkAoc0gATJ6LD6VR/TCYxVCfzgVG4EalIkbCVgcZQB9uT5FScZQm7/gUHI1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ZQB9ufIFMY2iPrO/ZKDYN5wgcoCwOMo/pO/ZKRxtLm79koNzN4gKTKy+l0jpmPk0pHFs0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+yJO+y0GgnRcd+IpkAZXnlDVXf2B7qr+yg1cTMRZKY5wsvpEn2KnuQMSBYsqe5ByA4BU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xJOlKofRLv4g9xUHoEHZYdo81ygBECy6rD8QbTkGhU9AFs7igBn6PV+C1Ephy6hjVcdxE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t3FT4LF2LnSjUHuTJhyz7UTKmLLi/Snf0Lx1kKDjr/mnDzIUyYczmQoNtYC430s/0Z94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jgmRu7VZOHSFi7FxrTMfrLF+Jc50tpwP1lFbvlQsDiTEd1P95ZuxTv6IR+shhyXGBss3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bf21LsQ+Y7tn7aDUk7BdJ2qpd5w3vAJNJwPvsuyOIq65Kf7a4fEKr6+ErUHNpQ9sarNu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zPD6kaLtc2YWXR4eabz0K7iiZaF5Y7PpT3h1/Efzbl827Tg9+4cwV9P4oyaZPRfN+09I9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uV+H2ThVb6Vw3BVSQW1KFN085aCuxpDLT8N76Bea/By147GcNOJknu/AT+iSS0e6F6bD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L6NOHy78sa0h0wVdObACXbCJKivOa8R0WlEhjgRN+qv2y5TP0XSVuzMHQ1wjpsuPTc0k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JAhvqNF0hiWZpOc6xBA5mSjI6Zzs8mj71dQNcDItvBACkU6ZizCept7lpGYa19pJPnKC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lyCWsN3NmNGgwsXOa9xyxmO2igmkKwfmMu8k63jMkljue6WZ7Qcw6e1P/AMKCCWxlyZut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+VaQP0nSuMwlskOLujZWgDWMhrSCpHhM1BlHQSUAXAgS33rQPeWj8m2J1lKpWbIy5oPR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uSUBWk+JozOjQCYCzcGBjC52UnkFqC+p4aUnzFik+KYh7WOcdwg0AabEy7p/FFR1iYy7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8uf3k5dgY9yqkWzJZBOkmUFMY5xBiQrdG1mjYJspls5SAD7yuPVytsQ4nqgK7oZzBtAXE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sBMLmUqQMwSCdSVliaYptNzPUworBtR9Q5WOAvoBLit2nKzx5p3my49MnNOg6FaAkOcX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UxnfIgidSLFDwXuBa6fXVVSM0y0SXHUk/wDVkMMHUu5htifkERLaZc4S4mPqg2WgBLwK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k5h+qyJ2EpNa0vzVQ6RoqK8MucQJ6qmuGU5nkNFrIBDycoBvOkpvpB7S7MBCDh4xwNJ9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kgkRyXMxUPom88+ZXDwbZBa0NEbSsy1HCOIhvcNES8bSvA8fp93xwvI9pjSvoHECBRdJ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/wBOpVObY9xXn9RH4vT6WfzZmqO5nmusrvmdyt3vhkDVcV4J6r5+H1IZ4V4ZiHPcCYEL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YXHwNNrqrwZ0tELnmk0be9da8PHq/Jxm4qTLWfFQ3GA1CA23/W65eRrToU25Qeu8KuTI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pRRxzqbA0Ma4DquV3bHGDmRg8LTa02MklBiOKODw0UiSeUlcqnj6loo6bXWrMNTaSQCT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3ojJuOqkyKYEdFqMZXNoaPT+K5Iw9O3h+JVnD0oHh+JVRxDiKz4ECB/V/imKlSJ7v4fx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0BTDQIv71VcdxfUaWPaIO0fxXscCBTwrWDZoAXmGsDyGxckL1lNkMa0akLtow53n6dph2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4QUURFNoPJD3CV6nnk4kLEsdmWrSIVbKoljQGiVeyQQUBMphSCJTCitAmkD0U1HZRbVV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giyim5xQ6S4ACEF5hMRZNxkW1UkCLqS4AgIpiQ26Ez8VBdDoQWWgwmdEr76J/VVRnebp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qpcTlHVRTFyZQYRJhSWFxlQUGw22qEXDTKlrpBlAqiyWj+imLhRTaIEqhqgaJEwUFDUri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lt1lZ1GhxIO6lozCxLy/FMCX411RopgOuczZK44wLiIzUf2P4rteIgtxAnksDBEHTkvD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LcCCYJpT/ZfxWn0EiPFTHlT/AIrlwNZVAkjQrOFy4zME0QfyZO/gWv0cWgtHk1bZZESq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A6Qq+jZpioR5NVggQfitWkCTI9yozZhwCPyjo8gtW0INnu9wVtu26psTAVEijcy959y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+HyWgGoBKoGCiMhQaBGeoZ5kJ9yIjPUPqtFUDylFYtoNm7n/tLQUwDqfemPgqt0RGbqDC6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ttJv1Whj0QdoAQT3TZ1PvT7lnW3VVG4SMi6DN2Hpu2MeZS+h0f0f+I/NbC2socSG2CD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oGCo5r0xHVckTyQ6dohBxXYLDG/dU7K20qTBDGCOgWh8gVVwLoM2saZhg9y+pdgqLKXZ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vcYESZj7l8wGkDTqvddl+0mBwPBKOGxL8lSmXCIcZkk7DqtUmIlm3CPwjYyTSwBBLC1t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ABAAA6LuO03Em8U4ma9NpyNbkbc3AcTPxXUxtBUtOZWO0AQBcXXp+wWONHiwwwLstfbb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BXfdjKLqnaLClohrc0uG3gcleSX0Xj1PveCY9kTNB8DrlML469ha4h2oML7Jxl/dcIx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+Er45Wf3tR74ALnF1+q1qJVzez+FGN4xQoPbmD81tdGk/cvr1eoKOHqVLAMaXe4SvmnYO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uuzNAHVrl7/tC/JwPHmYJoVAD/dKtOMpbl8q45inYviuJqVHlwNRwbcmG5jA8rrhJF95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Aubotr3U3tex0PaQQQYIK+udmMWcZwbDvc7M5rWscZm4aJ+1fIPQL6P+DaqXcHrMdqK7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dm3Dp/wi4ZtHH0a4YAa0yQNYDQvJRa69/wDhKpNfhcJUJIdTzxHUtXz5oJCl+SvD6L+D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8Tq2WfJo+av8IWPOG4fTwzSR9JDgSP6pafvXU9jOPYPhfD6+HxbshNXvGmCZkAbA8viu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xNLuB+TozldJvIbsQOS1n8Ux3eeLr3CA63VDhO8J6Gy5tu07LYl+H4/gS1zgHVWsIG82+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Oa67XCCvjnAmPfxvh4EycQz3ZgvsY8LQCZgarpp8OdnxrjrDS43j2AWFd8DpmMLhmSLR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47j3x/r3j3GF1wuJAgrnLcJIOmq7Ts9wh/Fse2kC4U753D6tiReDyXX0xme1jRLiYA6r61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hco8VZ3tvLQCYJj4FarXMpacOZiq1DhnD6lTwsp02uIbYSYJgaLoeyHEH8SxeMrvcSM7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16rpe3vGnVMWeH0SRSp5XOcJBJINvKCFzPwbEGjXj9J32NW8/lhnHZyPwjx9AoT/AFvt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6N+Eb+Y0P732tXzp0kC3osX5arwWUwbpnLF9d1E30tsEyZ2WWjEahMkjQAqS6BslmIFlB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1wjTSr4zJ4szqeaP1Svn5eY2X1L8HtEUuBOgk56ucz1a1bpyzbhr23xzsJwZ7aT8lWpGU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fKxO5K9x+E+o4u4fTY6I7yRz9heFMxEwl57leFA7D7F3PZXHPwPFqTw8tpGcwmx8Jj7V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zTLXEEaXWYnCvuGMpCvhK1JwDg9jmxHMQvjfEqYo8SxVICBTqvbGmhIX2lpzNB5iV8f7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riQ+q95nmXFdNRmrrCRyK+h/g2pNPDa9fK3N3rmTF9GlfO4K9/8Ag0xLRhK+EBl2d1X0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t+EXHPw+Ew+HY4gV80weRaQvnUiNQvo/4Q+HPxWDoYmmCfo+aQIvmLQvnJGbkl+SvA9V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G6TWuPd1JzidYa6F58t6r0HYnhz8Zxhj5ilSnORE3a6PsWa8rPD6Xxmk2twnGMcJmi//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d1ajL+BxF+hX17j+JbheD4uo437p4b55SvjlZxrVXvJu9xdrzK3qM1O5Epk+ShuaLn1V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OiRJ5x6JgP30UmdSCg9J2DoMr8bh7c3dszi0wQ5t19A4/jfxdwivih/q8th1cB96+a9k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WrtJpvp92SZtLmmbA8l3fa3tNhMfw12FwZ7wVPaPiEQ4EWIvoulZiKsTGZeMe81HlznF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zZJxujMCNVzbaU3FhzMcQRuDBX2Ds7jTxDg+HxLpl+aZ6OI+5fG7C0r6z2KpOpdnMKHz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T5Ys8l+ETDtpcXp1GthrqQJt9YucvKhw9F638JWIH4zoUcskUmun+84QvG5iTZZty1Xh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o1FxZczhfDqvEsazD0WySRmMjwiQJuRzUVpwrAV+JYoUcOxxnV0GG2JvAtovq/C8Bh+E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lznugdZJgf8AQWfBODYXg+H7ugMzt6jgMxudwOq8f2u7UPr1amDwJigAJqAuaXSDI2tf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5z+Rdt+0YxLXYLBvikHjM9p9ogm0g6aLyIcIhZVASSSZMySVoSuczmctxGDmeiWhgSgl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iVjdqoaWPmpsDr6IEDIIlAkncpiwhSDrEnoge/kiDM2QSLSlmtYILHswkQZ1Sa4naITn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JLWIKZFpKBZgSkIGgTSJA10QSZmyWaLESqOUnVS5oIF/cg3ZVYWguxDynSfTdM1ag6Ll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0LbLjNNOCRUqD1Q7u2iS+rPS65ZhU1UcJmUuPirR5qmimTc1veVyyYVbWUHCeaQMBlc+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iPeVyxG6o7XAVHCrd33ZyU6s+ZXGwNJ8nPSrsHUldsTGt0w4clBxhTZvTf71IY0n80+P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og44pMH+qPvKUNaY+jud6/xXKBI2QCg44ayJ+je8qXNE+HCj3rkl0mITkztCDhGk5xj6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6TRafVcsO8gkSNEGOVu2HZ5qC1wcIo046rkgiLJEtOoKDPl+QpE+SbiZtRoj0CuBaAiY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AVPduB9li5M3mEwY1CDId4G2p0vcE5qH6lIei0klMkjkorHJW/RpwqDK2wp/9ei1Gq0p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5pVztSU/R8TzpALnwfRPMYAgK4MuEKNUC7mekoOHq/Ve0e8LmHyATBJgWjqmBwmUcR/S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51s+S5TgQkByN1MDi9ziv6Zv7KXcYk3NZo9FzdbJHldXA4gp4oWFce5BZiY/PifL+K5M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BxX08RlMV/F0CX0etEd8PdK5TohBnYIOMMNUj89B/VR9Ef8A0v8AwrlDyRfkg4wwz/6Y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qn9lciUxrqmBx24N7taxH91V+LnO/wBe79lcymYeJ0XKMRIICuITLqhwmRP0iofMBJ/D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7y3eyxe6/Uq4gzLgnh7YjvH/AAQMBTH13k87LmHTqlMCAIUwuXDGBY0e2/4JOwTCfbf8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+oJ6JgcN2Cp/p1PeoGDptEBzz6rluO8rN7hEKYMuKcKwGZcfVZvwtPefeuS4rN2soOP8A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4ambEH3rdx5JOmLQiuK7DUhsfes3YWkRdpHquSSoJuVDLxOOpfRuIVqdgA63kdFy8MYF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LMU1twcriOWy63CVeZC81q4l9DStuq5GObmp9F4btPhs9J2UXd4R5le3xDwWESvNY5neY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H/EFqnJbh9EwNFmEwVDD0x4KVNrB0AELmYb8y4C/IqKsNa0Ny81VKO7hwIcbzovqQ+RL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TCtDoAn3qcQ08gRzRhZDvD62T7PpzmwNGkdYTaM5LXXHQTCTQ49QL6qg4g2a107ErpDE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fMqWta2M0B508SVUOc9psxg2DTBKMoc7+t1BVRqwPc0tJcW6zMKTTbmhrs5Og/ipqMFg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VZkgAQoKcHsZFRjWcoUBjgC4yfLZUG5vZLba3KTGG4e4ObyiUCE5RkILuREn7VGZ8ODg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ZTtFJxb+sbq291RaXSAdmgyUHFcynINR2Y6wTZWHgyaYDiBa1h6pB4q1CG03O55jDR6r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cPKUGMue4ZgXEbB0wtLQczA0E7ILnEeLK3+qwQmM0fm8oGhdqfRBOWkyIYGk7kKyXPkA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jCM0Bx5pNDyTmsNIlBg5oBLi2fWStqbgGHM1xOwsFDg1pimzM/nOiphb3hgN6wNEDflI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UyxN3k7ALZ1haDJ8jCye0PcfE4DaG6oMC1wBztEchoFjVg3LQQNZNh5rk1dMjYI5alcY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UVqyq5wDhamNOvotGvDfEG5STobklZUHkvcBJnTkFuwi7m+J226BurVBOUOjnuVNNzWw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zUcCCddFQptjNmJLjuIVQ2PaRBO+g3UYiXtM2byNoVUzlafC0DYGbpVHPe0E1XAHQMCD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t5nfyXGoNe2oSyB1OvoFy8SZbmcCREDkFxqQh+cCD71GoRxFmWg4vMuEbLx/adsGjBBAJ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w5Bkbyd15ftKwOwVOq0CJC460ZrLtoTi8PN5Z1UubsqdVDGk2XU8R4vRwtMl72g+a+dtm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CytquAPi5Llm+5A0XmuzWIx1d7sZjKD6OExR/wBGc8QHtEi3qF6QmbH4rpjHZ47zunJS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S6DrCpo0Rlo0nyTwlqeo1KlsnRXhh+TvrJRHJHnPmtGGLrj5sp03W1M8yqOS2x11Wp0k+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5q2OBhEJ58GwCyLt5W1TQxy3WEnoAqNcPHf08sk5gvXURJYV5Thzc2Mp9DJXraBjfZej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aU8s6LiMOZc1ogCV6HGSaAFZIhJIGdVUNJzoVTdRUZOiCWkuBmwV02xN5Q1kNSLeSC3E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LgSBZFOZPRA2+Epm7uqJJN7J+aCQZJWbhBC0dDBMyVmKgcbhBRsZJsmMrjIWVUFx6K6I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glJwEKjNomS5N0FS8nKITaLXUCF1o2ykkBZ94c3RBb1mBuqgkynooqCFJsJhW5RB12UU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QZIVU7WOqDYRuonxyqIssHuiUkdbxQaP5FcAHqV2+Lpiph3jmF1AFhzXj1YxL0V4PNOh9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i1wqLZtEhcmlWJ1MKmnzhSRo0hUwAGG7ING1ArzTGsclm2NIK0ETAmVRowl31tFqzVZN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VFOgKwb6qGgSQqyAb3RFWmE4Mqcs73TAItKBgj5KpvdSJnYokgXCC7FFt0gTCDIMoKk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gxsUDkTcpyL7qc3ISiTsEDzE7EJE8yI5JXSg20CBk32jzTnlZSRB0BKMs7IKMBMnRRaQ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58UJEm8GQiQCkdiEFAW1AXvvwfcPqUqFfFV2OaXlvdkiJEG//EvPdleCP4ni21KrCMOx0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jQr6S52H4dg25iynRpgNEw0RYD7lukfbNp+nT9t8fSwvA8RRNRorVm5WNm5uJ+BXy0HQ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Wx5qvkUx7DTaLCd+i602i2ilpzKxGIem7ACONDn/AO1y9x2m/wDA8Z/ZP/5SvD9gD/3yL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ab/wPGf2T/8AlK3X4s25fICATBSDIukSdBqqAJEzEri6Km2i+gfg4AHDq4H9K7/lavnp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/wDhtef6V32NW6cs24P8I3/h9H+99rV88aZ018l9E/CN/MKF49r7Wr55yglL8leDBkXA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4EmAEvZibystJ9fgmTfWEZgbQYXacB4RV4ti+7ptIpj2n3tYxeDySIyjt+wnCqtfiNPH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SLOMOHwIXte0GPpcP4XiKlWo1jnMc1gJ1dlMD4Lk0KOH4bgi2mG06NIFx0EC58l817X8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JFCkcoA0JBdfUjQ6rr8YY+Uuhr1DXrVKpJzPcXH1MqCDEpwSNF2HAeHv4lxGnQYCW5g5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XLbvOw3A6mIxQxmJpOZRpkFhcIlwLSN+XovXdpuNU+E4Jzg9pxJ9hk3NxOx2K7DD0qPD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wSbCwGp9y+Tca4lU4rjXV3kx9Vt7WA0k8l0n8YwzH5S4FWo6o4ud4nHVe6/Bv+ar3+s7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efg3H5GvzzO/9KzTlbcN/wAI38wof3vtavnRN4X0b8Io/wBAof3vtavnTyQZAS/JXgFs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n2sh2cjqstF3RG6WUAdUNzjVIucDsVBQbIgQvqvYYRwNv63/AKWr5TLidAvqvYWfxE3Nr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5Ztw6H8JYmvg/wC/9jV4m0+S9p+E0kYjBRp4/sYvEeLVsKX5K8NG6+SAZO0LPO8i0Il+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5pn6oXybtb/49iLSMzv+Zy+s0fzTP1Qvkva1zhx7ExEZnf8AM5dr8OdeXUxey5nB8e7h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jMOYkEjTouvBO7V2HB+HVuKY1lGkx2UkZnQYAkA3g81yht9U4TxPCcXwgNGoxz4b3jAb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Lz3F+xNKtU7zAVO6G9PLmnTcu813/AALg+H4Phi2nBe6C97omYjWBbX3rj8R7UcMwObNV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t16rtMRMfk5/fZ5ah2HxT6n5at3bM36ANuftL2nC8DhuC8ObSD2tYwAPqOMAmdbm1yuo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Gd3iac/WqNaB78y7+lUw3EcKCx1OtReAYBDh/wBWUrEfSzM/bwnbjjlDiDaWEwb2vpMd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pXjy0TFoXqu2PZwcMY3E4JtR9JzocBfLbWwsLFeTD7SQZNlztnPduOOzSJsSIVNAaLQQ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F53lZVygAeSRAjmsA92UQbqg4zcwfJBRv5ckSJiFDi610AO/SlBZAA01UECdk/FHte5O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VPM57yGtgTclBzuCcLq8Uxoo0abiz67gJDbGJ9y+vE0cDhHFxDKNNpcSToNSur7J8Jbwz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Gh1QxebmNAd1034QuL93hqeCw1Qd49x7yDo3LoYO+bddYjbGXOfynDyPaLH/AE/i2Iqt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cxg/FdZcHZZuBJALlQaZg3XLmXThzeGYCvxLFNw+FYXOMFxF8okCfivq3Z7hFLhOBZTY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6BO55L5v2R4nS4RxY1qzSW1Gd2YAMS5pnUcl7DHdtsFS8OHp1XviQcrS3fk5dKYjvLNsy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8OaIr92w+0MkzcH7l5PFdhPafh8ZtZndfeXLrT264oXA9zg7bZHX/wCJdtwftu2s5lPi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thouNSXK5rblnEw8xxbs7xLh7HPfhqj6QPttg78gSunBGy+3U34fG4cOaadai8A7OB3X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6qMRhmn6O7W3sxlGwAFys2pjvDUWy8uLGQU5meaRbaZRFrrDRgXQY2upi9imQ2OqAPRS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QQN0CA2KBqPtQQNL+aY6oASm26WpgFBMXQBAI5JAQOqViZLo9U3OmwKCZJQSCI35KgRG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A6ASi4bcokEzcJEjclB2jBAvqtWm2izE9FTCSJW2VgnkqupEnWFQ8SByUDWSUjonF5QG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CjWydwYlATaYQJ6KtQJUxdFABN5TknQpuHuQCBoiEAepTAkIBkIBOkQEABa1lQAgSpOt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CVrxqhxIsIUkuiLFFVF9UiJ3QJBskJm4QUPgEEADqkXXMmETa2iCgL3TLWqEGJjdQUIG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DEQnF4QXadVpScBusbAgBaMEqwNS6+tkwfDqoynYK7xoqgsWwqBDbSlqLIyGLm6ByCnm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2ugC4HopzGN1WXok6ZHxQTMKS69tFRjUHVSNZ1QTUc3LyTEbrLEewbbrRunVBUgaGVNx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QUfNMRBv6qbE20TaLoNaWoET5rkzA0hYUbPEraczugVQnAuEkWUFjufuWwNlDg46GyDD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qXGSgkgalG2kJuNrKSSoMzMzFlDxYqnErMgAnVFZk7lQ6xPVW68c1m8eJQRuQBCkiVTo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lxjcLJxCt0HlZZO8kGeIpCvRqUn3a4QV4msx+FxL6T4zNMSvcQNdF53tVhjnp4hvskZS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W2zh1TqxcIlYUaQq8TwnI1WyfVSCuVwhoqcWwoN/HPuBWKfKHp1O1Ze2qBojxGVq0/kW9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t2XYJNui+pD48uPBmXGw0RRkVRtPRXVABsIbtKlvtDNqeaDsJA/N5Sd5uQrYXmzWhxG5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6Bt1b3hwDiS0C0AXK6QwJqh05crhpv/BKnUc+c5MzpmkrK9WoLmP6y27tjBEt5+FUV7bY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HjLYZsb3gKRRznOWu8hAQXEGCA3moLDM7oLsx+Cl1Nwu5tMNOhcUi1jgC0OMbk2VCpTLQ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oWwAC4TtYJ2lxe13otC/MCPEJ/RcJWQqjTx/33QECdTgB0gA7u+5UJJiCBtbVVne8eAt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VORzZcPrC4CB1MzYDqfjOnjH2LJxqQGFwYDrC3cBlhgJIsXZtFmDHskTvJJJQTSLaIia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iPC4CNYUd27P+UcWg3l0AD3qnU2kxnLncw5A6Ra4uzNm1uXvWNVjGu8Lm5gJOX6q5Bdl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I0mhonXWA1Amk+0X2I+sbn71pVeKrATlNrRZYhj48NMHqdlTTkkQXOFvCICCAHBmRrZB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UuRGy1pveGxAB8vvS8U2dE9EHXFrgfFAdyC5NA5WgGAeqyrAisRDi4Gy1YzO6XvkASXH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ZNxfMVtTY17c7nCdpH3KJpkgtbnhU5rpaXZIG3LyCITw5wNzfS6kCs6ATEjQcleIAaQ4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h6kuzPkoDEMincAwOdwuA05HFo+xcys5z5cGWnnaFxj4TIaRzsosI4jek4uy3EWFyvP8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I/JgO5WXfYhx7l7jBEe5dXxDDDG8CxuGk56tF7Rl2kGPVYtGYw3ScTl8jxOOxHEsazh/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NG5XJxXB6fBquTEtpV6pEurVDYT/ANWAXo+znZ9vA+NYDhQxOCo1cbh24rFYqo+ThqeU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0khdf2r4nw/iXE6lLhFBzMBTENq1zmqPA/1hn6ztfcNl5YpD121Mz2YN4tWfwulw2piP9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cPGYADQNTkF4HOV3JO0wea89hcK3EcTo13PbUcxoLnMblBPKd9r2HIL0JncLF+WaosNF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32lhWjQVWHJy3KQAN4sqoCWW5lEaidVqwyZELGNlqxugQcqncBaC+0LCmIOtgtmidVUW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11ohbkb7LM2mFRyOFj/TGEmZmF6dg0AXlcE8UsXSc4w0GCvXUGzpdenR4cdRtQpgXcuQ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sLvDiokalTqJTqCQsrg2VGjXQLBLORromCGiSmQHixQQH3MLUEkArItLT7JctmXAkQUA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nos61UBhyi+iB1XWACmmTCTXBbACLKiTdsELNrYJlbg2WZBJkaKAAvpZWAFGYgwr1bZA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ZUuqeKBoFQzqjNNt0F03CzY0l0nVQWYgypayLlUROqZEhAolBEhDd50TmUGbgQ1QHHKt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0JNAJlZ1C3KYKim582EDmoNy+RCh7YE6nZAABlu/NbMGYQkrDjPaG0y6fDuuhcJPyX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UHP4ZweuKbqIFWu9hklwuKc7aX816Lh2IbjsBhsXTsyvSbVb5OAP3ryasu9Ics2AB96J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+kE/HoIsuLaj4ogaKgQBdZFzgIgK25oEQg1p+zGUhascPNYgnZW0nQqwNw5sxC1EEWCw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yYCo2abTe6oQQsvENFUGLINCmNLrIjkgEkoNZvYXVBZ63RfeY5ojQEymZ02WbRvKogwL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PJQATOvmFWWLCfNBc22RooDJ1JTywdSUCNtwlILYkdVQaNhZIgDYIJMc0B1kG6PPZAwe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iVYgATaUA54DjZc3g/DavFcY2jQETMmRaxOhI5KOH4GrxHGNw+G/OOBNwYECbwvqXAeE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NUPtvuJuYtPVarXKTOHLwmFw/DsIGUWNp02Nklo1gannovnvbLjrsdizhsPVc3DU5a5o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HILmdru0n0oVMDgSWsBLX1JBDh4gQNdbXXjMoaN5Vtb6hKx9mHAcvNBcMuspCBsLqg4DZ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Z4wOX/tcvc9pv/A8Z/ZP/AOUrwnYOq1nHqNMg5qkx6McvfdoWZ+B4/mKFQj9krrX4uduX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VTZvMFBe2DJkLk6KM7RK+hfg4vw2tr+dd9jV87DmxIsvo34N2H8UV3n+ncI/utWqcs24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732tXzx433X0D8JFYU8LhWEEufnj0LV88zuBmEvyV4WJ213QCTqCIWZc7WJBWuEo1cXi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wa2Qd/JZVvw7CVMfi6eHojxOcAdLSQJ+K+scC4ZR4ZgKVKnTaKuUd48C7j195XB7K8BZ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iXiXOAIiQLe8arq+2PaU4fvcDgZ78EB1WWkN0Ol+oXSI2xmWZnPaHF7adoy7NgcFVLWk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4814olrrkSSoyu5x5qgCfrT5BYmc92ojCXujmvp/Yngw4fhDiKzR9IqjKebQHG0ydbLx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mk2s4ZBMt3d4Xdei+r1Wl9J7WuylwIBiYW6R9s2n6eI7e8ddT/0DC1CwkflCJuPE0t0Xh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4jsTh8RiKlapiJfUcXu8B1Jn9JR/IXC/0/8AwH/MpNbTKxMQ+eudIsYXvfwb/ma958Tv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T+n/4D/mXc8B4HS4O14pPzBxJ0I5dTyStZie6TaJh0/4RjGAof3vtavnZcDuF9b7ScEHG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5ZvkzTJB5jkvL4nsAadCpUp8QDnNaTlNGJgc8yWrMz2KzEQ8YHAeSC8ZhBEIr0TRxFSi6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KzayDqubbQvA3SLvKEi2frIDDpIQAMi9ivqnYX/wJv63/pavlRa4CxC+o/g/qirwJ0T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enyzbh0n4S4OIwX9/wCxq8WAAJle2/ChTIfw94m/eT09heGDjkgj3KX5WvB5htBPJIEc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35KqclxyiSdllX3Sj+aZ+qF8n7XT+PMREe07/mK+ssGVjW6wIXyLtTVbV45iwzVtR7T5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l1JkiF9Z7KcLp8P4XRd3bRXqND3Oi4lokT5hfJQQLL7nRaG0mNboGgBZpC2eK7f8ZxGF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UszvLTB1t9h0K8FOYyTm5yV3Ha2o53HcTnaRD3AdRmK6fMOSzacy1EdlWdIbr1Xa8C41i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GgJmkXWNj5xcyupzRcJF1xaVOB9se2jj8GWva19KoCIcJ5hfJu0eAHDeK1qQEMc5z2Ab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F7FVHVOzmFL/69+fjcvLfhHpNHFaNTOA40WjLv7TrrpfvGWa9pw8eDylBEukbKp6pZQTK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qIFwiBCDMaoJzENBMQr1uAYUzcCPVUCgbKbnva1olzjAE6r6L2P7OUsJh2YvGUmPxDgH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yJBm663sb2dqur0eIYnwU2OzMplpBJEjpFwDuvVce4zQ4RhS98PqkQ2mHAEmDGu1l0r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O1vH28Kw/dYc/wCku0tpBb0I0K+ZVq9bFVTVr1HVKh1LzJK14pi347iNfF1LOquJjkNh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NrZlqIwREmdETI1TAEfeuTgMFXxtbu8NTdUP9UEx5wOhWVlxQB6p1AQB1C5fFMDX4bX7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wQCPULivqBwGUjS6CLjUym0gHX3phwtEJnWxUHsfwe8Rr/jE4KrVc6i5ji1pMgER9wXt+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hUY12aNR1B+5fNuwrSe0+EI0AeT5ZCvqpIAkkAdV3p3hzt2l8KzGbhGY2t8EdJSvAvC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gRF05JtKJI1n0QLMQJCRknROJ3KTdbj0KAaDuRCABzKZGtrKQCw6SgrKIsk4GLiQquUr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nclCTtLoDZBEtndLLec2qfqgkN9VRGiktGu6Msyg7NosrERZQCDoVQMFbZW0pzbQ3QCN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DrKT5qojlCBkxoldAMqhMhAaNup3m6ozOiYBy7HyRCAnT4plsRdJwkodIuDCCg2NygSP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IhBfh13SidTKmx0N1oAY8SKW8bqQTMCEw2dfcgackUHqkHEnVOQBzSBmREeSBwDMwVLR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VMlBMRqnMlGYF0AIkzYFQMAA3N0w2DbRIvgdU2kkoDMAdVsxzVkWAuB3WtNomIVRs1wz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YhItCoO8AsFYdJ1EKRTE8kgACb+iDQubzCzc4Ai5J3TaATACoUxNoQSXGeiHEG4cmWm4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iJkLNzgbAwm9gIkhTknSFBnW/NmXLRrYaCscUctK8TIWoDo19yoYub6JwJvdSC6Ygp3C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pmSbJCeSd9IsiLZM6rbaAsWG3VUXOhBrnjVS6rIgaLGTqRZEyrkNwEI2sjXVIkGxUCyx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HUFQ43iLIM3GRcQNlLnCFbzA0WRBAkoqDz3UGVRtvZZlxnoopTZZuJ0CtxgW1Uk2sAoM3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ELRzves3OJ1EIIIKwx1AYrCVaURIseRWxN0iSosdngqzTTe5pEEGCFzuzTO84u0fosc7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4YUsT3rR4H/ar7Hj/AE/EVBENpgSep/gsadfzh6r3zpTL01WCfC8vI16LkUAO6nbmdSsK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+Gc/um5BIC+jD5ks675dki/JS4QRJvyVV5fVk+HzVYhstsZcg5tFjiwOblk+qykscZc2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pCGQ0e5bDvGgOawEHlsukMyTAahzBoDhuQlUpszSXGRqfkE6feDMXOy8iRP2lDajnkNeZ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MtM5d51PogNzNc7wZTo3kqfR3GWN0VYbTGQCdgDKCfyZOZ2WBsBqsnHM7MHNa39HX7EO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ipmyhoa0HlmKg1ZUbTZAA8W8woLG96HPZm6nQLQ03U2NJblnldRAY+5JzbaIJe5rjFJh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SDcpeWjoDKYzMee7bDeqC9zyXkEnk6wQSTJgvaDoICQAa6ZJj6zz9yGucZIaxs/Wi6qs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EoJexjnBz2h/RwRLX2yNBH6N1DnUh4QAQOZhW5xc0ANY0DqSgmm2QZDmjqVmDUccrAzLz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pHipi+wTcHOMOLY6En4IJkgS973huga2B9qZqVHiGU3Nzbkpsa0EhoaXbSdE6xzQWsqFw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gW5iwSzCQRLnbKn+Nl2kuOjQVL2PFInKGnSAZhBxq0uxMgT0F7+S5AEtAcPEbQsKQDGS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NpxDQ49DZA3wCG5SWjQCyprTck5eancQerid+ilwNR+UAvOsQY9yCq1VrmRTaL2zc/VZ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H3LR4AdGcCNYCxBEk55A5fegu7nAAFs6SuJXpw8kucQDe+q5Xhe8az0us65DhlNwN9kI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Yea41ItFINkmbiN1yK7GhjnXAA0G6xwlNhYSSQY2WWofI+0vBalDj/EX0e87s1u8a0e0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q5PAsNRo40O4k6pTDcry1t4PXytbqu4/CFgs/EcLiqb3Nq92Wti2h+GvmvP0KZpyXGXH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9elpzeM/TtaNVlbH4h9BrmUSfCDqRzK5bjtMFdXwwxWqAHS67MnkuGct2jE4S4X1TaLpA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LRk62VUbtkpNN+QCdAjJ6lEaCdltTJkWssZWrHdboNxJ0utmgkRusWuELZpkCFYRoAfN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UEjlqqOLxCuMFgK+KIzd20uDR9Y7D1MD1T/B12uFcM4Pxl4p8SpnIyo50tq9J58ucLq+1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zx32IYP2Zf8A+kL59jmvqOFQBveCxB0cB967afbu527v08KfPVMZW6kL4L2c/CLxnh7W4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LEvOYDk1+vvlfQ+zP4RODcUc2jxBr+F4txgCu7NTd5VBb3wvTFolxmuHuJnTVAbHtC6q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wfTcJDmmQfUKwwc1thi64h0XUikWkRed1tUDYiAfNS3SAgUObvPmsy85vZW4a5oPinzC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VahsFHtQuU9mbZZ9zAsgzFlpSkFAblHiutWxAtCBezJKhpkm6KtzYpMaYQKqCFLQYWj7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QFNhklN1KTdFNrhq4J3O9kAGBogJi6mCZkqHsc24JKCyfFCXeCYOihlJzjJlM0RO58yo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1kfwVBoVELKoC4clsbFUBKg4QbdbijEHVcHjPHeEcEZm4pjaNB2zCZefJouvAce/CpLX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xO3UNH3qT25aju+i8Ux2C4XhDiuIYinh6I+s869ANz5L5Z2p/CJiMbmwvZ8VMNhzZ2Jd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fFeH4nxPGcWxRxHEsS/E1ti82b+qNAuJSlwLTa87rna3huIw5zIqUshkl0ySZJX0j8Hr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L6QfRP8Ade5o+AC+cYVuVzc0wvW9gOOUaONxPA8RNOq+q6vhS7So113NB5gyYXC8Zh0rL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BrZTJ2IKJhcGzm1j6JgTqDZIE6lU0ncIKDi0WBIWwBMH7VgDrYrVhMi6QNxoNVoJ3WTJ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crQsHpZULXIUiCOqsGVQpiIVAc9VMAKrIGQQEtCNVXKCmDfSyiE0QZ5q4toJUgwqmOqA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VTbZKb2QMC1rJDrZEneE2wRogg9JARb1TMcwpLggCDGyIjeUF4OhTDhCBRGxWlOm+q9rG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ckqA4ayvf9geFMGEHEKl3vLmt8gR15g7KxGZSZw5nY/gY4fh24mu3/SajZuLtBAMaSDq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kcNg3NdiXawfZ9k3gyJBK9JjaVSvhn06FbuahiH5Q6L8ivGnsEXOLjxO5/8AI/8Acusx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CS9ziSZm5MpFryV7n/s//wD8nb/+X/8AcmPwfxpxP/8AB/7lz2S1uh4XK8XkCNpVAOvm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XYl+EwVbEMxvfGkwvy91lmBzzLyJECC24spMTHKxOXY9m8T9F45hqzntDW5pM/wBUj719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pGCKjC0+ohfECDsBC+pdjeLjiWB7t5mvSEv9SY2hbpP0zaPt844vhjheJ4qi6m5gFV2W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uK0A/VsvrHaLgNHi9KScldo8L4J52iQNSvF1Ox/FRVa1lOae7szRHpmWZrMLFoecayXh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JX1rsphPofBaDS3K57W1CIi5aPkuq7NdlW4GoMRjDmrA+FumW4IMg9F6HiuOpcNwL8TW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y1WuO8s2nPaHifwi4gVMbh6IcC6lmkTpIaV4/U2kLXGYp+MxT69QzUdE+gAWJjNBlYmc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X0DsX2fOHDcbjGEVtWNcLt9oaEW2XX/g/wCEU8S+rjawnun5GDrlM6HqF76ux1ShUZTf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TzjdbpX7lm0/To+1XHqXC8K6mx7TiXiA2RIkG+oOoXy/E13YivUq1CS+o4ucZ3Pmvd4v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qcTl73FxP0fmZ/SWJ/B+D/8AUj+4/wDcpaLSRMQ8ODaDJSa8aAL3TewEa8Sn/A/9yir2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fmdsO5j/1KbJXdDx/D8bWwGKbXw5Ie2YuY0I2816qh26xWT8vh6Ob+qwx/wAy8pjcO7CY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YfQwszOWAQFImYXES9oO3NYj8wz9g/5lJ7d1R/qGfsH/ADLxgZA8Om6kwRaAZ3Cu6U2w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6Oz9g/5l6HsxxypxhlR1Sm1mUkWEaR1PNfK5AFyJXvPwbEGjXg/Wd/6Va2mZSYjDvO0/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xjX5pkETuOo5ryGP7bYyvQfSo0qTM7S0uLSCAQRI8S7v8I38wo/3vtavnctkDcpeZzgr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95LnuJJJ3KmYVuIF4uvYfg+4XTxOIq4yu2TSLTTM88wOh6brERlqZw8W6QZhKTtZfb8d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Zstc0t1NrR96+QcUw9LCcTxdJsZaVVzBPIGArauEi2XXEOG2q+g/gyxAGFr4Yu8Wd1SJ6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WwubwPiB4ZxKlX0bID/1cwJ26JXtKz3h77t9gnYrgrqtOmalSjGUNbJu5oML5Z1Mr7ux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XiOPdjXVcU6tw8wwgfk+RjmXLd657wzW2O0vAwdYhdp2YwLsdxijTLHOZ4sxiQPCYn3L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qkV29y2T4pa6R5By95wPg9DhGG7qjdx9p9xmuYtJ5rNaTnus2c3FVBRwtaoTAYwuJ5QF8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pjKkyH1nuB5y4le97d8YbSw/0Gg78q/27fVIcDsvnhaJurec9krDMTtC+38OrtxGAw9V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MAr4q0DRey7E8bOGqDBYk/k3nwGNzlAFglJxK2jLhfhDwb8PxanXa38nVYTPXMSftC8r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47BYfiGH7vEMz0zeJI5HbyXheJdiMTTe92Bf3jYlrcobtzLktSc5hIs8YZHRaUKVWvVFK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SSvQYbsdxarVDa+H7ln6edjo9My9x2c4BQ4PRB9vEOAzvuJN9pI3Uikys2iHP4Pgm8O4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8ST96+cdv8U3Fcd8FxSp90Y5hzl7XthxgcK4dDRNatNNo5eE30PSy+UVarq9apUcZc5x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lY+0EFFyRM+SposbFfU+w/DmYbglGo9kV6jnOdf+tHONAFitdzUzh8qhwlBki6+p9u8B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n5Wm5rgZO7o/9RXy/w6c0tXbOCJyzh06+5el7GcB/GuJfWrj/AEakcrv6xIOkgi1lwOAc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32BDn/q5gDuOa+uYHC08HhaVCkIaxob7hH3LVK57pacMuJYqjwvhtauQ1jKTC5rRAk7A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FK/FMa+tWL8knI0E2Eki0nmvo3aHs3V4ziA9/EO7pt9mn3IMWE3kcl1B/B/Ij8Z//wC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4SsxDwGuslISAdV7/wD7Pv8A/J//AOv/AO5I/g+gGOJyeXcf+5Y2Wa3Q8DEndex/BtWp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eplyzrYOldHx/g1XhGMFGrUNSW5g6ANyNJPJcTB16mErsrUzD2TBjmI+9SPxknvD6d20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abJxFEF4LR4nANd4dJ1Oi+UvY5j3MeC17TBBsQV9q4LxGnxTh7MVSEBxII5EHyC6/tB2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68Wfc89pA1K6Wru7wxE47S+SAAc0y2WiF6XE9jOLUyBQo98Dr42Nj3uXbcH7DuFVtTiN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xuHea57Zb3Q4/wCDjh1Q8QdjXD8kxjmA39rw9ORXsu0eNbgOE1q7tRlgDU+ID71zKTKO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TaGjUwNAvl/avjo4xigKLv8ARqfsW5hs6gHULpP4xhj5S6M62UgjzQJiJTNhquToRM+z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nQoIJtIQMnTqgGRooAOaHG2yqOREdVQ/VBOiURBBTid1AAgocbWSAi104k6oJcM0IkRB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8WqB5rQBZK4PNMAylN0CLuhRLg2QAVUg2hI28kHYtEclbWydVkHO5K2uMeyRK2y1AbFl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FVLjsgvzCItAUjMdQnB3hA2iBZUT1hSGzN0wwHU+iBnqUwbRZSaf/UpwORRACG7ykXA6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5fFAw4TKZIMRokICZiNIRQ0QSZhGYmbpBvMqw0BBmSUjNrErQukwAEH2rnRFQCdYQJ3V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EZzyQHEG4KvMeSlxE6oqmkp+JTtyVZwBY3QBzbxKG5kZrayhroUFF7uStj3dEmuBvCps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KrN+kT6pNPkqzgmLKgFQRbVLMBMFMloN0nFp2hAg9v6V+i0pvA81jvpZP1Qcpjxcwpc91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U3F0zqgkkhIgxsEF3MKXERKgxxgHdSRJkfatWuEC6xxJ/IncyFs0DKLBUOdpQCBulA5XU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rGygBu5umMoQXMTdBdIUCOqZaOUIG12sp5uikAAyEEoKnkEpOiNBOgRaJ2QK/JSc07BV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1QQ4uWRJM6+q0cI1CzeRdFZmZ1UHfmrMBQT0UVB6JEeqomQof/VKgzc2Lyoc06kq3GNlD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W9UzMQpcCg4vFMMMRg6jDcxI811vZOkMmLf4ZDg2/l/Fd5eOaywGGp4XvsgEVXmoZ2J5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8VmGtQBsxELk4ecjdQDoYXFqEOnkeq5NK1Kbg+a9UPPKKkmp7RJBuTaFoRn0cLawsYh9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QGjNE30WmV0c/dgN9lXmeXAZpbyU0ySLk5hysFpTeC6YaTyC6QylzS+XNiG8phJgDyRL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EgPz9AxDW5TBGbkICCWuGYy45RsEMeDPhjlNkPDqTpdTJHnp8VIDJ5O6lBpAd7QPo4rB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StHMbYio0WvdNxDWZA9p9VAnAsphzXNKlgNW4Di7oYTeIZ4AHHysFMu9mCQdSAgTnlzs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TaZ+qHCNYbb3qH0jmk67DSE4awDNmcebnSECcQKn1CRuTYIvmafC/MdBZQIBtkgX6e5X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I+5Bs6mYGXJ0bAWc1QIqEEbQFDyC7wXA3jL9iRD8ptlHlqg1yEMLnQ3lIA+1Yw5tgW3u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gEsHUCVn3TS6Q+nLeiAY8Bzi4MDtsspPq1HODRnc39VWWtywIHN3NTQc0Pim3OBubD3o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oYH3qnBws9wjlurfUqGAWw2dGzCwfRdVqOLwR6zPuQQS0OINyeZn4K2hzm5iQBpqpyhp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ALRsMsPEdyBZAZQZPsgbn5K6pcymBTdAOtrlQ9s5XGS76obeEEANGoPMoOPfQRHU3QMx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RTAsS4mLqqUvJgvMC5iAECaSxoDA4k2JJuoe0NeJueS0Dct3ZZ+IWVQNAgDw8+aDi1zH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eBl7HNBDQ3Rb1x+TEnKwbHfzWOFJZUhkZTrb7FGnle3NH8jQcQZa6B6rxr7FfUON4ZuN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dj0K+X4oZKpadQdF4fUVxbL6HpbZrhvwlo7+rrNl2jyBqYXX8LByPM6lcwkkTK5JqfJ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FjJk2WjS7bVGGw0To+xHUqWu5hPCmacnmftRGouVo2+0rMgaArVke5VG7IAuAt2nSAFk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VYGp0sAUjbUAJgDUj4pOAmLKo8d20ritxLCYZhBGHpurO83+Fo9wcV5bFXdYQAu04vU7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rupjyZ4B/wAp966rEBwgNvOy71jEOcuG/DtqnM5knod/NYVMK9vhp4hwbu0jNC5rC4ey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yqiuGcX45wqrn4XxKphyLkU3ENPm02PuXs+DfhZ4/hiBxXB4PHUxYuZNJ/wkH3LwzAdY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VuLzCTWJfb+EfhS7OY0tbjH1uG1jYjEUyWz+u2R74XuOHY3B8So97w/FUMVTP16NQPHw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kfWnkpazuKgqYV76NUaOpvLCPUXW41PLM0frAiLKS0l1l+ccD217T8PaBh+MYh7R9TERW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8O/CzxmkWjiGCwOJbzp5qTvvHwWt8MTSX3CCFDvC6dl84wH4XOE1YGMwGPw53LQ2oPtB+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stiYB4mKJO1ai9nxiFeeExL1ZAIBKUeK2i6fDdo+B4qG4fjPD3k6D6Q0H3EruKFSlUYO7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gfsVDDQ4zJlVB2KptItB8JnySa0xeURm4ElUAYGibmkaXRHmgRB5BKDCpGUnQFBm63VS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iKGHl+Ir0qTRqajw2Peulx/bvsxgR+W4xh3u/RozVJ/ZBTCvQh5H1J9UnVAPqkL5zxX8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w2viDs+u4U2+4SV4zi34Ru0eOziliqeDpH6uHpgED9YyVmbRDUVmX3Wti8PhmZsRUZRb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OP7Y9neHtnFcXwgP6NN/eO9zZX5wxNerjKxq4qtUr1Dq6q4uPxWWZjGujKD01Weo1sfZ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Dm8LwOJxT9nVYpM+8/YvEcZ/CH2h4oDTZiWYGi7VmFEGP1jdeNDpMgOJVtbUeDm8Mcli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DvHVKpLnnVzzLj6lD6pe0hukqGUhPiW9OlkZET5rEtMWUySL6b7rl08rCBMGd0hhyXnP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i3cn0UF06k1LmVyn4d9bDvr03ZcTRHe0nDVr23BHuj1UU6dNpGXMRuSuU3FHu3sadGEu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1XCYgYrCYfENBArU21AB/WAP3rfbWV1/ZxhZ2d4Wxx8TcLSB/ZC7KBZeaY7ujM/1iLJh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lPKTEFACdytGmQeaiCDdXTudCg2ExdaDUbLNgMKgYJlaGwF9PiqbAGqgZufotQPDdUBb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uGWDYozNGsEoheWqbQRJnVNrmnkgHxIEGmUyDoB6oJuFQMcpQKIFx7kEiJiyrMDZIwDr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i6djCeWTcoIty+KUAKy2PRKCd7IJLbpBoVEESjQyECDZMBel4H2pxPC8GzCmnSfRZJbL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vNAXOqIG6sTg5e1Z26rOE/R2fsH/ADKh25qnTDs/YP8AmXhqRHMgAqhAJgn3q7pTbD2/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/YP8AmSPbqoP9Qz9g/wCZeLBDbndIBhJvfoU3SbYes4h20xOKwlWhSpUmio0scSwyAbWuv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OqMoGhUPaBoVJmZWIwprjOnxXL4fj6/D8T3+FfleBEkAgiQYv5BcIZTpZWCNySor2vDu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g7+tSZci3N3mu3p9tOGVGF2TENjZwaD/AMy+ZhoJ+5VlAWt8s7Ye7xnbuhlP0PD1c0W71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GOO43ipAxTmd2DLWtaABr67rrSOk+RREC4Kk2mSIiE3FxCM7ovE/YmToQjcwFGnedne0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sovoucXuzNJdMRa45Bdz/LqqdKDP2D/mXipEIlWLTCYh7X+XNUG9Bn7B/wAyD25rRahT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huQCjOBoQSrvlNsPbfy6qxegz9g/5llW7d4ksIo0aQed3MP+ZeQa4HkmXDYWU3SbYXi61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sGpVeXmLCSsMvPXmqLwZ19yRd4dCVFAYpDQ1wOsqw47tCR19kT5qKCGl0QJXe9l+O/ia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kBsmTHUcl0ZzAWA9FJc60AT1VicI9D2m7Qu4wG02tDKTJiWwTMdTuF56GzIKcuI2jopL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MHIgrvOynaD8S13io0vw9QjvA1sutMRcc10Iac05h5JFomJ6wkTjuT3fR8f24wTaEYSn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aQDB1h2sr5/ja30rFVq74z1ajnutFyZKxynNOa6RmNZVm0zyRGFZW6ZZQGgAwFIDuaqH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7R4/hFIUsM+m6iNKb2Ajc6iDqea9bhO3eDcwDE0K4fP1GCPi5fO3baFJ0xsrFphJiJfT6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TkxDp2aGmPPxLpOIducQ4RgaTWdajL7f1vNeKknZXJLLhXfMptgVnPrVqlV5LnvJc49Ss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cf0ZVZ4PslYaIEj+KMztJ+CC8ciEZwNiqO+4P2rx/DaTaLe7qURoHsuLRsRyC9Phu3WC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EtY2B73L50ag3BCJZJ1lWLTDM1iX0uv254ZTMNp4l5iQWtaR/wAy6XH9uMVUeRgWU6dP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rxsgXtKC4GwCu+TbDkY3GVMZiDVxL89Q6mAOm3ksQWZdVMjkgQN1jLR5rWsF7Tsx2soc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Rwa4hr2NEAEzckjmV4knyQfVWJxwkxl7TtV2qw/EuH1cFg2VA17gHOe0XAM2g8wF4uLz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5lJnJEYc7gvE6/B8WcRhAwvc3IQ9sgiQfuXqGduq+QZ6FPNF4YYn9peKS1SLTBMRL2x7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P8AmR/LytH83Z+wf8y8RobIzCFd8pth7f8Al5W/oGfsH/Mpd28xGU5cPTzRaWHX9peJ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2HP43xjFcYxAq4sMBAytDGwAJJ681wDmiEgYnWUwCSDdZac/hfFsbwupmwlUN5gtBB0+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GD6fQkjU0ma+93mvDmzYglFsskKxaYSYiX06j234XVDjkxLcsWcGifLxLh4rt5hcrvot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19HL57EeyE/DOgstb5TbDtuOdo8dxehUpV3MFAmcjWAaaX1+K6dvsiUnkFjr2hJk5RM6L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lK5NgYCJ5/BFMExEGPNBPiiClmOwAhWHTfVBN50TCZJBvCRIBiEDGqHEjRMdRZIkO3CB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aI1Q4IJJKR6m6o6aylO8XQFyLqS2RqQnJi6LnRAoHRJzZN0556qXwY8SDsmE6qw5xtbzS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Uw9SrBlJh6qpQDTm1CZ5AJNcDonuUALKgTsEgbJZhzQXeNYSnnJRmBGt0A2uiAHU7FBF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Wkl0+iAiTrdBBnVUHA30nZMOAOgnogW9kBpOiZcANJSD4GhQIAk3CrKCUg+B0QHCfZ1R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ZE3v7kSdBqgLTDdAnAdt6ozu5AQgncCEBlE3QGQTMX5KgCRMhLxTtZAwwQbGeqMo5IJc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sZvPvWjGEnk3mswTJB0CuSQOSAAuYVZJ9kwVOZxFgAmx5bfRVDyHNEXWpoAN1gqTVdls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M9EFtYB1SLQHXUtqOHsyPNPvSTBQW1trFBsJJ9yWd2XWyk1SRdBm6S6LwUQ4g2Vte28g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6oONiWE0ToNFq32QJlRiHtNF2U8tVTYDRCBkGbFIBMaSUA8iiA9U4tZSSqBtqgqLC6RAd1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BTrNhJsA6JTJTlAEAm6Y0MKZRJBmUAR71LhsmTeZupJne6DOpIAi6gqnT+ks+d1FQ+5g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opMxMoohZujMqi2pChzeqCHEkxAWbhdU8RzUG6gWhuUiZ3EJOZ7kiBGiAIgzNldDxZjF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VpTIYwnWy6afLNuEvnOIiFyWuhkOAJ6LiiC8E6Ld8kBtJo6r0Q5SHtPhgW5SuVTAiTE8p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60GVujgXcwIAW4hmWjrggEBu6nMQYYSB03WhcHN9qesKTWbTYYE8jK0ybnW9hwPOf4KHF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ekCH08xku5c0qclzfZHJpVFPGUAF0gnQKqJpSZhzuRICGHvH+IiAdhC0IY0mBc7uM/YoG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Czza+CYuU6dTNaoHPAtJMKHVQ0uYIYDvqUDEuGzukqC2mQdyNpMJ0qIL3O7wx5IqAkGA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OIktLf0WrOpkc8h0NOgEykxrQ7wvcfKwWzBTFnBhd02QZsYX+HLAA1EBIUGvBDSA0am5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nuc7No2SqyF8RZo0EIKllMZWT55ZU03vdJc4EA6EJd6GEtsCLSblZlz3OBD4OvNBs8lz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hxJEgDUXKzbUdV9okkG5srI/JZWy7+rPyQOacwXMk8xKcvY6BmI6iEhmpMNQsAdtCXeh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9AHvQC0Okn9H71mW1WgA+6Z96toz2cQAL62Qx+U2YHTrBlAXABd4n/ot2ROU+NzpN8oW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jrCwcQ5xcIIHuQW05A6AM2uswsg54dmAB6kpms0SBBB15FSMpPhdJJvl2QS9neVbgCLn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m3Un7k60sEN8OY+RWTGtM+Em9iUFteCAcsHUAm6zOXMC6Xncq6ZzSS8gbndUKbQIa4gj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S6Gzo03K4rBF3OAC59QCzovpe8eqw7uwdAzTpqosONjGVHMzknuxowalfNuP021OL1hS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r2vaXj+H4U00aTmV8adGTIp9XfJeDpVHYrFGo52ZxOZ7o3Xl9RaJ7Pb6as1zaXMoU2Um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tfyTaRJkJOM2heY5THmFTCRaCiOSpuu6DVrrCQIU4LKWO55iqaNLIw3sH9YojcawQtmL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qo2b0lbs0WLDHRbNJ5Kh6OBMQmS0CXjwi5PJVPh6LreP4gYPgOPrT7NB8eZaQPirHdJf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o8EOqvfUM/1nF33qq7yWs5I7s1KVJ7GxmYJHKyzruLWhseEL0ObJrgXG8FNzWzq6d4We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bmCbnkZVRQAafDOl53SdcEgH7kPLIgGXTumHAC4QYuF29Epd0O60ID3GTA6BKGiQ7TZB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dI0sFQNM2uIUvc0ggTryQLM0nK4WVAszAhpWTiDqrZaLWO6BOYwyS0R5KO6aBLRlP9Wy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tNvRXMo3w+N4hhm/kcdjKY/qV3j71yqfaDjbI7vjPFG9PpL4+1cEe8KWiXkAWV3Sdnd4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cb4gRyNUlN/aDj9TG0e841xJ1IuEsbiHCy6VhLZIBlZ1XVKtdr3vIaD5JukxDtD2i42x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EguOJfz81niOLcWq4Wa3E+IVL/WxLz8JXC+kNpF8sBJedDO62lzuHuLRAzab6qTeZMQ4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i51yS8yT6lcYsayhh3OIIBNls/u2io55lwFmrB3ibSYToLyplXJNZpaIAQJDJ181mKbW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p8HmoINMHZPLTZ9QEodUIPMhMgm9pQNzhYQJ81TKjdADPRZZPF9y3ZlBExCBt32lbMgT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IDQAlIy+N/h5BBuHidAE21PDlItsuOakxEkBWGl4MgAIKdWh+Vgly7LAUGto1jUnxtLT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btqYXLdUGUsaSeZ5qLD3/YLEVMT2UwDa+bvqDTh3yd2GPsheibIi5XlvwfuLMHj6BE5M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/eCvVZo2Xmty6wPFMpyYRm6JB7XRLVBbTBWrHmQDCyBEaW5KwcpmFRyWuEKmuadisqbrz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NQ4TYSSqkE6x0ChttdVQEnZVF6G4lBE/wUp+tkDaLK2jZIWCoX8kCjUoLZTEJ6aIJyw3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VIOzO8kCAnbTSUzIhUdb7qQdR4kAc0fJEEXlGvNBtoCUEkxrPvSzADzVEeHTTmhoESAo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ykgTeCU5E2KCKcFpjSSqAA0WNAGHae0Y961cHGAAEBM21SykaQUQ4W1PRJufQAiUU/F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g46QZCohxFiAgV5uRKIuYPokXeGZsm0iJESgu5HVTlJ0TzgfNBcBJlEAF9SjeLpzImfii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fefNESftQHDmAiZdYiEU8oFgiAAY1SJEpFwAuZKChGiiBeIKAbXQS03GqCrWT8IJI+1S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UFmwmbJEjLqVOYTFygmW6WQWL6SUydFnnNtggvJ6hBrE9VB8R5BQHuOgQS7mgsAEQDKC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bKvFoXD3KAd0gjopAgjkmWnd1ksrtnEoKkEmZt0QR4pGiXiB9oHmpBMkSIQWSdkiZIvHR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ZCC80mOSM3MGOqgG90B1jOqCmv2n4KmuJtdZ5tb+5Ntm3QPNOxhNzidjCZLhq2fJDp2+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pCkZi3RHiFphQUDukdNEEQPEVRvEqiIECB6pARqFZb1lKw3ugUeV0GNLTvCYsLlSwAGQ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BHqnJtO6J05BAriftTAJJ2RmEqS7kUFaCCUgAdUs0+mqkuOxlBeWOZRlB5KMzvRME7Cy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IqrjUJFw6z5IAPjQGOaZqE3ymOaUyLAT1RIJgoEXl2gJKYLiIgA+akmItN0OeLZZsgrK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YIDs1pRmbmBMwgTx4TJE8k22Y0jklVcMhIg2Tpkmk02iJlAwSROyYed0gZE7FMNBCB5t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aocJOiBucN0AjkqMEDRS22iB5hE3hLM3cFSZJQZ2QWCIsEg5pJEXUybTCeU+ZQDiDHhR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PJBnnfkEBfcJieSRmNgepQSY0QKTFwAVNpTIO6ktIiDKDtYOysNICzERcrQO2lbZXBtE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BdOQOcohxyunBFyQk0lMa3lFOCRJslkveE9BZAdOoRDAE6iVQEi6k3KJPKyKY5aJZUCS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I5JbxKZullM30QVA2NkwY8lIBGhsmJ5oGBMkp5OZspMgWCYzGJ0QUABrdKBMAJGRuUrn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c08s6XWYa2dCqDQTMIKgwboFhqEmNbunlE2EQgckCxEoDrRIJUkCbAqwBEQgWbqFbbhI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EXERCYcZuQnmk3bAQ5wkWsim506omSIISOWdIQGt5INJjVSbXSyNF03CdAiLzW2Q4jLI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HQEwgBcTEIIJMRKYBDozKTnB1CDLENimdFbZa0QoxBcaZEg+SsEQI1VFDSEOMaJTGqV9S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9oUG+/wAU8ttUGh8gOqk9dUiEwI1uEA0xsiYcSUvIJgc0Dkc0HSykNvOhThAEc4WT46LQ2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IcbaLNxEwtXQVmYG6KyeeahzoI+S0dHNQ5RUOcJ1lIm6dulkjHmoIc4XWTneatxEQVmd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kl2iokAwbqXQDcmVAiXD6qZIbY76JbpuOw1K66bFgwQfsXIoQTMLitBaQ0uEjdc2g1uU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tPiaNueyouytOXKR5qMoeBcxz5IbLBZrnDmV1YMGGglwM7Gyl9Jx5R5yqFRlR+ZzW5ho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HkERdNrmukGP1AtKjWkFznQRzbdAbFPNmg+d0gGEEuc6eqC2ABokTOkhS4MBIc30BScx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MtgwDHTVBLWuqEhoc0e4K3BoAbUYDHxVNeWn2ZPOEidSWRPNqCgDALQ0A8lk91RxLWup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NDfeozuIhrG396BOYTDXFpH6IEytBTDZF29AFB/RaTPnCTaBaSHOcXHlyQNz2NMXceQK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pHVUW5CGtdlPnJS7umR+WNuU6+aDam0tOfK11rkifgsnVaZBNMgu5kWH3J5QGk3yjoY9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waTF0GDhUMOLjB0HNatlrAZGbaTJWeIfMOazw6BW1z2iKZGl4bCCgQTNS5j9Gf4LMva5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nwkgdZuozEOyZi0b6oHADJy02t63KwLyYa4ujYBoErR1OkAS8mdgBCTS2YaHDaXWnyQP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YbL2X2BP3BbVWnLNOBzcGm3qUDwsyh1+pkoMg1zxmc0THPT0V0KZB8RDZvlWjQQySYd5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ms5lhThzpjNCKjWsb+VcfJSZc4ZWkMHJTXIaWyMo2jVAOqnLDGZQNISyEhzjaBuVTScz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Kzh3PdlcQGDWFMq4xqhzQ1wl20arqePV8RhsDXNN/dN7smW66c13mTKfA0C9r7LgdocP9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PosWt2ar2l8YY2piq2RgMuuenUrvqFFlCm1lNvhaOWvVb0MJSwlEspT1J1PmkYDtV4Je2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OBERonl5Ez5od7MZrqMk0HeysZukbKS4RCYdy2RGrAR7SeHsxwj6x+1Sx5ygmJKeHjIf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LEHcrMRZa0wHamPVIRyGxuFq1rTe8rJrZNyVs1ttbLSLDR7tLryn4SsR3PZ3u2m9aoGe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fwjxVq8Mw82HeVoG5GUD7St05SeHRYWowUwxxvoFFVjs5kCNpK48lom/om95qUw0i+112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SwhrtyPsWRw4c4kX6BQKlQQ0uJnqpdXIixF0Gpwz4s1wOumybcI46OgHYbrA4h5vmdJtY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qiamFLYGYx7lDqMCM8f3k+8LiQTbREwZJLj1QQ/DBovUiEzRH9K4n3JlxLraKxIGsGEH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5pijJAkx5qjexUmQbSiK7oDVzvemKLI1PvTa4uF9lQfB9m6CCwNuQferZydok8knTooB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wW1XF4dTfieLMNQNNGn+UqZrDKNZW4aXkm6we4UuHY97SQ+pUZQHrJPwAQa0qtGvWFbE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adFhXxpAqZBlY4w0Dkuvc/K4Cs4kE+4LcgV6uZrh3bdgori13SQC8lxut6JLnW0AUVzT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mGs8RvvKDRrTcyuVADAJXHYbwNVyCCbxACCJFzAhRmIAutRTMERqkKRiwlBmHX0VZnXy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WtuRmQL80Cph5F4v6qqVHKwyST1CrMAJ0SFUg2MjooNKbPBJBgjdPvAHZbkqGh7yBJDY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0+IhBYqOAAm+w5LfDtIcHT5wsaYJkGPUXW3eZfA0iUV6LsZxU4btK/AVfzONpZ6bj/SM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H4L4zia78EyjjGH8thqjarSdoN/eJHqvsNJzn0qbyAC5skArjqRict1nsuSDdXqVIBIn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No9HaSqAJ5JNgjUgrQADlG6o1p3gRBWrQItFtVmy8ZSVpYHzVFtuqbf1SbsAbqxE32RD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eaWYb2hUU0W6pxKmetkF10F5b6wU7C11GaUwSdSguLbKcsbIBdysqmNroFIi6A6NEFw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oDOSNLJZ5sBJ8lRgwkXBqoUuiwi/NSQ42BAKpxbsUs0mJgqCMjgTp71QaQIkBBINpIVS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BqrAI0KVMHKTtKYBJubIEHmSVQeS2RrugCdvcp0EDXkgeYx0SLyG2SDSeg5IAJ1AlFNt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LtWjzhLUyITcCRE2QAfGglIVCXQ5vqmG6XslBnWEFFx2APolmMeyEmiSgA5tQEBnM6D3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+akNuIsgRcTyVCdJCIvr8Ei29zZAEGUEwmGgSl3Y62UBMi8IJB3VBomYv1QWhBlMWCqY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iCXEOY2B6pMgWurnwgAoDhZAr8lE2IOi0cW5hJ0RmtogzDTqSLKodtCYNjNgibckEFpu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k6gj1SDgJgeiCC2BqmKUjWycgg2CTjlOvogRpi06Kg1saSgXumSABIJKBkNOykZTYDzS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LG6Ci7wgRCQaNAFPeAzI8STTeDPmqNg4gRYRzU3kkiymS4xcEfFUCYIQWXAtgaKTYId7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gCBMuIRcgyUj4t7pgSNSgf1RpIU5gJIglNrQBvKm06IGXAjmlAyidUz4RYIJAAkaqBOM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jrvAROqBlpJtACDFxPqoJuJ22Q4yboKGQWuiRKlx5xCWY3y3QVMmJQDINyVAcTsiHRyC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SWEjUBGW0ZpKAcByTAaLgFAbG8FU2GoIcQUlYEkCTCVmSLkoEdoBKY11vyTBiTFkCbGE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gsbHJQ67DBUUPzTTcGNlRyCLJFxASkz4veggxewQVB3QLDWSpItAJjmiDMG/VBRuLqQS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9v4oaRzugiynLycgu0aoJB3KUjom0CZKAlGYaQiw1Ssgkg5rwm4xyVOAj5qd4IsgWb0U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ERER5IOxDr3Woi0BZty7qzlI6LbLRuUqib7qWEDQJkg7ohyOaYvrcpQDvdOLaopmNExE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4P6QRFge5JvNKTMSjTVwQU2AOqcgHqoBjcJB15RVnolmJCW5MoLhlAkIigZ1ugEzoPRT5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pOm6zB5EpmOaBh14KPESpJ5IBJNygpmaZJsrEc1nF7FSHGUVs05dAFUjmso3ugiRY3QX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rOIQIJQaAxyTtrN1Ai9hHmrsGygARNiIVNnUwlA6KTEhFWb3sgG2qzttKcgBBppGa6A7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2KAYGluoRGtQy4bBSDBnKSlOpAU5nciUFOdB6pEk6AXUgeLxW9VVz7MjzQZ1gRRI36Jt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2S5tlUS0GVUMNG90iDs5ANjKTjayAySJJCYBAElKbCE9dboLgFv3pHRTdHi3KBiYgyq8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80Fz0TDjGhUBzkFxI6hAyRfmsyb2ColygkzrKCHm6h3JW+T0WZnmoqD8Fmdei0dIkys78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5gJmYSdz2RWb4KycZHILR55QsC0TJMqB5gpJgzCRPoidyUUsxk2WjXBzIOyxc6XdEBwG6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w5VNrCfygJ5QuZQZdwaQG9TCwohjmgi9tSVyKTQQcwPpC9tHC0mGGDlIM8lD2PDgCXO5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tmTaHZMwdr01W2GZAe8B2WdBaSg0yPqucOi0Y6B7YHPqkKjrg2aehQQxjQbGJ1AC1YaT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8WdoBAnYqarHA2pifMCfgg0LmtdIIjmU4rd4CNPL7lIByjLSDQNZCnOWnUZTsBdBbnPz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zD4Wk8y6yl2k02Dziyym85xO8oLqtc8NbmyjpZZMoupVjnc0na+q5JfTY0Q6TzKybTa5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67w23mDZMtYHtyvHWFUNJykDqYQaUg3DWjmQgwqv8fhuN06LHEODaTm/BbUyaT5Bp5dn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o595sT7oQZ1HFhaAXeREqxAAcWO8y65UsfUJGZmWdAbELStLTAeLjQBBx6sVXjK2fWy3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ak6wmq52m1z9iA976eVjSGjnYII7oxmENE7lY9zAhzySTsNFyA4hpsDHJLO0E5n0gfO6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Sep39U2OYTIudI/ioFekww1pLiNQFm2o8gy25uADJ+CmRv4Q0h5jlOgWbXsYYa01DzUCm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jQK6dF5s5x9E3QFUqguhxygahYueS6A2Z2AtC5pw4ghuRojdW6mA1hlospuXDgubUJZ4W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CsAdIlx1cbqnNey4afPSE2usXAE+azlUSaYDKYaBuTqoY0MM6jlzW1Iav+t5aKAWZi5x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7nHU2FrJYhgqYYgt21NpTqySYAjmNVnWeGtubKTwscvnGLoup1qjJNiQuKWXsSux4rfH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nEzEQNF47cvTHAa0/WMoLRO8oAIjkEnE6uWVLKBqAVQDWmcqhrj0Vgn1QbQGiQEsPEO8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w0BjvM/ag3sDC2ojfmsQAHc1yKVjdIRs0Ta8c1sBoSs2kCy1Zl1JmVpE4iq2hQqVXyGM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W1a7uOUPpWXMMKHBjR+bDnHwzubar3OLiri6GG+qD37wdIGg9/2LwfaWvTxvaLF1aLw+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ASfiVunLNnXhoPULF7YO2q1IhsdFlUcQdQV2YJrhcOggoNK9x4dUw6SJaLKalTKZDWt9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GwfP4IawSQE+9BBJBHKEB4LyYiRy1QBa0PHhga2BUuaPq2urJAaIKA5p1yz5SgTYBnVF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DpdB8gpqBpPsgBBk64jZJzYETdb92zKSTbTVY5WCYdI6qoWUCANVZPijebyj2SJIISjw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mk2z5RoSLwExeI0KCqYblMGJXV1PHwyrcwMWN+bP4LuC0tBmTyXStY4Ua+Wm9zxXGWN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6zRPhJcBuVsyoThmtBawbmblcithaz8ZVZiGFj2tDiGCUsBRpgvNajnymfFMe5FTg6Hf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K5opQSDB3JUuxD3iBlYJ0aIhIk5ALlBoAB0HRMuIdOgWVMPm3xV0w7Ocx32Qbd47UH3K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xGpnkmGtAuB6oJYJAjyVAnPFo8kydANOgVNaSf4qCXMDzv6qyxrRYgkdbJZXAkGAeiYE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6+InSFo0AG4McgoGWRM25LZzwXAAk+kIKZmc6TptstWhrHEwZOu6xZd19Vbj4rn3IrTE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JBF19Y4Rm/FWCLjL+5ZJ/uhfL8Owhri60iPJfSeztU1uAcNe7V2Gpk+ZaFy1G6uykxfU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RzNtU2xYSYK4tLaDmmZ9Vo2JgkLMNbIN/erEBUcgPggbKxciJA6LJkHQBatN9N1YkaCJ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pF+Y0VtO+/RVFweWoSDTrISOm5QDrsguAYlMBpKzGqZdHVBYPqmCXEg2jksw6TGoV5kF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AzPNVBmZQAMbpiAfNTGpkEpwNSYKA8Ot0pB0VAgBK4gEoFoDAupkR9ysQwnqkXeI29UE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kEESBmhUDKCaYMGTeSqEkG8FTBkzcdEaDSEUxpIKkSTJcj9UgJAA6C6gqLyXGBomJMjZ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RBsqKba5CZImJupMC7rKhFygHOyxZVmB6qABvITHmogkHYzzSbqbQqMFBcI0sikSRJi6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EaWSafFBaOioc8ylM6SU/rGEFxiBMhEEx1Sl17FMvJ3hMvUUspjdEZhdrlQqQNbIz26I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ZylBddDKkEwZCBBki4TAgGdeSeeSctionMZFjugGkiBlMIIOawj1VCAZ0KJDtSgQDjpr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CIIkhKYNygMrtssp5XDQhBIFwkX8hI6IGWmLkT0WZGYkaQtQ6Ros3zFigrIP0j70nt5O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Em9ygsAEXCmwtlUufBt8Us0mUFmJ09yCYi6zzwbCSU80k2CCyZvKJOygE8kZiBf4INAc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Y1TynWdUBN9dFWYc1IaANkw1pEiZQI1GzaVBqdFbWwTaShskkQEGebMmQZutI5QD1QHc4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SUQ7ebpyZ8JHWys2bce5Bm2nLrwmG+IByZBDdR6oi9ygZADojVJ1nQY9EgINySkSAUFC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5qTcyBbkmXSAC33oGOUg+aDE3gHmFnpI2QXD611BUiYJT8Mxuom3skqpJFhB6oKtJ06q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lPLJuUA0iJEwpDyZvATcwbTPmk2x0QInwm4lVR/NghMw6naCYUUnAU29EGgM6qgYF7hZ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ylUbSYsD5JzaQshUsJBVNqA3LYKgqTJtCTdTNyhxi4Ug8wQg1nnqk6NzCiTaysSYVC3E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iIJuQgNHXMhBdfaFJb4zcpuA02QOx0gqSdykQiwG6BE7IgCCTdPwnoVI9v8Ai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85c019-d3e6-4654-8863-0787dcf563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D6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UGBwj/xAAaAQEBAQEBAQEAAAAAAAAAAAAAAQIDBAUG/9oADAMBAAIQAxAAAAHo1qjr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adO5p7uJvWU7abj0AbjRVt1nW0yKKwXI656tbr6jBIAIu2olPqWYS08tdaHPKL1nIdek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4BXnqzbz1ydcdgJCMJiBBOBCncFE1jukCxhDCalgyd+hqZokukPZwdnNum0mQBYasXM2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YLGaROhM6h3T2NVuRhPnW4lZ2VRS0SSYkNcqXRk7AslTJ0OBIZMoJxcfO0KZ59BZq89w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Rv1yjjmEnRHyvV8jLxEUgZpdRy/WWdYnVjCYQKSFzXS8zqctvc/0nq49gLt4+7JISTjM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QiScdM4mdjnOJ9J82pmSrXyJIyeeGeyxr5Gtje1YryyEMZRIbEV7URym8a1DQNUjC4ZR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cbj6+9njk9Hiw8/Ro9Jakjk1mjo513U1KViLz9LZVbixR2AivJIQLvAYkE0Oo4EiG1X1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ati3GXbDQSjFY1K5+t1g1x1ftadnLaundJhYMaQph2ZhgOIBRolE2Hd0jAbSxp2iR3kOe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Czq5srUxSZIzsLoOf0kkCateeKbFkZIZO8OTuJiaoq9xRnSWwKU9hxAcYdypeBGQAYzV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jJCS1bNQ8+qXK3LdfpOd29T0NQrpmZRIkKKYDkOw46XiophxqLs+O7izo061kWNgUSgOT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o5fsPTy6RjHydhZ1CSQzEwLpDuL0SSBTqGd2piREHlvrHmZlu6ogJizNDcqTbx+gxbhk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5tVyGV2ELJGCTUeRiUmZh86XC59xqPHy9/pzifs+Pjw2rGlABXblX3sTelpyWann6ynV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IqkxzwEOomdyOaLaMjdh15a0dvKgJZ5aguUbUOgQTJgnBDimpJmBZ2FGYFeQZgndISci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eQJLHw96KuVGeLpJuk5Ddl1U7ZU8Houfp7dW/pesVJs2WSvLEjPFEzsFSJkJJCZ2h2dh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hAgRsOV1YYgORgHdDMUZJDJCee0r1PnqHcx9KvSFXXTM71JSVRTA8X2nFy8YxrGg7vhf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cROnB4ztOK3nmu14bv8A0c9wTDydhZ0JOhmdAomGTIJMoSYh3SHTOLhu45k4ZxfR2dixp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7osXQQvISEiSRpM2vBYr5rCqtXpGLcIgdBgsYeelencocvfG0sWe/pZCXr+JUllp25M8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2M6kOObj0gq6IZuVqUq9adeEbJSaAy2NtQUlA7mHtFizBBm28vRzDdrUBp72XoEzJ4TO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7AoiSNSisBkYhkZBNSEYzDECdZrkLVKccFlfB08nZzz3065+Vny28ajBburC0avxtnR1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RxegGA0hgRadMOmKEnehCWMkt1bUMDuRPO5WVlys1lFZ53IgniFHNEedVblbnqHTzrq+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ZJA8R23DZvKtIGdB6J576RZoJLWWScSTg8J3XB9M8/6H5/6N2xpCTeXqKdDM7DJnhMmB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SQnZxs3ShPJnnhpk7Vat5+hVvoOe6LFtplBmEhI8JZrwyQ5sXK9RjV0p810m8pNGRZMK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S8EtedPUCZev4hY2zztDZqWPRzh2cXZzZ7EVjh0jCWIVeY4zitxKwwNZmREO4nF4G5Ts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Br6xmS6GcFoVLdiTiOk4zkgGkcieR0EicBpGIXTyunIYkKPEMUsiz8uzbysN9rI5lfbW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W3qCl2CJjWjoRy6k+TFLfv8AP2LN+1yGhm9xl06Gb2Y0acda+ReyvSVLI707JIBgSW6t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GToBGgTKOpAkjBGUDz+no5nLTWqto9KcV1ySjRImcj4XuuGzecjIc6H0rzn0m5tJLUZJ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E6Yx/RuB9B7ZtszeXqSSEJDDJ2GZ0M7EJ0hJmCZMOzCG1SnLyeRt4dhJj0a4rUtrexLm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NyUJox523WmGqNune1OD7ihz+p2mXp83nrFJEHL3NNFdbpUr2fnXp8uFrev4tnm+iw6q2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x9rNuTxLj0KEY4mQFCEmUKl6nWG7PvLOyprlK2b2DtYWWhZGRRqXKxHoZlwsETjOkjoj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NEakYhYylSOENs/IrY53DodM7udQi6SwMA6kwRoJmYIHaHZGC8jywNbgUGZyNzFJDgOL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Ca3LvO2MOyiyq2bs6XPaUaShli5bqXIYWEZJ6dxcOJ5CJWUVDnYCG0B5/l62Vz0E0Mx6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M7KI+D7vz6XDRNmn6T516RZIybUSShmdiPhe34ftiv6Bwffbkju3m6MzsM7ISSBZMO7O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nLLSMc1mhlMXle34vcGWKXUvdVxOlm9DU07GLhyWoc23dZ7AEgxbcJw1U0M3T3JOK7eD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96hsRTtNIlZUzdjDx17XWyd/2/DtYtlS1dWXIqPc5na1LsFcuWnjnMhOYiAiAlo2qFYhi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TxtYeq8FYqaMRV78BUp6VPOtSSvbsijniHlrHVhRkhOJDskri6IWamWsXPw9S7QpQ9pP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2ONHQPKaAwxaQEDmiOSBLoDSOUYJIoTM8ouI2SFAVl56Ql18442JMe/m9TtcZoY11KoW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naGSanZOCjAdmYchEMTA4jL1srnqE41HphxTdcvImHTIh899B87zrLRx5W/RvO/RNZdO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4jt+J9HMe/4PvoJnXDoLEwySGZ0CxMMkhJ0Ao6ua4DXzXmmk1BoqhnUPL9byeoMoz7zBn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s89a9mpYCBDg0RrOp6lulUN/Pt9M6AIdzi7Ma8/0jkiv3UtC7QsjxNjK5d/QNQn9nw6F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fa6Zg3MboYkIX5bYCgJXrqDCNqloW6VZrpajJKmsV7EXtXP2IyNXO1Yjisxme6uy5exze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dmEI4JCV4zHTMG0cNDhLntS7gjF2yo0OyFCjimHQqCF2HcZghrMXXqxxcsUErJCSQuMC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RCjiw2JM4RQos282eNK7jHL3HUeZ6OL6Jd5zczZmBkkaNiVRupg5IDSoaQXXjsPdweeo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+2WdIZOir556D5zjVRlHGr3/AAPf6iTtYzMwSdipw/bcR6OdnueH7rNZnHhtmSGJ0MyQ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BmtXSzY9Jy3GzreNijO1+WpxncY/XPPE5CiVmOhvRXM1jkGI5glyiJT5o5uxjVDNTPbV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t7l9Ga9WsdMQxEprOgltc+vWvlN7vhylEtSwVRtSbf5qxLvthlzutFnIvqiZaKrKTUL+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0kZGxtYm1hVObOXVjlqlTSpXzGHXys3UajesQkxXaxHQyRKLCjFJMSblNjyBh7ZYHDcQ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U7DOLCJOMAPBSxAtiKOSGEwRiruEmUsiieaOOaGBYmQGJrAYgtdkg5a5SS2845e96fxv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fK07PCcWJHiRM0Qk71pDmOb6TnOeo4pYZfUrFC30ybAJMo3KnnPoPnOdVmBo3+74rtdR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XUiy2UOa6jlOi53HE9trmwk3HQsTCZITJhhcFVZ2yVRppRuC+oUTMVM6yuHTRmmb0c8h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s17N3jobakSNzcqREHPV1TjIeFoZVsE0NddjndXCz2j2MncnsMbOdrMbqHHWroRy53th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1I1y7dMq5l+ijMFtsKx1riZS0Yyirg1VVgCJGNCiQKNqK1SUaEFVjXgzkbMvPo6Nc2xt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Q9ds3FI7KPkXOspc/EWsKxT6SGIg6ZATjsYXYFkoZEIhdAjIRAUgjgBQ5ClOIhhiFQzu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URUoMTQzO5GxhTM6oU7QVmoxbeqcbPoXne7m+kFz9bnepHlbMvQvVs6iTOjmLHN8d1nG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cy5ZYasBdfNjF5x1/F5sKkVdL2Xn+sdW/IRHZtxUR3NLkHXTx2DPXT6/z3RZ7V+cvsar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hXgi1FXjzbFeO6FJHHuSRxHEzg9Y1vKl49OqjMO/LAuZ1teEevFLp9PyfZ2bpxnIWXo5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o4Ja2fdqrFqZ2kVcfp6+dc/dCDHtvUZIXWeCepN3mgqnqqS6/FSTqDsQk6BREAnQImoE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isrL1UG8rM0NRGRDvNXPDvvLzg9Kxy4dUjko+xGzjR7Jq4xuyBePHr6qcvD0eB0Z0Fmr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MsdRiYgsTQKZ4dOhiEQnYAiiNTjZx42YaaF82RCNOzqQYTAJyllrjI0AJGRCaIhtV6jY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bzTy6O1z2zx6Xgmm8/WSOYLIJ9i3148jHvNpzg9TIcg3aGcW/cSZvBl3xZcEXeSS8FP2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NT7oS5Ut1soZWjLBUgjSLKCtePGrr0mXm0NXtR58szdDHUaj5EkaizzsujWInaNwIpIl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9H1vbOP0/Ob/AGzztnPkjjbha61OtyNqzQQEkOXcxJdHawtJbVGanNtXsQzU0tsryoWB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H3XTo2s+q3DXz9Z1qU1LfL095W9HyxJlBHAxZKoi4VBo0zyFLsviI2YM2UvFRY1WzlGk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VYycRUMzx5pIIywxtAsalBGwKcJVBIyUuY6Pm+8z6ssPqxCRQayMUgUAyMRkYyg0rwIT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6XOk24s6zYRj1DrDLciE1qWm1l5YYrcaV3OYrWKs+adOzAAjr2ToHlOG+MZcV+PUpsTI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5b3Ucj1fDp0cEdbw9tJ6B+frtZVqv7vLqFlHGiObFLrDkjWvFRRdCqicYZdQBuT1ltslq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PpiS6b2ZWN1nMzWg1o7M/P31GJH1Edc4exQIXp140psADox5tzoBynq7Xrss8TwrKVY1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dQuxSSNFfOQLFPR1NR3W85+JtZGbHsZJzesNU51kEb1l2ZPvzxVb0cY/F9xyfH2VJqU3L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436VqnrHvASrv86ELCKkdwbKQ3WKTXUUGvhZSa6JTa6iirsK12vNZRV1im11im1xik14S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cZ4pWSZDUYSznUCWazmtjTYO1h9GfBdrdsVY549ZiE46EJBlFSECSGUoTkivKzjzxnNF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hsRmrV2UKWvKSqA10K8cWajEolilqkbSzEDyQFkq8+bLTvSLhw62ZrEadrHliRo7fOdL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9cHf5/s+HWejr4Hp4aM9TT1mpUs4+bo6GFMu/LnWd50FQVXWo101RxKy9MPJVq7d/PYE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Z3BGdRkZ0qyS0bixQ3xkzo9lGOeyqxi1HjNO+cUZ7UsVB1ZzCW/bOZXYGcFHZqzQaNTr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9m1OpzeE1OqLU84ujPVxpFvOdg9hVl5i1uW5cVbz1RtErI3EkSdDCZLlc/wBrFnfm1L07H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nr7a9l/T8+qrSiq1tFRW2KittVRraKatuVGuMUFdaqqtOlRW2KqtIqK4xUa2JWecSvDb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quFkSsNmMr2I7ebg5m9gXWdRv1eua0coazDHI1kSMFF3mGE6+bJC4gkYhCUNA0cyFYrx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TYYilhIlsRPNWKtylnU9V50hKO6U2sjFWSeuALtY8JtUDGKM4uHoZ0h2dzjtrju91PKl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9HOewaGk8uetNypHoiZy0jMee/IVZrblEbcZXkNxk8gBvJEI6NuXAn3aRTazpZYEm61m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TpGTsJJUkmARNCMUYWF2PF51eOCSXssyTH1nrdmKXRJKzgr2Zr89Tp26ZdxMSSEkhMQm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OWxnSHdkNDYYoQaUEvWJLUSSEkhJISSEkhJISSEkhJISSEkhJISSEkhM6GToFjVAMqIg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mVs0tMODQzNqcNiLpiIJoiIZBpkwqnFoeIngoZAsjjlZIrETCQMOwiSBNDEpRmoMLwcM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TgMiGzTLkNupNWKukBmwTSXNUSgsliZCdkFMrxd6PD2+er7AWKkVcmUNkBjqkirRF4be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tYbcsaWTi74c1ZO/sMkMUUDFFkY10NjkiXrW5Ma6K9yEkdauTR0VnkL6dILrrgGIRk6G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5bqcuXFdS51aq1ZtT012feUJVzzrUyOm5amd365E2cZ3QmdCScyB1AlIjSAiYSdCScES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SQkkJJCSQkkJJCSQkkJJCSQkkJJCSQkkJJCSQkkJJCilrmDVv5m2RUv1dqNe7BqVAsQW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kaMJXZmRQyiCiBBAkA7IdnAJo1KctcwSB4IDcaaGzNMFipLHZasmxnlfzooHzUnhA6Os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Jh3RnSegeV+i8tddYillXF9nxeUnT8l09U+M6/kYrwWIc3qul5LodS2NaEuVq8JyWTp5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M6rySWaOhKIcpz2npreYqvTl5sceiNwMkdzFyHc5U7EwZXkn7ZFiYZJCSQLGIydhQzKO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Zqaz6EUUqLO0MKON6vlerlJ2fUdJCdkOziE4uOhQ7swTJCTsM7IUZKOiURbGgQYNXLBU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Rlp86ay41aMuQxVVulnFqaTVIY0lnkXpc2yWhKtmyNSbUvHmWlkVNrLrUDLQxCTvXY1I5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jtSpWoaqVr9W2lHPHrMMczVBHNXsaM0RAYozsYEUgIgmgBaRhRkwDpSpyYBOcCBORyO8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CQGssMBSNDt1FoMMessiCEQSkdmqR0PXcH2nLXoMkMua3Hddx8Vd7F6MzMDpebitFagl0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aN6etZgORzbtOag0qW7Z18llWQzCebxHO9Nzu1aa3ZenCtmd40FOG+cPqPmnpPNOJBwt5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7IdJCZOMncAJIYzec7HmbaupmyL6iWdfkbmug5Iyeo5rpYJMtQnjIJJxkmCSUJnYZiY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EjA1jgXSHFWiNJs+xmpRtF14joxZEZi6HG8JLSsUrZHrvqX6r1osyUiq9NRkjaowDKUB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iGoZoyUYYuxVZNSc0pNsJAlxsvTz9suOUVpwWa9Va9qPUqnNGtVSlZVrWoLIgnjSGRFZX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chEzoFnUpizCToAmaLUUkU1K0hRDYhYYggGOJWapZVqWtDdpiZ0kSdhSxWTU6vi+z567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4/rOTJOo5bp6p8l1PLxBDZr5u11fJ9ZuJnVkdLQz5eEpX6GND0eB1VnWMS1kDYs3j8rf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p+Xp5Eo3veKneqdvnQeh8D3s52QNuS46ftmNiQLuhk7gOSGToGpdYq4fS4Wbki7Y30/S8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0sdIuhx94F0tRk5CdIYmcSSGSQmdDMTCToTpAgcUaQ2B6KVe80UrMByoWGLcleex3EA1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tXJVMm0QsGobRsWp8+9KZV5cpIjiAt1Z1qMDtuhCptDMvudt45JNiOQZcrD3cXpc8DFa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FHIctQZiSpWsx6kMUpalSOeJIQsRpEE42AEsAbC8EyjE7EqScOGwEssU8ctkYJQql3Og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yg8pxO0MhccCEWjnTxsb8exz0GtjTctdJgbOTY/Tc10ulHl+t5PKGrary6nXcl1uo7J9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o6NDFi7Tje3s6NnWoxCUvPY2zh46xtOs+wuwzOzy88xd/kOvGbt+B7rXl0RJuK4ku+WZ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ISSEk4OfoYhgyMPHouu5GxqaWfYrpp6tDQ1kU7U5AQSFx3ZBIUOyQk6BCRx0kMnQNW4E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xykBQymorSNZhlR2dVDDNVslssMSZOplXTpm1Ahmr6jiwkmvib0DNefFx0JkqkGWhBdq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DPZqAYmLmambu5TSBbWjMlpxWqlkc4lAgblOtoxVUTWdSjBfhSpHLBrLxSCkTESV1K5E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ZxZhnhmq0rS2ECjlljAkrsx0UMgRICnKRphmkVS13kiE20Jd3uuR7/leMm1MzlvVqXKS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5TrOVivXsQ5uj2HHdjuJk1j5mljy8nRtQ5sPd8H6FqazprEQlLzfNdPzc1DWVbpb+vyt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I3w5v0nzvvOU3mdcbbZN3wkzBIXHTIJMh3FwkKH5ro+aL3K95w/PRSxTZ3dhKrcdNcqz7y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sh0kJ2cSZDpmCQvBsyomFDsmjMYW3XsU0budWfpm5pZmlkkw4px1wFddxo5Y4HN0s21n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JnCx+j5ro405IpcXCSCrbBJi1q15FA5yIVKBZvZ2hZqM7Vi0NvM3ceC7QarBLXCiJyoU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hK9mNVIDsZ8F6HeKRyNZWTR3NmpPVp0MopYZICaMpZIzryhZjOwY2txXaxUoTd0jFjli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oXBRbevvy9f1nG9hxsmRuHjVPmO24myx0fOdEV+V6jmipBZr4t7s+J7Xcdk1iwt3Bzed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NfTdZupKmMSjC5bq6GXLh1MffHJvoWu2buXStXHLej8d2/j9O27twtlnb0YZnaEnQklS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xrbxp8x0tKXkrNG7y6PHcqbz1Zi+sOQPROBBoESIEGwCG0YkzRCTtConVdiwq6Ww1YQR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y9HOG/Fo8rRa++NVraeEztCimgFn3KtoAmstZ2pl1EBBuB0fN9DlsSxT5vPhJET2acmd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5YtNUOyWSCVehSSVs/Rq6uRnbWU1kx3MypgOMiaI6keGzLDF0+djfPx9Bi6kElctRVpI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SsQWVhtMyUNgVCKUUGQGlM4oyS21WnnrzE+TI4UOnjySObBRT1JRCaOHIH0jdNBbGRej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M0MmdScV2fGJN0nO9GQcr13KxUqT18232/EdzuCJqwef6Hnc3na9utNU/TvN/Sbmdk1O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zGQXsS/3xDYzC7Yk0MCzqZvb8r1vi9Gyk/GzJm7YTMh2SpyFx0zBJnE4o57YwukhyC9Lj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Ljq6gmfWU7IdnEN2cTsw4IRMmhIXEmQ7OwzJlYSEaMVsgcasp16eRbGNr8q7JuOyQtBs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s+0EpLLuPsZJVjkh2bf5/djdmr2csOCeAkaU86YkrMqS4kpSWY7ZChnsvXcibVvjWlKG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VKqccleoxjOp9TN6LGgPFj59tprDYcxU7Dm9zMr6dXrzqxSvvkEc8FkbvFrNulcrWaGd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EnlVq1gCGzDAR24bhXgswpDODwodLMlcDRExEQOJRJu4e4vpdqhd427LDLnR8b2PHWWe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n5qMyKaDNvdtwvc7iZ21B57oedxcGrdp52Xovn3oOsuLxWHJBLGXyfX8SthrM1tOvek1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Vc50vl7a4kHJYZ274ZMh0mHTPTJORTMQMclEy+iyNaG0szUJWTW4vMdBi5b7ENidnE7I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wInGqdkOmQbM4IkIzEI8ckO6MckdW2aX1cW1M+/w06GTjpmnYhd2FBPVLGbo5rU0pUy9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A6A2cbXjet07WWLWs1a0pIZOeikjKw2SQQMYisxEslGzR6a0TlVzlVLMM3Qx9bH1GrT1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J2MLlq1g70Oe9fe4jrK0atqbE4V9WhqZdTco9OdIXXXkDM9zIJV7DrJJLIMq15a7Esct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aqxRDJGyTOE0tWzBNLVY5UhiljANkTbmJ1C9pZhs8dXyE80+L7PiksdFznRSyc30vNJn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vcayTJag890PMYuVWsRZ2Xe8R2uskIuiNiKPGegYmNc8WuF1UsTVibPu0rKXUYm9GpHI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SEzsJM47OqRMQOJuc3GxZZxtPL06dk5zmZaq5u+DiicUEyYIVIOzgIUwhcVTJxk4hICG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dWSru4V6XpdK1289a7ztHz76DMrHm05M+Xo3y59Rrz8/FqdnSDWipmWK0a2Rr5SZ7JbB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2ssujfoGhNXsY0jRIkmsYSGGMClGhqQ6r3K9jbNhs1bcnN1suq+fYr7h91DhYquyS8ul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W9a3n2cg5zraOs4MVkJcENit055TSw9eTV7VXWRSNmC/UjtmGaKIiEldxlKjWK6BIUZL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mICrarwE8Vin3aWpXcaGZd8+rjhLnS4/seNSfoef35Zef38JMmKaGUu54LvNQklqR8z0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UvU4HRIDEgiF7CeMofI1eZ3L+vwPe50IFNlXOVqY2WsoTEZOhmdDO6E6Yd2Q3Pauabwk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OQGOzm6jOkYScBzQJM4hIBhdwBMVZ3QmdAGziScETEhbZa2mGhra3S50puOHtxV+Or+d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amBfCj3gCNrpNLb5KKOhg2MrM08vTzjJcW3Feo2I6a1TuZZ2fp5lXbdK7jRxOokSWsiz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0tNeKzBtl15q11Qx9XEqtt0NbWatjN1+fSROsahgtiubm2ebu+3u5OnldKJScyGvi1Kp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vKnVvRduUTu9kJRSWKtPXi7CccoXBAOtNLK1K7XI1YrpHLE1PdoSpPRtQBT19AsaUc/a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3emimzY+O7LjIubuFuyljbeEmPGdTOpO/4Dvt5JJtQeX6LmsagC9TzdLextfUSTIiAoI2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HPO6nm+sMzWwt/hsU6GSUJJDOkIXYJJBMnEzMZ8RMumJChXKtujF4l4nXw+hysE72C6Y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xsCxMDFKECnZWTiMTEjOmEzstB0+NRxTUKmOi+2xUpnGzz1tpb1JlYClLaNECAyar3Xc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sTGEg0eeCc6S5SsxDkbGMXNTIuZsqTw7shCmEyKChmjrZp28joqwS1W6udoXtQOaRGjYz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1xUE1n8n2XJ3pv6uPpybIO+LU5rpuc3mazWsYsFW/Hc4tTWzO3KlLapdOYWWlKT3AKx2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vWV3mRFnXjSrEd1M0J4tGG9ATyBb1L89W/2x0t2tZ8HW/PVsStx3Ycbm3trC26mw9zIT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6D556DqSiy1mDmOl5XGrefeoS72vl6msiTIdncd09kWDt43fFTref6LOsDewd7nWTsJna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6Ekh3ZxmdGHdztkJiEnnryqcTxnE9NzPUZTJlqISYBlJDmJUhNgRNgGkAjYlDEnI00ZKx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z0swCIEcr6kDzhUTuQZGALCFGmcATjslAm06HQ47rZOZHq+WBkjM6W1SuyQZWtkk97P0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sECHNZOocSGtbIv5vW1a05TZ89t49lUZK2ravZ93FusKzXhMJanPdLXuynuQSaE9a/nW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LlJDMbOXn6EPTMFK9n9Ocds3shrytZJU0YYha08tGWwQA3plz6Wipcu3OVlOQrRz56lH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KR3Pa2M694+uhYrWJQ4/seMlt72DvoeXqZJgVLlbGoPQuC7/AFEMg6zU5jpebxqehp58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MlCkjkCZnsgy9OhstzD283E18nUslEhhJkISYTi4Tg4SZxyFCZCc/u4W+MMgFmQZFDOv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9Tg6YtRMTEZJx3ZxM4jpMNG8UO4pWJjELmA0gIDIVq6kNPTLKOTntMdQsRNDtcEK9mrJm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yzVUTsjiY0KYa7/K5ulJ0mZX34t3s6+jY+zjh6eZpZSp2ldJwE7DJKEk5a4zsMfsr6QY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BJHuK9RtS35K02KUYjKLMyzoLc1ZjtYubnTSNYErTSMFskqZW1FqZAa9bWaEbreSgs0d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EiC601Vvx3oyiktLnlOFOppJcWK5S7cpndd+VVX6lx0m5la3i7XZ60udPxvYcjLZ3cXd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rXKmNReg+e+gakiZtZo8/wBFzeNS0LUUvUWoZtZFO0IwcMoyqtm2IPdwW/zfR+frkaGf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6EJCCSIFEI7s46ZxM7HP7/P7w4uxZkidTx9nDMbpOe6PJO61ExMCnQnZxJOMEgEQyhKL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IREIUlt83vc7qtar6vLR4m7kZUa29n9Zmy0H7507uLqY1YqT0srM2bY1N5ZejZlnp1Ja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qnEtTv7PEd/mQ423iw+nl6ebIQSQkkMxCMnYTs5OUNzpnnKxrPZo5xly6Wtm6RywTFmx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nshPNNPYNM6jMMtcLAwFgpUYk8kLkNUs+3X1Miy03TMNSw+oDWniEhtpFZjsTT2huZuJ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GVqMqY25gd+akF/Txv1bFXGequRn5O1uWG1LFyfVcrLd3cXbsfH2MaMancqY1X73z30D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dvFxoI5I5euOOXWQdnhiTgkzVn17kX1PLU6Pnuj8fbG0c3R4bnZIZ0hCTDOyHZ0M6Qzp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dZRTpZIHU+e6Hloi6DE24YhPUSSEkhJ0MmQzJKAGECcSJXAkMWcYSYEDjlgr6FTrI7tG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3dW9i6mLzuV33AejnZt1dLojgmr5pyQmlyWpLFy5j3F0KleNJYZqGVS3BtVXLKKu0v8A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gJIpMnSQmTCZKHTONo517pnnQON2IXPNq1NGoZr2ILZJAmzUMhEl7OuTWlnWqKRjKUsE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KAgsBVChp5+pXlVTUDRpFYbVq9kt2vr1SuyXMWGeG1KhltzVdTIhhvQlLl+74/tiu0k/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2skFjydZ5oTVuT6nlZdbYydJk8rRzpcSvZpY1V73gu41Lyr2NZp4ezjc9QsTr0xu2sik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xS1foeePo8rU8vbF08zQ5WwgcJxcQuI5A8EhcJJUwk0OkqyLYwLoMnS06JW5LreNzb2v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JCTME7OMJiMnYCKaKUE7idMJJIKQqgIBFi2ffxuXM1ZuhyvUcz5+zX6NnjrY5foosOZ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aVeM4NGhaR1jS1dzrmdFWeBnoOdvwkla3lVXuU7Om7maeXyr9fxis9Pr4XWZUklkmdgU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N5xYpquuk7M+NtXshFN545QdMOLCp9LRrb5p4yx0JM8jJCJk8MQkOEiiqFxFJpa9V65L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cG5vK08egEakmhROqimGI+W67n9ym7N6MKpbqe753S3Klr5nrsvGaty3T85Gjo5OmHQu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ardlxne6lLXT6zn4+vk89RvHKvTMlvLJihnTEhRSWUYpW9/E79W14+uTKdfGtBGKM7ME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RCQydqSTkORt4BsnFOWChktHjOy4zF2tKlcsTOrCZIZ04nFBMkIUIo3CV2jMdxITExGx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Zp+3nKGQvL104YTKc42sanO1S5jnjl7ZpUNrO6SlV0a1uXFdoalvX53azvPUEjNuxRaS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uXVjA+O4mlSPuYZR6bU4XvUiaxXyZiETEpVYrhvOVTvZvaW5a83D0JkpYwIIACBVaqdN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xHNG8ZSEhYZxeCSQaYoGGwBn1tGG2nW0JNZqynEPJXuhyNKPejOUzF2nJnhJyAzNWqYJ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OV6PJ0V3K0fD6Lc0M8oc30GBlZ0aF6jgmikycbcycbod7wvc6lt2fWcmjfpc9VZI7bW+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yMYTE1lIZI/ZztWa9jy9K2fp5ebrqNkkZjKWZsV4ukKCQEE7OOyakzobI1q5W0ee6FSd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83o7EMzLJKkziOgQTgQ6BQSYBMTLDLEYRASOLsRphldmYx9fL1/o8coLUXg9FSO3T3LJ5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d6Kr2dZaGYaqV9N9OZzOmxerN3sbab55oi1ztCWfFk4Z9Zp6GfqSzkD8tE4yZouSyikF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2aZSOEmROmtHWt750Kt9vTxyJoVw9NgHfl0jAwIhJLp1tfmt4mcS57MhdDKI1dkMiMCH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ZDC7LDV0RrIPQjsC3Wep7FackmhmlkNkpOnEnIGKYY5QhXv88OVq0PZ4unmA/l+y5PBO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ev5mrctFYrS4udczMaj7jnL3t4bzY4Ys0LRcekVujoS7AkCOyaCOKSJAKLpIIlF6+WlZ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3iZu0xOjJITOgUTQLpx2dhC6HZMICY57ocbVttGmqnze9iZvREJMpMVMJACnGHIUODOI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w9ecdMI4FHKyFSZutl6H0uVSK5X8Popw27Opj671bNCHPLnbl7G0y2JMgkNdtQ5+r6tx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7rj8zBiddebnHaJLNqpypEDymQPmzHBJkadZVyN5S67kQTusuW/rpk7NazJTralf1eXD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XHtSju186g1KWiZARS8+hOKlcgMIo3DjTRM7JCcDh0DymzMSICEmcTqOjcQqSUTSSSOV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XHZKOep6+N7PNWhp7Hp82zILeD035IZKh5Dq+Tzd3Wxdlkq80S83Gn06WjBn/b+dr18+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0ypS89Xgd+YJRsZsN2HR8vavRt51QhPF6ee5c5guHTo8MBw3y56NOmahe8vZJnxXdkJk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0DHJGU9GnoWuIvWVnW4MXadPcs7PTCYgjIoFyVAxjACYiFxBhmhCmhMNnSoXUkTpilczb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i6nUaLNKNDRWInkkKs5bloz0dG3kz0tfybvffU8/fpPPb53ocrlvj1c0u/DH7qXIzMgR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5ZGZRYkrT4pOQ5EJIi2MojtG5XttSqNiJmA5Je/PEuqr25ysY51I4S43zj2anD0kzLGk7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kcXYdMhyB4NAg2jRM8c0O5IEkdNKx0nJxEnUyaRBScQqOWvhdFhduXNbWFvevy6ztJ4+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Vclm7ezka0hQSNHKkYdZchhp/c+d2COD4f0eTjuHw65/Uc91u8hm9LH348wfSBrOBr2F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Uumb0c+cLdrbzQOfF789d8+z250+nw9Px99BJfL9RJIZ0hJ2ACZDJIATAisQT6pmhrAY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mcTO1M6QmdhhMYFpWIhkECGzERO04mIRgIITJzK18/Y+jylhtH8/vjBaHCsZhUELhsLW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esE6Z2pHJ2mhmW6azKO5hn37uZvlT56/SlBEypCgijKJHA4NweLc1KXFlr2Ic2alSqbz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PUcjPZ0xVZ+aTn+hyPVxmfM1dZEwWekeB1HMcezi48e0qFRI4OFYhsIIvEpEcdCJKHFN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JJBMkZOImOmkEgjjarBQESCygSZ1WJt1tY8/6rlr3u8nVvyW/wCbewneqPK9byONbmtl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IvVzUFil9vw7xUdL4H0efGWHx94uu5PsN5sAQ9OSF2ld2eGdigSZlcwdDwtzE0nzbtT7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rRSXyPW7sh0ziSEdJxkhFBLWINXJ1dU4iirn72dr811iaxnSEkqZ2Q4uwklDs8QUZxqy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ACbLGSSUobNf3FJFoee5S6KXneZm6OOM6psVLSliniOAYJVUnK2vPNYojldqBgnlwafW8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IxmgVmQyG4FBnGQZRPFh445bubUSHpaGh0mTo4u5vFW5j3pq903mfX5asRHmZS0sj0cd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+Vmki83pd2fNIkcpygkithLpXjkGAYmlYAFU6llklGWQyYhyYh3RU5gQkbUidhEwQbC6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rHB9uODr4+n25er7PEdxm0uQ6/j+WtzWytRK9lyxeWtRdB7eeBVkn9Hs0bGJs/Pxhi4+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MSMw75pJoJAokYSV0xDJMFnaEVnPmwfe8A6mPpeX0bqF/mdiSQkyGE3GcXEmcCOaEaxU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28Xf5pkhQkyHTDRIXh2dUydDM7QIuyixwoQuwTAESsBKzEIb0m1u7PkPGtBRaW7HVVSDG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4qUGppyUrGpZlpCl+rpUM9q9yhNnWjnU6e+FvLfQ1MsJY5RiKOCljJJEAkrQQk9QZ7D0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5+snp8xXLdctsv380M0tYK0WLGfBua93F2dc2QoHl+qoc+2Yq83DtPLWtQccrFmIwsBp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yBK0kckWJK8kSnE5YURkxRnRuBBOLhOCHSehenmL0WTx+NqWMyxN145WpYn7cpemwMI9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pNLP08gCaLFwXF+/fIIQ7e7obE0PD5OK4B5u83Xcb2O+ZsQb5oXGEo1mzEJjJCE4EGD1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6Sa2RPOfWJL5p0DoTiVJnQmJhnZAQTUhWalrdlpy1azOh53oOSZk1iTOITEZnQ5AgnAh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YGKUStC/JL2k1ecIXYrQnQva02dH056jVJKmegGppZlrHs0pcjTlx4qz9MdXdxNPGrxS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RT1ps2TP0q2+GFH1auMnH66pjfJtZC1gnr2PCQWDHM9kO/kLUk2M+DUPIjvWWqGms3SK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RUZpcdpD3Amy+nk0ZMLYDODkY38yafHWtfzbXPpcmr24FPFY5WK1QRyBmxRlHNIwUTy1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6mdCfG0NZ9FbzCnvPqdDzk957PPwS1LdKQtZqPbLeYbLPYwHKkFtGX+U6TAzqUyop1vW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geq4apxFD6O2S1tfd+T1mbsZf53383FsR8OkVm1do7eHPcz6HP2DWekWV1xVhJkFJEdN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TRb+rNoUOp+l8HVTP8vYs7KjBwnFI4u1OmaFj6/PW6liB+gqt7Pinu42xzSIWQ3dqYXY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wkzCTIZnETCw1DQBSJIQuilzPX8v1645OPp82igObpV9OOyONnsg38TqeWuLl0au82Lc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cdUodTD599SGlellr2aLlfVS5nmzs5U57q62tczBfr61RiPQ3l8u5W1mwebf3M1oLeo12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DxqCvX3tTscWpsZtOrhUdTapRbFWoxgy6LVz+dl9G5GarB4+5oHnG90OfnU+ng7fPbpX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PVRhttjZinrKst9MEzINl7OYqdq1nDQeglXl9X1xtZ8lP0fNriz3Myyu8ctO6IEk9O8M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aWlj6mLGxnrUKkTxxf6Pk1XbLD2/pebWjwqPwvf1lniO0wlV2tAPJMZFfWMyJtFQDoCW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b5LoM29smleD9D8ybToaXi3uLC2Pm+iROhnYoYJBCF2Eyaq+NPYqWYZ9mxdfByt62Vp4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pkE4sGwvTsDBqNEjAgozEFiMiGUQU5KEcopWzdA9evB1cqj6/F1WVX2M2lrWpud4GTtb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LEAVqRM3MmjGruRazHe9XgbWrsg13KUsulvn0Y5irTfIO2zSmnzea2NDh9TO6OxldcX6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6zTs48WNS4hXtSbSTZ1ey7POIViLu7KGRDcK3X5GRLH2VDm5b8+Te1Fr7Gni8Z11yOIiY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Z6aUfPU9TrG4qtZ3689rL6S3llSz11/JJD1YvMNE78uLsnWFzN+Nkq8xI8ZEWPvlXDYX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gVgFchprEQjBJmE+Vbzom1sfSICOqNPFGmnoZM69XBh9D5uuX2XNdVyt9mG4TMgmAVsK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pEKnSxtOrMTP6nmvr+WTVy9vxdqcz1vH1uNnR2a82CjoHwbVmqOe1XxjxLIugzL1TRoe0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b9O5xImenAwHZKwkKHQocUwIkrWTsjJ3hOzBCyGIHp2SIZQq59m4UL68tuCCjJphnmDJ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Wzb9bVkrqhpYryWrY7Lwcu72JqU2z2rF5Z6vyXOeV8YqGcRK9VyPje9TVHB17PXFWtNU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GXak1JVFZmn1cdsozusXsm1Uq3azlJO+n3Gb5d1HoFeKlqtAWYIgDjw8LU7mr5zlnecx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JMwBOApMVV10Tz7NTnUlGiuxDS50EbcdW5bWtu8aW15vNl7Db8O2o9ZPhOkNlRlSwuhM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e4fZ8LUUtOzk+hLJoUGnLWBYuOUbwmV7ALN6fc5fq/J0lFPMiiEdo6q6L15cjkjIlrTx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qbnd7n/r+W1u4mv4O0EGkvL1oNfGKEtopaYXq0tPPloTT3Y+i3ispx3kkj7yph72Ji7N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FgmZgkyp2ZUmTIxC4hIQ2Z1TOgWdkZAQnZwaMtue2oNrM6+a5FQDrwus5kEOvMuMtp5a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ZQlIlCnp42egjdoN2NCItYJATmobJGe+g1UFbEgmksY618TrYNZxOU63i+vKs8cfTMhj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6XESa/Tpl2Lo/R44nr9OplaqVgggj5Feyy+SwN56PjBbcitNQqUEaDYFlGQEMLihzxTA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OtVNIkQhVga9koRbUEteSk4d4ZCLM1ZSjV3q5F2HEDHsNzwvo8vVT5nfLFGxNXnHPe1V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BLXOnFwHjKIt00Be67g9nle1VaTx9LMAhTSxSxIonqchKwiArDjGqW2gkoMDQzvueLR0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VbHm2QoR3FokBqs1mUrVXO9LexdjfOsSDclmax2Z2Js4/NuMJcaaT2CxITOhmcKdkCGD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lKFycIxJWA6YmISGoquRRz2NCtffOpNbDXGIieGYlAogCUQxOMThC8lQ0NXJnRqdt3Sh0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ZzNQsSCMdigioxo6OPtTpBq5oGJxnS856OM9eObeZY7sWdTwyasZ1LR71OC9P14cpa0Q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h+Wu1JRj2dqdPQm1jLjDPp9SFFmgFlIHdxhNELWESy1yqCEhjRhs59Qa+XrSxIRojimk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lG0YA2ILpAYQFuKvKR1rFfI9PKgj0fqfINWvT5uQ6WLlKac4DA9gxa85DTytLtSWuRBd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576B4Ozily0EF0cudqbmftrTVJenOY6kq5E1mBZ7WdXSzn6mf+g8FzRytT5HqJRrhs2d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nTna2jm5uzr5ehvmNmvZ2sDE/S5WVfo4zsHE/GzKNWGUb0TDEWBhKjjQhAwhsKDYHgkn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0FGo1bhi3Mbz54bO/TX3+Z6TXK4NRrwniRkQ2XKxWHITJpXdmHQBEmdYiWlPSJ0rWowt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jYkvNK1lKnp2UzZtGRqmVmCa5Hl+05ntxzrlbY6yvq0+u5b5Hr+k0mRevFJLFFx1dZwe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uwSyPEdkrlWuY1sO5is1isUcyK7WpCkUwDEAFqSgi60DkMkdss5mhnh6udfqukEWGeSoT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0ZJbcQbWfGXRlcrDcgK1bVrZG8Nup3ieu43vK7GXqE/ObWbZ5Hq5jyPM9i8+3MypcrUU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fndloR825lNfynq2R0ijCE1c2/z5LUPV56wLexBVCnYo/o/nWb1XS+J7ax3x52EnkqNp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JyNPHzdaGzVY6CQH7ZOetY6zDrk3G6DiPGmoWLahepBEbCcGJGEQoyCkYsTSVSiy0RDi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7S0oGj0sLWyxtSpL09E2TrYidJPDJrgTOGToRiR6kBojmwpp16AlyGM4E5pbcW2Gq64u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Xnkxu9lkxlK8jOk6awtEyjzt/P8A0DM3jgtqt6b3zm1hofN9PZHhTenhscxzPOejGzSpa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q6gEsOpj2X8EFqOJgjOmHTINIQ3jckQEEImRhcMzr6OoqNqrLetwtZCZxgaVG6sAlXSa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0mdmVqs8xDLHIJnRaztbJiO5WtFO7n2CV2VSaGUK+oaPjfYYneHRmzcPgPY6mnlTbeDq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dPz7sHnli2woU8irVJ9ulzNPhzr1zephoNEtKOfq8/8Aofn9Pcy5/wA/79Bs/Y56atLm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Sis1bz56rY5w12wYz0G7z3TdcCbt0zgTwaHm27XY+dzDnjQHjGrCCWgcmsjRusQz1akj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FV5q3LQPUvPSl0npyDVO4DywQ6uZn1bEGbJZ0ihg15pK1Q5DjMpK5XLUZj7hmLY0yKss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851d64GtmUV6jMvU88mTqyWevYBExDglFReGSdCLEl5XsjzYu/Gnj9Xi+XtgTQaTXD2d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CsHag2LMbUj5dL2WVfWWIShCQoklazsQgkESdBO8YYEg5qtiiKixpAUihXuRpGBRkt7P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d5c27n6gISwEd+pZBjJhzjc08rUzCOeEorWwsGbrZVkkCO7VMpJifvPPoD16bieu525y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0ngejrZefuebccmldMRmg0ktVtcLnekolKcDzWI23nLwtTpfq+SECufC99SCs+ep6eXZq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4l+ZrQdHRkzb+L0aRb2Xc7Zsvmy9JmT5trzanKrJz1fOK0zGVuzWfI0FrK7JFJrAAVLs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m5gxoW8zUmmh2ZjmB6ptTll00S86O9AZNWxBPZbp9Lm65aDc/wBOxWt3mvCIiaAd1K7E1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lZeY6TmemdcjNs2WpS08ycmcZEGesVTxCCFZpyqGlf0da88h6PnvB30Fin0mll1YrJd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F9d4P08sWfQr7y2PZDecyw0CE0gDIhBZmgmTDmBUkhHdjDEwGRIU0ZFZhmLpg+rII58mo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ijjST2asy0dfL0wIZoSYiiK9uvcImKIuVglGjlEjsViiC7W0jIu1bJOMUtOcIkuhntXp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oYjy5nZ1KEscL1ZcKqdK230vG9WXyjmkqRadHOlUiHO2Gm2Ol6/i38M959bpnNt25LjN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swozKNrNgrtbXss1tCXrnN1Y5rOcOGvx1qSY9nnbqHQ1G1s/R3KerTUt2rLV42d56tUs6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DgNiPo+P61dSenPF0QclcWg3RVxrXLW/Th7uCMq6zM0XO6mV86Z0Mk4mcR0kJiAcWEyz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3Hv0JwAwdBdnpC8iR9TI+5JRaIfn7xct0ub7HWdOR29XN6Ymm4fneuPROV5ZdMaNfGDW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SNEQgNFaSZyGOeMaWWIFEwLnIAiEcZBqSKavENynoBp31a8EgyWLAkqeoBoVxtxEUtao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RCw9xmKmrQtlByMnGtaKi0aBG4oeKdoY2hL8LWKryRmEAGb/AHPllqPTrONf51sTohl4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0WqfLdSq+TnVqKBZ6SyBPrNN8wfpeXramvk+HpFtUtWwUTwKkcgxOhyFzrZWRBrumFa0Y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Vu0WLy97YNMe/tz5sZQBg+ZapxYCFbXcyzWxrBg1KtlcxGWdVnszey4bttNq0MiFIBQ7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Uya72KqdnSLfoT3lslSuzgkmROwhjGJKMbEsbMOyFc+ILDuWRt5xNcrdFeeS2yOsYL6E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nWGSq0cR8+2k7c5vnfzuEx+k6zm4R687cNWNJI3kqMkkRsMqTIc2Qo5oR2kMrkkEhRIo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A8qDpXaQOhBOJILaskNuSwLDVSWO4VlYiiy9O7bGckKSFBKpJMXYJYALLMOT1yWGyNTt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TIianPXJHeGLwxy0TwGBIB1N2nDyZvqsnMdHytvndqzL5+Wxgef07WFow2Upr67YeYaf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Pi77B1s34Hvs6uRrEpC8icQJcu9kjnjWLelKrakijsQClrc2dRSydcqPu52GgWXbxTp2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XqrovRkltNTliUznijW2HjkNnVWlmbPlsvPDKkc0R4srpdJl8/rnPVjFcC0KVqqvSX82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wdhxdhJkOyQ6ZGI+hkPRv2yffHQo1z1klFIS3a1fNtRRElqLNFYLlbNz3seeSU/T5Y5J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UIxgySgL2sTWICIxGSQYz1BpatoNpRIwUJaMZyJpSHBGSO8KhBICW042vFJIVJbdVHjQ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rFSj1KUpGdTRSs5pTCQQXcC5CdQuV7ADp46OO3VixXecqSBZK8aMjZpAULF6FSEjQFTlJ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83frJeI67fLSx789nIy72G2JSCLM18rpjjbmXr/Y8fV0izPhe/orudelkQQpYGoSTULU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rcv0UWcPXoZmVs7kmAZ16DLJu0LFZV+zGZulx3WbsXO6PPSlNNd47gnMlGcHs0XypJNh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QWxbE1KTWbMtWZLSAtzk7tN3r082OSsy5TKb6G5laWvKbMpzdxcSZUkxAqewUZr524nO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LHe3xo2ohuEcMMsk0RSrVy7kaOdd57NxeAfZ9WKsEses14ipWIUoTOwknAd3Ecc1McjEL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EIQvGVXlnCcRIYzMeSBFto5agU5FcrNaJHhktKWIienNYBGSGGhFy5BcpU2nUsEDnIQy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2Iy2MBkw1Zw5HrhQ2YxM0hWkGUhTEQibisUZyzDYjJxq3yr1PM9Dm2J2CzpbnnnY5a4I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sYGzgdccR03K999LzwY2zzfyfV3tujpY0ws9gRWGqoNmBeWXRSJkdLS1srKeHhVCq+LM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IFTK3caUm5ar2Ts41E8hkcqKwnRaiNzqOaWzJG7hz0oTrZHPVsbxYsV5aszVJdSlAdi9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pWohJtHMvXnpu1jXlgV6dc+a6FDJDPa6GvFyrnV6eC3hTr1FzK0bzevbj1imCQpIyiex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rV95p3j5zrJMkYmUBMM6QQkgSZCcEOmcI4piM5GIZ8+wWBJgRGEtnUkJIjiJJopSQBjHm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rnbHHoQREccZZQEG4tFbQz9AelPFZo1rFdVYjMQHKV7NIw56VwrSOQTxSBQWaRZeKSkF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sAcc5VlTAW4xLMcVkPZwDTrx5+6lmCwGN63U+LdnHcRSPHBYHqHk/q54vdcPv+jF7l7G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x0Gb0ljmdfOtIoJs1ZmhEUt6y3G1sLez8VPj6lSKPn8tjmYKnV6Di5lnGpLBz4oyxx2S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pCMpLNlexMdjOhIoCyMa1K2ddSzYgsXMssclSGB2Z9G/nTtpZei13Tp7Na6zuk4/pTpn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znTjZkbebFb080U2cqEwOYpadOdYY83VnW/f5i905blIhvJ8CpmaXxxqum3DUk1mvkXq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E6QQsw6Yh04kjAIiAC5VRFS9GjRVGapKlsjJWrWislHLcmGbUirWKpYsQSEBBZJYyhtm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e1RJ43SS2Shlgs1bdIY5ASZgpYGLAiQ0sREzRODLHaqFxaQkxEgiylFdqDxvaM9SRkkY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nqWCWMzWfPy9M4voOC4dN1se30x6h2fkfbS9Nn6D6z4hmew+Q98R17lvNqaFJs60LdLs8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1nQa8HO4OjgtpvBBH59PFEfoyXLakNuddsvy2Ke0tUtVRSvG6UleNKdkiI3nGAJNTvGdi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yNiXU0KOhFuaCeSaWOWnMSsu43R8/ro2Tf2M9uZaxrRiaNCPc6Tb5DsXJ0zXm6jgmlx3U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2hrPXZvO1pbGVLpa1Sfb42a3q8MpkQ05e3Eo0OoxR6pDG9fWKsRwIAO0Mk4mJDImGdmJ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VjlhLU1Uh4ylIJAlpJlBMlLIwxWRqS5QVpa49+nMsZggjTQiYaOSAiNrVgejPWJ5hQwI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4DkZHGZlW5XJDmoXFkrCxcjQBzwEgX6Eq1lbqkoQSDV7cJGJlEgpE8UmaBYytrndDn+y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K3hW8AF9j6z529qs6HketOzw+fs+c0DT67Y46o2Sh5Vxhj5aOBsqyTNuYnr88vMS9Q6Y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PWhiJXEZ5XWlhCy0REQomNQBsMqiQ5pO+cW+ehi3mhmbuFrI7OPtzWlfp3c23LFIk80M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9/pqLb4/tMdORrbeHN2crouXl6fqfOuj1z3I8DMvPqcvJi0k5XpuG3m30nPS6bGVmPJo6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YOXaDYwenmS5/tOhc/KOi70umOR4PpuG3I47NPrzjAxgXSEkh0nGSQwmwnFwkAhizjkB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k9ZjTplXtFOMjTV7RI0tATWbFQwzV1ewzCOu8R2K8g42QoLEIQYqckq2qtSqIwhsVx5S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8ZLGjBmpzjGEgyeMuwMQBxCHILA17EZIwqIjYgEcYXScx3phTdDeTPyuqHLjeY9C5/U5YL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sMvVZ+c6PFfnOjoU8vG7XHWpXgi421Bl8/6Oe7Uxrvs5T1+i1PP2x7d8ue6k8opjV9s86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kJycBPHlIMYY07AZGNPE1L2QUesyFEVBgXYBbWRsZ1p3Kd6SzIEocsco7irLONu8zrpe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Uaq28zQpNX5bPOXnbp5FXtx6bOpV7NCg1jUYEsa69tDU468w6jsNPrjgpdOly9PQYvXc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BnZzsnEXlwen6uMIszIJxEzoZ2YchcdnQyMVFOgXSEnBEmQaEyaN3HkhkCTMQNYS1ZJET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jKRENla84sA8oEsEoEoSQxGcN2o5mUpA7jEisimglJIjEdPGOEsY0csSXIJnWpepIsNIB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CMZCMk5WU8RC4SwDsIUFiVNd+b0E3K2A1ddJQ0ca6HmLupy1zfoFDVysRxw87dKvP3zy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ciHfO2O50zeLsT43n67LNMkRuVRxyiAiaI1JXUjTSPG7SjCQcdEaUDHYp7nOVZoO3MYyC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zRmtOyN3GhtvMhyjIyUsMqu6esvk9bju71YM3Qx2v4dFZ1u5VebOo6N12uYuWOh6efj8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7buNLU47X3FlHIEBYjzDzrAmz6d7dTywNLo5ka1ixhbfH9+EbzVd4gQqR2YgXIR3ZCZEM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YEJEA5IFOyJMJIRkBLHIRyIVcxSTjClcZrCBVsBa6JiIwnK1oYYlJ4au0JoA7cbjEDQQ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VwjYBJBRCKndICBwnFixXNwbdZiV5qoyAhSRmSVCcjnq2ylMQhVpSi5r87ks72dWjskj7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Hs7gctFUkqYvPya1XUNq2TvOt0/lHZdsdNxPbRzXmnUXT57kcjzWY2QJBcihvNUKlgCZn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sILFjIKWaZUdK2zQvZCYLULvfmIyxUyYkoVtsFbWxdDlvasZxxqHkyGoWbJF8qU9eW2A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8vsxtaA5AKzCsQXZ1v8AR8h3GvOMgVdc7g52dNbdDEy5vo87J0bKtbYxu2Ok5+DRz0rK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l08+TBbyuvIKpxWQMmgmdCcHHRCM7OEyQwyojdlK7OrExuRqUSJkBJJWuFuJ2tMYpSNo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wUkMqnGUYmIamjIg3KrAlHZSWGSK0ozEsudYdkI5lGWaklcslNGQk0RYYhIpI3R7Fc1l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Mm4M0gCgt1S9nXIklAhWGxD6Jl5zH2fQZvEejbRcgqvV5av04w56QVa5dgyqvo5zZOzV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eftplDLZRGzVxonT5rJ3SILJEZSvUUMlWDhEoZMHPTFEHOlXBx4J4NK+pSvrLhbnOpkI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sTsxKogGpKvGv0PCbWN9K0UmajViIItZo850+u6/1PNdrtub49bz6OXcVd3ka03p4upgO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srM2evLYxtMtYgytUOma1iIudqef9Vx/fO/s8R2XPuNoa3DrC2li9OVLLGLt52BlIAkI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OA7sEUQxIVdwhMVTiqNA4QupARNUcoCXFGg0UQAzSCd2VM4o4zxCON4injntiJOPFLXq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EtbQAjFwQNFpqqDCdhrdRBNYgGGWIcJIksTxuoTwMHXtCUpVYAB5CtcqXSoTCNPA8j9vZ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0HB516BN5v1WLpUlW3yljq836eXR0+Y6i1lr7nDtlX7JY3WkNRNZp3N5jpaFAchfFJM48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GDIBxWaWtihCQgupFihs1oLQo6FLj+s4XUhKgu/O8FVy1HUjS7DWSkDsDGYV0G3wnR8t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+fq5vuijg7S1yGvzuO2lYwWdIxuDFStJK1FaOzrMFeh5738/sF3m9bvyvUwFmvcsrmx+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Q9fZnXGrWj83pi5bpMfryzs7Uy+nCCSEkcHEew0tRFCEWYomgk0lRmaBOIIuQSNLEkNS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U4ErLEYyAEJjNcrjuLQRRTUQJhlGYRiIYJKSCZJoZobULokmrsGDsTCJiCYyCzCIcFkS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UUkEo8lSwA5OtXSpWCSGQCNDAW62lnJYKNpYb9Ts83unrw+LZ1SgiqAZ3s896hzlb2cb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nuk0R8/YlKMRuJjOkHbq295bPv0RI3xoSCqksCUM7OrRoMilGTJ6dyjUQG2K0sRACTqN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7zreYRcO3NlG1MLMpyV5SVhYKMISZq+hmq5d0fP2zrWjfy2IBf25nhzrFpUbD8e+bpVyW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pWOHWDme+pd+Fi9nWvV58jSs5iXAwszE9Afn+BxfYY/Nty6tT1b/AJ/Y+Nf5XpwpZ0g9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YXlIJJ5JYWljQo1GJiQDSATFBOoCcUEMrAMSphN6BnZGsVbAc8VhYhTpGJShtHFUqFQS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MQvIoknpTWpzClHIiK1XEmJmDBjJIWInBOBHbhAOtOkNqAh5RFTrW6qaFK5UW2eeRNWu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StK/T8112WuFG504jVo0LOjoVdzG8Dp9i1y6wzMXPZOTIIGlZ2SJnGJZ4pdwK89SJK0Q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nF8gIGgpYpdCz9DOgUJ5qFxhOlTWq1taXm3oHA+vkLGHXAxoeeginDNjkF4KKShs0KHU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aKzKcgTkW8zcn2/H+6Fh9O1s89G74/XSj1K0VY61LpzvXI5OPe08R75VlnzfQ8exy13k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WvTcS3wfl7burzh9p3dStY8vth5/p+c7efJgtB286AqsWIIyHIVEzRtRC7qzp4dSRw0c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JWIUSwuIknoGMALEJJcBECicqTDGSTQygNMxBKJCiKQIEgkyCr2ksVmhIlthktYgIYXi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wnZyKSCUOhoiRxm6OwTLWs0tEpWackVrF6hZoVhvLQt0JIe3UmNXqMPlvV5dzm63Ueft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75liwqZRERsKKRiKZhCBnQXIlsOm6Zz6jNx2TO4kYQwpZIDjgZCenJLUWffoZounzQYl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vN8X1PD/AF/LLWUfq5s4jw6SnVXHV1qh868TtuRppuG+z6/nun8vQ3S3hJnjZwNRex5v3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64328fsypyDl0wrG9wfo8/VWs+5y63KlW9Lz+d6L5j9Hw2MzZHWMaz2XTefXDYXRVee8b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JUlHw++Dm5K/o8xUmg3zdJI7shOyg2OxVY5hI601eClrWFdmchkFrJ0lmiwHTxp7CdmV2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ShJ2GYmCOI1mgkiQQlkI4r1NUQigShIGVc1lqWjKE4il8IytliisA1zYtAoywQoFpqJP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CxQL9TUpo8DWVUUbxLZhVRtfqRIcWxZsZ3SbGGHu2249IjkfNJxejcEhikM4iEKexhKG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7GRUEZF5OkhQydsoZGI0nwSElIUtSRCVgUbtLNJJoZ2fNeKSLSWaKXN4fi+p5H6nnkGNe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YOyUEJxxHoUNrx9e33svV46SSuU7OcLo5ej9LGZD1lWSXXav5PYcOvl8etDiO54f2ebT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X1eX8ve9z3W43XnzlnO6L1eTC1e36LizcLXzvJ15nP6ubWeduUdq+njaWtV9XkyXFawy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hQPRoTCinErSJ4TplCOaIsIJSIZRBMYyYaxUQuSC8yUq1mJJ5K0K31QJLyBEzRSBKoiY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Yzs4U1cFuU7RVl2pIMrDyZ9Po1ipjIiSNnGjg0gaoXiRsbYK0FmjGu9S7ZAreLLIcdoj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0LlPVeWkkuWnTtDJ0JDCWBdDJJGJwscY4AoValtyE3XNfLki56etVDnT1crWlITjGZ2h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VkFaxXlZmfFSdDxyDRkKzfOcS3lenFkIy6ZCC8+pnq9HpWd26ZOGSKVdTy3a+Pp112tY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9Hm3Pfyqc/1XIZtjW43u+HrgsDW8/oueZ+j8t6fNlaWxf1ma/THzd7PN7upZUvW+Y6ec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LWfH1tlyj7mjo5G323Dz9vO9XlTsrlITGdhJUBqmYwpIppJChehjJAibSjDYisGxVsyt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TxWTKo0TAMqxWhnsQvKZ8GtBLTuVHLcAxkluMrGURhyNGG4OshRuImEViGwIo5KqQ6jQ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SNUH0GoDSWqER2Jwi/Uj0dMS/XhjRhhnqOw6iStOFFLR1Y9B6BB5uhpnhmeMdJhwdoaW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XCOV2Ac2xsgu2HpTctFnNdcNvKxB6uVr5pwywbiCVoEhccmLWUQnVSCWPNZnDNNwkFHJ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6W9k98V0z6idGKQVSpzwdctGYUfoHC+h+XpvyxnmISYdo+ZO458+J9vG7DTG2P03znue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puYmw+vHquL0qvXz9bq43ccvS1bIquNnNtWLOesdJoWc6fU2zzTO9fgjy+P0LyrpMiat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0oFO1rSRuHHIkB3eCkjIJxKmTEJ5kZ88kUSRmKxQyHVZ7jxWkkcB1EHNWspHPXnqxG8a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IMEwg2RFYZDcZIwmFgJDEmjeoDfiuCd5SirwVGLMHTWiNlWaaXLedYlhKxAT2ak1ljLv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ERmq8D6Bw/tPPSmN+OgckAJiAxsAMowwRRBxu5HHJV56fcr395YC5nrmtCl5ehulUgG1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exW3l2dDMQwTiWjnE9lMRWaycc0jhIOF46nrT1pclpWtoZfSKzjqfd1NziX6HO1MmtoV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+gcV3fj6apCVyKdFLzH0fzbT0DQydT1ZkhLFuOpq8r1vD1U7MFPz+rdyswOnA+g0On35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0asa9TpcPZs7mXjbSdTDhOdTlZubUPNRN0lELNZHFPYnTQhdwCKKpHikh0hU5IRL8+ZL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RG4IWa6i5OgxynEYyw1FFZaIrAT1A9e0O0cxYQlQAUktYpIhnQgERDM7JHMoiWUaw6j0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2yYYpqqS2McLX5/cDz9Nyrm2EQXq1mKVsmDtVGq/m6cBDGbQLio6T1bkus47TMOKQJxO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kFjrY1JGxc6Fwdfrlhan3xnZsgefYiYZ0ErSEkMg2XbtK4PDNDYk7CFxghAakOOTUopn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qMWPNkqWs6lJTLSw0RUWXpHHPy7ka81znX8d251CAu/Poe05nqvF1uSAessxNXP+fdtw2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rtHj9Lk9fPH1GD2HHu0V/F4em12vPdXrgVaXn7ywLFbR7TnqW3l5tRxCLb0ys0ipTVFk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tZvVZ4QEiBJhLRRsQwSiR2GYUcgjE7w7pgkEdW5aBVfmpklitKlhnjSOCYZjeAYoqOxT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M6TRiKp00OjYgkMaiUkIUZxj2QBI67X5ZJgVLJkmizZWTQDYpx0UlDQ055tvDy6MMcqe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1CQ68FIk0q9cngIYtVptzN9E0EHn2k7jOggoY4Qo3ioyZ5IAnHlpGO11jwsuuI81LhvL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qSowNpbtqCxAxSx2OnjHhcZXFNZKYtqUjA8VmJlkEoyIo5c08PazSE7Cqu8w2RyBNQoo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0cwlr2+2ey6fB3/F0sEBby7Jq4Tkei53tPSKXSHw9VvqohvCTmekwsboVao49PW3uZ27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PQswX++YsHpubjPjsy5tR5q9li/X2jCx9Tm+matOzX1l5K4y3WEqjdyGRSWR2JYytWnj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GQzwIWI6rvLDBFCquS58pdjdDO0dFAREE0ppGRGZVunYlmKpKTyxlRxKhFqepeQngn1Y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ZqOJbwvY9CSis+zg3gRg34DLCcG+EdadI7Nc3ftUIG44hxTPR0H1AKUFyKMerQjWzL1W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eidx46dmqxJAAhsBCEmCeJ0QlrBQuPXL5afjshkHLHZxhiZ9DKOQFpANCxBYliimgRRn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Hhnjqs7FkmThRGCwzRnmvm3qoJMrZEMliUscRQvx+lHDni78w0KGxXb7WVqefUpC+8oT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nPsuVcxfL7O+vcnu3hcwNDP59IBGu76cOXmTGhTyNbtw1etx7PTnUxNKReds9DWzcwos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fn/qvl28UAmHeawWa8pWahFmOsYcsclSCiBGRohcmo45o6aWNRbaCcEJwimM8QxAi1LW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ETJJYlWKxR2M1rZQ6WK1QMlbMyaGGlUhHXl2Cyr1k+bowFO7SaNhUr+oMFlzDLanlfLk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K9+CpW7HFIZk89YJ2pk1i9iE8VXYyhGGZZ2aazofTuX6XhpRRQ89GDDSkEhk6hoJAh5F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stpOWgNizSilgMp2KGEwopY5Ro5YTUmjklhrzRWOBxQ4ks1pI5NR45IKhdnhiAocSCUXA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lbqKYhzHqj51po4VV++JBER+h5zqsXrtGra52ZJt5ejdzTyiJ27Pb8LbXn9HH9NjUdb6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bPTD5v0TgOvnLcyt/XLurRw6yuGw8WW6FXoDEL0Tdjh7nRZDdnzro+ls8hazW68nF2Ko2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1HRKAYuqCcGKeOnUcgDEEKxCJpNWnqILgmWFmOVrNOWLBw19TQagRcTTI+dczJdOzj2y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5bMBCkd5TUqklGGum9SHkaaPnazLjWQgzeiLA29y3UegSRDclsQhJqNCrhANbZivHQ1C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FHTDXt1lwWq2TytKGod6X02Nw82mFNa7sQToIKNNknaySWSj75WdJBzscwliu7REgSRR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CQYXY0yEorRmFJmUCztKRgeoVazTBdnyYmIaM45QkElCOU9SMmeBpN51uHkk/v4wjIPH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3cYvU2q1jCVM+o2Hs8lXAplt6ZNk7vLtS3ORPWpOr53Qzq3RsQ47V+V6yXpw5Xc7Fryb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Gza9WMLpCrQ7Pz5l9Dyc22PN0PIY7ekeY2fQby8dXYch05gxjQRTohlTCdnqRkwajew0T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VV3aIvHBPVR7sJmhMGLM9W4NLJm2SFBLLbrMVI4oY0Cz7iTRutSrbRLPRijhtJRCpLSA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k9C3YXmi3KWa0pyVNVllsCNhqejYtRPl36C3cqxbkxt7KnNXD3YdMva52TKyMsymKCw+4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Zjx0mdKTRCSsE+Qsw5T6jB2yqstGI5WXLUcsQSlOJo8MsOmYmOHjMakJFQCTRqOmitGQ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zEtQ6V2iMmWSkikURIAZI5JRCSILKq8J6MHRTe7mnFsiFNzqazY5ap99yHbcdbc8UuYT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mnJux6dv1PB9u1zd7arY7YnRcxtY76EtO/J0OzBL18h4mrz0eZZUW9qdx0lazYNaXn4s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PWcKyvsedaMlYvR+Dx36geP1bORi9i8z3xyEh1GYgJJYCDZ2sAZGWV4jRiF4mjFUmeOW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YtBHZM5pa2bq5jOJ06u7GhM5pWKarLfPOnsnpjbqHQDPJozvqUQRWGinEo4hatOxWjLg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kzV4KyWPEu9FWrJ1MUpbsl3OLA19GyDSoFUdfczorWVIsQlGml6xxPa8NMnjxoosPVss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tavesFnz+kjIY+GpASlaVhRSRqWWCetqZ5gVMzSEySsBxLN0xUcsIprHAmBMDEQlodC9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RShNObHA8zLwns5DWkj+jyBjj8+2ZP59NplvYtGDVrZtbseT7LFvTRSSGzDYXmXpXl2m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2extY6cZZ7vl6tYvLbGO67HgehmuopHk3ltcrHz0vK+lcL6p143jjzGX5aTT05q3d5HTu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sXU1Y8z9L57lJe85m53ON8B2vHVp16Hge16fXHyBauV05p3ViJ45TGuJMASQ9qOxVapqw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3oa+oZR25atC5TyTs+a6S1CcXo0BDywkWBYrKiuKUwrBSuGgwhex5Qsj10w1gLIqAdOrZ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btC+VYqqRYvXDk6+5Qi06MufYVaL8EsliaC0Nbo2imVioKOzJL3HT4C4a0MNlLH0eB0d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KJoekhqo/NsTMLGkEQoDMjlY5Xp26WpUcHFNXlqZhQEsE2V8HjliTPYhJlZwJCcSp6Vy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SBSF4o4DOeH7HlKSxNdYL29jw7zd3K63z7qRdJna1z1PfzkrdhynWyWJIjg42VHx3Z87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R89Us7WLevy+RaXR489NTqOEuRq50dffIs/Qm3m7n4fNXn09TK6yzVPVxTVwYlWjkalW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yua+F61yOs79HzTqM2vN3nEY79XzVDR1ninsVunA2Z6YxeJI5hqBTKL5Z+hpWneNJacV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LnpOyHScSToTpaGUAk0bzhmz2MYuRCiV5E9klRzgbCOpM4ehWbPPIqXYfnZFB1OJKPS5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U5PVqVs3qMBXyCzTuikBWFQsGtinFJJp4k0oQQynZWBl8/Rzcoj38TfsmZ3LMxhuDiTR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wQ0n0JlGEoyCp3KNlVJStIJ0SZAWILGbYjMYiTPTxEA5xSw5CWoNSzWHcVBuyoRePNlo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0Y0zoykl6CeL3Qczc566XjrTZus01aWPosPb1mU6ySyVMtLPOa2DZUUdzn09go5WbOuo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zNarz0p9Zosj7crIaHNzNKEUzV9HjiJMvpeEsqzalyyj0PP6kufLXgrfyrWrGT0fPx1J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odTkc3tOAv4tGxPvAOTDMoiw0MhKQTE4Up60BmbUq1hzsa0M5LB2SlTs4nZU6Fx0Ulkc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Xjmla6BWOo5arqcIVlqdS11uE1W3l6ZWzjhi3NetPUUFXRiro0rdQ6mXLqXsLbsLz73Y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ZCrpQ1VlqWZYr6VG4mddr3Tr5IZfN0kMTA6Hn9+yxeqXajhs4sQ2Rk8+nZw1HJmIpRaU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G9n1XdKFIJ0k7A2alyJGKLNhkhMQk1IxcIo5bIa88AnZ4dJUIOs0ub6TlK89Vpu+AlOa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+dpYuN1PO9TjRZtfOrpr+VcknCvX0uLPjs0cuXLrOuZMFnosWdfd5er5jZmooZ9Dl15m5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vUqW856s8304X/UszMjWx8q2YPU83oWaubrVqp48nSZt3nx6PUz7VfPs6zGvZ0oa1TTOR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bstnN84l7rDswYrUPTFQndZ5BqpaprQXLLRz42dDOqaTY6XMk6lZ0w7sqTs4zuJKUUuo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SOuT1itxRsjXjYPO0ekzq2zSzW2eckOiKta6SGHQjhuefXlfJHcRUjOiCI1s2oKBuZ9t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2HWfJ08eNELNIkswyIdynq5vQGJcNp2An6Hmuqs0RJ9zPqIvLs2BokRjuRyQyiB0JOwj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FJwjE6QkJHfo3okhlhzYDjMdiEExckOOTUrwyRidnh0moWds1+K7ThNTnIpou+GcGWU4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fVxpXsnbs3CjbFCtLDqRxS17FnNHqRxyAvS5TZ+72HY8903n9OXTm51vqJMnrvR5Obwd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rY3zCnJmrmz43Ups8Vo6UvObairVq5tSyHv6eZLFZ6PDued63l9TTp+A3NvNprKvRJSg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5WbWaroS52fR6aOdj17tYstnc3nJqdTbrjvPvQ/PJEnUMkhJ3pnTDpIdMVgSMBYeGeoYr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EAckkhLShvVZmqFqPm771zmpUrc70+FBe0nqWIi28tOyW1CrQtVhKm5QulDSy7pZqSPWN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pw3KDRz4sLsFl7ax+mxbhwlx0bulbteR7TUeCfPsrDIHl2EsU+bFNUsdcohcSIaQSR5N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VEQkETFQp2hrtK8KImzYHQhsLBISqSSOTUqA7ZJ2cdnGgTrFbz/v/OOkz4poe2IxkJa7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QWG6nmevzboksIIZ6tBUsUtzJTDpKIIK7F6pnpapPn8fXexs6Hv56Nuxb6cMjM0t/N6T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RHyPRYiauNr8uabY/akOTR3jFvA9bgcf2JlR0LJLHtUq0RzNiJalXcMK5PWK/SVMk19G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x7uhT0fjeihOc4bSzMHTKHTPSSQkkJ0hOlYSE6ikUWbceuOpPANqIbQ1qkhkvDCKsNDZ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ecz7M2bEe0qqhbr2ajCO8LKHbixz9+JJMq1oLlbONcqbO2q5VPI1sHjNUzqfUfseS7Tl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2Rt7ta10yNKWKIxcfPtFEcBKw7jsTKcbqQmTUpQMHN0M2mIJByZUmShW6luVhkhiF2QQ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UppKHdnEJNQpDmweedz511kxVl1w4JRE12/LmRbFSXIHWr1F1fMdPhbCvXzSiF7Ho3Ws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kdd9tWY/N9CBQ7WufM9D0B+35+Ni9t53jXGd/wAl6BnpzerPSsAKzlzI169m5l3M6Mer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WIuy5TUpdJws1mzo9Nz+bGOVpzWlgSWd4y9be58WvRzCzawNGzcqwVJdetb2Dk9yHL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UsROzidKkkqTsh0zjOkIhksMXcryTCSwwuNYkbQ4mMCw5IcUSHtlVoSr6MHYrlo1XXRT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/fmyaz97nSyuX58Sy1HJZUNCm9kAbOZK1MzQrEMlaHTY2v59JxfnqWeDVroyjfrmmk+L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ydOPSOzvCEhHikeHkA9I8vVy6YwOCSVMyUPepXYCCzVWIk8OzCIglJGdtymQlknFx2dq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uuH75ja3DvMN2m66yz7GbLWljgGVSrOrl6GRMmgDSDcWHiKGyGnPX09UiDT5e2luV5/R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5J6r5LncPfZNtrOm0s6Hqc/6LLkVqWjrO/Qt8dm2y6PhLB2jjs3cmWSXq+UDujzHe3sY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nva9XN4vteY6do8ypZ1nUzso83sOY2ryYa6PCt2ubk5uzsvOO88lxa6SzE6YJkqTsh0l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B1YjOx0noZFGOLGFI7WSRIVbQDPSUD0lCNs+w7MG7KcmAdmoNqlbkaWMWXTlWsblGPVG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YqYWFNJ4JKztHF14aubV012loebYu6zZt3A62y5Ws0ukZ2fFhdh50TSycHajZkEzvTJ2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pyE4dJqZO0HcqWoVS3VATNKwEpXlErJQOPearss13EhM7CjliXneP6bF7ZrPDBvN8aMx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NSHcniO5E9oWwmQCSqMh2QD0Zae4wOq9T6uvd3crO2szWNKehiXOjwvSxZ3mhrTrw3oP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zbervcLqaVTSaNOpnRGxg9PgGu9LKrdtamFnVfusHEOp5NutueQw/TeeqzU5xWdn0/mt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Wqgz6TZNG4m1S6XPl5zzjXyMEksnSemdkELqknYTJQxOdMbLUIooolBSjWBHUNEcQiMqq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yPXGgFLFsSyZqeq9fqeeibbqVNzUw+kiOZ2s+ri9bis+k1Rr0SBDPQiNxKkbKWM9HNsu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Pn2kxZpdtyHW6klG9n6huJZtchLnWZNk7pqEk47sqdnAIgIDM0c6iMDHZ0MzqJLNazCp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ASOdabUswSQ6QpnydxcdkwUcsVchFeq93K0xe5k7WDc8/SDLt1eesurqlvOYckGsyhEG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hbjCMaqg3EoxPoau+J154VTeuZ6c928tLeJfJfUuMzrOn18WXH2Mze02sXoOWxYtUbNU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G7UixUq2pX07WUZo1eks2T4gU1tToKOdcN6RzNddk+W3LNfhugnB6HhtxJ9Dg+jllqUJ9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MZjDBJKHSVJJxjBw4zVCxsCYOGBvqQzRtm2mgZDCeSqdquObpxjY6ZypbFPGtgKdreRp3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3osnYbscURa1c6HQzLVW+f2J45zYmx8rElkdBcY0U02XLYaO1ZZpnJUVe2EbPQcz0/DZOl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7eZKNqtTkmxYYzh56gtQWOVMSDrk3ZU7shC4wbpVBQv0KcwODZKxmdpZbMEsNQv0JWJyl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6nhs09QXFZE7ITM5JBNWrlObbP8ATkN2bsPPoRlj8/Spnk+5CrFeqdXQi1mrHLV1HhkL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NSKxCQS1Kp7hoRT9MVszSjlx7MduytxfXUK57D7fAzvnu54vQrV2azxyXW5tpaNTZq2X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Lrm5g3MfoNDOtficfq7nkumtx1SxKvbmtU46FOp3ORFrppcm1C0cewmXljLV7QeU5XhL+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Ekh0z0zEoU0B2EEq0iaRpY5Y2ixGi1BmAIkhGYisFXJheQQwzVBIdXN1ZsbX3maWDHqS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PVG3R13YknHJOkQlqY9i5nRYgV+WhR38ca/G1ilCUrlTsxodbwvcctETFx1rb2Ludc1Y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Ex5akATylAluOkNJM8Ik9O7KoKF2kOYHBJlYmcVsyQzQFS3TlTMojchlViMrLFG5R1GS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6N7JrzHXq+hbStJU83SOhdhSKyQFWtZr1m3NKhqV6ZVNQFJP0zmWrFCrEABYLSNV6CWA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Uqy4TclwROjxqMF1zWpKXPfnfpXEb0Zupez9NXj7W5m9H5zoWNSr0eYCz5UmtEFaK6h05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8cGeaWvyu2NTr6i3eM6fVinz/bY1Z3WZElkVzM5GOXF1gydCZ1SSYdxcJmemTqJJIJtQ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Ek+aBTDRPXkAslFYcQqiIJCw8FuzPi26GbVtO9FWbbAru2lgVCHZjoEexV1CGtS1bLdX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nO9BVMN5chVXKs1IazC0knR8tdl7hJeXpubeLtdc57M0pg7ZNIJ5U5Ci5ald26QWdQ5I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1W1UgjjMdJWJnZbEgvAVLNTNF2aUiZ7E8MxJTtUrDZlK5xPRFFKHlacRRtFXxoKlnPyp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WZis6Z9XUzlz3lHplsi6OpVYptyA447BCQDQq6Ex2T+fanfn6HZz6B1XnPYcPlVgHPXs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CKWXQ7jlnGm570E4u7Bnal8tCvLr0ublTqpa+OZ3X6WZNKlYks0+Mz+xhc3uwalDS6Dj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S2NTvZhreNez+TYueztknZUSTCZ1CSanTOJ2Q7iVSz1ptRKeCwRMpaZ2WgBTUCJQJoCQ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589SVb10UQtRWBpjTsQqkO/BZ9nMrRp3kYm/nHG3yvVZlRpxCkilsVSWHKUwtVHSuZUem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+Vq9M57O2a6ZsUygklGrMHKzpj3BRjTJCOmjidxfSrVsVoI4zCSVjJmltkzxFQt581I4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o6VqlUqjKDF4BS4VvN2FBBE9I8ZbdttAhpT1Iimq62kFW48YkejLqUWlx6izNW30zztq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CAS0W9z85XUb9Gztcbc1n1u9wuvrOBm7jpX1LsfPpXoQhjdy7kULN/F9C5yoLEdlMaGW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CHlJZ6uppaleeHAN7Ql542dTirJS3n0JeabsLaY+bL0K8xuBkWa/nPovmmLiCQoklCdk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tDskO7KpJqy1JzhsahM7DsREcU5LXCVRWaZRFO4UUDzQM7zait5OnVmqUtUBmnlbFPVi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Q529alp1NVlrmm0lTSZozQwOGGjmgixarTVDlaWXm9zsc30nLXR62TrazQAwzpok2bJI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VCzjBMz0LuESEy0pV54IcwIJ2emZxi46UU6VqtLYAwBTRymcc2oNK5UI3i5zN6Dm8jZ1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BWgSob6QqSvLVq2dC0gkrSHh3LxBMQEWdPlbRUdhtZxnvY/TMsUtfUeJ1TsNgri7bJOU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L3EvH+l6kmbU5LseHlhO8fbKWLpJdzN0Za/QUuSlg2um5ixrGNPV2eWrm896RQ5tdvmt3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COH5uy2pS3QsLhdRW0s2DnIuwlm8l9l8PzMxJkSSEnYRCVOztTNJHCdnhM6GIXqxJWk3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keA6maIlTlGjRGUoTlYBzm1SWA8qotbPeNajNNqZF+Otm7qz9XcVDVpFeqYZs7PNT1Ja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EHFKGUxgdV8+/m5ux2/Fdbm9Zr4+xJSjlixqIZnlRgWTi4w4lFBiiElGEwSEjE2pnxSR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mdLdSeMyKSLNdxCVomglsWq3N9c9Hg8oG83arW4n6p9PjuoBBGdDNcJozryyZFm+KyMQ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ETSZsWLUJLn5PRlhxVboqHoxmvXftkYzj1CZEXIqclsjw9XHO9V3dvFgkClzt2LGhzrV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HD6MV6WrW2x+7xchOt5un6HLz9/l4DXffq2c+FHqCCzz1Ozcn6TnprB7HOzY2Tq1NzVw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25X6Fi5VeK+s+P6mdFNFYyShJITsiaSGbciCR5YE6hOyExNDJIks1S3LVIp6qzIIlQvT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TJUblOWzfw5ZX14LGpHnRaYUVW4XqB2tMC3YzsOlzKU4rtS3pXsILIE02bPHNBqQSzQw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qVpDzbnZ8h22L0G3i7SU4LFfOmIXwJM0pCngRJQkyGcDBJiowKKqDCUEk4SZ6ZnKraZo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KkV764OmwBbvg5Yrtk/US2eHSyo6OKWXo6aASrVJSqWYPVeqoAs2NC7DbKcBjFHTa1Ve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kpR38fShTODtisLN2w7sjpj9WlzcfUgPFiGrVls1oKObJnqrz1ciCC5unVg2PbzqXpxp5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sFi6XO5+NKtPuLf46SyVN2lp1VKlpmnWq6MRT8n0dDj6djNu6APgbgccn5x1HLdc0BMI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80B6WgMNZhCaOUUlmukhmJoTOxJdoSalmGO3o8c9WirakcZllq+bfGK1rNWyVZbeeN4k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lNErNB6+3XMXNDOWQhBLNeaEjtRmWKEx1Vd1APHJLYEswjtBJHSdPgb/LWztYm1rNevYr5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5QDpZoslDOlSAow3ZhwkiqgcZBuL0aZWKQJVnZgjFZj56kng4/Uq8wm7ZSRWF3MG7y3PXs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1qQGjBHZE9LONq4caw1p4Mq+nQ1qeKuOVKjs6MQw2KS2qmfMJ7MBmTU8XtnaoQQ6zBFZr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1PNur461sp8rjuzHms1fhjk1AeN5kqyobzfzpOf650fU/GNTo7DGq6moG7WwVsa6ULFt2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Miiauvz8WpJrR4B1CrdLjVHTTc6knh5AR43Qnrd+cdeaKUWdsVJIdJDOkWTrzdIwSpK4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nBYmhk7ElugtSxoVZdorAIOloDZk2Xq89WGbRshoLQHicNHdTApSodrPtaXc2zEQwygK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nUQwSVsgmnhWTKhtZtg1W1Oq6bhe45Xa2Oe3tZasFTOrzp+dFEEOztmgQlDMx1G0Msrv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aTPEiZx3ZaFLDOkkUsMuOm5/npuIcO+EktRdHB1vPWxCEXHcUVc0PZhoW3645cXegqJA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kUctCLGRY0Yr3HczJoMM35iqrnVNaiVakMXbLU3j64ETHUFiE6maqfO7WdBNw6OSKWQK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vNqUOf7ZoxSRKuh5zRqrYn9Ks4zq4rGdYlTrHjlg369VNHJoFiS5eLOZf0jOs3bcCYPk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xPFIZY++KLXqpC0wZoIxGTtDJPCmhKrTDJ0y0UwkIWAzYxIYdjdYkQ5MQosS0pNy+cE2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7Kh6ViFXlJIwkgWMAlLXW01mbUqVpqcpzQ2keVxoTros2oJ1zYLNfIgY7MnTo7HO2+m6v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kLz3V59/cwvPu/8AON290vBvi+zP5J1PLXYjHJyqSRG4urRtIG7PYUE0FZ7iUE4uG7Pq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+FGBxDB0iSWor59lz3D0OZN59s1OjZe2Cqk+bchirt4u/YMFWJYMXqLxmz3MlLrUYM1d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JbWjzW9FfB2hzrmI9Kh1zDXVLtiWAi3IRnGyFONdBJYqc6d2q2LoV6FUuyZNfvm8w0dT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oZat2b0heN69FK06u5KeEyZwGHQuSC7jEBBAiAlilopASOwjLO4GeR5Pc8P1xCMxakMM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lZiYTJw56h2XDgLUGQzKbSioImiMLARApBlFJosvWPUuHWt6ksTFTuJRDIwExRFSevtS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tZLXnmgkdSryjgNCEIC09eQavOcDFPVi76Gt7jk5qFG62ZcuCpn5PS6S/wCXeo+V2xqf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O34vp83uBhk8uwkF1FMgkIBxSw2UZIZVNMkJJ6C7SuBcj1vF156nfpltGP0jGhviHn6Q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v01QJ8qddtsvVY6eBYG/a0wd6/nblafIj5XS0al3cr0tKDNqPjdDVvKCpi1KGxXqpWu4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lEbVXU8Oo7RyJ0tUoIaGk2poavMzLNVDerFhICT0nzb0c7DkZxUzO9mxSyPCImHFMO6e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Q8kdqpAJtSQVHBPYIqWIPJzovOo31JWYdwoSCEztmsnQ6SpJPDJMGcCs0XpT6hpXNK8W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zMtYLQZQKWKWQRIO5A9lkagVpoLupVbW5yXQu5GmkMbNo4GcJFTLsEdDN05MUo3oK9na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9WLfd+WQ4fR7eOd9nO7U1uVOKwa49L0/XeXaGnoPnDzWdhj40WdSjH1qHGOt6ZtSMvnd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IEc8FBNW1KhgQbiVO4vQXaluG4XuvPq5Wev3Opf388fP0t16mZm6SzNrUtQ51jIcnQv2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r3c3ne4vUOmM4s+tjXRVcXsdQMPReMmKejXRwrDJub22Of15aOlSPNXWWomsWKjbaq8k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SwIu+G1cYh2vaWNc+tOoQaPY68uRqTyS1p5JoGxAUExIlFiI3IgZI3JWUSOzzLHZF7Dd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+fWjw/JczElYoxWKtimThYopYlTEImIYdMh3ZBC70zjKASBJrFCWrjxyahPNHZEMorE5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YryiCLFa4I6k41GjrMyK11lC5E0NJHGWZ864sBxTiq2pkzFqVZSiBFOvcjxRlmpkRNLB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OHTqjY3sUklyVpqlS1izpmu0ls3a30eOu4N+d9cU0cGU1Y5VOQFY9WzSsiIConFBoHpr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K5qMbs4s/lvXx5MbN0Rx+n1HkrxkNTXqRZ1XzYuZ9Qo53sb0+pSzLWKvQQ4HRJfyrijCW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WXZaw5VLgluxbkWO2dqaENWXckC1AVCnh1JThllVdpkkptJ2yG3qcrK3c8v3EY/STnnTG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okCKcllCYCQGQQJljInCaSSobAkiavaCtp9SQs7zY6bzqEYjhKKhFIUkcpLWnj0ESkiI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EyQiFDpIkUb2JiCWRgMnlrLcvyY8xeCGayxHGNGEjRQVqDNjFWs3Qq38/pm5JXi0neKO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6sebnSWM4uxR30rRxzKxhaoGCikdaWLlqzENoryWYaTwyRJ6vyfqeYqb6PJ5Jzm5S9Bd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R+hxx56trN1Y5IvheooJI4itwsTyRHqDn6ObQkBDoWqRBDLct50mR25KPOvi3ecxu6+J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WG1lrL1kdFmwOK8tEek37KWNo4PPV+THjrY1ZM7pnPrbOTnUW7yfUXL41OOs6n09Shzd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+mZ5kpaUV2DcaejfiWuIldXGsi2cHs9TeoaAGkcNrOgKxKV0kQPM0AMkKtLDYJ2FkMopR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IsKexqZelLRq/wAlzWJJLWKCAicNo4pIhkkKxXcnYo9AYVCdIISipMShmJAuSBRCJ3Ko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oBSOQvKwwGhWKyq5DCdkx1CGtRx0rYSlUNJ0ptbgqJrIgVbVbNjtWLlVDMNLUtIrKATQ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khWqrmhFA2hbuM6enYXF3Im9Bzr3VU0I9X6HF5lX8zF0qOh01bFi+P3EokJo7KmhHULN0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CqVMnndXZli57vZ0mFleq5mzE040NR62nkq3Y499lmy6y1snrdZGr2cWG0cWOav7nMd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nNqTc329a3PR5CVcrpR25/Xs8uT2MV+kv1Y9gq5WjBVaaJtTQmCjijFcLUqSFMb+lrSalS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GtwVxKMYZmkBhmdUQGJimSKWQiNnjGSeGka9Ry5nC2dBxDw5NGgoYpIrIxOPSOKWIZ2I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oULEI5A46ZU7JU6Z4TigyjRK0KJRB6Ti8O7yEI2owVOFkEzyECnIjknh0CWUUTSNQTC5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jlSvNYprqxgNRBdiBdzKFWaLnQikjxXTOJJDpIRCibf5uXTu9fgfSvocZ7TTYgZGvhc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hP5XYWNhIoqJMcSZViroD0sE3edoJC7epq8+luhbwudkHPjy1tSOhqSU9LKG0ua7q5lr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i43R3OTQNbn3a3ecudczgtpU83PPBKu5UfNpDg9RHbzd8LGpBHgR6m3Rq6eo9XRzlpmM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uNR5tmayjJKFlmKSjL7IkqcimAmZpEJJQNIACAZ3kVO8iNNCktoZapqyMVmv5a2+ZxaMj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JKogOKwYzi0ADQLkwrtK7UVQ4wWJhklCSVJJCdkPLCiURajYVBvG9SNGhyFoneB6thXk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ZC9WplF4Rpk16B9SzQnsgQO9TwG8BLFILH0KubZv4W1U4PV0nirSTOcYT89Vgds1OziS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HMbHo/BegfS46LyLyWrk3ofRc3WytXFJk3zepIYSZmkhUouC1NeHki3NSOuazddV3OW7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o5s+8L6zYxN3nc07PJeh7mtlQ40kmf0ES896DXzkG9hV2tnlNDvrmrmaWdllFlU2uz2c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8zFoLUvZVTL1NzNrybVugVSM0VD0mhNl6kWce60uYV+pvLaNOfNaGCU9jc2CKJiVonJn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RoxyRIEkdoUxyaiDE4bN2ubQ5OAMMCjoE7BC4UERQ6jwiNEQkOBCPPBIRvNDpCLtCSUJ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kJJ6ZOhJ2EnemZ2hydU7JyMpXsQKYA2apDjmsBO1KSGvF6B5VKUIbLYjXqS4xGPG5Yuw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zm2Ktnnusztk6SE6Qk6Ek9NPDOdT3vGdx9PjbnhsfO3zo1g+pS0qGh8+lE9Xw7kKOaWT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l0jkBk3W1+vxqWht4XHde3k1ZYtbSmSzibPM5WL3LdFL0zQ47NfL6/Iuuf6fL6jeYY8i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X2dHBTMWdHnXULl+5uanJ7sBgxLE23tIOUjWyoLXXOZe0L8ufjTVNTUWcZctS1c3La/S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pxjLWWkOp6+zqBd0M6Q6aQF3eBGR6hI5Ea0MtNMsRNbi6FXFiA6kpQGNjM72xhNEgM42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0FO9MTIZJxpQMatLDSTtDJ2Ekw7sqSTQ6Z6dMh0zDpOJJqaRPCZz1IJnccoJKkZ3sd2Yn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xBDRIzQZmtWRSwWLbEKiMdXs/Nu6GTp2Di62RmzBNWyFJ81JIdJDpITs4rEN+ux7Xmuy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0w6O5hfY4XbdWT4/oYZJfLqHPk8v1HpJdiSSLVrdtjWw92jx3JnKI5bZ1b8SZOrzRoaO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WT0/N5ta5y3pyX8zIx93b5ne1Y4T08c7Uz2qV866TnavUs2ub3ebquGfm6vR6/OW8p+c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qQV7mFGnNjS7k0rXZa2ZoUrBsUjs1JCoY1UbRbcoSHfPWUbZCjQLoqA1IOQy2CEpkUkrj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bpYsNBQACQ2JM6p0hoZYLABBYMUkdAJhTJPSToZ0hOzignhoGdoSSEkhJISdqTpgmdUy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MRVBLIVRsbUpoSSSIiljt1QJmglBKQaCeVkkinrlieFtAsxMTInoMjoMXNismJJWuQJV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6kkOkh0kO6VS3K2jqetX45ekUNWbDOx7Vf6/G+cdj4XpVdeZZgZTPupJUrcXdZss2pW4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9jW1mGho4+daFvBgkn6yeO5xau5x91oaHH95l02VW51CyOxjt43rqfVWValHNzro+WPZ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cuvnx56bceD0NzPxGxa1OWPbyO2X6GvQxqcciTeVHqTyz4uriI1/MPU1FTvZ1Wp6cVUk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+2G01gPMSVimgViKQYimsGZ8ovYMSyhCTDlLOmgQI5YpRZKmRMIWgp4CZkGdqCOWPSMT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JCSYaMx0id2hklCSQnSpJlBJlo5RuGwoOSBErA4bArHE2lUpw2Sg4VPHMFkNgnUJRspA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YhpgeimjnHljt1DzHQ89i2rVHdKTmrmDP1c6Wo7Py0kkJ2cTs46ZF/RpavbPrGFS2/bz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Oe3H9HnPWm81+F6Bw0tVJIRLroHorOd5+vQ8nPew5kLezqEUudLv5GRoScj2nQS7zn87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LHV3JcZnLze05K2vZ5v1ur2dS5/ndjkt7W04D0Iq9mfRzRzrosqi1jw7uNZiRXc7vife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p6qPtx6mf0NehihcxpKv0JLyT4+nTWpLXW86tnJ2cap5dq2nr80hajxTMQqYiF5jGCnn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C2tTtiUoZFJVinryimhJoIgsIXQyT2RiYDBIO0YyhQO6EiRGnQ0ckQ4u2giTQyShJISTh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jMiUoguJAuSHinawo5VRgjsA2dXKOdGjkCpwUZKJCDJHMASKkzukkgWVa/Ut1Uxepry5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KNG3U50XZ8VJISSHcXClhIu7/O9b6sbvQc/b+lxu58M3Ox2G4Tw9YubTeXbpJUl1MWOo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DTwc2Bc51u5pWgyeV2eV0NSuM1dLb6Zlx3oZ10VPHiyp95Zg3jn6O3x2taWpzPR5nb1oO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563n+gajY+TSxdnlNO1ZyXX3sfU5+OAOs07WJqS6mNdDFwn383pmrpZvUlCPLjL1K3aXO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TLedUM+ddXM04M3JK3Q1n6CJSAMYkMU0MTUBWUYy1xoZY6hFxWi4yplooICkcENEQjCQ0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NqBjGwGMdI0bUkQgM7Cglr05C9OLqhYmhk7Qzu0OQvoTChyFCdNUjOFlgGIdM9R2InSO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xOMgyYwhJqCeGYFzERA9k1yhaWwDqnlAyOGzEVY7NYoUdHP5UHSxUkhJISSHdnLPb8T3/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+Kih5n5vWHk03g6p0pUz60Wu6r3PP0t8n0PAxLtc3q11NyvkyXMDrMnNyIMr0vUtVIMh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9du6es5/M6GVnpd1edzk6Lp5MtjEz+p4rWrUWJ2J1/N2OWzGwuolt5e8WjqV8ajHqdFB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cKO/n9cy38y9GzUnw8WENpukyrcG5LUgqRJrVK1uqPRi2bigw7zfuYpS/QRi7JQ1qubJ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5BtEZAiIZIqzTVIq1LGfI4FHARyRhJnpnZ0cCFXZnpCTkYyjqRhKNMxDQM7EMbKiYgp0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47GEOjW4KNhmkAdGwBpgiZWO4oGxXsEadgnZxpIpRnIacwMB5o6MZI0d2dSuV5x5a5VY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qT1ypQ0KPOwox51kkJ2cSSEQyE/p3mnrf0eRZsmpqcf571XKfN7MnUpCVwn9Hjn83Qee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yRuh2a3TObk7XENbEvO9hJ0sVXAku8918dvMBT7nUsZjU5rpuerz5cb6bqlvGRgy4Wd6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AwbnnqPa8ttDHjdFpq50fP5beIWlvOHrW7MtHHeLc1rOCUuro1IcM2Hdy9q5R2NTUC5z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YcmlZSPPKpGyGY1FpxaUeu0RFEmGHB1UJElFiSBHIERwTVLYMbZyihBGsxAQCF0jOnGTt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JUdAEjWRNI1RhKNRRHW0hmilGB2HdnpJOMkwiRBwzVyZhVSMmohdITMgmcSRkIaSoJ4J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XmFFh4JBhlElKGax4bEZGYkTyjKsMU40EszkLTRkcNqnFWrbhyhkd5Yo7W4cqugzM2k7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jcF6P7+Z3gXz+vl/Nb+BCdiqT0XF6vh0jrSYHLXScFvb9nn/AKcde5rY2pgtblzmgTW3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+l2KmT1cdW+Zz+WvxfbaVcBqT9pYHIWsrGunp4jVkeg2Jbjl8o+Z3dmTHE6qepz2FSn0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7S9nnkYu/UzbdUr9+wRc/apWSaWSVbU+dPjVKrrR6ma7NrOhpHgc9aWeN3UzVtsTZ+tzW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qSZCScFOIET01ELA1XzdSmcugLMFnUiEmpJ3AScTpDOiVOL0mJWA0jVC0jFGroZ2iSVJ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hdQjBRJBYrhOnokn1EnQKdBkzowkynLHJZEEsVHLFbGiliBdEM7sEhIeWKSjdpSIyYkl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jRHGBWs1YhgkDIU99Xup9RhIKr0NN8uePdjzV6vwHeYqdn568nwtfJ1H7pup5bzZ6FPl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t1ed1upStUM3Gul4Db20839N0cW5izZqF1pa/KyYblq5Xsx8fsfPt3Xrc76XG/Sj5bDo+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R3N/WY+Viz8b35MQAD0D1nnMroee6QSgLpnc1Y+e47mzNTR3OcLTq6mlX1OYxdSTGPUt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jinrlqbTY+9nVTMv2Ux3u0NQ+nzLGNRrHks9nRLMFjYFO1M6AeF4yIpQtjimgiKtZirj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nZ6SdDCbCTOrokC7vSRKwWNESNqjw+h52nQnSTKnIXCTPSF0MnQURqGdipyZ9RMhHITH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mEnJJUIzMQndwUaqNyeGNpKKxHJSYhETSBJIYSEQGJFTu50AJXYa6BUSZwYijo0wIaUku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tszwZvkvTQdtjQQDJy1kZ2fm7m5v853Fk9XGllpZ3Y8qZ/aZHQJHFRzrrqeMm35ngvVL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a0eg5GbLsLcmKy/N9xxDUlLnu81N+mXKYa3H6Ovtwd7qJLkOTanV3S59ab7ZfRZuVi9B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m5njytjIWlpivuZusttjj50OnjPqaeXLqw9a/i5sBwv0zpXMPYzrQ5rTPLEfcytz2d0/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K37PL9It6Vi1IxkBY4LEUkEE1a3l4rVWZZibJnYlFErGdJRd2CITEnQxO9go1UYyDS5r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dqdJDuL06Zxk7CdnE7IJwVEKQRsVju6sJwVOyeBnjmsIHYYklJ2ekndGRJVIDlgo2oyC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FEQDsblelehg3EwnYhwUYzi4wjIFeo7eLodJzG/59lz0Gzz28yo89YMdYTp62F6dvFPK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rrd6zl/QswcrNBcnN9B5fU57tcjqMq1ejFnXS8dPpazxnr89WzP5vW5idNLWwqeXe2mw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vVUcW90m6RcxydFlZ9roy36Y7JOe0MLKXSxj6TepUejxW53crmO7D0zNp5vQ5tCvSslN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kZs+erN6hRurX6MKmLjM49MyaeQR7ilFykmRk5udSC7A7WPpadG6fUATEjrWK5Xq2q5z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JCYmJhhMR2RkM4TDEzjkz0hcLEyRFzvQc/ojB6JM4knoXSE7PTs7CTIJk4ydQkisI2LR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InZ6JxewnFw0zyk6cScqjC06VisisUonRmJBpkJ3IQqIghrvE1yjIWI6shOKEcGQRiRY1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32fDpLFczeWhLnXOdL0bU64eCKjz1nHntNdhlc56NrEuXeiMClRqXWtr8f6ZJbys+pFX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fJ7+KeNfw+e+j52GxrPFep34dZx8upkY3qlnVtOnGpns5FLq6nSYCJty5tTczz1rR40u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LXO5o2Kj9M7sGVoZt/N0o83Eaet0zJNW2pbdBs7NUW3JqYNoegRYJVZdp8UgtFa0vZc3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NHuVJNTsXjPUFiCooLFaIYThMrI28OCZIRiQk6EBoGQXHcTp3ZDswISZ9Gc3ivze/g6M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kxMMkgmSGTsJ2Q7sVObFY6FU7p0Tp7SIEhIConEh072O7EqQvBTwzUcgS0mIYZnERAVS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FmA69RBJJmQySirGxDRnEO7EGQEQgHf+fauLnPP16Ln9zDMqll9Z0zqbkvP4vRVeV0c3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TR5ktU8yWa6nCy+3ma9bcq6c9Rr5eruXeR9Tw06eJQyk530DB3OcPM9Oqbl5KHLezh1w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K/OTZupbOk+pv6PPaXPUeDt2NTmys0+mZeizrnPUZYkoqu6dmF1NSitJolvO1JhPm3Na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kjiI3J7XOc9FS0NLU519XOs14dfk867N2LiTpgHRUiF66qxSu9csBiRxSBFavYgijzXS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SSGJEC7uDIDDtGqJCQRNJYiRrztGzW3GSQTpDOnp0xAomGSYJkwkkPIMljp21EydUQuE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PI0tMbugsYkbplllisVKcRjxuNEwONBdcpFbGK7iJJAedFt6spMbGOmYEWIJOI6XV4sm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9Fxi3djmrlneamdl5lfL7jkdayH5zZ3ne7QOd5Xpc7ktauJj9exOmaPZVsnFrhWg577Hn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qBlZ9PNm9iTB6GTsqmfhyZuF6RibnOhTXSdPkRUpegHniRo97TKHO6ePRHE+87Vnnul5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cLRy+uZbNLp8hr5dc0c2/pVzl+fQiHCkiq7o4JGlLS3Za/PamfYBRqy7p4fT89Ucda2p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EglSRhZ0Wjka3SCJMRxywkFOajFTC3MWUkxI7pUSTiMSECATC9OzuM5HTmx07pHP5+xj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nEhOkJxQ7O4LOhiEgijfUkcXp3SRnZlchcdIrETyBGL6iTIcUoRFIom7UZIbJatiOWjP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WtDTKpZI5Igpk0FYjko3jKjjngGlBxxEi16Vwfb+Xpzk1fG83XruB1ew3jzv0jUwdSvj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Vjk9FuxVM5yM/r+K6WgfMybnQ+lZcfC6WdzmtXFL1HkOmcv0pc/LDDBWzvr+fpzs5ff6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etdBHRhOsT8rmU6HVxdZzLzN0zdv2eZ5a0L/ADj6WaWna1At3uUxoFGumNLS52TOturO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KQym1NLzXPexjTa2pz63aFzoQa3LZ0+pjredzIDXllo7WFm0nZbz26T+fQtI0M6VGBMmr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J16GoUObDBPXSrj7GUsJCSOQSUjFx2jio2jcN2kVpHexiRiMSp2IYo872PI6RpKw0z0n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QuOzsMkh0705CWoziwaExjaRGkY6RC9Gyak7OhO7iOF1lMTJGcKEwchqXxyyR1Qlz57d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Ja0kWTglsOaKanjZ6QIApIrUdhp8n1Xh7cfm63N1Y9Pjmyz7eFl5313mfV9TvHjnsMyS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k6Lm6sdqFDpmMSl0XFdKEfNEdB6RynWcyxs+2cTW9W4bpOc9FxuhyhxWoc+nQ4VWTeOX7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TpLTQLU3NbBtctBhbF/U5Z7tHpkukztLGqlrnUaeRpadnN9AAy1aYDqXtXnjl1irWsqO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Um3cjc56q5cejWO/SZNzR6XD3Zcg89V0OfQvy9KkuB3FxxNqTi5Z6Plt/cmgIbIoZYpY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s5azpI5xtU0UL0TIaMmmlGVFY7sdJ0hEJ07soWZqlHEtNDuJ2Qbs9O7OJOwk7DMTgO7i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VCbshECqVA1SqJE4i4zhIEaVEcUwRAQcEZk8RwExVpCVC47tnlJmflpO50MrS6kkgnYm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tLE0Mdfx9+t7Pjer5Rc9NtNcVRDnus6Do8H0nBq+RhZvV+Xdt0e8+Sb251GpY5W9lc+g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6HvnFTtYPHWXU52z2uvv8H6jmX+Imjji133G9ZCOT3dj86NbF36eOepVl3NGq3NXMuiKN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Hz1c5XZll5p72f1wbh0EtivXy8a1sW9oazgHorU08HQyM2bSyFptZY7EXef1snNrIVvJ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5fO0x6SluZTtcs6hC/m0jjlHSanISB3MPW1LjKPUjiligK9iCqudo0Ypxww6StWn0mIZ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uxUjAh0zjpjESIdIDDyOl5uhTtYbiVE6QmJqZ0hM4QaEqJEKJMlISawTR0LuhIi1Gkat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QNiR7CkiKpK4xklmvYpV7FOEUAZt06UulnPuZWScCzTOOUklE+mTOKMkqmBJJFZslmr6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eTqOWFTnvnmgC3tn4X0y4sc10IRy9Kjibu/Xx/SDoHyeV5Oo8477X6TysNfo9zUjuYPH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5z2HXdeeXHt+bZuhHz82rpaGAsuuyrGVHORdlznXFIobm5qSXeU5b3gwrGpBH0teyrqy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1LvPvm6emVbnrEjv5vXEjCq0NN83GrWPLrWYC38ayPq8iTOszRyH1N/Kg1oxOrBpcCFl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XPbPO3SdciMDEyVIxIDRoWbNUXbcCKSMjrWq0VatqsvOwyV+klsVbZYmaQY0QnYh0mhy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3FxxauHyvU89ZXElTHHJRMSpk6EzsMxMIkgkzjBIwLxkGxMkbEla1BPqHXsQkhxWAija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new7ASVFSvU4jAnlGd6aNCT40LuQEpFYiZahMBCdjorMU9kditYX1DEqYHg7+jcRl9fH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ZBpct83ZoDN+gczh9jrnS2NrDrExi5u76JY1tPRtevyfOW+V689POrUOP1z0Xp2fjctB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63T3z8/7h8ErVaq6SbSx2OinzNDnrn63TZHSUHB95Pocfa56ODBsRXj6aDUwNal0RBzp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FeSxzWnlKkzbza1+f382bBuzZuKtvI3kDj1TbxdDneeuhz87Q0zF0bWXec3Obzf/xAA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BBQABBQEBAAMBAgADBBESBRAhEyAiMTIUIzAzQUAGFSQ0QkNQJTVE/9oACAEBAAEF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qVnZsrIH+N9UIPTuXTgeCvZYO2oUhQat+/eZXYayMw6suLihgs9byhGlgln4t+eN/YPr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w03ar7WDtqcZlj4pG+6/yWCD3EQfEjz7bDoVCH6o+/dubm5ub9mYv7dn5duh/mJuch7D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99F+/f1f6adF/P8A4nV1+EMEpt40rF+q/uURPYI34oP5GPFb35vCJenyG1ZG5pYNQ/WP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RCuoH1A3dvqz77GGfcSss5wxGxiA6kRe+5zOlucT9S8N7ETG/sX6PsPY/wAl6eO9DbA7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v+Vf2sH8DrubKFW37GPJlEb6o9h7+INQzlNzc8zzMrfpW/lDOhj5cJxnpwDuZ1H+yz+w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xf66IPj/AMTPTlRrRME/wQfVfaiL232Ef6T69m+47DtlXbjGId9r/wAiJTLofrGfwZ+D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ND+Nv5djDMSnky6F5ePbPSNkx0AsvrHCnHVkbEHJsIw4zxqnXtuYVXy/4ZGxcnFoZQ3F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4/3V9j6X2j2cdxq5yZZ6kZi0rr12b6o9vGaE0J4mxNiGbgPbK/quHyjToP323NzfY/XU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nRP6vf1Y+XnQxpP8AiXDdeQNXQT/IIn2JQYO2uy/b/iv1333HfcybtQmExRrtlflKZkfT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hKTqah9mtxtgW+T3MxTpOXG0uXiJPpcQcrMnxXjFmVRqGCMoMOOhgxkiqB/Aew/hHa+vk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3yfwr+3+6vtYvtHu1OImh3f6x/ruRNTU1PE0IdCbE2Jym5kf13flGnRd+roziZxnCBdG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nRh+z7+q/wBj/XRR+3/xD9dTThk+wRRF+6IPYIfrse4E17LrOC73HbZ75YmNVzjaFlh3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sDGWVvDPqb7Ax/xf8u7SrlpUJtSrU4y3wmIdC8MyYn9cM3/IewEH8A75VeuxlDcWQ7Hb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UWL2H8zfWP8AXcgwKZwnCcIFnGcZxnGAS8ft3/nGnQ/7vcfrqP5t+UM6T/T7+q/nZOjD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jseyflF/KkQewdj2PYQdzLH4B35mw+NezK8yheNX/wBmNE/Axq4HIhinkNT67f6/4H77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j6My38UVcUu/DEPxP8xE1F7jue472LyV14PPo4lu+934IPkfuldzeihh+kPZ+yn+Jvqj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3NichN7hMDS5vhf5eNOktrJ5GbM+U8xd9j9dR/L/Y310wao7mDv1P+22dIGsb/i9br5UD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D2CGHs0os5P7D9ZDcj9D/T7LU3HOq0hjfafhBHTc8rBbp0YMH8RW3HXyzfE/fc/WB+GW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yyJd+GKfG/59RRNTXsPvy6trCp1S3Blt2OdZlvMKLQSHDAHjGu5D1eEpdba6H2+9Fvrc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fVH138zRmjOJnCcJ6c9OBdQrFUS5fhf8AnG+ujf8Asj3H66ifmfvt0/8Ao9/UD/5FgnS//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HPxbvT2o+6vYO3LxuGPHt9DOXyO9rRh8nabm43f/AHLOkT7Mf8l/EdyAZZVE2C7mI85k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D8co/DFPwsfitO+QvJNr7XG+h/JqampqD3H2iWZNdYbN5hz8jYOXqpBkDZ42IbikLeod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paQ+L+3bdYRGuWyv1A0sb4q+7NwH9we9vqj6hg/iMUy4/C/8406W3HKB8cva311D8++E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/+xbOn/0f8W0bTKXjkd64soB3V9dxNwQjs86ljc6ejZHOrs50HbkVBl2hBDD3EzDt1+2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13auMsTU8R/wb2GY1nGN8kxWCnKsifh6R3YP28b8f4x317ddye9lpWNlu8bIsYpctZL8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QnxMVvHqMIX062KRRaaz6pV7bVvC5BAezkmJlBQLeLvZ+1z4D1d049nLIR/H2e24OzfVH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eZ5mjAD2EI3AstA4ZA+ZjTpg3mAeNe1vrP8A7CNdh+WL/V7m+sr+6yYX9H/FM6smrh3U6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lOU3B9GKYYfEeKvKu8NhZlVgtSZTwffKN9oksjQdhL/NojfX/wBL9J7T2KiOIzfE+wzH+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O3XbI8DG/D+DU17x7DuFiIzqssyNC3LsjZDI9mTXo3ieqDOYnIRiNbm5uKYRuBfGvLsY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ldnOnHymZVci7AtVkW3/AMpLZVb4rO4TAVgO+zfVH13PbzPM8zzP80e3GcY4+OX4cwzp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TlN9n+s78z9xf7Mf+r3N+OR/aw+WL4p/4e49wENrtOpBoO9Kq8/TSscIDAYOy/R7LLI8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ekXmuwnUubbgdlE+g/mWfih8Rvq4asjfX+p9J2Pbc5TyZxhEu8L7GmJ+UzB86F4r2yfw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x69l9yVhszibMyxpcwZQ5WM+5ym+2/aO+5yh+tzUU6h8AWHavo4tgUeWGESK021gYKGu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C4Wctig+O5M3B38zzNGaM0Z/jL4zF08MwP/cVfHCcZx7v9Zv5t9yr+6n+v3P+N39mvnR/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QKISBOofKsdhMVf3EUGNRGrKzcVpX57b7VjxZ9vKfwM6rjmt6c0W48M+4g1GPhvq0yu0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itpYNT/Ui/ReFp9zU8Tc32yfw9hmL+UyX3an49sj8KxpEfc1/OB2ZgJbfwF1trS9n9Qu8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QSmmYoBGQr2B1GO+24pi9qz49XQW39gWMbbMhFAfkKuTuOESsDtR9Qmbm+25ubi+5vrP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a/W/bZ+OZ+XbHH71f4e638LPyT+yr+v+Ie4+Iz7gEZgJ8mgqmUF9Nx8osdjXMXqAlVy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zyA4ifUB8gyw7Lyn8JdWLKxX6JXzLF8RdmWDRfXF/uYWyTMk8Wx+Vhbgqs4Lr9GHU5Cc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L/D2435udLw5SjzXqal4+FS7q/GxPIh7A/wmbmxGVtXkVLZlgRskmF5vtrxv2cexHjU+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+O19b4ud+wwd6jpnnqeFY7qddvc17IjMqNTVPX5wOsqfQVtzXffbc3NzZmzPMG4dzzrO/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msfHjANey38cv8ALtif+wv4+7I/rP3X/dV+H85OozFpvUL8olc8KLLJafFv5CCWKeK+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YNNgTY7GCD6b7eUH4x/xs8uPC89xBs/UbzZb9f7MTxT63y9P1iAFXJ3F/MW+OTGcDBXO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20fnkfiE/ZxfrU1Lh8MX8MgaajyvYjsD/AY0tIrW31bZcFrm/ap1CO2+/wBzTVniXCmN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z7jexu25ym9TmROcDwPEv4hM1UWq1r5U1CKLRKD4DTYPfc3BDNzlNzc3BG3M4H1T9Sr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78Mv8yO2D/7C/Xuyf6jKBu5Px/mc6n3GYLADZFQLD4ljxjOHwt82IPCflYvxoG7FTwqy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59QfTfdn1jn4iOfi5HIjwF8UqBLW0qy46VB8rajv8MemjkbLVSfqRLm5T/al8Dse24TN9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nys4/Gnxb2s/HEmQm1xW76hHYfwMoMZ8YNkPyDcQf4Pvtodg+pvRNnOAw/fxKGKSC6w9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3E5RXIKX8QmTbKsi5Jh3efVrSVu1nfxNzlOU3NzlOU3FM/wA6h/Z/kq/vp/D23/hlflvt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ZP8AVMf+9fr2D+F312d9RKyxA1DLX7IsuGquO4Oxs+ON5trECxdiGAQjQHYDwT8rZSfH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IGyst8zWlyJSvyJBJG5fdxB2TqH6X8k/HsZubm5vvkfXtp/MebtS342j6j/ji/k42P67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3OTMjIBa5hGh/kKMBAYvyJOmVyCxnOfZ0ew7n+Dc3EZFnrvpbrN1rkmYfGsY2RUsVt99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s6l/Z2r/AL6fw9uT/XkfcJnSvN/djoKQe+Wf2pif+wPr+Rm7O8qrg7WNoOdmtYqzN8Y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IwmInzrHhRNRh4Uan+QLG/E/eR9V70HmUfnKR4WE6XlNy/8sZPHMAm8EH7ECiPE/Nfr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D8qfNkyV2uO3JJZ+OL9zJSYr69hh7bgPfzMjIrBuPh9aPu17ddtwicYQVgYQmszxCJsi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X8QgYzcpbRwqEeLkUoUcPNTU4zU17+pfl2X+6j8PblH9q8/LfbpH93dxtcfw8ZlEy7QU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+L6hO59R23K6+5MtPhfLImgBOo/1VL/4t/5r2whyapfGuwj+Is47CtxLfJW/LI+qWGuI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VarLfqKwJYFrOWk7b7b7AkQXvr9Q8/UNP1Bnrz14L1nrJBakFiTIIPuH3i+XjDYQ+nbL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csqINdvs1CPYzhZdcy1s/IMTD/L4jce+z347grE4iEed7/hP8PkRSd4y5DNghkitAZy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znObnUfvt/8AeMf2t+3MP7WR+Xbo/wCfsYFHttcrjpymYipWx89PH/kfxEz7hOoSWKpr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9dupfifjjWt8l7dOWKO+9Sx9xF8r5BWWfEFvNp+NRJAcrLn52poss+o7bdhtahAoACeC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/wCGljIRl2T9a8fJZimdoXZXMJmoq/rkn66uHKqMa6syvIWC5DOSzkJsd9xrJk2co1jH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hAgnDc4gCbhIKzXjXsEbX8YM5mGzz6j6x861Jg5dbqp3/AB26odTnOcDfLD/AKfb1A6p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U7m++5ueJZX5zGs0NTCdVuFqmb/gLdnfUALxV12PYQjxfMCHtn/nkeMe1vmD26eNAd8h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BMh+UaJpmFShXrjY3J2p9KVtuOfEb8Vlepa4AmhDWs9FIaUnoVz9NVP0lcOIs/Rz9GYc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J6Fk9Gyek84NNH269+pqampqamp5nJpyec7J6tghucwt4fUYw9j/AA+JrZ467bbiF769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8FRs1rRrFbEDDMrRT1CHqDSvqFcptSyeJ4nibE5idUYGa7a+WHYvo+sk9euHKqn6ymHP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TbenPTmFd+nn/cp/3OHqTQ9QsMObdP1WQZ+oyY3rPPRsM/TWypLRFe1JXkbnrT1p6s9W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MTyQ6ieoIbBOYnqLBakNycci5Z0/KQHexMs7ys06pt/sMq+sJfiOxOg/yII1x+KxhHEY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uZhIXGaO/wAt+T5VT5/xzv8A4WhOInprPRSegk/TpP0yQ4iz9Gs/Rz9HP0bT9G0/SPP0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J6Vk9N5waaM1NdtTUcxjDAm4x9+5v27M5DXiCNucpsEb32X6EA2da7GHvr2aM1/AJvxj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+1XKuHKu2cm2B8nh+ouhutmyfYOU+RgUmcGgpafp2M/RvBhWQdPaDpxg6dF6cIOnJBgV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Cmuemk4rNLPjG1BrVZHr+J4niEzc2JsTxPE0JoTQmhGAhAhAmXxWtq3nRso3VS3zm9QP7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RMT8O1p0vKINsp8HwN7jT7lSQib1FYGZ6A1KeJQ7J+/8JGyfHLdn8I76/wCGe+pqcROCz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SW0LLMdUF/gkT7LH+LXu8TkJszhueme43NmAMO5hi/Wo/wB/U/0rNdgA4YaP8FWpSPUg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FB2mKqr6tTK+HyYYEHT4OnwdPWfoFgwkn6RJ+mSeik9NJxWfGbE5Cc5znOepPUnqT1Z6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rRrjDkGJcfW9dp6rT1GnqGeoYHM5TlOU3N9zuaaFWmTVY7U4yCgYoxsjfgN/5mcSwNZ5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rteYzaZDsVHcvPgQwSofFlmu2Qd1RT5LRrNAWHmf66zq3nZPUsnrWT13nrmfqZ+pE/UJ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Tks2OzNocGaejK3LfxHvvX8ROhqZJ0jLya7W/wDCCZw1D7eO4QNzUKmATU8R/lEp5H0h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eWOpoz0466gq3CJqCEhZV5l3pCEAzWpvcXc1OIjDUI9yV84mOzSqhEmKDHUFECzQifle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Hc5TlOc5z1J6k9SGyepPVhtnrT1DOZnJppzPTcz0Xgx2n6WfpRL913V0grbQIcX4rjcp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U4ThOEFU9OcJwAniF1WHJAhzJ+tbX/cWn/cGgzWMF8OWwjZLuf1bxfL+txDKLRjIDfm1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fGUNLDsxov2n1CsZZaPgx+SmAyzzP92eJ++E4ThOM4zjOM1OM4zjOM4zRnmc3nN9KWnr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1E/UCfqFnrpPVSeok5rNiM09MRx6R7a9u5sMT93b1ax03bkYfPt+pufc1rtrUJ32CElK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DWedz7gGprUQEAzeuzECDZnpMFbQgE1qVg7sRtCbMQ7avjysG24tt117gJUKeOCKQDxC+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ILJXZ8fUhsnqGczBzM4WT0rIKLTDRYJ6DwY8FAgpWemsCLND2bm+3Ul1Zjea28td4SgA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jiPmY4jZ1UOcJ+tYz9TYZ61k27QKZ6c9GelBVDjz0Z6M4zjOE4REhSU/Z1zyeRbCHx7Z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TyZXWYO5EyfUYW4dyxuSRXEeGVtus/lwE9OenDXPTnCcJwnCcZwnGcZxnGcYViD48Zxn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xnGcZxmvPmfKMzierZPWsnrPPXafqYcnxXkqAb1N/rVGZdqy0Rof4+SiaJAnmDlBpQGO7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Fr5FwFhcwEzc5TjuVIFF7fJfBZuTaYwtxjEnsPM4bgCrNiHkVZGMZde1TqC7Yxa0sbH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4nTMf1pfjotePjrwqx1C+ikNSw1iLWJXWIAJ8YoEKAz01npLPSWeks9IT0hPSE9IT01h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OsbqNAmZmLctfUCg/WuTZfa09R4WhXcFU9Gfp9z9KIKAIKhBVAmu/LsAZxacpy8k6lGH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p92zi2B/0F0XAu5UdN9N+oj97DHwmpkJsHxAREUtP076GK8qpC+8iXY1dkt6UJfi20xS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U5TlOU37dTU1NTU1NeKx8dTU1NTU1NTjOM4zU4zjCNFhucZxnGcZxnGan0bVJjAVK/kl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G4qEkrrsDN+eWoXn2RDW3Eahbw3j2b1FaGyfcHkroMd8f9YCKU4MUE3Awg2ZWjbKENZj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bJxUsw8ukzOPJnnRlK4+UpZf1PojGyBZNTJt9Jf1qQZtYn/capTcLBynrhYcypYeoY4h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9YrjdajdYsh6xkQ9TzGhystobL2npsYKYceel8fRiUz0RPSWemJxE0JsTfbUCGcGi0MY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IlVcFazius9PTvq+7lnR7edcJChrOeSq+Nduq/34o/b7vjVvExa1gUD278+3UKwpuZHT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6Nv82u2o0A0P4/E8SwbGpqcZxnGampxhWFdy/XK0aNmzD2MPtC7hAEPETlNw9hH8d0Qm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T5n+9kijbUr+666d/utvDppv8X68b4+NEBDobInqWT1H0R7qnAmP+mMtyFLfqE3T1fHS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9e7HzWoP/ebJk511820HKFXiNkAM15nFzDTPRgqi1zhPTnCenBWJwE4jtvvqDxPMImoK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LiiLQggrQTQmhNdyon1B26lXsVnRP1jMUtW1tZmY6DBxwq9+q/8At44+H8RPyRt+/UIh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cZxnGcZxnGcZwnCcJwnCcJwnCcZwnCcJxnGcZx88fPGcZqampqahgB9N/iLm5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cofMI12Cbh0IojETcWbjmJ8R2+gkbtuU+CzH1OO5YIhEcchUdQMCX+0bULoYQvbc3Cdw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yCmCoT05wnCenPTnCcJxnGcZxmpqCDU3D7NTiZwaCpjExi0/RifpVltBEp0x9AGegIay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51umnq/H6mO3JMr5ZNQ1X36geWZT+H8J+shiJjXMIjbHvKwr/wDwNTU1NCcROInATgJ6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f5n1OGy/xhhPc+0NG7b8GH67H4rE1tm5wdjFhEA3PqL9g/KkgoPK61AdEkQPpt+E3s2V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EbB88d+1dypCDiqdcZxmpqa7eJ4m5yE5zkJym+5nJRDdWIL62ZMddClBOKCeJqM6rEvT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RNBuQnITkIWCMrgj+Q/WUmrANRpiNoD55o+uzeFuO78e4n3D2H6sHlBFHj/+lkf1uNDg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qGGH277f7Pvs44wQnz3M48Ui/k3sr8ODpgYe1SLaprK2cBK1gqPE1GcPl6DmFG37AYNaC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nOgWM42GenYYeQgVmP6W2PjWIPqEiF1Ewqlun6NZ+kn6SfpDDjsBknUc9sX/ANhW+OyZ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ZrtszZm2nJpzeeq85WNMVWDD6/ky03OU18WbhOmbstH12yDqkebUUAfxMu4qfxO3Bf8A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hLI4hhHcwKzQqfYOxnmCHyfYPMB029lvEX2GDtX9v8WAM4/uOwYK/NGGrbbeLfCyMxsH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vd08PMepBK6k1xWaEzj/AORgH9yZv9T/AHD9dG/r77lrfHL/ACbthj/yFUAbAheUDnHF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qelXPQSfp0n6VJ+lWHDEWkLFHkfX8lq7QjTg+L/x6OvhfrtnnWPR5tH1/wAVhv8A/lXf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NwiMIYYPEckzU1AN+4Qz7jd1+PsHt+oJXqH5V1MRMhOLSs6lYVk4/FhsBtM7K015P3rSw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S+Fmi9KT8IZm/wDsYR1bymYf22+406U+l9SepDZNky3fHJ8k9sL+/Z1qFZij49ZZlv8A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2wZd0/W3wZ98/wC43wdSu3gsXos+x9j6/l6gCliWRzyHSPzQa79VbVOH/b/zOU5Tffc3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LP59SepOc5znOcDzfYnU5zlOcY6HOc5znqT1JzM5GcvI8iweLGHF/PZ/oLyLjyZqHu5h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+w/XdoOyHz/9W7npnVfJWJFb2r8/yaxf3FADWjiW7/ZYa7UOqMuLU86aGRq/rtn/AN+P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7GdNXzxnieJylz/G/wDN/udLXd4SBJxlfgdZH7wWOPKV+CsFPx7GdO/9d/yg+v5c2vmk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T/ern9vC/s/gB3/Pym+25uN97gM3NzcLTnA05TnKW27H5bm5vxynKcpuIe1p8bnKc5ed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bnKb7WjYYeHXU8xlm9I6mNB2WD7MUeT7TNdt+ewh7iN2A+MMA9qk7XxZenEodD6ZRylt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Pd/xgmOvCdOs21RHGGZ39+J/Z5mT+D/lGnTt8tNOLT0zPSl9eq7/AMjNTo6/vdjFnV/7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ltY9MzRA4wjt07/12+/9H1/Ix1D8ltHy4HflTiWcqt9urN46f+f8AGv59zcZ9T1IrRz2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N/aT8twGb8EwNNzcrbyT4dpuMZvzkzlN7iiFtQtOUBhOoPp/q4aFnyJ+xCdM324jD4gb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aUa7nue4EZoRoeyv63DP8/wAg16J8QgGEahMpYGW+JzDoPstsVvzqucmoj49mX2CYvMGg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7+n/AJzJ/B+xE6QJqampqZf9V4+UM6EPPdZ1UfugTofHhmqP0wA1LE3NQrOnf+u33/o+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jLXTbjfXSbP25Y86gNjBHkD/AJLnzFbzvuv17nMw/wC0nzuAzl432DQGbgs8A77PE/PN/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nKKNxVj/AFH+rRqERB5YRvIK+Ts16+IjQQxR+6/Zh5h8Q+1zv2j67f4s+2lg0agDc3iA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vqf42jX2+oe6hymJbwspcMKLODq213Mv+7A/OZP42fcYzpB8+zL/AAyPygnRFHHus6mP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7qlL43Ia5CMdgr26f/Qfyg+v5W+skeAI0wLPTvJ+DP5zn2OnDx/xTCe7juPrsnuJ1PuY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3A0B7A9n+qf7+oH9321/ipn+x/wAbG+Ln9v6HkxxxnmD41+NEQj5EeWBiDzb+R+/8je0D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2bx2A+IGpXLPJo/bigirj4J42s3Jt6n32MVva2ie2PYVmPSWlFXECY13EK/KZP8AZgj5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idJ/L2Zn43/kZvU6L/V3E6j+TCFNz0pTiG2U9LpRM/HFGRZNTp/8AUfv/AEfX82XoVI0Jn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3Mny+APh/wAAe0yxSR2aaBWb7199zc3HOyBMT8vep8sPAMHZ5jj/AMjO/v3NwmcoGlBn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R1pD8d+I3hiPG5rc/wAX7Y+X/sHmN+OofthNTUYQdxN+Wg7WQRR8fs12cVSBtkkenscT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HT9IHqS9CkBi/dHhcn+zA/OX/AIW/lLJ0n8vZlfV35mH66OP2O4nUvvtynTyO3WbgMl7I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ff8AP1Jv2/R9NIJXYZX5e/8APD/r/wCP/kMMPsT2EQtqVjtiz/fcn5EfE1eFXXegfvZI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cJWOJg+4w2LTD3/1vxfz2+n/ABLjx5lg8xfMcdiui/5P4cHRc77ah9x8wfe9xvEUFmaI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o8v4K/Zn0T8ofHb/AAjzLmLuR21Oj1tzsoLVaKsv3X4Sz5TA8PLvxt/KPOk/n7Ms+LT8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2O4nVp/hYgeqYtzCf94yApDWzIr0EY8umn9swff8APmnnk5Ne6A0EExt7tPyxP6/+Obfj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GaL8jxnH2O2gg5GGY313MPdPyH4p+DDx2o/tv/tjz/N96/pfzjS9dTUs+JBjeG/xth3I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Hgg8fzRFIfRhTw4jRvLLHgnGcfPgHWxqa8nQ7Vr83X5v9t4Feozci/lU/rX8IB3Bjks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uYlZ5V9GPG0fWZTqCINqfi2Kvyl343flHnS/7PZmfT/cZp07+jus6rD9WHsTMVfUtYDV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D+1B9/zH6r/czGG0yE4XoOysUjHZx/6z/wAfc3NylhskR/uj79jPoAFyBrsZR+J++5++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+v8AZQf3bfzlkQ+JublJi/lDLeRc/hf9mP8Ae5vy/wBrvhX5gPGfi1ng/wCN4I8z/wCb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TXx1Nz6BM3D5JnHaN4gPytJ1vdX+1anLZ/8Ap6ys+qv9J1FOiNdjCNRjC3xEb8v8rANf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MvJBiyqriuX/AHYB+Uu/Gz7jzpv9vsy4RD9H8sLxT3WdU+n+jWZ6ZjrqY1np2JYGGfev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D7/mvOq+nLvt1JPIaCE7n+0/1/ybm5ubnKcpubm5ym/YJszco++249kVS5A13b6o8o35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Kr8U+j9N+Uq/NxtuM4ThOE4TjKvjKm+cMZJYp1en7cYxkG/8P1/leuA+t7m5ZyQvpkRu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eWn3WI0Pgf5rcVYfqsxz8k+97Nf0fzI0R+U4cq/EGuV5Uv8AcXsfr77t3H3h+jbd07F4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yv78D85b9W/cedOP7vszI0c6C+XxB+13WdT/ABxMcOMqkJEp+N1e7mwQEprdrLsTiNDe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NqnCHGqZicqtaNYgqJH/AN1/h/Lv+LXsSWr5pY79Uz1TPm0SqD2P9Y39bfn2T6f8u3+0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5Sfl21CdH/N9weKdrDxDna2KJYJaPG5r4nyk3535Xy1iAwrCjKN7hPhHDRiN/Z/w/gBN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2IfkfpyeL3kfqGPNlIDcPmXPpo3CVp+7apQ1aJT7EOhPvsZ/h8ezp4V7MavSKNQfSfR+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GP+Nw+UedO/t9mZD92fVf91H9fdZ1X8MXJ9NMvK9Rq7fg5C2vlgphPxfLsDJMD+uf7/N1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tRhq0GGAcisJTX5tX8fYYP8AjLGlAG+InEe+z6pPGq1zY/av8bPy7GY/4VfR+rv7ZV+Z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fkQ85QN2s2B2P0ol35Oumf8AFviT9P4nkOzfI/WHX61ttIUFYawZk0MsrMI8uIniEwa9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9t1zA2XGoRG+yC8M4cZuBtQrtkJLfi+YQ6ifR+7LRuyffc91lKNywrOeNF+lh+sr+/p/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Om/39zMztZKfORV+HdJ1H8DGr5MvwWzbMAsO+Z5TjMIftj+f/D+5m9lEEImcf2qP7R9e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IZT+X8Fn44/9D65dk/G78++N+FX00u/slf2ftJZ+KHusBmQdMH3b6gm5rcuHzbyZam5v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5T/OnnjFyVZnWBYVmVRwi+RYOJ1uAzR3NQz/8k/r/ANqGpz1G2YfxqnD48tw7WwDwW427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TZH1/W2i1bzXx92AP3MdlZNyv6SP9ZH92B+cb6yfyM1MAav7mZsMcbmKP/IT8e6Tqp1X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jjMRV55muEwfwE/3+JfvtZ4TAHK2f6n126idVYo/d/5lUMq/P+Cz6o0ccz/SjIU/G/8A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Zf8A2StfPHzxhTY9CelPTnCalo21nIRX+KOWnIkO3KNow+FfwfPJhDshPoKSqY4xqMlZ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2L6fTs1yBQifkAdDXY/U5aFg0Sf22/PGPM2jyfJf+mvXDI/vU+X+3HgJzPLlCeKkAK3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HYQc59Tl+3BP8wG09S7ET6X7b6v/ALcLw24frI/I9sE/+SPrsZmRoZi/+yv0e9f31Ubq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OejAhEdjoHUwvwn+/wAua3Gnpy6qg+1+u3VT+3ifl/yNQw9q/r/a/wA/4LPqp+WN/tI3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PyPYzE+qu2T/AGSn77D26iryl6MSORcctFS6v+LD5WQzflzosfmswMf01y7mtt/NLF9O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5prizjasvmweFPgwz6FMf5FX2w+sc8XPZ//VDACxttSoYkan/50nap5nMMq6ix/DOv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2RuLeN4CqXqJ4gyv8R9t9ZH9uF+Yn+ZP5Rpg+MgfXYzN8Q+YwmD/AHr9HtqV/l1T+r/6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/wBvkOLa2w84H4Gf7/L1FvGONVRfyH126pML8veRB/xKvrUrHmfcCOZ6Vk9KycHE000Z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ebvN6fjlflDDMOV9sn85V9/wLMh9QMWlRDJaBxcfFk0rNua1B5ln5a1OnY/rNnXwjZrO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ti2epSnbPq4sonGXVysbhjQfiv4RPBrHIj4keII3mIfF3i8NwrPybc/Bl+L/6q/P/AGwl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+pD4J7p94K1s6DwFlf0v2/1f/bh/ks/zK/KMJif+wPrs31meTGnT1/eEMB7J95NfqK2A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Nx9B1npNpkM9M6wV0kC/xjvkfPLX6ifmO/VT8sAf8I+/fZVLA+Cn4pVbZK8IwrTULepV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kbTPyQV6nYIeqND1K4xM5LIP2Vc8nqHpD7dPxyvy74Ur7ZX3KfyP371jfT1lZhWR9lfB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1uYdT5N1rJiY67chIU7ZFAsHTuVd6z/L6w6lPTsKwruMpRiPH+Ht/h+q/wArSTLxoqvx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2gLOPFbpvw8BUlteqw0T8oRG3YOH/jsAWYaaAbnFp03e6vxrn+j7f8AG3+zD/IT/Mr7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XZ/rK/IicZgD92GDvszcJ8WZa1mnPqtbjuFRBWsNawDUH8zfVHzyuyfkO/UvNmD9f8jUI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2FjfHJykplmRdbPS2RRuHHIFq6mKOULbcjXYnz0l+Qu50qbXgi/WX3MwvtO2V2qh+0G2Zu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XZ9c8dN25Bhjg7uXzZoR/wAdcmw6VwsVmbJtC6HYmHRn/wBnwUMMyKvVpD7DSxfDJqGW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fF9eAdyvwtf9Qn/yZaCxZf2k8rqOPko2kq8TmZ/9iMhUGamvC/uLijjMf8BF8hRH/G3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drDMM/8Akj67P9ZP5wTBHz97fjkJuUp6WT6gWuuwWD/g32aTp47p9jt/nUD+7hj4fwnt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kwMb1b83I9IKNzQWcPGoLtW5FIcUV8K6BsuvixpWJgHjYMtDdfWabB9j6y+2+2J+S/cyv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9e0jYq+l/spGq79CN4jfby8fJnHDpGLoZ+R61lKca+7QmX5AWU2erjp9LKzxuya/SyQd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J+Q4/Ifnx873W0q0LvqVeIqiPrlv5WaUAftBNED1K9/GsaDeH5cig2iHlYVKQsvphCU/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/vG/GV/Ub6u/tw/y7ZXZpif+yPrs31kH9wDfbp/8D/jZNfvWD9jp58f8HMGqsAft9qfvs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FH7f8Gv8Agevhic8Np6eM8qUJXcri6uWr8MXIjtLm1ah515P7WPQAld93KIvbkRCfNDDM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X13xfzTtk/jKpYTPqoe4HR9Hj2X8bvpiOO9i3SvkHxg4pyLepZXAYtMX2FJlHjP8A9MDz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VdXL2/wAtQa4cWI1E+wfIT9owg9v9B5M35Iui4AoA3j1rqVDjY68XvQhSecHwsB01Xwbe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NPmtU4xPvGPwET6jfVv9mH+Q7ZfZjMX/ANhfrtafFv51/ifvA+vfZ+LjUXzfr9vE+N385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H9vtT3f8cjzdjf1+4fxkQe4djOfGG1jFtMGU3Aa36g1kf2UXBUvv9VixMVJr2UWmm2xB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x/zWCZH4SqVqrqfJ96knsn4ctswJmtS/7rHr2ZFi4WPWp2oZVTwO+5mJsN+XSpQfkJZO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q0fuWDwgmvkH+bL5f+/W39NeFYHqFfBOk/LHr/D/APRv7LhsY/71L+CVE1wYgSvtvTLr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flj/AICJ9R/xf+zE/Idsuf40xv8A2E/HtZ9WfmPxM6f+Hvt/G0yn+/8A+R8cv/g9R+sZ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Debafw9hg/4aLsspU6jb9gm+3ETiJr3f50/KNTWoHF/le9P5rBLvwEr/AIh9mL/Wjf8A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qrTCx3ZrnB8hjK/Pczcv/GwfudN/tX+xPp/vrH9SfQglg+PEEuNR0+VtfGsrpz/Xw3K0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4tZZx2ajyl2xZ51X+4/yx7skcokNBNfA648WFOwU+PHjEAgMp+6fqV/Qj/Vv9mF+XbL/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x32t+rPzX8DMD8Pfd+JGzUmrf8vGslfr/gZvm1Px7J2EvP7Y/sq/H2j+VjoI3L27nM62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P4P/AImBlcTnU/HvX+afUt/GV9rBpR7x2r/r3q638ieMxqflnWnIuHgfiqfSeB3MuHhk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sq+tbs60/wAxBBBAPL/jx4x/ljtrTbYVP8OWq6h+9RrnxPqVD9zhrI4FGyF+PllqXzfy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5I61+nbdQti2B0lQ2a6z6QWeJSflV+Mr+o/42/ngffbK+o0o/vQfE9rJZ/Z/8PML+v32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mb4sr/D+Y9sjzlL9dk75Tft1j5oPj/Ke+4sMHtKw7UwzkZz8ArolZxipucddifcPx7dMy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tW8T8q/xEt+on3H/AB/gMLhK7NFnPnHq9R+oXbhHGa+ROwG8KfAPjvZ9Y9Y9Xc/2qL4N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dcdFxx5ZNv4MCYE0gHhh8VWIs/8A1AEUgOU82/1KAyD+q0eX/HR5kcqqkZkTZTIXmqeD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OI/JJX9Rvq7+zB+x2yuzSj/ANhPx7XfWt2MvBXMxP6vfZG+6v7Jnyn+v/gP5yx9dl7NM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1/GYfaOwHtqHK7rBAXc321NQfe56nlG3LBqf6B49id63Nb4uULanzce18jDZFQ+avxWP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U+VIBrvG2a6wY9C72wmUfmdItf4oTFPYns0Q6b1BK9kVCZzax0XQ7CCNXscfHFibfkPT8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t2XkKR8GVVljbNa+eHwvXaUgyofsBeL8OEKGEfuVqykIJl1L6SaetRwjeZ9QvudO/rlf0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9jtmQxpT/wCyn49r/oeGsblD9439fvtbUY7mL/ZOofWP/X/Ofof+33HfO/DH/sE1/Ie+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15ZHVH5ZUAhUgeromzwG8kwytpvkpGoT53BXyjqyGJ+fem00lztsXLtxiFqzEq+lj/X+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V+PUK/NA9OtmNzifZyl29v2Bob1FPZvuGcSZwiiL4F7eq+u6iKI0K/ALs2KFj7l/5IfjW3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pNCqpflY2hUSw1ypPEIfKqOS2JzRH5BkLpY3wVeL5KaNPiMRE8yxPHGYA/aifQjfjd+eD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V/3V/j2v/ARpr5Ufh7B3s/JPtf8A2F+s/wCqP6v5z9f/APUPdn/WL/YP+KfZ0n7yG55I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qNA5EDRWieY0P2DFbUru8WYoZfxZ/wAoYRDDKrGpsosXLrSN9H7T7H1/FT+fAWTOfm+t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DEfl9FO5lQ3NTUrXcyD5Ih+tQCKsEM4DkZZ8Z9RtluDGWt41u3Q1au1oirtSOJRiDWN1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qKpq82EAItfprkkNTscdGLDphobxU4pE+o342flgffbKh+miH9yk/DtkP8BDF/Or8Pd/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PlP9f85jeMhfqD779RMwh8v5T23B/D01wpb81Hmivkz/ABhfb8QRkUnjym4soMtM3OUU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dGUwjsRG+mPbBtbGuLV2CxSob7X7X6/3+Gv+0+G18++T+AEfw5+RHcyn+quBfG/QoAn+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+T3/ABWtTy8ubRqJXyYLNbjNxFeuLHdi7406mvmV/bYaqsX48eDvWfTBaZCaVV8dv/lf/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OfFv5YHfKjGWD4r+dH9fbJX4xon9ifj3HsMrGzX/AO3OoSn+v/gZPi1Pxg++/UD8sL+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9fC2uvxW3A5D6VDK2n3OoY/pQQSt4W7qYDAZz1Fb4ABo412sWMPNFfKXfFen5JranqYR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fr+L6Lfb+MjU/wBEsXlHT5a2FnnuZX+FU3L39SwwTUC99djG5EMRXWfEHlQYzfuLsKbO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wNiFWERf/JBJIT9lV5WWaWrXJOI2VAhXnSqrx8QTfxp/9lfqL9Ax/q388AeO2RGlh8L/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r+vXZP7VHx7j2NEYLMf5ZEz5V/X/wMwSjykT7gEMzf7cIeP5T/J6UvPyUwHbZtTV2RDKz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EWgMGHcQdjD+HIzkzQrqu14vkgitLrORxplDzTa9LYuZVlq1Zrg/iM38crxlkQdjG/Hj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gHZZSGZrv2xqcZxgHuMIjVqJa6z4oHey01ftx2Yrxaer8qqr7SKloroUuOQAA0VWfkT8R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gHi1NWBTEr2bRoVDi9R5LB9Sz8W/LD+u2RGjwf2VNxqrtD9szwsMqH7o/H3alk9PYxEA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8DKXaYZ+Jlf32P1ln93D/AB/mP8Ri3gxuFoFNcCrrqA548EqMU7HUaiL6xKzo2f2cYV1N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5vRoPqY1g846eL7ORb6ojDnjTep07qIMemD+JPwzv8A2RB2MI8IIRucAPYNxAMXH2WP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Ig4Ag6hI0OLTxEbi1RKCz5LWup/9b4Sv6M+zNb7AanHQyQRkKNLXH+3mN/XF+pZ+J+8U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s47pxKeHbK/GOJj/ANn+e+yf/lifhM4ft4h3V7N/yWDa4x1YZX99n+sg7sxPw9h/4hgi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UbYaJKzLkDz0CJTj+cyoC4LHWMvYQT/8OU3K20vHk1rcEY7jyiVn4nv07qBSMgsH0f4K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50+mZNvrWj+Edx2ZtRhyh+TahXYVAAKtk/EjeuKJAInxAG5rt4g79QT94+BVslh8rJj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0xPrtfLPxeL/AGUD9vtlfUczG/sH8Fv1/wDlj/hMsftYP4f8F/28jewk5QGWfjd/ZjjS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GgAX4mNXFUqcwCwiLKxG+xPMvUmahjCN2p+bvwXF7LFlzcnjykxW8GamprcwM5qIpTIRl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2whi+89sWn1rc67gF8Ae0/wNOTa82BgBOPIhPIKQkPEXUHifUrWaM/yfftzR8CIo0Glk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n4tMbsJaJcfDxfzx/wCrtf8AkY8w/NnYwQwdjLPqzxVj/hMgbrwfr2XNxXGtLWfwmCZq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EtPwPmyn8f5D2PuPt/8Aph+2eQnrOsXJhcN2RBK7eKN9ibhbx8eTrCJYIZXb6NuWoXDB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Rvuobg8ewHtjZT4zYmUmSj18ffb4pYbH4tB7T99hxw8UEs38Y7ahE4HRF2vSs36LAekI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BSSPsQfQg7DveN18vPLwT4teYQ0hlf1LfxA3Mca7mWSya+WP/UO1v2YwmINN7B3MeW/10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ub72JyldIQ/x3ryTGbTpCZ9zJ8Vp5er8f5j/ABj8n/FhOMNU/E/YUwPKwu2471OMNYjL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lHywx4nKKZYfI7N+VP8ABVY1L4vU1YFVsHcsAZf/AFmMsWDsD4h79Pq5Pm2+rd/APYDB7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GBTFr8jXEAQRO2oPc/4uACPIt+tbsqHxlf1LfwDTG8938CyPP/qg/t77W/m0aYX5HuYO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2sf8cT+2a/4Blnwuq8rqDxMz+uofJPx9h/jME3337V82N9GGblsqc1v69VtPkRDF92RW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fp+4nk/iuzsNN+ANtWNDuO+px7Y2VZjtRkVZinal9KuYfUmJYXrs/HZM8SxfSfcB37VX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aHYdx23B7R7dCeZ4M5NPmYVtg9SeYgOl7f4O3n2W7FqyyVj91Pxlf1L/AOuYP49rj4tjm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0ieuSWbfZphDUJnITfcdnj/eT/Xif1xvrG/v/wCFlrKP6xNzN/Cn8x9fwH3mb9x7r4dv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S28evUdBBoQ2jdb79rW6LoGlNI3lU/qBlY1mM/p+ilh5Ht/lSaX2j2H7EQlWw81cgX1l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SISwl94IY+mEsWbHs6ckyLPXu/g3/J5n3NanITxOR2JoQdh3Hsyx+/qWGULysHZPqX/1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XTDTnc7ADkIda0JqcZ6cCkQctEtFLT5QsRK962ZdaVPqNu+1nXG8V7jfVPjI3/wTLRuJ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H/IfXv1/Aewg9mu+tMPphCu56RiJqMYXaF23wLhMciVLr2WNoA7KfXp+K7WE41XL1mzl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Hp+8HuR31OnZu5djahcLDqEbDha4zbjFwFblPTrMNCT9K3IY10zT6OKn17zF9u/4NTgJ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CcV0F17F92csaZLETpn9XZPoTI/raYH4drB8bJjHRc8pZyWL6tihbxPVYFbzFvnrxLhx9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Eka0/hnTbcIUMHqCepZBa83PUeevYJj3iwfzn7H0YJnGY32P+CYID7z5eMZSu4/iEzxN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k9QQWb7bljbglV3GDXBP7Ps59dUX68yus2NTUuLQ7l3924p9phmJnWVFgmUg7FQYaFMR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OywHyU4OPeZX9dyYP4NTjNTUAMG/aPdeAyW6l06cNVdl+pkfg86ePgO1n4uPNQ12t/HD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9GeRMGlTVbighsR4Me0RUsEHIH1OKDbm3ms9dhBkT9SILwYLBOQiEbvAIG0aluS/wN4C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z8sWD/gahggHn2mP9ptpw8KeEezzyE3OJM9AmfpjPSInpxV1OQhl7RNmIkDftgfKsfLq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YpJxMNaFzsn1D/AIp99Fppfh6tbVsogOp9zLG1xm8HsPseZmDVvv+4Prt9QDtuCbm+w9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PPs+puf5eOMvInT/AOqCL9CXn4v99P8A6+zfT/ku41uo2RuYjA1Zp+M1HEwh+z31OInE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pJDj1mHCqhxAA62VuocTcYjWH5r/AJTNwdtzKO2xR4H/AAT2X3kShNKBLF1CBOAnET6j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lp6rTmTPMBOrlJlMoANz0advjYvg5GMl0qoChF4TOuJh/i3FPcnyPq3IVJ0+6v17Oo25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OjkLtHBBrcWKYJ/mYnqY4OxN+1fsdx5J8+7/ABT42TBB/BuA9tmcj7M4cZf5mAv7JEEX6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4dm+rPtPrUdBrpn9OUNgCN2xP6/4x2yvF2R/XH+sD+r+Vz4qfk4hh+sg/PG+v+EYvvK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dTXe0CLWhnoz04K5wmoZ4gE5usbZaGpTXUqayLRu48pr+MQNP88LL8kmU1lyqqsp9NZf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Vf65gOwy6IPpWfYHZDLk9K7sPYnYz7P17Ce31OXgGBoDN9h7xNdtezIQPVcalKdaxqa16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gHiX/g584H4kz/f8yD8l+pfZpcC3gl58GET/AHG/rJ/lzxGPOsgywHWEf2/5bPrGTTQm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H+Un2kQe9rW0t5WLltDmNP1DGetYZ+8Ylb74ePS+Sr3JjNNmDcTe02wRJegA4Ky5FZqP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tHPsAONR6ptbgjuwo6etZW5G52ftY3S8rUBS0EFS45RxMdtHsJl1+tVW2/cOzmKnpKfaW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gg7Dtr3a9/XMTlH/ACmFc1b4N0Mu/C6dP/rig8yPjd+YXiH3qir1bKlU2ZA8HwTP/qn+v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VT/EsY7TBPx9xg9xiTlqb3LPxP5U/j/ymqIhpi45leMIKFE9NZxE8CFhGPlPM4wmGcZx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TYwtn4MQCMjG4E9j9fwCbhfUe47ppNz47ql+dhU2PkUf+VdU9WNVYUbN6gK0puUikWrU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HTCI3NOwMy6/Ru7CDsITMdYx37N6jEnuIIJ/nu1317B7OrWjhlJ+ocjRwdMaTwYy/wDB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P0fF4ZWrvPlbAlWA5ORknwey/nX+H8tg2vHRY6jmdO+v5DDEPZZd+P8A9Vfj/wAEwdtz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tENs9aetDZucpuBtRGMsPz3NzcBnqCB9y1tWc/BYsbPUjXebUDw+IT3MHYTc3OUayFty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Pi1uz3X3ZlZfKrsSn9abGTFbJtpx/QH6hOOU1i3uVpoxnsc75yj4ue7oLql2jT/RB2Pkn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uIPePZ57cpvtqBe2XlJSuTebbLHJX0CZiU+nCeFfSupfq5k+EmB/UZqP4Fn3z41uSxQz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F/sT8e5/ib6s/IAR/ken/wAz/VX0IfEtPxH9ifj/AMMmEzYMTuZyM2Yffucojyy35G4R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sUI9Q9EWI0saxrH3EsZGZRcNah7GDuTNxj2qTlMikpi4tFnqZHUPSVaKuFPMSy590/vm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v/cKsO6n08dTkVHJShqNYtmPkLdN+JufRzaPVWt9iKfI7VDz3J2dah9gg7bm4O+/fqEq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rUZHVXctYzz03MWrUC1rAZx3XiuVdM1MmkjUwP6op3Lfp/yb8W1uw6XAH/j5RjGcxKX3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ew+LbDu2zioUsmExFv8AIZkHSUfhNzIPwq/sU+P+GVlw0vO316fw7tte25ynKcpubh+m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nX+VX4iATU86YNZY2vUQB1dNSynYalhALK2Ki9HXXuMMMUbOCUWZTetbh3nEqyAmVZku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F6OnesMrLOJFx/1VOLb6uRhUV41l37KUNVk2iu2y3MsqrTpd10rb1GYEAHc3qZuNuI24I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h2x48BD3338wT6m5y7iFgI2TSsfquKkfrlAj9ccx+q5TxrsmycHnoiIgHYntxlQmoDwy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+r4yCq2u9Fj/AEfyb6b83+sP/wBfNfUYkxU818UazIdpRkqV9RYMjdnvHfMbjXyMvldp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MzG1Kfwn+5P1SvzH/FbzFpAf2X2eTcIb4L9lXhYa5z1fItGrm/cNkrPwY7NR1Kn8VWR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p2MplGtMJryF8cFgrAmRj8xYmoojdj2A3Cs2Ej5BFldFeU3ULbK5UCiYtwJ/SO81LMg4a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f17KuDXlD15tbanZuNa10Sum/NsSgV1s1tpx6jXMyn4vmXUvj9VBly1Xz5KUafY/yOdR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81E9ScpsTmohvrWN1OlI/WUj9WvaNl5bw+q09EQVrAizjNewdtQdl+y4RMWvmVfiWXi1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daamY3UMbLWz838gDzwNr0rwryRyZ0i43KV4YE/Tro43yGOYaCprNk9SV2h29g7539S+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T+W4+pePA5RBMr7p/Idx/wAhaP1AygaLuRlbHYaExnM2d1sZZNwH9mCI3hHlVsVth/Bv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MP1y8j2X0i0GviW7N2VOCWWTptQufPororxy0W82WW1La9NVjy29qDj53xyuOVcgax1V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wBc6dRAzf0C49HqXGzH4j1MWYmf6jgeahM/pNr3DodwrycLJpCX3VnHu5it+xmOmy32R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0dhn/bzB08T/ALes/wC3pD01DG6QjR+gVtD/ANPGHoeQsbpmYgejISc5yHuA972V1j+2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3pquLKOVcLmGjnKM66kY9yZA4yn42taDAVn5RF1Duc4ZvUa+bdj6bGVJwPOc5ygMMSN4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Sv7/AMxLoP5Lm4pijk2tzjB4mUdvjffYfzn+HzKrRVOqW+tkEREZj6TCcYqCXgRY0RCz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MFbNExbWleCxlWGqwVgT0+UvqZbWOnrs0ayCLRxat/PsuqFgdNNYOIaYVHM9QuHKqpbM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Py9KcR6ONU6zpb31y3NqubOaq2Jyxjv9JKX45SumFM17Fv5+gKqhlR8wCHEFa4b22WNT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ipjNd61vUHrtX1kZ82vKb9EqTyDX5Q1s04+OM4jvubnmfKaaeZ5nymnnznJpzM9SN6by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UmWdGvWWYuTVA49v+81llvEIXcY1Cm5CPWYs63NtG3KHEtG1GyD8CbOTGvRxeohu1wMP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Y21MPHpThBSNfpgJx1NTU1OM49wTLCWWmgVG/wCT11mGeiPSoyeBV+X8ee8oTjX9QHcaX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25ub/iPaxVsN+Ihgp4mgIJZ6csr4nFQM12DXYhx3rsOHa0w8ArGBAsXcqrTWhDN9qTou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cqp2U5RU4QuJuE6gaFgJyVzl18YtfJsy0YeM4OulelYxuSl7crlijaymtrbHxPWWwnCT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38fp4/VUV1/p6ep3/rUqv9NcbGD33Jj3qn/hrj+smRYENK3WJcuPXkVXX/roculcZPC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ddISNWjHwO50IWELTlNzZnmeZozRmjNGaM8zkZynKbE0JqfITlLKqbZb0jHeXdKyEl6W1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acTAPGwqldxiCLCFlgG1rEpfiLU9J98xK31H9Myi00BOLq6yxJ08ao7GbM2ZvuQJqamu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JSAzQ1gxBxnqanrCC5Z6izkPa54rX+/kQwHUMs/PF/H/AJdbgvb4ayxuRNhamnJMXDte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VGwRrlC8tMqebm5ynMQPMlDzt8xeG67P21v85F5i2HkGM2YOU0xnpwDa1VCs5tpuuqwV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clgIWsvKKrXszV9LKuU6pJ52hXPT6f1KesuE/UGN8Wz0mrQer6VAxhWcZqbBns6nplZd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dRs52atTB6VbaV6Wkqx6aexM3NwvOZM0Zdl49Mbq+IIeuVxut2w9YyzDn5bR8rKjZF+v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XlCJ1LKU19UvMHU8oRerPF6xRE6jhvK2SyaIgYic58ZqeYdMLul4tss6NbW708H+4fAa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Ora9blJ8L5q5FoYF5MdrK2XVbehZzOLcrLYjCYviqEzcJ94g9m4V2L/FmEPlqFgIbN99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kT19RG5TPvMxq/SrB7GMfDfdH4+w/wDHAlaC1/06iLUizwIbRPUhbY58SGnKEzfx3pvV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KrVAsPKvR5Ig0UaLVqGvc9GenAk4QJOM1Mw/+P6Jd+P/AI9Va1zDob1s12yVHqkYfOu7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FteJ+wpvdXyaEsU5ZuGPjIWqpfAjFci79X+te2r9AteWXnpegTVkZdmL0Dcx8LHxgWha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1aZldYopl/Wcx49tts1B23NzlAwg4Tis0OxfjDZUYltcB5DjCk9PzXl5dMq69kJKeuYlk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M5AzU8iOqWLf0mp5kYGTRHYE5IPp2eF5an9sHhqPDCsFih29bQDmBV5Wr1qK/wB5MW4V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7Nzfud9RDsWMRK25di0t/swfuNXPSgrhSBDOE49mMsefqWVcWk8oO9n0fyo/H/l3E8af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DN5BgjkCAicgJzWMQQBGWNUdrSYtEFIlzcVqAsGQrF6ydamoB28CcxDZPVnqRHqYHGqM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28bbKzTZk5leTLF2Wv5SxThjGQ1HJYZEcGgYyFyv6W2HEZGXPsZ8utGmOFKjJZmx+jXX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oGtheEz7j6QX9VxapZ1xuT5dxe6zc8Qeffvsn3A4gIn3DWDGqIgPGJdBZOQMPFhsxRyH0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HXTKM7FvOjAxmxNdsnAx8iZnS8hBbyraKCDxXktfn/8AfIB2qEnjqFfC/GZNfGy35riN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Mc+a/qL3K7gGoygwLrs0s/LCg9o72ywwzDQM/H2al31rzX+Pff8AxN+xTsXfB/UJnqEQ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Sx9wFjNMYa33WmgFnGcYFmpqZCco54z5Tl577jeZ6c9KekJwnGK+pdQ9kxq3bJyqdS7M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FanhXiMLnyd4z0DiabN2ZVZplSJe7Z1lQuWv0sLkti9IfMOJ0/HxYzARrTCe2vFuZRXM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reWPFaozEn/R9j8ddj2HZ9alP5N47U/Z8BXUz6jIrR6mWA6IeM2kKiY/wXMCkAEH0bJy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xuugjHyaMkfUDTwe2ViUZa5f/AE+UK1MlqDioBKn+y7w1emtcD1jrf3W/zqV+ExDp8TJ9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jufU3B7dzfZ20rzB/Gcpv2j7yPxeNOnjs58rNdsjwlfll+i0Dfwbm5ubm5ubm++5ub9o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a2Or2K8JMDPAGZRjeRSIEAnGcZr3IdNlOP1FB/ayL9mis3V6InmATjNdj3X8rQvIsdLW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dYNDq1ly/u12asyqhirRZymRX+lNtHDGqvdTbwZa0Kzp3RL7WoxKqYWAj2Qmf7dYlC5f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7chm7LW1kZ1rBMVHaBdQtv3KOz9qBLvCzGHi/wrIvH5K3+hjHpVoytWeQMqPqFvtV9RKa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U9E8tFGxOr5VMxOrY18/wNAZqXUV3DN6ZYC1hDKOTHy9ajkx0rDQX4FH+P8Ag2sov3aF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IGm5yGx232dtDlA/a8xph/hP9HtH3kGMYZg9mgBiiATNPwp+xNTX/EHsJ1GslVr1u7cz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IEAmv4tzcEyxzVR/4qgTnqyn+v2bhMJnqCevwYEWiyzhWCBVm2Co3aZuFXoUWenVSnoS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ifvDId6pWgeYPS8nMswun04qk6jPuN2ysqjFGV126yXXrYldLS35JqLWXl1w0xmLjIRf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qVjSy38pX4W49qvwv+7vMqA5DzfaeCq6tG1p6ZVsNZ4Stzws/LRYmwgM3prz2CdRh4Rj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tVOUIdQYGmpkY9eQMrp11Cg+KTLN8AoRGU1k7h+vqMNzpd/6rD9NZ6Qnow0mFSJdfxlL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ELqJl3EmlviBBL4Zh/j33Ce6/eTH7YnYxB3zvqnw03Nzffc5fx77ntuco12o1m4G2bLa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AdtezcJnKcp5mpxgWFdrkUWBKVNuOKiqU5A9Ris3NzkIHBh7WntSoLu66yKVenHsLV9T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J9R1OSPVUVV45SxrD6tdSVv+jvyMnA6NVRPqM8J32zMujEXI6xfkyx33iLU8yEb1CDjYO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yNwbaUolcusazsfx9+458r9xz8h5KjUfXMCEyhdTK8IwGkLchNebvCAcS/5MhapGdoim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EUaljlpSgC472I2N1WKQ6gwNOMy8CnJmXhW4gZv27tPSLY6qAdOByrb4tOm3HFzPUnqie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L+no8px+MWsz0jFr4zjGrBgrALsFlV+2b5SwcZinwIxgPs3K/u/7t1GmIfhvtvxubmeZ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5vvubm/Zqa9jHUeyM8FbMMXG0K2+Vg5StuRqQV9iYWnOcp5nEzhOM17uoH/xunN4fIcH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SBLMwxXsc1LowiWD4hGMFG4PhK32oWdZRqGx+asLvUsxwRfYq5T1N6GPTQVOD0lmrqrSp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J1Pq+Q0NtkJp/TrS5N7KEoNlISw2zDRa6cu/1WRBtmJhJ7b7b7coGEDCbB7f4ZX+Rh+0/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2uymNLvLXeWqHmgfBmCz8oa9Hfhf6bPTCceISs2FEFwI0WUxV+Ym+U3sV2W470dSQhT4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7pCWAo9S2fiP6UVS9i8LCIgXIrxr+dBO54h8xB8j5RUAhhiqCth0zWAR+bwYjkivjOXG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NEJm5ym+1X3kgtHrCy0ytitOPlFnQxjAe2afnWfPYmKZub957iDvvuzAC27cGyaqQsXU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y06+oqcjPJnCcBND+HcL6h1ZUjVqSdz0tpo6ZYlM46ixfowiIPEevnXSERT99ZRii2WV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iuix73xFZMHEpx6ywhfc3LrEprz+rWFb7N10XmsY9NeTZlhxZhFqyzpl3enxvtw0F2dk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lOU+JhVYUE4TiZruHML7EpEb6lI2x+qZqJ4qoHwtKc/ks+5R+GQfKeHn3PlWCdS1tz8Q5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pZz+ROgE1UIdxWATGvtxrMXqFV88rEbU+NkycdLVz+l2460+ZX4uy/y4zyJgt6qcWnz2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7aPPZB0tnN3SluSjXe0aL/WPsIqcoKxGECzjNCM6iVfTS0ktb8ZX/RjUj1Fh+xBMw/uU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+HcXuBCoM9NZwWWeJV+SmfcxPTWZCVsSzSofH+DcNgEa8Q3QuT2dtY1ZG56j+olIcWUa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dn2ZWx7aVh1Ohar3rdK+m0m8C9gvPdqNqb32zOtUUv1F3vbCcrZkvXkW5db44ACUq1m7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WrFS217n/g3OXsKzhOJ7V/jZ9SiH8dqZ8lmg0r2Er01vhWbyifjb/ZQO58hk4TeqmGlV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OPJ2/r/z48j4O9E/OYfUbsSYuTTlDe4HIHHYy+m12tZTbj5OWu5/+gXQwHK3A27DQNuE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W+7SdLW43sdt9rTs2N4xyPSE1ATOPizxGs3Kk2VHxf8AF21ZYV2ckaxbzuh9t9nU/wAv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MG3qbgPtPYwdiZuKZvxubm5vvbF8RXjVmpf89TdX2y+B7NiG1RDfDYYWPbXbiTFqYz0P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AisYORln9XdPqERO1elgXnafBE6jgLlridPyrsr9OMfAjnVlF/MZOXViV9Tzbsyqn4Tl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i1lLsbcv0bWxcdmllaIbrPJ8wfxj7mzOQgmp6YMA0LYYn43HS8Rw+paJ9JTFGxYD6Y1L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AqMARGG1i73f9cdwTR5t/QRuDXp8/VGmE+jsNFJrbC6xEbwpgZXmTjrYvUcCykfkR4mw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M8azwznTgmYg1bYfgbD6iWGVs03NzIHwtlP4QciyIEH6yveaDFlQg/GzfHKAC2Wco1Tq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Dt/ln50D4+IzCc4T3E17B9uRD2PYGDyDsQNOUDQNOU3NCaEt3qtuDE1WLXRuziRCdRrh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tTgYKWgx4KRAgHYqSafGXk0+qLKjVMfJpeWfXdOxg7Ox2h1CfJdVld1dkp4CWOJdVwNv3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mo9dvrtXjIldzZ+6xSz010pXbTThbLcapk5MPj+VYZ/k+gIW1AdzUKeFGpb+bzS7b+3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n+SsapEuP7VR01n5f4RuVvq28+K98deN6Z2HpNP/AMeXEV7m9BZ/oExMq3DbDzasobiu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bGDJZva4bf8Aiu4jHi687IV0eMIlFXkgEW46eoiqvsyHjF7bKsa0VkcYL+ALtZPTlnih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MNxuxrmmPhsLLcpKLUzK7VxgOYM5Rj8f9azgq2EweYBOE9KCuCuenHioTDXBV5euFPJp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cCgw4wMOKYabBOLD2sGllcqtsQV2vut24XGa7agRoKDFxxBUBOI9xbjHIGVY/BLrjaOM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Pbx9QVL+5cAllp29B/c9QKofwil5lgMz/YH/AI7eZf6NrU4zcvXL2tSttoRFF+clYaxr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H1/vbkeznsv124bJRlhYNK1IaxtVpWDWdqPo6i/S/wBf3Lvxq/tb7I5P/v8A9N5iaCQ/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Fvxr82qT6jf1THWsuR8m2hweqeFPgeICtszsKvIXJxLMU4duq1D2mvFAnEAXj5iblJ+Jl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E3NRTViVfqn3bq6ncD6gs83N4aw62ZlWTC0ieosvu1KqhfeERRVoE2oqrYLJafhvySNR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HUzgZY/GAvZErCzxC2p6k9SFhHs3KfEtuXVjShthDF7anET01hpUw4wn6aWvYZ8jBjWs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zC40WgCBFmh/E4lx1brnVbi8QAVbFLhG/KaieO5M3KrfTHPT04pslqafc9dWVbgA2W9g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6fptlpq6p3ppxF9VReuPLsljEDPPCj/hL9/UP0PJHjsJsbE4hotfCXn4WHjSqfI/37+A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R5xh+4ftm2zcofvemUooK8T40Pv7KA/p3/GtNxR+4541oEZD4nPwSpVvrCzLMSYuTXkr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IMAU3KABHaXWfP1IHlJ/bAhWFIEO/SYBiJvjPUngxNpROMqr2Xq3PR8ekZlYlhfbhRW5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9Qd0bZcmo2Lg0mmZP4Cb8+zHVuT36G+Rr1oyw6FCc1sr4xiBC+2rq0L3Cwts2AkYbfJf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99S7YIleRyx7WDw+WpHx/lOpmAJZUf2su02HCIYa4h/y7bm5vvV5erH5FjxGZTs2IRN6n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eLZdaEEsoW1MvGupe2mgLYL7AKquRtx6ZbkPZOQm11/Io89twRPs/Uq++29QSve5uFA8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b4SH8fuH+yjwJUsuBRyK9Cf754MuhCsVvgRuctBfyvb9zkCS3gruIVAf8v8AFYpMHqSX9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naz6t+zFPypPwUwTwJdkBYt7csn7Ld3f9mjiT6Y0i8YIROMP1kNHtYSwljVQWleMoi/G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w6jP6UGVFvET5zilYTnfFwgI1PGb1AdiyUfjmW8Q7kwPo/qGnLfY/VLavrO4sEE15gPd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4t6dWRVoiyvwP5SFMzFqER9Yn+GYhfi/37kBdsaj0g78YTPyl3AtwpFd1GSR0nAuxXK8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4uPMnqXrPZzJ4o0IxmFlVSzik4JOKzU1D2CkxvE3F8w+O+ovs5QfVn1KR8e1p8SoeBGI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/j9vafluBvIYweRT9X+LAF9Qr+xFPFhyJNXgQrDpY5MQcoSIfDfidiwMNzj48iKI3mYH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BlsF1Uu2sbzGWKp5V/iCoU5Go1zNCYv5XeTEILtQoW9fFFfy4weBNDs48Onn0hKcZDP0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qugNNlPLX+XpW3NXgCLiqJxKTHwSxVQoO4TLn1Kj4ulLeM4xj33OUY+OWrMX5KsAg9g7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Hdb8GArlbVtB/JuGZyKExUWykY8x7k9Rhxln37aanvailKVeyHxCZZ6l0TEmuLgACZeX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zcy+LSzxshKhvx7fM37Nwjc4xfiHO+//AM1r4bwexn+WfcUaHaw/LW4PAlpgOotne7yy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+sZRLD+4Pzb/ANepo6qpBKEMASgt7HfJlCnYWv4xkIGvkpXW+UbzNkjWyNwNwFOS+Hbi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JdQrpkYr0tRhWPFpoogy6mOZXwm+9LfK2t9NYTMLzmGWndlA89tTXYiWLppUdEdz2ZA0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yutUm4zaheEy5eUU+mC3KAy+s2Q4rxqHnBhPM3CfB8vgfiB7R3DVrLbKmpZowMqWwGhO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tzNP7eD4LZBDWJ8se1g1n36Ta4MO+PjNdFVa1d9wnUdxWqH1H7ZBCPf1rHqmV125567M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e4ga7a7ceyweZrwq7HvImjNQQebCYvmfbRvLAbPYz7NYPqdvyZF2SNRWIisGjJueRANz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0aL2fVFfKWfmQVjbg+7hsUhdj8nmgVYamtz7G+M5BoYvyHnYO5ZAzV2YPUFv7KxQlQwz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3/iTe4tZMq0hy3/YP100f+W/033j9h7bvvcVvKnxNQwbmow1GfjHsYim8go/IGHsI31x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0GjOKw46NGwlMfpZ5Y1T1xTB7B3v4RGZQfulwpCPoZC1Lj28x7Nzc37jYyyrbvW59d6N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s1YpQeATLKw0x8QkkhQzcoWirqZFIMwh8SdTM6pXTMvLvyH4jYp3HrCjUO99jNiankdh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OVnQXW/arMs9TYJgXgogla+P8ErHns5+P+Ub7N9L+NQ+JWMhWCJvifMNcEHellVN6lA5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ZFOyOMQ8WYhYQOLAw6mtRkKMPJILTe2/0Dc/3zE8g/J2/NQC+Bm/tA+BtZ4smbgmVt5u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zid6mZ4pJ0Ont/5VrfFpTB7Nzcy20BZA0pPx7H7e1KhldU1MO++0VvsjiwspANbQNvsq8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go/VERb+Uezn2XzFGvduAxDvuO+aUvHB1e0MZW/Ees3AncxP6tzc3/Hk7rvQ87tkyrEW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TUqdFPPwW3N8oF4zluWN+7isTOsZS0A3ankxF82sV7nsrQ/KHjsTfyM3OU32P1uKe58T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RWKytGPlz2rACdmBaERDxG5YfEQaWWHyi7a3wWPlTuFYqQqR3/yjSyxtsnEr/wDXySMZ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IGy/2GKBlKoAsb7QgNuBitjnkf8AdcogG3GnDamOeUw7TXK3DKIDymXhLYfxPcTqH9LH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lKfqbnKbhM3Mr8OUDTEfcBm5l3FWrx3yZidJqrJrAFlQivpvyDBktrO5k5HA0t8Mlzpr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YRHgsEFogIPY9gvZJuAwd77eAprcrYxD5DpZXRdoMh5Y5PDsP42peyNyoeg+nXc/Idvx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3CxAavKMrJDZNZ5fr1xMeyxsi2tObMQAI/37R3TioPyJE4wr5WvQsPmVr412sPZB3ABH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7IxU6VpxIJ7VJyZvuE/OkcrWO2VoEX04NbJBh1P8J0FPxJ0bFUKniD4gro8/U7DxEKqn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abyCuuBlRaf5oMBB5jLyUTGfi4sHGi2yqym1bVgaZOOLR6ZQ6moBOqeMcnx0X+/Nb5+p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OXa3yjeGDTFf5A9nxPWtqRKlLwtGMvX51bjiCZjH9XWQteVkjXydq6wIB21NTUMUTzAz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y98z+/D16ZDNL0dyVas1XaFViEfx/cFZMyBYsbya/NZXwg3NajfbGbJIQAD6pPKuZFXK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3slQFJICKnkt5P37x2VJrU1AIYRFXfcwxRsjtZ5P1FsgPfgZxggb2cjPSV62XUqGuxOg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FHh/E8kxYPBZdKRua417+dx2eeh+Mr16vqaV/6HUqGXknFtcfinDZ+KWAif8AxPAhPiom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s0sHatR6YWLtTRcLRFMtrDhgVME61/6xPjoKzO/MHb4v9Y76hHZj4u/Oui2yVY9tbUoW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5vsTBNRhpLkJyGsYweYonGaIg3B313CmL47f7YYpgMBgMBglqcrGYrGuZobP2zt24NrG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BMFRMFQgUDs/qTIWz9Ri6NOo3xffncPk74kAdsY+NzrGcMSjTO1Va0VlHM0Ellk3/AAFY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7+yRCNdz5hXUCaWH6iruFYIDN9hNaBX5fU33EVlj+O1nZ/ijDZrXdlzcnXxUByEEUniV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/SdNvbI3FwdRtg7Ir/zyIywQ7lv2PwM14aN4NekFuuaNx7MsxttjiMdAZf7mNlK/ZTLa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sv8A+O/helVqmJm+YD+9iH477DtqFYUi468v1SqfXDyi7wXheE7moI7qs1PqWXqktzC8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gdh2HcQRUgEI7v8AYgi9hAYNCZCqI4hMU9m8DF/H2BGMFMCATXfUezjM23IVKspjj9N/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PdTBEOhZeqDJZsvIxaQxv1u7I1Gbf8W42jB5hO2UHY/sgimE77gwfbt53D5OvOtRW1LT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Vga2A+55B9rHb448sSW386R+258Qn5N9f4r8YtRdrSN1fQOi/h+HFUsEqMAlhbSwieeP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+vyX/XlYBcsRY/yikqajMI/A+J9n9IjWZaTpfURZ2BmRSt6WmzGu6jd6imUllxLDxrB/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mzNTXa+5UlWPflSrFqqFtFZDg1tVZyDRe11ukxbzbktYFF2ZFqayDHAi1CeIVWenuBBO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xVgHZjC8LifZEEXsO2ypyMoWJ6camss9PAqwDZOlmGwKAEz0iYtIgUDsTqC1T3dmjY+V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4tdxNPRvjLbVORyli818pNqZozUe5ElmYd2u1i/5bYKUutJjN5/kIOhNkCpZZ8V5Ss77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InknsPLN4P8A8nx2HZLiFZJ57A92OhqVbFZOhWISArT8ioLR/BcbbW5WSjGE6qRuMX4A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8+RZv8J3V5inRdGSVJydvz2VKajaLMSSoATfzrOkIEXxDc9Rr6g0ty6/T6df6suvrdsn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BmdiJmU5uPZj22AiYPVfSTMzGyG35w7mVv8AuLyrPWJlVtFsDTkBBk1z1a2euwMGMYy8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y4zqGWUHqM9WMpqbVlsSoLFs1PUnqTnvsJymrDADNThuLXqag7GNLrhtTEggg9jS77bZ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fnWw3S1MAHsvtCA5hNigrKPMCCa7WKGFgNFv6VnswMphkZe/1WJketP91uPjKSKmQZGS1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wE1Nzsy7Ns2z/Hr27itLTympTxA2Jx3Gq5BqiJ5E3OZm5Wex+pWBz3D+S+S3fcCqYyEdh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PhvJpXmXO2XxP9P39lVDdhrSEK7/ABJUKn0jKGnDi+tRdT/f9diyIvI2IUP+K3EFePZW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53BrSEGa82PoervtiquNgC8FjahjIpHQs9mqgM6hhpmU5XKm3x28zHbiee4PMq3KrPTV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W6ssK34N6vMbmo9CiDxCNzqFXKytDpKdTU1PM8xBPjphuBNQAQTiDOPuutWsZOcbDWdm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37rHJW/T6ppo3mLi8J08OyL4HYoSP0SNP0FKzI2gx7dGtuSwmFp1HWstyUT4tlFTZVea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5tNcy843lsiPaTOUr8QeK7If+Cs1OE4wbEDTc3PBhrBhrImjK10su+og8N9TH8QncX5E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hXkOw1Mb4xmG1+Ur2qzQEsA5wAlln1F1x/37jNsN9LxifCceM5HiohXyTyPgT48LEKMh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o3gVncT8v/hRqK5aW/TqOPyazqBON04QCI3GYJ5U9LzGIgnWumjOo4MCK236bcK6zytX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SX3Vi10zcLSw+M3atRlbivHvVIt62RrFWPe7xcdiSrTi0+oh3OE9MQJOECzjOIgWa9v1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w1yqVxIIIvs9BZlVhWxNkXr6dqs9hyseypcBVZhegfHyhYwAmvZcqurftXY93GCyNYJZ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bVATOA3WPhklq6WuLQsYYe1Sc7LPyY/FjufQ/n4xxximAw8OLeTBB7NDufJUbOhH8kgh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FLwtxUb7L4h04PiCOxFR+g0eJ+Tb9TiYv1rQfTjYlfyYkEkwKOTgqU8k/FbPsExYzaP3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NRWgbixHiWbirpUEGln4wFnl7KB4I6ZWDnddfm/p/HU0Zh5JoOR1E2ToXVP1aQTrnT/U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YnSmvbHxa6FM3qcoWjtLl9RVx/SmTmrjq912Y1FTiV4rtFp4BfvQnEQ17iVahBmpqa767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7PGEt+6/uqVRYsEHtzj88UkWXY3rqmNZTkZ/9WMorSzkydHbds3NwmM8LbGXqHIiZw4H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TILDJw/09OXYy3YDFsd2PAPN9tiDbFKdVs45Wfke2/5NTXbc3NaIPYL5KbAQicZowexz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UT5Exf7G/cI5LK/lYxnnjvsDPTDKx2f/AKrUEv8Aa+YGBnFqjZ9+ZrzadyrQEVeRMXfH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vy7fSnU+YT/NT6NcZeJaH85/g+x8Ze43udFHLKzMJmyXZAGx6bMfJo4uFIJlVhqfo3Uk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b2VdHyHvxOmU48+puHzGPYmXWHl6mpm5fEritc+PiqBVUiDjNTU0Jxmvb5mprue3+XZK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351/dP0kWL2EHfGuaZg+FWZS0tsFdD5bE2XtZH4/p1cq3TnT1NwtC8e3UtyAI+ZqZeW7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1+pbksZVysi/XqM86l8benH4ipi3/b8GZ3TXxXp6bkWzH6CJmYtWHiX2aWtvm7EuW2Zr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V7J/2LsT1GWJaGlgGmAI71CJWWNrbLnc4wJwQxOQA4Gb4kt4s8h/EA5HsrkduBCj8GMO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EeCzBmMGwnYtGlfGEnWubRjpavuzjwIjDlCywMdahE/znyT/wCf9A7sTwxsaqzH/wC24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01nC83Y1q12K1ZADF8RzOOj0+yynMos9WuEcld3ptpyBYCYT43OW5bYEBtcw2ABm8LQb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KsJ4h8zRORZZKzaINn+Dc33ZggvyuXYdrGCyzyapVEixZqD2K/m63lj4lbOUT9vOwahV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tMx7fTf9T4szFA/VszEXWE44EZqkW9/UvoBAa7QZix4zFOgSFCWBq84epj9MPC2lWstf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ADt/1Fl7sClo2gHgU6/4e4DADxU77DxC+0/weezRSvFjxT6FelUBWlrbOuRL+RxM/Jvq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Eq89uXYeQ/wBDy58sDpSOKgjn/VY2tdwe3Hxx3Ntx3OPGf5+EBEI+Z8kEKkK8oPMM1zn0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7Om3VonwsyDpYjSzzLnEy0SwKgrIymUP5PSMUVTDF4t7ZtHrVVuQVt5TlHs8PfxW+479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BEWtVA17DUkAA769hm4I/iCGXZASWOXMMHaw7bjuIpBqiRIOw9mZWIx2uFlCget8bc2x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xQJjqvLMRdote/XVHbLMsyGM/NKavlY8VdnDxMQV9R6MoqpOjgjnbkWs7dPx1vuysWsY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1Es5TMzBj0fK4u/gmb8ef+Bqa7icflz2dfLevYRN9qz8nbkW+x8py445+vpU+jpRWCIY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A2qsYPM46i9qx548DxVkf7rYFRtI68SAOLEbi9gdORuN9L5I1o7UnzDyEXzGM8Cf5qwx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+K5yBhM/yrwKMgi1LI2ZZBmGtU6iyWX2CyjBo9aL0vHcZ3QhMD/p0tMbEpx0g+4J1THN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a4buyA5rxebUYYMRaq+2txUA7ntrvvt9TcPZB5cTUbQF/wCfYwHcb6/+kERRBWIoMWL2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sCiY76TI0Gocc7KGB8q36hPQsb4+o0J+W47alNmy+xAJy27U+v0/pi31IOm4/qrSijPx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WH4Y1noXteI+QJXlhbOs2plXX2gzcb8v4/8APZub9o8qvxG4B7QgjpFTU+u1YaMdzxLV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teRKif7/APJn/wBUgbJ89/8ASAI3mIOR1xD/AHV+YgjaB1D917BZNRhN6iMCGBVvua8a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NPo/cYBh/wDH+a2LJZ4ro6Vk20V+rQ12VS7PbuDzKLPVS3NKDGp6lPVsQpkFIlquC2oz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td3xsuzOMrx3uOHgBZVStYYbH6VudaBBNe83Vg+D7Hmok2CZd9Wfl7CPBPyoslcURRAI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XK/fpspesYw58KQPRT1bMl61d+RSxqzlBrO2P07IyplYt+IWO5UPPT8axi/Ra7Hx+mY9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MVXMdxl5lrDIsyAUD+UcmPYSdfHJt1PzOgpb7h9mofav1/EDqMPKnYg8TcXTL2DR25HW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FelqI8T6jHQb4VgHjadK/wAaJ9T6TtuBu6eWUeU8lz2An0X+2+28ys6n3GQ6Ybg2CG5p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Phv5OQ0J+VfEtc5L/cI03+a1K/k9LtOndT1TwYnLrD23LxlfO09M6RaKsbEqx1liCxbK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PYBFylrtgn/UeIznDwVWU44WAzl57b1BLOcTmoU8h7PSTfY9nHknQa0zHhmQfBb5e22n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FcQEQdh232oat63IOQp1VVSbq/WNbhjNmYdmmt8tU+jmAeotj14OMf1uJR/09UrUYNFM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1srt9RM9iY7NbLXZZwYzE9Wu+4H1bScfFCmxmGp9E/fs8n3j6/jQFl0BANlht2/bZj4G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rc2rT1LG/cs4/Ijb3cd1gEn5EE7B3azciD8gOUY+Z/lYgAWb32E9MWJvc/3t52vyX/7X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YWkhf3UYx/x5GfUIbm3GxWIFeKvgle9x0qjgiZL48YuX9ewBWZ3wegWZBxMKjEXlqco7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4txqR3Myclaz0DM/U4stQW1LXxAUwCa7nUGu2odKOQPcmb7kwGO8ck9sf8TM38Kw/L2i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g7cmEFxnrwZCwXJBak86oTzy+AewBMdnYY1ah8e95TRkY0tmMosdOlVM1dCVrwHcsI1s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HuLQZVmPY4XKS8Oj+ptWeVY5sq411jLvbNySOK2fcb8vYO4/n3FbzMcLx0ayxW2LX8j9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ADWlPgIxUJ20Vg8n5JG4hTEWD4p2MoXzZ+U/wGKxVmYNP97DwAdQampy8fQUbPPjPosI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o28XaoOPqWfO/wCpUOVmtjXnXO0kRqvn6BMxOi5GTOn9Mow1+psGE6l5gbcM5AS69dWP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j9Nxjj2dnXT+0jlPRXetQAwziBCfZuCPN9mHar8Zmn2H2s0LmY2T5Vt99QV7honpMJ/q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cW3GitsC9zCXlYseVWik1W88ofXIT1f3brODWZGo9/h8iIWY/p9k0qq2WB6+nuqZGS3K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SM2rFrzrjdSiCuu62bgh+/aB7tQj+A9j2Xyugw3qHxC3hjqA6FRjHk3cNCA0Bh1FGzz+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9q+7G33EXwu4fpfvWz2P38Snb8YNcH8QCNFICcgYh8HYn0C9XpfK8snqDQabBi/EY421/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afjOl49H6LN6dWz9M6TVjAeIT4ZzOU5HTeRy1LbeANheUWK0v0Vx8Lkacda+1R2ku+v4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dj2LahO+5mov4r9Zx8+7cZox74mTAd9hE7r5io6jDrcN4Mx0LV3dPpdel1Gq62+qo5XCu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6w09+p+oY2WD9Tj0KrgqvAUARVEEzbOFHqlZSwaWVXMi86VFgc24i5FmVT6GPc+5YYex7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c3N+1Pvhqa8INwwjcYeVXiO/nuW2GOgDxrU6UtpV+KRJ+PcxYT8YfsQaALBu2ps7GnWf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v5EDa+R/88uY4zIXmuNyQqpIZlVF8TJPGVjijjnZc0rM3Klsuu6f0pq1yGNdleVZjzHz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b8m4z1+Me2eoDFtSxsfG01WLqa13p7W/h79xrPYe5Mbue6fR+s1vnznKcpubhacozez6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b1L8pUHTujmmCkT0107fpMqiwWLnZL1lckrCxssyzUtFTalPwN1nIWesbMSvUFoptuq0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NdUsJob+vFtrQ4d2mtJ2fiuOeMzrvVe1izOfO4Ie2+4Wcfby7D+MQfZ2YPkWPjsAAN77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Ryg/JjskbihYx33HlvqffbU151xA8zfjsvia5gdm+l0K00X1znPmT9AsYrLUFHm3YtVN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tyLW4rj/AIp87bNNcDtv+mcYCozJpS5Mii7FNDDlTYdWMYJbYEF+ctaYuc72Lppj4Z2q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4+53AhO/YO2pZ4MPdvoQfY+nPxzD+5ubnKcoXnOb9wOjiZGwHXT5ipLMp7JrvudWIL4T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YOI1wbsCVlSPkTIt9EY2fW92T87kuKwtHbc57lfmX1+pLK+DMNTp7H0uQaUg2taeNd5L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v7b7igk+nqfUPif4Wm++oBOOprx7R5mtzxEgOj/qt8PufUAJLbEXffc37gdRjuDuw0Ox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a7f/ACIZoxRG46mtRGIYjku9Ly3G8lRqfdY+R8F6i3E/uW6hG5/WPHOxuFGMuktYObm/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2Ob8itRTUx8FtyysOtuMjrxCA2hZbkhFszfVKYT3zC6aFFOPXT32PZX/AGQ/Q9mwI1m/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5QxezeYJ/st/DKP7vbc3D3HbfY9uZWJY7xUi1xapzEa2WX6mU/qFbXC+q+/VXRvcwJoz9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O4pV2DdODinHqO8g/KlPUnohYBOAj4qWRMOsT9MDMyqzHC2F8GqxAtCD03Mu+4O6Hwfo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AnIQt2U+O3mcSQsX7H33aJP91tlPmxfj2M14Vdxzs9hNEewRCOVv5d+TCb7BSe6iW6CC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W2jfoypfNtkHgeCw8Dfqra5FWKmlsfhAxaOvKD9yW/u3S1QjAcnsYMwOl/6bQCNbqcpy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nxuymJWq7IOL08B6MQLOPhU139NN96/7I34juzahO/d9weOwln5dh3/xfuXfhed3dz33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qoNkqo1Fqi0+Vr1GyZu2yLiMZbSiD0E48Zy+bVbC0sS9a1qrtHJ1+UxcLWSg1NzJ/tw2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WxrfjNzW4bPTXId7Hqq51YA435zLXZfbwJ2T7N6n32AgSa1237Vh7LAdGf7CZ57iWD4l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wfZ2Zy0I0Vdn6Pc90aMo9jCK033J0B8op1N8m3qb3GGwpIBM+q6k21lfxOrJY/GV/k/z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vjVjhEp8MftgGQfsUhdkjU6e/o0i3mosKxrYbTxqo9aiyiuwf9uXnjYZERFQQd9e2r8p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v17BG+/cv3MrxUw/c7a7GHsOztqFoTuYNPqNXT4SqBYBOMrYVNdmBSeofL1RYvGKqQrWY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rDaV8pV08w6quVonmPg1uFVlmRivpWtot6rkuOnNm3sMbqWQgxcqy5r1eYdirj12cJl2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gk4r33qEzz7V++w8NNzyfePpRyj+B2MXUdoPYfM2dD2Edg2p+R78dzgfZ9LsiV/XIDtx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Bf6UXjGYIGPB/pKBufQp+T5DDeOeBZQy1koa22sb52on7agvaMf4UrxP3OpV3111dR/8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0tVSpN/xblP1LIzahO/4CfZ/h++57GJ2zzqn/ZsTnOXt/wAc+e3TxpavqBYB2zk3Xb8I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28QVB0sQpFluRqJmHX5uTKneX1PGbQxmJNTFzk5L024mZRauf6Jten/wF6piqmQ1eVei+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BG8131bteai1Gf6Tqb323AYXmz7z2/zvqa8dtQeD/wDR8FJv467Gc/PqLxUjZHf7gEf6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kRTA24Rr3CDUbRh+I1pv95MjbniEOWHg8G9QspYLMlvFS6XLbZ8VUVVlpyLREJW5dojS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OkoWsZwoyupqp/U5F16/qrsfC6cN04arNTU4zUHZ0DQVgd9918LL3+f8G+w7n8e57mJ2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LTc5TnOc5QtqF991/LBHikePZYOa5C/uYbzKx/3CZVc1YY+uEqrBy6BS0oIMZOUxQ6nI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EWepwfLsNl2twbWdHtNuO3wtqyjWDmWWNS4ZMRf3ck1lsltxV5T6jfhymv4NTUA7nsPa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8trn3KzjqBYPE1GHxHbyZrXcPqb3BD5jApEO5yhGvYTB4UtuIPOlaL8l48V9QxZ8DDE8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serYW4jGHKzKbZrXiE/cuDepkGaNdg/trBK6MxbErw7Ml7I6NY+BhWVmigtECqP5V8kz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3ME17G/H267J260fif4OXjvSN2YSxPr2anU8fklWRxuSwOjj5QtOI9P1/WlTKhUlop1Bk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lieLoYKLTHxLqk6PtD1Crjn1VK0prStlo2FrG8hlRWMDERn1Pv8AgCzWpvw0U9z2HcHz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TNzU1BCvj3agG48/wA+zqNvf1A3iCDsfIesrFaB/OvjGYFQPLwz8VSssv5DlyYMdWni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7Uoy5DcUx0413vt8ccRWOd1z8ET9umhdpWT6eRP/AI/2heeQcOpmbptPLFwzqupK+wm5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KfxmS3GvfYdiZrsOw9r/AI+09k7dcabm/wCE9sJd2Yg8L7ce8WDJ36eYhS/Cv8fHXpIy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VVkJnCzFyOmfPG5fI0Wi6pAxyMNMnGaphcilRsA1B/Sw7a8zHaq3GzOr1cXxPTbJb9FV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1kPvPbXK19ntv2iAdzDB7DB3P2Zub9pYTcX5ImiPaJvvWBp+KwdjoRB5JnEz1O9tepX8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MrG2f7+Rg+tepXvkG/dtEFu7IQVdQpI/dyJbVzgcgUj4sfVus/csYF4remrATTbX66Tx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tc1OEC6/kMLaiD1LDBLm5vAIzhJ9jUPsA9tv4+4xPqdc2X/iPbpy+cZfA9oyLKWXqlhm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3F4Pys+LbmVk/p6bHe6zDd6rGHMIv7bjgbbr+HG3CjvzYcFWzLZZ0i3JTJyNWrn9Puy0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qkYi0ir02pf+3Iyd+qBN696NoepORghEPYd37L9QzU135Tn31KwYPBV+3Me4Tc/Iwz77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7kiuZylYMsPZRoBtOAaW1pAF3aeKYy+LG4LjLBonjHZVFR9Nvrs1YaXv6dVA9KnGX4gc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5O3Fej9OFWMNKP4t+w+IW3DKE9NJe/FBNSy2L5eCN9/wXe8xfo/XVLP39icVnpQ1kTR9g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e0puYNFaWZeCt4xunhIlNVU3+4z0MhRt5fTLrqgNSrmz08to6TlYuTSrJMuy2ttOZh9H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eaUItmNyyMy31MXNsqbJ6o4N+VZknCfIvWtGxsnL16hO59ezxr2jsVhEHtTvucoWJ76n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6h8QPFs4kOGE3BqbnLZ7H6Uaj7E+NgDtXCfO9T1GEHkRqw0FTAx5QkfcUi5a+ShzsqnB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c3Hwr2eSNzreoMP9qfjCNQCP+/kZDcmZDxHiKfTNA0hPnpWOcrP/AIPVTfuLwntjV8iT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HtLdqv7II3325QewS73mLH/DqJ3kduU5zcKgz04y8YPZ09dLX9e2usCYrY1aWsyyzqFs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J6sORxr5hnqtak4+SwmN6hRrfUXgwGRzuuwMFMUX5IpU9USwfqsvp11WbVmTJbyl+mss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7LDu+4lrO2v4Au5qCGH2mL9w99TjNdtiFpuD7YiAeNRq55HZG2D4haAxRqFoW8ViEzm6z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s8lg8RT47XcpWOR+oCEikNODOqLyX+qrGGyx4rjrybKsO+PCVb56l9fxVtzGsmVZwrx1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T4xgTH01trAL0LF/TYHf7g+u25oGfLl3LajNvuimx/xEyHlt3GFixHavw4ixvuagHge2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XHVeYd3+7cbyO6eXwR8U+vbXS20r83AgZrGY9/7gX9vQ1W3pvmdPxckf9ldDidMxCuIl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2l2ssvsxsdaB4nUKNrYeLJlcYNVhrg1fP5FiZhpziVpXLbuVp+x2++29Te4D33AZ/gIh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kgQvNntqBJxl2uCntqMm5rXY/QBgXUJm4Bub1BA+wsUfIsNvtQgVwB5P0HB7CHUT52b1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S6z1Iq8Vy22w/arx19S7LICUjhVjMzGZCFWTcYNdkZDQKVoG9A7aoxjwoxaP1WR4Vd7/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N6MLTc3NwbLVp6SS+0Uo9rPOMA71/mPpYfv3iWflD3Hb/dzI/rycFi702J7AO59mMN24g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jq3AsVUZXUkQNnZDH9VZKn45FqF6lsCIXXTNFta/JycbFqx6b3U49lbV4wtdlUVi3Mpp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uf8Ac1JrzaXlZxGh6XjWh/8Ap94/RM0SvpubjVZbCuhT5g89vA9o777D3a3HAA1K4YYW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3MPmlZWfm3nsyhpw0SngDUP0Yq77b0zKdAqyr5hPEfG6baucNlRoMZ/qDiOzJPVFwH7S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RsbgtJ/fzX81qKq/N9+S+yQRVXYXVtEEem+ONlP3LrN8vEZv2rB4u21n/TeP41s8Zrvo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GHsZjU+kpO47CtL7Taw7/wCSkfIdv994ln5wwdzP9l/4wqDLMZHlnT1j4jpGUr3b2YK7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TZZ+7lM1ldm6yT4QM8Wh+WOgXGroRhavBs/I+FOPa0vxMjgOn5JHTOmXVTa49Fl/InHW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IvRMYROnYyQY9KyuvZesiEcZmasoySxdhog7H171I/h8wDtqH6HY/WoqTiB7eXYeaq/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xyQE92IEP0Bvs8UiwIxpJrVifAWOqzltKhGMMoTsBChAURkQkuLWR3EyGJNa8UyUJiyhe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vGHnbiciqq3NWXktzGuqgCulVbn8WNemtBmi12NUKaNe0+xvELQdzGJmHTGO54UZN3ru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4xG/L2mA+Zd9a76jKTHQCW0VmPimNTYIy6gEM6eNnHHYd886pfycW75ZGJzWrp+My01Y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vAHkYhi3iG5K3usuvsxKmMtr9NM4/sEndNpErzWULnxcsGeuIblM9YCDI8X2zKz1SZHy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wjtqa9wWDjvY1qam4W7CEdgII3cxgZrtXFPxDQBhD+Q8QjsUBnDU1qN9K/pxtMx8zXGf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ufULRBsiCXuQ1DPy7WJsc+NeJ8rm8GZFJlIFda/u3WP6zXN6a1C55xKlCpnJeTDxy5WA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8dPM/wCnKPV6h7N+1nhO/YSZ9TGp5lmgEzruR9ibhgMx/wCHfYQ/fcdjF7XReM2k9RZ6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mMNZAtSXff126evin69nVTqppbm+lavUkuS4V+ndhhxg5gxn/ULkox8FjOWXc1PS8+9s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dUu+d3zqdfMDaiuYtkFkR5uepoZFvxuyQD6nq0gbqp/I/l22fYWgbvucoTA2pym+/DwF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qATQh9mpXFJDcRYELLB9CaOvvu51NfFT51xInJd64QcbJxcERmirzKroCW2cQBzateCW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TLJLp4lVgsGu2W8bVGPippOL+qhSoMWrjP6aYdRhMsQMeRh+dt39jft1f9NUeng9t+0n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Te+1FXqFjoAS63zb/ZCIJuA9hKfr+D/RP89p7L2tPn2iaEaZP1b9wTBXxT9ezrDeDKmq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zPkMLFzPjh3c6RZwHNTFt4jE5+jLH4ixjZdx3W6Rl7bgM5xHj26DXzMyTC3OU70n4V+Lj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GEIig7h7D2bm4rQHfYea0/DWjBrjN+0RJXr1AvyY7K/Kc9RyTNa9g2hIDzi0aKm4vJC3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iJYdKTuY9fFWbirvyKsUNdgtlq8wymtgSDXYLUZhWMZeb/32n7VLA7OrPSPTi7yLiwVc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vkNWLIytZZ0+p6MLtr2M+uxPgdmPkDtSnqsSFA8y6zjAJZ/Z3IirD2p/GH67n2CH8R7T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kO+5v2Zv1Z9yv8sIeK/r2dab5TyBjYL5WR1Pp9OGo6dc4o6Jl2sMP9HjYnmu/xdg4RM2I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mQvF2EIhm4IIPK2U7ltay5QGR4jD0/8AYBuE6m4pjGb78u2vZ59gOorTcHgn3ah8TlEP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4i603x9igQjXYrD4m4VZ59StfDtrtWml7XWcjj1bhMyLOTLjE1+REP6elWBW+sWL9Smw1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6ddNZSsAWr8gEPqDLPFKV415dnIqBTTi3GyZW+FHxljaXoGM1uZ7SdRm32Mbz3In1K0Nr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q/b/ANvsE32r/GH67H2Ds5+A9gjQxfo/R+wBrU1NTjANdmMzTHPbH82Yo8J9D2dX/vmU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J6s1Oqb3bSK6MZuF36+kzfhn85NvK9fvlxl451vGgG5qa1E8wLtFPm8+bNb+ij8Sx+U3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ZT3H39MZx8MvbXYeIGgPtJhaagrgUDsPyE3OUGyexac4pJ7skrIeaalh8i5Cqx81L3tf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Nmzi08za/pJQvIqDk5C3qLNzJp5qDMdfTrpHqWPzaeN+XSt9pjqbrbW9NMOvmcu31GQ/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OX/TdfpYXsZ9Qmb9xMRS7ACpI7empJaARR8m/sM33Hev6jdyfYO1n17mg+m/GbnKA9gI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TdsIbtxxBB3P11F+WTC9mSK+m0uw1x5anKZ/ymuTvsOuLucuKW2Tf7qeWtp+JGqnmoo8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BQa6sgek1v5GMOJI7A7E13QzlC0Y9xG7p8lB8ETUfx33EaA9zNbnCAa7/QT8ieyju7cR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Zr4x0DROXFyFDtuVLs9reR7AlWfJ3XShsZdIvnItufc0KUD+pPUVYBqW0K5s29g1WODB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p/UatAiWbyL8yz0q6KQlWKAGpLMj/GzGqN9wrVVm4TqM2+337RPuAbKKKVjMK1JLn6gg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3F71/Uab7H3WdzBD2PZ/xEIgE1qCCPHYKM7M5w+TrtgL5x/oey06TMO8iZFb0Y2HaUso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HdYCw8Gt/V6l2QurL9k/liDeUdGWtLBOM9NjP0YSDqHTceP/ANQ0iP1azKs/6ip402h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4mbE32U6nI69g7gxfY3kLPrt/o7ke0RzFm4o3B2e0LCSxSuA6j2cZy8o5UqwaahOgW8ymw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1lamwogrXItNrv8A+PXSvo1vy9NHOiFMrYJX4IbzFINlaekATHb0q8SuZdvprhMq144N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sPau5/03T6mcezNqHz73PlV8mVIKlJ3CQisxsaD6H1P9h+h9QfUP3X9R/YfbZ/C/12Zd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Ny/Vh7Ht08Sn6HszDxotO7J1j++sHeNpLC+obJe0BLRiR2ssUFsxef8AuEstfUYExcR3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RWczIwMxf0nThP0/TBExMPWcP1XRHPw7GfU+4D2E1APd/rd9xX8jXZoR23OUBHYN7d6n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tANBrQsewtEXZVeM3Db4+yaiBFOpW/LsybjAiD6rt9jViyVVrWMq7UrUY9VCGxzepehO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s9R0TgnmOitFYWtVzn/s3j6yauFj/inHHoT4rWOFZGks8p/07T6WAfEZ9+wezcCjZlNf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2v7D9DsZ/i9//AKT6lntPss++x9n+x+w2Yo13yblpTMzWvbc5Tffpw8U/iPZ1Dxjn8p1DH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DhX+sjuUssfwmSvp2lmmW+Wi69SVVqr0/wB1KfBcby/pUjO6yzRrWY8pYBKMS7JOL0CW1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3X1Gk42Y3dvorrsBuJ3J1A3c9l+vZvcHyXwAZx8EdgIPPbfbkJy7Iks82U0iO4haFZ9dk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AvazU3Kk1NjcdeYZSplVvGDyO2Vd6S4tQA+WXfaQoQlpZZXWFD1tkOKlxECDJf00xefH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8MHXHR2yclpxeFr/APk5LkZFzBjd/wDVW7WrAppPtHf7749cY7glz84PuDtvcP4wwQ/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33Pts+/aYv3GgXcA13yb1pTMymvfXu6cPFX0PZ1huON2tu881dsitUsRjW5yfUg+Sz1W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94IBvxmULl5QqTqGa+U8Xy1XTMi6Y/SaKp4UXWhF62nC79R+kzeoYdXUsfJpsx7e5hGo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bmpqKfZ9HsOwOiv3OHgRx5m4jxpym+yqZtRLLPjF3Pvuy7mpqaiLqallgE+5XXqWPqEk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bWU7I7KabFsl93orjU+qbrDdZb/49doYzkwmww36ddCG+w6QDeTfc4qrxr44MvrNbTHt9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p/8AHorThUvJK28J0er1M0+/fmDtRXzLHc+5bZuCD7gn5dm/Dt/jRR3/ANXs/wB+4drP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slaEyspr27H2L+XTx8a/ruTqdds/a7PduYL8rrwtuUaqUR8K7migrZTqLyU5GKroAyso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rGV61pMxcW/Lbp3R6cWE9iu519+DWj9f0lbBamHmW9NssrxuqYvUMC3CfiDNa9hEDETn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h+u2u25zgsLQxhCPie1bbnGBNwsiRnYxCNs8IngQHXfcYbnyiLB4ll24oLGqvjLLJ9yp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a2nsrFTRW2TZk28pUgxkSwynVAsBaur9xcl/WsVBUmVbtqk9Kq9+bEalAb02QGOvo2VW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9a5f3snauzD5DW/+m69Ynu3APPatPUY+BL28L9Cf/ZOp+UHjtZ+EHYxfrt/9L9GP7d9h2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l5a0Lk3tc3vqHzwh8U9n3Ovnz2QGwjDuqpQ7VOpmmN1e25eRUN9bljlVxemG+vF6TWk6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6bF+l6Xifrcmita1PbYUVZ/r2Z9NluF/09nhG6x0ssUuDip7sGzCzaOo09V6O+PN79up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4J7qk1GrImogmpoafyIewPIVoT3GpvsRDFYiK/Id9gR35RV5RF4iyzUG2NdYWF+U2eMr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iwVYjs+RaqLRX6KH1WiDce/5LXxty7dLiUhFyX4V4dezl2bNVS111r6tt78rB5F9YetP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Fr40prX4oRqvCq9DE7nwNkwkbAMHZNsVAqSWvwA7E+F+K+WI72/1+wd1/IfRj/fcwD2H7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zc4VC+02N7lQzhK6/nhjwIO6zrzbuijZ6KdZPVOoLQtJVzZZqY6Vi5mBaywMKMG62Y/T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/wBXqd3rZLnc6TirjYw+jCPNp9dKrKsd7eGR0++iyhukdZ1Op9LTLBeyiwoQ3TusCydU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7kzc9QwN2PYxfx12X7M3DswCfQayAkzR1whrjDRU6jXhafYO2tz6gbUB32c8Yx3ETlAA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C1q37oV5xZCEO2JecTW1R3Fm/AoqRhcDcKXW2zXEEtHb0KsWo2WWaRLrPVY2IuLi18mz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oaZbCdzJq3MUeafnZpXdi3q8eVmBWcrO7/U5KYB7GPjGr9NPuMeIPkiE6nhYo32/2f5b/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/lDD7xP89xg+oZ1DMCSxyx91FJnHU+onlsX8RB3BnWW5ZCqWPHgMHf6nNwRlDFwkqnVcR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CNo/rbd0WepUWAnOdbfjguSz9Fxxdkp9kwmZmbXXBln1asYUi7hi4No/UYOVhXY9fTOr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PmYV/Tz8MhcHqN2E2RjYvVKM/AuwXM321As1Nezc5ezU2BDZC25XUWlxFY20FjCLkLLX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I1AdQ2ePuV1xiFDMTErLTwinzCByfzFX0l36k2LGrWO60VYZsayKNmyhbZaRjpYNqvLT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r9Sa0VXm5IqTGTm/nIyHYArXxPrMtpmRSzh2FajyBtKv66P+mq997HWsX3G2YiAU9zMa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05bggGzDPoCf5d/WO3+qO5lQ+UPtHcQ/j7xBOp5Xpx2LH2gbmPV5UDjHA1Qv7tH4iDuf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BLphYeWzWPcK8WvMeZGM9Mruxb6Mj0AVqNltWJjqrvoczvnqf9RWg4P+dKp9HFSGZuV6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eTnZ2f6V9iO/TsR1vnS/Wy7uq9M4HGybcazp/V6sodQ6LqCzzS12K2F1SjMXqPQtR1KN7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9laa2GWHY7fGI6CHITVaNbZeoSBf2vfub7BuxG4V1FBMRAI9mp5Y1Ux2KhPkN/IamlrX1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WOtFdFTZDqoUZWSZj+pwaNXySmhq7M27k3T3UPoAn6tpFq0V+kLmN1uSRVVUvp0rucOC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URSjtqxmHOzJ+T/9ODWBL8lUjsbJuY41SB2MrX1Hb4gS+yA7moBoDuWgEEP1d+HYQd9y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4CdLnW87+IM4RqOK8J6fmnGqeVdMrg6cBHxisatxGMxv7KfrvuXf0rTxa4y0ylL7oKRy+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/s1yJbz0xbHlrBQ9yiW5JadRflRg0+vlIsYhFOTU8zqHaxcdRh3r6GHRQ992Xzv6VRlI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2Oq41aV20PUvTes248ux8XqlGVh5HT2/bvGH1K/CNtGH1anqGBdgv21OMPfRnExVAi6M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tBjrLQiysWNAgEvb+QdtdmYxVJiKFHIzbJCAQu7AdIIOThE5G+wUCmpr3rUVrmZI1hUe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uIwsW1eVdtTVmUZGz47Zb8Ew6+K0g333gPPM82122cKcav06wyFrNmtHBGP+Ppq9/RdV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QJj/ANPZ5WvpVy+zgo+l7P8AQjNqaJiqBDBD9Xfj2EHY9qvszfYe9/x/gt/rynAuFyzG0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+Q9MgKvqUeADMjJrAVtzJr3MNfNf123F+7T8LTLpaJWgrhGxTZynWqvUxabP3f1VjDDrr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sbbYNmZ39fRcL0KM7ONo6qHFfT63ryMXDrRr8+uYLfr6urOMOdMPPF4VdNyK8k5D9O5p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FWd0dqqsbKuxLOn9Wpy1z+iAz1Grav1MdsTqNGenU+ivQeU5Gct9wBNQmHcHg1kMuo1Y3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g+T/ABl5uLvsQDCyqPyG9zWgFLz/AEE1uyxOdousFSU1Ne9a8Vy8jjMWj1DbaKV+dpmM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ZFJqImPkaj/GKP1ORmPAPSx/EZrK4FDXN/5GVa/p14iEIhVlyn2cZt1W/KYu/wBGB2Ec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bLHZZgi/2ET/AGb3217TL/ruPZTG7jtv2CWfX8GY3Gi07eYjES1/MosAPJSa7RC49NP3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Pkv13T7yPxunKAebG8pZyi/HLcjWTjVl7qkCWk8vVYgGF+RnACpct74m+d7k3dEs4Y+P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vzxhSl0zlwaLGfrVNeQmHjpb0+vIfLuz3ODMhNjpjh6ev4YeeQOndYtxoy4nVqMvDyen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OILt3W8SJr2EzUI2APFRKtDNgRn3KU3GIEtbZ/gE3OXYKTAoHsPmEFJ8bAteoWLTipCn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VVNa1ahBkZPpLRUbmZlqq+V9tKBEy2QvjVelWtj2ZCmMOS30moiW2sal1j4+InJnY1W1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p04icar/3L8yzgvT30cxdynwHGlQarggh+qf64o5M/wAQBMmzm4GoO+hsH2bghmR3Htqh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Lff8A7OqHWMfuVOVL+ZToj0tn0G41bWZV3FenDxLvxxRAZynKcojy99i0wEch4niZB0Gy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NlxroPOmn1reoYnpY+Od1n7opNz2b9d66Me4dLssJqq9dMZcdM/eTTd1IYathLZX0zld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xGNGVecbLxLKsCtCcirAewWZ+T6NmAvqp1lkxkqre6yqy3Fu6f1uu5c/pKstjs3uEXxP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Ito5FY1Y4pQqB7fVstfiP4wsUa7k6jPuIT38TfJ32IPTErrl10qrNhrXQyLxWCdnFtThf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prmX6GHTuZV3qGhVx6uVqXKdzwZfSajiV87MlvXt4+E2EJXlWLFf+/Ktt9NMUcK/TaxKP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gbu77hPij+syleCDyb34IizUEPf/AHuBqCGX/fYe2rsfr2D2W+8duttrH1NRB2pEqOj6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46cK5fZ8qDobhM5wtFfUdty5tS1/ONlR8rUvyiQH8YFDXtbkbBOlTYszbWdKPwIgyK8Sn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41mRkPh4mP082ZLZaPbXVjP09i3TK68hOh5Stdm1F839ezXfpfUXI49VXGsV6Mo//wCP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AEr66QKsytsLIbHqurzcNsc4/VMiqgGD2bELTl4BJCiMTC+mXV0QeGrSZN/P+QD2bhbs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ivIIHEQIktt5yqvlFAA+g+NuMpUzEq4jJu9MUVm18q3gmFTss+21YgdvQSh0tD6IuPCn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U3zWyw142HVxru/eyMj5vlHjS35VtyFa/uYw/wDN/wBQ77cY0o8V1rzssPn6jN6jgQez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AMvfV9R/oQe0QS379pg7dbPw7KdTYMRuM5iBvLvqrFT1L/xW/LlZ29c3C05wvPU1A2xk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FTjNWDF9LgW1KX3ZbbkROYOPV6lnVDZkZ9GWmFMXEbNztrXjZVI/T4Q/SdPBtyMmrPSw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MfpuHlmutVtN2YzphVr6NP6FKqse/wBedVdcbHrRMyrCuya7uo+kMfGpyFAUYg6hg8nPx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EKBBDYFjOW7KSppvVhMuyv8AkHfl2C7irrsbNQkkxLNdty5mPaq7hFYHsY1YtlOKFe6w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PVUhusv5en8L1qVlVn4mpCpWxSw0Jl8yF/8AIjkrAHaOf1GRfb6aUN6dmIOdm/UykMQl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a7B+yeErHCtZlvpV+u7fSn+G/wDLsO57V/jG+h7hBLfv3Dt1g7Y999tzcbc6evFcnI3C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aE9jLLdBmh7fqSjV5aPB5NPP02+8X0a5RjNbdk4pFZt5DLe5Zn5NRoxMVsrI/TV4FF9l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abMnpmU4pnTsPjP1i5hsPK7puM+Zn9QtTEr6Tkl71Dm3LyBMXD9CAqXy8O6uyrMtdMJA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b6KTqmJZRlG3omO8u6Tk1R0eubEI8iFhGYmIhaVoFl1ewFJNGIUl2Ry/lHcjsjQtqFtx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ykv2YbD1a7I5Q12rZNa7O4WWubnRVorYtbYv/jVH1a2NQsYO1uQLTWxb0KMNCT9kjzpa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MSvhXkVixZv0MYArjkcoCWdjOmeLexM8xfuheRsMPiOedn+cvCjv9N7DDB2u/PsPYRE+o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y9w7dW82GH2g9hYQrtC0xexh7v8ARaHu/wA5Y2jhWH0PVL1/4+bTUMSw5lVADHHr9S3K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xP02LYMm0U4Ftj5+C5vwXsxMVMGhKc2+17MGp7ruvOJ0u/00yKFzr2JvyDk1+h6YevLt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mJYVyc+v9PSlmRkZFXpWHHvNjDCxHmdQ9yGjLxKKutROqY1kerAvj9Gx3j9BOz0S+L0W/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muUdOx7a1rvNHVin/bP5ge7L3WvszBYWJldfKFgk9Q8kJKiW0ggjj2oyNEsFl1psOLVq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r2bnFhH3UhZLxXyZbWORcq8VyLmFny4FfFVZre9/UuUh0j1Iz3/u5Cnlb541/E2CdKXV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8ZeNa+WubwZvxqL9I2/eTB57f7b+fYe1fqH2HuII35e0wduot++YfdVGaE9sX6hh7GWH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+Nz/p/H5491itLsay5szp7VNgWDCUCh8bJylwBciXToXT1YXZf6WHPs/SVu/pq119/wC1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6L9dXkW14FXSqRlJ171Kjg5TYNWHjY+Y3Va7Kb8AV5ONYvK2j9G7+mmDThdTOU+Rj1tVV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E18L/wDuFeOtOshv+3UWtk9DHLM6Q4wUx8lJl1ZGPiUjMeZtVxmXiZRvzcG3IqNDVYdd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v+cHuV3FAE3GefZRNRrAB9muviGYkV3bgjoHFlRrJnI8carZybtTEp9Q5W3CcbRRV6Ya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EYdRVb7PSrw15Nk3emtF/rR05DXE1WFDqWN6aDddHH00MP5M3wwxxxPZjpzvPgfSMeTH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/67H7f8vaYJ/8w+4Qdj9+9vxzPOQUMO/Zr2p+WP8Aj2aGGX/R9hmFjPk3OnpVGfQybLSu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Nx3F4/etxajWudi223Vmrm9NVtaJj4Ni4dtmRbg0uz9XNNluMcodOtL5tmSDm/8AbP19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r9bddSa50/OKVX5FWRTg2rdj5VNbV4FN+PP+8UXVtSuZRVhrj1WE2rTzsxxbfi1VdQbIu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zwleVmIsbqfqXWZTsP8Ayi2N6Vb5ObXROltdfZ/1G4XH/mI7Ke7NqE7iruDShrNwDcRA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O/STlyH+WUyincut4rVWbXc+mrI1bGsWO9im7b0WnVNdCG+7/Miw3XOOFVjtYVlbMy5K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bGP6m4fu5G9xfM1yC/SLxrimf7OlpPtrW7HsYs18u/8AncwT/W/L3/5G94/itPwyD+6G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NtBQdNXqHtR+dX4iMwjHveNg+wAbw34Yjky2705m5DPKXawtZZhZNt1uXXk5D11f9Pmg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1xsXDSjLa70bOIpzc6zIvyaDXVi5uMuBMN77nWhMOqlvVvxS+BhftdRX9MeljCvIyer0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1eacbFbpdX6wX5K4NVuVeX6aiZa2O4ud8j0cGcbMl7DUqU49bm/FpRaVrvmMEWym0hm4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OtubW06jYz5H85HZW1C24BuKmoX1GYmIvKLpQSrwMUnHyNVQkbGkIO1jfIeg/IAY9PLj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hdKC3C1/ValPTTMt4Jg1gTNctZXXxp4fvXuVsXyc2vmgPk/sY3ArU/0DqsDSYw53tCp2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JLD8ofvcMWH2HsYD2HY/cHtE12f3if572+so6pc7fuIqRVjQiemDHpExxp1OgWhPsI3H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2q6dSkq0q8/NujVidM9V6OlV1N/23HZs+g49ltxvfpVVKU9RuuSDK9Cuyy7NSy4ZNvW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YVdWNhYqLnnNuGLZjZhY4+ALG5jIPTsY15uZ1Fzk9TTHavpnzxuoV2tfjdNSmHqQJpxc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XVb+na4dSf1sfCqwhkpb1FraKdulODebK8h1trX9PVXXlI+TnZZrvysTKzcmxaum09Zf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2/mHYrvsq7nhYX7JXC3Ht/ZPyH9aVkNN8Cqbl925QX1uI2pkVM8RhaKa/SRzxiAs+bZx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bnc1iV14qGx8mzhViDgmP8nqDLb9E4wFq/vX8g5tMQdumLu7usqXncfr6Tsfvssb3Gf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9/5LPvcHY9l7N+PvaZx1SfvvX9DR7GNOUbyKPvc3D2HsMeMIi16u9MQI7DDx9QTcE6t1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XSmPQmZTbkdUbHYYNl2WHxf+3wfvY/V8z5YGIf8At/UP/CpXhno/Tv0qjrWlspZr8Ypz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brMxxmYNld9HU1uLYeIcmzJv/QSnLucJdXm3OgrW/pVeQ9HTmqqTBzVdcLqL5ucMzNXG6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/TyjpmPiphaBeyzKuK35L5eEbZmoa8P+cCbgO+xbU3ANxV1OUHwOjPlbNwgrDphUGIyL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upiCNjo0OQPUHrJazCiqpTdaPC5aO8WeXiKK0djkX5R0vitFThMbawjctAoB4Sysmuk7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7CCdOG7jLzrufy7DsfZ/vsP12HtX77W/Y7E9hB2f8fefvqf8AUvk8PBHbcR9Tlvtx3HXQ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jCZZj/plHmcwIrhUWFAVHwGdj2+tQvBcgWVYGEvpY9GMcipeoVY1nVGa5MYmrFx6vUpyH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jp2IVl2YvUbM/H/RHoDWLk5w9XIFz15oqraqrozfqOo8sbJ6d1dbn41ivI6dbdlZr7sx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2yOm5FlkOeuVYM79VZlZiYNWNmUcs/KKLi325OVn2tl3P/wCPOn4600ZPU0VsjIIHXck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sB34zepubBi6ArTy1m4SUnxBVFWX3c5VVyn0JbaWlFG5rhPoW1i2UIaEyH9R8IqUiy/G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TGT0qsYercT6lnpnhafToqBFPGUjk8bxGHnEH/j6hi9unD9lfN1p2e3+wD+A+w/XYe1P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Zewln17zOrNquAzc8QgT02JIZIrx7dTnvtV9D3mO8PbiztVhuZlCuuiniF8CA7Gdv9EMq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1Mi/qGZV+n623iumy04+LWKbMj9T1BbdVYnHJSjKsx3zGTLwFpbFTop/WHrb20Wf9O7Z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ub6L1roux6ckVdFRjltk412N1l0XCtpyB1ar1q6MK1rc0/pqKAasbo1P7vWrOeX0mn1c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cfFoxbKVXI6nSZmesvTsbp1z2Z4/dvs9W7+XfcDXtIn5QExV1OTGHjZE5bHCqW2F5VTu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FXM/Qycj1Jj5JB2DMhWtjAqysVNN3rdhHbiKh69+Y8ClaV2wIF0tHPIyG1UmwPUPqK4dT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vYT/ADEXjTVG/L2f4I38TfiPfX+R7N99jB2EEt/gM6w0prNi2AoeU5yrk7LUa1y22T2VD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w96yJS268oK9WNW9U/dcA+inVXb9Jj2sg6cV5YrU5GV1Ao+bfhjJqvzkqXpj3Xv1LVZF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jqVbNV+lyMTIZciq2r/tuFXlLdWlDYPS6wn6HpmGy39Vt5viM6225aY9Xo05RzenWW5X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YHp6g+Mn/eq77W6riE1W1V0H9JeqjGxMajPsyr7sbJzr82iuuhWx8E9VzbDjdEpFtv8A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ezlNxN9ioM2Ehg20XyeQqDvylNUYxjqO3I0V8yq6mRdyJpYJMVn3V93Ui0WVmpv9xr+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fp6cZedhBtjAqinmcQbhIsvxmNmRkp6dmO3EmH66Z/6/ZYfMXxF8U/72P32EPce9vw99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Et/hz0Nl7WLRXfdzaIC7YmOKUP1ZUDLMSLQQzRGE5QN33N9jGh7rRXBMio+nifhldRx8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WyrK+o5GN6FNePV01MOunE6WFsyUzv1Ytqrw3T9RkulFVdNmc/6s41dZz8WykW0IOkU5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3pRay+98R6qLxkjqGOlT462zpmMUnUrvWyL7mw16RkeqmfRRnTH6P6V3Wgwusa3Hx8Ck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8O662wNZl5ebdXOkUsxux7G6i3TbLcy/DqFVVTpT1LJ/UX/yjvuFuwEVe3LUUgwrCpSK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Ka5uWWBYSTEAJVdDIu5TFp5FmCxjytRVprotsa8b06q4tqNLfcXIPp4VfJsqz1bSrJj8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sfs0BT6WJ8WtAZax6bx50s/t9hKRyu/x/FQ7/wC/5sHvv+F/w99f5Qw/fsZpX9CW/fu/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0q9EHmdOw+AsGgxMazjPU5wqdET0wZwMPxgsE5TnA0DR3E9UTkDCYp8hl4G1TMzJY9Rvx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xqaaVyAzp1IWfqcrfo9StNWL0vfrY1y4VlvTUeZGcqDDyGZjgaP6r9eLkt/TW5FnHqeO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2Yd2di2ZsotTplGR6OfZg4+TTanVaDK8Kot/2+9r8t/09NN7JMS8piI9Gc2Rg0325OHw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WymnBppqS3IxRZg5VTIc9f1X6wrlX5NuSev5bphf8E9lHYsBGcma8SttmO7DsjaIPIQ6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oq5kaRb7jY9FfprdabTWvoUn1KrFPKNrTVFYPMub0acRNRjcLCVrCIS6/vZVx9S3ltaY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lAb7CYQ3lf8A55H4j2P9BeMX+Oz8Ow9tf3D9HsB2Zoo32SW/fu/w/WRlJW+RlPYZ0usF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0SE1PIjmeoJyhO4VE4mAanMRrITvtUvI2Aqa41ylck5jTE6QKphtq26xap69dKVmzKavM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h6h6dufhXpRnLhqmQuWM3Gq6fa7+pi9PbIvbqON636dytuFTTWt6dKqbGz+sJu3DFuVg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1dRKdOtN92b+gSrDTqDf9xvoswL1NGXj1ZUr6S/qdUybKpjfsY/SCy0nJtybuqN6aZh/8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YGq6L8eylkxVpwkzqah1PNbNv/iH8BEHiFjNQKOx+4nLQllYgi8q5rawCPVqU1FyNVjI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+cxauAa3bekUjH0kptS0CJUlbfO++w8AtR5m1gX1TVWP01FdmxZtjVsrxYkjlY/ir/8A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P/vmTB7LNTWyvvMHe38ffV2b6/3U/wAb6Qcp9QRZZ+XuP0/1m+MiYPTzbK8ZEUrqOmxf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jRzqeisZdQtOQm+xSGppwMMQkN+Q46lJeyKkyLRXMdLRYK1/UMFYV4hqr6g2OjdOpUzq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fJyrFysPoX9/XLX4+mtc6ZRZk05powWS98vD6U4xMe+onp+IMgt0y2rAx+shmfGV3uqs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78mz0J0tVvq6iLVGJfcbLeopi0VZePbW+KmdY+KUwcXAZbup4jWtk4G6MdacbHa3FmRV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jGy//qBa6x/GOx767A9iIF7E6hMAJiqBHtiFoZ/n1EfiV00AgAnJUF1xsNFUybfGJRyN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FSEuhG+QsUPqN4CsDAhqVOfJf3snP56p+CVLsKTEXlFVhGYGyw/DAOsnsJ04RfzyT8vZ9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r2Xfj2HtT6j/AIjsYRuD4j7ggjfftEP1knjTa3J+mYnrMBxHOOxj5epWCYyxk3HrcKl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iNupitFYQuIfMZYi/I9ls5Rfq9lU+N4qf+XZjIG/R8m6jRU9b4foL1nDs54qlL84PRn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nPDxMAq//cNXdQwGvbBqowsry2Vl5FlVlmQvT7urLzfo7fq6Mha+m0G63KvTqKY6jp1G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X02U3VY9Fhxcy25Krpi76cLrMu6dMyLmfJyqfV/TV57ZWCK8c9Ptw6+lV31WNelMoxL7a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T/Ss1212B7bhbsibjELC24lcZp5EEZdiKxU03BhY4rFjlzVXqW2cJj1c47/FEG605t6o9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utfWt+gu5bWtjkrdLCaqqa/TrsXkiiAkgcoWFk2VXmTGH7VLmt0YOnbp/wDSv9uR+ff7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CGDsB7bvr3p2f69om4I337RDOoHjjYeM2RbVWK034MdlQKOc1qF9Sy+tQjFzrcu8Q3AQv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DCvbepyiH5N2rRqzZbdXFrSWsrT9usJCy76hxtxMy90y+vZL+mrvx6eK+oUdXtsXL9X0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jM1LhMKlPTuFDZGblZNSzqFAzk6eCsuc4tdedkmc8a5Ewqq2te54t1lU/XUIiJjWVt0+i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zl4N1+TlYlzwr/wBuwifGJWMPDpZ7snHzL78tMd3DmrFHXOoPiYJOz/L9gbM/z67Htvtq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xjt28wT/OHKPWU7EkmtI78ZWjWvYy1Sw8CgV1bndPLpUDVVdYbWoq9NL7PTqw+fCX1Vy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UTJs8Ack5cgpP6fTBLv61Ec/H/46Zbte2D/66f23/wBntceU+v8AYew9pl3170+o/wBH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GZ1ZtTHpFSOIRLEfVVD80UAN9sBpq62OtRiRDYJdwaVVBJZSrx62QrYygwTjGWD7/wDk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aTdZn113ZNzFa84V1tkXGvDyhZjZtGPc/VMKx8JcMpb0m4YlWMa8yY1V1ObmZNRyMFhd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X9VZl3AYebj8x0+qw253UiJ/4oTHx6Lw/wCjZl6ZdbZ1Xpt1hv8AXwF6fpqsr9PlGjp+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upX49PTM7Qt60lj4Qx8yZuKt4s6d8McLjMWyc1+n4Nr5f/UWX+ozf5hOUE2CNa7gbmgJ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7gT6nJojBp4llcVNR7NCsFm0KE5iwUq0sYRQbZUsybebYtOuzFrrHIppxsgpG0wyqfTZ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LfpSs+o7cn8zWp9jptnGztg/+qn9l/8Ab3HZpvuYOy9xGl3ce1Pxlv13XsfsQ/UHtX7Y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Ig9c3lU+McGN6ztVXoHUZJbUNV1cC7kT14zgicOQKMJyYQnc3MS0A31SiiwubmqzAlFh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Vl36/LrznavAyVa3FuJybrq8W2y2xhVZXkXt6FeG9YwrsKm+YWC+IMXN9TIxKVruzrBY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scCqvBZaelU5DdSxnVGqYPS3/bsdeoWsuDlG98yqnJx26PeGsptwcMNl4o6bdkZF2dl4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lUXYlCY+dVVVjW4g/VpVg153odO6fmW34reW/wCD8SPuETWod6gXc8LC0+oe2pufUUMY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CktUoorbmYAzM5rrAL0xKlsbKt0MarmZl2kDBr4pdyyLR5lTKjceQWvd+xzcg1P5cbSH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ZdeBxW1AdiYP/qp+V/8Ab7TGOiDv2GDuIZd9+9fxEu+t+9/x9hnKK43sQHzd5WsHVgrs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yFBrUtCscGW3tVK+VsZSJ41fj7JQqSdSuyb3LIewOpj2+oleZahoz/Fd59KrGVCLvTX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zK4LdYDgl8tGtuTqGRfZLEvan0P1N3WLZQXFl2ZXXTlYBop6WS0bGGPA1vGzj6rY2RccS7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l056sivqOMch2w7hi5FDdPx67mDYGW1VLdXcmjqf6ux2wq6bOmhzj4j4dS4uc8Tp2RdZb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ULTkphLR09FonUKvRzv5xN6KrBqMIO2oTqfRO+2pvsPofGemBGbQJ3F3FlQEd3Wzh8nP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sFa1IbWA0LbPSXHr9azKt4Jip6ddZ5OvMV1sTWyrRB4h1FHJ/kI30oMEq+3PzpPnH/om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9vtaag9o+zBvcMu++w7nsPqX9h7RLPx7bgMsMuyQDjqZ/mzOWhc9zPjUyxZqX17WjGVSP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59Pw4IDuyxMr5P6d0txnUanyE2YTB2qfg5M3KM+1ZiZfK/Fs5IC1aP1N0d0rvr6KzVRM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i5PrYv8A03kfv52ImTb0/DeuzqVvrZX6p1s/RLgBuoDONq2dInTmq6jOrqaEqy7kU0Yt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2x3wM7MFnUupetZ06+tnuy8DIstTDzTV01cam3FtU4NAx6dtlZJLZd92Q1FWAL78zqGJ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Xep/7h/1B/8A7f8A4Am5ygJJ7leQUeogPgDU+59E+OwEd9wncRew8BeOj5DKlCAF6kcs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RRWpsFSuxdsS2sVU7vyMtubuAWufm1BPoN5inUOpWJ/h/BDNlpj/ABJlP30xt48wf/U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D6mtwQfwCGW/l2HtH1MiD79qS76h7WZK1jKyzbMSjUHgcvj4l1yrKttAWSNduW5IqFRe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LKrPUqTiCYRLgBDWN28pXlWVR3SyEFQvmWIPfj2mtqsnJvRbDRRa3TrJjfpVSq/FoHpr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VjZFmI2LlpdZjWV5NaYVfT1NuBT6JuzE6gMnBbAr6W36mZ3/APjaMDNV1q6aKW6hk+u9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mVOo4rk4nH18s4GPhfpsVaOm9Ovqvz+r3CzpfUWvszuqUBycUVUYmOq3ZddN2Fl/+LjZ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Ok2erT1o76n/AMDfYeYO4IYCHwfuN5PAEfYSa12B0fvsANWObWSoVKG2dQ0kPviruXah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raVgUY4PpoN1oyfInwfpd6i7m9l/xgHhJuVffT7ArTB/9RJf/ZGMHtHY+4drfy7D33/a/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1tioMjMMZyZgY+5Qks8TctXmtWPwNOhHI22ojByAFHLwXCxs3yi7DeIU5Cz1awObtOIl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P8W5b7oR7B4mJkvS+V1q69Nbn1Ka7sk9LxLMWvMs4rX1M/quqm6+7AFJXr1boOiMzJ1v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kW229QxqWx/1GRiNh9Px8iZ2VmYbV345SvprXt1O30K6rLKpjUVXVWdK/UZFvTsuzIuy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CvDw8ajpTW2tj3G7T246YtxOYjrh4/o/pqMa2vOwcZaB1fRzv+CIOxMMA32ELan1OG5o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ECtWZrWx6vSGVfxnndFvKbl4YwDcofjDsGMgdKMYrbZ+9cW5vV+GONtvzv4D+tBs61G/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6ZXK251YH/qJLvzhE1owQ/xCf7Z+XuH3BMj8lhM/yM2hWdw2qge9Zk5ke5n7YlHqFKyA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0QVcrTw+I8RpbTfY9FQrDmbligzHx61O9BngcQXeo3pqRdigx6ba5ZcdERYy7nHXv1uI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PQvFVaUqYdGWCqjL6jj5GQcTHrxqcy++rI6je1NXTL0NGT05si6z08DHXKsS3Eqrz6ut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tMT/ALi+ReOm109QryZX0pa5ZcztZmW41OFk8aLv0+ecPoyLZ1fEyL7lwXStv0fLqHUx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/PvstxsXfrcTZaJnbGd/Ef4AZubgG5qMdQHsrcD5RgphM3AsAm1RHdrDj18BfbxCIXays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qtQHcpu4zxNgTKs4o/wUDm2R8RX8a3+t/E+J9RLeDD83+13N7Mt/oq/JhxbC84uB/wCq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MHYffdoPEEE/1/y9y/cEt/IQwmO+oFLkkVpm5w0chjN77YtPrOihQmuJIhGhwrcr8Y7f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E6L+ZbY9QxeVzbVQSDOKuMnD5zGrFSO3kODGYAXKlhup+JV1gsMLb7Dt6CgaSEeSoErr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PRTh1k7nLULQmNXVZb1DJH6HpxNuRl2tkTCdMirNS1rMC5cLEzaq81cPEay3Kzf08w7ar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yAq9Np/UU9RmP0yxL8rqwrYYtTJRgXNd1W7zXX6ll+VZjUU3ZbFsay2zpuLjK164Vt1d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qsMHKg8TL02a4+XvWah/iUbgh8DsDvsPEawnsi67Fwkdi5xuHKx9Ank1KcFvbQ+yqcFW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WGsYnH0uW2+hUnpkjkxln41rtvs2xQQwIEY8jBCfhleK6xLvwxQBi4H/AKy/V/32/wA9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h+/d/o7P+a9rDxWoGxncVJnZzWMTvsDKKmtNFQE/GFti3kFr9e96a+IfXa6kWjGxVqn0G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iCOU0ySzN4zHVuL7BLgwpuFLmfQEfRDCOon17B2PmdP6FkXnGxcfDUsTGXwLiJkX2K9e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xgLKqKqsBELUW5FVPUJjV2dLqyyM2dNtuXIvtqehcR+d9zZFmFZ+jpz6Ez0Tp9jX2dRT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l2NknPpxKTlYeSyW4tbZGbb6mNkZWNXyycun9DbjdKx+k3M2VW+HdiYam4ADt1J+GFk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zUP1/ADOU3EWMujqCMN9gdRW32OiGXXZnLzHTjGYIjMWaleCW2Gw11LUq3/ImWVcyQVN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MP4nYhjzGG7BG82N8iR3Udso7dfqlTbZVX6deB/66/V337P8AB9dh3PtPce1fuf4/5bix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Rzjc3YDcorLWU1+nXWPne4E9SJdzYL4VtS37szFrlAeya+MZdy3HvZqaxUrMNM2p6kFNT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eOS/TqCLqCJYbEnIkE+zJ6cGmB0TIyZhdMxcOFtwmeI4AhI1awaA8W5TfkMUN9iXRLTl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JlAdM9V7soYtSILmXqLqcXHxtdSOQzdP9b1LOo0VC/p9t9lX60EoUhw8esOmHUXvpwcb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Vvf+q/8AIz8631rrrLG4Jk1zfb/qG7jTefH8IgEb+Nfv/G+oqaHgwrGXUEV99zWZXUFj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Vix2tatBSHYljswRBLqhYoBVRWQFDBt6Nw00I81qFB46rjmf5BB9KRLPudJr+cwP6B9X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hgm/H++6v7h+iflFE8IvVM71G7opZsLH9JFr2h8RwHFuFa7Y1IqV9BN77IEtJIWO/hbRL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Rq0eZCW1DDVsi2f6Hl9Ndgx8ZaI9nGfrRyNoINoMcAhk17FUCcpaQZuuoWXTnGtltnlr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vwbOMF68DffSVHqqL6BG/U0r/wCPnu+E/T6ntTNbDty6zlZODXV/24Mta5DnqNpQ4mNb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sO578rGvybcXFbGxcCuz9XgYdvqYlyNnLhhsj2dZf1c3Imv4RN9z/AAgznNypZa0ReTcZ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oI9kVS5GqYzNayhaK22YdWRQTDt2otNRXTTN4lOItQfXL4W+Gg8T1OILBqxW3pNNeN+Q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JxqpHNOkntgf0r9XfymL9QQ+Ow9ydmPx7DxOqZ+599wNnpuL6QaI3FHO4+SqmhW1Z4jPy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q1FCiwdnqRxjdPSt/wAQzgmJbt+AEFYlq2JHylSYnK2MYx8X4tbx6rEg+K84W37Ol5Js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orx3Jh7t9co9gAa0aORuYFFdOHl0frBaf00xasiNlYwlz5NL049XUpecrDBFaNjBHuXq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t6p1b0xf1d6pkdTbGw8bqWRdkdU6ua5jZ5bHbKyv1eLiLS/cdrzzvth/iX2a/iWeoBN7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/axNdqmlryqvlLG4Ty7fGpNz6dfzeL9DnrHPlj5dPm5OmOwTsg9gJ6XCxyjEwnwB5Hie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VlFxzxXpTfvH6wN+msu9rQdh7x2f8ffX2s/GCdSzuIY7Pfp9PE0V6W8CA6l9ItXDw0pis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vxUuDLCwLZaItLvksF4r6hENdNkyqMlZhVehUzeOXlLiJYlOTGT4Weok9fy1qiM/KGFf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rJEus+ZbcQ+TvmI3iKY9vix/LIDjv5Il+TfbMPP/AE4bqmM72g+k9NhbFqOGuTbTdPQy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U8e2VYeHlG6i/CVM70mw8qq67I6pVbZiZNdGOMjGzMrB5PlBRz9rH4+d2fW/4hB/PQsZ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9ra+1aci5Fdf+ovAD9x//r8YNAEcZxS6E2bs/appbaNDOM4HWpx7NsH5GIeyDx/jTGrd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SLP/ADq9MOlZLZUE6heMeqnLoumu5g93nZOgnnu/4++vtb+AnUszgGYse+DjcoK9Kl8u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zvLrtASp5K8yKctjh4y41Vh3DFaenTkMtaILdqAwMttSoYyvYm9E112i6i2qG57LERaK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PTprm0OU37dyhyjev4sbbLD97nOWPC3jAxWy8nr+MlV+m2e1dWOcYqTZZiXVDG6kuPjY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YmNZZBjrhl8/LmI9OTMiqo1ImTipj33XNZmYKU0NgWNk5mDkTHw8X0kVUXc/zuI34FYy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+OxmvJH8QeVkCBmplUO3KurCNVuKBWrnk1a+WJBbVs/MKuhrkwBqaxUAxB8X+br9WvEJ7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2As8TwOJV2gf4FtdsGxkbCxf199//TSlcfpFuNmZ+Qcpv+nvw/3r/wD6LjbJnX45xOtI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7fU1uL3s/Ae+r6l3hOoZorDsXPfGoNpxauA8ekyz/AD9HRY2uIdtJvcsdEGEGCWXLDTzF6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mPT6YaLaRHppuFfTiMi1tR3gMOQa4hDpdXzlwuqn6metyjHxyjKDCs17B4gima5QLqE/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2tkZuZix87Iecie9d3CrEt4MlFWVg3UV3Vr4ghpV42BdGwgktUmLisTThXoqYmW8HTE3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wa778dge35CwFbofKwiamv4F7DsfZrsfaD4qJMseFuIX6n1GHIL31DG8QnjK6m3aeT7C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fCrHHgSyslcc8ZzFh/sWwHX3PqDUKecDHe18HHqoqVQs3L+n418wcI4bf/X/AFD/AP64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WxKrEuTuYPr7gg72fh70/GdWu9LGZuR74eMb2qp4jcZuQsyFrFdr5NiKqLdsOLNy3F9R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WARzuD4wZJUJVSQU3LCVIcSu033aFSetqPTTbMinIpXApfIsveBgAXmRVW59ELLlsE5Tf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i/W5YwEU8mtFdJN+hiZlmJkZHXqbemjcPeutrBhdOsleqV3K13FAEHYmfcAHY+Z/g48P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VkNXUjLNgKIfH8QgPITeu3GMPOv4Q/hTwYE1HlzeeQe3+/gWAWBZxW0L+6bNUVY6j1D4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ONaeC55MLK1dvAUGcrIpIE/A+nusIYlXqN03C/SyvU2wPqoSNJP1Mrcs3WU9Tp2/jBAN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OpWP3/327l39fvX6n/UR/wDH74WMciyqhVSpBp01BG9OyU010qgO7nBOxqlzdaG4Iwrt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HmBU9034J8i+XYdGQMHEXEqsb5cu1N7PbYypHrDy5Lq5+r1Kyzix/l6hjBWjVwDUPbfZ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4rzYl7fDZFjVgbmTiW4yRQsawGUI11l1b1Pi4duQVYV4/wBzgYqeV7L7R3HbxryYFYzR7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G8R/kFAEHyjeP4gZy7BZ+IPu17QZWTBpZzE+z2I3OURPk/zZgsqX05eG9SvUsaJ2VPB+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+JLHgpiwRtGWCucwApsut6V04Y9a1nlcwEa50LZCVrndRGLQtxyMbEZ5msFwV/FK2te3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TUb3sTVNLc6YOw7/AOiX/gIPcPqf9SH9uCYuO2RbjYy1IV4xX0bbOEsy+bYmP6a2L8eT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WWSihcWln8bnqkTFv9aH0jLqLQPU01uSlY6fWzC20wZCtGxK3mTj5obHqXEoss3DZPWMs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nIHlNxRC0IBhUjuTG8w+IbBK8y2qn/tfHBs9ITYljvYZ/nRuiYz4uNj4uIM6pMnqDDwq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fU37x2rC7Hxjc+WtDWlCkwrqKs0AOvdVoagN4nIyttfybgacxC3LtrZ4Rho99Qj2BtQt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iceUZhWCGqGKA1jt5YxfEt/FQdCWWahIpqxqvJtDtS44nbPH9NV18BwY8BMiqqtP+ncX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0Dn1bK9S135PjWhhj8wesf8AogGqzp1WLi19Qz3y33FVrXqqFFKE3SgcaDFhn+w9v8v+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kbzRwFjVh78DFWmtfEsPkrLG4CmmtYPlLnKDmNNbztx6/RrORolKrxfj30yv1su8BKK3O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ivpeMbcrkqtZOUe0VDELNS71WS7DJFv6jHP6rlEHpVNbsl9xlUwVnbnQ3AZufcYbm5b8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0ui2bjY2PSew+ul2204DMzQCIsSvY12HsH8ABJrVVi6MBAZzPkwCeBXo5uZRh19U6xdm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yrAe1XxjaRuxXtqHxNQiGagWAgDlC8UbI0JWpj44etyVlPJGf67gS08K6tVg8jGJJgi2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LLnsExvgL7WtdWKnC67mUTB61jZUHynWcsqtnzK+Y/kUZuTSHyrTaoNxyfk2hDuYNHo1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X4raKe7tPMEMyP4P8nXtm/iWfp+KtSeUQX6jt5v6h6cxg9h+wfEXIl2FXkTp+F+jT1Ny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2ONlHqTIFtTeuglDvmW+KKxkuhf9NkS7AtC4OBc2RmXhV5jRcifqWEC12Plh2hJB5TcH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EE+puU3gN1GzHtX/AH9Uq459uNiXZExcGvHUTiIFg0ID47AQ99T6gEGoewEGgINEARRo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qnXkql9tl79qRyn+/wCv/ODOUFk3swL2PfU4zj5I9g8xfA5cZTktW7W8haitBtIPIVeR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5PHpLk1kSyghaqhsVrLcZgSu+yrND0oBPrti9WysevIyxfXOPKcYgSK2Oka5roq+X4Km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X6aj7H0Z9H7jGHyV+u1/3/D1l2OXg4fpCqoccjXpkQ+JWFuLKIF4pyl16JMGl2Fl5SC6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vR+nYv6eu1+UDFSmWRLsTDy5iYi4lN9hU+puchKLWe6+0UratGTLsG6uG5klHK972Fae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lfGWNNwGBuxG4VMUfAt20Zbi3VVYGB+qmfiPh5FFNmRZhdNqxwRAuoNTjBuGDvuCH7Lb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8Ion3ApJIIiqIq+BuAGZubTh19S6rdlmHvT+X+fzf53SDtyAlZXkT3+hr49m7AQfGFp5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+G4ZuGwCFot8W0WGjzX89LoltF8clS6guaCZ6TRk4kIzn00rV35Qe/Dpsutyem5ywrDBP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24pjpKVCn/8AXux4z7irB3v/AC9w+4TxFOHzynr8Ja1ctu9Rbcr0pW9uU1CcRd9pc6Rq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RdaFNrQwWtXMSxshLAlkvqtRRb5tylWdPoKrde2xlgh8LHumXg5qTp+OuHj5N/N+UW5l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Stm+U3E8ljxhKtDUDCjLEG4/ibgeU3CusQflnW2WQk7/AOnMzGxa3xbM/MoproUDsBsn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moF7HWoYs1CpE4maOv8AB5ipAoE1PCzqnW1rl1r3OYYe9f5rDB9n7/jHc9i03B2Urrx3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GiDqb7YlXEXfuW6hPEKvI8dTgGDUGMrCJ+3jVDVHOtgSqRrnEY/FFuqjXW1hbrXBr+CF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Ugr2Hs6Fg/p6TZpr8XGzU610sYIXXHGxjY39a0qbDSu5RY1vUqvN0M/x/lK/iT9V9t/K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NG2eNNoIy8gB5HGxlStAolr/ACLqBjFsq129JBlJZLsUWrlevizp1Nmda7BFt+68h0jn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uymIj2TlHsFY6e1jV25NTG3CDy9bqCciYicUvu2/rGMa3hoiL6au2zAYrns6bh8dhNcY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xMK7JOJhVYwmjNTUGuxMJPYRe25uffcTxDx4+RDoQmICw/wA7ysyrFXqHVLcokeTD7a/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ggh+/wCTfcTlOc8xDOYHYk1z1fOwezDfelPla4Wqo7LPwiEu7+SpIgbSrYm/XrEfLVR6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XKaAltvIlvTVaiSJz421a0332W4wJXZHpdJuAzo4xasispYoxeJbjTX1TKGTlYuK1zaH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ycE7txf7IYT4Uah7CCf/AFb/AGdj23GbUof5FvUdZbbprDySy70J+psyGxq/SryV8VXW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tdqq68Oi1uQPmKzLMbLd7D6aCzHeXWFHNqAY28u5iKkXLZSyY2RMnByEXp+Jbfk5t4RW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vRotbKFjIeQO5uY6mPaAeKPGpYT6lKSxoGnIGFFMx7PSvqLdS6r13EzMvLp6dj1KPA13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gs+KzlAwjNKyNTU33355GMs4NFHEfiuf1hVltj2sYTDD7aPNlkPmfXcdj/xeTaikg+pO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5hYxLlHWtfLt6mlOzAW2VYiusvCkAE9Noy6OzK62ctjkCuvgGbmQPF51ZV+LffsrudIbE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Stx5h9fDHqvUrL7qKXybaEWmqzdllde4AIfinTf/AEcX637R99l+3/P22sBKXa10XjA3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MXHSkMrg5L6iMDHuBbGr9CqzLG/RrtTJqvx4Mmy58LHGJRkNzCX2VT9XXYLuk0ZExsYY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U5FgtZ1UZGNXkTIxsimevqVs11lzCmtbWUnIDBqK3gpYPc4Ub7LYRFYWR/pkYd18z/em1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IsX7QRVJnxWaLw7Y6HY9mPlRNdxA5Zo3t0qwAEATKy6cVc/qFuUYYx7n2j7b8A2k7iHx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E1NTXbQniam4PPfU1NTxOPjj5AiV8j6fGf6SYxIg8xR5tsn3FQLHs4pRyampov4bJmTKz4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z3OM8iUrZe+JWKjcxEqTiETioEym442KOPTMf+uCb2Sew7bixvy7nxLs1VlYfMuqpWqt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MvnTCoIl3yCWOhPo5AyOmXEdJwRipbdyNnmDalcsoMfHQNlixw7FF5ho7qsw2PqvlOp9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ccpX6fijEpybfUYkgpmWLLDjZMqxxjpkmwWc5uCN8a+SPGpjKVg8nXp18vKvNK09KfiK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XXAJ5iU84QVU63/hPf8A+l7b7AGADjNj2Iu2VSrNpVzuqhZYzWNDDD3PsA3FQaHtWfc1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NzftURoBD4ngQCKsatSdMAR5WEeZX5a36mtTXnWuxWIhCaWlE+RoPGBdMuu2T+Fcb7/h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M2iy1V4ypfTAGu3VW44TDji0/wBRi/U/0j2LG++1+UqC7JZ4iNc+NWtSKZkeW3Oe5i4WP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kVgZYyqOmB7GsyUVhj1WHKrvoazOVV6TjNkNk2+FsetkzUcWYFNws6Rl+pTUKEsabE9V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cLhk4+RTBkeTeNYSczk5Pz/U7jVY9ssxrEmLXxmRbybcDkQX+EVZeGPYGcpX9F4EgSIO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mbuIIRAIO4Qa1B4h8+2oHWTmU4i5mbbkn/G7mHuYe2oJX5YrxJ+/5dn2amoOw1CJrs0U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QagTcKEQ+TrUY7acghQ8psCDzDPJPErFr+QtYtrnWhmuUHhgum/zIbcrjff8STEHLKQb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oxfCz/Ox+uyz1kMaWZCpL8pmhJMRS7YuP6a61EmVZxusyUUY7HIZfiguaslqclbunXqM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tLjs+VNXUHSLjYedLkZansMDgxmAnT+WRddf6SjIovmRgM0yGuxTgJZnX5Limtz5TJdJ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PMZq62fZ5TlMUuWvcBjSGjVsvalOZvPELYROSNPSBi1nlYeK9x5moqwxiW7ATXfcAgHg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3AVVzeq7UksYT7D3PcDvR+WQeJ/kVNgQzXt8dgYWgnIQjsOJgLifGO/7PNILOJP7a8y5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9L9z/wCD5gs9OJ5Z7eLzGs+RXTL95Hhv9ZvD/kvgH+NJ0wbzqIO1jcK6hwh8kewGHtqX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nloXJm4NscDH9NaxMj8eeoXWwP06t3qpWlN/Fj5HmYuRab2cIHxxacv1Kp66CU8829FX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UXi3paWR+m5rZFVaYePc8OojukrzebJVXSufXeGe/wCXrw28iP8Ax6f1jAsmPeLMN1CI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cS9hONVsRPTW0kt2EUfE8Hj0kd1E46gbUHIjue2tjWjBANn/AHnqL5Hp7BUiBYtZMys2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w+ITD7z7sc6lrc2/k333N/wExTB4m5vcEYgAQbg0inbSteC7i/fj0oBK9vLGWsLoDXk/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8wv3lE+t9zUs/P8A/M/xrOiDeVjDx2ch4yh1QfIezl5n1MrMSlcrqLWFmLRTN9sHG9OB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Oy6/UbfHqZJ6zI4Fd65WLk0T1bb7cHHXDpvflOTKa85tWYWFmzAxEwqbcjnZYQTBc1dl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IwrNWu1JbNnTMb0q8u4ua8myuWWY2TL+l7mHinHGZfzbnOUS1liMz1svqR0Ze+LXuW3H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VsspXZuabi2FZxnGDvub947Lqa5xBxn2RuAS2yuhM/qj3T77E9j7T2M37lOkAh/5RHYC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sQHknfkJySDdpR/mdPPoMw4ovl1BW0StuLA7Fo5VL9GN+R/E/wAa/XQh5xvw3KV21zB7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HUYxB26jmjHS61rG7rOnYeolY1mLKrnQv6WQMjp+TvCxBjosuP7kTMeqIiPMihnGQzVw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jGIGTltW4ysbImR05jMi26puiYJRcm7cfW677aiM6q1ael4Zt6jY9aeuNeqIXmIzvblZ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LMK1O2JV6tmbYFUExL21xqefpTu5/TTfbcrZjCQBZSTDsezXde3ma7bhaDWgNBRuOgC1q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1NKZffZe0J1N9z7DDCe49o7P/wAncB76O04u2uJMVC0Ou32CjxgwjIBWnxngQn5KS0O91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9CVng4ijQtPED7b6/jH10Uf+LQNKq8jy2ytq0nZoHyEJjbgG59HqOYuPVfa1z9xOl4ZM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+ZPm24LMMMEstUstW1v51PZmgTpOMzy14Mlq2rzar1zemLaOndGsXIyrwotMOottlUxL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rUjXfJrVExQ2bdYy41K5rrLacTKGT02+uKtj2fHEx3t5EGJkOkF1d0VPTW8MGm4PJrX0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MjL2pXilr8mRtQWAj0Uf379mhNT/AD7igwCAQCXXV0LmdQfIh7E/wmM38KDZYwnf/GHb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cQDXx/wA5AQvG+QZyrMC0XzAs/FnXyPFdvmpvsTcH1e/CMSxrHhjv+Q/XS144FA2bfhWy8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j/juGH6TwMrLXHXKva+z2YWP6jY0yRopdqZVHqTIN6t0/E4mZA/crZ0i5asB0zDd7doj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Z777sgUJrFy5mYN6Sy/05T6mbfUiYmPlNyarNuphsxM1crobk4lCYOLk5HqP6u5zn6t6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KF+FdVPO5iVaGRaWerJM9PHtlmM6zFq+WVZubm4tpEUJZLQxU7HbcTy3v17NdgIogEA8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YxAhb2mHvuMd/wASniT9f8LXbU13Cia7bgnEmAHtqHlGq4q6jhrVZ16dZJNq8pT5XUAlv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cpavxlXmVHaZX1qf/P8AGv5MZjIWU6qFSbOXbymR8afqU+Ku2pm5C49eTe11nsxqDc2K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zy1GsAldnqwemZYHVTd82yUSYqvnWXkVVY/UHSFMbLGX07JoiLfk5GPUmFj5NvOf7Tn3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gVYYzHcNbYJyllipOkpZwzshWUYQtXIxsnHnrzAqNzZ9+pzO0zXWepj5A/QqGzLdDc3N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GoWR6nTsPvxTV6hBFu4akaNS4lSCtfcYD41OPjj41NQCAS21KRk5Vl01G8R7NzfvPYn+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7b7DfYiBYDGsWcyZyMUhWcAl7Pi++Kkuqr5PifYT+1vE/wAsXlGaf6ft12jjxjqScf8A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1/kg2/S0C1UobDk26XxxzT8D9D6gmRetNedlNkWezFoN9mPjBJcDS9eUrTqHIT9cFGPVZ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6ct6g9WJmhuh3esfTxKfU9SEwSjNtR/jxysY3jLSypFslmQFnRsI6zskiU9TluHi5YzcP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vzLxTWz7hMTMsSOmLlllKU3Fw/Kcoq8z/wCvjjJFgbFSyWVPWRKKxTTc3JgdRLyIVptl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m5uYxdpYw37uPf7gE4zU+hkZeo22MtsCR2LQ/wMfYf5G+/wDg6mu/pzhxIHbmICWgPnXI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F8sU2RPws4+X+qv61P71nkjwv2T9J8q4g3MnSzHP7VHys++1g/kqExF5ZWCn/h5l4oRR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19y0p1DMbIs9lSGx8TF9NKFmc0dZXYyA042QVqdKlltu3BE9Yc6AaKPXx8mN07gmQXod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vMu5Bbramp6mrzI6XjZY6d0Nq8jIuCC5vj9wbU4edc1rMlcz8O5zY71ML41vmlf09DXsr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V2S3HtqODSEXMu5vA5EXKbVa1s2ZzYHx2EqUu1jekBajxsbcZSsX5FtU0k+e2u+iIO+t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uue06jeBbeTD2Pu3C3sP8rf8EHU5CbHbc3CzTzFHIgARfEBBYniVf5uPNY5oPE12tHwQ8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6LE6HkD7lP4gebm9ChvMV+NOOpFVf1GEdf46wQuB5zEuGLgYxa25DqWsK1UF3VNWaltq1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KORxMYIKtRRxGfaRccgQXWZD49AqT9U9TpfRkDM6VYZkC9X6T0/0BkPuMPlXlWUxc6jI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7K1ts+AfcJE6f6l+RbaKK/UxsuZuBaEaz0i173N07FGHRl2+q1d9tJOZVct3Ta7JiYpq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bisRMN7LFaxGNuHYIQQZWpdnAooFpB9ZbA2KrR63Q0otdVp5MDFYiDI3ERJkhn7hZwnG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6F2TDswCO4WXMWjdz7TN/wD8TU1NeO2vG5oBWO5X9FeJP1BK/Flg0w/FzPtKfE+wPyn/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W9TO8UPKF5Ok1xP+vLPr+JSePSvOWTsYnwppXkcyzdlWseury1rhF6jmNbZ7FBY4WEUl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3SM1GVXf0gzFqTFr58mv1vcry7KBRcMml6yyW81hsBJdUGBQ2ddbYMeqrqbVlqsTOXM6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yMLGTBx8p+cYSnMupn6rFy1w+mY+Pb1O9kj3QW7jMCMXdluTkiovXjZBtw7a4ZQnqWXu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SDIrtDYqtMav0RkXc3gMBIlLs0c1vHx2n12pU2PlN6aK5E9VWET7M8zjNTjAIoj2qkst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8a/wcQfTCGH2F5v/AIO/4zr+Hc3B96n+/YIg/HsRsJ5hErn/AOlvmL8T2b2j8p/ifaLu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UCz6ln5mWN/EPtyvNfw6OPnKfwtuKGhNwk22MRWnUs42t7em4XEKNRPEy7B6vONeqjF5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KjIsKWNlATpuK+YS4QNa6WVZ62LkdLpvh6Tmeugrwsd7TZN7hXRx+qW0yvg4ya3cZbPW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qzmXZmR6NdfUeQvwMfIGRi34xXnYwC4eO9nJ9xL3SetVdKKVomWW598WstMi3gQtN0tx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B6Ve5W5Wesjw4ytMav0Re/J9zfYezU1DpZbeT2AjNCdxhKpZF+mhh7FoSfcf5T4/jHs+5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Hkj5D7MMQ+GEr+z9n6rM/FidhfE+wfk7d3/EeVi9v9nHwoiNG+RZdjXZ40s/jH39To/m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ZbZyg+CdVz/Ub29LwixVdR8l6npyar1zsPIDNc06Zg8VeW+ZVdZUfWoyQeh0u1msWoNy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FZxjucXNF+BbTX63FnzQB0XBa05t/Fa8m2o19RquGX0iu5auk5bXnhiUX28m2DN6i5rp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A4ZDubmFR6rZd2jXmeGx8e6W4ttcrUuzccelztpXe6D1UsFWOoGUW596a2sa+wVT9m+P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2J9TgruWMchBvcPf8ci2DxDD9Ewn/itB/OT2H32+x3+ifI+ifIHb77H6H4j7MX8YfxH4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zxof4/8AOkjWHNFjZqpE+I6p1A2e7p2EbZQnGAamR5glGY9M41ZMupsIP013yd1UUE5d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p6b5l49+Kz5bGdExJk27liyjPvojtg9QFPQEGTm3jFp9TnGI3xi3PS9DOMfPavIOVi5C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RvfPvldz1QZldobCrsn6S3nYwopY7MEqybEinxkK90YFTFlCGxr2NcS4T0qbZZjOnapf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SevVZB7GXlHsAn323G7H612v+Nlkb7Md/wDjN9Qf8L/Ih1DB21uL+P2w8D/E/H/P8P0P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F9iwwiGPGh/iH2Zgrxw4P2UA5Hqudv3YOL6zJX6ddDBpku1dZv2TkATp+M+QzNxRciyl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curYmT+ow8avCoZ+ZZhz2ytT1IqBh4eUchGCNZPW5RtaUHIuoUYmN/3Cpms6fVcmXTkY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Z1DI3DKcy2qOMTMjdKZbMp1xqGfc32ViprdvSPpZMuxbK++HV6tmbZwRLGQjJVwceqyP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/NpuV3spQpbMlXsDAr3UFiO7OBHct2Pib3DNdj2MyZ+VbHRZwYf+Nb/Iv235e/U12+oP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2/7NbhGop7jsn32Hax+CY4Oz2aPD/Ev20xai8ZK8a8Kb7et5PoQnZ7aI7YGI2Q9daohH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7Bxc2J0Vq7iy1xj4YgzjuV5j47+oWpvxv1Ffp20Q2/ueuiijnm3chjV1Z1tTc8XMXK6T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grhUZVuywVonqUtX1Px/23By3y+ddF13y9fcDbnqjdO6KP1qWB8Ku0W0WVGYFHNs27fa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4+CYvHGpsbk3YHUx2ssDFLI+M4n12QFmf9msWsGGSDHoS2PU6TATtvUe3sBCfcezS5eQp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/BPY+A52V89j/Cn5H8j2HYdv/mf6Y0HYT/77DsID5AM4Tj5m59jWoIfsdh33Oc1sr4hM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faDlbgfHIvY3ZFSCtf8AqM7ze+/GJjnIsxaOFZPm08auW4SAMQvfdY/poTjZYyMS2us3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fpcm2LbZS1HVFaZHSsfKF/Scuu7GqrwqLH5MdGaiZluNMVv1FeRWbly/Uqgv+XrLqstl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sWyw4maMvpFtcbmh6XjzqOTubisVlWc0NVF8sJqpdiTAe2NWwrGSJ+nqvluPZV2pQ2ve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BdTdLMPxh1itcmz1Hn+b1Kb3Y3fBC3EOxbuTvsw37zLW0LK9SyzkYex/hMrO/wCFvPZPH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p7D67H2GGDv/AKT30ZqDwQ0B7HsvbXcdhD2QTXsaNCJqahWcG17UmEvLN5hZj1cAJ/1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zY+Dhqld/wAVrzFMvre2m5raGx0szLsalMSi0lx/tOZZVH/R54q6JXTkZWQK1N3IBtgq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f9OVx8xcjCvoQ3MjfrxrpWM+dblXCpPXurtq6krrf0jGyRldNzKbOlYS4eP1DK53FhGE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htXlXkV2Vt3xa/Rq/VOLOVGRLcJ1hBEw6vVszbeKwHUrzHWax75Qi0Le5d++Krs7uKi9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FTpcmzm/8R7s3k+JmD4fy63FGveYfoweSf4RDB4E3/CfZowxYJuCH3iDtqag+/uCNEXt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3A5FQAr46PLcdk9lc6X/AO/j1ee3XP8A/YdlBY4WOEnKZX4MJTa1TV5VV4xsSuo5PqBrm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GIGy77bfQQX4+WmT0thWzPQbMszpOEVWywlfIfG6nZXLK8HqAs/6cIu/bxKLW5sW2fBg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TY9V65uBk0n1SD6/j1GsYAYmP6jclzfBx8e+XY9lRwKORzb+Tdqr3ri5FdwqX05kK4Pf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r1XR8NtMCplAFNDuXfcqyrEG6L4mHqzLvCV/yMdAsbIBqGZQ/bH/AA9djLPowfyf/MHu1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1HY9h7h7RPoAe0xvpuxPfHTXssrV4+MYQRFmCrLaPCif71o76hFBY4PTuCFFrizqF44e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2kusZGp6huX4tWTXm4mViTGrsy7aa0w8e35JrUrybaoMvHykHRsZb8yxqoDtTZ8vsI27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5EuwDxu50WHK1Ol47512XaKq33Ks61Jb+kzJk9JZR0/H9EZmSbG5Tc3MO2wvZxl2LYvf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deSxUUU2y3EsriqWZz6FDHZldjVlcpWHo17vLH21r6VAvqeNhBh/E7ajfKahhln0P+NYP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4PePcIeywdj/AAiAQiCD73tvYex+m9lKew99BoK1WdPTlkfY7dW/98eZ0rB9OMeAyftL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3pOTROjdPPJjMgQxWZDi9QL2LjorZddyS99VLbuPeijptTZd+RZwWnqCuMjBF1WVVkYj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SVZD844805N1JGXTkJk9BptPFMHFycjm65HhWBjkAYBcyy+nnd08NLKnrMHk0IMei+w2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ZMuwXWY9JezJsFdR7bleS6RbRYMhbHh8dwNziKaRd5CU3y3Esr7dPp5P1C3fZHKH+DY0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sY8Yas/4pGw33/J/n8i+1B/IIvsUe9vow9q6/Yfd04aHbc6id5vSen6GwkHlsxwH+47BZ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qlmPakzbtH9QBLMvc6ZijHry7iRR1Fll2Ni5yZvS8zHmDjWZeRxXHqtfYbzKrbaWp6mj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FkZ9ILgTLbdnp9Jx8d+oJzu6fj5QysLIxoLSJiI2TdlWCiotuLa9ZTP5Rsai8YuIarM6/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SA1Xry2p6z2or9WzJK1VJa6RbarRZh7DIyHAqEy7ebbgMqyHSc6b4n7aWb5fw7BNmuWi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+/8A4v8Ah+/+QPaB2P8AGPYP4G+mMClolfGD2E9h3X7xfB7WsEXFwjbkj4ouSjQjY6hc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Js6y3gi5B805dtUf9H1AZvQ7650Xp3py+3lMg6BIisVON1N1YKpbMpuWZDhKkuBj3oo6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qo6oVZ68fNTM6ZlY0e5jOhdP4r1DI0rGK7I1We0uxcTLlFAw6b7+b8pubmKhey6xaA1N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hUkzMu9R1YqUzHjUUXS2h65ihaqbrTY83FsZDVkm2Mdi2p17DtgVcmysjVteWrQ4tVst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Zg5VOzIq69hhhjS7+7/i/wCf8UfwqP5R23Nfw2+K0TlANdh3J7kxe2OvJqP7DHcIvI5b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9lLjIoyw3Qqnts449RPnJbbAyyxUnSjkNWz1bvwnWZ1y1z1gI2TOlYf6dcy7lKM+2mWJ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Y0wMWzMyKq0xKLTuPra7WUdSsrno4mbMvmtFlx5ev5Vw0ssVR0+subs8rbxxcmZHTrK4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PTkW+o4OpVluk4Y+RDhstmS61VMe+5R6liaQx8VgO+OnpVWuWerJKTjj5EtxbElaF3yG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Mce261alvyWun+YZ3UPaYYxmT4s/jH8Tf19h/wAsfy7iHyT8vYPdb9D+DeoTvvQOCU/3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a8V+pfYeC28pa66w1syrVC0VVZtVstwpnWWV3NlHXR8Bsl7G9NMv5SjLtohfD6gmZ/0/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lXeLd8F+Q4aNXUbKYjKa76naXvxXl5FqKtfPMyEVMTH/AFdqtYcTOXK6PbXG51tg47ZN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VZVtc9bHyhRiLVZnXbJPYGblS8avUoul2CRCCO1Seo9rrTUTuVXvXBZRfLMI6x6S1ubZ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2uRS9kZSp7D2ZOYEjszt2wD8R7WhjTM/L+I/VZ5fxXf09v8AP+EPcP8AgL2EHYewQQ/R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Tl33D5gHbHXbCUH9zLdsmyilaq8qzhXTmqZl4r3VXLbjvi02Zd+NRXg472blgG6cqykp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W0utNPPZyG+UPidKyLrLbLag1+ATOpZIoleVWZfmCdGwdjKfa05FuPPXxc5MzoTrGqyP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Vf6jM2o3mJlWUw3UZcXGOOmSXD8pubmLUbbMq70UTJrtFmDyDoyGYFPN8y7Zldr1kZFd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uTZzfvW7ozseLU+rHRk741fq25z+nUlroVyleNiV2Cyp6j0+rbyx1rGRlvaR7ME/Iewx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crr4e4+y7+j/AIo/4mpxE1Ndte/cY/DzBAZ6kO2ir233Han4hr1UA2ZL49Aqq3udQPxM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MxcPApxTk2kWM/j1vPNZ6nqWY1XoYy5VNksw5kWWJktl8ZjLbnX1omNTlHlKcq2gjJxs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Sej2nIvs4iz8GfU0GlOVbjTGv/UVZlb3V3myk/qvIuBll4mFT6a3Zbm0ZaXLb09XFlT1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ucu0R3riZYcPi1PHcU0Od+zER3ex1rZsdLRbS9ffp9Wzm28mVipqyo2LVdLabKziIKqc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ImS7RQwW/KFctc2v7cT81+u5jQwzL/H/i2/09x/wR/wAAfU+gmz2HvHcsFhfcBlraHKbLT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U1tfZh0148sBJVuM6haYLARZeBOjYnJL8lklOZVkDL6e5ryPWx7E5329NwKsSu+3cs0x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y1zf+n1YYWPXhY1lm2yW033PEwMi5sh7FSXYvOdRt/T11X8pZkqowKbM621xRT61lbjN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vquobpeL6h6jkTc3EsZCmaGFVFStn+rN+zGq9Or9QPUbFquFtFlXZRyYaxqGfkykg1Zh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a+wVUnurFZj32Wxl5C3GsT2dPp5HMv5v76DxtT6h7/Yf6mSPh/Pv3ZTca+4/5o9g7jsP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KL2sG21AIfYew7/5WrW2YmIuPWRyVMp6WpyackdR6TcxsD1t0bpnrHJtCLZ+JmPmW0QZ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MW7LyONnqbnrgsHltqTplL1UevTyswZ1K967P1iwPblW9PxEwqM9+coyrcc15lGSud0F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qXExb7ub2NOXKK71lMz1xWbNZVVtbbm+2LUbWy7+K05zANRRkS3Gsq7YNPNsy3QisRK8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gVtm3epZ7K+RqBruluK69x5NFYopts52U5NlcDY+QLcJhFrJsyGGPje1j47D8qTte57P9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wQQTKbd3cf8AOA7a9ggg7H2F4wdp6QnCcRNwQ2Tnubm4O57Du+2mDijGQtyLnjU52RMf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distDOxObbxiXho2QijpVL5l2Vk+gK8nGzVzOnWrXababDexn/T2Fs3XamSfUejLtx5X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08GnSenDBrtv5m8+DGErzLMdkt/azKjkVZXqY59chkyVIfI1MA11025DNbXnyzDpvl1Fl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63YsYDqUZpWejj5MYejTYdntuUKbLLnFAH6fIluHYkII7YlXqWZ1mllN71znRfLcJ1HT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u90lbm2W1veHVkPvExvw7GHs8aXfj/v8e/aO4+7v7v8Agj+YQD3iDue2+wHcwtBLDqsd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WdOxtA6nD0lzL19EWw3ATCpfNtdlqSnPeluWNmL1XpORDyU9MwLM124YtVx3CPOJ1G2k+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SmTfaKhy5Eto73HZVnRWvdbbqlJwpn3XK1eaGlubodGwyZm27VMi2hlzqr1yukU2jJxb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43NxXKmrOi11qcqm0H2YlQqRsxhZvHypdhOnYTGQY9V1hseU5D1z1ab5diECoDHoduR7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2U+qbK2rPZQXa/WPiqxUpl8h/Bi+U9hjRzLDsDwf4ifaPblDWR2H/ADQPeB2Hbfa78RZB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2EyPqCAexoPZQhst8IucxF9GeRMjAx86vN6bkYhwcC3JbimJTvcs/IHUxeo2VS2jD6kl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2yH4VrcDOS6o3kXlv02PVkY+YuXh3U1nLcWNlTpWG+ddc4x6sp+cx8mykrl0ZA6j0L1D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Wemt9sJBhEFj1TFyGyEyaVtryaraTvvh0+o2bboUZj1xkoyZdjPV2wKORzbhrfanJsrn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7suw+p7MENxaysWWYIYOjIe3T6ZnW8nViprzPBxarpZU9R6bTM231LvZv3Yn49zDGaNG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484efcP+OOw9x1vXfXxm9BvMdfJ8QPqepA83BBHbkwg7bgi+J9+wTpo/8pZn/wBxMoue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KszBYrM37YvnrKBSbMq3Gprw6P8AuXCxqMbMnVsPLqnOVLZfZ07EXAx7rS0cfLF6nZVL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O2LdWleHRbb6j5B0RAZjZViXGzS5mNY0zbbEdMkifqhpOeVa5XFoa1i6Z2xbhVXS6iyk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FLHZ7V5TLBXTeSTXS5JPddsTY1Na31XLbheGUqZWvNmb0KCdmuxq4uUlithpYFxrPUvsF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+Szs/iW41insBNe4zCPsYxjDDGlg+Q95M37B2Huyxur/AIY/hH8irNTwIp2dRxGWcZqD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B7BHPtE6Xjn9Ny4zqFw/UG0SsW5FuBiJh0ZuS6nG6itkzumJlVZmJkYboGsfpWCuFj5N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N1QrMrpuF1BcDpidPS2/mGbVZcMJ63pvitauMLKMiZHTnrOQb2u/U8I+Q9h6RhDFpzLe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Hy1y+jKZdRbS3TqP09GXf6jbhMViprzjK1qEzq7OR9mFT6aNmMLOWPlS/BdO+LV6YybO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TVctuD4xqvTmXd6r9wxWV22vUUF0soev2YFQSvItNr1ZTpP8Ax8qW4Vid9TUPYQzEOj2Z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y7D2FoT7B/DoFHUq3/JH8RM3BB2EtbcTxD21Cs4QJAJkWce4MEEEB13PdBMXMfHleRRm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O9j9MwEwqr7tzL+pj5VtMqzqMlMfp2NRdl3aZm3LbQLeQMstWudGotdrM1KXtxacodWX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LDoPTyosbcu/OnOsqnLGzk6j0G1D0HppV87I0XtGvuGV5D1Sq8XplKcim5bKzub7YdP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anHypdi2VdsGn1HzbuK77U5VlUD4+VP0grszbgYT23NzG5Es4rjYyWq9bJ3xavWszX9O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qx8mXYtlcx6/Vtz7OFXenJer3Dvj+LAfDGN3MaGXwdh2MJ7jsB7x7M+na/zj+UdgZucp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8kwwe0nQY8m9gi9zCYIsSWLxO+Mw+qPVECNM31Qobczb9EWbj3qs6LiNkNmZHorRm0ZQ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LfXM6LhfrL7rBWuT8ipeo43VFsGd0Kq8dI6M632vxnLxbapb6PKdLzbrbHKzqGJkVG3I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5V2TYMepbHrZcxLVu6erR62rOPWbntZaK3bk0B1Kc5ljVY+SABRRYxY918s6irHqsotl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lCCmm1+boeJTK3Gxq7ZbTZVMRBRVkWG2ztuU5jpN/LIx3MPg9gf4D9VnTodw9j2MaGX+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5NcltXhZ/JqamvcJrvubm5ym4JqaizU2Jvv9QncSHuDN98lvbqCDu3dJvQFwIe2dE6fz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JPSoy16pgZWO/Mzo3TzmWXWCiu1tyxdHG6hbjz1MLqKZP/Tg9RBXg47WcjfZp98g4Ewb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FgzXbFrfJDOMviFezLtw8dMLGzLfWNGdZVLqcPqAzOl3UQAlsatcPFusLNyhMS10iZSW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fswKOKtmFbeOPlDIxLKe/TqZmWeo8qvsqjW05IbDfjjV8Xy7tjurFZTfZauvUl1D1+zF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V71wPRkrdgusIImHX6t2p59/+oe7d2jS76m4Wm/ZqAfzdQX93uP4f9/iHsEAhnITc9QA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9h9GGbgM3AZuZB/c7iCDuZ/sEHha6nvRwyHo3Tf1BttCLb4rYyux6mxOrhpldJw8uADF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4VhwwK6nLnbiq1GNzxs1cjDtoF2TZ6oydD1rb36ZiDCozbea0ZNtBo6hVcuf0OrIGTh34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UMvlFbYPmf7VnOgVaL51JbjHYzc3NzBo3MvJKvXlraLMFXjo1ZmFT6r51vBZuU5bpCuP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9OtjBN9se6xWZtG3F5h0ZD2Hk1qMfGLktVlsIaKbxdjWVdsOsUUWtzftVkWVn9RReKVS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ww9mjS36JhbsIIJrt/v8uWvOjuP4x7x7voGwmfcWuWniEqJn17GPZYI0MPbc3B4DHk3Y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2EUSyYN/6a308XqVdgNdFczLfhy5QnUp55F2Lj/paa+oUs93T0c9V/UU2JkEQ2u86H08U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4nVnrmRh4fU68/oeRjToXTvQXLtEuOkJ7V5NlEwsg5dGRU9iZaXUP+oi3xrwJjK2VdlP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mNljKxHoMxqvVsyLBTUx2ZXc9ZTLrtFuEGKquLVYxdvZQrJTyovl+LZWe+BRpcy31LK7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leWVtWcCrk/ULdv2BINOc4mseyZZeyn2Y1Xq29Qs4dx7B3pPx++57PDHlh0299gYo9o/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/5uQnKb3BGbU5Tc5Sp5Z85xEVBOXla1E371gln131AOKu5f2j3iII/wCX2KErxMVeq+nd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ya1FjCIHtfpWEmHRk3c5d/ZjZt2Mac3GzU6h/09Ok9FFS5V0J8c+TRbHonS858pCvMZNV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ifqQBg1Pn5Hwx6bci31Uz6r1zOjIwtqelqa2usrqrwqbbTZY03Kcx1jVUZMrrFNdrl39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WuwVcOjVntg0eo/UL+1OU9c1Rky/EeuYdHqWZlwrB71WvWa8n1ou0lqMh7j7x6xTSuW6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dO+BT6FOTb6tvuHemD69jwxpb+cEQRf+Dy+UyF4Xd9/zceU4kQDtqETjuCucZsLCSYqF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2aN47CDUsbkZqamoB7DB3EEHlnHwx7zdi3f3JY9TYfVg0zekY2avSelrhrkZHInwtlm3h+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7auWXiPrMv8AQX1/P6oTBx7c++tExqMu1+eJ1WZfSsTOHUcC/ENVb22dPxVwcXMyfUcH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kUZSYmMlDdQvZrC05Tc3MGos1uV6T8aMoX4llXfFXndm3BVlVr1lMxLFswleehYLLbFx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SC7cyabOXs6dVMi392rK3Hw1eOjVmdPr5XdSt1N9qMp6obMfJlODxu6jd41P/8QAKx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QUAAgMAAAAAAAERAhAgAyEwMRJAUEEEEyIyUUJgBRQj/9oACAEDAQE/AbMo4YvPylk+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3ZRywQJfHWVXRp9+xpUTuUUxdlH2HhV0affr0U+TKEK7KPrKzwq6NP19OjxKUKztR8CR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GnzJZO2lTLItTZ2p9eSfeVnhX0afI7InFiNKmEK1ArdFPIuKfQXGsVlWUdcaQ+B2p6sij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4Ky1CjriSG+LRpmqzEdU4L6KxWCIPDyKVHEuuFW0F/IYt7wQQQRaOOcX7MHjyxamqBwz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V+Jp70yUoXoQQQQQQR7aYiqm8EEEEEEZQJWjOq6wgppPEdv03UEDcDqm8kkkkkkkk8j4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hGmPrCLbEokk8iSSl2kkkknDYhEIhWawpZKHVf8ATVqns8irv05ZLJ5G+Vq6KKtzUe3u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OpVT0U6/+iqTIIIIIIII95cdLHVPsL/oK5UjxPE8TxGs1i/pLCclZD4pJJJJ5X9xciIK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4V8CCBr2ZxpwXDp9mppuupV0Gpu5NVQxcKuvcVm/fV2LhoKP8P1erVQ/GnY1v60ti+t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Xmz/ANltfy3NTX8+yjip9Fi5F6Eeu7LGpweaHWjyKOJejUU+wlI6SB+w7LFqTwQ9OTwR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8f8ALQOn0Vm7Kzw8TxHRuU+3V2U4/jkSyp/0pY7un0FdYOys8Jd0P2aaZHTLIIII5UTj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TZ+gsHZZOqBVEk+15wthLlXErIYipSU7qzQ16jssqyj6CEMSuj8CtR0O1SwWMZrB2WVS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xTExlKhXaGsleBoeCwdlkvcXqpwzv16rMp6shis7LJ17ic8z5VhPosXWSG/QrHghis7L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y0vCpCwXIynrKTvmi1aHS8FZWdllUtylR7aX+DVRR1ZnQrrBcDKOsnu49GDU/qfnFCHwP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FOC4GUVY1OBKPS1drKyGIQ+B9+5o3VU5U4LGLUUeRWo2OimqcFu59PX6F3irV6yTKdRM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aV4gm9NPkatHiLbsdEb8MGnXGzNTfcqUFNUC1T9xDqF6esimne6sitxSNyKlkMljqKaj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sj95H79InPXsUPPQNVlfSJ245jazpOnZFLlenqrYo7ur6v8AURSQVUoenSz9mkpoVI9N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dSOjQfsaa3zpq8St+Q90fjinCukpYjTf49OtSilQ7q/6j+ttOlqlTavg1f7Ggt/ei8bC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RZMTn066bq+rS64pRp/+OVH8qjUr8qtrV8FVTbNOiqnd+xBBBF5JJNPe1TE+Voi1FUel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9Gia0z9R+r06KYKd97V8Gh+gbflWfqNX/wCnjxPmq2PI8iRsRO96CSogXNBBTVx+SP3E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eTeMiYmV6vhRsTJRsTaCMdL+yK9Smhbmo1q6nkvY1pxpw0iCu6fFOSYmNknkeZ+4z9xn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QKhpiVpwggg0mqFP5NSt1Pc0l7FSlDEQRjpEFSIwd1bu8WWUk+tTUVZSTbV23NH+toPE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J5E2g02TLgqWKpkawXHPwdY0v6kkk3d1z1dwVpm5DPA/bRF9Ps7cFTxoK1xR7qZBBBGO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Z2jng73K+CjYncrxoKx8E+/S7+VotBX2Uf1wpsxWXKqTa2pwI/J2PCh7lcjEiPip4q0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LZWi65ETZ7lPBT2VdjWNJUyJEKkrWTfxn2U9EHgRGDsuJIjBEDJyRX+CJW+NPZWKjaSCio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6NPTdbPASgZODsvQVTncrUZor6RulLJnBFVf4RQ5Q6TZFVVp+HOKUngKlIbPMn1vKNiJN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eicqXBU4ENk/FVvApotU4H+plwiedYLHxT3Oh/yGozeygpaK4xVKSm1Vf4JfxkNCcFNS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e/RjCMF/FHYivvOndE5NrxG/k0bqBoTgm1fRp/25kuPtQKloZWoeekPvJv5ScEic2RX0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S4HhS3J5IZX/AFzp3pKlvhI381K+pMGg4KnImThF1uePCh4UEk7motsWJFOx0yqn/PoI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6JslaSSSSeKjsmGeW46ZZqKHZKyJKGyp+SI2+hSVYxg3B+430Uq02nObLGnsrSRS00U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A1K2KehwSVP5snlwVaipP5V9lNMXnGLTw0jX5ElAmf27Hg1ZP+OxRLTFQQl8+DxItFm4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ArPBZSRG5QiI6PwOncg2PIhs8SOoEVFT+elaCCqvxKa/KyUcSyQrwQJC3QkRuT+DUlEN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pn/KCr5qIEQJDaQ6/wDDw8nLFSlZcS4E7ydFFc7ImpvYdEvcoWxWOuCdhMkk0iZNT5qv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sVEXYslgrPNO0HizTphjp3u9+jUogkYradfixPaUavzFaUV6h4Ooo04Fgxcj6zQkTB5l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mzENFClj2p2Nb/fmSl2PUirY3YqBKM1yV1QeWDELZEkiKXvjVRJVsVCY+iiqHI1+TV+Z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48KXJrdiFabIeC7KKrVtrcpfkhI1KdyClE/xEzTexqOX8xU8S5dRSyMEId5torYRrOTQ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R4yftI/rSVfLS4IuuVkEEWpFgraDtq7mnV4jWx5eK3OxCPIVew3P04GxLmawYhZaFtZ/i3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38tcCKmJTyrDxPEdl1hU97aPdtVfTWSVmzsXpSViPxhXp7EGjs7aj/Gb+lJNo9SsjCTz2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S6usGL5S4UvUbiyHhSv42oW9qklZ4JD+WuBKPUmLoeCqgqipGmQaqgWNLhldMOPZXspe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07aqNsk1WvFlVLp2ZHyFkxepVVGKypqTEhz+By3uKnOmvaKirTjddEfHWLfq11xshCwW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iytShbEcFFbXRFNfRVTHfxlj36rpbZTR/tqdyCMmm9zpyjzX5KyRsfAmKuVFRVpxv+Pl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HvlSJECpK7N2XD5bR8lL1XghDy8yndjcDrUlXJEjoeUe6vaeM7cFCK3CFVLK3+OXyPI2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D9SrJZUUeVtTU/C+lTgvWd4Isstl0V1KlElPEhkZR769p8jrS7NSvytTyu0fCXtO8cOpq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/jqz9qlWhcKe1lxyPe0EEfBVndD41xUrkQ+GfbjmpsxWXqpcs+gn6s8yuvjq7WM2j5DF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8k3j4SGL0kTxxwQKnGMOyPj0jF6LJ40eJGUWi8WnGRuyu/goYvQd0o5XePRXpT6SGLnd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DZPz0MXopcc5oTs6icYIwj4rYsJJ5kuWM0zyyjkfv95rkSyjGSRWeM5R8COKLRwVVQLi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vOMETePaj1oxbjjggW15wVkTaLN8Ee9BHrvY7Ke+GLIm02iyGK03fAvlTaeNubaffArz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pErz9dZ1itp98CVpwi8XnCfqLjq7t4uro0s0sEySLwMROE/9A/5CKNRU0v8A00+hYpCw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OibpZx9BcC7tUoZT1abpYIdlZLBq3lbYj7K4JKt3ilNosh2RJBJJF5s7dE2f01dZMT8mV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xXWEkZ0kyR9hZV9FLgmSlRgiScEReRIbJIIxgX2FlqdCKVglFpIJgki6GiCSRIi0k4wL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4JQIdkSQSSJEWRsQSeRNkrTZ3gi6+ismpYlF6VZiwTJItIkNWTgm0Ytk/ckkV0rSdkDV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SIhEDt0RZ3dldfaStJJBN4u4EiTyEiLSTZ2XAhkfWVkru0ok8ToVvGyGJEnleBknY7K0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sErNWkm0smbOm3ROHVoyQyBIbsl9alWk8hIiMGrSSQSSJQNEXR3ZWgW1pFhBB19WlTeb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QiSSBySTaB5SQJDsh2X1qD8DVujYgk8rQSxKbOkR5E2i3RJB0TnB0T9FZrY8hbkDQkIZ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nZA6SCbI7siSBbEk2dlaBfWQnZODzJkgc2Q1JAjyGxIlkzeBuyuh2gecfOWaIIszo8iT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mBHkTZ26tB1wQImyX10JbXSs6REwSJSNtHkLcaHSdEk2asiSBYOyurdkDP/EACwR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QEBAAABAhEQEiAhMQMwQQQTQFEiMlBhMxRxBSP/2gAIAQIBAT8BvEWeTr0I1Fpl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sPY/w16of2PL/X3y9U5XhEezy9ei9lmpimOfrT2If4a9UOzzf198vTJ5sijy+m/wVh4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7PH2efr3vv0MeyJ5Py0UUUViivxHhbPH2efr3vast2PMeyJ5PWvalYomk07KKGjSUV+F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/XrsWNVF4eY4k8IZREieTati9tEYCjRXroaK/AlhbPD2ef1d4WGUc7I4fOPgmPC5Z5FW1b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BRXveFs8J5u/ReKJSIYexiI7GTwlYlR5Nq9Ed6RFfh0Neh7ZYWzwHm73t4SokyMfnLeK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YRLk0lFYWx7HwLakJfjVve14WbPHLSeXvc2diVYfLFl9b5MjlH3D7h9w+4a0a0akakWt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0lFFCX49DLNS2UVsZWbxZrNSNSNSNSNQuS0WWR72PNFFYcTpjH7rNTNbNbPuM+6z7x94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skhyRDyJGpGuJ92J92J95H3T7p91n3Ga2amWXv52cniXovZPvCEijSaTSaDQaDQaTQzQ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UVnxoXos1ehZvYydnl5FF2Xspmln22faZ9o+0fbR9uI4IpGlGlGk0mg0lFZsvFi7w8rP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GlGlGlDgRVC9Ne1PMkeSCo8cf5FKxIeF6KK2WWXms6Rcih+xd4o0mna42af0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YhflSjYoJdFFFeiyyyyy/RLD6EsR79dfiXlflP0UXi8Nmo1Go1CnvePjMP8ADXveytzw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hZ9s+2fbJQoXoUCuBD6I/iL/AAqE9slWHsRRWxkXwfcRqx5RejVQ2Jj6I+5+hbX6Fiy/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xYZfB1iL4PJ0L0MQh9C/IeX67F7V6JDwh4WxZWI/ybs8aPJ0L0PYvfXpeWXi/SnhP8OX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YiifaiRhXR5nwL0MmLC90Ik+96xLL2L1r8JlYQ8LDwsMiQTn0R8bPtPs8/QvTLoj+BBHk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7Kwt10KWF+C9iHiOHhZiRlp6IeVo+46PP0L0s0le/x9Hm73rD3WLYsvKkKRf4DyxDxHEs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rTR5uhet++HR5Xzt+cLD32XlCGN4kvnFil+GxDxHEsLKZqRaYjydEVfr+ff92lQ5mtF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YQiTzeyMixe2iQkMQ8RxLCzRHxqRLx0aTT+XN4jGxX0LnYtr3LCw8x5JKhMeIyF7EJEu8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WeZfmIo0ijQl+AsLbEkIeEyLLy/RFD4Q8SEPEcPd45aUTlq/Nv2vcsXh5WF2PKYmXss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MQ8R9F/xF7l70L2PcujrL9KZYhbG8Xjx4RP+2GIeI4e6HiWg8kafuXtkMXDFI0kkJFeh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luRe14vHiFh4kIl1heiH9Tzd+1i9vkjSKIokjwTvhj32fGHugS39bllDZe3xS5NSPjMh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5Jan7WL2yl+xPxr4PIqfAyD0sT1D4FtiiQsVth2S3dL8GD5PH2fA+8MQ8R9EHUCXftYv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VGq8yyiWbO9kOyUdsUN36b9CPHyJcEu8SEPEfRF/xH61iXu+r+MLkn46wsJiJFCxLbf7z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Cr136PAS4Q8MQ8eP6VtWS8EkfZmaJLZHln2+Bqn61h+76rnCdDnZWzx0SV/1Nd8Cw8vK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GrH4z7bFGh/h+CR5PJUcsQzwLVNIjDSjVC+WfxfTGkKF/BPxr9HmjFI8Pg+ReNkvpJN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k4ODp+hYfu88eNtZgQVWfJY3tazdHZ0QnZ2syXP4fh7PN/XMsM+k/wDRE+jyds1tEfJL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/wDXMn53Mj9TKJ/93/BfWQ+UePz+OZV8o+sXF+hYfu+pl/HjGo1CeLxBkbTPkv0MjH9i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NYmvw4OpHlaa4NOJYZ/8Az/8A0KPqv7vEN9n0r/gfWtaPQvwJNVRLScYvNC4Lwn6FESHh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Vfh+OWGiWGfRfwTmT+ttUjzxce8Q3oh446T6nTp49C/AvcomkokURiNVtoooWOsrMo3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1ZJYZ4pVFo8f005s+of8qxHfFWyf1SUdMT7V+K/QsL3JWfbPtn2xQJRpCjwNYlhM1l7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ZY0NemhQYvFIXhPsoXiiaVtqx+MlBo+mjqfJ0jzO5N4Rq2o6IeOU+icvs+LT6X7/ABYo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Ka+Bu9qeEVlsR1is0VhlCxpNBoNBoKOTUzUX6aIfwdn3YzjwS7xQltTI02eKlE+qa071h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h+REvK0PyNl6lisIoUTSikMid4vFVhDeHzh0XmisUymUymUyni82X6ZxrnfRWPpHrVM+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y8LEvfZqxRpbPtkYUKCP4onWLLLypUJl4Q/1ixDLNWzSafVRRWyy9zVjVP0/Rrg+s/8A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sT99EIpigioo1pdH3DUWWPbZZIiyOG9ll5URL31v72+SFmo1GovYj6aGmFn1X/o9yI4l+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SOLxZd45NP7Ohfi6TrGrb5fHUjSymfbaxeEzwv8AjR9T/wCj3IiJE/c3hfgwfAxtIvOn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2jTi8SOyK5PHFabPqP8A0ZRRRWfHiftr8NnjlTJS4HOzxPgSKFijr8pxwpUIZY1hIaKI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bNRrLvNHjxP1ooooX4NGvmjUifj51IhKnliX5tXlMkuSisViHZ5vMvDAcrwkUPDIdYmU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fcQvwUif8ZUyLNLZDxc2xCX+C1W9ujWSm59lGkrFYoiMZRGNnCOxlcFb0hL8BLE46xRE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eboflRrvEYuXCI/QVHVIrnbRWdONRYnTJc7LGVtXPr02aStlEfF+xJL/ABmixxslCiMG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jyf0Yux+i0WNUdmndZqwsPl+tLb2JckY1/k+RNOxFZ8P90ef/wA2Ie7ocsOmhJiikSlR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UUMWxnZGOn/KkrKHGs+H+6PrJ6fHRFbWNjYxckYFpDbeKFsYsLfRWbQxPZVkIV/mt8jx9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gihxNJWJsjKicfkUGylE+5+t15YlhYePgjmxO8Ni5WE8JFf5rZFieE/lH3HLvLmkOZqH/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r9D5KKKKKysNVlYeKE+M2IaFBsaoifIv8+XRBFbNQ5jZZGLk6RHw6exs7KxW9IRLKw9i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6E6Y+zmy2QX5a/Co0lFYvElR2eH6eUzTDxf1JTvNMrLHIQolZfoaOhbNRqtHyfJqI22L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TZqIuxRsUIw5J+dvhDk99kmIQsUPckNjO8aqVimani0jUIoiRX+c2Sn+hyHI+4Q8X3B+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ZYxdYWWPjNiYyRZwUItIs5ZpIQTJx0lcWR/zW6HMcrHJEmKDZDwfsU1BcEptiHvbwkPC2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fQ1+ykkJ0MSIeK+SMalySQ0eNUjzHwQ/zZyNQ1fR4vBqfJ/86+R6Yj8ll4iS3SYll4j3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ihcdnjnwaV8lDIujyfyRR4/8ybpWMqR4vE2JxgT8tjbeyJLa2VlYZDve+ByFyLxjgksR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DRB2S6F2eP8AzGm+ELw3HlGmKHOhzvciXqWPp/Fq5H4WjTmMbJE+XRpEhDzd4g6YuiK5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ceMeL/MTj41ZLyN9jn6ESe1LD2/QpaCQ0OCPtiVEhLZ2iaxBKXBJaXWPD5E0WeSdEV/Oy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i/Ichu/REk6Q+RD2vb9J5KjRrsbzLhE+hZaRFo8zTePAkkfUYhOuDWiUrH5tHFi+rbXJ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kTl6Lwh4b3PYiPQptH3GfcE7PI+DybJCPMvnHhdE+cLvPk8dysXiFES/y36NRFEpUXePk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+NnjJE9iV48vWPGvnDWOcUUR/CX5M36JSo8cPlkpaRu8/O54Q8WamKYpEHifeYlY8nWI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/AC5u3ulKi3Lo8fjG6G7foWHsRezxcsY+8xITNR5JXhHYltX+Je97VhwtkYnQ5X72LZ4B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MfJZZDdEf+CvTPeuTolKyt73PdFWLglLgWV1iSz2QVbo/jWIvfXsm7e2xciVEpat6w8L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+hZsQhrEN6fyLn8NbK2UdCY36Xh8bbEJEpXx7FuWPH4nNigkqJRxPoWFhWIliDOdiK4L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Ty2JUd7NOK2rbPY8RiSl8YsXre7w+Fy5Ykl0NjYyYsLLVDeFSGxPKQhx/WVL13h7rOzo7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iEfkk6Lze17Fh7fp/p9f8maKRPgbG8SFhYUmMuxcbVhY7GsJi52oaEc4lvovd3i/Qsvv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29iW1+pHjnGCSPL5+P4kp2Tm0KVljFlCZ2hIQoFFZrDy4/rCfpfHu7x0MXGOjve9iJzt+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krEqW5jItlkXtXoS3Xhsbv2rn8JHklSIrKwt69EdjGyttGgapCVmloW57WrLcReRPb0W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oTxR2d4va8y62Ik7kXtT3PYh7Iba5HhbGyRCKfZOPBBerrFDgjR+ipFSE3h7+sUUWVlo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KGT7I9iyxL1Lb49zwhZk6OyHirl5WF7+vT0WdnW9LPYzvDyjyvKGS7F3tW1+rx7pbLxy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beGcFot9eusVtWxnWOs1nyd7WLvZQvfDc9qFC+iEdOGVtWOsWVuSK9Vb6ssSvs1YvFYW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ooqjVbxe1YhGj5w8PZW5M4xWbHvrF7l/0bEf8Q1QuBqzovCzWJ94iP3P0xLJz+MKTE9i2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xfsWbK2Io5P6n/RYfJ0VlZn3iJLEuiC9bwt66PJKuFsQtyGIXp6LxW2xvcsUdHeejnHQ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d7WzyYiPvEvet0p0hsWbIrHe2jgravRzmh+hbKP/AM2uIkd56F+8XZ08vElaxHol3np+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j4wxDFtr0Xh+uit9Xs7G/gr4w1e14j0S7yxbF6VssvehOtylmSxQtt4oop5vah7L9SxR3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l3mvW9jKZW1DFhGoTvdZqoflb4IsXXossQ3ixbFuTx1u7G64QrR2dCZXofZ5CPRLv8GK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N0LyMjLbY5DZqLIvbeKwlh4sjtW5PHWLEMUqIr9l2X+jhnRdi39s8hHol3+BFWJVibvC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eYyoi73XseV1tWK2xZ3hxs6xwi7O89lV6F2T7I9Eu/elYlWJS9DYnmxJSEhYfA2LMYkY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oe1b0xYas6Fyd7F6G7OiXLEiS3relYlWJyovexPGnCEhLLGqwoigRSwsWWXiyzVtRRRW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S2xcCd40pjg/ZGNYlOhsWf8A8wstlWdC8gqZFbWrI+MrZZfsi+MvYntorCYvfd5isXhx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R2Vn4LaIvFMTKs00NiSIoSrYkVtb9KzRQvRYnmsVjkXBeHwRzYxSLNSFIlyVhCLz4PDr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W1dkpUSYsXjrLE/3jThHHwaMLPRdZv8AAXqT3PCL2Xmiho626lnxeLW6E1FOKHsW3VQ5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coYlm0RiVW2xll+2699ll7KOyvjNJlVsQ2PZN4jZCDk6Rx4Y0ib/AP8ANv8A4PezUN4q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jd4qsJr5IxsosQ8Xhv3WL00UViiiiispll4RWKGhRKw+9yihKyEfsxt9k5amfVOvE8rb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Q7QqK4x8CNOE/wBn9nwaTojm/fZ3672Xtooor1y73Jn0sVWpnlnbIcyPrf8AzS3LDZ2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+iV46GaPksi0OvgXjOYiwxcYXrrF7F67zZeLLLxZYtrIsePnf4VXiY2eFJcs/wD6D5S2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UJ88nbGJ1jTeFRUSMBWjvD4EWP2Nne1fh1tvb8+lH9fCMXivT+j6535BssSvMmMRqLKN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x3ijrCihRsVociK4KO8PF+py/JrZZe9Ej43I88q8ajj6WbnDk+plfkZRGOZOizsv4w4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TEPkYm0I0WNfBG0a/wBkeeSixFYsv0X+TQl7GLD3R7J3KdIo+njo8Z5P7MSzJ0XeLWKL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l/sl/wAwuB8mk5iRdCaY/wCToqui67I88lYWO8Vsui/zKzXokR5w93iVyol4l4YN/J4P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X+hrLdEpFnHwMRdqsacJ2SVFiY/+FC4O3yJIn+hRosfJpLYsM623/jrDV5lu+lV+Q+o8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VHn82vhdZbocrEaaHh18FYu+8NYVDr4wm0XqKGqFfYpJkhRx2yjray/82W76FfyJOj6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TlYkacVfY0oiOS18DEX+xcjVd4TrsbXwKBp/R32IZFfJf7JMSORu8Vhv/Pe76b+MJSR5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bvDJyvC/aNV9nY1p7F/0THS6GhF2NFFkaGqRGJyhzIqjSO3wJrC5Lo1cCRQ38f6LxVj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fitk5ubtix5JDRHjslyIqjvs76Gqwn+yVfBRdGqxRs0FWKX7G12KN8squhyIoas/4LjH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EHto0HkfxmU/hDRFIa/QxOj+zGii77OyUawmNquDSzo1t8EKxWpltdlojzyV+i2iOHw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/EXpX4b3vvEp/CEymyhsSTK+EaS2hvUxoqixKzTWE2hzVEYGkbrghWHy6FwWdso5QuXh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gL/Cm+MSeIoVoUhIaLoTTJP4RpoUmiTsoobI0aRKymujWQXyNH9SPHeJYsfPBRVF3isX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eVLFCbQqKGjoVPslxwihNobs02aT/hGSXeP7MqujV+xfyeOhd3hiRf7G+CK4K/Q5Mv8A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RxUeS8alQo/LGhNxE/kqySxGiXBVitDnwRiUP9IT094l+iv0av2P+RRpO89vgtrsTTFy7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kUf/AKRHFLkXJbFJFWURbQzS2aTsg18mlCiaa6HOiCxLgXHLOyQoltDZFUUOyOJHK2r3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2IjJou8aS7I/o0n9nwWLS8UJtE22Rg6NP7F/wUv3j+zNP6L/Yv5PDR/0TvC5OUWLl2Uco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8eiih7/JbYook/hYjOicrKKNT6I/8NA+DUJpk3RETa6JTvgjEoa/Qnp7OyT+DSW12N30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FaLJP4KKa2r8lfjMkmx8cYUCSrEZV2Tl+iijU6Gm2aDTWItMlSFGxKuhzIrElXKI8cvD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yUdC7wxWKX73LbRXqXubLL2svEnvZKQijlY02ONCItfI6XJ3hTZ/Zmk04jJdDF/J2aa6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2LHycoTsfLoo5Q3Yihr49S9q9ase97a3SVMTo1I7KE2i7FGzTiNGlDeIzG9XCFE0kl8E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oUv2Sf6Iqii2RWJC/ZYyKvkqujURV8s//8QAQhAAAQMCAwUGBAUDAwQBBQEBAQACEQMh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UWEEEzAyQHEjQlKBM1BikaEUcrEkgsE0Q5LRYGOD4fDxBVP/2gAIAQEABj8CxhWxCB9G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68+jd4M4nwnxz9LOxGJ9LOwdkbV9k7MINwt4Ov5qfHOw7wTifB6+mcufq4Hh9Nm3g5jj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bq1wuMZPrT411ZXwt6M7D/BPht9OU4R6rKNVO2MJxg+MZurYkoqNnRaK3poxjYPodPSF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kqV02cytgMLK+EHXbOzuq+JR5+vzDbPpj45Rxd4BR8Q+nB9RJV9sI4BDCygrMNo7bcco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JxsgHWRvpsNPrCjiR4EbA8Iemnl6JzeI2o4YX2jiEPBt4EobBR9dPHCbfvhw/deYtUtO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CzN05KD9kHmeRUSoPsoKaOuEc/VFHE+A5HEeCU30zgiPQg/KVI8W2I8C+GiJ2ziXfkHm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8Sriei1LVbI5F1NscwrTCBaRmQzG3ByIcMw4otY4SNJRpVRc8FlzmHXYf+E2sNQbhMqN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QM4ZR6g+IdgeA7AemITh6HONQu7cd5uxPgxsDwLq23GBCyhQp9ZuMLlDGlh6otc933Rb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+Fjdan91zUj7p2ZsT/Kc0FZ2qZh3DoUf3+6aZs7gsrh5U14fuGyJd7Jrhw1WcXT5tZH05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HIe6b+UQsw0QcMIGxfaOwPRFdPVXC3luN/dZXw0HkhmcXU+atm6KHMlv8qL+/g+bC37L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sjhfRZH6jVVHNM01lJHJWdYWRa3ehSYCvxUBa3XIejPhnFqHgOQTfTbql2xCtZR4h+pG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j1e8QjALvdaiFwCsbePOxZSrKBqs6e36lYHLCsrBbt3KXEfZaz6I4t8A4tQ2yigh6c7F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6tqcL+pj1F3X5BXt91Z2X/cj8SfuvMfF3Vlso2zOEhdUYRI1JTWg6KTH34rPV3W8AFnO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pi/onYt8B2LUNsopqHorK+N1GwHNKhxVsemF/ALXLKMLYxsHHoroR6Mu9Ldbrp9lqf3V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I3nwLEYWxkLWFIN1mDbqHCPCMc1CspfcoBvlHJXdu9SoNvZRTIa3+VuSeqvK08c4tQ2i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ejhqvhZHG2IV/EKPgzzRUnRQ3AY39CRifQ+ePcKe8pD2EFGKu7+oqHFs8o8S5hcws1H7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Hkpnw747tkMo3ll7yGcbXUSP3UMhSYXmb45xYhtFHEeAcGoenMo7NvGOXwLLrCzPUela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zJRyNDnddFLnfsFa/h+bCOCli3vNhcSjIBVldSPGtqr681DP4CipLfshIt9RmF8QslWm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0Noo+GcG+gvhLtoo7EjZt4MYx4GVqn0rcAdh3j+YMCLAM/VxV8o9h40s3hjyUOUgqWq/o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hd+6klrZRZUcXT9F0A2mR1Kn0DENo7B2bYnAeNZXVlJ2ypVsZ8W/gytVA2R6g4wfEdeX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bVa4XW8JXlP2w19JclWq5Qg/vHlRnv8AcrR37eOz3Q2nbDtkjDVR49sICk+BGBjw7q2AV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tsaLRaY6rVW8KOB2paoPg3RLQfdys3MeaPj2nG5xnMAvP/C19JeysShvmP1OK3gX+zzC0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Q2ihidmQt0Fb5Vh6C23OLQvsj4+mBQ2Tj5CvKfT7uHlWiuCrBRGOqsVqvMFqtdkkQt52b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NiGiSt97W/yrGcNV55+2zb0QNirNC8xQa+o7J0CAa3e6+M33Tdo7BO3LDChxWqutfCv4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WwgqBhqht2x0C8oXlXlWi4rUrzLzLVa4aLyryrylaej1K8xXmK8xXmWvoLDHKCQOnrrm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IeRWK3Wryrest07VsQhdeYLzBecLzhecLKwzs6LRWGxxW9K8qsryuYw02tFYLe2tVqjdZ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7UK3gWV9k+l0Wi0Wi02NVqtVrsaLyryrylaFaHwLmArC3jf+lqrXxmFp6okiVOXYkGF5l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yvOVvOJxsvMVqVxXlK0K0WnhaLRaBabB9FnaDHNZXeYYD01/yrRaLRaLRQBdc3YXwjh4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bMjwL4XxuYPhXML4f8q42MzllC3fB0Wi09FPoWtAsspCzM0OBKhquML7U+EduSvMVr/C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yvKVoVxWq8wXmC1GO8YC+G8h3VEOEOGvp5V9UQPOVBsoCKst7XxbrUDotWq0hSdFu3UE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jXY3lr+yspw0GEltvA1hWv1mF8ctKHcCnHupeFpgEQFfX1AbjrjptarVarzLzLVWWi8q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LMtL4BrkMvoCj6TUrVeZTmRdxXBaBeVeVaY6rVahaqG6r4hQgy0+CIUrMbIjnjrt22L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68gryrDKzqrbEqZ2NFDdVmcQuuBRK3sYcVdsrmrNKvtgOBaei3alYe63XZtk7WmOiuML4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IY3Wqu4LzNWqsrBWGGq19AMvmW94c7MMatFcbFkfX+Yq5VitVwXBaLyryryyUHNEc8Ib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3L9UScbPICuXFclrbZjYjCVfCBbAxjqrLzFWQvCuZ2tEAWqN8fdXH+7EvOiKOGngaYae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K3QVGXC5V3q5OGi08PyleU7GYWarYZeOF1nc6TsyFfCwwufB3mrccQriR0V0Y/Ih4Ewu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s7N8Z4YQPA6qEZ1Vldbqu0yrCMbtK1b7OUbhRtPttDOMzeSnI9hVqrFJGF0YRY7VWwk4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wX4jV+IFYyrNcrUyrU1ZrQrOA+yvWKvVefuruP38fRaYXOOi0Witoccp4K2FtkbFwtFY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vNX4bvW6eNp9lJ4qfC4rdlW2Y8bKpiMLqeCsFxVwt2VdES72Vs37rWyjMVrtXbmCzl1Rp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9Fo79l5X/sswYYX4a/B/lRlAGGi4LdqEK9Z6u937rU46ej1V1otFp4M42MKyAGpWd13b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xWY6+ik6bEDRQicbo42V0DN1nc6ZV1dEYawrXXFbxVnDw5zryrT0+m1ZRjbxyiFfFoCb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5mJuEVqMLqPRDngc2g8G+G9MI4aStFvAELopF15WzxW6CpAWisrqzhs2hAup5f8AC3h6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rrVarXb19CRslOPVRH/wHqjHD1N/N4B5bBb86yPsVuWPFqMarfYQDxW7kKhbt1BBB2p0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N5i0srBeVWaoOqgYS7DXCVp4AQ2N1Xx1WpWq1Wq1WqufGlRhIWY89h/svv6efyq+B6+B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Kvr4XTmjCImCs2lQJtQAcipba6y69E19M5HtVwMytYrK4StRO3GR8HrZeS60Wi0RjE+C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cMOHpSjtu9Rf8q1V0fA18c+DbDeTm/shiYEhFpuflciHOOcfwt2x5rf4LcELqrqZ2bqa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2HbceNurzFWcV5ivOvMvMtVdAu19DIV1ZZdg/wDwC+E8lMYEK2MevlEFBzdFI0WZvlm4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1e0reMeB8QS0qWE5eiiQRwPHYON/FPhTsD0UYDYP5SUffxQm+FCccJwtrtGfSk+BA0Qk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vibk8eCNOucs+V3BZHi+yDN8ZY6EJJVsT4h2Dtw0J2cEBvFaYXxHoSiMAeSH5YfZHxm+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H2xACdgEefhQNo7XWcGxjca4Q798IK1vyPFZXtmEL+2Nr7NgHBTlha4lHA7BnZOw47Iw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Nlvopxy4yj+UO9vGah7eHImeuEnXFwPASg4KVKhRifSXxpjgU4C45q6I4q+FsI4HDTbO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mV0xcjgdg+CdkYB7dR/KPmk8IxtiPSjkdg/lDvbxme6HgDC6vMKRqvuumBRb804DYuo8Gd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z1GTAhvugUCFu6KT4VhGLgDuu1CsyQMYwO2fGGxu2HVXElQ3Qj0pOII19Xb0L/BnZZ4I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NmMboqeGEeOMJjBzSJwKhEcPH1TxxV9g7Z2jiNkYlMGGugxHoso4oE4x+UzhU8KRsNR8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Jw+yg7UKfFOXXCy6qVKMbMhQdmTGgFtg65VBMog7B2jtHEeDIcQVFv2Rc+8qVdD0TG4X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ACGyEfAGIcBZTpKg6qMRaQrTPJDmuqN5GEI8xsj+VO2XDZEq2iKAH3V1K9lCtsxtQiRp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6XYZhiQVO0fBGyFfYE6KFJ0QyIeiJUI7I/KKiO2EMTifAGOUCyIAumngp2ArK+mFvKuhV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Yyus4SdAivdO5DVSNdi+IwjYP1rkQrGenI7JUYHxR4cogYD0JRdhm2R+R32aiOwcRsO8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+ytZR+y0RLfdXwfGDlBWU8F0U4dCiENqOmJwvotFdOaoV1A0w6J+X3KhN5L4YhuF/BCcy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ILfK9X2HI+M33Q2pOErKpRANlLvRlDA4zwQQ9bbDRWGF9qoj4Z8OcXOKFkbIc1mjCEem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Ry7zTwXLDrsOwtjOBxC6qRpAWZb2midHBNCe3mY/hAcyhKOblbCEdmNgNNlle2/PZcj4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nKhEuVsB6FrEMZjAwh+UuhSQJ8M4xjbZptxJ1QtHuohHhhGFjgIwjkoAxlt24SrYxwhF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2wKjopcbIOVN03AiMARgeXghw1TDp02XI4nE+A1DwemG6FvDAeh9tooflNSUY02D4h2q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V/8AhHrsQ7hgcahGpWV9irY5m+XDphdTsF3GVmCus/AKTc4SiDrCzRaUYQCqkJruCtom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8DoufEhSwgjZd47UPAjHeVvRFPftH8qqAmMIUOHpGK8St9f+8CTde6NlHTAnjhZQPNwC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7VI0xtooKMq+oUHjsQsoGisg2E7oVHVEcrIxyQDflV0L2R64CNFfgqkr3Tb3PBNTmT1C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OGuw0/7VmjK7j12XbB8MeBvKRsXPoip/MIyacUUEwekCEuH7LKt1uZS6WjlgU5WOB5lQ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I0GildCo+U4wi06q2qBXXYlSed1I4KfundUESeeDiHDWIUa4VLfKo5pkck3mSimD6cbi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uM4D/wBKDsu2D6IYQrbI9AGobZ/IbAleVaLReUrylaHB6KJR6em1sgGo8cOqcOiciowz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HDCHWK6jEPGF8Ix6LLh0UYPB44OPFbwuoRy6nVSbpoXthZC8Ihb2oWV3HQ8kWngr6q+x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YPoY9S0bY9fuNtzXxH/st8tH9xXwxm/hbuVi/EcvPPut6m0r8MfuvK0LL2lg/uCtvMdo5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efpYIVlEXRLsSVmCKLjqgxv3KysUnY6p1N3EYkFFh1xkI2QKjEoQiVa8hdU4u0AwDuSj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+8LdG6vYqcC8rNxlNgyIRw6ryq1jxnadtjwD4N1lbrs29A4/kjkHVf2UDedyXmyjop1O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eUoHdcBaeScJBnwhgMSOA2pQLFbks3ALmr6rRdE4YZW6qXeY3cUXHTgo2QeWxmHnZswp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wVQ9FHNWwbODT+60V0Sj0RRlCQN1dCi0e6zcNMbXVxfAbLtg4jwD4JQIUlW9EUT+SGq/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roY5TouqcjhAU4GnU0NlHDh4gQRPgBPKC4Xw0vhmngieK7+rx8oWRvlCG1bVMfjHNVAN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YAnkndVKbPzFHKr8kCCE6dCcLIjArqqnRABF/lCLHgmTmlTqArXW7ZTqtNp2wcR6JuBH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aD/tWi3asfdZacWR73U45DiE7mVJUNxspWV34jVlcLjwwo4I9fAzTbAYScPtrhLh8Jv8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l20YV1UA4HFhTHcxs5ealGcDzXsoxAXspWbrZP6GV/cnMJQPNB7dDquRQPJOP1BdVc2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gW+bwHbY9E3Bw9GNsoessVdxK1WV0EKRZa4XKjgo2muahUZ5vBOJlZQZa3j4EOJIwHsq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U1sXKDKfm4BFzrvKiFG3VCOAVI7LSinFxUcE7Bp4ZUQE4l2ia0cV7ohFrvM02TuSaEeU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ITY14rVb3lRhELU2wA4otGqO25HE4jZPit9IAhtFH1UBX9FlPlXeU/APjBOx8qNR/nOq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r/jwD7I4NTNoSgNRKLuqtyRMwQU1zrhOdFtF3TTOZHm0oA8E4qxTm8Ap1sotfAH/APSF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Xiv+F7qynkvdXF1E7bkcTi1DYPijAH0TQhtH1muFitPQBrjYrOzTjsjaafCCzI4d9U+y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gCyuFO3bVB3zI4NVOntFDmU4ONkPZBvBGyP7ppOhKeTPlshOqPIINTzw5IPjVXsj+sJod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aBZOOohUs/4UQCpExooFnfwsr+ChX1V9spyOJxahsHx2oehb4A9VYqHiDsXwt4Zx7t/m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xBxG0zwm/TzUs0wk+ULumfdNCg+VFN28x2JKfV4cNkpoj3TgdAE4/LgCeGHuvZTMXTpO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rKdQjHOUHACVmA3xyQfq8XWYndqjgiH2HNS4+08U3NaPmT9LIc9idp223wB4jUPUj1TR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CcczVPFGl2lv+5Z6R7yn0Q2x4RafZOYeCDRxUBTqSt5DhKJwnwJOBHE22+icdGnig1oO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r8LJkJ94hbyDnJ2TTiVncnO4tUu1myniEGHiml0w4ZSniT+koNMzNkzKYY7VqcwxbTqs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qJiDorgZlY4Ttu22bM4jwr4BD8z9kRytjMK48Kxut4bRjRErdO7yOi73s9qnzM9C9Cs3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HBQigJkKEEAfC/SNqFvWarWCyt+6AshyCsP3TnHSE6LBFXRQbxTsycPsnFHhxTg695BT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lphBx05pvLgnQYdGnNdVfwTtt2DiEPCtgEPzOoVUPXYkeHDxIWah+yvqjtCpTMELvKdq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wi12iFNumNkEeqHRS6F027BZB9/AnjiXHUoZvdXs1ZZ917qOCY7ksw+6nio6IypOqdvI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2NU9nBNtZ1l3bjbgrXixHJQW32I2nbbUMSMQh4B2Ah6k+qe08UcIUHGR4cxveA148vFB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Pxm4PJ54hZhq1CDfVNKv4E/MfDhRN1J8oUnRXFys7lvKVlbryREKeC/uT54InkFmA/ZA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ayIZw5oaf+lUZbSRstQ2TttQ2gh4BRxCHoQfyKHaGyIUqQjsZ2eXw2zx8DL8pWSs37hZ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PiA4VR1Wq6YX0WcWKl2uAG30HhWMBGNU551QDvL/AJRJRcRJ4BXVhHuiZW6I91fXggLR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mj2VSQhPNAnygQgSNAmnkZTi3jwUgJ9MtuNCVeZ/jYG0dtqG0PCKJwah6GfyPewAWV/2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bpv4DVZXug/hjdHBp5qabiCslYAVFzbz8RpT0NkrptQxZZ3j4equVGimMxQDGQ1Oc4b3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LLQN91vmT0Rc+0op+AjTqhKA4IQui5K/FERsB20dtqEq2yPCJVsAh6g+s3lqVZMqcW2O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FwcZOGYrorYH9JwshTr681mp6cvDC+21G1A1UnVFztT4eqsjAurtWkBWCvYI7v7ohply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k25oaokmTK1QEQFKvEq+GiACeD4R22+gOyPQlEbR9fUpH5hZEHYurBS5NLRt/fZyjHon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5rM3VQbHwSp6eJ3r/ALK3kb4/Nb2i81v4XJa7v+VbzFS8mUCIlcyhN3IHWNFqp1O1qgeY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22oeOdg+oKPrdcJC7xvm+YYzsTtQiG89ifCy1N5ikK+nPwHOQjw4+UaoUman+PQWgdSrE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KurAyrNMKYW9+ykWU6+C33UeAUdmMGoejKPop2T66xV1cK2GqLYGyRstcs9Myx7pHj7t2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Tb+/hwNVfX/JRe/U+giygMj7rgOq/EgdAt6o4rKypbkozPWrvut1v7oZtOmGi0gK20bL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oRgUfRluwfWDakY72i3fBDCN1xV8Y8TMw3UVLFZ6R2IdbBvvgc2mxfZNV2g0WUeVvo9V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a/srLdnHXavgUY0xCGwfACHoL7DvRzsj8hlqI7qH+DIFsLI5xebI+hkGQrbtRQ7VAyrc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dsMHFZW66D0mi5qdFoCrW+63g133haNA99njtuGI2TtwFmOqttX8Z3owh68eDqFbahWR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G7XaFb/mOzPPxMzTBC7uvZ65tweIx8s+yniE1wvTd/C12XVT7BF3yiw9PwWsKxURKv4f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eBbwIwAQxd+Z3xtsclrhr4Gq6JpeN5uiyAQ1v87EcEGjxZC7uss9LTkphWULr0XJc28w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uH3RLa32IUS0/dd2z29TdaGOagOdHutT+61J27YtOFlJ12TtFHCylrSrtKvsX25x1wv+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FGB98Kk9oyv8ApOIa3VSdUSfHh92rNSO8uRwupChNe0X4qRx2Lp46+n1V8NfF8qO0fCGB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4K4WhwlWVwf227LMPzjVa+D1RUrvWlthfqtFou9d5gobp6EQUHaOUkjYCyHhjZe6B4O8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e9tlHZOGiiEI2R4WgV2heVWlZVvD860WngNDtCnMnTREKZUuqD2lRhlHD0MC5RqdpmBo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xapnqhx2MzdVPHYluov4nTwL+PaFfGeGA2TtHwR4zUMR48fkGngXHhc1JwDi4KxCt6CS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s3Z25uqzbqZ58y8v3wylELMNOKkYxwKLeGo8KAo2rq2GnojKJe9wHVqADXvVqcDqUPln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dkeM09UIxA8cn8g1srLTGwOF1fwrq6GijgubefoAFDV0WWiWgpve0Q6fpRfQeWH6XKXU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/wAJzM27wla3wnjhkP22JHmHhX8x9b3xfuj5TouH2wH0cQhTcZB8pwO3daLM7QL22R4x/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Gq3UBzCgqWeXGPEspdomMjdWciJ+lNpNqwALLKW951CDRWcw8nrJUp5p5LNSbLuCBrPy9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UqceizDyO8A1CNNPXAJzm8P2wINyuzMHym+B2r4GSoCOwEPHOF0fzs7YP7rcuE1fDEhX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Rd1RN0XdoEtRPZqk/pKp0alOI4pr6dUu5KO0M+8I927c6r/T097mgO16oGiZpld5T46tT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hqFHA7BYUab9RtQoGmzveg18DWSs0rKSrwwdUSwX+oouHmXdVW5KwH7oo7Zwc/YCHjlS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OxweTKAdxRaE2ozhqs8lp0thIWZlncR4uYOEngrgjqu7e3M2E6vQdDjoEf6gZm818Kruc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Oajs7vicWlGr5ajdeqLGictpVVh11TWs00ceSea7vPoVfdcP52c7PxAuuyTsQPTXKu8L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WhK0AV3fspi+HuhVpmKjCnA2qjUeBqrIbACHj7qhSFl9GPTWVphX8WMT77Vjopf5Qr6Kx0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3EeG4uAcG6hTSeRGgKP9SCZWagb8Qg1u7lsslUZpQOYgFTTqAsXdUdRqh2g7lRtymGiI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Lk+p2fzjVqc8/Dd83Iry5m9FkaBmRhs0gjFlwI6Y97S14jwMrdVHgaeBdwV3tX4gW6CV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7yryVpsXwEKrGmYoPbPuiHDOsrw9nuJWai9rx0xvgcBjcqUI0UHVarL4ZxARPjAIer02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g0eUrMRCMHY0VlLdfBnVB9NsAcOYWaicvRd067VnY7eR/qG/dd4wEjgstal+1lFB8rNW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dFUy3cDmQr0r8xyU1zkePmWUUs9GdQiadbK/6SnPqx7rcMOU5d9tnLXVd5SuOXJbrp6O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GoGvW+IxGFiv1HXwLLVa4XctQt1pK3WQvPC3qrle/utPFzusnj5nXBKdSqTHAI8UHcEX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ZqN4818J+99J1xugwKJW7jc46qQrq6geAZxureNH5CbO+yNMz9/CPttyqV4R3gibKRtW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TqnXREZhnCLqZXxN4KOzu+yFMsJAQbTdYIur0xA4o1Oy/sh3Q32eZd4Y75oVOu1uad1w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onLUGrUaTIc75ui7yrvM5Lu+zvNNyzdpdI4EFXpiNM7f+VuOD28pUHRTQLS0/wAL8Vhc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UNc4dCt4AHor6Y9477Y6LdaVoB7lXe0K9X+F+K79l+K9fi1F+LVX/AFFb9wv+pq/dbvaR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4X4Qd/a5b9CqP9qvI8beP2Q77y8AmltlmdxuFm/cFEHyP/gozIvCis0P68VnpZQdYah3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npxwlarzeBbwu7aoxg+KUXH8hN8p5oGc1tVZWxlTiIRuuYW604XOMN1TZFhwRGVXCI2+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dAnvcdOCY5oIIsm1Dqtxd43zngi7Qp7qjd1Q6isnZzl5hZj5k2o25fqmOad2oqja3lcs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+6zuOU9UKVWnDdJCNajvnlyRzbzeIKJ7HDX8lDz3VbmFHaamSp8rk7+qfbg8Lu6hJp/U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qNpk8CVuFwPLUKHWKC6KBp4Wq1Wuzot9oPuFek0e1l8Oo9v8r4dRj/4W/RdHMXUHXa1V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XaBd5BICccltTKIcSDwwh2hWf7PQBNlaxQL4P/K7zs5LHjgsnaLH6lIXFWOEu2LlW8KE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lereHlHFD8h3l8M/ut7CLLVXVrFFkK0BbxUBQ5abJ5oGbyuZRsJwvt7/AO66IBZW+cqS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o5UW5VLhZFzDomfGvqm0m17nVZmuD/ss+hQqv4WTqL/NwTu8PxKe8Eyo1ZDDgf4QcDLO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dsbmB0CFSmc1J3Hgi7s8CryRfcP4odoIh44Lu5yub5eqPZny54GqyVRNPgeS7qnUY5hE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l7QSrDG/oNMNVbH4tNrvcL4bn0j+6+GW1R0sVD81M9Qr1CtZ2N63+VdxA9tVvOP3socV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rFRqFfUKFDvsV8UfcIRv0v8ACzNxHobYb23qtdmSp4fkUG2Gi3GuUxHut9y6rVT4VkHK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r7WVyL3cE5x+ya95hZhMtNk19On8VOBpFpUPFkG0xCgy2Fnz5nKf3WeiN3in0zYBQwb7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fkKacliopQyoQjV7RIjy9Vk7RrwKIAzMP8rv6BMcRyQrvhtQKKNgFmZ+KdYWatTMdSt5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27r4lZvsLq3eO+y3aDvuVuUWD3Vu7b9l/wBRHsF/1Tv3X/UVf3X4lT/yX4tT/wAlavU/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hXFN32W/QafYrfpVG/yvxsv9wXw6jHexxuMLYQ4AjqpDe7d+lZqThUbyTs0sdyIwMIB0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cijGqIKM6hXvyPLCJuoj7INqacCsj/IVLfIdWrMwyMB6Io422ddnu2aldfyKSrlXWng3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kKCtQiNB4TgOKDIgoUdLRCq03AuOqz1DFrI5IFRh/dfF3Y5hd62q0/dGp2garNTuvgDe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09ntGoX9S5w/U1Gl/wBnoFl72CU6pUvT/grvaZLY+Q/8IUK1m8FznQrL2neaeK7xh3F/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uvyavhsA67Z+K22sFZezt7138LdLaY/SFNSo53ufA4rUrWVwPur0gvw3N9lZzvurYaK0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r41OnUH7L4jX0j+6+DWY777FsIqNDh1U0HGmeWoW+JZzbcJswToongpF2lbs+ysYKvCO7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S0re14pwOjf5Tmnz09OoXdHzt8n/AKRmQPmCkaIeicjsXVtuG6rvKnmP5HYSrK58K2J2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0g+yAf4UPYShlEcioPDiiKnmI15ofpK70nc1BQDmacQpptIYOKyOuFa+dCsDuLvKdo1CH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G3zNRawd0/mpf5BxWQ3o6XWbsvlCl9qn+Vkqy4LN5Kf6kM3xPdcFbYmo5rB1W7mqHpot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vAPMqB91bxrq2xqr4XVsNysfY3X+opA9WqGVQHcnY6K2EuZld9TVNL4rR+6cx4I6FWUp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TCE10ai63f5WkIRqqT9OBQcy3EQhXaN7R4TQPIdPRn8yzBW27Y327m6bLeCzAWKAIgjx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uCu+iQPMFFMCpSWVtPK4rKbtcu++U6LJXuDx5LK29MrOy7Dqu7ePhf4U9m8qv8N/8Fdx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Vh9k17/gj+VuMl31O12ZNh1Vpqu/Si2llZ/ape8kqNStQ5ynwtNu2uGl10wujGF0CPNh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H6Tov9VS/wBzFNCq13TZy9oph3XiFm7K7vG/S7VZHhzOYKZIm6eaR0N03X7FNHRS5uZO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7qRFkeIKIb+G7+CjLcuW3oTgfEP5JD2vczot1zh7qG5SFOWD0Vlp41TMPZCVDdFYAqPCk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ujVpvyfpR73eHNc6Z4ru3XpnRfDuHcV3dW7Sgxp3XIV23nVbt28irbrlpPJCpWPds/lS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zV6jaY/lR2Snm/W5B3aXF7yJy8ArWHTA5dBqVlp/d2G60lX9BKgGVHHDd1VxgGkftgXc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QlGOSlpynooce9bycsr5pP66KRccxjZRVYHLP2beA+Xig54LXts4QtJCc6EXHQJx4KW3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gpua2ax8CPzuaZWZ3mwk+gEx0RV1aQhPgyEXMdfkrppPJONQZg7+FMyFNMw/knMqDdf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Ci2rdhXegy0pwq3+lANO4i4GCpjJT+opsb7x8ztjmpr1I/S3VZOyNFFvPiorz3n1I5Lp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KdPyD+cO87S7KzlzWSjus8WMOqaEArFFSra4SAsqKa1RHVQEGdpaYGjuS4VKR0W55VpK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oQOR0WXtDcjvqGizMcHDphdWUVW358U7u/is/kYGSoTZvK/TwXTkgNVf91IQLvO3ddsa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X9Jf11sZpsyYWW82PHIFlmzBwCfHmlEvH7IZmjLzW5EdNix2RLwI5rdy24tRc3zoZ/lWd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IyvCGUb7PMF/T1fLz5Lf3qSyi9FbvlTmUW5uvAIOq77/AONi1yiazpd9LUW0vg0+mqkm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Ca8alVJ5yiXGGrJTsz/Kssz953ALeOHt4Q2TmH3W45b1uqN0B1TZ1WXUYTg03g8USuWZ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03KyGbinFuilQr6qaD8p91l7WzKfqCzU3BzeYwvdS24RMZKn1Bbwlv1hey7xuoW9ElDJo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FR8r7FaY64F95x1WuxrsH8uupctVIN1leVuPLm9fQacU8IgRCsumG6rnaui04/C0PJZr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djoI0PNE+SpyXd1Bu8it3eY7RD+pMN1y8VlptDW7HxngH6RqjT7OO5p8xqVE5goO69bm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6hRU8iquB3Z1UNG6Fv6clugBvILTwbbRxdKtYreuEU0IckYMhElX4rot3CnwlGY7zoNEC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otjfQbGmxDtBhnoPLf8AlN/qBlzfMNFmYZHMK26VviDzXNqJ7NuO+ngqtOo0tMaFSsvI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nVZWmKjU2deOwFGxdEYbgU1D4ttiNkeq0UnVWwsZUhSNVLmZfQPk7oQNIEE+bkpWbw5O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tuBRgByeajYPAhFj7tcbFCmAZHEJv9VBfyC+HfrsZ67xTZ1WXsTcoPzcUBUMVeJRc4Zm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cUajSI5Fbwyu5prA6WqDUilqShR7Lu0W/wAqGbN8dfFJRlGEFf8AcLdOYI5bHBrVbAhDM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P6U17JzRdB9P8Qaou0QzGQjgZ0nC4hZHiW/4XwX2PA6LLU+FU66Lotz/wASvpdyWSs2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/kJ39qPtK+0oxwU00Y1wiFv7Zhb3g2Cv4JPrtNr4sx0XwR915nfv6AgC83UAYdFmaWx7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8S0ru2OLfda5gg2N1pkrIIA6JoOP/K7uh8R/1cAs/eF6/wCFBGRyDNWqQcr1zWVgyVFd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fPpivpX1BbqAKeHI5Ss0QUL3WqOMFbuiKYOYTXC2Z0QnwpeYgIoBEjmoQE2UOQUOFuaD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Lr/TxW/+63t5vNTTXeUvh1f4Ky1Wwmnos3BDqhHFXbbbAGBWu0MNdm+N1dRtHY09VLi2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+pRx9BqhyQwjK6VfXwZdPsjlMTzUHXAOnLUGhXdxla3V3Bd3SEc+uBXVZqxPRreK3XZW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mYPJH+obf6kXN32C8hX329Ucu6VmGizRf0sbELeCGQoc0LpxhdUJQTinWtiDMrSEU2Dv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cVblqcBC++BMeUrSyvcKUeHRBzSQRxCDO2D/AO4P+VmYQWniFLLHkodZyy1m5mrOz4lL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ow6HRA89m2AlFG657QwgXU1DdZQs48uzfCRJXlctdg+Ldaeg3iVOo5KWgtUyrjx9f2Ws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3eDvCF7I4bygghWgHkoVvKpUhNc4WPmWpycIUOhyAYcjkKbxI5rNSOvBZxu1EXVbqNEQw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4tGGqairHKoePuhBkYFSeOLEcNYQzqQOKqE8sJvKHvdN91UHJSok6LSVZXUL4Z3eLDot05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1vbzVNP9kXdn3H/TzRbUBDxzRHNU51iMJC0W8VrhmIV1KsNkU6YLnISBKut0Lewg43Ky0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RQVZqkeNZX2rbVitFcbO8ZUtKIFlErLNtnTC/gcVb6kXKHNarJruPHwY4rfkDioY7M3AT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5Vwb0GB9lpnbxC+EcpWaJaEA8Zmof02gW9DUW07lSSv1c/RX8DdKh4gqdUUJ1XNqblOv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QoOqlD3VWXZQdAThr7o5U2HBOMyTh7hW6pjgNcMr92dCnNOo4rk4ck1nbPs//wBqQQWl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UQ4aPCh+nBw0KLVZS66sj4JQY391uXdxPNXiFm47AVhhF8bLM8KIGGqkHwNcbWCvtQFv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8wrSVOXL/ct4XV4C3SFfxdYRsCoPEKc0qHKO73Z18ExMle6zVLDlzRw5FWuVrHtjDpa1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07vG5T0Rcx6c54hx+ZZaX7rVSob6YbGt8L6qzlCAQvIXsEcGjBvupAuMCeKBdEcMGngt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wkXshmNk1v3Qa7ddzRa4IZjot6yyq29T+kqaR3uLeIXIrLU0RBGdh4LM3epH+FbE4jYs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dvMBKjKrlROMogEhQTPgStdiyk4w3YsUQfDtqvihriP1QpLAPYYDxro5E09FY7oUVMsd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019YCRwwzjjjZRTaXHkFD25T1TWtgt+Zw0XSIWV7hPBZC3vaaEtdI+ULQUmfqKhz83XQI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N2ivA9hh19dD7tWakY6J2bVHBuEJ/OMHTKZHlIR35wlZhEcQpmRiR/KhVJgISoQFTjYKH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KN8BUpEte1BlYhtXnwKh2itdqlmqtryxOIxuoaroHxLKFfGNiBqr42UvKinZvNbxJW7t2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kK9wi6k+HfSVlcIQ8bf0QLZ622DPl4T4GVgkq93LqpK6KGEkc0WGlP6uKyUGa/Mi575l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bg6BqOeplPIKatSGjjqrVnz1CtVn2WpXH1sq2Etst5t8B7rTCpzUjXD7qBorhO4RhPBH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Q5QtbL7rK7yHiom6zCzhr1wiYUOUg3R6oMrzUpc+IWemQ5hUs/ZQ7Vf8AKh2zcqyvs5VZ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uFYIBfDZK3mwr4RTElZ+0GTyUN9QZy/cLMCxzTyRNlIMLPUOYL4c+OCBCM6q7kGuaJ01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G/uoauqkmAoaMtP/ACrq91YYQT9lloN+5RzVSB0UudDOLii3soudah1Wp9PfYGMKygYQ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aSiiQOC43ThZbvFS1F7bqR5/4OBA8q3VA8xW9YLu3aHyuQzcFmbIdHDirNgqFvahQoOq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ZqJ3D8p0KzUjD+LeIXJyyvV95qtvNOhXxNxv8rST1WUj9wszPLsWRe7YPoLhWx6LTa57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DMr4LcvPCwV2Oj0EQnBEBohTwQa4y3/GF4aueMmzP8qGiAoarKX/ALITpjmcYCyt33KK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Qz6LfNhw8GUTy8DVeXY08Wdq+zdeyKPJNUhEq63UHCyz8UTKGF+aa03AuraqIh4XVC1+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1I++DXsdDhxQZXhtXnzUO/dQpYpbdvHmFrgZw3Qt7A+m0XlPjaLRaYS16v4PVEcMLtlW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5T4u6CnZ5LhwKh4HRSDChboiPmVt5/1HHqs1XTlhyCgKXapzpOb3Uq6IY01HdES9+UfS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UFHA7e6YVwJw6lGVZF3gHA4E4dFKurrWNnLJnDdH3RKuYchM68FE7rl05rSVwMo7v8q2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LzWuZpFio06oZrPHFdUdjONRYjGHcUKfaNW2zLm1SNF1RfQ14tUcVlapdtW9DvFbqzOE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1rhdaehGRmWOK0+6mJXD7hafdX8fMOKB5LLTu8rPXOd3JXtbDkpJhq8v3UyrqAp4qxT51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8/wrYwNrkrej64QQoGmPU42FsDdXxE4BuAAwthrstuTxRdwJVRysV04pozSDdQ5f/tlJM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W6czDYhbrppk2QlQTop5YTwWbnh3lMw/iFdFSvcItN2qWGWqy6rO2z/8rKRBG2fQWUuW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HphlQVlB9LAF0CCw/dFSYDh0WR92rduEBlLffxjooJug75nbE8UM/wCyhdcIptupst6z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+bmnPciToob4nRWWoULXwr43XIbAxstYOF8AMbIFEorM2xOFxKsFbTCU/qmiU2IvxUubN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qyVb8jhqYUl15VhYrvAbcl0W9x0KIK64EHAGnyuMc7NeOEYZmfcc1LdeIwuuTuag7Bwd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obsSNhoQlQ3C/gW8TddmCvYqQ2fZaLeWitmzdfGgDMz/ABg3ZsVZS/XlgDhI1Xd0/PxR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usFbw9VrPi9MIO3fZe8HTgUEXYFTzROEcUG8tjdNlKCiFZD2TeXFC8sdwQPAIgix0VFs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Zmunmhn8qDKl2Hyu5KHajHdVtVIOi71nlPJTqF0OhCzN+4VkMJaYK5P2Idsvd4ZW62yl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qr+mkNVhBWmX2Wu8pct2FLpCt4GivsfCy/dPzMieWibGE48lueXmp/zg4YQ38V2ilxmV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BgY8SCLKyDeGEbYPPw7jC2zD8QFCa0YBE6KeZX6sNJRFg1aqNbL4jZnjyRR5QgVckTxC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RH/KlzrcsJaYXeM8vFHkslnN4FOxnAHohlIjkjCMacQszdFbRMxAmEGvMP4ddjK/XYEcb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GicIO1rsQ1X9RcFAtId9tm2zbC+2Ht3BPAo97cnREg8ccpsdozxRc42CNZ+h0C6Kfsob6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i2Fx4JRODQiYQ3YwvohHlRhGLGEFmEOaVJgTostRksKyVL0uBPBQP5Qa6L4kcEZsw/yt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whFDmShIh/GOK6LonN64QphW4IUa53/lceOMH7Hku7q/vzQAwbHJFzlPBRN8NNm/7KX/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aOVQVcqGKThdaLT0wIWXuhmK35atVZyvoszDmGFhta47olefKviXHNOAXdOiG9FUHO6L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1bHW63Vv2ap8oVvQ29BfCIvswszVdW2icN5ZcJHBW1V1FswwI+XCOJWgI5FTE0ypBsm5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8QugVtUc4k8MN67eS3XTTKMpynVZpOVSLdMMzfNhmddSPKcJYoeFIN0URK3Ch2ftTt75X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uSNOprhke1WENwkK4W8tVYq5VpK0Vseu1m4q5t4NlfwbeEFv4b78pUSCOi3rhDLSJVtn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oGhTnBzFled3QQqhWV43hxwut0wpc8ZQstKzP8qScHE8EXO0CHH0Oux12OfiWUctjrsh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IA4E/wAYWsgje+BQzaKBcIOPHqjE5SoBsgx3l5qF1910QTZsgJhFrv3UcEeEqRJbzwsi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AO0CtMcArrTDVF09US7CWoUu0no15xjR48ruSfSqshzVbDjhfACVAu5S9sN91lFMBeUK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9neCsPE3ioZor+H5jCiXZuqJqqaRIdhuPj77O/dSxoBUO2gt1wAjggeqzTqnZADK32rz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lWxM6lR6u+xfADCcS7Albt8YcJapERjdE8ESpRODRKthZHAzObhiATomibLe0WSremdE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MLX7IB3k/wsrlzKiJaVby7DiiVm1CMXUP1QBRKDW6ptM6m2wV3PaNfldjmZau3Q8+iL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Rbqa2/2QNR9uS3RfnsZxjcrVaqKazPMqw9DdQzVXPh3VkWwIRaUKYuszwI6Kc5b/ALZR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yO+19qCsvBQcdcNVcK5RdwTXwIOGuxBmFlpxHE4z6HpiOfhygOCgIDAAYAK2qjir48jiG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ug4LOzXiMbYSVa7TgGzLZtKsiTxwOnvgcwMc0QfOLqXj/wDGAB0VoKkaYQowkb1M6jkt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o8E2eCawaC6nKY54XXNQAWruax+MND9WJ7TQb8QeYc1cYdSg+oCxn8lQxo2oUyo4rdFl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Y8PFkrdNvGh9h7KGn91va8wmzzUVJE8kXOcQVKO3K64boW8VdCme7DNPKs7XyFE2RGqd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F1r7oMZoowv6K21bahQFnwlc8JIsMNFJ0GAPPYnHpgSt5CbtKshHBAixWinCBh0Wuq3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G6dVKnmt7TAyoJwjnjZCdFHLCxVygcpyc13bYQaQPcaotacwxa9hhw0Kvau3zD/nFz6T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DPqUxmdzO3AwjUrNUKGUQtL+jgaq/jZXLNyW/TvzCL2iy3xK3tAryFYomDm2dVuot0Qz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ZMJvsnNVg2OMrK4Q8/qQNOX0ivLHuprOJR7pgD3WBWRt0TyWYlcvSQcbLovKgeatrsZj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w3guRUFQgOKDVA12dMQEbI8RhKtphHPCRjDvsixzb8Cow0Tv8oPaZPEIHhhlb8qiJUZh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exUcMG5mA+4VggaMgrLqjOYFEB6uFdSxphXTH9n88oOiDxGEIg6/5Wt9rkFr98Jj7qSr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xblQ30HIoyrBZXhFzLFRG6hbAK9lqtwSr2C33zg44QNcNVCzFF7XQ4cCNVcjM1PzBAtD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1xiKLNRqv081Awn0t1Ox12eq98JOpQnTiuijAwgBgTyRLtESOKc47ICGBTCOKvor7zUS3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sgjyWui90PpRPEXRwsox6qCgOATRaYROM4QjKgKV3rjLjos3ycRjbzjRcjsWUvdbktzR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XaFYeLbVX9DnaiiHNPus3BFpy5ecLcdJ9kW1HSPbC72hNyu/co51DcXSVdQ1XWauwGeL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rpstBb+pPb8sxCLXiQnhjdBwUZM8fqiFcRgU954cE6o/iZ910w0kq/pc3yqFbwZUKyDe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i4q6htldbpuoKtsnDd15YZKoseKh0OarOkLQSrYHCVmbpxwHNFrrqDjOiKAMr/COU2Go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5E8ML4FxUhTN1FvdCbhXnKswFua0hvNb8n7onstT7OWftT4/S1ZabbbIqs0cr64XKysE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0cgrR663gkFFihRKJCyuYHKw+wUEfYrd7KM3MBE8dmMJQDUWtG8slbROfkF1DWhO7umy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uad7Jp4KxC1XRBrTuN1Qa2wHqYXXCTtdMSp4Yy3RQQrXwzHyhS1Q5ZhpjfZE3CzMwviN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eGEKHK+wZTQxZqZh/Ec1pCkO3lZQVDPlUhQUGqAjVaAGIVHtdkWZljxwuhS+UIUezMLq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XBHVcwrY9RgWninNdYtUN1UvsFYfdaYeayjwYnwNfCv4kq9De/uRdoOQK+X7qabv2Qa11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OIRcbnDNTytH6l8dkDnwwEST0QL6duqm7W8QFusCsMd1uYqnILAeAchwDVrqt68Kwgo4d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RPqZGM4Hgcb6bEYbw1UtOwGLqgBqms4nHS+MNV8T0RMq/BW2YUIg+XCdcLBZKmvAqCpl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w/mgLElHXvE2myc2Ejit1X4IuTgxheeiNF4hw4Lf8qGUALVZabS49EO9OSdeaim2MCHL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w4406tK07rlbedzUuuVba3CviXUjZmL7dlPgyFfwyXo91pNkFIrZVUpvIMWlSFJTtI6t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ovo+ZZO0U9RcFTVJctxgCttRN1cbzUMyyokac0WvfnB0ToCmpYlGdOKgaersoQAWU/fDS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GqysUN0WVAN4KXCYwtcL2UnC+wXTCza7GZnmHBddiQV1wnAq2FkJ1C/UFoSEAOKgrMvi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1iIcVnPmcr2djHE4HKNUXTcqM1kAJJ5BZ+1EsZ9PFRRYBhdWwhXVldc0WHz07fbAtcoG1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0OqicYayVv5wOJC+HWe73Cy0myj3jLFTELKHQgapzlQArDwLIZm7qFSm5sresUAWXHGU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0PFFzv3R4MGnRBrfWuzGDwQOqnRy3tMLq0zs/wByqH5iEQidi63RrhdTskDYkKwg7MhH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Mw5KAtPLdNjQaEp9Kp5tWoBxKzUxEoM4BeyLuSnDMdFEq7pHNS1w9kM47tnMoZG731HX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PNB7RlHHwbrj6yyh21rsQoWf/tnjhDZ+y0cpptLkc1OHJucmNiCtVfDTErfzZeiFyfdd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5fyKBGhXuresvwVrFQVurrgeqvptW/ZQVZeysieSym7VbGOGxJxurbGXir4iDfAIqSss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ONwR0UNszii1tsqa6pEt1ugXCWuRKL8Lo8nYjvGse51ypoO7s/wu8d8Spz8HcR5qymP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i5XbfMq9N37LMWmF1UPeSOS3RkdzCqNfqoe4Ap1bs9V+c8tFmcS8pq1wBCt5xopdqnCLb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sw190HEzIUnMI5INmb8VlGm3f085rqXLMdPA0xvhC98OpwudqMbqVva88ZC/VsyrHVBp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fbkcAAod5uEqZGVuqg/Nqu7I3ToVlagEG/dBoV8MtMEuPBZqtV7Xng1ZKp9nIfMxWN1b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NBCOSSpdc7BGB8G3rLKCdmxupeQSrqIRloLXKQ2FlZHui6T3izVbzqopGOmGYaq4ErLF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OwbpVsLqyNsD3mbpCa4tzMKJgey0Uyr6DREDy+uBUKBpiDsTtSy6310wutdiVOxG3bzD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fkP4lWushG6viXBUhNdwCJF2Oujm/ZTwU8AphOqHii7gsrfup+XgqnaHC7jDfbAteFDD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e+wXNu5HNCEC6l8BQ0bZ9SfGutUYR4bLSraK7JxstFIU8FcINmE3konZIKy4ZDYhRCId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BxWVurgoGJxsrqAo8C58DXC+JGzfYG1bZvrslsbd0Bxxsi5uvEYaIBFSTvjRbxunB0g8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InVEVBcaL3U8SoBQa3XTCPnfcqnRbx19k1jPK0QpGEFZSPuFHALmjmK1hfS1bggc1bXH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RR8bdXHwIXmMKdCvlP2xzMefYrIxyfHJS07yzVFnfjwxkhaLdsUDnueGVPzeZqeC2S4R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x9PCjb6YAzfYnC3g3VtiAbbUoR5sL49EIVkSVlC1Rk3C3pkq9nhdVJ4qQYKlwAV1lqeY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0apreGqv5Gf5UnzOVWofPorqRhyUC6mo6B0Xw9FefuvLmcpeoGxMX2js39GU7xr2GOmF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75v7YQ7RA02OhXMKSSt1xAV1CIIsCg3AqFvLdQ64WhEcUM5NtFWjSEE5rTxUN1Unav6gF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JbpsWURszjbGDiVnY641CB48QgZ+2xlhbwUtNiuRWbCEXfMbIUzoLuTifshz1WuMu8qd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/vC1JbyQtlarDx7elKPiy7RQNn4gUU1BMKzpw3832WkKxMYS8uP3UCQiC4qe9EIhThm7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F5eCgUHM5hRnMKM0o945ke6BBa5qqNcQCUHDgi48VLtfT2HhAeHf0cq6spwiFCsgc0yt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ouUlF3BZQsp0coci1yynUaYZj5Kf8lHNq66bTVirLUKYt9TUadRgdKjvSAeACt/K6+IT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hPzLu9DOE7wXPDKNVDhKkKxVpQqHFzQ3ROb5b6KKphNZRqCDz4JzHw+0oN7gf+KDqFLL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ixb9JRLeJ0Tk57vtjfRWV/WQNm2qupGniXwv4F1AwAfoua/SeGN9JXsrmZuu7fpzWR1+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wb8FBG8iOKBGqlqkcdEyn/uci5qdVeNLK6s2Sg5uYuBtCHfnLPBeXMVLrnbv4MD1EeKE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P2Qq09cLX918oRFRzvsppuLmHnwx3XQivMrq51TixyLnG+FiiKjpsnt5FaIRw5KQHAlD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GMblbv5VfG2x0wjauowj5lkfrwOGXgpOilhVkWv46FEu10WU+ZTyU8BgXoMUclm5K1sq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ad0XfM+/2VkRmEheYoBgLig5+v0hfFsOShtvQk/koQ2+8p6hBBdMc5eIVvKtAVPDCMtt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HBp4ojL91U63V1u6oHvqjiRwVjorebYv4VvEnCdqeXgXUYRhGNtiFIxzDTARwx6qFmQJ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F74WUaqb94sq91l0RI0WbkvdE80SNXoB2osg/kg3i9COFlTaZhxunA0jl4FTf2Vhkara+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/AJONrqjk1Wa8FCVdbrjPUq1Xe5QhmAcOqy5GM9gjSk8wVmLr8QoOizjtLAz6SFL7jkiM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nMAt5SFnGX906m8DkQnUoPRU3v42TRWnuuMLNSaz3ARfD2v05g4HlovZQ3wZxt4um2VPh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e1xkYWWmzCsbKV3lPzN1CzEXQHBQFlj74Z26rvBYclPyjCQrhTzQbwCFMaSnNY4Bb91HB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e6qVDwsFDBbmpN3egsox6D1NvFnbmmVcJodGVWWVy0lQRGBLfMi95koRx4K9nIB8KxWX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zfVTNlcrK10NU0qT3MOtkwghtVqbdtl5Wn2KJNF0c5WWo2pnP6kW5XERMoRzlPaLCcLf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tmWK+EnCFARFTiubXKFunAu4lSi4qPmwyzqv08VIO6dgvOpTnjU6IFtnjVQRPWEW8QoR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KB498b6nCOJxhqE+mPijbsvijNK+FDVD1ugSteKiXuK3GkovduxwhX1CApzm6JoqC6yObY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ND0Uh0Jxa85iiYkqa57pn8qe7zu+p91fTotyn9yUWTZfU3qtyQviukt0QbQ8w1VRtXzzC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Nzs9cNLLcsVlforYdNi+mOYqAofZ/NZToozRhChZWr2WbRynjxU8VCg+THL8rU2m1Zac7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NEDipJu4ytBdNtNKkZd7+DGYTt2xzHyjCSpV/UFO8Ubd1donqnOYI6LKAs1QzNsdYRzP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7VbxL38AFme2Oi+GIcpdCyUmydFJ3qvNSdUWVN2eK3amamdJ0Ku0UqvTigdYWt1LoRI0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rzrqiScZ9e3G2FlfXbvhvXCzU1FTXHKVbTYtpjmOqzAIhuqLHWdwRzaovUovKyN1W8rF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ZRxKLjqUXngpbpN1kfx4plI/dADRlyif2TZ8794+DJYJXCPAgfdZW4ZQt1X8C/oCneIE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sjlbprZXBTSrqYkKWPIefujNVnRHvKr5Rb2fXmt4rvKOhQFR5ceghbvmOpwJDkZKyu3qZ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f8tUqQrlOimXLvPMY8vJOOxf1Ntpu3fbuoIwkqFZdceWOiIUPFllb5VLZ3UHOF0GtZBQC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XWd3FEySMMw0KkLfUBQ3VNqN0Oq0jqqlUhfqeuz0+EqPBsvMVvYW2Ibqo44SdfAv6MrM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zKLWtupKin51vFSITXmNUKktheQZuamd7lClObn4ol5k9HLdcQh3tTvHcmnRfCMNWt+a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NT+63uyUP2V+xUf2X/Shn9qPdF7JXw64PuFuhjvZye+o9rafFoOqLW+Y/ksreG6pbp4M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P6lDvKszNvMzUKKgh3NWUN0Tii8qUC7Rd23RCVHALumrJT1W+Id/lQdFB05ouC6IOboF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6yp0h91puaBOrn+1vic1fY6rM7zYZnLMfW3WgW6Yw08VyMr4ahwjDdBKlNC33AKxkLIw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YqQyyLnZfZQNeKuVqvOt6oVcuVmLyrdAXRcE9nNODuHpL+gIxsoaFbb3VlPmUOG6pacJ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jIgjphMKJiNF3Ruu7CDVmCupPBAIvcLlOquUtEzqp4cApGvJQVlaPupdq5S6zToojebo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cXWCp0ma6JlNogAeFdW2u8qa4SdF+gfkOi3grALdJWnhHDJLvspezd5ngrVf4Rpmppxl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cq8H3UOpU4/tTo0QJgMGiEAOWZ1ip2LrTDVa3VyruXMo1ApHj3wj0cNXVXwttDmriVIt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tW6TGMhZnQHIl2uOZgUutzRcfKE0KADlUgwCpL8wCGWxKyE76unMePNot9F2hWUalDlTb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SffwrK+xGGZ3lUDDI3y+AfTXC0XlWmEq2F9gbV8JpDcUfYrqs9NwDl8ZhMc7oPY2Bi7+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6D8xU1Xmo7+FugBNYOF1fwL4e6IyK+mEI+k3iphB3iFW1RafAkKHYwVLdF1UcNrqo4qy6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2H68RTbqsvzFZ3aqTFxonOcNU2wdT/wAovIAJ0C7x/mOEuXeABzQYhMaeFypQbxNyu9Pm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d/KoGGRn32rflp+LStzEJ5bborEfdETpyUPaD1QbwW6j3jf2UURkHRDvBfAkpxUeEY+yv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HoCCsp8R0qWY2AUTsy3RW1V8LqNQpbYq6hWxk4SdSpKJUtWYW6KFDlI1UjXii5yNRyjg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ru3CBwKdJlgUunIFJ0Cc8mG8sHGfhxJCe/wCYlAHhdANu5xsqVKpGZo4bdvA/SNVlbhlb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Da1wO+fsFZ8N4uKZkqOdUPBZm9nqR7Ly5W83KC7MVBosd1KIDYvos9Ww5KBhlwM+Bdbq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hyiso29b7MlZpXVX1xnjj0WY4CFm4qDqt7UoFdVB1U8FDdEKbVMS8qNKg/lRqdSV5QIs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1X4Itd7hfpUc1A1dZd5bLT2rrp4EcFlbh1U4H8wjDykIHMQOMLvc1Uu/+o3FoQLaklZn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gHeBCPiS7GDtW9NfZvjMrK/VW0U4ydqAsx0Urvai/QFkItzwluqh4unVCi88EKrDos7h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4+AjUdoEXFGofsoZ5WpmTXgi1wiU26f0EBHOMpcZvy2bK/gZQoGHXguuJ/JZKhvhOwFO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DVqEYg8sIKkuso5LVO6lADAjZ0VmlEvTHR59EcL6ei6qPVTwwuswuMLWKh18ZOMDRXUh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8oQo0wso+68qyk3wkptLytWQGw1QM2dooaJ5oCiYHFCkzRBoWQeUIU2Wlb411T6vyt0U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nddNbAhuni5W6rrhJUnEo/kklQ3Twin++BeXCdLKznewWWoADiGjQqXNWaFDcv3Xnk8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I4gNaSVm7XUZSby4qGlzz7L4dF33TW6NJXZnt0buqTswdq3jR6OBfC+FtcLK2N8Mp2N3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6eiyN851XeO1QqNObiVniCeCiZdxRJs1SDIQt905la0rnOiiNznzX6is51KgeYp+bVGo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KDfdyn5YQKdVOjB4YUlQFJ82GZynYKPr7K+MuW6beG4p2DRwhWW/E++Mrnjcwg1l74Zo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iOEqyirnB5r/AKmqfsvxKxRf2c1czfqWYXdlzeit6WOOEnbgbFlc3wsr4Q7Yut1ZGa8V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sjm7hsjB3OKzsCsI5oMp6INwk6hFnldwXxLBq/QMJJlpuoCundoqeY+VZ3nffdWu5Qs/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U8cMztcJOi/Tsn8jko8vEKOALIzdUQpaYWV+oUHCzQHLdZJ/SFHcuYOcK5lBQoClyLnQEW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V8PgUi7rwWbtVX/az/2hRpNytLVW7O/5T/CqUuE29tiPRSuq64T4llmedq6too2ZconD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geZd9W+0r9KyDyhAlozcF3evNDu7tKytsSsx8zl1KlxUqRYrJmvxRb82GUokmeSyjyNQ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iHCytoFH1mAmsbwHiZ3fbG3l2j+REldNseEGkgN6JwBtwWabLeAQOENRDnJ3vgDgSdFq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OpQNb4r+uigCApKoVR/aqdf5HWcg9hGf5XI06zYd4B9BJwON9uw8SBhfXG+EFdMLLqoH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vlTQ23NNfROZvJfqKjLYcV3jrHgsztESeCvora8EGVPscJ1CBCk6jXDK3zuUD8RyDdC7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/NYJgHlp3PgQNiT5V0wyt02emB/Ibm6vp4wGNlBXw85b1X4NJpjiA6UCJNKeAUMDoXnV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KFDhBx1XdUzuN1wig23M6LNU+JU/jYpU2nqgW+bLI913dRZXb1Erg4cDxC396nwf4dvE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8reBCvgYw6qBhJ1WWmoqKy5qWYSNVmfou6paLSapTqdZuYf4ReSQ06BF9Ih06oOfAaP5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r6qdYwAe6eSuv0oOaPdZx5dUartAi75Wot0IuhBsjyYn1fme7b6bELKFCyt++z0xP5Ae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GG3Tqhbw5qVBYHEc1kjL7IXKk4bhuu8NQ5+oU1d4qk9gAvBVvM6wUnUqHeRtyg2m0NYM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KmNV/U1DEaN6I9nqmAfKj2jsg3/mbzWSqFnoHd5IscBm+ZhRqdml1PlxHor22r7Rj9/F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SVAsOa+GLc1NT9lLrK2G7Zyh1ghSofuu8d5zoFuXdxKObTioc3cKHdHXVd2zXiszvOV1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rxUN8oTabeC1lRxRDtUKY0TabfM5d0075GZCo+Q6ITnn7IN4m5VJnIX2JXIKALrexgKB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1J0/I4bqiTt3wHhXK7uDJ4cCvhFZe5pSfmLU0kQrqAFJ3WqXDM7mcZ5ELo2yAQ+t1ziII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xR7PS8mtQqpI9gt8QOBQo9rPs9d9QIbV58HLuq7Yd1Xe0DDhyQpdq3anPmjV7LDanLgU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EHoMjOOvjdMLaY7rvsslQKadws9TVG8MXwzdEHXHMAj3wIGg6L4Lt08UGjyj+VvCANAp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6K/2Ut10hd45d2PuurkajvMdEH5wTxwzAXRqP0ajXdpwWb5ua7uoBfRCn8rLlMA01PsNi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hJUnXHqpOFvyHKw3Rnbk+HbBkJkuIhay7kFTdz4L4jS09UHc8PNYIOxd7olZ3+Vmx3YO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3kKXmquMlODk4W7nrqE2o4TSdoVlfv0v8Lg7rxCnz0fqC5OWStL6SDteThqF8QTT4PHo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1mq1wuFu+PvYXXTCX2CHdlaS5bzlPy8lDjlRawz1UDzKZ3cLqHIUxMc0H0XacF3tblogg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Vkar1+kKCQ0BXcCNZUOEsKshlMN4hNy3piy+HugrM+Dl0Uu1eq1b/aMZco0CEbOd2nDD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+R5WqTt32BtFOjEVadF8DivxHA8luZr/ADGyFXtL3PhAnL9+CuS9BtPRCWtcecKG4XWU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gSVV7TWpxlWepudnZvQOKeaP4ruPJUzX8wOYyiOzxlAh8jzKsa1qDbZSjW7JelxbyWaiS0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889CjV7D/wCH/pGn2hsHkV3nZXW4hd3XAa8/K7Qo1Oxf+H/pEOBBHDwNfC/4WYi2BcfD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6uXxQop/utV8QbqzUzZXEFZRqpOigWAWSkV8Q3wg6KQ6yyN04rK6xdxV8P1KX+YrIxNp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qf7Sg391vCNdeCNMDdHFQnUy2aTv4RZMJtIeUXKhE83YQ25UuwEbEcFlGGUabe7cq/ry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ziFZzlZ7luu/daeAYRJ1xHdEMpod6A7rgwNMSVZRF1qQs07vVXOHRfdNbwCACkuAA4kq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dU+yivUzDkFna2OizHyjUogPAfr9kOzt3QNHDmqUDKahuQmsIlrhD1SpR8RvzIP1Z9QQZ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WP6hqFJ36X1BfS5Blffpc1mbGb6hqF8QTT4PGxdW2tcLY3UM1USQF1UePZRhdbqvcLM2y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9d3JQR91DbNWVuqvosrUWM/dZ3qB5le4UtNlAMFXwDap++P6k6o9F7tETOilwzFvRE05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FSfM66IDt8ahOy6oVH7rqYj3RefM9DOTlhMLja6yssNgYwNV1wgeY7FvyQoq66BRhorY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0wIPmCkaturCVAAaPZRWfHTmstOwU4iE7tFc5cyy0KmVvRUmZ8yBHmaP5RqdvqEv+gFH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buhC7unx06L/AFPzDKCu8qHvSPIsp/DreUO5p57R+L5QjnjvaZ/hHsp8vHqu97Oc44s4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laGvPA6FGp2I5T9HBGj2lhB6rvuyO+y7ntTQHHgdCjU7KDUp8uIxvtXUq+E+ithfC+E8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NWRpW+Fmplb1mqBqr6c1lYFlbqsztF1Tn64Du1HFQ5c24ZH/AGKzHguiFJn3QbxKa9rp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d42W2lay0Iu4o1HauUt0XdgQ0KOSJ4Kk3gBsjHOftgXHQIudx/KHI4HG6GBR5DA+DfAQo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bzTqgqDo0DVCGkFXcdh1d0HJcNVXvCgruKq1Iz1nGG9E6pVcJN87kyq38Dj1WTs8Zum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s1TdoD+V39MwWWI6IPrgtNG4VN9BsCcpWZm9OqZ2qm2GPOnIoPdYlHtNHTRwAXH3QbV36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56P1BS2z1kqjvG8E6p8zlfanGBfG+GZ2it6S2itYqXFQ3TmjDrhb6zG3RZW6rooChvm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AKKbfui92qliKhyt5cG01fzLvH6LNU3qbhCc9p3eCt5DxX6nLS5QpjTihTZqUW/dZ/3T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kYQFlGGQeUeKPWHZurFSFDlAKLvDgrorrMzzBNdyUKAJHRHUx1Rb+GBzWdjifsr4Ro0a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dEQ1xcs9BzS3XVBt6z50bxTBkFMAZnx/hUzfu+S7lgkceiPaKdT4OpB1QDARRamhjiBEh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2m69GP3Ts5MPMhVP6gdR1T6PaGTRQYBuj/Cz/KflRDGBwP8ACy0xdbsseF3fawGnnwK7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8Fvai3gdMOQwg4XIWd1woG6xQPTb1gv0oFtzyWZ6Iauihqyi7lJUOtCgacAuqyNKzv0WR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XDtcIOizDyrMfKEGMCFMbtrp1IkObw6JtJ0gc0aZ8ouv0tWZPqv4o1jrwTqnEmyMqCqb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lfqOn5VG3CnADDL4WWotZWuBqVJ7lqy0xARjVSFLzYfK1Wwa6r83BCowS2F/qn5XDyji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u9O8+NSrfXELuQQakRCNQ3pC7iq1WsPhNsxiqAhrKbW8E2pTEtJ8qfQZaNFVY8fEpnO0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5eCbSpVB31G1/mXwWy9d3XbvU9HLI3daLOhO7/ea/wCVU4tQmxavjEPBuHhW+JS+rkjR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p0colZnLK2zfR3wvsR8qKgaKToobhLTdQcMxF1A8yk6Lu2LOVPDRoUv57qHFxUtseSvo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7LLmyu190SNNAjTrNOZuhV7k2UnUoM+VuqbRb90KbdSqVLg25TvdOkKntBdAoGBdw/MrY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eVJdJw0sstOAF8QD7Le8g1Kcxug8vsu7PxDz4NUn8PVx6JraFIMHAJzn1JKdVqGcpOVZ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6ccOP1Kk4eXNcKmaPlqGVNe9VwhnRZ6YOuqa6h+LqUO205zO845I9sHlO9l5LNScMvzN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TH9S0aHijTqU3Em9+CJogGqnNrNLWvvJ4L4r81KpxRqdkaCzk1Q4QfBtfGQt6zsIaAT6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vYXuFu43Rc+/JTh1X+VFL7qPK8fys1Xhot4ZnO4IBog/Mi0neGHw9OSDrB41UMvHDmUO8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uqza809/Eon5WJ1Q/NogHDXCeTdiMAupWZZBq7X8rjwNVmcreDGxdqvY4SQcuBzbzjxh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vAXN+UBWVBlF3mu5ZOzu+J8z02jSuTqeSDKAzD5ieJTRm14zATWtew9A9M7Po4PJuj2e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27F06k7TQL+leJaxkieaeHzICFJg3k5tY7pvm5J1UN/0xHlTaNa1Ko3VPrvfNHQEICqZ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rdkNh8g1CDGDM4C9QrNq/j1WWlx05qO1kVKWoaqVfsLiQ6zqfJd12qiGVOTgvhPcw/uj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zfcbE4WXVSobc9FNfd6FFrPL6e2EN0wgrdwlq5HGXL/AU8cOcrvAddU0xB1PRRPsCntq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o1HYHgnOAum1qBJ5jknF3ncpOpU/MoOqnig35qpWRtsqvhUPTYsgEByUBAIn80jh48Bc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PsnFogt0KcRqeCdlVTs+s+ZyAYcxOi3Lu+eP8JzazMrdQF3tV9+SMOBhVWO+YoVat6hR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kNGpQqU7PG6Ua1YASLkLvWXb80JrBuU5iAu4brEJvZu0T+h6HZHWYfmXdVXd52ZyAbvU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3jqvhuOZfCe0dqaNeBT6faGw5up4IijE8whRe0ms3yVGo1KbzVy+Zp1XxWfsofb3CmKf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bla3UL8Riu5i8zEDVrtajUzmoG87BB9Ch3bOYQqNnvLNLvS32L6YSFfCW6q+EVP3WY+V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RZipdp8qzVHSOSteoVPkqBTVgxxUN0QaEGUzdDNdXRdmgKeAQcNMAUKY04p7+DbNV9VK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4lE8l1Oyfyc+Bfwjs2OBqV/w5sOa3RCh7+7pnlcpvdONRp/hSco4XTnsILzyWSneo7Xo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6tUgzp0T8sd3T4cyi/wD7jz+yLy6Z6oikXFzjoCu6qfFr8ei3vJGiDhZvNd1S/ERbVN3O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Zfw6L+oZY/8pr6dw3VB5hPo16XednJs4cE7stbM3KTlf/7THCpnp/L1XddoG7wI4LJQ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OThHFdzVYcnMcED2Ct3g/kL4t39F3zH24wg19FpzHzCxXwqwa39Sa2ldw5IQ2omGXZuc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s8xCpsYx77XVFjKtMZEKNKkZ4udoviVdBog2np3kemthJVtcMzl8NQ+xwgwumGWbLM4e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kRHELJUGV/AourGzdAhaXn/CjiblZGrOeKnjwXeO4Ld8ygiH/wCVqiHK3l4hWII4FFx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Wfvg1qvwTNlgwA57R8M+rKd6hrWAnnCZSZAa3lhJWZsd2t4rzQ1PcbsJmUym2zZgJrJh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BueqqMr+WmYAQp0qYuEyhSaO8dqqr6ktGbiqTs2aBvIspAZEK7jlbzPFAUwRTYLJwrDP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7nLknUqPAru62pRb/wD5745iVU7+nlyap3aKdBnezvBVGdsb8Hg/ko7FaLZh8676tnax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viP1AI9xU+L9S/1vZRA+dqjsD4I1ZxR7zO6q7oqbLG901upTdczuCZPNZaY3Bqi3s1LM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D3eZ0aIUKTi4tu5yeX1B/anSSc/Ndmot4ST6iyspK5NXwtFe7+S3jdWV1LVL7BQ3Vf5TW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CBm+aEGEkNH+UWu3syk+ZS5dAob9kBMAfys3yhS06aIE6oX3llKyE7pWQfhtuVI8jNE4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02X1PsEB6I+rKO1Zb3oAExrRlGG8LIBphqaxl3IZmjMiQ0TwhCk6/NOrPpjM2wQe0EMZ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0mEatUZ3PuExrvO8/sv6jtDuMNCqwQyi06lamoSIPJAjfc+7Z4BZSTl5ngnVBd5Ra+xeY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naP8ouqec8VmqVC0EzK7/vCbaIVi7u2deKFJpNONBwKdUe7MDwTB2cZC7VrjZFlRj6B4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ag+pT/p2zczEoR8Si7Qt4LM1tTOdXBMrU60EaEpxpMou7RxcAmjt7G97wynX3Xe5W2HF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UWFufLxhOd3B3uIRfV1OgJRcKTc2XRid2ntjWl7z5TeFRf2YZBOUwEQ75fSWV8L4clBs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ubivi6qWuIGJCgXXVbx+I7jyU5szjot29QrK8RU5omoQWt0KhqDQso1K7x2qyBBoGuqy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szfMMIHnegxuupwODRtManH8tKJ2b+il0uKgaYOBEqauYDgi4fyszmSUX0xDByXxITW3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geyGbKQ0fyu8YYy3ngmVaZmIa5UqnyMF07IIZ/AW8c5Gqe2uNz5U6lSAzjistZ33KFc2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WPylOLhdoTmFoextlTFD4dTVzVl7VaOB4hQPwz5Au8rHe1RbUGZnBE0xkjiFlyd5wTe0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Piu77RTcw/LA0X9NSquzn5jwUPqU3Md9SH9LTa72C749kb3/KV3naqAaecIBtE1GHqu77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oqEx5nBMpdhJeSd5NFV4psaE3JLnu5qkHecld894los3qi46n0tsLrqt7XktLrI2/VbrZ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lZ3rK1XO7jma6Y4LLU83NF9S8aLNE1T/AAFexOvRd21Z3cVJWZ2izjTgi9ysblOqJ1Vy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HfJqi/wD7bFMhRiTy2WN6ooehPrCj6eal+kr4bcvsp0HBZn7DqQALZumtNl3msCAEGFp3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GnwHAaQn1M29wCe3g8hyYyhZmXVTUdlzc0WtmX+VZKkNr8Cs/aV3LRuaSqD2AydU+lUj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ld3fPKyuM5d2VJInjC3WzT/AEq/kCy0Yz/4Rrdo8g4fUmeam4aZUHB5e/qu8zOpPOo1V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1WoGNP6kHOn+4Gy7miaeUaiboipU7tzrDou8q1s7joGrOTUBdwLlGeQOCcKO61hu5ZyCe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wTnP+d+77epnULPTK+kcVkpqQ5ZjYqX3UBT8qjC2uGZwkoNfLWjRSw5s/FfqKly0Wbhg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TU1kwi2xKyv4KCgKbZHFbvFSNVOE89lzuQTRz9EfzQZqmZ54YXV1Db+yuL4OfGaSi52p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VagIPVCr2jdp+aEGUGyNEHu4FUnPtNk2rWH4BIIVCnxO9HJB9P5LQj2h9o0XcPt9JXdN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ItKL6J3hxCays49226NWBLrNcsxhzRdA9mJBGscUKdUZXq0fZWOZp1KFKmCKbLDqi9/m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74gaLIwaXJQohm4gwN3nckBldmdxQhshokrMTDGplOkZhClTE1H2T3VDrqhTptm8KkHA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enuVot4n2U6BZWmOqjTqrGVncrWCk6KAp4KBoszvsr6YQRHVHO+yKgebGW6qS2FlGqNR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Gciso15o33nWTZurhHGEzZcebl7eiP5DZbolbwwt4+uYr4hhvRZWDKmqYwrEX3UKZv0c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chuaP8oU3WLrKlTbamG2XwwfdNd2gy6ExhbFJp0VVhFnHVOr0vO0ZYXTiCstE5XO4J1Z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7VvBtwSsrbNPzIl3l/wCVmB3Xa9F/pzlY3dAQNWGlFxjMfmCe6pfkQi2lVeWNO6u7fTJq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DlloOty5oN7soU6YMmyrVMtzuhFxHlQ5NWfg1MY0hrUym6Os8U5zAMvROfTGZ4sF8znv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itfhUmyU5+k+mkLqtLqXLcUGxWXzDDopdphJXRSdF0Qa3yhRUuFIKsfsiHaoEG4UaP5Y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b5jzQFZoJHFcnqnTHyi6/UdEBNwEXCyzDCU3ZpN6Snu9EfWRhBxhuq5q/oZmEJsnA/ys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II+oQpqnM4qpla4GLIvrtD/cXVTtDRrwKdUqUcrtZaUG03lwB0Ka+rZrbrJ2Zo90/N5D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+rvqTc4+I3/C7R/Sb3HJxXx6N+K+GctSNVTo191w4oxrz6rue1/ZycWHODeUKWb47gpqt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VNFImSgKlpsu8sQOIQqM4myZTrU5/UopVCL6OU1mB5/SVDmEJtNr9OizkhS40zKLtxvF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s1Rwpt4ZihQZ2prI1TWx37pkk80O6sOJRrdpeTGgKf3Ud245ff1Um6kO+y3f3XXDM/C+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s2BDdF1V9VBVlkfrzULI3QIk+ZF7tAnZIRicx0Wd7YLdU6oeJUny0056keVykacQraYf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9z6I+tjENC647qv4+bK2VdPLKmXoh8fKOUow8OdylZ6LZlGtXsNIQp1BcrJP4nEp1TMec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afyoq/FqfTwCEaD9gs74Llm+TTKqVSqS3P5XNRcx7a7OTgu/oZmv+ZoQb2nXNDXKmztA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HM08Cm06kinplQq0yajPqCDam6eS7yg+Z4I1agg8FA00CbSou3zd6zVBlKymDHEIu87R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ZbM4SbI1a1JvSF3dNxycipd5Bxld1lDzxngj2eiG0wOSe+pJ4XXkJBfyT+Dc3FMa/TWA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wt3yNsPRW8CWriFA1wl2N1c4ZW6LMRZbx+y3BCut1aqHLm3Ag+bgVncoaoaJ5oOpbv1B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f2hBvzVLlXRa5Q7TF467FMfqT038vLuOFlmeN7CyurWGF1bG/hZpEdbKxB9k6lmIaOCi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VostGLKwEJ2Zp1hdnp8ghTDjeyqNb5stlkbeobPPLou/qmyydmbpaUWvJJ4I9oq7rdYK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ytQ3gzVUH0vJ5XBMPZoNLSBwX9NVbM8Cg6m6aRFlTq0t4xBRbr0PFd7Tf3dT6XLMQ4Ux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NZtiF8Qam7lFPWLLjPNZq3KVlMOk6FcRwC7qkeEXW60RzlNDH5G8TOqcRHunTEzyRyA2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ujI03RqizA3+SqdIOO9r6icIwtjOFwumGWV+lSbALkjUeoX6yswuCjwV7pxjdUBZW6ld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4bqs1M/CdqpHkam0+Dd4p9T7Nwhuo4YTNgiVUPzbDOl199qPyl3ErW2Gd322IF8d5buF9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WTszG0m85Rq14rVTzNkWQ6Z+XRQ5xupboszdxg58VU75sincpzngZplNp5vhsTn8E7tL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o00RD90C0qWjNURDPLqsvZru+ZydWDhkd8qmn5H+YclWB8rf5XfUTNH/BTmNEgaI53dSs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A+pCm3e906pQOSLvC7oAhjbZSs790kXRfx4EKcwLQu5g5eaNbSo8Q1VK73GE1hdAJ4Jj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Z5p/usvzuMwu8pvbK/1bsveG/Mp78vwx5GrMbAaervphIwsbLMMd1X0XIBQBZZ3rK3yr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3S7gFbeeuThwwLx+ygrJ8o1RzOEm4hQGTSRyzmfor6p8fiVChTbo1X10WZtiFfko5r7p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z8uKdhmfpyUAY7rox1UOU+BfCyvhusbTap1QEFzjonZm5Sb6rLWIe/nKLaAaX/qWbtXa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NkP+ZuqB7O+b6OsiXwJvqmjN5l/TUTv0xK3vKOCA7N7GFNe7/oRFQd1S5BGmxslPpvPk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ZGpS/Ei6fRotzSN4FBtSRPNCoPw+QQ7n7nkspjN/lZqe+D/CFDs5MDzO5lA9sYD9JX+k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oZzLkatW1Mc1npVP/Fdw0iU05xZMhzbKix1UDKsgq5ii2i8d6bXHFRTBqvdrUH+Eyjd/a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0VIHlY1Du6rTwyDh6W2zZXW6umzbHM5dFLlkafdZ3eVfCd5eCy1bVFNR0vOkLdEv4qOP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BvLuq7Yd9ShxvzRBEcgp+Vi/QnP46BSHQ8c0S7lwUB+U9U7N7K9wgBzTeojYqn7JiHvt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/kH8q2OVo3lLtcdx1+qmp4FtqKbN3ngMwkq8jMquZ+bqVNMOn+FmrOn2QBBibEqk2m6U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ye5sgkyF3jG5e0cRzT2f93QdFmr8OBQZTMU+JTHUx7lQ92Z5Gi7yrIZmVJtMefhzTnvH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Zpv/AIRpVBYcVutlAt14LuiZqcXBd7McfdZKDf2UUswdyXedrY3vDqQnOc+owJtKjWy02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PGV3p7S1reijvC5vEwsprOniVbtBPO6LKD4PNd8YfU+UckalYvYw6A8U5lFs1XXc5OrV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mbNlMT40Hw74y5W2bKDYq+qupKt5lmd5QoFgs1Ikcys7hbgviAt5dFlG81yvcq6twUny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/BQTNR1kAnNOiltw3RTEJzmnyrf3XokmQFoE0prxwKDm6HGp7pvsm7QH5O5fpQAxupjH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tphdSPAgOJ6lAMbmnig85i73UFv8QvIAv0rzJ1pLTOiaWuO7CpFsCUTNwmF13MWVstDF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gdVkoOir9PNd2G73Jd2501MqFftR42HNPfUtTCo1hByCAF39Ay/kn0u1U3dwdZC/0VRj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ElR2X4XO2q+JVz9IWWluM5q9Vzv9ql+U1PZd52v+Vmo1BTYflC7zPm5Sop5AxMp02yxt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NR3mN0576hFNu866kAObwEI1+0QHfK3ksrYqVnHit2M7rBSdfGhXwv4FsJK6bV8LrqoH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mrtmmoZu0h/KIpWaERWb5fmRzG2HUo80STu8Bh3r7R/KzcFl+Zv8oM56qaRgt+VSdUAN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vPAAGyKyYu/uX2TfRD1eQLKBjumFNV2bY0lWwuoFz4kMdJ90XSCjT7my7uow0/svgtdH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qOCca1JtMRxcpqVWAcougWOAcqQZBylRUNnLtOXzNTqlYCG6+6qPMEH+Uc1GI+ZlkXN+I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R0Xe9mMt0hU6TiRUECeibU7PvU40WaXMYP5XdsDX80H16G+eAWap3vdjS67unUe1oQ7q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SLBd0Jn5nLvu1UmO5WXwKuQD5Tohkh1PiQUKVCm+dNFD8wrHWRoE6r2lwXk3VnLRbmhT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5vMea7js2+Rd7kQdyi3hxK7x4hoRpjyUrD1FsLq2q3tmYsrK+isuqgaqBqobd5Xd1mnN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swalSx4aGqflGgUDQLO79lKjgcIeZar6LM3ylBzdV3gvUcs7d13FaXVMTEa+61kbBTMf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rt5bohqvhZQbDY3lIWm1fHKeKJCLn1DTcV3ddz3U4+UoPpZmD+5Sys1v2lfisWWjVzuK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R/uVI7s8YKrAcIN1JLnQhwbUCpMpGD5imuqwCRJlF7DBnhdPrPNuEKKzQZ+biFmoV3A8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zNHlKmkQ+hzCNN7L8V3xlv0rP3rjzQp0BbishYQ5TN1WrOywwfyj37AW8SslJ2Xq1RTy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1F39fNmPlDv8AKmtlfT4yF3NalYcWr/SdplvIru+z0ySeLU5+V3eu0vom1u2EjNoAbomh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LuyjqqpsDFkSdfQyFm8a61ELdsNiOKzfMjF6vHoo+c69F3eY/ZW3qaztMN5LI37qToFZ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hqyxdd1eYUHRZBpKJahHmnD4lPMxSx1uWGq1REyh7oHD/cih7bY/J7K6giVbTGG3dseU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/gQdV5p91vDimtbSGUjijvuLv0nRZX084TqzaRDJkRwWVxdHMqQ5dQUabxLSIui2zOjV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1uHzjkhRb7lNbTdElCm+xdYdU+vSPmsF3bXb87oTv6nyu4cFHYh0si3tYBPSyaWQ1g0E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r+671wH3XwX2HBMoNaC4mXlDKMx6JxzEOJRqV3/ui9zAKfArJWp7qyNcwHovhdoa4ngr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u0Bo4Nld5V7QXDkmmtWPQJlN1YUgOS7P2fNUefMA1CmLZuarM5O9F02+quNm63rtUzbC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s7llbeo7UotAJJ4osbpxKyt1X+Vlav1LM/RZRqVLrcSn1joNEavzuTTxKdluTxQcLoEY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lPwZecG/3Ioe35TdZWXKl2uxlAhqE48grYyVujG60V7FSLhdVbZnFocS5g4SpAhp4C6J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pTH4c6aqaQh/9qN7C5Re5tpgKcoDugVVlNumirNrHzc06pRdB/hOqVhpooHCwVHsYGYx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u47Q3c+U8Vumaj/m4AL/AFFIEjig2j+Hx6INbvDkV8djWVF3dG9P9K+FXJqDg7RT2poL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u7VRblGjoWQBp+yaykRkb9NkSzeP6k4vYdUa1XU6IuNmjXoEADu8OgWSiTJUuD8rbyVl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X6W9AqL2fhzCr/b/AB6jquoUHVScIOO8oGEnEQZUGIUtbJWZjpf8yyhu9pKAHmXUrKFJ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5WY6BNos46ptFvkZ5iv0hCcbInYunWmU/AjkcG++A9vymAs7/MdiBcq6srrQlZn6ctjz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e0UxBxtty3VCJP8Aavi5sx+pF1Wm4VPurvjkOCmoAM3LiiaDTfSU3ODnTm5DcIvLoC3XS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wu+pu3RvI9rrHf1Xclsclma01Kp4/SjR7XJpn5jwKDafGzSF3Vc680azbtN45LK02GgXd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j2ZXKeyVbcl3XaqRD+bUKL3G/DistKrkrVdM3JZqjSA3Q8CjSpusOKyvYIGpXdRpqgJa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OyDvCu9cyESKcN4lf6V9gd5vNAOuWKudN709tcJatLqEY1UFRE7Uu0WVgsuqiRhmpGFL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DsJKNQ/iO0XV2qFP74EqThbAYa4Owy/V/nAf3YD8muVDVdZ3D2V8YmFqSrYwL43WVlyV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PRW2L7MtQYWMjipVkGU8zyh3zxPID/ld5Ewm922ATF1+mPshTqHvG5teXsmd1Jp6khd2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n+COS70/jOG6OXVZau8ziUW0A1r+EI063xGfS5CpvUXagHRZWSaXPVB/aWBtc+Xos9Kr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WUO7cT0TalQAVU6s+pYcFdpvxQpNJz8JQZ2rs7anIhbp7su0lGp3zKlMXKdV7RUaxnuj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HdFCm1hvZHsrDvRvFCmBfn0To1JVct0zeq0U6hZmlddi+GZ2H6isrdealQ7XC5kYZXeX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ccFl/wC2zVZ3acEXHRqdUKupB46JquYXNGMPLIW7P3wciuvBNdzC/wB2A/I7qVDVfCXa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O05YWw13UBjdZg26srqZUM/dby3SuYURdX8O2GSk1zncgs/bHR+gLJQYGt6YEHigynTu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/Crh5kjeCzyQHaKiAMrnNuQs/aY5Nn5kX0jrzUDz8ua72b8U2pUYu7Z5TxXeVt4Hy0yu8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8EGMkP5LL2kI1mfZqfkcW5TCZRD8zvnlZ68NRO6T/K7ydNJQaxuZjdITaTqvc0Rd7vqTG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2tytCjKN0SUXURomZNZUt3afPi5QFWD+Dj6uDdqluhUnG+EuV1PFQ3zHDphDhpxwzNwy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aoWUanQIUxrq5ADRCm1BHCOWEcDjY4uwbyN01f7sB4tvSdF0RDVrjfyqG4QpOikNxuoZ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fhZXW68tUccd5brVrt3fhZaoNaMxPALN2p3dM5cVloMDeZ4nY1QNUXCLqFyOKf3jibKu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vwm6P5IEb1L5cuib3zpXesMP4FEVgQ1uvVCnQMELP2hoHR2hWelx4clI8yy9r3KvyvU1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WeXiv6lkF58vJTVbaZJTaLPumsZM80KVI53nRRF+jVFXL3bblzk+vUq96f4Cc5tdzCSi6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u7qaHRPqf9ubDGtU5uJHr5xkq+qldV1UKyuoiEFLP2wMcUXkyUa7v9oWabnVFzkXHEY3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+qpgck7+7AesOxdSUQ02V8bC3NALTCWjMt4ZWDY3jC57ENxsVlbqs1Q3OO6viaYa+DDU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UUWX+o64GXYTNl0wuqnZ/q8qfmf8ZzYEo1alqZF/1IN7K7uyNGJ7q8e3Bd52Y/8A2kGi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CpCL+0fhi7nICm22jWhf6g25rvKbr8FkcIA1QoPaSIhf1DHZuzann7L4fsGod8d7/KnJ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zq7ksvZqRt82WZTqnaM1+BVZ8EufuNCLGx3h1Te/+G0ppp6DRf1EQ03DVbCqZ4IR6iSu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VKl2qgaLNU1UPEclYrqoKgacVpYaBOFRlig0aLTAKeAwhTG0G8sKTRF7INTv7sB6E+Gd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gCVlGxDL9cLqQo4rO/7DYs8ZEJxus5aJ5qy0wysuVvaq4UtKuFOyP6EPePmlTU+EzqpY3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hfDSFEI45mGCm1KrCXgR0Xcdrb/aW8F3054vmCLO0s+HzQf2GrIWTtFIvdzAui+n2gjn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3tN2V/Iq7fhjkvguhvFd3U1Rq0nBzDq5NZ2WmW0hw5+6/Cosru+ZZu2V81VyAyl73cOS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U7Bdy5hMJtGk0ZW6lNYwArM512qkXi2uw2n90PWWV8b42Uuuccz1DdFLvMr3dy5LNU4f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OcoHnW/rxUoXnCUSWypFuic5W2OqlxhB064ZvpGD/wC7AehPhFHGSsjPLsAN1XXYs8ZV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GMN3nLeV1Z2UqcuYdFL5DWq2F19Pstcx64QcI2radMLuHshlfmJ1Rm4UtK1U4abO5lBQ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teiwt492bot7HW7t36l3vafiN6XWTu8juYXeUnmqOSmf6eqP2WWszNS+rgsjXZXdF3ra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lSZUp002lSzW1hGu9hJjdlPr16Zht4RrVace6cQ1oGgkpxLJfrZONSm6W3T6tQABPOs2C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fybZN9VJULoMZGEHG2HXCTdy7xhlZmWdyUvWViy1RbmpGiacskLNTs9vBZneY67JspaE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gIuqXPiiOIT2csKn92A9CfCON13dM22ICzOG8VZXwyt3ndFvKyg2Utbn9llILWjVRjvW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bnDdfHurtkcwrrvD5OGEFS2x8BzHvG7pK1lWRbwWuHLZChSSt1N8olsuL+KzdmdBHLRB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bks9Cq59Aru25adbmg9z5b/CmsO7eOI4ruuzszs05rN2nsxz9EaveVaayUHNqDmdUAaPu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p5QX6vQkAVHIMBQpNAnimhtL4tXgmUba3ATn/MT+21Ufm1cUPU3w64Z2r9XLCRphBUDR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M9fDPupGGRnnK+JeEYwzMMLnhOxmbpyUtbl57MmxCsmscnOThzGFSRgPQnwjj3dM/fZz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BJb7LNOY8yoxy07lXElWXRb2qmIZh0Vt0qKZDm9Fvec49FvMBKysgK7cNVO3I1QMq5RG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rNnTJi0VHmAICFKG93xQDqE05WbsPw2c1/qKUz/3GLNXcKvZz/Cy9krtZ0U0X99U6HRd5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kf2fd5hfDL6SA7I/vG8UX1uyMkaEjUrvKnZKdryjHZmFvCU6s/stNvRE1+zZW6kgrvKL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PHaPsj7+skrLwW4N3RQPOdcZbjZdV1V9VFRQFcwFnpmVNM5anJZNXIBZX/Z2xYYa4XCm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FNLtYRlD2KNerbs7NP1ldocdJEDBjy3MC6FuPvyPoD4mSmVJ2M7vssygqeC5lZ32bwGE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5hXu/idiHsBWVlgr4SVnfYcAr6LddlKmM4/Su7aCD1XXG4VnWWngWOxI2Oia3ys4lU29k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0xzuLy8aAaFQ0XJ0QNVmVvNd1TZJ4k3TB2eSY3p0RzVKlNp4DRFlEU3t/YoZy9jv3Ctlq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ij/RVWhEukzeAv8AU0szOoWRlMT0CvSgDUptHLuo93TieKytEDbd7I+/jddi3hQsjuPF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8FvWfhu4SpKkaqQIcsrrOw6KW3aeCztkJz3anir6Kyy7EqQiyppwKBOrTBTgyrH6HotO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N5r4Nfe5OQ/rARRGrm8VDN2i2wC7R7jBvSoMPhVCRyKy9pbkPMKWODh08U+GWM1UnYng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LdxvcrM/jwUEWXwX/YqajTCFOjxXXC9wrEsPRTVqd4wLKNMLYZ6gW46FpI6YQPRZKNN1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3Tuql1Qq+JGWUXZRKb3zCXRpKpitQZmZxUNEDDkei+HXkcnhS7s2d36DCh5q02ciJXwA1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5l8avu8gpcZTc1NuVbtNv7eCQqjeRPrbqNQsrVFNFxF8baqFbCRgFGkqJkFd21ZQt+2E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KXNmU4AQmhzQ4RrxCv5hbEyJCssrBrxQpwCVYKOPJeXLU5tsqozZg6IwH942A9tSHBZe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PDh09KVJ2P0hbothZb6ysszig1qtZRUEr/T1MjuRWftBBjRRhZb113ndtaegW4ZW8IV1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viQt12QqWNz/ANq7yvYDgoGNwt1XHi9VEgdUPjNfI+VHKhVpfsqhP47m5cvLZOQSs1bc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XAAZs21bG04VgeJnADxeuBxt4ULeUi7SreXDKdiHeUoXW8YW4YeF3dRm/wA1kb5it5CU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Gx54HLH3XNEcdUc18ylWWhQaPMVmJBPLks2WCuGVQ8b3JE3JRL7SYCKqD5m7yjZzUnlq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0g2P0cSgGeVFHDK8AlRTtjcrLS05qFvCDzCmk8O6Ih1Mgrvqv2w3SoqNzBbrnUyoG87mj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1UsfHuriR0wzu0x0Vj4MSjAMDiuayTDOQVhdU3VoGfhxwurINZqUW1GlruqsMrfqKp0K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2C0sr7VPtA/tPoLYz4sajDXZyVP3WshZeA1QNOQ7kr3cdVmN1KlHCUOihZn6ngizLLuf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55yvMgyjJeVmqXqHiszrjghOi3jvctVnrWQdTc175sFL/mM2VqtuqrueZ3CFIugymJcU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YbpxKAbwsqbubfRtxyt04lBrBgUS7TmstAXUvu84WXxGw7mFNGuC3kUGjXnjyUES3mss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QVzK76rbkFZRVbKmg+OhWXJu82qJ3uakq2EFgnmoY7Rbw8O5VlUpsduP1Te01arWg/IN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xZX7S7PnE5dAiaNJrP1FGs7ebAHgW8LeQAjKtxXUDDjhcwOaf2Wjvzq7EhHxh0xga+jy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oBpsTxV8ICk+YrvKpHRp4p2eWv4L4jh7c1cW54WnMpOnFWcMJPmKzNqMfUxBcNEahPBF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wHK9unVXYsj/AJ+AXRGv2h4Lx10Vt2nwGGRlyso1TmAe5TANAPRsC+KJastGYKhv32Lr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hToXdzVzLlDrhbpylEtb3g6LuyC0cUGMwsVFdgQqsLiPpVm2xmVnq6LK4L4VQfdb7THN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NrLWytsXxGYEThIBjANL5AUEwFTNOv3r3cIsNhtM68OgW+4nC65ePCkugq38oZT7lbpJd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prkSEWt3KXIemB4rN4d9myC37dUabXy1SyxUxGzK7ypc8As7iCTor4X0WSk1xceJW/GZ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1RxA5KTpwUtJBQDz3rOTkA+aTuqkGQjRo6/M7kt3RQ7XCGVnQs9R5ceqLh5eaCsVA1V/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tTR08EeELWCyi5Wm/wA1KupChouu8q4WWWqMwXwqrqZ5cEZ3n88bINmTyUvsVNJ/2K32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4uQYxdFvtg8wv9LUDxydqs/amkBvNZQtVYqDcLvGsDSt2Cr7F1u22d4WTDSzZuMnDu2T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1P5+jsphc8JdoufRWblCzOsjT7LvP+pF1VxccXYz6K/oJK/TyQLTZaQVdayEeCtfDM7Q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7Bl4JuRwnkrrMNFvFbpWZWwnMJ5LM/XYsu7D5YiBLTxPPG8ripdTNQ9Sos1n0tV1a5Xe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3JSfOdSh4Q8IsCDnjeOzdoI5qAceZ5Lvam7yCst8ZXLNQcHjku77tzXHou8q3qHDdKh4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XPNHOCMclE+6E3K1LHKacPHRQ8EFfpUDDeUtMK+1bAu2GVHgBr9LqGkT1KNOpHOyyUmy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RQ23sr42HjcVbDhPRdVzw1Wao6/JQ05KfLZOMekHJHMo8SBqoIuvdWM4QFBspBW+JUx8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QS1C8dVElHiEcumHHC37qXGTyQ5DTwMlDz81mqN7wdLowYI4OwsrrvH/AGCld4/zHRNd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fRyU7tD/ALIq2i6q+q5MUYcwrzTdzCzVKge3gsuM5oWZ43eajPBWmYdFdQLuXfVvNwCl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D+7KgDO3m1S7znVXws5ZarA6eiinAUuvs3C3SrjZe3K12bnwxptqGnAGjMKnffiTYc0/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3jCik0DHoraYabN9saXV1ewXAYXxl1gizs287mi+qZO24emvhvbEz4GdyJQCthdXC3Sr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+IR7haq2Uygynx+Yo5SFvFq4BHiV0HBWwlpHsr7MC5Wd/ncvKY5hbzWu6hCoypLSfKdV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5XJZ3eTh1Wd3l4dU/NowIbEK+yfB/SoRUjDIQHKBAwKkmFlpWaNXLK1ZazV8Cp9it+kY5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boMNbKKzADzC71ry8cJXlOXGZhZ6nl4IteLLN2epPQr4jCOqsu8qaq2G8FuOXXYjCxV8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av6rDCwys5lbt3/UdmPHsIPOcL4SPKt2w64Evd9kWt3afL8gthc4zwwts3wjCeAWUacV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1W85S1shWY3LzUNgu5rM7DKxBo3nrM/VWTvbZ3t4KzspVxbFlao6QbD9JUsII6KabyCi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BDED8iHRR8g1K5MGqngNF2t6PttRsHwI+XCIRhb0rLTCiL4ayFvDK7mFuVg5hQYz91IOG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b7KWnOFDgQrlZadmDUoMbwUOuF9DuimjFQKe0NIa3msjcN0qHQQu8azKf4Xw4Khwg4zw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43VrJlSJymUzvPncm0qIig1s8gml2apU4zooGxvKxXPYy5RjzwLj5uUYTbamULG6ytv1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2bePNZqjpPg3UhT6uJwtjYrW65lXXMqSsrBHVWWi3tUcpW8VAJuonDUq8wtxFx8zL+6lt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7Id0UhckMtlFZluYRyOLaWgCyj7nkgxggD+Vkb9zyQYxZW+UfynHkFVd9Tk7wjtby+GN0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LK5hRgGUt55W/dyyvaC1fBflPIqX0zl5i6FOjqVfznUqysVFdgWbs9UsPLVZWCTxKOIp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VIKuzMObcA1iyDVWKiq2VNN0KHLKNjeCgFabNOvLKjsunJZnW2Lbx6ovdc7VtmRqjz57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l7r8kROVnLxDHqbq3g212bYWW6r4Rhe55IQ3hC9lVnkgtbJqPgWW8t3DK25XdDUalZB5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GvzHCqeip9T4R2bqGrog1mO9YLKwSSu8q3cirFRUEHmp7PUD28kalf8AE/wrYbtlvLv+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Q4IZgQcN5B7NMPiDK7ms3Z35xyK7s03NJ6LM/wA51KKsVe6+KwB3MJ3dbx6r4gONkM2q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2Lqxws3ZhGTCjX3Wqnwv1bQACyujNyUuMBFnZ7n6lmqGT4nVH118bOuua0w0whRptFEh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zJ/JP/UrYBHw7pz36hOe2ZhZnXcV/wDUd/GL+tlQb0TfBON1bXAAINbsRUALV3jQrC3T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WVwsi6g+DyUvYcvMXVrld/X8vAKAt0rL2hkqezVMhW8WOb0Kj5scwcs1QW5rI2plciYz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nBW0UOGYLcORy+odFnfsb1wszRGzPgHK3eW8fC6+Bu6LWXreMN5eME7x9fGgI52LdTjyG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F2N1ZXV1c+wVvNgeqEo++A8ak3mV0F1J1ONOkNSZQbyCA8EhuuHXC6ytF1HHHouqv5VZ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ODwortcGt1lZG2AwlhUVN4LP3IBHJRSGnBHOCD1wuQvhyKY4rdvCio3KeazdneHDkV8W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MUrVfGp35hTTqSzkgGt3di2igrccrjDoow3gtwq6j1Wevus/yu67MMrealx9BHjX8SMd0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FYIMbzkqHEj7L4bpOk4QMDZSeKjlhrfCIly3tUbWxJ54AcSjgZU+LS6XVTFzka9S7jov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gaq/mVkFulZajZUseY5ICNju6RlS9ZqFT/a5b7SFvFCnSFuJQYxEg2WWuwLN2SrHRyFO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GY7jkKVVgdKimGsBU5czf04wy5UnzLe3gtMjlLDnCiF1wsoN19JRi6vsS7CRcbNvAtsd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KGnvH/wszzbl6Enkp9dAUBaqNV1UnauraKIvzQyt+6DkeexCBxd4zjyav92O95AszyR9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2CucbLM67ioxmYWWndy3tVDrhQ05XInLnbzahTYDKv5uKlSx0LLWbmatw90/onBgzO4nm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8EDWO8ocYPNTRIeoqtLFlZdd7W85VitZCivTE80T2epI5FGpWFxsbpWZ9luuut4Y5jot3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C3oLrUCF1VzOOaqQEW0d1ik4W9A5X9bbDqpcpOqkrQDYuvMpJhqyjRAFRywlZlOGYL+V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7JuGZ2iyjyzoiOHgQPMpJ2c9XXgrIQuYUO3XL4ZztWap58CrK9xyQqFga7mppkHoiHNIw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dApYorMh3NZ+y1A8cisj2OYeq/qO0ec6DkoGG69ZO00wR7JtejPtwXlOXnjdbs5QssAq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FddAsjVYqDdfSVrLVlGxCvZS0yr+LpheysjeT0RPAa7GWlvOWZ5n80yvhvVdMIUDTHVb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7AHXHLwKhQcZ8V55uTf7V04oHgAsxErojsxCP1ouds948W4KMIwgXKmofssjxZfDMrfE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FbRbpWSs0FZuxOh3KVn7VGVqytwupY+y3qbXtHErJmylExmHRRoVdZGCGDUoNaoeMzV/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941CnBB6qOKJwsVFSndQwI5gdiSoeLKaZVxhmOO8FuOjp4d8NL89qah+yyt3WK/pbfkm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6q+isoOA2mO5IFdVJU+M3rdQNdFlan84hd410xqMCeuxdEnzoucdnM/yKOCaRYqH/ui6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gs9Xzf4xlpWXtDAQhWpT/bwWlkcJWWl5BqVe6mcj1NP4g6KHi6FKnYIMapkgq++1RWZD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yco48SjOFl5lnqCCrPgrTMOivh3j1YqH7wW7uFW3lmcFAx5qcsFbquMYHoboto3dzRLz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IJKZl4rqir4EctgRqmzrsFvoBhSpjVQPMdVJWVvlXSIwGxLteCJOz+lADhwwGGaYXRRm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klWtRHFZaNoUVRIVtxymkO9HRCiA4HjKyt1RUiyicwWXtFMZke5GvNb7Yxvqu8qWB0CL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uZLebcO8f5QsjVqr7wW+2Cg4O3VlbsQCt5bjlvDHqtVvCVumCtJUnzeFM4X2N7XkoFm4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uhbyE3lPHEaJqthfCVGwNkkJwQ8cDqnP4iyLlkZ9ymN5JrTgMcz0b22Q3hzQDNEHNbZQ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VZ3/AIayjC9wpPw6nNqHxA6lzQpssj0wkJrBvnks7wAVmoVPsV8RhGFrlf1FfXgF8Pgs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t6O5nb9TV3lXyNWVuqvhfeC/Dh/RZKA0R7wEHGGq6iq0EKaD/sVvtwLnY728FbcKkmdn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bBZaX7qTha5V/wAv1XXC60whRxU8FHAoKcem1GIwhFvHB6PjEqmOq9yslPzmyuusL2wg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hrVH74AY3ZD/0oZG25LqjgGU/MV8Qyu7qiE7uDmCiqCCoZqu9rfiH+ERNlLHLJ2hllPZq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1ukcVlGMtJCFLzq8NlZ6Tg8cllqAtPVXUM1KzP8AMUS1yy12SpoP+y3mlZ36rphZQ4Zh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lfGAoCh7VNJ0hbwUK2u3fbvquTeWElQyw8K35RrieakaIgoL3U7M4QipwBxcFCP1KV1K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PmhOqOV9eCMgEoNGpWU8MMz0b22YC/VzWVxxuslILqrXCioIKz9ncHdCsj6bmld7W85/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LGn3Qr0Z6DgvKcvMKcLrLRJgalXuoduvU0viD+VFQFpQp0hcqXec6lG63XWWXtNMIu7L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eXYkFbxloRpuMKW74UERhAVtVYqKrZU0X/YqHBSdcbWXxBmWZjIW7ceBfYk6KGK+FrlX4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nsxgeWyFCgaoczhfQYR40FHo1CVPEoeycBos7vxHaIuKLnaIjhswNVvDex1soqtus1Gp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jhINlmcwL4LhI4I940tOFyuVIarJT4KKwlqOQ5XHki6l8Vv6dUKQnN/hBo14lFWWstWX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dJWWCBz2NzQarLYrdPduUgZx0V0GhZW4brlFdg91NF89EXP12LLeuFBJClu8FfCAg1uu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ucLo5bIJ/wC/5Lb0kbMHxLqFJsrYfbxLqWiApVQ9MGD9KkG6NV/lGEnyhZW+Xa7x+q0w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lkrNjqFNN2dqIdZWXeVp7pZG6LM0rLXaCi7stXIeXBBjxu/WgynwU4SwwVlq7yFUsDXH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ztIXJbyzERSH8rKzVZa7cwU9nfkdyVxI5hBomV+pEnCxsorsvzRy3lbwOxIWXVfS5W3h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FRUavhPHsVvaonwrqG6Y2xcEfzOMI252gfAvqp9DdWTzHGMMsL/JQazyhSVkYd0bWeoP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XsHeN6KF3tfzcMbOWTtTAeqD6NU5PpKDQ0huBwGRxzckDXWV265HJ8QdNUQVa6/qO0af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tDAs/YX5XfTwQZWYWt5oMYpJwsVD94LvcgaVmpuzDkocCDjmPlChh0UVW5mqaT8p5K7Z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WK+I1Z2Fb2xZAC5X0OVt4dFfZurLeMnGTs+/5vPiD1nucMrdV3bNfmKzO0WSnZu0Kj/L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TandgO5wppGRyRzCCoK1Qps04oNHBEVG5mKaDsruSJew5eYUCy7+sDm4SoC5Fb281RXa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ejyUCyzHGKbjmOgQNfzcV8N0PWbLLf0456nkCyNW65Ze0MU0Kn2KykW5rKzXYiZCz5QC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LK0qKgzBbjspX1DphmPmUnDdKitT++yMxsstMRjZX2WO/NoxPpY9DTHScL+cq+i7unpt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iYsirLvKnk4BZQpYbLLWbCz9kqT0KFJ7HBxVvNgVLTCisMwTa9OmA5SwTHJHEU6A3uaA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UT2SplPLgvjUzH1DRbq/qa2vyrI0rqo8zVvtyP5hCHh1NZG7G6VNVROV3VaZh0x6BZGr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+C+/IqHNXVTsB2SHBbv7LeEYwPQ39RHinxj6gx5uCOY+hpUm8gnzeBZf5QpMtZX2f0DVA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6lnw6nRTWcCzosrSpxgOmUHVN0qaNTeRFVsdeCMq5WSmNziV3bLBXu1b9jzRd2Zwqt5c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CzP/ABDrjNNxWXtDZCFWkIjUN0UU2SOiPNXUyoFys1REVmS1Zuzv+y324Zz5QsrdMOa3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6qcbK5sspK3bhXwACA4qQ5RVbIU0TB5K7UX42xt4MJzDr+YD1kn0LBzKcdAAjGpUBD+3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lCujhLlFGcg1KE6hb9n80cvxW9NUQ7VQ1Cv2jznTooGimm6yydoai7stTu3dNEGObIJ8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cLKc1k2pUpgO4L4TxbgvitLeuG8u6oi3EoNCvdqioMruaLuzu7xvLiocC0rvn/ZZW4WM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65ZaYV9gucbKHNkKaT4PJbzbc8A0LK3XCxXxWweizUXSEXv1XTGyyu3lExtjwOqL6roP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4cxbbpD9SIHmKk+Y4H22A1qEKWqKo+6P9O4FRUYWlBonqgAnEqy5hRXZD+aD8+dvAKNE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8kHdp8yscrk7L8QdFqtLrvav4Tf5WRuqzMcsnaWCFn7I/I7lwWVzC4HiFLvOdSsox3XFF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RcF8RpGwXvUjRb7cruammczVcQr6Bd2MLKHbwX0OTuJRnY3SYUOuppG/JbzTjncraeNl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S38OFHBcla42WdF3h+2L8YC68UANMbFd32hgdKPcANat8Q3mnYSSopyGDUoZeCy1gJR/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zXMd1UNX9T2jXgEVmYSCstYSFvtGb9im93VmlN51QY2wAspxlroWasN3gjTFTKUXAd63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K/UpBIUVmh4U0X5HclvC3MLvHaBZW6Y7pWWoy6LWWUub99jMdFuqHiCppuDgocIwvqi5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dKEuBYsrePi3VrM5qwwP5KfyO6k6+JJ12LhbhlXwa7Qyhi/CBqgXedXK6IZVcqGarvan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/wBPUyFb7N36gsjEKbPuumG66yydqpj7oVKckfSoLYHBEnCUGUbvPJDvHSUadUKezuzd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Wap+E1ZGrMr3C+KzK7ms1B2YI1aogo8tjLq3jKySGypG8NjO5QzgodBW6cpUxI6KFA1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ZmGy6bEKXqKjVNF8+IJGwVH/AMH6eJJ294St0IdNir7qyFSp5z/Cjigt02UVNypzClvx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PFA0QV1LChRqNzEo901tOeQW8JbzCGFyu8cIpD+VuarJ2hqP9JUDeh0Xx6ZHXgso48F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LopW46QsnamC6z9kq5RxaboNYLBHDVXWaTkTmP0U0HrfbhAW9qpUTIW+Mjuammc7VBsFk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AOUi6vjC6q4lfQ5aZh0wzHQLI3TDdMeF0Vtp3v6Y/nk+FOxV/uXe1RfgF1V1CspJhXnI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9vRATcK6y0xdd5V/Ect1ZawkLcdkf0W58RnNqyXA+ZBlO0I4SxxRZ2lqHaKLLqw3eiOE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Ljqi2o3dRd2d+Ry3my3mFZAfLxWVuqupY5ZarJCmi7KeSzPgxosrdNjdKzvsppvW+MQF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Hms1B2YKHAhZ3KBpjrI6rfbDkQwI5vChX+zQr6ctt/pj+dWV/CCAxJKdWf5ZsMIeIU0z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vKv4Tf5QZTEDCxkKKzYfzWbs7u9Zy4rvu0DeGgPBZRjuFCm/eWbykqRvt6IyYK1UqSIo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sJHNbrsrjxGqJb8anzGqgyOi7+uN46DksjDhLSoqjMFmZuP6J0bxROxuq8lTTdkcriRz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LTBUVWh4U0TldyVxbmi5yJxlphZHsDllFlcW2M7tAopmwWWuwHqpoPvyW+3ausrP3Vle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/hb3iTyQwk6Kf+0NOuBw3SsvaGBB9Op8Lkm02Nyt2NbrM/ynQLu3nVZqJzhZHeYYQzUr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rf32res/mi6ge8Z/K7sSB8x5IU6YgBEnCaZgrLWGYc0KndtLgUe6bJRzWOx3r7N4Kwlqu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qHCCoGql33UqyvvDqrbjlDiMvNZGbNycqyF0KW7yvjnOqlb28Fbccrbw6INCyt442MKH7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eX5C78ttp6iOKapKys/Cbr1QDQrp2ErLSFhqUGtRZVCzdnM9CvjUywqy76t+GNBzUDVT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hglF3ZH52/SdV3namxl0BRAUnCWmFleZQfAaTqs1M5giHGHdcLld1S04lQOCzC7eSis2H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GrK4EFfpGq7qnjYqKrQ0rM0yFl0A2ZqHRZX2U0TmCg2wAWUK6sf3XxRldzU0nZwoeIA1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LBKzAyt4Rt5ad3LM8ycT4LfDv4b/AP4JfALuqJ3PmcuilqiqPup7K8LLVaWnqhTZxQa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K7vtLQhUa8ml9KGUeyvjOihpmmNVlqcVmoulvJd25hB6qxUNX9R2kXOgKMaLdMt5LJ2h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PpK7l9NwqciFvebiV0xsZCDazLp39MdeBR7wEHYH0hBrNVFdo91m7O4EclD2xhmOgRaN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zU0nSiXaqdgZCg59iszCt4RiAsrdVLXKKzZWahUHst9qznhhLjChtmeMPTO/NrJ3j5WG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hXd9pYPunGg3VQ9pCsiplBlIS4oB5ko06oCzUXSOSy9paWBQLrKDbiUGM4K63DI5Lu+0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/tKzdrZlYzgeKyhFXw88t6oPcyF8F1xwUVWlq1stVbVd9V1WZjisvaWD3Wbszx7LfbCA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Cy12ArNRf9lDNndJChyzUnXW8Mc5WUaBSDBUVRmBU9ndHRbwUu14ouxtZBtQZllbYKBd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Ci/rIQptWU/uvh6LeQJV7Ky/qKuv+FLFkrASieyOHsVkrMLXdUGMu4qXXqcXYFbplq7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7JUjo5ADU6nAYhlB0jj0QzmFnpO1WWoHCeKnMCFbVZj+G3+VlbqpY5ZO0sWfsj46cFlrN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kbpjLXQg2u2eqzsGqv5OmzmdxRDhLVNIwVvNtzwhTxRJ1VjCiq3MFNMhrlBiOays47Eg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FMSOex3jh7KG6DwBPgn02Xif/gcoMZqVA83E4HiFlfYrvKD845LLUBDuqFauNzgFlZor4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90X0hrzWWIwOGUbzlNY3dw5I0qllmomeiAqUi2P5Vk2nT1K5u+Y88LGRyWSs0X4Fd52J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pOlNERCuueG44hd1UphxKNJhDV8Rv32JjdCyNN1FXeCmkcrlcSOeGZ2iyD74WKh+8FLT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jYspcocYKlu8MYV9eKLlrI5FQ8ZXKaZzBBkQUGN1jwR4J9Men5huhXPog1upX6zqVA+6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QqPphfBH2RzapsLeXNd461Jv8rdvCyviU7+kIPQotrMLX9Vqv6is3+2VARKsZHJZKzR7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7RF1SDV4nkt3RCcYDpJ4IOrbp4r4LwvjNIUtK3rFWujVcd8ovaYKy1xIWag6Ct9tuayh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QZgpp2coYCTswEALlb247mpbvBXGF/KFkbhY25FQ8ZHKae8FLxpzXdt2LFZy2IWZpBjg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V/v+bHxRUIudEWTBK0sFrj/9MarIzgoddq3oDlnonvGjhxUOsVypjUptKnaETKtZBr95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a/OTT+gru2iIwOEuMIvcfhcBzWSpxWeg7MEW92Rl5qDYqGr+pr/7VAW6bcllrtWfsrsvT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yqMd0wstUSs1NuqLtRs53Lm1X3XLc3hjmPmUnCxtyUVBlKzMMhTxRJ2AGE+yzuWam6St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qQYKis0OHoSj6V3X8ujwGjxGUx8xWVvBCFFUSFNN2U9FvNzM+pqbwZxQZTAClFW1QbU3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UUmWCKnCSUGUNeaAO8QFlfZ6cezjvOnFEVWwVurM/wDCbqgG4bjvssnamAHqjV7E8H9J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DxWUbEscQj3rZCLKZDSoqN++xmOgWRuq3t5q3d16uJGGd2i7tuPMclvjK5TMhEbJk7iN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6LeEY94fssoOilphZazcwU9nf9lvtXeO+yPIekPpQ78msI2Acb+DO1O008tiWFd28XXw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urlClR48Vl//AEqHjdWemYfzCkDPT5tXVBlPecVe9Q6oqRYqKm81bwGbnxQ7uoDSn7hB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EGdnObogX2RfRdnHJZXMLffENGiss4MFZa7ZCns7oPJb7VAVrctje3grWPJfDat7XYgao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NSdmChwg4QMLrdcstYBTQd9kA5qhuuxYoMeMyy5ssqfN7flJ/K7+FlG3G13g8zlBsVY4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lBzDCyVxCns9TIf4Kis0+/BBrbuK3vOfMV0wmmYKDa4kc1nZDKn1NTnfiP5wplErlgO7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7/CNN38ovo745cVvNI6KCg1upWap+IdeiIC3TbksnaWCeqzdlf8AYrLUaQV3lTUo8sZa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bEqdW7PeP1Vrt5KHbrlLN5uOd2q6YbpWWsyFmouBHIqTqv0jYsYQzj7rzeyuLbHevRcr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engx64jmi08PyqPBga+N+nksr7ORfRPeN/lBjPOeCv5z5ioGO65ZK4H3XeUmXKymww1w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FDtFnokB3RRkhv1K6hf1Fcb3yhRwRlX32qHa/wAov7Me8by4rvu0Nhw8oK7tn32LOspc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VGkbGd2iyBQ/eappnK5XEjphmOgWQY2MjkV8QZXIEmWrK3ZsbLeWeg77LeGMcOKDApBW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SRzCAQpM2NZHI/lHeN4a/lU+BJRPj2sg2pvBCqGQ53RbolvTADDmu/rDc+ULc4LJWADu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HvmkO64Z6g+G3+VlarrNScQV3famLvewuDT9PBZ+1ts3RqytwIlarku78zBqVvGJRc34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OKFNizNKy9oaFm7O77KHiFHBQNVOFlFXeCzMMO6Lc4K+xA1QzG6y1GQeazUTmHJQbYQE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RIU0XQt8fdS7ii442UO3h1Wdrcq7wXlQfEHry06FOby/I9di/hR4xKuVZCvXH9oRDVlq3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oi94zs+oLVZ6v4Q/lBjFqpUHeastZrc3VTRqwzkUKbLYXVsG0+zklA1DCzU3Jxe09FvC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A+55orK/eavpqIlu+3oo4rMfMi447pWSuyUe7R7zZzvRgSxW3XrmOePev+yt5RhulfEGV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wVlbsbphEOuBxRaXQVcW5jYjgsg8xVjbkoeMrlNPeaoNigOH5SHc/wAh0XJvrXtpCXxo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6sPhjQc1kYnE4TTdCydoH3Xe0Tk55dCtxsAWUC88VZXVkGUbvOib3ri4jVZZ3h+6JZ8Qfy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3QYLk8ApdeofMcNwrJWAE/ss/ZXBh5cFkq0yDw6rO/8AEdqiG6YyDCh+81Cs1glbt2ct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LLXas3Z3fZQ8RhJ8oWQa4wd5qtuPQDvKgxvHZhhU1LArNSK3xGxvckTKioMwU0zld0Vx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x3TZRWZBUM48fCHrz09ZJ0VrYwpd4+Z2gRPihZ/3WYtmFFJunJSUcW06I1UE249V3b7L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VYWt4FWUSV39bzn+FA0RIMdUG9oGYc1mEZvqbqppfFZ01XfVxvnSeCyha4yx0LNUZ7Jw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f84a4QLNGqFNmq3t5qtuvV7t54Rw4qBrjLTCy12qaLpaiUSdmaignK5fUOmxncugW6SF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eIWd2gWQcMZaVFTeC7xrVuabICaGWPhDwY9M4dPV7ygaDGKf7qSZd4+Zy6eOG9U0MRbV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Zp8wtUGMuSr3qHzFEBOVjLeSyVQL6tci/sTv9hXedqHxOXJZG+VFHDPTdlRzt04otmCt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1fCPkGqtoF3jHQu77SwD/CL+yO/2lZajS0oMap+ZE4WUVN4LMw5XIhiJOzmJhZKgss1B3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5Qu7GEahfQ9T5mreG6FkbsSx0LJUaDKLaQW+DsWW/wC5Ri7OS+I2Hc1LN5uOd/mKLvRn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21qtRjYLeKgaeg6ehZJ0snQs1MkFZO0j7rvOzODH8xoi+rBqc1DNMDhdEv/B4Su7e4AlT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uuMD8P5ig1tgFmYbrJ2n91nokNfzat6nufUNEGMEuKg66kqAbYy1xjkstdolOLLyodIH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xVrPX1DpiAsrcJYVlrsU0XfZBpaVlb5lfYjUdV9KzDeB2c7lNMwstcS1T2d49it4RhJ0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VFQZH81LiCxCm3D/xAAqEAEAAgICAgICAgMBAQEBAQABABEhMUFREGFxgSCRobEwwdHw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yEaIFxFPn/MvGcTlNlS6VllEag0mTBGzcdPk2hu8y1hzr8Gc+GCybcepiUp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7XRMosp2SkZ4po9s1Rj5fG8PyfL4BdeDFRvUMEqUlOpVieOypakGIZp558EuInJECz8h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hCfG0FMzMpiLmyMdyrFARHgNedJhe9k2+2I5ZhbqEsPwfw/lSEyEzbTwf/47SIf7m05e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2wpGHQkOY9eL4fHDLwDFxCX4vya8ENFHRvECYo3omjhBe5f8T09S23UGJLZwtxsIJlyo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7HKftRKYijM+XHckzvua4ZdQm3Z8IhFg7RbWXqZ+fAI+DyzPzdfgEvsQlQaYW+2CB5N/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iVCHijMc5IJh4cFswZKCDOHMVKlZghXMo8AvmUJ8IX4iuoK8ToTac3GYy2px4ZwA3col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TFuVvOoce2vwTwSpmQ5SPLFCUOjfPh/x1/gHiYmncbTSLecVRwAhjXczeNzHcWLIZnWH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L/Aui2Kr57/GdSoyAxZxDgY4wxmRB+RMiybg8JRgT7gacTNR5eCDwuB1Ej1OqPf7JmBU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MxGRqcGB6zORJfqA1cVrMMEWL5YxfxPL5PEJfw/gSpYeGWSxa8eQ/GMIIEqMTCltyxhi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42Q7lSokSU7lXMIYPiLpQmup6IPqfx5VbmJmGL5rmJZKSkA+bE/EHw3GHBgdtn4VKlRJup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zwR8nkJRfUClVcYozzMAqWgVqXBZnmOzyqBgZ+TiD4bhB5tKFvtKxUvfA4lD7xmDFfNm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uWFxf4c2hhklU+EiXVRW/gSJhhfZpjNJysc2Ja5KfClJYJWigJuTxAbcA0KixfNy4xxY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IIEspsrZGLXzK38DOQjthTOGzyqVAg/JE9aBceVOyHhMyzmZ8xPcocyoIiCngr1DHUa2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i/gvUFM5fjSftIqVxzBhmB5qV5SOwmC6ga3H/GfgeKlQguGTW2/BFxDOZlVSo9zTCfqV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O4sS5XgJBPJZWYpWdzCGnghLkhWWvcuDUlQgv7QAHqO4wMmmJd0PBgCS4MZZnC/DSo7C1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FDEq6DUMmOG8TH7RYoRfgZcWXL8L4uay8+ISoEqVElSvElWS/A14fAQRryZYxuTMLjzU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nPi/8Rj+R5b4jNTlMt3NdwkSIdykpEQJZ8MNWd+eEDX5mCd3MsublTE1CVr86gs93EVR+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v81XbxMosyh1LprLAr/sNiY8/kM0nPgQeFy/AIiKxRQ34J4GKKo4XcW/k8RWHcx+KZGY2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zLsq0SyHbwHb/GhMN0GEwlvYhXNz+FP2UWfB4v8AN8V4MWDEJflUEqVB4IaEdHXESN2E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HV6jCKbQ7gOWSzEl+9TcPcdx0+ypxNmef8Zu8PhE1nxcuWSncr35gOkMYMKT2MkINEQs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BbPjdN/2iZPjo/GaqZHhjx+Y6vGp9BjH/MflixcVnPgG8Tm1L7vxPFTSXCBmHUOJpOYs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VK56wZh2ptIzBHwTEqYN1HmCD8ETzNzsmiPmWgmCXI7aDGXmYr8qw+jCWOo5OpRHUCio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5KlRI+Q2lQIkHioeCBcwgwnE4fLrt+ou2bK/orL1KPcah9bGtLuGYAiJfByjM9LtNw/g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Tbsh3w1GQGkoI9oO/ULwf4Lf4SMS/gZELRfc+TDwRPhB9U6PMqplSCIxK/HdOS1Mk9xn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w6ZcvUSAlm4/4XweDwfl8AQYDnw7meJVKZdzlYMHk8ScDKkybinbKCxB6Ev8OEZVAJXU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uMPszROMWqOjFCM3pOcmD1BlCVW1BuITIzZFH8EOqEmXyRrtxQMRYMmZQP8AFUPA+AV4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P3PhGhRc2Zf0ntYIWVvFQTz+bRs/mkILMcsd/pztfJAi1nG4FHHC79RymfLp6Yt0jw5+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iqjTTHRU+49ppNW6E7lxDl5VBd3AVBOEgHYuiDpxthW4MzMuLCH4m/w6nvD8LlkslkuK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MNEv75JhvgP4bPBTEYcY5lXx/nsjuA47YK/Pry+CEPB+Q90VEw2HiB5uNt1NLZe1qBpfk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mKpVjg4npkVHHi3Yq2pjPiCgHM38X4Gbyk6xUI8Yj4QzSMVGqpmSyLySnAjXhBmzd/Gy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kYUNJRVMp6hua/xBBKlR8CVKh4PmII4PojVKdJ7isxl1ceQzBdS5y+IG6xt5kW+Iv8All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iGOpbF6jkw1P/ADcxINiR2gmR/wBRYPe7L/Uup9PQlFPl5TIBoxrC/wBqIZBhfo4QVZQ2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BoZaPEvjnwgrMV+Tf4rwtseEllJ907Ur3BUOCOYr4JUBwxQahfCQ4rK/Hw8m0zuGvj/P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r4osH/EH+G5owLDmaSsyseLzUjvPEo8arCXvFTqVSiQO0z+4F7SQBivGLsTwhkjMGFWo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eDMC2JvzedkdKPwRYsMy1SuyIYpqLcY8v4zeuZaQKizNuRKEKqJStQUX8AgQPFQ8ASvL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KX5JtNQHU+cSYtN7z/m4TPuS4iFlauK3yo0ZTVhwtxqLu+uGZeo6k0ziHtHOW3bA62To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SRiGlzLIYmollML73KWocGCMhVY37gAEXCwnUZVTAouzh3cGWJd9Mi1VngTLdnlntHE0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epfSX5FMF25VkfaHtDtcJR7m00n3JDrEysDC3jbHtm48Gy9w18P54KO5Yn2bh+lH/Pcu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5eUol/d4D3CWKq/cRwYqEe3xouDcUmDUcXXhkahFRTIyxQzRfEIrEZEWOGXPzCDymC7jY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w3NE41Fj+AwBHrLhvlnXBesu/wAB4LxGi+YZcIMpgwhAlQPJUqVKleDxUrMIrw1zOQLi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rU5BHTlmP+FLK6uejGLz4XLm56ZSanzPSWdy2DXg21uUs5hVVzKznVMtmse22xKRy9ES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4ctglxqeIQL7uoqyRwlep1pd53K3UH1EvEuOptK83JUwl8yhxJpASsMRKwBArxvink/U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/N18U33vEy+WCvhh5fxf8Q6Rc2ILe/CIxNEFTmZELcfEpMEDYiUGb8BcoEbuvCZQUorY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AKcKZvcVE53K/iWpGOoFyl6JqLdf8T06iEoma0QtFmIggOIrqFrcqQoeKmZgTKHPm4rn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xUNqZiCqfCowYSpUqVK8VKjHxM7NagWAvgyX9RF/avNuo5tLKrT3RDxcWEXbEfC+K85O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F9ZY2uyKVl5lRMiW8gS84hSXg0Y6slGYYPtOudxyg6RDdlN3iV9rq836RL2nKquMaOk6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D9n6RwZombrvxR40l+p8PBU9vyWc4HliseMpLv8NkX7o7fFmKCvg/PH44r7Lh/dP4n+Hf+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zCcbmXBRAC3bLEHxKEJOfDDBHo6/iCl2MF4ZjcTnIwBuB3lcGHa45k8o1VElEiJzArMT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HUqPCq3CXHglZlDdQsxR5hwB9zBULla4lIBENQfBBkKYwwjzhAuJHwqi4WWszE8mZ4g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hl/4FTpFDY6hy/XjMk280jLntd5ixx8xaGBjFzJMYXxuXv8AlMKEtlt0XMyElLMcx2MP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jsuZG2NTrH4Upisg5hNnkiqrsjEC7lopPiGaPazb+4YOX94VGkcMxv8AYG4FgPyoFI+p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g8Lnwnwl/ILD5R2xEtuBJdUZwWI5pZ5jr8F+qP8AfM8z3DcdX5qvjn3LmVZ/iVSvxWGI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5Xc+hODaDUtxVU4mRAwl3UFPzLsYmOEMmkQktx0Qlw+GKLnF8fxoFXuVslDVePqmI13g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qe0RVGpgPMABQR2yx00wgyz2YLswDcAQeGX43Py+dMdE7lNK4n7iHkTaTKRwqP4AMv8A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Qxg/Z/kLlLC6WrBnogCxhb/CxCvyvuVco1vao2SRsEWtmyW4MesJOIHAmYiYmjdfqc5f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cS5eIINRyllhdiOQLcBmmZjh3mYindOYaNU2kYO2VBRBgneTHtAiZF33c7gIAw2S8xqU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hL9S0v1G8xUalha8DM6t3DEEfx/gTQ9yw8Z2zT5r8B+mVtrwL+F/ifxGLdtQyJchDKCY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FsmXo/EsU4mfMJTnNwgE5iyC0luLqU4ZcYDwVnFwn6MUMd9Rh9oVMzeHcuXuAyxWXCUv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uLhHztqY0kdEwH3KsZh1YA8aS4eAxcv8zrl+CnBD76V4NqDB9y4lOPFR8pwh+LrafEYa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OMxrGEah9ot7jFl+LSXBqKcKfHM0eq3Br/7N5T1lKinhj0odnucLklHQfNMq8D3BVUoi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ZgorIxg+JeVUFLiBjEH2TLVK9EjgreV3Bbm3PCqVuGf9TI+rZSGDLmKS4pKnhWPkL6lm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y/hxGTuEBn8QV5qfxY7YSGnwy4y3Mr8H8AwI5zBijc4kQxjw3hFtnLL/AOpayYQ7jlat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a5ivp58Hg5kWuKmrDDc0NzjEIFdwoBRBSqgQOZwJzPELJeiGmRlwm2ZJ4xYmI8uPg0jB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YQdTMgyoMvAuY2nB+EpfgGKD+Ge5Tb7xJUDVxSXqHQf7pRboIox8MvweOIg6xK713MYO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GDDtxceqRmRD0y1sr11C/wDvMttZQXqLceadQ8vqOvxXMKTU4hrYbSagGNT+Y2lt4ZNQ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QD0xGnZPiKSyUlJSEGZSUlQI6gpfEvEYv2T+F+X8OK3UMTom6hrydzBcvCyh4bX3Bd+i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sJxxXMcW8tYivFzMjcuzM2vE20b7lRClGWyp8icfwkZFko41MMVXiFKpe0VBlGEwYZl+8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3uAj/lNozgr9x5aMOTBiMgwQQVH8CXzzCVHxD8aodPqDPkSYDk8YKDL7lTah4Bsx+AQah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YI95gmU4WZrROF/KKXH8L+ffi3FfctDcFsQ+paXSZEQrGVcXSdwdqWmiHivpMjKfEe6V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YzSXbGOZUSV4X8FUoeo30owCW54j+Luhx+4Ev6CyIx9jP7lITSVlIH48Q/xiVGY4HSL9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+DwXwH7px5Fhiy+pcMzDszZMSH+MsOqjAt8cI7IS/C9oMRMBXgWPaAETRLhfOJ+46tl6j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TzuPzZgoIsPI8DCRVxLEuaT5xmBFVOZzHROhrh/cZU4hxjBcMW9xC1qDpcPknqJZvyDk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Bt+FeMbR5PGAjMocS6ld3mEATUhjERHJ4qNvDVQYLBM/ohh3SS9V5YsBwdTaMfL4uX4U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wfcx3BeGLYsi4hdyrt8yC1eEIqi+Dx4r3LhLxFnE34EfwuXGVyIIqz6Y9hJzW/mWlit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1KeQuxp5toXJjNmcxSXJd8fhcvMGX4vjEeYOJkqc/g6jYrGYkpuqvUtgSxHgcf4Flwgjb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UI0i3HXis1MIbjvsMxIuv7gMzeIfcxeKlDmAqCJnUpDslGpqbLCW9ZihaSyqXB4h5KWQ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0xxvmYhucQgt/pjy/pmPf6gKjUvsX4qVKleKlSpRK/wWCB7BlWxBKmiBREdSQgkT1sF7g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ZqoDcP3PSj2RruKHMrW5eJFcsEHvgGEuS9eovcUWL44/Ks5l9x8WIdQRu+qu38QNYHcp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hdEKTGGA3KEzCiwjbuV3HEIiG2MRxCOZX50TcffLbD/iXIov3K3Z6FlsCl2guUM1fRMR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EDxkdxXxFXOyjL4vNQ8fQZkzeV5l7gvwuX4Ug+sqyyOqKnbFjVEqKH7lH8K8LFnVKvMA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KZYJlR0sNi+FR37kR66lqLldT3QzzNSmvlKeIhmsShVjZfEvHGaQ8FlScRi47ONxr9x/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lgAq468CfUU4iNt9Tt/ROCIvsRaX/wDROFDPSnWf1B6MS4RDrx0OUe3GYltSvTKlSvC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VI+HDRfc/wD1/NV3MOr+Myhz8xUridMcMzCLKjGaldRJxK5CwegnY5iWWkoXReFyrWZj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/EqpmoYS1CI4ZIAZU0SpUry+X8ipLsZfdgtpbuXEr5VwBMmT7lr/AKiuUZcWJ2lnmCuZ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q5TBYO7h8fXhEtyBv9kq/wCs2H7pXWmWSMw5le4ZSsbieJVxNmOiIvU4lyxw/pL9hylH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wp6zPklOpXpiOmB0y/QwpyiMQWQME68NLxHZKmkusZdg0CLuAsGzyJ+t1Nh5lnUCyUDM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hWAsYAvkHmvcwIPpAWwQbQlyzNMeibKXlEoZ/Cow/APwrxXqUdT0RfYi+zPRnreMpxEx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gl4Ye+JckR4uJwlDMhuDzfqiv/hPgyvBpKCqiO9Q5l1wO4biqXM1GMrwU1LRyb8GOZmt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pdJXpKRkqKKzdRxgfEfU8B3weAUXUb9rDEE6QMSo035SDa86x4v8Q2l4giRXUalQfcvq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GvjxNFV+iDSDpGx/jxekjnfcTcYi+0R1+2ex8thuavUvz0Qs1E7id3O9Zyp0CAnESrgg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J9Iq8T04YMR+E+kuAiJ8U9UL+L0+No1HoJS1LWJVjRQWx5gGYvD4XX6mrzLrLZ3KG/uC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2XHyQcYh2MOUq0oFrwC11AJcOszSOZa9vCPhFMXENP4sPwpUauV4B/gPxqPglwW+aSnR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UhmKUrfxLe22iWUCpUXGcMxUhzAjudyvDrwQh+oy28RcWyyv7S+BTogLfwVRVcrfZL8i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4Q1GqsTOSQXmPuWln4gPlMYrp1ArG4QMKlpSajA6Fi1O4kfB4PBmV6RBZnAVUfMM61MKD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9lk/wiwOSBzORO0IbqB8EB4JXwhZrA9CNOCHQRlSUjLD7x9584+8+ct3HvFdy0ZgDDLC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0qQcIIJIVjcMrOoziZ2BzCJcmYCxLmcsJY6xNjbnCUoMk2wjWLBhOKVz7lIJzoGJHUeM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qZQWXW+JR6SyWIRG0u2h8LAYB94C7fUC287x+/AOSRzDD/8ANLf/AJ8AG1+2f/oeAuhk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CLB0PJ+FfiqMBuV+FSpUqEymbe7iARvoicE3F0BB4MzSP3MdjL3XgxjCD9SGwzAgGAd2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6mAK5qkSor5zHNodkF8lhqcowvS+Y6AIsOIcRB2X7RQBa8Tite2VqtOSesFT5KUvQPuL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qoobuVjo9z4TFefRqcqz5nRET8AhrBpm3UAsg9A/mfOIAiTPdyf8TCQ858NTwSjgmAFp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3GvnrKRyj7+FrzH38hZmHTLdDDjMONL47bL1lnujA8wIso4WDlCN6JY4lczOHRBQpM+Z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ImRNGY+s5TaKL3YK/wA1xSkfMtLxcPwfEvZqY8cQKtjiAYvdUw+2oLYXMbrUPGJDbE66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MOMrwNxGhVR3OyJUSpVCGqWeH4sv7lvcvFy3X4L4SvUr4UahXdPaiVCshk3Law6/BKe0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2MHn0ZbqXrSlMz1BltX1LK+EjxKssleFSvKSIBXmMstEtdGF5mgDk1KjRqXUp5zJbmLO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Fuo3QA1uYMSupSAD0IbxKwGfEYipe5/cBKByXcRik55y7bXvMXd4I2+WYXca3lKuGe5u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JQL7jQC/aXNB/cdAEYpc4HxMHZdQCcCYzFV4hJ8COi5GuiWlooXBDGSBH3E/BLMy0zmN7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iNJ+9mFcXNe5btB7hJNvgTpj1eBaVLNDca9efMCbI0cuH4gccCKoA6h8eWsMxAO4hXqG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Yhf9mBZ/dNQX4l5ynY/mWtE+pFtrMFZdSlm5ncfSB2wYSsx4ge4k1Cy3KxNamSFZUAU7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amVXh8QSsQG8wqzBkL5aEQUfgBH3pl28CF58xGGUvDMy42FdbjhjxKRM24Iy/wCOK+GZ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Pj4XLCjKriz5iranUZMZUA4/rwPXFWzLG4yMpvZNxoI0IXC24hE6hGulnbDzBGPhixgL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G6R7RI3X2IPHHzKhVS0VgPRBr6kzLOvFuYGyf8TM7j+ZZzARK+DYFLnAvpuI1jiWswvN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EoK7MHU2Ev5mMbdE5ziaBmC5X4uHuUXCVdA+VnOHaRtu3q42jP1N2qIcka8Hg1m33CqM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pGkPHbcf5om8+oQS0ECWJ58sgzBL+pf1AmiCdQOkr4CbIT1ReHq8zT+GhOSah/c2P7Iv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mtMsAR/DUx0teojt/cpXSvzLNxddCd0OSaSUKrwkJWJiUijxcRr9EaVwHqKtxVQTUJzJ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jkFfNRdQgTOITJhj3yrUorzK5qEPQRii1ibbg3vGOiC5yyj8alu4c0PuJV9Yz9pQjqQE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b9eMdTERKRPncY5P8s/jlGKy9QR8Pwj4GMXEoKhzzGdp0I5dYl3VvJEGCDE8BGMC4YmB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BoYf1GiZpTA3DaRXLtY3AxRYi1cqu22NkUvUNqlYuPzAauZPcy4iKchLst3DsEVU0m4J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epGs/wAoji51MypYzuZ4o+mXCs8DULYNC8og5K/AviXpctqhsfrCYX0xaYwYHGbjh6lD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hNoHEwV3N9AUcTpQhtCDY33Nl+6HiHb8CE2/qf8ATs4/9seP9p4wn9YY1McsfKd5M2IP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q4lZqBSnfhTdRzBOAYPnBY9PFYFys5ZDGkLoRuFI0JnNmSaHNY1VUitY5vepUb3K+CXD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d4RGyC8B+KCv41Gx4TwFkdE98YM9xMlZPiUzPUz4zKlSpUqVKieFeAUrzFQJUqVK9SvU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eqYwIVu/CsfwFlg6zDXRHsSGqbi7/pLLBTe5fkZz4WPtcc0D9w1mR5Y0ETrOZpRqbQil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ijuGtHr1Hq3AduWWJm5R7xaIue4NpzMEbjNmGakWsQt1xHw4cxq12jwReyWywmez8xeQ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5T9mo5tV/ScF/pLVTHfufMj5PDoj0S1mHsx/ErIL6IiULBkArGIXSswKm9GKUSPuKagb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3+kw9PUW/sQs3vtLsqfcBcOteMY1UoOolgfIQpg4gOosdQSy4qApTLOriDENzU5nkStA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kRA4RPct7mwwcjuZQGUD0w+r7gRWtQ1mO/wrlXq/FBGH5upXHA8n4NpT4smCVlJSUlJS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WV/yYCtLS8XF9TIkVFpaX8VeKoLKuniaprpIBsqiM18THcWpVXH4jlnzKngI0bOI1HEE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w2ywgc2ajaE5i6spMVw1Mv6xLh8ZhV0YW5fBl6qEZme4/ALmciGFyi7fDKkBeIcRjXIw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8L6lmW+6qf6oixbhyE9cRdvwEJU2zEmvojOLe6qWZY6RAnHiSRXqB6h4BxkBKSsJKoi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LtM4ibiHIyjiZE2R4SqlfMD1M6oXaE1+F/4KQkqiB90qxUrWK/ablS9fgdDV1DX+MrCT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/8AgNSnUp1KdT1T0T1efViLB6pUWsUS9KToOIjdC33BZUpYTeI4IjXjeEJdRgaqUT3N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zHUqDkaiwtk0X8x6Xg4JtL6nxiwdxUUMBmenKs8ytvTEb3YpzbVNqcwuhZKOoJQwgwzT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IdafFSRNYPuNWwDcqPKJsU+YB0QAX4THD4qBBTBemABdUIRf0H+4mU9SvjSUeFwjuUcy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8pyDNxDOyWV7/c0hOpPUmXEZ0h9E0wnoRY5JauIVbId0U5m8YmDB8v8Ai2EzYbjCCDcT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dHhFSrSGTwHh9eFeRlM7EG5V/wD6auD3MVO5JSbDaS6RtcwzM2oK/A+MCZYaESlzcBsh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issTGcMCpeYeduJ7jwXia1CcS8TBeJW+WvAbKJuIjFsVDg/MxAKomb+ye56XxHe4Qz9T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JUsB7IJCXcZXmhmALp3GaDQpgctNkzeK0ENysNJQ20+ZcQoSrLcF4SINEaG4iBcrL1al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9sZuIveWbWoVepWdPxRkE7gEKKGZbWyz4MCtT2IxjtwDTgXOdDimlQNo8jDxUr86FIyd0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N7TXeYNUQ8ng/EhBG5XivyYaLj//ACq2wfmG08suc3CWd57lJbzBM0SowbhFu7QBeE58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PU2mxDg8cxqDhENpTuKRdqDtN4Z24gttwnpOdS851BV6KmpLuhuXcg5H3MXFCyZ4JgOI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CCxZo7wRS1bsKnvemN8u4epqg6xZn8NFceL5c1Mg817DCYSFwiJpOBBMy5eIpbI1N/hv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+ZkeLs0sKMnTACsp7DPZB2Qt1OuPhnxxTwtzOFhAryV4qV5T8aoRAO4uE3TEXljs/g7F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CaF/wD+V8aHJ0m2jfBGvVNSvDuUbhxBiZ8g/Mxyq6hlGkVPqMuLLjzUMeWplYnpOZVy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z4Ev27mdzPbrGKj70zaewTMLlpPcu29sr5Ds5IB4uev0zaQar/zUDEyQr89ojYCez0gy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EFk5lQhhVE9wyFbG4wE1jADUtGYs0gnYZgKgrLhyjOULvSkpXidaZ8LHHHjGShLMwYiD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/dKFPP8wPL9z2YHVoDDKKpt2E2EP+IP4bnD9ZTqkNISXxBnxeZULmRhqH5VEYH+S/zY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4U8Ky4OpXQhBGn4SxgHxU8rGe/AMK4nsnsYMyqRUMs7NIpOtaIltbiFocQB2RMmolpvD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MTgOfHM5jrEJV6mJmptOZaZjNvFSqmE7IeDqPLLGVu4UCl5zGtlMkUHt7gG5bZOUSEsI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4YuhDysdDUmtbvJUyC0WFdeAQOWLg7lyk8i9Sium+sPKj16dQQ+PtwUCHdN2xNmVDLP5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4gnojExph8FYCFgYS5lOEFs7qVOITe6lU414LZP4czUNk0f468MvU3NFiocwOqypTxdL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xUryIvxzjrw5/wlR43zSMfVp8fb+4SZ+LaHgM5a+Mnzov5T7zxYbagYqo+JtjwlaIouji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UwP9wSPohC6lUO+4jPUyw2uJ9BMmfSgOInjTKxEmodpYMbJrcqriH3MGdvC0zPUFNRwT4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mq9wi6uAQMtoA3L1AbY8xpi2oF7jmHfhYRdpWg5HmF1IaeyJLDMm47go2TJ1k58fCKhq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EGLjiuXUQOkDa4YqCO4IpxLvKukstfLmQleWvjS+ZYTcU+RBhijtLgpiiKWVqfxZth5D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yCVhuYPtXBb68F3curDnc+PwIeGVK/yp4IPHluZay6XDKWEuXDcpBU4iERNcnt8MkY5f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l/lZD5iyHgjU3Cyd8AS3wtlLVzRN4dBHPBLzmAQExhiCrvVQ5GFQmBxGWj/4Silb3UT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BR6YhFS/C8JrDxN3MGOWaPEc58Au6hABiVC8+dRP3Nh4jaDGZbaXUJq9sSWM4doA3bWT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RX3AlND/AAyoPWIwoyoyhp5mKWhrhivA8HiI2Ku7KlYmQsJ68OoTeL4SoVmTAq2jHJ49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qJfgC6MykpHwDyjSfKGJiEfPqrqcMg24uUwDq5XcsWEctQNzD4ptgYeBjKleK/J1MZxM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rOItEpEi2sx2qIQ8kP8AMeGMuX4lxCG5FgxRcuLGXLlJEt3EZsfATG0vybyImHgXHFf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dMR8UimCDUVWhhC5qERA1uDfJaVNnxDXi28ssUq2EKWm42VtSoY1/uavI5mRB7i2b4gq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NZzH14My2dB+DHUXHN3NOe8vKtyjFTATR/Cwt1Q47Qn1gxRQhRretMGiYUwt3dkS9/VHN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9y/F7XmK2/Bue1UsqCo9JbwDqpXdoZR8BiU4j8QTMy35pfi/DzlreAQDHl8LWlFris1/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AGhWIJp8Aa84iWVHLdOZq/wVK81KnRLVcuYMRhMDymjcQK4m0/8A51ETxyx3AvwMuLHm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Mt+Fy5f4krKpfiVh4QeGF+SwjhPfit21eoamyvUGjbYIjub9otNVVomXTZuOCvDiMiP9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cwyxiKrMpbhNg7uKxrBUdmBh8G/LFXF4hHfEu2C1Qj5dQ9RNTOTCQLBsiK2aiNoFMrpH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UeUf6ho7IuwU5jZLjuDqIP8ADOcOGVV+H1uOxkcecEwVRuV/uTM1r14ZAv3OLqcuXOcS5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l/gswm35hix3MrfiyiKQYq//AGbxZzB4bnVlM9z4gzRBuCLH4myGn+cYFUvV9+JU1Rgh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RlHyQ/xsTefxHgDiV42wkMPisuLxcYYMJhCVk/hzT9eVolxZfi0GLIV8ZE/bR2vgmHjg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Fy/Lwqay7wCcy8G8NXLAsi8wEhgvMy0lbHTqZJ33LqahQOUJ8hlBV1KK5g9gQUtNwGrm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lDnERTDxgw2QWnMEJaw7go+ZmrbTKQ9MwUKxLLa5cyx7CXru7uBMsQZ6YDTPhWjLl5xP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KziO68cygwDmMgO13hlLSvFnD2Q5JmvAy8+k5Xf4ic/km8GUqT8QCS53BqGjlKI36vHQ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+Eg1/nr5GEtzCXFDekeTmC1Dh4fJ+Ny/B+B+TA3l+YeF8LPlL82tbRcTJ+M+fHh1GLLi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ZjuVcCzwM40YDmVlYGCOcy1Z34BCLBa4zMuwY5Q9w5xqYYs1TJkYqq9FyrEeZoKxLw96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mYroYbFHMFQGYLO6iRshMKQfUmhXUZXOPDBmZXcuMGJymfpNF6NSudUbRXbHVnxhIOLi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hZ2OJ2LvMyAwA4zOw1CrsgQ2DNwapKPRi8cQBrfqJQwh3JdrsxjVxB6BlStRVCcjDRZi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k/mfjSzwItxHsyn8SNBKTbMYZmdzPp4Gbl1uExWVqxW/pDANdMepm/gNR/O5f5VH3c+Y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qC1j5jwn878n5D5v8Bx5mLcKdUablMbAko/jCWMMFRYjp/UvOd+GDE2l+FLOBEeMOX5h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FHxcVyLt1fgCZLIFzq051AK2dBK2HpRKEpiaEHSsSpnZolLD2ILBwgEGwSu4cRGt6jNV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0vcwXUC1RAR2RlVGyMSdm4OeJkxyJkpyMxGJHUK3bVEyAtHcuFalMB0JUWvKZ0EQpywc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Jk9xWy3ADRbG2eqUsZcmQGmUirxlnTnxerhTkbj+iNb1U2qBceXZFDrq+khSjmaH8w2z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Nvwv5ERwbbKmIo5hr4/xDhMIdUqIalO0ZgKSEuNAPYlVvUc+A1/lI6cyTiXy5IpawxJq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KD/iuXL8X+Ny4sY+XgDONMR5fkk0sbqEKIzEifr8q5Vk3S4xwylj4rj54MxI7kzSJW/w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MB0A3UH6pqaQOTnhhqaqNLvEPxJL3bTF/wAEdFtjuZ7hzUDYZCyeyrnJ3HRgXcyDGX2cS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UdmyEYMYNc3LLl6rrxqEKrHpE0SfVmJcNQyoVmTNTe6Ke4OCVobwmIUjowo+NTLstYYW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/ac1E94l9XsllRkKsZuVU9blVPuXkQI5JUsG8iYY8lmeTwNBmS4K3MD4jqtg8K4HKczW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EdjAzCQSgcpDS/DeaIFpzEOsS5xKTBzOGZIITdOoQXcoOaeA1/lJb/UsPy+HoJiKiFI6n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LPCy/wDEB6SsfDMHEsNz3/BaSjBLxpCNHndNh8fgBeXlM/mR2fBtn8qMODMh4IYi5r4r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l9hZXdRJe7tpczHkuVu1u+EN2F5uZHDw4hTflKb56mA8LMQWDDfImoZMUxpbtuZjC+YS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wlzGGLi3wyp1BiiI9Tpi7gtuUS2TwGSuJcJaCHYhXW3ZAaYHEZLHD4mGBuGjoc1Ltm2T3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5yhCF35RDC0bYfbAur5h0JWyuI4WpjfcF2fBNBI6gxVRjMNXxlqmXSBgxfzUxdvXhuJg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heKajLnDHQxtpEi2xFHx/htMB4mFnzD7ouUE7yjB6cRMnAh8zI1AxDcNf5q4O/OhR1B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cwD1+N1Ll+bi+bS2X+SxfCpUqDM9BCIOJVhUs2TJ0QDO0FGPw3yzyLNF2OZiME7I+HB7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wY7ZUUlxsviQ5jU9xdQ14xYQNRqiROij7hHIjiBhika1pXEML7ikDV4je1F3fJDAdsKY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DAtKXVjxXYjBVWDmLRzUIeDLhDLNFOohsTSHMwZmWNoW1d3BVzMnbEophqvJxEpmKrE9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zK7qGCMKFePLL+ynAdOZReqZ9xmPRDw1eSAdfB3OA2kzvkMGZsjsG/IPtN9r8Bi+PC/2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ShV/nlMGUoV9+OUJemBiJKjqZ3DAg4vcx+P8N5cNE1BIBVgM0fCrTGZ3sY4MpzqYwHEI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IKS5ZTvXgKnUz6PVpUTifuZo/A/IY/43w68Ph5lGMl6JRxKOofkqva8RSZSsEY6gjbG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F6y5gbIquFeJYVCjLJSw2wbSXxzHUsVs5YU9Vp+0y3AsGV5gs1mnMVXC8RAM03LiGLdQ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0BaymM9zLCMYYvm5DqIGeYgwV37lOdIyl9ziqptNoP7pmpE4TRYGAMXDgoIRsHMs5mHMa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xDD0tBZNzM8cx6zu5Cie3uLVbMkYFGOnMw+SNZXjIy81Vcx/4RUPcqlxITPxxUFysOLi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P8iC3z+ZL8L/AGSsedJjbFy3FTBq8w18fm5vCZMFkKFKYwWQEmNumHgjXPjDic+F/E83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IYqG4SZgIEombqmH4HX4Ll+C5cWXLly/Nx8MUuLLmRL/AIxL/DdF9yUXb8DxYSYsWOHG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ZBmXOIszKTGc0MRL2uBONae6iaR6hEIpRISJlhWTmI0rX1MXOWD5DAC3eGZI1GyvUu4ro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5igqCmorQtbOprOouHaOsJU1lUWQdMtgC5riYvPX8S1w2YYWhyVgkrd1wCvL8E36t5mm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bbaPtGe6JbwCUfcHZDj1GiRVtMMiaGptZ7jYGjczT1CrUpupf2lq4KxeSGyVHcdebMXD0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cceCnZmyC/kmzxtgzmMygYoa86zRh8xMfijLlx5jYZdSW3CilfvLXcRqgOHMtcRY1NJ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+GK/6l2cvi8PBcuZhLLfgeD8XwteCXL/AAT8Aefw0mazRDUv89sN802TqAoG2YiumCNj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0mPgMMCEohTxcJYYq4iAu4EsrjVjKFlrmOUABzAq4vvioC/gJlYyOTUuAi9wuofkOo1h7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Qq8dkKEf3pfmZY/0wQltcwIdCbjM7dSn6yODhzA5BAkzOEy9ThuCKdOZYfcxg0ZhIvH7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SJZV4KzLFAyw2533D3i4YBzwtr1iaBkDKRwDiZ8F8fUYAMGL+ZZHE5jRTcJapk+SMgV3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h7RLU4SDtA2o8zUs+5RtEJbXJlQvXQPiVQso4K2EvKYQzjhiI+Joj41htqYzeG+ia45c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a2gQonIhjZMuXFVsh7MpSpxD/GPOB7mUc5jNPmZoQHynH4nizwx8P5Hh/DSCaeR2micf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p9plB/maZj5BHLl4miG5Vy6lU4/ExIxYYaiwitRkO6v5hNajzFqg4VK66v8AcI4okwHW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CL4AG8ETEKDPc9DceiXArU/3EA7RlH0Mo29h1Av1LNwWR9xQGgzOqOkrM3rqOrqDcGJW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FzJeMtIVHNnq4MDcxi6O5yAbOUA9Fsp2sVqJ/srqYCxCewIf3BEvrdEX23GhMiJCJlg4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p2RGRMcTQWpyGbjiMYhMwuCZ+T3ByGsRJbwtswiss+CZTDwFuHwD41iseaz8hUfCyqQT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ztwZXLFPryngcYaj+J+B5xJ2yu+vGiOFgx2BMmj4uX5GIs0jH/AeGHm4uYsd+B8CoG4K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p+49X9xdn6pXv9c7f1RmuYH7pf7Jb1o88zhNfhvw0mvi6muEvWaXweWPhUeovZExLSya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YduJcu/6jFTlmWaMP8oYBm2IVOJVIcpAwVN3/wDIH9lT4ZN2ZS+DfEZcTpm26Wa5jk1i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1MMwtcS7WIMszqoFzjGlrNxvOfUF+a5TPMZxPgMy59KmOfcNTK6QLGTVQ4uqJmnh+ETg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ytmLSi1q5WQc3EbMDExE9VEOtQ+pl4zHsTYqpSlKBUCxwiF1UxxKZpoYyxi2jxBMGyYs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QZ/gAIEWJNflVDqmpmSlxReJh8SOzzFOYHqY7mGFUZbelnMGLmK8ZrfD+D/gL1MFGOo7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y/wvwQ8MfN/iubleHxrFzFCS6DhlSG7X3YIbOTqbN7CAVK+OEIa/Rcx39UxSjoDMEx2N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AAfplrHexf7h+kEisrPuL3amjwkY+CzLmjxoub4MPLHxuzJsTqZHKzXMI7nRNbDq6j0f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L3KHkHMQ0Y0Ry3E0F/oICqOvfuWtjcoIi3KTDFzo6YNA4mPNMM4TkIi6C/kmb1AFMazs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3my69S7+TAZIe47mF/cIFYbcvRcAIcq4OmsQYjO0qBwubj2yl26uZocrzBgtw16p9kda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f2mHD8e4NBDURYuBPmUU7DMA1LqUcEe5cZBe6GYlZpV4tk/mTBxeBLS4GZQ0eX5hmTMe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ZGIgr9y9lxQXUpanSnQgChBX+CvFfgqbBa8TjwfFeZeI8EH4WBKgeXyyvB4SB+D4IohGs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Fq9LiJNvoxirF9jOZiWh46iN3HurB3G60FWG/FtJsKGpjDbJmKKatUuYIecfgN/NxH4V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HxZ6EcS8ZgeKkFxsL2SpCjlUCF7NVEHaJTF+3EK8hghpcRQha1H1dH/BFJTg6JVAlcwb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fV8dUZhX/YQIZQs5TwVDV8VuBB0f4jul0fSZqTepsOoBpqOsl4Efelpm5jfTErIj+jEs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D6juBWrVBODLcV/vHLaOptSQuvDTiHpntCG6y5jvcvwYdTCFxnTOIsODtOYNO/CdalrJ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QPARcw4l0NXk2pwRKmBMx7gRlQ8EJu8B3DYk9UvX+QeTz9Nlj3v4+olKWqpVavFRgSvy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uNXL6tyqtrgeWf8A4sJbvJeZmHTAUTUwHx4S0dpaEiu4uEXYI8ktby3b4nzg6OOfL7Jm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bzaHzXV3KnoJzd58vllDcCA7mVzTUpvO4tlOzMh61NrSxxHkL4tuXXUq1QireAxOa2Ou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JlzNsSPrxoyzCq5uAp0/PgVx7fCd0lnwzAhzllwtCVlCamkDmNDxLgW+YXuk4JmYQ0Jt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+HBOOlg5jRfCAL5pge5aEXMyGmCWFOOYXcHcyUXxEqMnJHSDBMfFDFSzlcy4TbLwxgcq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iasfxHeultShUW4hPZfMyCVIhKQ8BHnP5ExUNQ1KnhWpclq8uouUTWJTBll+L8DCEdOWV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J8Elf4z8jRzUM88nNQYqcu8wEr8AleFSpUSJK8sPy/hktHfJ9JAVf+j3AqIGJT/mvhgJY+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usRcHc4rcYS+CaAsd7p2Q1BNqJsZb6uT33E9CGqH8CpzaGocvM6kwWz4TX8iG9QtVcZj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troIZ7CZjb6Yg3fsliyg6AlyW5/0icPU1wiFZq0RWubfNQUtZa+iGjlmdEWfxHcwcR5e7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AIVlFIjOkZNPUzLhBWmoAA5sWhgyIzVkr9wuCQbP6gtBpbghfEVCraiIUXASGbq01niB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HJNAvmCsE/mK49LhBI8hpDHXkL5ipq3LZ4qncTbmmZQMs/E3Gk9TVUwY/EQ5z+VM14cR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zVCylBRWoMnzXgh43+B+xjanqfe4/wCdUR3KEeaYMvl5R/ZgqFfjfgfi+WB4D+VIBAVF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NxVi63Y5JVKu1RqkNsCYGKN1LCdqgmXcw8M4zEi+SVe1P36n7IZfOPicMDUWJfmn+oiu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ZLE5MEbSGvhSgj2TuED5MaOMw3lw4ike10Q6LWO57lobk1I+4MivqZGE1G0vk6gqvuom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r7z4ow+Ok0D3OmUTCfcHGBcy4LbmITFYlr9yrlYiJ3QzctoTSsbiwL7MC1Qz/dQO+CnM5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AizccnRKhxDPtLs1vv1KOXoit2+JcEP8AxAG22iPLVqW3joTZcwXeSs44tduptA7GBYFD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YIoag28BFHR4ub478W8sLlHwSoeCKlM1QX4Gb7hr/KeSO+wwK3h8FqDcVfBD9iGh+KghD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fL5W8y9ymFI2JmgeBYmGUQdkG4geiHgx8pZuWNyZtKuzuZsfBMY1IplDSbwOY1eCoeXy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RLLObqULCPzE7v8AmOgspU1Ol/8ABFoBWPREoNszUMyoKIeHiYMeUsfzFjvdZj8czg4v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WWrWY2b1LCHNMcBkkSTBSFZyg21A17JhYhHyeFLCqtcMqyBiXKEj4QaAsW5qNnMC9i4/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AI1Mk0+olgSoEKy6tTC+02CjIcELSmBL5TDeMJZ2yFwEVt2qLr0MSq2ENyVxcNxpmvL2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4ODxxaP9UYI6Ub7LmN5ivifNwIeFl4S5Q8Dsj/lPJH8tDXiZiRlrlXxzL7xUZflm4PB+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w+fvDEUnvMGMzIXQ7kFcMqVUuD+5pHwv4M3Y4nGPFsNY74D+4135wPjE2Qm84ghbfwPk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xGieMSyiP7hMgWPWr/cq3o/7TH+gTRiVgtDB2cx0XiGpcWbTJlQFpjhvlLXeo8Y0suNu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3D8I3EUDyR1JwhwCqB8zOwXu5s7U4xBDFzp0zMGXmAGJVj3FNqGSeTM5DWoht0cxSJ0e5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NDUC64gWPcDnFNamQFv2uVnJdC33EJKW03Vm/b/kwSi6WCuWojrPOmZMbmOK+5rszFRh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YaiCT4CX6qDxozOjuHGDDDR8Pg3DxcyjGdE0mR9x38Ef84cRxHGPgYlRaj2JindyoSvL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Ir3KVmDqJGEvM/40z990MwyvTLtCJK6zMZyluIii5ZTBt8oPjM4RxnqZMw7j1Lm4MULP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534jJFcj8yaswMlPpEhj2GWPK+59gsX2eHBDVG4vriyXXi41Rg9S63E6WfCR8XpCc4mb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1s18YEPGjcIR0SoRu4KI9eVqGDiFKXVEOkYXLgVRsla6xjAKYi5K6ftOsIMYuxKoqsRE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iEWOGXxKvHS3UW2grbUtdNFXXMrSXY4JDfIlksMeqPB38xOOzoHHzLlm7h/ZMoQlVhlje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ZQsHxk3xYPcdPwJWmPMz8DR4qbotglRcLiD8Ah5MJtKuMJv8vGfxfB+bklUTDmiM5mvl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4PwYa8FL8XKuCongYxhFL5gfD3rRCR8zcZangwliGHeYYsiX/wASqKa1+AyOzwsApSS7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4/5O/UvYPFLCaTfHbNE1n6CH+BI5Y97n/EG9Y2TdfLDa+3KkVk3GE4a+oEPOagoOr3FZ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wwLnUotlhyOJREOaiwBKlZhg9QKtF6IVwoEo85HpK+liqFzfRovBK1OVFw6dJWhxiMH0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WoGoAuiw38SnNpLgsa8sF21K1H8XZXOJjlop8LCr/A4Xoy49HMovotTAzl4IGafuGrfO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eydwzWv/AJ8QGQdpmZB46l7cxt+CzMDytsP7ocpt40WaeL/bNPkq47Yfaa4K8T5PBA8M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+T4r8D8NkyUNRa8PEuOY6pBY9QY/A/kHhglSvAivwrj4zvBuZm1PBHwwEhAH0g85cTBx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lmEcXoyg4O/DKDziVVkeYy6OWye7GVh3luRQIWY65pNsd/DrOMP8Lr5rgc6RHaxj4l+a6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OTxubKW9SgLawKRTOiCRNOosVy56h2mMIC1wEe06CFYFrK8hphnuAWQXbuPvmVmUgXzB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jBKeV4SrPaIqg7KjfKNxnzbazFd4M0fTMNAG/uFQGtIUIlJVczQZBT1Cv4rZxLlUOMbh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vmVuoiv+WDqXM+/uCt9xkdRXScJmZDifQlQahEHhVEVrwd0qBKYQEM/lxYy/BbPUGZv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FcvEdqAtcv6PB/N/w0j+eyGHNIkNw1LhqPOZqaf4iPh8nhYlyq/EL6oE9gvwGYAgqBGh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LuFxHShmO49jw3MS6o6pdjO4LClBmPiE2Q0eHZAUqEBo/uLHub4a/CY8v4kcAmLb3NJz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VSVtMYx7n2iogB9JWEtxHej5eGKZ7wShM4yqybldQeAgqDCX+DCZcEwmCPUum6jBrEL2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RAYNnO2cIt2rjqLKnENDg/mPlTgXqUwN2paI2/vEFmX+cW+I2cZliTeglI5bKhO4PHxz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1hGB4AY9xGwKx2TYamVYiawsj/IimY0slm3ErjUXyYiRzKM8/E2z+VBl4IZjGMobWZY3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n8rynzXjlLIBlnEzSa/Ofx/wPwP8DYaIsIs0QI4IOJwzJeLz/iXwovgosJfhJUSMVyqXD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oxLLGIaiAQ4mmdw945nzOmMtJaFSuJkNM2gOxDBephlSrMziqioajMNsH1OkQ8PzLq/C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xh+7C+8sQgRz0CDoZpaseT5l8JhzNHAMs0vUNS/DD3WC/DS2+r5lDnfLHNpYzaUQxFnE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wWKCA4LzzDZmlhENZO30RUscUBxBtMA6ljZwMAitMb9u8vEdMKkotvtActWAJswKKKj0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l/KKpSxmATuZnEalviGvDvDAkYPQZsN1BO5ge4E5jMAmngqZk/kzk+OJe5iiFp/In8Pw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1J1+S8Pkhmoamnzn8P8nxX+Lzsea4NzRLqEPiof4H8DGHgl/gxhRh2oreznuM5D/kRtsv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CmcyxVk5CK9cxRTF+K8y7lXkyqd82ltVXL7csvMILI2VTaYykNR2V6+LiesDXBMxB+n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/wDFdBsZmMT9vQzf4MNj6TMfnEHk7Qj/AOkmuFG2uoFvruGQZi00eBFdemVhwn6TJowY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HjElj+glD8u9sCA2zCkyA04rLjrqnEusYUcNzreOJsZLvpAOI75i+dvLlcE5tRWJn8ba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y/StRkTLEb1VpHAaIljVlaToldJXbIsrmDYt7pwytBC4EA+HeE61c+EwjKAw8YYS0lRz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NpZSfyI/1+dhGk5hPZMCcfldTnDbTV8Q1Hn5T+L+LLh+Y+cZ0ipjBNXKJpFcbEPB+deK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uPivMUAlQqZ8MKy21E9SVfcQxK2W8wUNJPQhfEucy4UdIhhKSMGKKDMioqmltmX3JBxE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d2pc3CyVu9Sjjmrh/wDvCGuMun4n/vB8zb/CTSFvWn21QrTubQAgvmWb7zUbuS8R5Hwn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pgyld1v1BlW6uCD+o2hFE5jGHgDHRGNm/uYxrG8sKFyEcR8DmI3RgT/UVjQ8k6Rua6Jkj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ll9RCltQS8o6HRBZpDVRkVV0e7jawUcNsu1bLelw1hfQS0MPZG4W8YimYdsSjH/5Zxum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DE5rMPBuKpK18xNky+SYuX419zeOP9kFXSLZTmJGpvcFMuSYiL51NyppC21C0aiBgnP7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GHm5mn15GoTZLoHHyPhx4vMPyfCvyfwdpHXHw8kJ/wBISlCGdskmfDKeIoHY5Tmm8xGL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BViWbYtp0xcRVo5NMpWslDuEUMBiNi0jpRSiXDmyUfUXnsaqGqrQUq5P/GIr/wAB4Vl0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qd5+/CrLWGaUMoxOZcWWJkep9k/tnuwQfDr8NIahEv1M9wXzeYOAtzUcfJKzKM/czX3p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1qDZcdYiLXy6mhmY3PljksDO1x4xN6gFZOHzCtuXROkPiBW3X6lZsKGmtHqGL3LDj8Qe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YvUpcIu8/MxwdwUfNzHnBXzQn8EV4ZF7mmdREr4ZFZmCZwaR/AgziaKXTqHwvt1+Arl+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CnzX4DyVOfYZgJfghBczA/JjH838CplkxMISHsP7kO0xphMWWT6xUFVcR0aSVZLOJ+6U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urz7xW5aVGhZDsa9SnYQdRaikthML8XzNgOKZdEFz3G6H8wMeLIHzP3IeoZ8XGOJflY0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twHuKDDy/kqCol9QsB+soYYZpYeQ9YcG2nohVlICjuXdQLKGpSkHykSRdv8AE2NXmCuC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Npfsh0ceoAYP3NMQdzAt38zDq0tFrs5iaGBVL8Jt8vCuLwGUOY3S/GkMaM/mQIBWvBPn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QnHgUQa8Lpq/FJUqMKWBK8n5JhlrNDCjMS/AHxgYO5UeT8Vh5vzwgr8h4qPljuoZ+IaI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xPHu78zaDXc1QQQQ0pqYR3h8YmoWo4m7Tsy4bmEwvpLWzWpcTXqUPqaNw2xkUqEYmO9v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8vyDx2fqWYXTllkX4OZuOPiWrHj7JOa0lmuE0PIfxHkl4lsItpcSaR7YlD4DuIljhSLv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OK4grx3qbUdzmcI9AQ0olPH/AHKzoiymX49Qo4ghyWb2VMdpXuAf/sri5o0XCU5gEpmN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D4JeIzCW0PfhS4mqmiMFfNP4MIxX6TbMpUEeIwQRvE18aQXFoa/FA9TU/G4i4Yfifh6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+QFSuX8yDH8rly4RfxaSwhqBNeFLly4xbB3K8JZYG6smR0S6XmYXqOvCISnuZeAgtpa1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lGBLBzA9eE69TCYeC4otvg40H8oUSpf7dhmGY5ke+Tr1BuJ5rHh2ncbyGUTHEGmIjvwv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EKHIFsE8z3CDiDcuD4W4wh5BGEqOmXzEUA7BMUKnk3NqJR/eTiEMKC3kfGoSmXkEQ0Ht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jEd3knuZqDTlF9vqFdTKB3EU4mRBTIS4sfAh8HjZHUS1i8JqKWVMyF+Du4BuDL+BU6hk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LMoQms0jupDXmDxxuClvihUvB+B+J5sCbqwzWdMHwLA9sFD/ABJDw7hNfBBlwiRKjfhn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1MmIcWpfInPqGQjCxme11KqXqBiI/q5SUyk8+dvPcYDLD4Y6UsmJnLvGC5UG9wYzvweK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wSpAzxwy8olJx5s5Z1cJodxTgWYtT56YsdxzjER4GMwlxnrB/PuZr/3sqiZrEuEuEfGz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0JNK+prb6s4mWh6GXrqHAzC1PSAqyPucxbnmXSuI1bv1K9oYZltuPBjU2bz4H3AIt0kB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AL3KS8nEwhlY6MJUyI8sUsr5uEFcBFxOXiUqYEyX5ElyomKZHSEVeN0wgwiofkfk+MxJ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LOWSwH+AeFly5cuXFmKU8X4MWXLio+fBuwTGMlss9OmBn7hxMhMcWcwZc5jTKGZAO/US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NvtMlcXBhhUrm7YGGZ9Gd1KDuX4HwqJjwtU1qDO0HczFTxCoq/tK5v2SiLa0lC67OIGI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XO31AStiMcTifMTdHUL8av3PkJmGIhIeoHMUuNJas7h5Ipfi/Cnt3BHpEZyXxKhD4bFM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Ei/0llHqi0plOIBWh6nDuLCvVNP9QJY6gvJKjBxMe5juISA2kWH4X8CauZKEJmx5jLyM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ooNiYnHi4ywLqXVUDueyU7jmamUPMsXhx8bZoeX8ajD/AAMuUdwJ8M0m0eeZmT8p8MJpC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mGvyEFr3MoNPgdeB2Ur53Et4HuDbAFFcAxjBl4gxWrhcuhLHEoUp/KGVxLmXxayE5TBA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lDBDyMUqBGB2gg5GgkH0cD3H/wCyOjiKTBlxhziC39yuAVRxMzu0nt1HcJZpjucsYJ1f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1DxcbJDyeNEuD5zc+jEKXh9zmBQC7t+INLt93DCfJBdY16h8ErWIGNwPLMds+Zp1Cu4n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wC47tDFw0HlI6+KYJthLiLzlC4AlfxBoru4PzAdyqb8OhTatnYYrmD2fHbbH7pYG4laC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LwqHVwPcs8Mvwf4nwx5ifCymoQflnyRUqJ4vP4Hfhp+DFSoqgUkbPJEsRe3C3zCNEDe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SxNvDEjNUW1lk0TfeSYSI1d+0RYXyYoUTuBvPmpBA5Yfppfg8Hji82sCjwoRKSV8fQsv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gvZNC8MC5Uqbz1hcqP5TRzbTCaD5Ccwf0n9Kobi59P8Ac3OXVmkEBcmhK0IEPFwSD4UV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N+LleEJv6mHA/uVTQ/mDNPQ1D6wRRxA4Lb5kDozMnSTjMpXfh9kNR8ziWAU8S4VcIbZg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ETAY4IzLWPOUxyLBG3BdwjmD9wUBOwS3coc+GL9T1JzEoOZgVMnMzRzFRhqVcKj1A+R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PqnJBP1PaI+T/ExgsSpLtgomUhu35qgfg+K/Dbxy1+FxlxdhFxKpgxio34GxqdRh4pqJ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YOpQxHBhUezOI/2v7hWFyRN32/6PDSam2hKSBTPmeIQh4KS2VKlQIINI0kFMyDlDx3MS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tqepVb4hw0HTkiFrylSuIlRujr/cS9nHc9W4fEUd/jcUGzHwSomnlly7hNsBD4SI0r+Y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gqf3ArdzF5l5h9Eq4E1MVmYijF1mpVdTXYmB8BDFZn8aGWeBjylqmd4FqGwQg8S4ncSi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+ofR+p2KbV+oglEw6jVaGxK+EnaVKNv8+GfB5t4JYrvtJSv+FOCbQ8P4AgQmahmn+G/D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alY8P4HWMYbuHNEDLcyXLcbagyEymFlPjbtYNzFiUag3+BaDwhDcrNqY7leocJxBeMJi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cdnt8kJcGc+HEyo2OoRhAuKDGYLBoS0D9+LNkC1kG5xMvdpBvxij5DKWTfJnVZX2TUvw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JUb11B8F4MDBD4hRxmZXNSlauA8YmXB9S/3BwVCHpDpj4lPMDOLmjmOMWxyjuUF/Uhro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TR6POTfD+yY8EHdS/wADPQmUSBaxsS7RKvgjghbuUdRHUs4i2IRjxKbCXf8ALxobkI+o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OFrmufEujyfluYPxGXnpLipQJp/jSBGPkSszSPh8XHJLIRNZlsrLFRiBqekJ0w31DmDy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KZ19UzQ5Lsh9LOgeoGAUYWErCvpgcIOPR05I8w/C4PghDPPjAqcy3GDlH/oZXlaLMG6cF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IouJxOPG30wFeoTwCVFps8NcbIN4b2Sx6rKZlzfyPgXGEfAy8Im1zULfDCGFe5R29E1q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WHdQczcMG4Z1/NwHTLTVD7ndj6iEDObXLjLlzLmETivmV3eEV4HUENmvLdTNQ1IQiNeC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OYKk/jXg8XBi8ZCsSlhGLOfw/wDDcPKyhS76QzAm6CxonH+VjH8xjK8MlolBrwFxhLwS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UoGJfwhJUgJUm6mctqqzFZbXmclyuUvXU/2GgELUtSkqoy/wGHgZhKdyrtEkN4q7nL02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3VJZVGqSUCA41hl5TMXQwzcueUjIGo3ItI0Ghm004xySy36PmInt4EfM8CBiOsTI5llB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FqpU7e2cmWM8Kiwyg9xfrw3UPG/CeJaBiUn8eRC2My3P+TMWpHRUwF6szDqttOD9yqKx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4F5QSLao8IwquZVSlCbeVoV3MJZI+GH5kufQxUoramgIXxP8ABefxYLUas3C9+ChynZmY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v8QR8V5LT6oGkD9r3FmouumCoPSx+SopplMMO5UZlEahkw4i3Ms1EcFuFxgwUKZIh9u5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YivzNRg+SD5XDM6ehl97j2JXKfMYMtWdnpOWk9Ec2N7Bjp7Y1mDB4G1tONO0zj9krUje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MrNP+5jKdDO/B4PM1K9HxKX331FbF680QdNy6tgmCc3EGMeAQdyoWh1ZDyEy3KO431MS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MXWZkmh1wlwQW0wW6F2z/E0huApa34kxEK9ShS7U3cUaMJb4c4eggGsyCOybB7mPgX/E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ihCbf4F7i/gwTBamDPgdOH+cNDxf+Rj+D4IsuX4Y6h8RuI9/5KGE4iAcQPiPgBw7VGxu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B8Vcoco9HhcqOB3NFqDMbGNcX06luYR3g8PgYQly4qhhDO4iy1LufKHX5+5TANnCFe6x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HdKcqd6RVwQcwaNjSN6fdm7U9zSM+o1U2ZlRy5iSrybJU523HosufTDUXy14VGZltj+W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EHLEMYJUIDEFQXuagcQZdwYMNw7TRNylbn7l0XF7irwbiwdtu7wxsadlaBHYa+pSDpID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8UuMEJvM2lLxFhwMvOKqLRggDbCX7hCmb40PcwlcrwwZeYeT8BYlyOoMlXFgoLvwfiwj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4oHOB7gwj5uXL/wu/N5pGNI+Z4z2zpDxfAHuMKjwtjD6RW2CpKQkEEgROFD+sELJeXcu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pQKGyHtGNhOyJ4YoofgKAygjOI9MgqxpOiW8xFgvdTLI855jKi9kXAAz0aJBqzZvqUgC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K4MUbGA6Kx90MKJzuOpQtOgUVj9EE0x9TmjMT/6MyGZdQ7ghMc87mBwCPRKlVBNZWZDvB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DBlwg7gE+5Zq4nCBrcocMy3UfiZ8kolRzh0kSKLcEXUNz+wfqXPQAzFuqcjV5hWBZY14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v4lb9y6VxGJlO5lBh1Asv4Rr7/ND8iVKCjfXMzWRiQVGefJ5PzY6cV28VTEa1zMTRCPl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fL4r8NyqX4HlXFtsybYYl/hcrKzZBvmdiKAlwqTFDeGayMLZU4G1+YnEsYXuAqgYKLJt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4nwMF4PltDiXBPAwsbZ0MXAelO0eE6/rKE2IsYS5RqXsN5bPhjqsjSmSfO1HaXYMEbB2L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30cdarxtsHuPcvvTSzD1FzC69placwpvUv8AsGcHfyws2BhI7uaHjWJ/FSM1ExGobgcu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FNxzoieYQ+YCpfxD3MnMuEqAZgEHtnMr1Fli94iwHVGm+ZLeQ+2DlX8KmNC3LmXXTiZ9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eZU0T5fZGvBjNZ8o3ygxOJRllCoUqhUQRg3OYHupeDNmI+GLCaQjLigy5W5gjXubXDD4J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IP43+C9hxuPqUNypReAHk8X+F/ix8MqAxlYMPZlqcpXkpUuPm2rUvPlLFvEsEdkZy6hW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LKyCPdxKx0fZEK+UPlcuKlWtsGrSSmFcFtGBbKojNR2xeGA4hBgQB/UDrx6itMWyCOV2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6XUrTpyXEa6xQdj1TbU2Rb2u5cgNBHo7e759xQ1s23wwGXheKn9MakdVmaX+pTDQ0stF9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1OZTjzniPEcKYPuNQ5TmR/xKV8vLGWixYQMGvcLnAgeUmORCueIF1bCFRTXD7ml33OaH1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1MAf2iGmLb3xDak9s0AgHU4osE9CFY1ctQGuIt1Vaj5mYx6cRlkc5pPuCDXf+hPnhKYQW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kM4fDKlMTxcRvRGHrGaMIVWFS6wqDLxK8DBm/LibliJew4tneycZTECjywly/LB8qnYz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Fhx4v8HxUrzcuXL/AAuXBSmXSArX4DkpwOYHZAoGWbnL5lSI0hldwGxMVT9Ql87YyDwB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m4WSvca4AnETeSIrbFQTlLuESvFllR69xEiZJmgfCjHnJmChFBzDA4z/AAIXtzKoCGV3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mWj4TmVYMte/3kleS5HZBdGj7lsr43acWVHUS7bmDalX9WrIyg+ZQ1keWVsawcmZsFg6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zUVlXDBKCmUQsK5wWQkEe8iJeu13HCdd8MNm2H8UDqKORlxbzLqZLP5QO5hFviWcpD2p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+A2Ug1hLMG+J/rRP5SQDILP9PM50r2g3WWNERxKw1ggRPUGY+JB1HCRVZjZKHuOl/NUD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f1CcBf7gYEcEnyRcmkkoRgGfBjfEKQNE1JuAT0IJUuo9aqd1JlLIBWoGqyhzlXJ64hUy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VEpBcWGJhl4g44wTWoMvyHglw1Hy4JSW1ESLEsjwmcay/GkfJCPivzWXLjDcPB4MC1c8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G7YhmMWtyvNRnKZe7inErXmAuYsoGZTzK+Yclg8S77HmIzXDnNxdXDTzBY5oDfcdmIwm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GcqbTbiW2+ECu6JRcpcgXgvZDiAm6hYujTczMQ4ilrWpUKDTDekBLhU/vKoRv/1Bpq3j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639GPOTCViVo6gnV2PaViZgtuBxm3LSnbo5JXpGfijkRq/kbnvqBqB9cqNkr8jgpMxh7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F8pwRUMuNRr/ALivtcsYM4t8RW1GRD/Ga5d/pkW/qEP/AMX/AJO795/ycNfZ/wAnFPx/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BP/AKQD9t/wiyviMytJ7J/EqKBOkqCTED8GdSqhDc2wqnuGYIyPA5mFEfcqCFQ3E9F6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NwCaLIRZSONKf7m0B2Mwa4obw+58s5YHyRMoM4ZrN4EeBTKco3CmLiHMa7hq4uF4KJyF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OKZmY8kccpeYazuC5qoM4pRLPDDzxCXHzaHqUu5mSCCOFovEEkrwuLFgy4MXxcZf5qlS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V+OmEw2LmFYHyMVWZcekr0COKyoCG24UULJtw9MaLEAwUxrMTnLgJLOi4eb3pimHvUza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8QkEZfi5cjH94qYE84RQwmQsmWeruhLZ8iJ8xS/Z3C9gxSuIhriG6Jiz/coKfbKaxicq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FHbLqr/AFGE5rqKOARkT3MRqenHqfJQdGMgvhBsOqVXM+PqdqRMvabaMQvuLH6On57l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5O5z8bLPsNAS2/8AhjMbZI7Ir5nEoyqgqNAqfKeiUHEvxtxLioew/cTwVf8A6THj+5Y7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0f6mZJTu8ZN33hHl9Ax+o4p/E0CosgdSl3NTDUf3E1MkeIhPNSlseEFPAJDIMt1gjnyv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Z3zAK3v6Y+HjVx6Y7aWo9QaSbwyiq6t/tOXFVf6lZTr6vzA0ljpIpwj4YznsckE7pbSM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ozjqfDwZVBSqjcFqJBzPaAGa6blTEpgo02idHCFq/IeGV+DKA3KVjxrTC/ByIMuDLi5/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C/D4K8PgPCoPzD1GTGkDTS/UHyEaLWl9scTG0aGRyR6trTW5lSHuVLZ9eENLZDarIGUE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Jbs+eZoAWA6G0C7w3qVtIK3L1XAzauCwxpzGhEfK4RyB3OGLR/2JC7zFazevPZBpYdL3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rWAvMoyL8I6au8LqW57tNIdhgy0y22/unAJn4wRENSxrbgpCG/vCOUxi4j3AGM/7gf1k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09MxwjPb5l8AOD/Uq5KGe5tnh0zEmT1gQc2YXmIIF1LC5tWGaEhVUtwkDaUgBQHnkAgt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cM9bPXHrZ62AdwfeEBwHIgvCQTX7QfKdlwfMNqMZT1Bp+mDvyR/AxVg0U8P6Wot6hwN/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U5JQCrDiClbVhCv/AKm1R9fyRDQyHIHzplkaricrUUbHqJfQZv4jUG3BNF/7o8plwRr9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5uFaLGbYFIyqefSAczFDPMsmLjNea1ypULEslhe0NKzlaVRRqZ+iUcTsfGxgkD8II+Eg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xCJOBHYx2vMErw7nEPyY/gsHwP4DHxsU9wYzUuv4R4ofRN6wrMHoJmLYFZvElmSJwJhr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aJOY90scYY2l1MkHJO1TIYHMCxEtCNwSlF5TDYlu42169TPQC5a9V18Zj0IPeslLgdMj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rKNZaa6mKsTMtanm/UdoSwOoQbyqyOzhmGcbR4jIzXMBdqc6Y/7JZDJRZdpRuuPD4cXj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hdWeF3Mu63zKwH7SU0rdSwrfr+EN+2rMWeyIiSU6joX9THeB2wlye20N2PUE24qv7cs3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N/oh2SPzlyxvvBtLxlMrWjOMSurP1zSlH+sBND4iMUBdIQa/iVjuDOSYW0MFdk9wzCfE9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1P1QQk36cm5AcoHY2ViEFAyszG8jUsYj00xqooMj3Kiijsg6K9M07jSUER0NxYTh5i4g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q5Nen5jtutvHv4lWq/8A7BB94lvE1EvwE2GITmDLh4EFRqAReodoTQ0iA3bnw8JmQt8x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DmMeaCLIhM8Ky9ty1m4KlDmbhoeDHgmUNf5K/C/wvw5hMcxRQTjD9TSQvGQDiZy8zF0p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IybQpGJiuohuC+Rw4ne5zERnvmCV33qbxY6JUgcIDglTieiHp5ePzGsOko5cERkWfsTg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E0EMhxlzo+RBUwcf8y1/wzomVZH9ShKCw7m0hmcv2GhCFyFjuVhpYrJG3HCH6FWr+jiK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Fqc638zJ1Cv8AgguIvNHKO7XGA+WMqfs/7lRc/Z+4BrziSzqO5wds5D/QRp9nuhLc6V/v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iKqMvCvgRyQI0L9w4yP3GqA4sG9JcdnqVFoN23CWfCM2kvqWyULLNzUtd9MoafYp/MQr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T+JavS7TpQfMNgqAdpUPWvhcvuzn/wCs7BP/AEZhsLG+ZUUJagmL8k4jsY7TKKMEKFjz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xb7HuCYNThKs1CNyGB/uMCc13pLo8iYHh8jeYaDco9D3DsRWkmPiLuMGvCvMGXCHi3Xg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7Sfy5dkuWL4hhFccgh6zDiIyqCDCu1UMsv8ABFvUxYRzMHHlNP53/gJqXmH+IOm5gyKq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2pabim4lKDZgtoilgn5jXiIwMZu4HU6UwzriWEULOJq9IzZVjxM/BRGDLDiC58U98lJt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0lHRlLk6Qr1F+af+Ji+GgD+RklH41hgohn0Swty/4w6un/75RyhqpXY/8vqE/wC6Eryv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jeghTFaYzOOA2kIAt+36hwbH1/UagArQeA7cVmdI/nEaiKUHSv2mK+2WdeGf6Jith2OZ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vh8LiuBlxJaxChWsM4zUZ+IixiJgZZmDQVCnhNSp5ViHYbn1p1NmQ1hTBBe2n9Q8heqV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B90nZXCyYAbTAy/pmAYH1HYF4KSG4Jux9mJZYq1qjGut2GAnQ4xBWA4lVEQiwv2ikj7p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1R0yEsBnk4MRQR+VA9qPXqYHweAolkUlXDNPBqAvEFzD1jNGP9s0WPyhH8FzMW4xYoUIE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cyk0IS4vhfk/G/AxgQZfioy/C/OSRPmcvO6hmhYo3Kcsj8aZM/cvYmjQfniKwYlMF1GK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YylexReGFh410wb2odwbJiXK8Q0xBcz28FeoVzKV8kASoZ9kWV4lx1LSaCuw7jb08QWr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0GxlMJ6hJQbryPcdbcIdemVNi3MG2KMtbIAV/4PqKKBYtziUfaSAX9TcCDvsy+oQNSVu8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sg7MI7T6mv7lofRkn3EDpytwwNpN5/iSIU3LtSsbAx3HKcReN4AOS4TcB4A2q5iZzLMO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UCp+SZ0PRjZGmUdvcfAWwDWariEoG/UGQPSGo1FTzUbAnhI4d2F/pAuA/wDWJ9xQp/Uy+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NT1U+vwMt+5Wo/DzLhi8GYCULVcXBWW6cjURbYMZyfzNwurOKzACkONVLneTCMqq5h0C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XojZzlQleTbABqlZXCwQ3LtxDXhGMTAVx4ZkIMMRYwRcG5FavhXTA+Fx8XM4xjK4MzMm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TNmFDUUMslx/C5f4B8B4Cbg+D4nUqB4tct2wdYYIz5DOpkXykBnOd/DwkuswfEI1KdQ8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nKTEg4D8x9QHcuCJ25mWyklR2wMDKgxHw8KlJ9sATgFYhqClHTLdVh+Vu0Zz/ShFMuxF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fPcOo7ChuG/saBObj4Jw9cpKrMOPaWgLNJl9TNt2mZuIrqIzex6E9ETW19Sz/wDM8Rg1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IrHsBudEqH8m2IrDVG9Et556jVGqNSseLxF8E/Mpi4jFBSK2vGSpDVemVLEZYgF4uXXF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6TIImKcxkD6ZqYsyVjMejwqRicD3iDahriEombBKeBeGWZNFmUih5VSrP/5cxEsXH+6B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7mW0xdGlMn3LWVsLT/sML+uWUCchuPWBxU+RBmpUB/1F2qZ9TJCr7ZZrl/Kaoafcu4A3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xm/wU+BmwfJmYEIAZcDMzvMleHtJpHSqU3mBGkuLLixQlF6lnjyiwy5EZUZlCjwjxMoEj4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PB4GXF/EXKdbiEaLz7lq3zIzXK7B6hOJoAgOoHipUple/FxZSMp2lysUp9pmMlYmkLJY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RKly4+RoMEGOoN5WXpL22Z8aCXrjkhLfXnNUZXMzNYCMt8yagocf/wCToWnqOzo5dTIp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pY/5dwmCGub66hwioxFmoFtArolTa4zKKvfXLlGrO1sfbEcy+1ov68XEVH0EARX/AJMy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19YuaXfg8PgVxNhuYcTHwpQRahtnuhDv5uWPEdR2N8M+qmkXCMvgywCXAMNOuY2iyaTZ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Fyhge33U4U0d/wDUpxfqECw0W5VWvcZ2LkdQxnlsdk7EXlU/a9KgxR5UUlnaZZcz06Bw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kJqmEmS5TxMkacTEFukXj4mY1baY+/o/qMOa72Qx5HT/cp20nJDyT953PRFZThqGMeP38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VL24ZAxpLCLMtZrMm/c1mD835B4zk4oI0wR3mXqXiNuY7jB44b3BTUHEPKuGo0heXLly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B8Bx4uG5UraKrWLUT5dxcuOoUQh+ocI3KiS0qVMShB8FMLS0ICXAs8wcFGeGDL5K7lff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Yqmyu9GMMIbYnQMUWYMTPMTC1qEP6lCyaFicz49YTUmrIfArLmVHdhiYxirt9yp2f2Sn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UAX1luQXPA9sxY6uEKNGDqUa8LbX0JS1ve/cxi/cfcZd+63BUX44SiWsxXUb+/45d14A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55ixWU0OPwxD+CVeILHEFyvNSqg+NjikFVGUdQ0kxKirZSHtbDqHdG/AlhUb5iyW4wwW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N1KPcTNvlqYk0AagMZ+4cRonnqX1R6bqaazMirTxU7TbOOIDWbuC9yurcxnUu2bmHrzW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IVctJcpepYY07I4XfBLgsf8AlmiBrR/8m5whg1lIm+5vUQf+GEKXbcKBV3tlOILvpZeT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d9wVw+A4Flw1Hkh3nAIsQu0Vd+K3yHaRKC0iyxG2n76IicS48VNEaMzkXlAXExbm54u5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ZpHmXB8DUePwLi+DBF+Dx183B2lrRKsGWW7CBtGGaB6ZUwvSULDupSDP9JiAQyMXZalk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ZIZUzHzLSYLLFJGy8Liez2eFopn9QIwa68wL8FynCx6QLdCyJTC0YhF922ok2pQ9OY/c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PJxYeYs+CWocBuX2X4Nv+QWQcEM1HWbxt6lBaNJlG7B//S4it6bH+4+hGy/rntFE/wBw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duofhf6wj4cmJUt/RMbwIPBq8wi87lu4LUOxOkxWo8BfhwvA3CmfzQWKhhUqrKLd2Vx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/dyoaaGaIovXy9fKxUA+0GmMqOCkOrlh6uosdlmSYCVy2z6sNxIvhNIzddPUcoNiuZjB/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tTXcqQWA7j5givmWhN5rXyJS5Vjme+pYQvpLJsL2mmanqmmIIQb7GVfvvm+Oo8RBo5Hi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EtA4rA8GsR7QWhnYV9xkayh7hLJCnEHaGNaxfQhsFaiYcQMMTUR3Hb/NM0PqcYjB9py+4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XIcfDEraYV17hm1ZQoTGIhUsz4L4amCnEhBlR4TwLF8EuX4PhYiIS/C5cuSyzRcwQoV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8icqkrhaOmANY9Ny3iVIvuAQCY834uLLnzhcpZKgu2AP52teyXVGY4xpmFxLXOZyJDST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wYHGcxVUMwdKOCOqUgo22PiIcsUDmGurpY4M2AuDfBf9YGr8magjcaHtFxJyt/E/dwr/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8OCM1yzUYVDqsp5m4UM+pBmlgXxK+t5/ogTPP1A4GtvcsqsFLEz2QE4HqNMGojUaeEvq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V4wXMFHc1fEdKL5DM5C25lLIzKffCUCtX0Q3F1zm+JqCsseo641mNDX1NO7ie5FBMnDW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wxVRz0Zhe4jJ6WL+o7gp3cdKM7nB7mE7ajVjwM0hACJ4Y4tbjtS+L80pQU9Ky+GXgc9G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PlR2Pg5H3L7t2D9pHi5gKtwpl2VLlHZ26mEakiA96ROAqMp1T1DMHinhKgX4k+3ygc4I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ghxuNkoEB7jmKJzwCPK1MYMDlGsUEN88ym3UyL4F28MSCuZsdQ8mvxfkS5cWX5GpaW8hN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CHEdeHpiEGnuUTXtQXRVxaADee/Ny/Ay4srOWgtRHXhrXbKorUXqagQ7dRC6barEyMvE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H4NY8VLSBklRdibGLKBsFGJTRmuUOlFz3M5Nw4JQkWCMocyjhg+UMi4A2tEQe1/8rhFJe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WLXF+456DNnMOWHuE3L95lkKVg5mMujcF8HYrqImw4OJWKieCPglsudT2JcJQsFm+MxC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iCBpht5P6hk1F3tPTNIUgbPuUzmJV/kCWsUqP2NSxVvx44lEyDNo5bJoOqzAJs2GogFr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kp2ATavcpCo6ahcvYtOJd5TQV1Mn6nuHaHM3eo6QbhjkD0zW32sCcXDXIlanJsrOoho5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PxMB3GAJqgV9Qle7X3PjKrwoLqmFFHgdszMzFzCIszxzcvMCD7l5cZGAOfS4x0xwxF2p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sycVxuhdRlO1iGHBELqchcV8AYzhcXiIIIJ6RCkfAv8AEHkX8ANIuuYQRl4uo1JdSggy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QHxuNMtAbMFB+FxLmchM2IoxEcxvwqGgTeYjmshNtzq4ehlZgoLYAwL8DA06MyswJXiq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bi1wZkhTQafAUVdL10x5klN/TuX1EZfPtHObiI+5Ql3yh1xdK2AOb5a/ctZqHmabWRsQ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ZBcccnULOSDEStKNWu5hC631KcIlZg/I/Amal1KuLlm7IzhmWWHosGhqWuoE2YmqX4bu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g1u8QtGVRWqL7qAitJhgW2oBQ1FfGuohD7PBFjqVFneWIbVu5SjqbxsWBVnff6hKHLUM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DuUpQ5t6mEPc/wD0Ql1wo6qLeRpIKI447lQ1TtNINmpJZoNAf0mDrsljMln8ZmF5Jypp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n+5gToH3Hc1fBGh4temcwJNC4KyTmMztZ2My/owPaPiypvUJlEVpVGVePDJqAe0XuOR6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OJ/85EguXEeSaPAUgjJWSZoYgAbOCCyo+JaOUxRiVGcqtiCNsDEujHgdy3iFYRVeWELG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4LTJ4c4p4WW2yeiYJhXK1cr6dsWRH8Trc1KJZXcA2wZiLdRvMtcw7SoWMQXRGbh8wvE0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AAha1BOZmmJW4ZevFJj9wW4kPDx4GPIBry1AQXmcCB298EQqplqErtNHiUHe9xUcu3U1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rl9w3VjfSFRky5ovPMGJBjlGXv43GzUWju8ERm7oiukcQGTLqbhrwv4EZXioPC4bl6Jr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0vHUq0SzgQqAGOYLij5gsOi45wYJkrXuYTC6EHqLO0EplZY/MLwIXcfAusQtl3K5TTz8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4m+Usa9Jh6Q2wBipoTeSm9OYcLc0xMv0z7mNVkdxYyeoBb4RW3aWf+Zm7j9hKN3G76mR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ytlZzABjk0P+JsSoCAqy4tfRZ9ShVxUaXrMO5hIIrEIe5fQxiQjBiAYiEu4Ytm2IjHBN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6skveHU3iNhCZYF48ZmuFzDC53wxdVRqGxuo4ufqWvNGCYNQxMW1KWoLuC2/CNiup6Yk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xOlj7ZJ0xHIJmNRvtDlhRqazakyWoWHaI7DC+nzzGZJe5jaHqMhlM3sPLA5HqxdcTaGJ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PcTgoBxK8sJYOXqWq1ZZ+Ziy/UpVeyIDg7xLsbpXym3xp+ExLiUK9aJbmDwMzRDXdRr1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X6jt2wiSqE6dxbkzhhpBMEFxgvFzykdX0DqOSrbxLJ7Kb4li6aHX4cYmnl1HkB0ha34C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7Rt0x41rMUQFQ7jLDisS1bnEIj29xG7vUC+QTMiP6nu7P3NREHNArfITR6g493MbqSNL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RfuNv1cwBcP3Lpgg7lUOZLVVbRomYOVyEcwNEoeksQ3PDK2UBtJVa4+oMrlsyjYJAFWa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y1iOTzDWUShagMiosVNcA4GMLSRMjLq/5gyvlz7F1CMyyf/JxKcdTGbXc5JTVKjOaFOfH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m8thr4o70rnpGQRflgzR/bDQaZuUg6S0wU5gJBwedmUa8yzbP1Ee2g4ZTRHqafUvCIll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AolicqdyVQG5gsSMqxMF8iB8mPSNAuYnmLyT3GWyeYScyJvvEsQDxW4j0JxqdWBhtr1m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KEGj3ZCql6uBnEZypvoLRPVEqHhPAeHxYWs+oe2MXKnIrbAeou+v3MxlJzmChGxMkuXM2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O6/KFVNOOUJdKzCn1KHgixFXcYZnVRmlOVjlQsCYqD1TPN3ej8TYB4Za3AtsqbfM2ufOZ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YmY+XxxGHh881C6mfFXppjcEGXRgtPBDMKVL8NCnhTPJHXB1K6jcUvbiZj6EpQrojTLx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JgYTZZLgqaGDMJYntIxp/MzwaPEXWklqruF3FswoxDKCr6nzHRmbj1GrgGOYFaAu2JT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hoBcbGHR7g+1rxHoiNZ22/rqYrxshjb5YmBfaHw2lmWpeE7/wC5qSpcoGPC0zlwmFzL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gCnHLdku+MJ6m4LkmZloj2VHJVTBMOJXijH7rITGxGunMrpVxWUtDvjbVSs2zPGDDUYP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Mp1FprxdXaJJpbhTcUOaVy7gNDmNmjrZGuNTCFjzGhDMIwgKE1G7VcGWyFc/0SiZmsE2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I8VDw+MFVp7hlSnOMwHgQ2EEwdywXrO5UaBomyEGOUIYvwGsvGpwS7B0Q+iXQ42mQIWt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dWM50i7A6+YLHECX2D9iZPVwVdRnpHZKqfCGIZWxvR+5ih12EUUF1RUu9Tv24ZlYjFzL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mY4hFVmaQbcRgoMzk3CYGc3vmJ14hDjUI5sjRrIPkJF+IVqKkbimphkvEBUFjapusaqh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YgOTUrGrgdfc0LvOrNxKHIiP/UCU3sKNR9TmmSmeOUpgq1giGrk5lF7f9ll3BBAnILn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XL6IgqtgdRN73O7Fx2Q/RI0iPBcJWoOuORHFpUL+mLKGeEamfHYo71EC3BKcxOfEQE2x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7f3FcKlZxF3LtPgKzJa8PqYVf3OcH4hZZRATuIENFyrGEewIgwzC6iuJnqDdCarMXaPz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BqYfmORrNo07/UVu8POU9JTKlx+VtF0eI8Ong7gH8ZKRHaRoxTRAFCum4KRDX+J84H7K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lz2ErlMEsmd18DPDuEZcHWGDevb1AHcMttvUdh+XRAmQNofVto+ruF+D1A3V0jLTKOnUL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D2QbbVw9xVBuclfMDredyXolc6CdPu8CcV0+VMeMSgYmTuFlNzPcQO/hdYhdoRlMpLXH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kdU78UNdrDxRBqpa2aS0J3ZszKc9o7r7EWnbM9CApVMTCVIGVBcCKBSkYqGEQ5XFPUQo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utT2sQLbZhSIH+ZY77uuUoNNnzE2JUSLn4jK4VbEE52ZqAbbr0icU5yHqh6h6Zfp3Bzm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HAzUH+lOMUEpyNMM+t9JrDwYvOHgTNCn+5mZcYhMjEdGWDJHbLeUvNzIVFTfEYPvlham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InsnogEtUyLijkmfRcTgRFQ1ohqQtXBBy2xzJXdTOUIDObOCijLOp/TMZQCiYp3SzHbc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wYQRkRAcZjpYfIPAeSr4rm6f+sWajm7cBUSwKMaidQjEE0/wEI+SspiKrbzuGBwdxQU1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VFeE/BmsA26JW3PK2yrs7i5ZjA0nbFl3Rz8oG03KECl0iTGAgZ1Hhc88svA4nUG/GJDA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l8dSwjZv3LUB4lXAqBRN+S/Jh4hnNAlgI4m9xKWY+zMUgk+IjGsOsdg48OJhNQkUllhA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RZUzLQ+4V8ks4ipXWWGhcS/Xfh5kvljupR7jBCr0Yt+ZxZhjXSOMaEcF3hhFnpq5xoDX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m9MqdgsxCqKqvUf2m9TkQmJCyGTmuLC6lpL0EUAr5Nx7QmWWEoRvDj/kwuiQCsUUVHLY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V3SS/DkawgykGWG2P+srKbPcYAt/ZNlayfwxS3BqgPOT4BAcrPjqMXGaothqz4Jz1EaW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xKhBFEFJeVASbmUZUZRY/HjinSY9QBFeI0GXcTE0mGWyjRiYHMWb1KNTQzvFQWq+4/65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VvtHh4RDxfhfhsEDY4uZl2MmBpLY7KPxAuQ5dRcnHqL8Twy/Bw8LjTcVzcvJHY3q6igG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JK4Lh17QrLs0O49T4S8+5dEZL+/mCZgivg7g7vlhR965MtXwHUoPFBA5zMUvo1LUw+ty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LginBCHoDgPCTEwle4s0j8RmV4upmqLGsReI8CMuXLhVzrEvNn4mXz1FRMx4Jc1GSYE6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uaweNJdjKDrcYxbOBiYOXt4jONQzm+pscxM+vc7B6bh28lbrLv8AS4ts9w9eJWoWw1Er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FKq3z3Bu6OTuUXrpmXWuFnfuAVQM08ylDgu9R3zm9ysVulRebVLIWXv4lG71VqN4XhEl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AMfTcKz5cGbBzEoGwIarTOEueFNRfmog+wi50dCDucpgxuMgc1NGWCwsiuf1ASifq/Hu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zBxNPwuOpDAgkVFinmCo4s7lLE3rMOuLuvGDs8XiO2K4TlLMtwS+UxPULwIO5LMazdG4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6FPmY8xWQjNMd+bmj9YYcriYO9xSV33qax65+XUW4hqHvj8LjD4F/GzG/FSjpmyFGRjJw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W3MKjFbaJblbjo+JXHt2y7czR/8AUMjQ13+Z0gic44uDrlneOnUPudz/AOZWl8EIWqIQ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445Sfkg56epRlPUjhEKOpUxxEBChvczIWxnKos3Z4zCN2uIwFMyJRf4EXyw7G7TEygvv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WK7xFBLqcntnUuc+K13AqHRHEuLmpj1DeZlPxuAwCyn0nsbloXdygrSBsQONzTeoseVY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ich5thiDHGqjzhV9znrbCJVw+V4nQeJTcyDR08Qal9Dj4iyGVzF4Rhz1Gqat23DEhbIR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M3bUACvJckEOYLCcNxrUXWYZTeZdKv8Ai7hb+mNn7m5dc1FVHqHiK0epupf6+LgUvPpO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Xqbxq34X4lF1g2MCDmO5bYCx4PrCp4RPqiGcyJjHiWeHy5gjczIZl4m5XitATPCvxP1B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YoAW4oi7lpmiXu/FqG/EFCfqDpQhUGoTpQ/DU3jmpyo6leB4tJSzSIGVcCKuYdQ35PGS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EeD4Fl5/w1AuHEd+07MtAcI69xX/ABdBLUGVcT6k0s+xBp867+J0jxygW7LglzKKUDFv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zicgG4/aMYhrOFy7aN8zBiFtTbbvxvLqU4mk0IRS7L3vEs1OIJY1LcwHM4mGU9PwnSEX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XdDmW7MkUoQsGjMVRxEK35K6xG2UxwFLgdYMxQ5isomzCuZimmbLBcBoARSpo3KVKdRm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WIR2tqG/Z2K/uYSuKhAvi42Gi6l1NXugmAqColUsfFnslRYJ3UMW50j4i6RmYIwwA0S3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BUu2C6F6TUtwK7aO4Rs13U4TC0EaTIwSSDxbIzucX4HhbVE3DZBuy11KNtT6ZhmBOYRg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8EBBTXxRb+JVRMiEjX5FG29QsxJST8B5aspwSkb+JKsAJqMMxnMse4yrMVodbDLm7nMb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SuFxVKH1Gks7mgj5AyqirxyTKHinMLmXtTgymzrOyXU4YpcZxv8A4l+BRwQDqxwlx8H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YWUziGcHIxYXYPOoZIcOP7xSyOkRlU9GiAaHSdEzcQDwdSqGib1FQ6YAND/9CZUs8x8C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47ux8O/Ffgu8ZYnPiM+FEGpUNAwGyZqktj5Pgk4IRtyo0HSYhEqDjkRVUWjcMYu/mO/h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QCfgReuYRidGXmP6mvFjRqXAUGZd2DiLWlruLrdruZrMQGB1FAQ6lS5o5imm49DuArqv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Zt6ZlnY1JHg4a3VQTTkRIBW2v2y6azXCm5bADpGPKKCN1srqqivYN3NuOZbLWVcxisNr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fKZYjKZe5eUfZl0MfuG7Wahnkric+/BwVVwu4Rdy49Ds1GpI+mH8y4qb9o0Ja7zwYuZn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Qgr87tQHfgMxENTzXFCU3wDmESAJ0eMGKCRpeoC6mF4iO4xCVFS2CfsTMbQDUCHgOkDe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UgbpmBGvkBig+GYDVsKqag+2PLhCChfxKoJ7JPtWMj/IDoTfYg2rXi4r9k+EqX4xMOYE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YFYuYvGwh0GdPghXjCx2GR/UAF/0gK55SEH+aiwBih35bleEhNo6zAULEWqpDf1KoqJm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SnMyZSEAFT5ia+EypgiDqHhC1zcAZNxfucEj4GGC8kaoaZTP1FNNTLBMURywIt6zArvY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MHEZJf1ETcTdOpZwn3lA3DLIuzctdpbLCoVXJEVl9iqlxhlrd3M1V+/Iwq8i1ComRXUT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2QypxcAYUG+kosB48wZTVs1AHzWNwjbY1idM/ZHTNZYj4wE2KXnUvxLqbaZ2A/j3LSc1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hT3suURnrPMoDXR3CcLP62xXu/uVbBUWeefFF77jrxwge5tGuIlx8a6lzIag9o7Mpgr0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FUrhfc4gLFjEyl8TjkOINUiNnEH5QvJFVCKlDmYu5uKPKNfmFLdma5xMWQfcoEDO+5lO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cXMIKcw7VcH8rmmjaIbc0BKmIon5zen0xd+lQgVHTFMMmgujtmMJdHS4y6P9pc+6TCYy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zEnG+33M2OWjcevcxClsfIjDxUThnR3FwRYBkNhLC9uoXBGKDU08IXBiUzwOJwTqZl0b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U6IXid0yMS4L9S2wHmaA49xtUrICvcIQWxxRaaeobUOHxew5gX7TAOatiEXmHkWDaTAp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B2tZXuUBuiYxRBS5Xr1Mpb5JZgHXlCgoYviU2l5Yiu/RAxeKgB9NH+YLJqMvlFWnCiW7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BSop7ZRe4IWeyUAO5qxqcHMzA9xOa4NczLTfLgFaq4JeWbgpRsypUZS5HGJpLJloUhxKF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rp6nCXbuHUBoRfLU5n5HuEsuGDhMBiHQRi/AboKxfzHX5HiUwqSqZ7YekYMpByZXcI5y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picwHxZ3K8AgS1QXCu4FSiJBjv8ADjyidsOyZoDnBJS2anuhDMJ3E1JJvvcPFwzpc4yp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TS7JaoBZX6NFuZbOrlds5ZGk3HJFvcZ+wR1F7ltY1LbB/cINsVmymNAWy/TQ/BDdmG3r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IJXuLkuY5/CseTXjGWLCmO3x4i5c6jpBxGLLC58DRLhZlXKcDXhjicDHQS7cZ3tCcvki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+dqxMaTCEp5nO/FTnx8GTeAfcRNRT6IBzjcoct1ZxiZRV6lu8zqPGFvbxer/ALxD4BiV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y6B/4MzIXYAw570Ls+IApXvAYHZi8aTCza6PUAGSVer1csBu0qyXNpFbm4HJ6YNnMBDb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UcXuYIHATEGniIpRIi4fqPaMq32TbblGAs2e7g5BHA13cc2pnCPp/APuJUqinG8G1Hny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wzW0/hLC/uLXS3ECAQ9MxCiBcPBXqc6vjtGAXhOWU35TlmAEfUxF+IFbuGvBxl1Bf13L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OycGk1JD5yiaUlCGyCMEYO028CGeJTKTyANMp4l+CMeB4ExIsbzL3TU9Q6PlJUMvZqZz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2S8Xl4jWSG9iA3maQlQYerCX1LhsOpkQHqNmUg3bFk36Fl5EdlOpgV0IIa0g+zhivlcIV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W20OVLnzmJ3EAo6cZZWanqKZbJYm7i3+B+F15C4BJK8y4tMC9yqLzCkZtSmJHR4UsouY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om3ik167v4migcmMp2xWZE1AgNam+o7qLyXEb6Tid1Dxa3DC0xFwxwS8Z2NxRzZQdyjA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XA26lsqBw7jo1Bg3SqhXBm2WYOJqI1wdIbll9YuHliLB4ghFE7iR2FhtiIFjEOYxUHUv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FLMSy3cPaBWnZ49MAuglJ/U4HdVKomDkjOCbUbhq9GGK/EvqX3cKC01zLJNrzzMDWWeo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6OsdCBuQjCpUF+uYytW/gwVKokxDJbUDlpzw+yCamaShRWbjk9FVQqKYe4eI6RqX2kMxS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CjqJDRTsmapm3EqKfsTBcnhGqUonO5jXnZy4hu3LKlBiVrwXCsceBNgNQr4BQea34YEW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z6+JCE2iqqUuVVLmJdFJq9RC7jHKVAPRKw9pUqYY8VKm3TfniQKWIIGp1IA48KxsjZji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WspDH7iIFG8MezDiaYCYT92WhP6R/tpVjazv5g7uOEVKUPWK4d58xwVT+oky46/II+au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B8upRi5b9TObJgoogNGaiaKETIj7lxhR/qPt4KlRrqXnMQHqOyxXfqWo2uYML4hDCE1r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l3KVMI1DLHEdxakOwuECpvdyw5rEfddWJewV6jGwtzUyZ2sBZgcFxMsoCssEgrwsJb8l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oZU1Vi4aRWnz8TCjV7HcWFZTnSYtRVtXcM1YziHA2bOZq0eeoQJjJwYKXu11ObhbJWs9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lEB0SgpFrfdSwh3if2BQHPsGWKCkj7FxazFt9oMhksxZNsaw3LcfpipWntPTEqURG6y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FsiW1+kXJk6lVlcBBwUe4BGv1mDl9ODHH4ZL8G9y+wJAQXZnL+2YeESEsOCKo4m4LljB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k6kl+iJynKjowx2ZQgV4vwy2mRDMyqX8kkITF8O7qcRXD47EJoeMxbENG7mTMuQDmsoK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UuK2/cWeySWI47lF0wwZcrgVGl9wDVPQy/XhiMgpmV5HYjKBrsiGsV7hSpRxlOCjrhEM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oq44ttiBWZR/A8XiLCEZcvwxOos5jcg1ixjl3MH3M+Y8AZrtxxnVM5syogAeHLOYuUcS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VjBgmQPwnuQwzM9CiYV0lo0w1HlWHLupzGcCBsccThrFEzXuWOduCXSEA9YLppvMMFJa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kK4Uy5nePqKyFw2cStrw2j+yZYjtGu24eDaZOaQsllJSkHkDDYPLF3bOleMJzEQx7JdH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GVG7Hb/uVOjEzZxMGC1plnNhgJ1Z18RkgBNkHKiaCLDggqeJR3Koc8Q1eHD8+mJUVSrI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hg+iZERRcatRYWuMIh0DMzQ/yQr4KIYhmrVQHMAWqplEQK6TjiZO3UtVjlJkguwwuMBW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lOSeiBDCPnmKC1RF2XtMioMgT2/Ih5OFcxdFaCHGY2ShXoT3IdrqO7QyaKlvYsHlE3x0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UtlqbhAdMobhLwlJuUYNOmANlTYdPcBEYYIIbqrG6+Z6iI3C8GCGlykK6CV0+iVI1XgI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/CvBGqlSvFXLTcCLogRBhvr1MDMrMXuOX4fc9GfF1HcNThxbqINt1MUgSzDAqWc3PlnU9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LjZ7vuABqxIl7h/iXfivfN/EuT2ZxQHBUpQHUrS9HFwXlhcSFaeYExVBt7b1LMQP/wC8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9kwAGeYEdkz9tDKOZeIlcZPRAZVC7My5g9bixAvlj7M1vVymZA60MILY0fUPbQGzajQz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aw9dw8n4OyVAnBrhhBf3KrX+oFqMc4c696nEqLVwQZI4xyjGsZeHgFg+GxGuCINDEdYrB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4f8AfDqVoIYzXv5j8VR7uqlcD0TfAVMD4lc8wZ6j4GWYNy1E7QsrQvrcU4DMJNTKrox6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8Je4ENgqCNzKHkQFRy4eDsMdSiO3+fALgYKg78dPKeaYdLO0imqmMTUOoYO0YI7gaUWB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FvmpSR48nwQDcNC5m1sh8NCFpmyX4vyzpp6l9xfmW0B0MpMqzjUaZ0WJDRYHPqYqPwzd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EkFipzAvaGMqsQwdKEcwi8S/Ffh3Hxx4EwjTiKhgjOcxMIO5VsA9pomJZGoNirf4BlhT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uLuWWU3N0iXMQG8EYm7ZZzYJSpdkyKs43EFoQsCXMMUdtE1F0YJhVuCDs/KMtRUNLK6h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0K1OpniyOOY0zxmHZAfEFw8SjiLU5h2OElKLv3l8aWxUuAmguKsnHUx3tHW4BQQmq1Us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UMpvFuIBQq/cS3Wvc4DEfoViNQ64e5qAHkyljqajSLZ5IgycqvqFV79/U5axlQhoDXMe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OITfWiwjcVlxEJF3HjtsO5oQvz+nhcMAqvlFykQP2+oQUjJKYlyPaYoLLGM4JuVIcxVr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wIOZhgezMokJtkghKeFeahlnXgVmpcXgAjmWLgmpUwswgQMO4fONMWPA8Xtr/cCl62jA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Etx/xlf8AuYqkZZkT3LQtchiVqFcHuGG3x3KLLM+O5OUV7l4C2VcASyIUBv7hr9kSZBx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xn3UCjV8k198iGaIhHk9Mr0r7xmKl6ME+SyJCS8GMSyrgVFdAeCPYeHpK8E34PwNeLlY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EGOWJTjuJLVTrD8JYNSiZ/LFpLzo6h78LiY2rOCX5SjcOg2ZiFKVmIS4jVmWwPMq69kv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T4Q8ILprmHcv6xZEoahYIb3cqNrRiVCywt7lTYYuLAPsm8iXSmICrQmTRE9BXaamRspl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N1A4E+qLoPzCkxMT+0q58B9JgCn/AO0CwsRdTAFo9ShY12zbB5h1fUAiA4LmXCO5TyK0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ucmItG4NKCjiKq7OEoW8X4i0uf0W4lbzbxLRVeoL9x4iskg67PMpsWLPaWq2jyIf2Pc2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aEH8O5mdI9s7kuGYF1GTcDWyVAyWA5SghAFqsfURzcztX6mtL7mef0RrJEWFIe5cvyTU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ScOEi22+RnubEMGCa+OkMoIQ8WYYIQ+RUyFQ9QGsSqSAalncDJ02weNHiXjGozMvxMy2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SySRoBiV+YuipaHEuhuOQXAQC8rmaBXUuZDH8JKLIrK5mcLZiH8X2EpM4VUx4Q0h4BRY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TBkyiEig7/wAFP5MryQlqwzCsZX8wIXEIJQHDmDVLiIWr6iughX01EHKPCLZBku6P/bTA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8TUsLcyxNiYmqVPRdZxAHhwchQYzBwwsalwUXGVNEFKr5mTcWpzCvFnOYAt4Nl01FqQ8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EVeIGYXtZfUUIZh6Jc/4lgC3ZdxzAAvkzALmVkMCyqwz97WZbKdKlMGvhTYvMPMwUMnF1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pe8zWukFVKqU77Yj2K8ctywhxUPZEZ/3BFOoiDTXEvBacxZS5iWW1mCRMDiYFpbOZ8Qm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GWdZkXLZEfWnRAlpjky/iGLL9SjkEa2PKRDaH4g+IikCOVzPUPiV4NNR3EGZZlKgKQty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jDOPMMeJ4ni4fBSblW4SJHW6RaxWF2ZmVzXljAZD6S9E+hMj1HH4J3DDeuyAtn7j17KU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1IlS9Q9+JhFQIZRf2MPNycSxhM8CYe/MH0wiAl0wTI2FI+uAsr/9UtTL6u4Ayyp2J6Qx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VXQljGqw4Ljbf8TxfmvyG+VxQyKPawCo4HcPB8xC6wyztlo3LIe9MjNkiyERmLxVaCTB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8Y5Wox3jdlu4sIddzUSuuGAO7mIFQBEXS5pFuUvaXi44Ox57jeKjuFXoQZQ0DZPgysh7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ESrqKjCLU35MdyvW00/3FTTMfEtKmctPUP6K9ynCNBwg4si48s7uBQyrpj644IXZM26c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V3OWHM77CUVLErTfPUd3fCCEMsC60ZdJWV2aLbAi4EOFRrKHV4JEJ8XqKiWeEQr/ALCL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H/eVa/Z/thoAO8sQ4i0fIic2a4ZS4wughLvin6YEYEriCL62VBaYl2YbjRU0JEOPFzRB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mGY1FosRblmEJxNMTcSq4xixE2izi2pexWyAbt+4b85UKJzFlHURthmMacXDRlMw7HG6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YmYLIdSsiZ00TmWRLvUzJUzLlQBZDcmfJ3URfxxAY3qMGG53VSpgfEy3jazZ9Qro9GkM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cUZ3wzIuLHfvLTQ58LEcQ1jmUfcxodQ7i97j4s6ub8h5KYrxVkwQ9JepnyxKRiYtbnKu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KHca5md4jbbmlsNqIaHyjo6IraWMqtAKYKMYi4vTmWpoArEtqmNjQ8kuqDUqoytgtqlC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1Up4inBydTI3zAS2CCEuxg9dTIOnMFKO7lOdRdhFVcQH7orKHncyBWVV1DVhitiWOs4e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i2hR8zKgY3iUbpagqpjVLk/hLJRbHD8ZUBTCtaj0ePzCkFVxSd2GaBt3NAbYFcZy5fqH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uPq4i5rji1zSvgqxupcsW5pC4L+sSMxypmcuX3MSyv3eOE5NY4SQlui3ykI0drcwwL3L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MohFVF9R8MoC2WhlCi4sfD4hU8bwjAYipR2oxj4ZcYd4YVB+0qmJo/BKvA8mqQaXxfdQ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k+BBqwdxQ2Y1CiviJfe6xag9QldvMNX1LsODbcGFjo5X3L24jRsahEPwSuF3pQra9wCi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okVttXnccciMoK+5ZSwIGdlwljX6JWUNpqFw12JV46O+0Fs02w1KG3MvwQ7QAT48MvEy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iMXnJA9sF5ioq/Uecbl0QeITjhnKqsSzrjliIhj1Gi5ssWZGxmoXDk6liWww+Z8g4I0b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EpH7RXnYxanTUE7znwVzG7QKSxrCXLKy1CXAQXmaEFMYgCHXswLafzLs9niyBUHWq9TU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p9P0wdIQnDmuJh+pUGThuVFtGVK4I1Rg4id+4mhvzXMMoa4PU2UNXpZ8S0hqLxMgAWq2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tvcwz0QjeA+CFt1wtnr2plfjhqLV5QWGo1jEuCMWBzUxYPq3m52/VM/CUdrl5YmIVQj3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HqJU8wXcNTvXwmEs05IolX/hGIWO1eDAqjCiPiojaITEx4D6jcr6QfwlLjo728rxgMPL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ly8P4XHZKnhE0LUQnIjOfMQgPCqYO5RhtBkXTUpC9FjdivRBI9eyLWlvcvKL0Mpw1boU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zdHRuAnGoHmS4LxUJr66CYB5BzBNS8KYCSJl19V6mStFZlALxUHETlC5ZpKszbgIVDTD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gVwiWVNnirZVbhghwRE3uOTweM1gmHtBj4qV+DOIygVqJqQxCHMQnboh5BMCYwYJiW/N1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ChWuQmc0dT5g5fScV1L1SxtlVoLmdBGPagYHliobnVKVDsyjvD6BAXKO14IxatFbM3Eo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4nGu/vCi4LayqavMJsdcsatmLkmyJstsf0gfRBZCXibiNdpq/h+YrtcHsi8gyxrFDR0k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dHE1ywV37JSUlfLHHW6Pia7f7o3AQzv14V4w3KNdSXocjLVJi4ha2MC8dD/yoB721lih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hZuAVEvtojlKjQoTnL9uHgxrEg0AVLEoiGYJUFMj7l2EPwzEbb1PQEvYEbmtzB4XLmaX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lrUwnseExKlw8OBJ+pEcx2YldQ1XEJshXicjEsbjIbIKncMLX8TSRbS/E5yOCXKnYcVy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GVFpPQylpPLE7jo4lc4dQHND2eFCA5gAyu7YI5jumbpmLiWcpGYiYE3FIXirUT7+trh0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TBMoyo3nBPT/ALBFanARytzBHi/HEVGIZ3HEy8cZ8MYfkSvGEc9IlPzE2KmUb0KckZse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61KOYHMBNHw6jpfj340DtZK3AUBYnuYqeaLAV3muIYZWmO+GWDk2mBOpbuZfNnPhLiAi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bPiLvT/cXuy3LPnNtxaIbDiWoHR8mFCKbYRoR3C26mqlrbWo8wTuUWhHQMO26ZuK17lu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9ElkmHqucKTd6l1xT3xzGMN6j3Epiqjo/SFjbM5FwQXAJYwXKKeoTIReOdQ9fZD+oLG8w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qYcSpvwZD3beo7uolKuDeY7LrhMW9odkYS46cwJcPIioMwR9x9jOc4gxLF1K9S7l5j4Z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QIa8dxMeL8NQg4i1CrMMsIB5QxLj4HODCijEqodVU3nEzC04lSW00dfM0jAbB3Vlm7+2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0ebCo6snwxFM4iXMBhwkvflIAxGU2ruZKyzKcZQG8RGhqXgDXEwZcVT5+JszXqKm0hMf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9dNmWm85LKkrVsb5Y9zc+deCYN1MZnx5CEYfB5qBCKb8Dc5wiiVTx3LXOGwxbVIrMNi5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3n1ALdMUYZUZYnxeUEti1UDlKWXY+oonSKvoSzjMUYEGXOTKZyqxMmNLSyLYj7GGHOGL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+4YukepfLUtqFOjiYmnMRaS58Io59Shgvdwq+zEKUodzdS16l8LFl5MspKbR1/oupmCv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GD4lxHoiEV31KfAvMIWwpnOIg73UsWwkFJl4HX/ECJby0fE6pTBMR9oNVgszCzDDshrR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3YlH7IVgvtOJR9mIQwDDwHgIEDx8x4irDCXUdmJU04y3CLFb4WMZaA4xfDHzhAqXxY2N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8RI1M1B0BLKY+UY4HuoOAXpUNNfQmNfAExznjhlhancvuP8ApLLuFZdRw5lVKYmdTKBO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pI5aZiFYh+swMwgKNYqU+l5Je7ZaNy1sHTE7BrFsRkXiD20MYwDDhpLjhPMBoMxw866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rLCBLXcS5lnENxbNx8DOIdvI5lSsSm5XdjX+hDImZl4BqO5ZDiWYEbLzKJUYlLsDCX0x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5Y2iAYrcyxOeMBVQbLjfi46JpVTGkjX0IM5RaRXSMsWB9QygXIlJeBzHCk0pgjEefcbZ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LZ4l6yzHca6LlW1sHNM3/ANjK8maI1FSLqgLKtO4DJp7cEAVylnxKwh8cy9NS59bZ4lj3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VLXWohRxcsE/Rc1cvCssUjo+ImYl9kIUFjmbl4nFky3aa4iOg8VUTcvcHL9EIFwJi/dC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mJC7l2IXPlURzFAlzBCDnw5lQY3N0q28K+B48kYslxjLVe0qbkAYmk0iRliwwI+d4VDl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LVD7jqtZ8iVZc3ZLQN36Swp9OYy36lba5pkHYMx0a+LcHt8OG6uZ2uGL8XgQCrEe1qB2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eJ+wC5JSZLyyVGggt4i4fZOIguOSEYs7e46a1G0s3FfiwYZlyuYFsTwADMuoy+400S25i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eoFGvAQ2+pfPr3Nqw1LhpjIzG7zbNoj8vwS6ufvoQLVLCCxVI7lksB1pNBVzHOCceHdb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y6g1jJwLqOmqlcazAiSqu7gG42u5lmVN2oKSqZu1CIqa8mdxwBwX/cGkNKNyL0alG5Us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gUT5XB0h5tD9TAVZ5z4dQVueT1KC5P8AcWl4my0GIvZXh4H/ANgM4gw2K0v9ERmdlMVR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58cOyFDxKdlfETXDolPBArxR4xPsnMF/FDXkhAgHbHWfCRaI71HcLGIMEIoZYFeLJmjw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uMXeYOPDGMc0agELMylYFsrmJgUQvlb+fKDbCNvMF3fnK6oO6mouvcDtJgM69RM3jM6x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9Q0Cm4SojWxI9W0DLpZ2oXVMCQQWzqMq1xFWmI3DzHJKqir4I1EHXdoQfEz0VMvcQXPc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oQoymMQjtlL2hMesuGfC2cxROZK7jCI7YuMRUxB5QFG2UyRdHcdpVQvqDz3HCGwMsFom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aPwGOrVSzaZmDOIFfMAqGHHnFU0XqWhayrh1BsnMHbmd5Wpdo+pdGAld+5UsnqFdCFq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FLmMlQcELQx8K5YGx7uFVIKcQr/lG405tQrhriZpcDDy0IVTbbczO3nOfZ/MqqqGe5q4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3PRNWCy67Q7woCb1EziKBVRWthMCfZMbcPGSXVsmjuGGVdrtlf7R7Zqt92XjUzLv+kv8C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wlG2Nhj+LKqZmF22G4r8BzFOJYQ0QkWo5WYJcXwYXi4pcpNzDw+2m7aS3ZbG5idRhRzU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UC/QXAdntzBEQnsy8aMyiqbfiYJb4LgdJWJde8ruEGF+JYFWuY5JlgFBlzeO5b5/EHiO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yjn4HUVJtogU2xt9ka+jl/pUQL2fiOvtv1MBNxoxhOBEUhm1c6dTPcqBcv2x5Nw0KmCi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UM6iwjFpNsVSwucw8keaZi8wr03EzIQ4L+/GosQ2uZcrMUdA4lxZpTEl8eCMWZQQfgq4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LZNQMBLIS9ekV8zYbNxW678QQwQthjbvaXHjmZjz4mePRKHZxA0bTPMdhMPBzkpznl7l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SDTDRg9QT24YVFjpHCOEOSqKhsjLPqMQdkZrrb76RnP/AEktJeB+IeIYByYZvGSKyUJX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14swF84zL+kQwyPUpwCC73MT5mslXjMOHxHcdfHBiBKgHtjOOYxhqLmI6Qhg+Cy8Ooal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8MvMtGX4qXExK+YQVZ6Jk4QNEr4jPRANVG9ob59yhavRNobhYRPVparshgs+EX2HPkAS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LLTiZmcCDU+4cSJZZDmy5eIKtELrBQuymLGQ+Y9WPBvUR1HJxGdpzlV2JUsGZ6gbDpHb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tI5ZLAIromDcpAlVxGFl+CPGIvCVQioMHOIm0d3KeLgrolR1MGZky4gD7Ii3DEueWQgR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h9zaMaouFjt85RslczulQf2OpXivDFyyjcoaCHfhS1FaLGr9QYDoixbqc7h5menvzMDU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N/ZoS2ODDk546TK+o7T3X1OgQk0rFDgICz2YlyMuJYz/APsxy+SMFuW2+B8wknL9vjAx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wDbGDOGWDYepilrrJdSwRenBhRTskAsOiVAj8FRtKhElQ5Pqczb7gQBmKwvhlxhqZMsC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WEfAGI/oxl/cz4YSCCB4XOJ4H2lLBiBQSsgkzYhHB57Jiy+4pZnviGEPtKvMHa6dKPXe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dPcSqjQUl4XyRt2cylWtnWYU5fuqlDbcY9h8xD9ZRf3sGqczMB/NkvHj+GVV2gvUOYzB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7UhnWjAktljzHwVjmOWyrB2y2czj4IZw8XbSATBqLipS0OsZ+JkypXlpjGOpa/iYu2JM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CMu7huPixPjMAfmD5EG8ys3ma5lx3ctIdhmIcIh5myJmYgcTJAWIcRmIjSeU/KdrZAo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mHewJf8ASazoywdyUt5JZfbOYrYaLVZcUs5zLrt0iXVLKXdapmT8RpUonzNiKKinUGxr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54YHthf6gdRmAosg+ZlvjMIePmO8g4mWTndwBBRerjJuudka0GHr5gT/ANyLlUHHcA4L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5rwwMyEekH5Rtpc48X4u9QweAzDEJziymbhFqKHhtDUzmXbfcUqJcxEpFJXgjhMsh8OX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rwI8iMgiLVLGBFkaMxblMWe5bZpLMU24bgcK75mEuLiFKFRWXbmIANM1HEdW3UMllzN/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GJwcja44NviYbAxwUlMilYB7VKy+JDWc4cRIlGhxL1G2tEwgxgRWssuIzKqDLNYByzEZ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LcyoeD8BBuLiXAhaYXlzLATJmvl4teYngQwz4VRY5gA9mCubJygwwWrJbh4DUNp1C3Hg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8RcGkp0wHX7xdvFeF8CWbShzxgEoYy5IgMGnEGd81JS8ag9MwifQjqbDhcS2by9SgFPX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g9ykmuYu63mV9L+YBQBgEVx3zLDYF1zDBCO4mNxmpnHLlu9sMsVckCtTQ0U9sSsPio1L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YnJGTt0SrpH9Spgx4WlIDyrUypiMZZUFJCJbi8krHlzNEcIXDAhMVHN+CC5ohg8MWEZR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cFzDwULiCMYLD34SnWV+FpaoR8mXAM2oeqx2S8zAYD9kZrt6MQATq89LpM/aOxgFYlls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iORbBxUsh/xMZVDaZtwsAQ+upSBYqPZFmNRmH2sSpZvErI+kBCV+vmEWDyzxPqoZsGYh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0/UdtPcybcsPJ5qCdEFATDn8b8jG4tlx5TwpuJmCC6lAxZKAGk8kN3P0RAusMKLIiri5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sf8A5mYdSl14CqwVMYIasinA0cJvDY+CLiYIaXlAWFe5noykp9MxiPQgJFyHMtUnz3Kl6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v0lXvZeyE36pZVyqWIDwIC9iut5qIeyiGjepl/JKjMC3My1x6gmmFZFavF+0Y7WJHbPf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sh4mgGMEUTsQpGEAGkL8V4qMqZJax8V34FJNpdi8S/eWUIeAxFXi7ZrDcxh53eK81HwG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+bRmVPD4q9/uVEGvxYRlDmSI9+I9cpGvUODLB2ZljAG7icG1azzHCo9xi6HoTc2REpTt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VE8xFqhK/CeagjRBmJYPsJmW4tSdRgRx7cw3LcSmJg0dLcXK7i+DmHtdy1CFbFsVgSvJ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0hJ57mXheRwl4oWRx6zYEw3C+iKeY1JtAQ4EmpcSBG9eF6ljiPXXwBrblXBiLK0RoQisc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OepVQZEJts5l0Y7EceTl6nGYTaYks9CLFTICvSNCNm2YJyZ8ZcB0Y9y0wL1KvtLprt40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po83DLvKa8OTNIQdz7LJlV1lmNgaYyXeU0g1RND/ACiBAtrMc6j2/EcsdaVFBI1TqVCH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HETC+0c+BSWYal+DyszKOPDcQvc0+PGE5hwm2aSp0w5MfFm0YOfwyHnnwWa+KCrnv4XH8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TT8CUW8Jaqx1KcA10mmYpfUrSGL1T6X9S5paFwK8WLlhe3n/AHHkgFjkiCNjshXUWo+7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g5xcHB/Ev3XZKygZhy6j6AK5jMXdimaejkGE7nTPCYhbJTAuhiwx1HrgfwIjSJVVpOZZ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T0/HOHWmI7mM2xgsXdzBl+KuYOYi5x4xsSqxAzKExUqUBiWXuExN5UDxBQOOooyq1+Cq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PxFbz1cF2yr3UqYm4gQcyX3G1AocwbIampymF0ks7/SN6XNYOZyZe2Ub1P8AomQWpibb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1Kn7ljqbpuDNELF0aEvDOBCcdD6TKgW9alwSk/mUar4jieLSvM743SWURSQweiVBgWl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KsQ8PBGuLd2nE6f8ArBpMivtmPWZ8+BUDzcw+GZ4lMFmULsYocdsfBo8L9Ogl9y2VQ7eC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Ai8So8EuHjPD4uL5TqYIRs2S5cuX4vxz+HtrlU6x/A7d7GG7YYQDd1uMZgRZxMaELLYu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i4n7hZVOSCF3oNRNimWxToQr6iqiNjKJf+iK5ZLNScQBxF4fNx9tSzjqGyRmbICmV7YOt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4h9SxCKC2R2vYx92C9zhhc7Pk9+eITXuIzWZdLLuAQys+R4V5DZie7AwJg2xJqWZdzjwy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wkus3ZMNbdwy4blQfGJ2dTZi8mEPUUM/UxqIXLx3LHKKyRuuISr3FvVUBRvBpn9zK+qJ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cwCDXPqYLA1rTItkzMLeYliFiGmJe06hTfS67iHc/iElkmeDuUItZB8Vy4Rlw0W4I8YK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aiAWl7IluVo1KI4we3iET/GQUGgly3qW+AmJjzcwmXcMTeogZRvQi6mR9qbZgkBEbZR2S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CpfgzKhNA8X5rMqHxYqYh1B9xTiIdNTTRDiX+LbxUKGDyeNXJgmv3NBM9D1uZxt9ajbUc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suc+vARkBmyyJY6DKYoZhMCd1mYJCrjcscZd+0LbRmwUG82S2Nx0b/UrTvxtR0FH/wAu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7MI7TU296IYjJlhLqKi0lNIKo+52xY+5lNU5Zm1glAx+F/J5ogBCbyrjY8OJny+FxKji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mEH1PlAhKhE45pz4N1nZE6EuH6S4RfeIJvuW0wwS2VcIoVDWtoD7AIxRc31zIwU5JYKN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DGIm13AqnPESeWJsZqLhLGvUAFQtephxuubjDIo6QA+KAr2CatbOIFS6ygkXkKYJvy/h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cS2myPpV1MjA5DFtEazZIsjZy5WBRdW8TGH0U8I9GpTK7le/xI+PG4VMVH5lOP2ljF7mL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0R3WuIPlmYkaJxFhNw5861MtQLE7h5bHjnyeQmMNg8CkEQgDOCzM9RFT4LiMNnjZqCMu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VrL2QuBxE6udsX4x9Jks58V6/kI9sUi84ios1MZF3mDd5stHoXQo5Z/DjNwbIaQqQ23x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1BVGZFH55B/qH/eGIMsCxsdw0qhZdYEB+jsDfz+6FYdqsRcl48mNmYvEq+ZVQ8kZYhVb4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vEyIngbnwKaPHYzpi2YbTc7nAj2JzRWCCjlUKp1L3dRX4lziVnuVNEXQibigxuGgF4me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wTrIcrfCWSTPcoLhTfzFBRqCuSNGCDBpfzCd05T/AFDI4Y7G4LuPwrUANhzMlb9x7Ixn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CUEdxPTzf6jVGSkcdz6BIgU5JXQwLOrLiXyvUsdi9Hqc7Qhv/rnM+MEujTUwo5l1rxjx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DuDFhbbifCLLhrVyjQ4AgWznvmDhvLHlBfhUQWXNI4vqNoA8HPk3F4NVCX5OaQVLn6n23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pxHwaHuUwwgj4IzCz0JZ/dMeRJluSIOgxnQBOY3i1+pk1j1ABezWH6dRCWNi6WMlTwIE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r3At5sSUsLRhEaUv5mVRtmUbEqyD1Kq+owO5XDCqBsO5ZeC5vBltK9uiH25QCiU0GKmU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USkKWqJT5pF4ZfKWoS4m/NeDTOZlFSjAgHLU9tF4URSJBOiJzAiXLEO4QxzGSEUsypZz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iU5Z9SJ3ituRax1DjqWr6oIrmGyLnp/iW14IqtWopSU7nw3NYC2EY6h1OE+0QGlmzmWt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Ye1NX3Khlw7dYgBHhmHqZn7g4FtQUWo6BCe4fY9RVj3TQ+RhFoW6OCPjQcTpBtlRVHWf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0fEVlu296JyJQvwTG0AqEuJUSc483EnzipbV4WZx9IqNz/6p7R8NEVqFzntm2JUy0Rxd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CmosHOBiOpxBh4IMzdDwIHgwfErDuJgvplh9ol5rxXgqOo4/gPUQYhHwbomqBiLQKIm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G/A+Y1oOTZiX6K3iGAgJrgUKmWH00u+I5gTDlufyXYBP7z9mVlPbmooW3JTkJ6n952UG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Yc7VUaF+FzLRuq4wgXcMQENyxhOGW2XcTmLLglTsb9EW/F+FjxdMskL5fx3LhDsLFdTO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vk+F43LAkCMUIvY+DFcDjuAtpyoBnctBApTPveDSXsxFOmOgZWhsS8VRxP0QLJY1g6wZ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XMVQExC3B8PdlZvARDFmvLKbA9sx413F0TiBYyuCF2/L1MFbXPcIKFbjsv8AlKvXzCBY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FuYBp67QFlmriv6N3KarjzuboLZQ7syn+2Cp4f4EYKsklg7EFPeoYQjXipuqjK8dalqY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rwY80ZWiFyL+Jci56CN9PB5JZiHaO5deaeHacTcrwFeCKK14DwxS8wih4OKgGE236oq7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pdysQ9eXcqIcE0hHfi9epcoq2cxj6lm5e+YLhLk+kgijDA3etMYLPtRgIOPM7zdjqMlZ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lQXl+bim2Ko/7gSZbaXv8PgwDCJ/XhM6hn/QIrYYFQINQHssrWqPUoRLGIZFOFeB3EaF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EoNyx+BCXDMpqUtEfwRUqZZh5m9wxlLnMu6jUPUqMcos+hQJxOhApbcA6PxA9PuZrMrw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ppTC24uIVxJSombwRWuyyYykV/UpI9y2FHUuawe1lou3wnLLCA9yjrf2y1IC2PUB9up6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x1plBZFt3KmDjj8nxGghcEs60vfULCHK0ChEnKEZhuK5nior0BJdmR/tKE4B/uLQbZ1W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FQBqV2/hlKnxiFm4jLSO4xJ/Lyoa44UZaHiWvUyXobY+D0EHjXUVuJbmVcGXxxHmGvwP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LxRvxPXxU2mA/pEq/aS/SPqDLRLC5Z5mSGodk0Q15MK9CKwlHJwLiks6FxaFsOkpZeik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xpaqQOfoylfqGBBJoGyyppUSzNkLpnYhQDNY6ZbOiCbzOMQHTPgA7qpqBFpVIt2IiqlR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K8ywwusljPOvHPijPjPLKE1+ALAwvfEGqZIx4OG5hEdeSG4zZUxW4y8Mq4Fbj6nSfEJ0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OKxRtiZgP3KAFKC4sFYUepglMXygUQ9UmAYs63MGIbjIczAwE7NTf1LBULNJlkjLWCC2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OctrEc7mMcnUyxo4e4+cdM5G4QCOTklrOyjLfv8A+Rg8FxCxDYRCxtNx+QoOZsDSI2aO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Bt6lMvZg5o+JXT4CGpl/3zLGJWD9ka/3+DMtahKjFozAOzEVqAsWsROZ/wBSBTcoyw17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0N+4GI6zPiJDsyqRs+TjyziMI5S5iM3w8MGPCgzCZmfGU6joj0BFTFzXUs4JKdmJTGajF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aiSpzqptAGqOe4DF5aOoi45dRbwfen7iG/5aJfh2sIi1tqUAnyZds5lf9Su974/SF0J6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4mRRDEVeoTLzK5hIKNSi3tEpOZf/ABP2QQsh3huGK1G2UVs8MPDqKCfMM6jQZfBdjygh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G2oCsFktS5/AcwYHBlwnZOI6u5TbBRtqUamQ+FWV4UHMoQsHUF36YrosNZQfqVWMm5dh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hNOorTBzFOK8y72xw8cyFpWsFHqAsSkmAmExJvEobbhEbVDI8+JrT3FdJZSDr3OSemd+/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NwqiFiy1KAaKn0lSRwC4y7T+/MLERHxKr2RfE4KYKWqmrILTmjh6OpaocJDBbvl/Tjws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6hc0T2iZVcttAoj36f5haMJczcPlN1eLCYYlOfEczG5j4cP43Bz5NKOWEfBqCyMGIRrw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Tm1AMxc3xyw2ykXBB+B49R5mrIaF/qUuAt0iYEQ6dvLEB+RUXhPHUvqZY4ASH+A2zNKF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W2ZglXzKIUeNJHWtRLw1Nwxk5qJuaAqKGEX4oS7n1EuH+Sb3vwYgXKnNpiHySuk14PhV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7nMZjMeoVqZWtajYzc5i27l1GbWVK8b1BmUDpOuVu2bQIFJwblzVaD6B3DwVKOZZha4h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GoZreZOWQiYIoztl6hlUILBuEs8HUdXzBaMT6CX5thncTmhzAvWxnF/hhN6GRhgcNOp1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xt+Bl2rxgzzMjrZXRF3DfZHr3cPcNOGuMEqDDEcdpdqOYDEaNuIaK/hQOzXBzBzpgf1H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ioEzDwze4t5ZVGEyyqhuWOZRFrMbn+pqZXUEUeT/ABCHzyVPRCDHkPDGDysS4S8+OKiu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nfOUuu1MZczDt4ErErE+AR5QZkJ9lBUH4aQKjdzbXOoND7afqPDTWuZaYXMaEkAZ/SV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aD6IKLJRNS+2IL7Y7pDIdzbmZJhLVHFUo5KYMgRCz3FQ0XqVTEM1iLn4RUQMNstPZD+W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hFVCXAT1GrmR9TUVemYalHmahmTcqOq8VK8EbMRLPSB0IsblmPEvMYcdpDhncJcWIMwV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TMc/0kqxpr1ES225QmGobl5YVjCnEuhVonwLRExfglW8BKhoal1X6xFr+EIHPigA0nM0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WWE9RCahxA32IwchJZYPuAytsGaLDIZjod7jPoTsNs6AH7Y1kf09RJYycyqN6RBbifHM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g8kLhcTEa8BgS8UTiWMaikMcmYY1Atgd70S7S2xZw5ZXg8YEpcYYPwlBjCDM1KFNIed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4Cr4s5MrZjKCLnqZGoMNEqMH4DpitWuO4AfsFSolmlvAkUWH+uVjcYtFyy9pbBJQFg5q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MWH7ncgZu1Q5pzE/nmcosxFqXutR+WLSWpBFfMMC7zxEkxNGuIi9MqteJctWPF3qA8yr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B9RJnNEcReoryh9MKa1Gweco2zMIq+YICvAx3AlVuEMd5xLLGd1NLuVZUvcmBN6vMAHc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NJvnjiXNdIqlXGPLIGT9QSr9SxJzL6+ubh/Esoam91OEJlXW4nB9S5v6CXmo1ECY9uIu6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CLpDmBynmPoWVwJglqcME5ruN/ODWpbGIcRCf+kND8Ti/cbMdzFOz5S8EHMurjAJz9yx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mJXksMmWNr8CXUPHATlby9Q1vm2Hbz0jlranbKFU/mzCF4Nk4mkqVc1kSa4me5p8HHg8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UcsOZqiyiZhTwtiXANTTwiwTpYYtwlGTGEOPwKkz4C1LzDZovHMIJjA3Ki0CK0mcNqCo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YAjpUKNsCZWHe8HTg+Z8Cw8RNwS0qlhpMcxPcCmcULZQv2wXhjUZRyEV7lSxcUHgYilW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CqWaiSsxXuWMkPc2SmXAlOOWbjAoUw1cGyEKNeRuJ8AHcHWErMoXuLJmHG5cvbYYgw8+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DwNRldhcOVQOpHc2CK5tmoS5iz3moJLmAhQtzK/mzpSS1zIK1iBrZ5TEx9Ygv1VynjMH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PbgXcVQJWDRCAj9olBQ3NkUyAZxMbYjJkmwoVjgldwbWDCznTLFvJ6IQ5qSFOBw/9xMV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4GCXUVCEDEIxckwu5T6EQwtSumXti2+5uO8Hctrlhl5l23uZkMZXwTCZFxjNUZgT0m4M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TTwIajdIe5e4gxkYJ1jPCER3YTMXbGKm6EOHiQjLn6lri5cZnDaNqK65GMdCg5lGMFCX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FwHFyzTQbpEXp0qRAh3eudx0g0ZZfCg50uAYfE3NTJiboaSid0G1DfaBIdM/SNwxAGop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WWRiXKyhZRESAlSpzG+pzLzHEwm9xlRjnE+YBrMSq6nx43D8pOSlrqDfEKLR1Bsh4Ah4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aRnfENSu8RRypZts53Cwh2FClK3LY/qdH9eFs1cZweEGl4ZtUCczMYSUVXAZ/cM/ewBy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Tb1DQeWCMxcAh/mLRqXAhzzMUzaSaFbIAguu5YW20XqAsUGX/VBZuTUjei5zn/FHUUc3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OyGXdZJerGAlzq2+ohALhjlx/UUu4OBliVbF8GvwoI3FLNsTYFrxN4FuIrYgTEuHXBNE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SVDCgPJqmqM1h4d+RDxp5WEfx6jEyTcqQEuJGKIiTwL5YioaHiee1wiKe3w6tPREF4R3l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cUa7gS3aK5i7ZYD6WxZXBcGycMZBUCkWwYyDVP7ZQJldZifHqLPS+yZV/QRJv+qjFgLO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5mKyiVBjURyi8ty4pnMUE+oB8+CVKnMGophh8ANRGmILe5zmaISv5jGkO5GGHMGnwX4I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ZuXTE6ggyKxlmzwTDXUEYI0jj5OYDUZZceZVOYlVUwuF/ecQ3eLEajkgh/LPvEqBBg37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03L1EZpvzEfDDEOVDaM13g9Ru4+zUUxxHkRAO+qUOQJwhxeYL1xoUMEsmbjr1FZ5f5iE8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HVG18RCvkxAWOd1KVGS/xxEQTAwS/I/BtiBY4ULk8ZWwpHoT0hogBiJmPUdeHy8ZEqvw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8cSs+RCH5x8CICLAtDKfjmKHqZsqbkFz4r4wf3UGE3/B7VR2nvww1GMpazqBVhCyXdLoY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MYJlfQwa9ty/zFbfyY0pm5dHaJQNECN1WnLGR8Pdi5cvNz7ICVQL6D7gFLmPhbVdqzYp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zTBxLiWQXgjeQVYTyHKEsMyoIx2h3HwyueSYe0VbFA5jNVhZ9JmlXOe5ghhhjMVuezMJ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p3wQGAisJtCJApkmR2IywYHQIQdxyT98eBNazDOUZSQckZFdRjHZ0jD0MCVdEBt3/EZa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fXjOWChNAH8y4xtsOpcc40qbyYRCtFzcHRNsI5BllfEwIoJiI1QtY9wTCoDjdyhAGkt8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shxUNTSqUXRgA+oiVt3L8hB4UJfhouW9PCW744gvLgJZrAa9wp6xx48xso8YiomRKTQP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AhD8UjFiZeGROVqDp4qInngjq2GE/Ac/mRubnL4xKaJ7oxDQrMMsA5uNSlWmX9bPmGW18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aloNMPgRWG8zIWPFgXF+B0dxblyFT1LoN96iGWC/8VBo4OAolrwzU4rOUsZkK5WrCz/pi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upuEcS5DCiGxH9BNxFSxMeYPhIQYzKB2zQRcGoMo7BBmoR1QMLL8ShqMCyWluYMrWmIb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kQbGLt4CUvcKMwEhFD3COxpl0ZYdXKLyT2JhaO5bxgWvfhcH9QIDHMhLAZXwznmaSWCW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SNPuG5QWXolkrZL8wsgUUIrbCUKwYr2j+pUNhQluyajUAa7n7QJwmkyJMfcVIoCMfJdnq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/wCEslgx9CZx/wCiV+w3RZjHwEIRkOoMR1OiX8zQNZVvUydHb3BiLWMwFlqxAVMIkcwI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0/IS/B4EX4mMxfFbMXxdxoh6R6ryEfOQmBBB+EZ9nyA5xz0mczN2s2P4lO9kT2u8TkHC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W58EfbOalTj7YxgweGKRVwe6kNZFp3B2wj4mZS2cQ+5WP8+nwSooxNy3uVgaWwuJVHSc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ZOvZObHRtleFmjX3Ny2/FUqViITEjBrMtS6NNqDUGMQEFeFZxNoSpCutzALEVkyTUr7g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TAVabVV1GHKDrWEwhnVphq+IQirfMMoMyrYgXiolGJKAbgDuHF29zK9wxRC1ovllU8dw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/ojhqoS0oh1dy2YNccz4+/qPUlbuP2w1QoJl2JjLhDlEv/WGNZz3ELOf7hX05McslhfU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8ISh+Y9XPUyyHDsiRLpR7i4prhx/++OaHYauNjEYXufFV/cBw/wBCMXNeSKG2LfUbkZcS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hKW+eXiMMuoQzBfSBSGfxQ/hBQ8jaHm4jiHgTf5vPhjN/GHi4YCMrSrcebj5qWQxZgfgH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McBbtUfvRAxatyzaHEGHkFHliOIuKFA1g4w/uUjenicZUUH6eQLW75lBPvfU0lgCYRbY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VKg3Khrw9iBpTadX1BYcx/me5uc1TxLL174MsRBUKh9t3/6kKPOpUq7IdZf3KHPm/AVG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StVibKGUVqNIHaHo0RMwww2TMwtnBy4iWrcDOZ0SkEl0CTSzcmZfgcShbqKqMQmAxC6P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C4L9zJ9pCPGbjeL47MKfqSwtdeChX+yLgr2z4ykcwqm9hMilnNqZ1Y7dzKv4jGoznqAV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95anMnUoNt5jHalpgUlZ1iaSrxBwKb7nAvCYKwj02nUxLcGIp7cV/Up2ZLa1Aue2x/UR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5jEMoDtfVzBF6uZtIvioOYu2AG18IH9zBn/CaSqlfMxiO0D6CPHFTiLKEIscsFHnLymU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ibvJvydeJGOEjSuO/wALl+HZGJkNEohSMfibsoDrwtUqkTguErG2lh9zNauk1CukHIV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ipbK9NxKg4r3KX0IgCg8Ye5fzGpXDhMI24JUZysFeFsk9uCHdlnMUoh/leoXFpyn8QDZ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w5OwfyRG4sJBhedlUxT1HGMrnl/96jWMJhWZXhrxLQ5MwElZgjvw7EbRKxMM9R3uIi5Z3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5UGWI4xYrDLE3GTl4qEryaIlsxkJxC+fUqCM7iO2PlqMEwRMcIw7XcxgPmHPqg6oFcyv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BtQ57lLtcRcRTdahpZkxyJUFsXq5aIoLdhsh4m5OUNqF3bMm2Xd7gzwB55YkLQmeDR+h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UQrasGyJJ05tB34BvExMUTFxm6nGXrhTuLRYBha4dM/UY6I5+5ibYW+4RVl+4/7HfloK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5MwTcXcqqbYPP4trYL/URLtlNJxtsOTaWv4PA3SHqH4c81N/wVYNRYm/l/FyjvyRjG+I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ruJKlxfB6jmuNVVK1mCQUPwrlAyxplAE+7zEObcVl+O5Y/HOW5pdFIhnAA1cDnFRmjZB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mWpbHp/c5PrKcXn+WGoo8T6DCQZjVKUd13LwNsdRUWav5h3GYV2u5951p1cYFV45+Et49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OL5mo1wsFcJ9kBtKohgI2hh/5O5rwTwHuH4SQpCbvPjeIP6nKgYSX7DCpPsw2KuJ3dzl1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E2ry6LMvWRGhhmV2zl/SdZeCO5SsXEXW0TBf0kvmR6g1pArYGTJH7TQaYDiUPs3WY1K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hfxJZ4OkmUA/hGTk+4jVQKwilXvjogz0jaorUuw0IrJ3C5wJcXA3mcJfdNMBi9w8G3FBW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RTh3z2n8yrU4F4o7iwl6/wBQfvr7hECtF1UYEsJ9S6+jE85eYYVfDHMaYxrpgFdJmGmo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8ZGLl0ol/NCrmJ+CVFT+O2EUd+XUEPJZTnyRjGaeDirMY7WJ4WovhViDREoAiGbirDmI6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9ShtrB1Fx3L4Y2JXsPlbJelBtAHQr21LZtdNoEITyNBF4puVdSo/9EKgolmGYARaG1Mf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msQbgK1tBA5j1iFyBzuL7hPMp8PqLA4hy6igVdcS9RoPDP8AEp7Zkf8A3E7nX2lfsIkD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eGORvfh/U1HowACMbX/tFjtlbPwvwGaZjBEuKPzMBIldS5SvgCWxnUBYy8CcwWI2O+I5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pxMS8rfs8CG40q4ITq2BjtPkM+R6m4EqlvSwNhnp6m48u+kMlZiyFtq4lW9JR38iSkJD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XIyy6xK0TKuIbDGEpcdy0bDaJgMAmy2+Zg0ozGToaal/AI4DVwy89/ExteZLGjdKvDD+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n/sTMEVU4iph8zcfcEOKGMcHELtTxvW4JhSrfvwKw7xFZ7anQTMEDwWnpuMCIlzxt+5o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XgQwXvM9eDVCXHa+d48HNzSc+XUPJMXDyeH8OPikeBGzUMXLG7uGppNs0TT9hJlgfqWl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SyPAQZc2iTlJKRXe5ia1MkaYvlzcA6xqsAGCMaTD8VC1Mrlsg/PUe1UJwoOeXixkLuO4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Rl9XBUVb2UAi3BFXZh8x4HEwdZcr3E004gvdWnMH1ySxxL4kXzPabBWJhf8AsM8WQbLl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aNVy5nFbuAzZxEzZ4/8AdKMj0pBheLkS9v0nzSk3HqP/ANh68DZiWvqLENxIJqDG57l7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a/MzdUTmIhRfaKWLhnfZl9H/AAfMOmackPU1g5qZGY4MJftZNDM6RzH3ZehyHZFRN1Cr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ocQuq1tdQqnte5gV/rLunswZogNjpi8n7CKd/XqMffGZ4IVn98cH79w4n1iOImm5jRB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xL0a5/8Akw9OBOIDGslmeg1j/cw1poCMIcidjxSEJJGz4BWOkLzZfwTGZZk4YgQWV/cu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YzBXLNQzL4yLUAjnuBbbM0f6/BlAiSQxiaHMAZwTQQTHxPGEYqj8aeM8IqI2I78HxcPB+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/qIPuKwJTJbBB0go3mHLFxJHzBVWoVRPY1m5OgRDKGpPDaCKI3QdRL0/qMDDgQkHTKO0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BuuI0y3WURq6iKRUFYl5NxrajyXMSCtyqNjA7qJkPg7QOuxkvcuhs0e0Yssn9iPXVNjEu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NNQb5p2QIJG0HruJUGx4PpHo/YMz/RGqtwIR5HnL0tqZCXDA5dfqDzEpgICbbbfEozeK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/TM3wi/+lzFwZhZ1FbLmJU50YoaMsUg0GMKZlLjeIl/qUJlr3CtMszLlu88RqLz+Z4IQ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3HTyUQA4haP6S5QB13L/AKhOK9MW6ASKc18zBn+oAaG/cw5toOIwV7KDgAQit1an/gbK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gVs7I507TZUllPTKOeIANWl4lG6hERqr2+iHUjLIZ767gP8AnEY+dvjuCBtwDFRDDgW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tGvLLb5ZUfHF6zBFfvR8FVNYlQ05pKSw1ngf/Qklu0/wmUCrS6Jkq4FFECN8+dwZpNMN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yJxGKMYIeTk8kfHPgkepf/fjEHwB5m0fmLarBxAFWVLBdfMvzmgHErlnC8ZBjTDCqFh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YaLHCMsvF0Gyn3Kq+mbl/DrYIOgERhnpmC4A0Ic3KrUHjT9iEDaYLxMBfMuOJzuIBm48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CwcsKX/yZZWvQQm+1+YzfFm3+ExPo7MCLa3TE8bU/wAxIKx+B8xfqCEMWb0saUV/2CVY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2SyYGk3xUb4i18yiMbxIKx7N3GtoS0NS5hNvIywHEARlX4ltOImWku+JlEOU1y6ijR0n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BLTLPWE1n4AjJ59JVinTKmQwXVyi7VckS+5x3LzYI+xKfMuWCNUsK1fxGKY7XmY0Y0Re8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hITfaBQRFt8Qmif8m1wYgKA3HDl/SIcTpY77hU0t/cv9Dl5lFTSOvUrlXnC5mpYshwxF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7LCAwgtHBEbd4TCPGIbn50IdoW56rCGdQ4zuHePB/Hldyv8AujBji9yr9r7ZgeDiGpuc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qE3WaRQeR4dTfnYXxUfwEeIeCEYw8k7PGFajuJMAb9wN1R1EsuJpt0yZ7tjFWMxSgjBD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WhL3lA1UFQ1SnM7gcdT+nRkQSJwcmJfXMknuBuMhACKoTITLg/C4gCA4+ou5hcYOwqmo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v6maWKMV/D0n0TpFUP7hrmQMZhQL5PE2FWTgxV4hMnUyVJXouoUlXImviI/Fae4yfA7E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2a4JeU/qWRHDAqJ9g+Ivn0OpniNvzCMzMmmLIY37kch1A42eHNzE1RONRlCfM/eQ1KRq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XCI7gRcGBtECaJh4shkvwAzUDU+gnKPpAAL/ANIA35lvD7l+13hgWCKadHxGbIsvBsP3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NVu6g9ZqKet1yxyrX+fUTlwBBK9cTC51slYL/pPmlzBwMNXGj9MH1AY875jXF0dWbV+E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yxOcoKXN26jer0VPCzUpYBU9zGag9TiGHgAKIqIUgy1LymsMZrmUw8HUMkyZy8+HOIOnh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Udx1A5gxieRmE4w8EIxm0qIgvMUS0t4zESWiz4GNFJVdcRKduoQRkPBVDb4kxz4SPZLm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RAxUvUQhQhCzBYHI4uX1C5OpmjLmU65vmK9E4D9TIwFC9y5wtjkkQ9jUcdMJhc6r1MLB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8oGAdFTHqUfL2fmO1zxk9SlkCVxMCHYMb5ifOBQQNcFykbhUNztIsBOjkJTlmGohm3F+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7ZyJS6lWimU7l57Lbf3Khwez/wDsTt+gfylqrQv+kVu21mngJYOZVL3BU9WZQEmTJMLG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dSvIfmJUbqM6a+PF3+J+AXA5lQ8UNtReJt7lzxIA1EXKpscPg6mri6y5MVVG4EO+DAOq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XnT45zO+J2E/icLO2DihqmY9wagKSxkcsKxy4PcWkbCTGr9mBIctkdkrl6lMM6tFClsn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KJcg9e4XE4RdxlwZcxJsj+y+kHqxR1Di1PzzenxAMAjhl/RuLB3hKXcJVQIVuVh7GWRN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ryYGIXeZM7R4z5PDV5IeHU9eFmyL8B4zm34B+DeXKyDEhDipmDhxOuHowWsMDJolZlxC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KmkxRy8D3TPXiWqGpfmNjepSwxF6l15Usb3JiXpfScR0Sy+paqqQdW7gxctMh5gi0yJA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R/6XG6Xe6wLOWqK+4Aaor18Stxi9mAwMwMDN2HRzciSXsmFLLc/EAtsDh2xrirOhHLu5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LzG/CFrfpFG0g+/cmR6vHXc0WgwnvNsYnB/yFCfRV/NSsngTNJjQihav3HVCZ4mWdHsi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JiahuduRvMpHJBC0kqC/2TGdS098/kfhUHyUI9IxoDhLgdjL0rYMvBkdzizUsGC0Swo6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b5WO8dQjHXMZChpKE3xFWVXbEWg6ESrabUo6ZgbI0AV9XA5m+TqDf/EBCLbV/qVNeJ5m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AOR6rz7lz1AP/GJcVnn0nyIYGNz0Rru2kRjbRC21NFci6ocQ8mF3Fy3Mq0zM5Q3zFa1F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7JzXGop9l8IQNTiDwQM58GSpqHuMNRaly4tv488nfifxT4PI/yPhzKzy3CBhByirt+5xF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0YUZj8DRWLMSg6lng1K7f14DK2myE1zhbM+keq5ulQwlh13DsK5n8y0q2Yl612+ruK+o5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3GphyqpKoYVoviIfjl4EXFNDwIWBo+VQAvjnUSzns5jnRY8MNSoMtb4zDjpNdTkOBOhx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7lzPf3DfzGdWwf8Aggx6caX4moOlqmPmI3R4eo1TOCNGZTBg3/8AkzYey2qLPWOv4ZZP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0/pmDf+CKcyqFTZKlnfBBOiM8DuXxvtUKnhJQZ6sohWoLoyErYH83/GeHnxVyjUuXYZU3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pjemJWGf7QlN++agVFzeyOoe5dz6hoHwsKrW5ZxUFdROm8QuJvlMvyujqUFD+C2HNVMO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KnXEJxXX7oLr/wBp9THzMlhiWVT+5dlb7irsPyJvBf1Pk5lKawsUqHEyBim/bCFzH4gZi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O6mZOIFA4y7i0S4wzL2lrXLOqtpk+ggBwmWMj9fEzOSlVt7hExK8DK8tYsTnzHnfizxs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wMl+LHwdeCII+Bg+BRahS+Et3AcQw146xIxUmW7Y/DHAOmo8ro0RHl4/UvI0JcU+G5tb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UAZHUVQ2vePqZ2Q1WVgjOvZekEQdHy44ioZxrgglW4LLjBHiEmAw9TOesDmUkQvhlrEI5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ccgnw5BS06d8RD4Rs+PUG1FVO4bPrJx8QLnktwBV0Dl7lsD+gTjnGGWaC2aKD5LW0zP/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ctMTJVLAEULyOSAL+mMsK4Baaf7JQvWfMoHnOuI7712oZGy0qsiLQlHn/Npnf55Dxl1l8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ZvGO7xgejEXEMP58WQVGtiw7MMeywwD8qWt+MHc/T1LbRh2eU54gZeOB77l9sDg8sXt3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7jr3B51AWrg/7OKAVKdNs13Bd0V7CbWdw1N9g7iNs2CbyX8eoYYyzJ/MytjmvErfTIoHZ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cO/vGfUvEvDCjxzCrUMx1Gj/APjDTZFw4XzLQvwMvEdwlRnEqg5QIxkvB4cfj3MzxcPA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yPMsN8BElRPFyi3NWnxmUhxh5XxIunAxCLjE2iOMLSECpKhxWIsrjBRICbyspg5buSnM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Z6IGOP2YvDhrwiJ4D/njGlVr6QDWy03m61oTJdUzXC6nVAC3EbQ6ubK2nr17YgbCPdSy4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BpwRwuWoRAPkbPmEer4eJaVdky/mUsPhCkKe0Wu0tIt0/tBSdpLj9INr+6Ivq0wt/eUf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KG9j73wkVOEdIe41jTVVgNFbKC6mJFWjDKiJqzfMUNBeLqZGbBxBCVRDgZUqFO5WsMiT5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a5P2NMP8hEvx368VCjSGY0FZeV+8BwZZ3llYyhXNlh8hMHY7gYE3jcxNHdRJhe/gqUqZ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sfhLzzC+gYPuJxB+yLhQ7oUi3t5DpMlOn4OoV9l2TSCuPiXIc8QblgV8scLo+R19Sti+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OYi2f/7TKlBo5gVbDHtjWbqI1fdX8o1wajfZ3BcWcLlBOc+AasgxMxO9c/EWvjBPnMmW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CBdw588eUvwPwEQhry2hJqa+LmowYPAm/wAnh8cR5oVkCWZlHDLiFSowkF7l3GGxMK14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i/CvLAeq/RKejVUK3cu5MSuWSrEiYb/mUhYtl4ZbG5Q6ieNo/wBwuYC7PcQfNNi3/wDI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LqcipjLGut87OZQqHimctX/yAzqt4v8A2OKXTmHSsHsTYZZV/Ai7ruXiZgdiz5WFYWJq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GfmUdrYMX9RwofWfbuXO9KN3LmjdZGJxN1I/WLP/ABFz8O2DPttsL7jwQsdTmJMDKBpV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qx+hEH2VKtH2IMPjsI/td0zJJL7twyJblRY9vlf+uH+UmLxThgwg4GWPtHycE0GIwrSO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s7hfoy1GqfpAWZkKLkTCjSY39MV6jjuDK1Y1ygg89evctENzyxCJsuHqYRC5MRWwMWLi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qqQAldYEdzoyLMHXgwRU+wULO3lqUQWWCI+N5qG3WHplCnOdx25hw7jwqQtqgewYYrJ7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qmpckusJJJquvghFnxTwA2SLmXmO7i1Fx1DJNppHyh448MNy8IeLB8OYGIM1nDHb+THU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HULYlgowtQZmNpxJhLhsQUHwIVFV8MvyBHP4AoXmVJ0cSlhWbKe0tk2VAWX4ZqhrwjiV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5zABaVeWWgRSG3EdCKgm2G1QjwMRBuPr1FZlvwMB1SC0QZx4FRQK1bp/2l4VOEhdqdvv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c4zemFnFnCcv9y5YlgHPUN3OB3HexBgUJEgbd4U9Euxqq/tnLDlcM4kjmv8AyB5rqW+J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Cl9ITs9pThfDV+52AsWfFSmQa5CG9WzoZYQ93eJgsAD0OufMx+F2TKFcVQVP54CuPuIj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OIzN6Q/yX1LhmWHvxytRPhEWELLJ6hWN+BKvUbhQS8uXEM9KYbsbsuDff86ZHJ7OoU8R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MXGX1FQOXMtFnr3MqEDtozhnD6+YirFYf9wPiXTc0JJzRc824gbTyzLfd6n6FTrJs9ys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QZxDUGxuAAf7yfe8CVIVszLMLC32zENrKao5/cVszktcMzCO5Ktn+rLKdeFlCFNL8HcI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w5Zv/NtGhBm/glXKl48axc/zYqhUnUVblg+bOAZlx+pzYJpMkeHCmNxeSCBMOJfuXBhD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px8+Z9yNZdIo4uZdIqhEqquIi8NWYNDbiE4fawA5KOkf71q61OVl6XP4WtEuuQBqlgDQ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dzZeYDlOJfFgq8YIuquPKYNqn0moCOtQ9etxwQ8bj/6QaHeepw5kxA+YJcAgv6DL78ah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RYP0JVLcLuIU2aGW00FHaHzGEAbGPpCJpySOrDgOc+ldnxCNe9FiARa1gfmpRUmr0Z3P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oM3ypxfALqa6suY0exMsqRhNTOheI5dxibS3/PtCcTcqcqUEZvSbmS5DAz0I7uDoVHMB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1XN3xL1Szd9xsQDg6nUQ5jLr0GGUJVzE81kOLsZ1C6AfSLS3JrcFHwfh1DF/mpijOk/Y9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KXTDuZCs8zg7FL16YVbrS9xHwQMzHxBZXGL4HE4ddXFKPLcd3HUuPhcWafG09+WZh+qa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xU0rwDxzKlZmEzAohqMVl+bR4VMYLeS8CE2QfJ4fGUxPqZ/NKleK8IQsi0RYjqFCIVvM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R4XMcpBvUwsm8H+04gXZCheg7Z3HolDQVMcKEpW8z7CrKnzq7xCFljdwzmLC7LmMDEr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iCi2S/QTqVdtGejkjidwsf0RFkb/AEZl8Ny/mPCj90pOF7xEuX7tRhrODruYUgD2Scji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lVA9EqD1CjJK6GLFgPt7SbFNnH1AtkNVqFavHQq3UohOo4VNC/l7jw8Yar6h56un4qLX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7LRIWY1tUkrNCi1IUJMK+W/MRFXMT1kcrjHtt2eoQymuEgoP8MQ681W6f596icyhNQmO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DESu69y14s5lWx3Bwofzo0acn8RvP7hCF/UEKU1ZNzxLU0lgUKCDmKtz5Rlq6izQc+pT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3KZXlm0hdsQWBXEYrk8HEUDIt4IYaAMs7IqPiDsMKMEbbiZ3BrOWZw3wmTpeITBG3/qI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ki3N6jMwFe1KOo+AqXhLMHlMgPiEJkpUd+L4VnysJmHg8Dl/NrjCKRiHuURyecmEHk8P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wxzwI01FULIseRgboFTGDf4Euopc5PHZEp2wOJyMO2ggBnqUzUjMFqIFl3jtlV5Nw5mp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zbUvKPTiPfdfsOILFGyYCNbbVXQyoBXfw6YRtXY2cStLDKNGCqtL7IaHouIExlrVbKuj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wJ4sQE3MeSIYO66h75lDziOWJwPuxF0rwvEf5cizmq32Eopamv3lSQV/BFEA4dQG4LhuE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s3L0He1KQKQV2qcS4/NzoOojQ8gwe5Q88AyxQ7GWYtLTdSb+kxppoH+M8ZgSxS3XhH1D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COF1HRGwW9Qxh3fRBVWztMjEuzm4GQX4hFsVJK1cH946SiXhWk4U/vKuSoPQWMy2gqmY0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IquOCIffb5jqKnJiWI+1dxRacWTBXLcLIVXfqNr5LCByjzADQA5bg0eA9wEag5iEcmNR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GAVLBpDWOoRr4Er9OgoOs/cwhOXjdDcY7vywM35HnH5tPgeE8me0PLPyJtKA7gVmYcsH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VMBMwoqhbYahS5cvHlYqJdqK/AMWXlY7Yc3JmNT33MQC0+ZQaF5qOtUygi1qCXZ2p4E47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ooNNMCCwMszIqSA5ZWVP8IBQvoMvApuFHcB6rWOemZaQhTlM1dYKgu0UPvuK/wC3JKVu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FYLYuhAWEA9J8RHVlvVwcVk54YNXop7lJhFtwLRF2V+kOXOg1FIQHNsRXJNLKcRaHEct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1zKJZqJSJKb3mOQGVTMeGm0qgeQ4sYlxHAIwgrDQur4lfLVvlh7hucxEBYD/AB1KlhFP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JMekHw37QM3MS7Ac9zlHww6f+iG5TMVr9ZifXi8GjqBcTc4jqD3zKL+MYOT+WAne3kgQ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MICoqraGHqA3bfxKeZowVxCKiMbZe/bhoFeYOAqnJl3ZU49ktJjImDFsqLmvkF5jbdr4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k4JuelPIpi0mfeT9xSy8CO38BYlYh+R+KH4jDxJuly/ATjHm1D8ybSoLR1VhW493kxl1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0ijucghu4AGoS4r+BRWTePjZGvcSo06laFhcZYvksaY+aqRT0xgwR5INBv8ATCKOuASy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+6N8YgaIlH7lgRKHqpq4HwIYNGvjPjuO/wBPkrohpYgp3CIRPwP+ytADpzGxqrA4YReU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o+THLxKBAQPepSg3OyMc7wulDDTunTVE6hEhKdb26HXadjFTvSYYX4mXIoaanuumz6jU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jUMq1SpkAK8yhdmVQiTXBOmvYr4m44OzAq10CvhCYlxRxPhFHfMoFGS0/wCBXg8Ky/AQ7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rqKdsb+IRDMSdss/xiUcBIDUM8w058pTzhmsPglGOJtQljridC4GRgTNGP8AMGsw8cng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tK7zcc4SXV1XsmEp17Q5mmUG1z7YeBo/mXx5PuI29ru6JSxYu0WhAv2lzcxTIQLPzGFd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FyIrslL5Ripw9LwkEFDsqC9NV+CbT4Is4GI+AtlR3+QYRwPB/gtmZUMRc+NeRZ8n4Go7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+XcMm1lpavtgI3pcHN6hpdkxgyJ3LXUHEvwIuPEVzfwRlYRuwqG9swCVJ0zMLMjJUXOMh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MsGE0OcUEB5NRAT7EG2jd0T22repdM6YdI3stsH8kKd77AxIrhNl8PREliByde4DQw6X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gAWHuCzlQbxCx4Rw9QhK8tMLIwP8xMBzdePcX2w2JcBuuzAWVxbqJlUYDmV+NV/Uteue5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D9oIANU9wz7OeHUab7Ck9zG7OzcAAuc0MpK+yyCcRNsqWbm+wbTPuwSVccNvJeJX0X0V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8QsGjo/xV+K5cpA1G9xHUE3maiY0zATJEth1FBTslTZYtyspxZ4jjUIrKs2qVMj/AHKO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g2joYBWzhGTawEtj4t9suejs4qbiF/qKix/UunwMGDuKSpKuo1fc5iDB8zibQVKVfDCd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UV1EW1f8jBcys9SonKy4BFn9QtxxZm144jeJsuTX6/B7WEvN21MD6v8ACwNRUwngx4V+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rmasyTCXHLLqWlG5hlFn8I8sIVDEtvc0QB4CgFrCPM/xHwHgqTWDeHojsCVYMejjfO6C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AFrFLuOhKorAqvlaQ7K9XX+olwmybqZTGYugJx48XKiLRRuV+qdLljkGFOIAd3L8wS3G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/lP+mSox5aOq9ygwNg19RRqzaYJiQUze2v8AMeloE3+ooTJ6GeIKYseXzMLXD/ZEYWXM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xGxuEOEuLcR5tqMwBXGK4hyUGs4WARbkBl+1OnwmdEdUCnnI1xM9KxmqKqqrUGqZo0/m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lFxmDrm1rL3sZVecOghGXTS1lbQUrmpqlsb5JxBW22pX+EqvDDwS/A8GwJ8hMBolvRCN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7i22ymssJhzcWaF0fIzLUtLCPckXD1pZTDgnOneeICA+iCTvjhL389wEsI4u6g6h4jFs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RUMJ4auCOlrivcSu44hBqNZ/xFzWmVTW5jopfqhzfeYMsu7tKMr0pmiLHbEP0o+oQm0+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vR5cTljMnMAbZbnxWfxYHjiYqH5t/jdNpfkHUsW6g1gmT+CfjxSwwPkjHTwUajFoERFQ0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eKG9COk37mkLRKWMMaypyIBCCHWfFxM4MdwZZ8KgpCrO9Fzd1m4AxBRWAhR6E1Bo7XFZ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ZSx6gAjSWpX/Aq9sBgtqIApPyXmYsifeEtf8Ak+JUjDkywpqwH/1lPWPb8QjCt/4lJLY9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7hXhsXcggYHaEwslL/qe9fIOXIeFSlOBQKWU7s/6gRhOHcPkWGWCUAgsRqfwlLnQU1i1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q2LQ0nSK5iyxtilyhKXlLr63jMktBRjze6xfqB0M0cUboMFXXMqeYZ6Jx/hGUlX5SD4q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0Q9XlmKlbV4f+8gKjDS9QW04i5N7JsAjAzOzUbLImEEgbtKYtY/zDD7K6jf+Bh9IYIRN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i4lee4biLHaRXeCniCjeOGolBpvJ1KrAqp3CM7CaByy8xMfPuBupaHqFbxW/MUV8B+Jw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MEWs7lgqt35iQg2E7hB/bCOvExOwR7PZ+C8zILxB3TbE7/JBFcJx4zwfiNvjZORAEYVO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RZQZcNeLh4H+qYy7z4obzj2hE4EBVAk5SnqYJmDcE2BGDqQ0CmLeUXjxaSrhOpwMw9CD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TWHj6SSlyw7hIa+MTL47NMS6Rs1TUOrNUnfWnKfuYcepqRf/AMmRa03peQcdol2KxiJT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mJ9osxS7ed6qLbcWj/bKZG4xKVOEhKEv9wqoC0N1N8H5mZ/KdM9/MuAHn2i7ZfR7h5cf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4zARV7rCIxcCjyysc7dyiU5b2xZAnuqmSowd3Akdlqi+pSILrYPqFrNt7jcX4QNxDdzB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sY/ITK6LDE/Jr0OJRp3jmKtl9j5gYuYlrL/wvjfMK+plE8MDUBhLY7IFHiKx3CZfKcGk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FVMVOmbjln/ZzswtjE6N1mQ3cE/pBFA6GS+ZgWizXmN4asD3MCkrZ9TJ9nPZ8QiiqZ/1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2QlXsq6lpcHHR9xzkP1IXUv8EOP1F8suFZLlDmajnOrY6/lL25f7QLASHKacfKVwUYxC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CPj+jIGD1PuoPF7l1ELWIVDtiufDrwcwGibZhCcf4lE3SgRYsSpUrghbhqLc3/i+UoHU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SNRrxDNmZjW1G17UsMEAU4lZAgRZHuBUA5nWimMKYMRTZEbZ7CKNtTAuaRczISH4ENe/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hKO6qdZipXAu5AlXTQNQ/wBdFQ93CpUNPlMH4QxYbDHuGoCGL9kmX8rv4VHB7X/sibGc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pqCDFhYnedfEaw2gVJgkBOee/UZRQr3Ila3FbfmPi5acTXNUbFwjsOkBbhWXhADN/edN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BOiINL7fcKfgCRYsejh8RuSIrv8AWyDOCxSOILKzLAcB/lPZGBP4hqeQ81F3VqtJQ37A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Ny0qPSGJZBmG5gxLWemgNEY5l3R1DCjMlxTRbiU0yweDpsH0S3/pPc+pSRZfxLb/ANyC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PRA/RHcygrX+6VfXRT+5v9ua7YmUvLMmCj+E05Ip5/simU9nCdQrVW3BO69vuaALcQOr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sqmlHcyg9lbhQrbCO19UVfdrNqGT2TUkX4Js/Hxjxe2E4iwHbUuUjgI1BsSDwXgiPgi4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43H4VDRDKPDNvm/D5PrcVYQuWF0AdRE1XEyznqGsN8Y1CPPJeIYTriSm0zvGahTGnKsv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4utRKVMHwvM+WT7itlWXipjt+VcP4lbY9f7IDqtdR0XdbVL9B+7IKOgWw0ze+FXicrya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9DLXdxomAK7lKkXYOUP07Kv4QArOsKlWwfb5mbhc3+XxM/as6TqKRsqMhM9omA1qqfUE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cFxG0ErliytRZmn9pksLtxEsL6SSvVgasxUXs4V8Qt8DGXM66DErADG/5j+nKmre49OI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qitj9EzBEP6ROBuTQihUK4DBtJ1YstS/F7iMlptf8Rn8BzNmoIFqkbXSV1BDyGze/uYT9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Lox2l1r9z0cSo4tmKVuJNOHuNdO4SxJWU5SDOz+k3EXb1M2ht8Rzp+ffu4CBVeduMOg3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qKnNdQS/QSkp7pbdrGY7jVCnF4uAT4SEdY4HUzPV+ncoKvYdRidto/mW6RkmCKvW+I3Y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J3kFIO9dSqT1Ca/Fng8d/DL/AJoS/B4Wz4NRcWYYIYOY+D8MIfiII4Xgal3Ai+A5eI8j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w4IJSRaauXLYllccV4kjpHWdTOhOOB4q9fmJKb+oZkzCGzMwhaiwS4lywxDuUOIWlRMF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/9RyWOLuZahxC3MCtpuPew/UMjhUZ1w+7gKo28kJo5RTURamy/EHnrrEJVeapmxIiswWl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xssRcZROlfZE22HU9pWjqw8R+TJ25TECmAnZJeIxra2lhLjWq+ZdEfAx6jwzhgVes74h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2F9TFud3Ku5cisxES0jDpCWSaRkKOED44F8Eblq6mXG3ClZpMJULHgrpypmFrvnqc1BS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iuTiuXl/yHnaWqZFssCp2MSmJFg5n7jXtFV3EehBqZw7yvqXXxDD6iPxChKMoDj+kXTK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tUoDbd9QJGh+5VZLiTGobzF6CUX9QA4EaQ7htK+Y/uZ6zfuGeXiLQeEpJtP1L2Jgo+Zn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9y5D/VLkIWNQMl5oltjtCKvRuGppNwRNp9EzPWCZbnREfgMbLxdMcQcTZ7Xjlh9MPwEz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TibL+DSa+B+YPA/gWONZtixS5cuXFcUOJZ3A2icZliRfUP/vDHL847YMXOXgfDKK5wQHU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Nm/TNrl3GnWJpdx0XhGUYUfKYw36iBBxv/UPZ6Z6+8RBhN+/7jZyN3ex1j9gkv8AvoB/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otVO0zqYUhi2SFL+YLeK/iOz7jmJyK/viCDRCSkHtaoxrBW0tkVr7egQbti2Ybm1OEMO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SqEDBZo3l7lblvSk+IOJrgNNQ8gNAkITbmXtlSDAK2tSnqazcVFt9H1DtowJipYpjYc9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fzpXOYOiAgUy7AhrCcS6I/FwlGPcRHuraDMa1fPysPlAWVcrCkBQg5qN2w5/Gv8AFcGs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Ba2AFuonLjicCKrmNk6nVE6x3N+yYPZD1DkzCds5abu3qG1YPPLKC2ri1GzGmUSWpeBf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j1OmbPrLIC9vGbGM/MQJfcDzKfTwPcVFRJbuoKH7ngjxmcQKBkahVYcM3EtvdzlgbepQ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Y2zlxLlfQS9tv7kQC5kRgsPqYdY7IzRxHtwgzT8vDeOCPg8OXIzOpUdypWY6PFZcc0jw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zcIRgNwcRU/B4CYkKQmTUbrgRvbxFzUoK95U1KaxLqk2Vn6AUyLuU8weSfCF3Fu/Qwgr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sfUsQQplIJMYETI3A4LzL+o1UUgv5fEV3YOJmgnJSQ6dCuljHKo8UJ6KD/cHMs4htPjT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DSFS8R5IWJpnyCBmZgvqgSpvAuI4rUDgdxx1NbT3KlU0LMXDjO26jrAuUWWUP/TUolEq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QQGIujhPjAbE62hr6lV7GTkzP0jcsQdECtLUBxF9ZAlkaMWpi9Y7tF6ukpEhCyEDDHio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ag2sxnSgyrywkCFdKYjq7/sfwv8Ax7QyjUG1v4QUbwRFgfqVA3olSjcYK2pVUO8oaJl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qMvEwxEV5MIMsMuXRAXAQOIWLAd26hXDmdE+RjIqyf5/RP8A8xJTTW1CDAGodJnpGSyu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Au+xNaZuasnwRkFFBrlWYtoHJAm73UoL0ZmEdnERJqrKmXFMaZGk91UqjnDDZDU/mP78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EwY2m8PDGfoiqbjCcZp8H4BcqaYRYnMKxxB8LUcdRcGHiVZVE9JWbHblMUai9FwOjvJj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LyRs5XyxgiFR3iNdg7js1Eseu0Q5CUNG7lQZJXOIDMsR2LLGLHhyMBhVxFw8q6CpYrxP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EptxjMl1Qr+xFzdmMI3QLQfLdf13DqcxyxAMu2XP6g2RoV7S9+PyoXPgzT7iNnNaFKsL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xNpxodGKfCH0PmXHoHLye8/hHXL8Bdy/KDLpublWA4ntivuL3jHkikEGanzLO4rILhHO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mC65PUub+Rkl81G3BC7hLygsamBeiY3dVGaJeeD2WBqDVnVdzIkoZ4oNzLBK4fl+kfyP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CV4IeBoTCWEktBSYWXIHA+4LZgfcTljqfEI6zs8IEGR1HYG3UI2d7iJ/C3FVt05gApuB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pBnYzmry9z64CZljCa2ewF483x6iQBQnu7GWNY44exjj0SkKMQAUJ6mT1TdrzBnfcQu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uFmGZRXVWM52fG3BxP5X+5tgzc4Q8WFQ4TiMhmbvhlxhEhj8bPxLNfjhM4qiPi6j/ADBN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dliVmHiOqb0eocUwpMnMYH+GDWzHn+DG1VLxY9ED4uEFqlIJMY+JfmftBGYquWcRVwh8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7MuiYiHANxqErwe5c5PirlcKSqgvUcQhiuOxcQt67c/aIRWpaobCYUr0vUvLapUBAmSy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5U4SC1b29LKaKbjplTA1D0RXYuj3Oh4Zr/2FbZI3/JFULrRYPn3Ho3gxxaJNgVZXKsDL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4KufZFO4l1IwMxlTEMyBbMkcFxkApH70Hb6i+VjgpJSN4ppqDvC0ivtcWsK1C27lLb2RZ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ZiqllCuD8R/I/wAI+FwvwmHhaLdTRB07lIEd0c7QReBEKjmfOnMyt0cMAKIuJmoGzCET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XzAQWc5hSlz6hW55IhkOz3KEKcHqdc8hHcrWLwzhhw9yvtiCi6t9sXOf1iE4F7UQ5S2g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AKlwEWK0aZgJNRw4I9R0r9xwfpfEepQYJ/KTafwPG0INTiE1OfxLuEMxc1NY7854HhnJ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SMYGaTICMs0nkdniP6yD1uUUY3D7EK99lgKLGMiqRaNO4JolWumZxUQq8YjhlMFpqGmJ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xXNkS8QVZEFOYyOMfBcpVARfCVcsXkzSWQLYaJYy2QjeSbgbm44IsH2rL+0vmqs1KqOY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CKcEiMXYF/8AxCwwy98BEKX+5CI+RwzQHbsioBnogdrN5T6gS84ri+mjwMJWOhkdytzc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Itmzz3AMEtTZGONzT9EVua00EcZR20dxayMBpixXdO6ZYXm+l9S1H7QvjohRk6dD79wK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8SpzxTm/UvlHPT5S6d5DN4Em3n/+L2mmJcoIrly4YinsPccQ/JOzZiFO0II5fDl8O4Hx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ksOc4ekEULfcr/u9xUeuh1RqcXcF85xDAMMTlC/iWKgftFeGsilpoYMo2Nl55mzrxGto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VwDwO5mwg7JX0pufEeP0JUL064RcMxX1BcOxDUv5z1HsX8nh/H8Ddy4pr8AjqDcY5gV4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SEIxmRnHhl6zGVMVYutwIObdQkmVbYIZf7Y03slxzJr/ADOAw6nKh3Nzjww09nSMMp2m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NjJjlKhPCfZgiaBButoEUAhb8N+AG7cj9hBdqNI9dprA2jBfBL8fHgBMZIdSuG2NSk3/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8wjlApnsg1QuZfVCUQgK4/UKgcIdMJAGgr5IbYX6EEgvY0r1GMsjHJRKkqBJgZB3f/JV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HC5Ptln/AOmhLnXpf2wKrbymJfXNWmiNmLBdXAB7Vl9TC2C7OouqLoTMtdI0yyHKt7g0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CrtmU0OuZTGqwlQL+Sdk3qnsxvRHY2/8io4YTakVdR/M8jH5ngxjH1YAMShuG/Mu8MXc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UTVG443kyziWW7g7hFy6Id3PP1Mof6JWOOWd+Wmaaw9zEi+CPiKHX1KWZ/OHmCwATTHP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/byxCeGIz5YwB+atizGcQwHMNzWlVCiy423EyVT2RBvNDaKvqOmbn1HUEysEJS+6+Lm35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aixNPBmFI5YFHi9VGDO/NUbvJDwzTOPB5zeC2IOJqcyhRm2BDtWzHqhuZeJW5A/mEwAn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gQ1zUHSVioBtHDPRXwQ+EehH1LKwBwMMmkzkYCBz+A1OX+TBMpcVEigPcQNHuW4KMTST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ifEwsMSAG0ZnhGRlJ6hy/wDkruf/ANBi87IgTFd3DRMGUtNL3AVANNHEuSW+fkmGT6Dsl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BfwPUQEtJbm6+J621/pnT9RCcDyhgOoXMr3L6mOD/GmR3btZVa9YYlZ7ymiBKXan18RR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fU83Ost1/qK6CdOI1kVW49wiWvbgPuVVA/8ALleHguAeKxKPau61D7g5l16jwsHy5xVU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mEqX5kFmfB2x/wAUqYjIMLGyc7cclMoKuYAZavubzcC+Ydm1lpYhd+t6l+ojbXBA+0HK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g2yzqLwkWQPmZXHzFph3EL6P9xU5Rl5JhTF00RFlT6R67XFR+YM/hL6c4hj5uJasWiI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IXxBUNAMsXtmUhyjd16E1Cn8p+tJwfLfAwTibJqLDyMIlqgViEW47XghL8mk0nEdwVR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kFCu1bDxVfB3AOklHEktC6jdZHEVBuB3KS5W+469Sop0pmXVTywrBqdya2tELaBtgbiX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lPwh1GJNTYkfJ0ymL6vguoRncTrZifiF/USsyvUuT3/8UNgOWRRHDCWSwvVzU0sRAK2c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SaYyN0gCNX7Sp4Z7EoMCt8OJQPsuLZbQ9m0epmXjacnxBY9CYjjQAvJDXh869SmafSQ7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40y63IT1GBPByHcqkQmLJgvmC5WKlLZTjal7pdnSIUPuxCwwdiyV8HICLauNArmKAq38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n/pu6l+I57bDaFHij6a/uYppVR2/4LkyMQswVFf4KJrMtw0R3qa6GmY7xKXuJUZWQs+Z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qvdahis8L4lgwi2WG2PkvEMX10dyw+fHUzHF2gju9wLjEod5BZ0WcuIIpw5ZQbBukh2N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P7oqXrLN7J+0mSIDncqjE+Ywbm8V4UDGZwyfpzCvbrnwy/DbxOPwT4u4eJqEJc0i8sZp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FdyqEslDZGCrj5ZUQn7yHQ/MUCmJ87KAq1U6TbhM+Y9iQvAmhL1lVyfRGucp4lvqABn6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axCnrGxLaMmo36qc54Zj7FKJAiLoXuZNLGX5YQUdGJ+wXZ+oYHH3P1HvRpup62UlJIaW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cvxHkhygQq5RVq3bDSCnjEWFxUAKdBEAgppaSfEtYPuc7jDp+oFWJQVd+/cPRobMEyD4N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rHyZqZxqI6jwYmxj3jLm+WlLeZQalIOYkOadCpT0sy3MxIrV2xaKJScdzsuKrcJ8i+I4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GvAYdnlzIINZSOX/ARwamtRP8R5QYZ85xXc/2DBdMH3AWFWMkSNm5qbRhLHtMiHBKFheo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JnV0JttwlqpwwQgdIbvlo6i3mOkxqZhW1m+CEgFaLggWBcZoaXBKpbDNz5llApqXIiVUy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Iggk+J2d+BK68NQV0BmE3276l4riFevBfz4/83rxbfhdR8Hxp4PDo/C5R5QhD8jDxQCy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RcJdtvkslXUp7M9ssUiZpzh7nyYINp8vcyUplKKtaCIrcwoEhzC4xTTL12tUShL3BOAk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68sjzFNaEWotKzIqMp5iwRcDFxXiZOruX8RJdjMaEb8IZQOAIAgdjeLSpkPRmsj4LgQy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SUEtXWZdtI0jM4xY9Q1R8bEoguG+nXB+phETAKnPBlP7OpY0+rwRRXW5dxpbwlynyZnK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SSuR7wbp2BivmV0nfb9Th7htKuIptbwRjVNe0+vYS+pbyB/0RW6SpC0ZcuZT6w0wn6z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fIweoePVRX+FVCwR3E4g/wANE0meWXv6ycPXMvGGZZqcyMHV4+B7mEGMylpzBc+4ivc0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pfGyAHF7hcvK0T+YIDcDXSULB7QWx0YWZtNpe1sDQd/6nNRm5depS9aZ6IRa5oskFxWX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uKwpygdiR8oF+pSbqDfj+K/qLLy8xlx1CMIfhniYeXH7Tli8H4bxlHxQ23BqYLVEzMBh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QWs2q9WpiVCDbPUG0+irCTydyz8ARJpOlmWeoxKgIlBL3DKqOqvthERu6viOpECbBU3zFF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LuhdQpafIQJFmK3DwQ1aYNslxBB9cRq7I9m/OPkf9y5Enqz9T5SYbEmssx6mVbxFWgEs8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UgNFKSWzzC97Krcyzc3WEVxjamfi8xl5AI5fioN8BGL9yzpOKy4T9EEV2cDSAORVYz7j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EDNM58JpwRZV9OUHPUQNRnUtJ29GoqkpixX3FfR2y0CgEuyM/Kk9PJBDBfUzkpgfcV/F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omXuJxH/AAK8VG4Q4yyzramU65YMIgagF65QdOpafCz344ZZNdt1gYoYHcUD+3hb+EhV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0iUxlYNg5GHEOD5lLX9kajaSrNYKl9JxHqLe2y4gTvJg+zN0T4e4JoRozXBTsJ3EMFLg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Me+swS4IReGRLmk086hhmk0jqbRMeHUvxxBZDXiEPwPHLylq+52Zc/IEVl/CmzvKa5tl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qIKuQJyQmkQeZVL21DL6iOZVGjS+kzhfSZhDr3G2T5HtBbt65nAedoN2WyHdWK0Zt8wl8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nJvdQPKCXtKttRiMzYxET8GDWhGUrddzm6Ja/iKKi4zJPpNKl4xtqO4YggZU+oNQUAMx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9kdQm50q/wAzNfA31xGDK8tf/Izss03U7mGqz5k3OOROZzF4f/qPvNoLHLYtphPb5WXp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mUsmaDk5XCEdiaQGsApqDWC8yjeD259EOPtRfkgyh/aOx2/uG7dMbn+JRYqb1HXuJEv8A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uO4qzV/aCnbkUB03M8yjBjmEwfHMpG3EbcsqYgLfU1cRoeZWYb1KLZOIZoVldyQDiGbY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YXDKbef/AIMdLmG2UdzAZGcHV0HpgNVLawTiNd6tGtwW7jfMEyjmCbTwzHSYPzAZzLxL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/FTS8B1EdMVlYQ3pmNE+OwX4zKzHUHMcELZQskScwx5xCH4EzHw8pmwXyOWXIv8AC0Hj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y+c5s6CDIolz3ObPUG5e+VSNy6+ZlCwhnWzBiDiNvY5IapDiPBUdxTcQNnqZhvCmJcZw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knWaUkIm3tl/OYhvM0iPZDvR6MwAq8GL8PijkY6aLinfMWyo8wJA0p5jnLJn5qF7e2md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rX3N4cw/tUP/AMYi1QGPXZq1QH3Rxcw8u5jrvXKpwIS/9scNnq8kso+kZimH0KuBQZhF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uJdzuuiat6k1TLmQELBjHEQVLK3MJiHjwDJgrRNM34c/tKKC1ZlBFZapUT/AMv6Sgu7U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hDeRK8XDMr8BqXFsSwwkUBPMeoWZfNXCoryLjuFks3gxrfzEsfRDgED6QCUvc34Xmb/c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0RrbrUKUHru9xDQ+SI5KIRNLiTIgAuSYa0fCwJlNQYMk60f1HQBiFtOSN2WVX0RbVmFP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NedDDHciXIPSBuMuFDYEb/8A4DATNnbuV75hkOfcYnzvBKj5dSspuKDMbbgo8H4QeDw6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YpW/wvAaxApjiaiAvGpZg/tMXYmcsSpmQcE2hUbcSxLoCaFcIvNv0gXisCH2QLgAG9mUN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vxmIrnzBq4LDuHUKEqWW5UBtcfMDhH4zDzT0ZaKu6Lt3FqFEN5oMRDWZaPn2eFDmZJf3B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Sy1KaLnIr5hmCnDNRlSUpjc2Y+GqYeYJiPTWSPLO1aF/6hDC4G66e4AlQ4JZ9wis92M1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txfiZWAL5FBXs5kjVUdOD0j1DLC0BA8OKMfwS+5xDT4JQazAqPyhUVK41PzF4uMCnUq5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sxBsNzLg3AaIkSVCh42/HQyJ/fEhKBljBwbid2fxA7je0crUIVtbNyuINLsI8imC6tzM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cboMq8gNXEDQFQj0QvvMAVYozGtvE0aggvbjKURixdVmpYODp6lmGFV7JbihGuUxGHTL+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l5lG5k0avmW+mj0g/wAZdFzIAcURO2/I3G35Wd+ozjeKqeY7RV/49xnT9zCvMxd8nMXB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9Ygx35Xm8TKKvB0i8aI84Q8nh6mEOo7xpYz/AIF1StzAAwOocj9TVqSUN09SrNe01Awm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KcG46eaBuBf0gLEStiVbF0whZ83kihS9eZU0+UFlUQB/wYk/ehZQSBtv4Y+p+8v4lUVe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DzLFS+obP9zqXs843F7iYWeFUsJtc1soFcy8OlwSzDlaIQIbMKqMCoMSAs2jDBAyhXlC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g3GJ/eUxP8uWZxFbNpKcQ8K8iB4CvUuWoFCaVTLaDduiDRLziVHE0lIa4YUJXXye5vBFr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C5c1M0SMfzSlR9mEN2Q1AzEzUKmZdX7Qp4qJK/Anpfc7MPM9h5Nq1OI6YO6HEud+5d01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MKloTLdZZS4A4xX2BOx0+5he8q09VLwRMO6qezK5S1eJvlhEBP6tzh6jLUPFo3lgzmNT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eomBk0ncytqcQ6iSQcq4CVBkOO0SBDX7mfL01zBpBehf6h3rycv1C7wkPFS2pwxQfr/5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nqLgIdy7J9MPGdgGI4ixbgMTmBT4uPCKpGHkizZNPioO38Al2CAJgOJWOIL5RS4PXCTA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5laaiZYV3NAM1yxa5IKwPbDPfNUxBOHg6iDLUQsgxkqe2Prz04iO9d9ojkw57l2XdTHI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EJPzOU2Gb6ZmKcIRhGqrsiGgyjNkoZig+FDAIDS6jSt+EFIksjiCJG89pyiomFy0S0ju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JCOnqD+KcsF/OBLx2P8A4zDaGMU+TC4u34go8O3E1L/A+KU+Cl7L6mTIhupWVmatlRYq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ruY4IcXGF6dX9MNXcwBh9zYxELGH5pd3AWU+fcu5QGbWGVbcZm0fOIkYSpXgi1TknC+m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HrxcMUwfo4hXQWpagwW32apEBehlL7B/qPCMWGeIrsnjc8x0DQqC44i+1yF7on+0bDVo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XCucd1KAQc4cSjAWGaZqsnEPY1lcQiT+hLIssGLz/cEYNMf+rlzwnM24a28PceFlWcM8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5kIhaf1OhgIgwtsMWsz6jFuUyxgruhx6UGMEWiGLmrz4YGPyA8aixhMP78CFj/oTC8P5j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l4ufM2WdWF8/qMVCELK4aSEH7doV8wrplG7+VyylPaLIQr6qjdJ+1BIXsTKGzgmkKZ23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/MQqMjQlkAqyy9mCrJgygPOIfpSJh56VBnR7nymUsLgXU0+Ge0meYY8Of3Fr9M76FUOlm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d3KETDeJYAmLWfMWsY6VUA0SmVex/cd2gJw1KAEqR96lSCHhjkuBZpFMPB4uX4M5zf8A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GO7wS9b4qzU5BXNzb0GrZmUCsPNxXjELog5QkRYdLHaMc16hYzjiUYVVX8R/IoTNB8Nw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m2YTmVKlRsROIkrwZxE2ln4jqXManyxHxEvJcohswuuag1AYB1NSYpR3VhxFYGbZIa3K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yhg9wvkDKgUXKGiAz1aB/Jiu3L/ypyw4xV3cEaQ2gDYPmVibZ6CJbLAlvOY/pHPxHfQJ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j+2NjivHED7yLVJjjX4jtJSgJVq7XEznmA/RUduPFXcJ5T+Jef2fcxYG+mHxIE1mk0gV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h4wIQ/B5I6Qlk9Jd0GISHhm0hLa7dwkEsuXZISX3xEgrbQj3dkAWS+33SiNznpF2RGpC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V5PyKxAK1th2RTedMu3e6hKy3ZsmMb4wBpZRl8MXglsEWiOrvTE9w6grwnDJFEzOITNa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DZWg64cvCSJog6QtuB1Jss3FgtEsSA5lXVy3LQL1AACO+pYv9oAEdrWpTUGfLObStpV/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plEp/cwhURNTiWz38Zr1DEvyHUrLcQw7kzcLWbq6/wBmAda8GP1Cu+Yf1hAsVN5ZcKA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rQcyzni5Pmf3Ll8JY7gt/GvJ+Hvxj4LgHyNrx6jAATpm1ZWagVKjlZA6aZ28AqFp2JUA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4IQ4NMrxx11lwl/1KtlD9zd8wvUu4SomOZb83BMAdv8A2xs7COvgiNavhFVb4RWuJS6+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utEUAOrXh3cc9pcN6OiFxrkagApfL+4n6T1X5hBQ7SKdr8WO8wGvczuA98wJDipn0uFu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riBrarcoMjEqO1xD+bv/AFH75vROLfL3BADEtKjOZmxBUOPKIQh5xeZeHixiTy9SpyDi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S7DrbECyflMkm8g8SzHogXbRiJQXuHZDpZgF1bYIhsO8TmVMNSaMMynNQLDYMKXbiVbq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bzCGrv0MaPxY/aM9JDlMEaJbYs9TKVQ13muDO2TEumj0RJVGEFoMrOAXBryTh7OyZtSu0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5iJlZ9ReUsSsmYrn345l0QM/UBBODkkYqDM6Ifl8JgKyghnzAvUIaGZbvEzN8Sl4m5a51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Fa/QiN8eycILjllU0noTUQO4hWpysFIaOhHLnvwsrW4nLqBtMz9PxuXLlwjGGq80Qm7F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MQdQSpULeBzeBly4HAhxcwPQIHbu2V1MwDIX+yRJS+GJw2O5dFYFm1CBDVazLHNgGzq/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IAOsSa6aZsDyjMaoXGb5nSlXlihwuVCShHSjZBW0Z8XMeBBTZJcF08n3D5XlnM9YlKWK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5TznFv0CQowWgqX1shG2nTFoOo8JWbGAQEW8v+iZ+xmqLEdpBAShipYbtHUXJHgh4IeFm0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iJ/rahgrbKKTFA88RpWOkwqqdxVaiWB7iDwA10on7ICIvuhhl9OKB2h3dLniVGWSiERW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FbZZQe4F58Apy8uCAUQ2YF0/7aPvTSVHiuG5pXULMMCxGZoEZXn1M9fgQeceCBsmcXRi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GHb9RU1nLgIZFqpaxIRQ/wDEKJ3Sx9TjDoCgj8DKNkBdsQK/BS5gQuIgyzKGAPiWBuFl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s8zY/wDib1oTEK+WA0voU7fymY5R3DYcX2zkJuNPScmP0dLmJTfP4HQdkrN6YvEMioeD8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8LPuOFKC1HbD/eFCtOmFaL+YmIkcFdRVTncTxa8+Lo6UBKIV8i1LmiBk5i1kkbJluCCz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4lf8w3OLhdPKZEy8xLjUq+oEB+iYg3Df9zSHSzmv4OJkC6lhTf7mwUl6OO0Z3jVVWpPa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tvzVUDsUbcGOIM4mOnMby1B2FFI7Ob+5ZJv4igj0Hgh4UU/9wNTbUNRZWZdHiDvORj6m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y/FwYeCWFIbtxgOKKZNJwtCFgWKV8qQquiHOcj6GIrJ5alSjyK/ucU1MR7leIbSg7lYF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+VB2MK7n0TBNc2fAQOKlnS9QSz07P1MYu1gmnYoCWqsRE2Z9xwZ4Re1LC6rsjBAccrUz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0h3LvqIFEM5RMDoqzf08Wg055g2aAp/mo/bWs6iuk1BafUSX+iBP9zLOSVXzK8WuTCSU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RMItzK219RgsXfgdQ97ns49S0ZdBySpcB6nEUTJv0Eto0P8AMVUsepSe+IX3o0EsFwIF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xMIvwKsIceybMwD1McNMJz/iVMHwKg1LIM5l2mLEzDVFPcy5xHdXccTqLqUO4JgGPUxM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ESBg1DANHMLsMZAQ5tlnjUVC6D5vUWxn4l0WXCWv/wCoUlvrZKArmWwg5VEcTTOGUjJ3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A+pt2vLcuTRiD/cKsUHi8A/tEKKMGIh4LWhTQRjGjGniYq2uSsI+/UyfcxQ+4U3I+tEQ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j27mm4adolLrxfcXwqnaVEFQ04ijW2G5wzKBB8X4uZjMUFsE26/zGkneQkSKSahecan0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ooMqkBbQ3DgT7qW8IC59dzGRYv7gSkwYnKRLl0YgcPQzok3hB6Q7QqsRlWWT9UYrS0Y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APpk/cwc1jtuZpl9bB1DWtk4JeyW5JOmbOM9LlfM95Gg4IosmBWFQZlgi1SL2VMDRa4L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5Cl7Hds8BPgX2y9VxMGmU6LiDLBLq7mEKusRQjhiFBbMdy4qam8Gms+moED9pQMIKx4F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9/UzgnkdoQ5a7YcJeDzPiwHMyF3FHFj55jdTOXmDKIvUDjibzZ/kFmnlhxKRVNPuWvbE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biVccpVtKFuxjKUayO/FgdIqzvFTFPuHU2viQFmplSn7LfEBlXSd9hjB9kvJbnRKS1RV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5uBlfgDuVuQOTmLmDmuo+e/6zACGj7ZLG86m7wKZMMo0SH6yWcmdiEDeblKV5f5JaS8Z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cRQWmiGCv5huAj3WOYxWg9Qyb+Y9QqvZH9QVUrQhAZqy4bXrw2l1Jabg3BYsa8CvEEPC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YxOKlhklP3iBjTPz1APC8sRv+mYH4DHbKA7ui8JMZnfaWMDOBNyEp89/UHJvSpdTenc+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onrZEpZ80vufnCOvjW5fp+Q1CWk6mQHMMpSfuVTWsc1tNdHIMulew8S02OIxEJFzzhdx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xcDc2uEIGgeZj+UFdBxKBwhuFch+A+pUQD4hjbArLMrTY+4QzgR+tCrcoq/AWsE4wzsi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bdzDBKY4Jfx8Syf2PlUKw17M9R6sIdA0axHPI54TC0BlYMhaBD+GTwcfwJXpVxj6mYIvh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w/wXLl+bl+RRsirnxnuWZCSvAgOSCc0y4OScMhNhhbVMWyxsLicIIpUv/sBS1/EuDVd8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BHl5aJWnRCqG4Dr9kz7Ak4cXcxEf/wACY4s4ld3ERRGz5mz8dBY6YdyG446kHDmFPtVz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IHAs9wN95whveXzH7N6EuYYc9HcqAV/M7j9gMxVuGC+68HMrM4i5hdoYixW44HhZefFn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CfRhq3AqyYzF4YtA901T2kv2cRT1MlQrEr1dsDdjuKtSQbVR60NJcJD+KUGWzERdOoWe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by0G5fpvwCyWSTs6gugazHnl9cS1UH2TYMQLHLDy6ZiJlTh7zZv0wdSHc9JY23BmhYxQ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SWy5dQHTcq/JFm7NQAUHUS7MZgK6Ca35uhBjBO9Q5OKhLHgRVEZdeBqMSItDIy+88/DI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gr5uMlvMEI+mf+CVpPEweK3SVWovA7j4MM+KjrariGC4H6/AZ81SpX4BlQIEolEqmpWB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Q7YIjgxAw48ZM4EUcYgUq0FfaLp7lcWoQPcyOF9yjLmYltRF5O4q9pmGsxHA1i4W9Qw3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0wVvSM0XOOvgiKlekJkdTBTd+SEKibKgcDfuUTKI+qZWabIgb5mU428EA8pte07Kf/hKJ6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u3xrCxxUSZuYEWHhbfC+KG1U/syV605vUMDBKjCWRb72Q3K0Ibt++I3YqNshyRB9BT2p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oBpuC0lSvSRIL2RP0kMPPYIb+4fkVEopfRLyFnUSV6xhmt92plxsUQ8zlaf1FouNEzqGY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BmLmYYhwg+plM42636grcE0CnucpmbKg1CetcdnMX5joq9xd4klX8xU2PbHvWYzxKXJK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RQ9QfqDeBKrF2UbJlxPmXUCrdzCX4XHcJ8wjstO+iDiuIhrPkIjW21iAspwzRE0B7WDD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RReHwfKaQOWYq07PFeVTmOV+D4rzfgUHDMOdxDuNBuWeB5PijLLrLn1MGJQYXMCmp1GW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4Q6aNQWSoDkSoKhuLgOVE+ItU79TslNNQw3NDGZZjgviruYXITBLwzFSdCYOkqDb3N43f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Yaa8XBIv0cWxA969epSKWWDrK1TifIpHqy8H6Jp4K3Co5Jfg3KVTqb/GAvAlGzhZtxO9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dK/BFEoX2BEDLP1HzcA2lsu9XF1IjJkP2mTFbluE5R458d4NOCd+b3CU2CX6daA7SL7v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EALHMue6XMBNM6jANdIl/CA/sh/E0Fph1d3H0B0llW0gRQ9hM56biW7R2QWLT11Ex68G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FWFkvOfARsUuWXyvqUK3Mwg3Q+4ViO7qO+BXqW5lLzc5OITdoQMqVOJ+U0gpcdpXglSh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jmK7OtNQo/gMfIQhTEdzNu4IX8Lgy5cv8WurVM/gwghiWNagytwJQJVZ5j4lZl5HEyKs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3hgBWvrMV3aWwMQqh6gVMzqEuOLqbKZhVrLCClx6iVc41rlvUu9JdRQ1CYJhOj+upSnc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HghwpcJxDhZu/wAe09UMzaXEhebdKjOVyqZD4yH0xGGPAPwGF3Lio5MKc3BtcdTeIHQq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qxGuO++ku+J17mkZZVZ1KrPeNR/1E4fBIiSr4BM0wboEhVB7I/mLLhcoTQVSVKr4wjGW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JaoWj6dKB+yiIj3CYmdWu4K1HEByZh2LnTAms+MxB78txU1DdS0loRQ095s13L1L4Zvy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HM0DKFZu42n6WIpjMQi5lEqFVBnqW5mYWbaSotayr3MtTRj6ix4ErlizMGALKwDCLTbw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uFZY89sYKV7jqY8R34deD5sTyamnviNZ3dxcR/xoiViAzFOIYW6lSoVLiI9zJKWWnEfc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4gv8AhIxijuDZWC4GAVt1n1BSCNuE+AjAv6Ii7XgggOoFpZDFS7Dag1iqhVbzHFsNMRO2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GUrSsIrdxAD3AtccIcM1K80EsFXmUsNsa8whcrDH/hPAw/Mw60Vv1BdvghxGEzsMSt1R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OvA3wKWwMUu47Jc4DuK2mMgedQbAL29TaRghFPJK2vdgwflvAJUiLMzIBbqAMDt6h3ayp2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P3KtgeoqDfqE4Kjcdm9JsQdwBGvmP+y626tuvzK57D9ywc/cDvBNmE4ol3OqtDETXcTl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UuZajL3IgwD5I2fkErm9O4FaH3CxIVVYM2RmgB0ytj64Js0UZkuDG8R8yclRg/lEdH3K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IswQJU14XFUEQBZxlYEGYGVr3EL5wgPhLZB+crADjPuWmB+4blo5iuz8cJ8SbhArURFs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Xmw0PjfEqimV+bv8BGlly5aWly5b+BE4iC+4qQs2x5CNuAvZFukRfMmgIbsMhi2X1A5O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8ILDVi5UCXvpN615S1l1HYcNRf+I1sCVy75ICtirPmZOZwn8iVX1/yKk9iTMn3AUVKLzM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O8mBonyMUfFnMBgTZAp7jIrCAv8kUtmUwtC1DZ1KeEX6gFYuXjaB1GEQMTuxcJyzz8RRk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8QtmWqmcxWV2zLgsh6Q1Am7zM8ifX9RA2ynMegNxQXKOSIsUoEtxUzHXqcY/nWouTeyP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eeI7Kgg1fGYRSP7kqBwuoVHUvM44mTCU8pKAC7ma2dGJtkGXKWvhBUVCYQ2fxCm/LPUu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mXqAIqx4v3KDuFzBULing3mVEzBAS8R2WHIVhtlwQGm0hdjLxJ8xEEJ6ZHtjlZb+AUcvl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/Cgdk59vF/N/xV5rwZ8ER1NbJY5SjG2s08W7nuPATshMlNktKBfBOPA0SygWEz3+nMDP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N/6iYkKAHzKKIBpmDUMGcSrgLJswgsjme0dp7mFj/Kvoo/uHPyqxoThk6O2E8RX/AFL9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RaYghfMqo8cX/EVK8kV4NygHnp1BW08dRGoJb+y4J08eaqHAy2sYksgLyzKAd0YpfmmZU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bWa9grjb6ZBOjVRis3HEGXLN1P7j70SlJOVOEs8EOWqexmUSdT5UxaCGQyXitHoiLWuK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bny8LgNj+OZsO+cmMH3Eyd0EV+4J0MAKD7nLPYSk49xC+ljbMGEqAzKBS0SRGBcEl+Kn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mZ8LQj6zR/SWe3UW34Jw1+3RMub/AIRwEO9mWuMEA9oKM4IU19vBGK4qvAbRixeR8lcV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B/8AxfHgi48GMQlIDqHuG9RzypiFHUZgW+0skQpmEKuHhLCAALVOnEPIzV2ylrVJdJgT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TsRUm2GqHEyWr4il7hML4Rusht2zKOV8f4yYxR6Z/E+Fxv8AXKlBMXQhnzF/ctP1JYp8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KOSCgijEci1/D3hJtLLOaQok7wPIiAluglylsLRvaZgRLtb3YIgzPkMTiGWQTOKIrFuye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G7ZbQo6ljd3cu0uO3josc9AsdiPXKs9qEGxDdzKMuclAlhbooiyJI8S+3CX4/Rhj9UdQ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y3aTZadTAZeBITGL17lfZXcGDiaDcu7IobPpAdvp8BD4xsGLylKNiCwXb/EqCO9SnB+5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RgGpQVudng3qcDbEnCdQ3e0xOvy5jH8HOj8Dw+CJVtAJchK/Lh/xkXxjmXGnik9+DXje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6jMQuHUKU3Qm0Rz6laFXMEmVASVPDiB5DM2CGROFDWvLKhbk1L4dR5mnBhGsGzvhFCWw8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RZHbcoildAfqIXPjL2wW9dp8mg/1MofnRgTPMvFrIVwVom1g/ixhQ/mZADAxLs+yYWmL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cUs3SEcdSyw4ilkZYuuyH5g3R2+JVZ+xCuuA1VEM6EsimSRSjWKaeyMqDBM6P6gJcHhK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on7nLo2THuFWTcMMvnHyENYUPkY6FgicLCUtV9w0VXUoi13qZ3RVaHdOFMHpgzA/xcvt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RDyZl6D1E0Vagi7BCCd1Q6YDSpySs8OIUyEvwKWyXhxnv8QgW+FQlZqWzKvFwfiN8eAS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rL3KrwlzHyH4DEngJH8yY0XCsK//AIjwtCalXEbu5UYtQRdQND3BH+06mZSRWaaZgpYt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0dR4mniAHhzBpWGGw3GDcoJhbqOzBqXFKFdcQ6sSpYwDHs4hsPNQTqGKR/xm/nl10GWD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DwZ+IrBTQ9wrwGEwbvcuEMLYpbLSMm5/HBDDbKI7gWxC3FSixrqaNpOOfKOskd6YvsQf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2gPFn93OPb38mIA/zF+o0E6Cqgars9sTI8zdhXqZl8uAcyxbv9zZfnatlPYcPEsUsrCr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Z6iqjgCOWvkoMxPhwTAXHMosKN4/LH7SiVNu/cMMQR7Qg7JbEnuB83UXsLe5uWu5cs0N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asQO/WTS0dk37/pKlSpUDwCxIhpcql2HzOAGZW2wyk9Jl8F5V8BFH4Mjvm4Q2qIltIYr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MYx/M8jt/wAFSpX5VKgnMHqKWZcay3RAHPhHUarrEompTyRwmx1K8zWakmRpMIvwYRlh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0TBYRxRjVzKo7jkJqfypQUzU4wU+plJXf34ALXNQW+mJXqVMH+KHgx7KEq/xXqITX9z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xxz6m6Gi9QIAyx0gdEcn8QKY5dIe7DitweByCV+a9yupyJHBL9pcdB/MIhqodDTKYvS6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uThr4jAQhHJHEBqbW0nUt7TBAgUNlqVQvuj4R74g8tT+GEIBzz1zBKouMV3U+AYHH6jQ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t8RwG8oN2KQOkdbNyd+MegvGoVdKZaFjMYQthitnwzrXKVGQ9zJoyzanFZ4jLDUxg9DM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NipeYR8o9Rg7iRb5fyDE7LiGsQOYNKwEo2mTCULgDmZP2Reqr7iTGQo2pbwzmB5WVRYx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KX+GWCYRUDuZVQz4a3SRxsErqrRp66g5JRa3xmJb5DAJZkoAcEtIV2YaxxArTaOziEP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6IGyFa9RWJUrxsd24g8NR2D5j8zKjEf8PHmPsRLBXMwDmDTiW88cVtnJ+qNlekq0hKhd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49+DDpa5dwLvcy0TNZzKZ/DL573C4dHThFQqVyGABcztRQi2oqAsvczRrhiINNC/7ij2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fO7mEwDhL2a6hVJWGyLfUTX6iduYqHj6xDsrMCZRvqfeR6gWUCnju2Z6kYIGYtLLANkW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1TBcvN5UPnGZUuuEVa01BzNySEAOci3JjqLIB6lxgnyQYp+3DKrIwfC91KtLqidIQInb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ZzAhFRK4iXTPTcyuDwQ03DEhfqNtIQ+cukdW+ApcgS5+Y5jvyr8XDxHLcY+DH/DxLqpv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MeL91Cd15l+/B6tMRu0WFov9wy+kNuZuaAOGWq8mplNKbEXBqXt8Q2lqiVUtHIlD3Hdk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nskwNxi9gYjURkYU18R2ttgVhDlIJZtEmLJKG+P8Vy22pzChOLZu88CWIKa+YNXOrSWi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i8zvFbAGoBH4ridrAFC8oV6Q3qDi5gkYPfXEB1729RHcZN9gyjDvlhyXk/ct2rQUzUCW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d3Ls6dSvcd0uXPjath7m9XyJar4/qcCJMw+ZSGN6wgHYHM/nJqWRB4MQ9QnCRQCtS+9h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DLJA8piHfscTPy05lwDgnI8UcJjQ1AuWKXDxLRT0SxJdPgRyQMYuXdP3Ci3sbmzRC0E9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URW0r1DFH7SzYT3MlgcERHIjAlwVB8sCbzMAltRB4yl413AFg6mGWotvCRrbtlssCTPO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o28MfLHxUPzYx/M/KvxYTHaVDLR4MLDmII3F1IsjUrG8QWJWZwJljXgDmjibY72lgvIx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Tj6lTRwWwbIhn2pXOyTYOiVUFc/FQv8AWEUqIw/x5YwFVBY7IpGoauCqmxnXUsvULSTC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x6KH8wktHR+Ik7WiVLl8vEIoVcIv6mpsOGVonb/7NfPLaQQYdnuUgYqGWLJqB8MFAPCk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eYhLjl+mWEHZdwzwKPUWezz28bGUI/8AJqCva0iV9p/uojKlmDtU+o3R6zHJ72mok9gL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leqfEU2kBx1kUOsDm4wUX9TDLtiw0Keov3CBNlS4ZuUloB6EOp25ThTjNyceGJlFUHTB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tPQxtUKZcMauYTD6dRHCy3M/fcDwJrEVT2PFSZJkrSYdQvH+kjXBCGi1K5hjvIvzGu+o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nEMU7YX4+YnliZlSoeHweG2oRj+J5wfmqVUB1NsR3lHKOIrKww1MoqGHxPM1K7gtY4t0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cRpxLoiqn6leOITGvfgutx3b6hq+EwLiVOBeZgDRCNDAxiOXTHP8AhqFFlxnwRFcieVQj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LpB1a49s9e/oj9Kg+SuB+IW0blUOejqVdriisQQ4Y8ymghuLeYQUKaTU/wCkiFeu+YZy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ulCorWMo3HDZBbL55g2V3IbKlORT/wAy+XHMAcxTYUpApePcqVLY0+YrnQC/7meZUHba9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AUZd3H38QfqPb/mSZtHiFQ4W3EbZWb7p7m+fSaQ9csDfdLJN7i3BhES4p3CwveaNumUP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7mGYbfMT8zaxKNH5mTcyul1NMS0ID1BUqVNw7wT6JTvGWGCKvfgE0t7j7Ms3MVeGEa9k1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VnwwjPTw+U8EqMSEYKQceE/xCVOnMwDzKfOIdRG5Y7lag8AshZZgmhahqkF2h3TG/TCG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RU2p4nSRm0h9p4FwlYPUMsyEqgAqhlBmY58GC34mBXi/4q04xQJpBeg9EdTCZxQ9SjK1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wjrQZViP+SBHxDKFCXJkvTLxtds/nyf9RruOqlMTbR4ixRogs3h7mYCe4+tFoxhi+Qv+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cAD+5WMZgQrUGY/eatjJ6cDdMyH/jviCxGnTuU02hcnkv9wHfM1g9TDAcZic6Zs5f8lrs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S6tTMgtofUMFOhgM+3jI3tRD00nkb/7pKv6iYhvgljMN6QBO1mqLqOybgyiP9zQA9k27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uUHENsQ0rMrk/pg1k7obGhT7gQJUTqW6GfUw2/qcJ6omVlT+AhFjoi6mCOp/BguPIi8W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X4hK8Plf4hDxZFl0xX48YQ7jhEmtlRITllQTqEKnGGOIG04jWUNNRScZpm0F/CMOUwjU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eC+/Agz+UtGoJmP+MZjtKV7XwCBaj3ZZgBMQIotRv3Ftt/GkG2Hc3kALGKrywo2YfUBL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mQtw0uB4YLo1zLwwVtHK9RccMEokTGpSTNz1+o1/bvPHKo9K/wBoltMsbLHSREF8ktxf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MwZwKI0uyaRlGCE0g52kCrrqc4Y++WyqONO/cRYpufB5+YL1nMUti5VY3zCE3cACs/RM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NMkpF6zL6eaglZDiUxF78LtqYja7YKspb+JrHRE1+rZZteyDdcwK3IuMN7BzOtXhySrQ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oMOwHPv5jatgRBCN5Mck3eCNxfMUzG5sCYwNDmViMuP4Pmv8RFTjB/iIwJUSErxuGXkd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Hp1K+RBYeH8iHCEccxEHMZgx3HVQqBPaL5WZhmD4ILxKKqsTogxDcNE3f8WiaM9lQIrq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c+OFHcVW38XM2j+4BYwwHEMwlJZs02Eva4WWtLYK1m05mgKOpdB6XM3TVxMLlf8A0wKPO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Lyy7ViK0YWXXqHO43DylvGD7hyvEWZFJwwFhKjV7PubmjTg7lAQNvLKoFdlkImnLMIav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wjlo8e4eiJQvPygv6DL7N+qNF/2bg4asxLtr47meA+oS9LfpDtGse7lLlxPulqHynMvl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C3A9x9txlUGFJslnVyqbHfc5DDcJUi9y/AHOvgebVxggRBzFDOIqm1vgTnw0L1cfsqY9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+CV5Y/iyvDdwjqMIqqNhDH4H5a5rSqlTcqZZV3AxCNpSRirJzMTwmOmbvBqJdQ1OYsF3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LwJNQZp4tG6PTq35lI1HjHgf8WmafM5bVL1iZ2MkvcZLq7UfmVo123lIKUOvBNRNyDTG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XSDL2c4fsgYPcdoxQKKqAJaqOYYhXz3DFpwOYD82fECr/LTHUJ9kPge43ESOoKk1GAVi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M2owLAhA9KHSY1ud/wCpy+pe3mYhjq5XQphe42j1ew+orCAqto9jj2lICMHxHYF4CNqN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x7xEIHfEuJW9EsOr/MEG+ZTZw4Z/BZiI+22YUR5Vyx2W/FxlaRjxZPccwXhmfHxRFUEf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pqXYDDKPqhlVeeInTRAbHUIgZjOJ3vLLIBjaO7l3HxrPhXgjgi2OE0rnqV1EVL8K8LOP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eTyTIQWqJ4H58Q4R2/nw4mnjCMrCGIQ6YzmJUfA0jGYxntLKTpzLb+o0tMwlIFkEWnhV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mWsMzHiWRwlpy8iJv/Ceo0izP8hEfNK+IUP5e5Wuh+Cmi4hXFJin4uY+GDLv6lecbpQQ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LFOIYf3KjtGIZ4AcjhncM2TCx0lVlhLJMtMHodLLuxxl+nExemGuCSnf2xmUpWM74PqE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zf19DE9dZwfuc5iV3BOY+km5kK+WN8FZX/8AtH3KBP8A2fMSudBKi+ntLN2BzXgpbL5g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M9VcEVt768UReo3Q6TJFFNSmabHoyePtImoyKn8pySdMEq85jNBuphkUe+I93DRBm4Fs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MpVHELJuOVxKlhNDjwyQ6YeKjqMdQZWaovpLdo5CKLpoi4ihFXipx+FeHQzJlRIkrxUS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XmL/AIhv4Ryn3FiceQ8OIQmVfgGvMcTMKo1gyEa8+FzBCKbmkrPlU08VqKqwRVHionxy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Z3v+XOfARlH6zPu09eptLqeB54mzBiOkrfuPOpWpQUHpMynwxN7nJfGOXUMjJNZEqrKm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HD+5ZLdaEZPI0dy2SdHjBZJWo6aLnr62YYsj37H1KXw2OyUS5oCYO0woF/EEEh1Gyiw2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6QwkKM5NuAuWacEYtMqcNfE/Qg+NEyC3FURMe4ly4bK3ApVvEWkvqwPRSXhuKojTL2T71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pgWD2xuOV6iBcnDyJQgHcL7xkg+G9ucauyD4tjrqXl8It5W3w+pX5V4MYbuvNcSia32g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+T8ajQjDOPDOJUq/J0osMFBHb/hMHUzfqXMpjyMZeIQ8OJcBZ0QMZWcsQaJkzXyIQZxGK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qWNwE9vBI4fiFw+LjAOYDJYjV5XqZb8Ho3qC0+UpY5f/ABnMWiP9B5NjayrN8kLGGJhv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V3Vy+8ZqOk/Q0wRhgH5lNUp1p/8ArwLrnQ3MOfP0yq2cGos0ykFst+IC3/8AI/WKlB7V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K4MCf7jgWoEVn8y0vuWFT+3uVmHI7Y4/0z90wP1GhT6MIUrvFKHZcz7ZVanqK++EvfYO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q9w+BS4OMcwtMPTN0TrMAZh1cWqq/wACcImCzDfuAfMoSMrcF7hlxETsL+4gGWFdblIX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FGLZG5d+L/I8sKxASw/7kMOIee4JdUTS4zPnmV4v8dQfDElRhMwQVGsxz/iJeZm/yqEq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q5jBDmGIMt3qa/EPHMJpLzK8HjZdF4bWfiBAjGPNEUKLLHwXolNPLUZmOJ2T2QFtDpit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5JguiLOY8uJ+o+BZqsAQQ+W74ilFC3e/SZIP9wC2KaTawS6BttYZR8IGDTmK/geP1EFV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bgKy9xubaGTriP2iOIMdvpOW+ibI9e5QYZpdNC8RrQqL1dQUDGZXuYp/MvzjhP8Ac9ak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yrM+/UOV6qiMNGmE18ZmRQvw/mLB8YzB06HiARF/EmtHFAC/tFR+j4ZzTDwzDxov+5fc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3b13D/soIHa1ADcIrLLl8cjYfZMb4yNl2CLmDLgq03DdHV1LAtOmNjekv8yMYB7YC5r6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mNrdx/AhmVGEqVD8KleUlYmQ+Lj8D8a8DKD7v8B+Q8kCYeYviUCL4EJXkhD8AiYxf1pz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x8Fyli+vF4ivwYjjgI28nc5LWTFohN+OCgFrDqOqO4RdTMvvwJ8CPFLAX7b9TCdJoYP14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sT78YAJXwUtjrvewiq4h7Rm5OpnaOPaK5gOpRWji6iQ0nYv+RQdYcr7jIq6Ag4Sq306i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APYjL/ZtZZBOQ8B9MKXAq4VRgNGHYESL/UucRgvmIslYWY/fC4jYQrnjwUMiy77ssWphB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8uYFcFbgMUHNzW1FRWqy8zJufw4YEPItTgB0QKoI+/BLINsMsfpH4yBYZZ49mNNOIzFA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xfhK/wJWvEFrx5iXf2YDT8MvEoL4Pk3KlRPwCV4PFSpUSBKhNsPwIfkQyxlQ8H4n4DxeI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lSoEC4IInmh8DLg34qbIvAFcSrKGpfjAi5hmOIQ2yo5sqMwl33lK3P7OIhjf1lh8RSAt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sgzd/OgEE2DPWxmXk0Tc3Irx6lwdVqY4d0yo4r1/EFUVfJ+oLYRyeJXwAqbx9ykfSGgI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g4/UqFrzi5dEoDBEyohm9YqcqKf+oS/P1Lmzwa/USVy95GMqY3XCDThX+JQvJlgB9wBS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4INpj/MWDBg8fqoJ2t1K9RepkyHfHi4gOtsM7BGM/wAQf69mFPVLkz2Q38dzjAwhNQkp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8laldVFeZcv86mQXXRzDmrRj/Yn+rJRVGpvBcw8TuGvZn8KzDxfivB4JUCEqV4qVmOE9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iH4EPIhjwvi5hqKbhDxzKhCEIYRi1BCPhIed9SqM4YhLk/g4l2OPGBFtnEN4PGjUYhNA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59yz+c4mNROJgFyEaY+5ZRuzcMZDiiVHh9St9iMNH6w4T7l/0JYEVKySWOAlNncdhlgpr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9S5ZD7diU59L4Vmb6l+zMv6TWRCiuJ/ZgolxDbQlGjqcPqPf0CIRKc3CH/AJcZzLgyGD+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4lJexrLEau75iqh4h9kDbBOb8wv4jLJ9a8smNLmUFkiyA1UQHMNmYD9l/wCov+olSS/M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jx7xUS0q6BqWVr2PG0uX/oI1q/uhYG6E1r7IoE+fxZZlpFbIbgJiXzN5W781m5ieBxMB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DxXgJUrzzK3dR2+D/KeCXHyIQ/BgXKIaj4ISvBK8BAmkuo0ndZgTW5z4uX5V02oDAi+H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zgXM614RVGz0NsyuzQjG46hu1rERuoQVq8kL/KJK0abd/wCZiMyioWUKh3Fmda9SXpTc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ruICpuElC7EhuPgxA0y5iglEPqWnk6mGBVvmjT6g6sZThDtBo/74Qyb1Ltn1RyAe2xVm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x4cSu05abVbGlwcoqKnh5jbQ50xLZP7IFIDhgDKouTNWo3UnOIwAK8oI9udQvIieKyvB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w7jZUjuJVBGxQU+/Aw02I5T+pih8kqqyKq/LgEMrOfOEVtwY7bLsgP7fweb8fBzGnLpc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hIxIY8TAwU3t581NeKlQI+HwPISvDGMwTiv8I/yEPFTUuX5EGX5IeB/C61DtBaLiG0+y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XEMypUdkM5mvgMeVjDMRyqcGGIZwbg/sGW9Ez8BHuLYjHIEvaL0aCHtuAsYefiT4IBGQ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T65sfuU0f63Fo0hgmy0kcXh+ohnBFsvYnqYlwnwzuTra/aKHX/Kg8UQ4bHER6Y5KfqAH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fFLzAuC4wiXJzENNxjH+sQ9jB+4vqNylbPFoPuNPrjhlgJ8JKBpsofwBhm3wtc506j0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4rn/AGJg8LDLG/Ue6cswVsdsxX31eSM0qO/DC/cI7aoIiuEdx1lAa9IhaaF5GTaEBtbq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S07jU6O8Eoir2edvwukP4yIvAkmKd3DjxUSOIotzPENcn4mceeJnnwgUZ1QKleA8VHx8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h5X4WHkeCHk8VDyxlhbJmbReMJfirgqC5goax4JdKzQZibo8LCkXgMyY1FKEdTWC0f1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GHhEOS4Xc+OXpkXdnohhZ5eVM88xzcJmyhLJd9kKsM87+5jExQjnK7hYk3Ki6e0uB2jP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+5WnhwqEXS9MFYZeYmeZON7lA0dRT7RPteP+wF5Jf/TK1EaINYXz7ozl0YMI0m6ehgQl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8+GXhiTsSEwqfpfCG07X4P3CYDhePifnxe3MMy4EvZBKS1OKa/C+G+oHVmZXbL1Fs/t563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Swomm6OrDvHgh74mP7NPCkYjKzqOYav/AHCHiqrqaeHcfLvNUiaGvNRh4deKhGqmBam5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8p//ABBmDy+CECHgh5JXghcCEge3wecCEagw8BAjViuxjdYK3AhQSorransl1iPSczXk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fRz9I0etsMPRDKMpLmk6l0leBcrqPJbl+T/EzGQoM2UEpc6xXEJi3vtlIDjOohd75P8A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UcwWyueoh41SctcsHaqfXnP9dQzAbH/piNCMcj/kD+j4i2SwmXxEX+5rn1RlfcQjScjm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CLafMFjOL3GyweIjEBxmWyIQMHZlUT24gl2s18wm1J8PWz1KaHuv9QvGOesqXmql7fg8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7qV4CzUTz135ttRqVqwui7Jx/AWWZV3lKeuyatPPpGVp0eoNPhu2o6lMl8e4j0XGJ/Fto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Dw4j2Om5lGox8NvHMfGb/A8V45gZ8X4IeFi+AjqIO6v/AOMSoJfk8EPwIeDxllHMsTFs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pWPGooQ3PnIvKYoFN7lA1fjDhIQi4i48Ew8FWmpspdvUBBxWfaXtfHubOPqKpGXiZ4Iu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mRMH8yisu5mRuTH0y0t7huU3U0EN0fz3RET0cS7OGGruiZhb0iQ53dZ9Mya/csddrcwS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GKBy0JzyYgfonDM03Th+4EgVWuMzRs+3UMUFK+IuOPUpCR5qyWQ/a3HrRXh+5yGNuYaW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hKoPoQjS23Mym+2UbS4Mu8Qm25NwAQmKnwB0tr6cMnhgO2e1TC8xtyNy1IoDS7uY74JNQ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jqK3wMQtDL4IDct1N0dy7sHh4J9wtCIu3T+ZhfivHHhMSxwrMvwYy7K34s1M1WvPEIfh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IwhDwdL80f5CB+B+B4Hwa8g8MLlwjhDDUZcWLMsoJzQsZWoJcw3LjfEQqQjUrLxD340j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rJ+oDyrPZLkNBA682SYidLGitl3P1FgdxDYAZTmYKA0Rrm3CWUo+pUU+uXdr4MXQuirqI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soGoTziXqLWgO5fylfo6ixIOL1D47Yn/AHPdzUBG19Q4rTRKOZc9qIW1hQnqbvI7GXfJ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8fuUQVa9xXVi5kswrjcoX+mOn1Fy0EHVzqeKrUaWfDXkGC17Eq6HYhL/AHMv7nx/8jTe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oubQJi3+yFIou8pqorD0nkZaNqpXutdwLAtME/X7mlHD4FA2xm4UuGuGAVGfMK//YCh4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gcwf/Znf4WdSn5QPG50xMnhj4NEJlHENk6YdfXg1CEPBvzTDUNZin4Ag8Bcq/GH+Cfif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TkleDiMI6mcHhkvxqIKWM6C9Q8GhjSZ7hDcbvNrfhi8CMGD0OJfWnMk6TNoGOFS19swb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0rGT+pXBaNITFOY8RjZUCqgzEm3qZgOx7QcbslRT1f8AsQFXnz9MMxnIKhG1REd/6zC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W64QxLYl/wD8jLKx/wDITEqAA5Qm8S3JCi0Ub3FTCiDjY46ZjH++H7l4n4Z+5GAKzQqP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qPi6l8HqItk9GSGuWC2MIhVvw6tU+DDQfgtTAcGI6XdwYMJHfOs+9olSv+lP4U9xDIeK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Fqt+hHHfZL9c+NyxVnUihsxz4GD7nM50wip2k4S0Wlqb9wh4ZuGnxjMy9+V4JP4RVKZG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5PL4bh4PAIeLO/8AAFH4H+IQ/E/MIPAeWMPDGG4+FY9eAWwifXheAW5l0NuJbmHhRuLN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qX0gdtXDB0OIrAhyPMLJPZsOiU2fcMmFKoi/ZaiMdA6Ydf1cRpJLCOJecqhUEArHEWwr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rC648bnwytLu/wD6TElhaW7lQXMfshP6COGFhv5R5pxWFTbc0v8AuVGmSbMKiI23uYsy5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S8O8oqtpwiWMVDT2uE6w6aiNKDnuBh0RB43ZFLymXFkrVH+sZAtyRlwg9TUVq/iPqMmp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6cbGnDLOtxhTYzETbjKPIeUMcrzKk5p73T+YyjL4uXM2M1Du9fEJQJwyiP5bymU4wFEty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rw3c03CalZG+Ywa44nHhj5KrfEjqc34PB4qyECPkG4yvGcIEIYl46XHxt/mIQ/CvwPIQ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m5kgeFw8FV6auoIqxHagT3Ri6BnPg67mYQ5lUuDBmDUN+FqbmwyiADQKjYqlS7XcuU7/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ffU5SXL1LxAIZF83P5UfNVH3gGLVN2Afc0xHEofK7ZcbQfOJVRhCfvbrBaO2ZQsLhx+m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i0I4SNTOZo1p59QAQdAcEs2zgH21B3YoxGsQzd/TFVv2GrdQsGY/UPVwDEsNRGgShnj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I4OR8LlxqCVOvtGK+EzJ1b6jS+xPGO8de4Rrg2RyzBiuH3pQrH7nwx7jskDUXPm49Gtg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2ZQHXvzb+mE0CLsF6hNEvMuSCl37lcQ98TceJxBtqPPMPBSpXipqNoeU8NWdUzuAqmFB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AxajDK8BAgQJUPFfaK8n+dfgm/L+BAglV+BmpUstU68CXK5Vrv1PUPYiTlicCZajYS8Z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4lzwg8CZeGF4kclYS6i2t+CpTvFe4x+s3EtbGZYa5T/cVct0R8/D5lKCYJYsNrAyPboQ2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g1Jvk/UHVj9HyQZeIAJ0CH2o7XuZbnE/qZCw6/3L+6voZaoslwEG+lj3GW2DUoC8QDKc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Qij4i5ylzQdI5DM5jw3y9Ep/A1HiYFXHwzBaSgMHZqCtXLCo3lEjorbBrUGFA/khR7qI4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m/IwhzqEAWRXeu4uCTiWYeyEc8zMWYxR8x0dnMyzE+7NUYF7tL1A5ZyaYIrtzz4IraD6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MgU7jfjB41mVNEITKbB8MdTG9y2ZQ7m+pR28iHgMeKCMXNw3BbKggQ/DFjWfwNeaxAl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AACBBD86hCYlmYwWXpL7iNILqPcVmXPAXsxGlb+1gRQYMqHEoK5gRi+DL/MmnqFT8IxW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4Jk2TPez1WRDi0eYotWcZ/5SmMcHK+4a6mghXDdBunhDI2r6mFfyYipUZ0fsll3l6vUK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B/UFY7NHLEO5FoQNTHgwiEez/wCXEpS88VMjZZLW7KA5jive/wCk42aI1m7KFWXox/8A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nSyPcBsBW+o9Z9ZrPZLYyKtMuLmEHNiW7E9VxF+AtsF11E7WACD/AO+5/wDfaNjSUwhH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nU/TKpFq+JuMcn+4+NXO41B6PBBmcZdkVAb1rGXmYjPWdjzcegd/U4yaPUqxHulXXl5l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FPA15HpfMMkcSolizvxUyuDeE1HmExLnREvwNQgh4CBKh4cxY6wqbGVXkfJ/gfB4CE4j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uGfPMCiARXEs/gUAww/IalIDKSoBivyKIYpRuby+FLhnwP0NyusVVuv1GWt9cP8AsB5W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8YTUgc0x4Ry10xjn8ILGOxmjmviNSIfzNx3GIwBlxk9QyOx3w4fux7+mj8kyC6GRg9JVD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jqmkqOOdnEND7+4VgXKpxHOvL6Rc/A4XuCyajqIomkjj2f1Y6B0awyvVu3aXsPFwfczg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utpGqfk3CanXH3B8+H6Z+5cbazUcr8mIDQd+p6taUmHuWS/A7S9GqZJ3teJSh7Ubpz35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WXBDHKMBaPXr+Iuxjg65gsasz8eDxr5Afw4ggxjR9zEmWZR8347e/LCEQHh+IvhvxECc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JdPxkIf4h+QQgQ8Myj4ERB3DgwS3LO0LmvFxAl+t4KK/NQhvoJ72fwLl/De/CrzRBqbD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WNDmVzm5oxWu16TeJZifELlUFS7EBVh9vuewbeHpHxwWNn6eYDhHIKYrrEa9b326mIh8R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jIvF1h+o/S85Z/HUq/F2Xb3BH7IkU2+Wy1E/SfZnJFOH1SVK4c4iTr86PqWVmu9xedQf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PivcvDGb9XNYhNH56/cu5UEn5MNhVMEvFtlx1apmMvfzHiObT+IhLUIpVvwMuBIMoyMg1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ecv7REKunwFGxjpvtjI+f4i3L0TAFXVkHr+vEUpa4GodbOSztM115KI4JDqCZxhtlj6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+U4mK4h4JxNEMweGEpFmMeIfhFxzC6lVDE6I2mk1rwbmCB5Cc+TyERoBTLQ5V+BD8qgS8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0hLhBGE2ioGUjAxDCetC2tQL34sEXJpNIsHH4LUdQ63DwQMQgVDZ4cRYlQJpH0CAiBg0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WcRKmF4wm/8AiOQ+n++phimz/ch5ghQHEpt2XcBDj3GrPWwG/RD9MpL7w2kp2QRL2ERA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47eAloB3FQW57CBxFLluyHQsB1l/qBt2+5HzkDVR8SnuWhDsMMXD79v1AhG7VRxTctjo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1cNCJxcrlv3MeO8dR/DgC/6hoWmmKFhpkE9bzSJVXL+5e2uG5seumUHqBBp+FTEYZNSh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r1CgJCDFE1t+tLly4h8G5aq9noilWdmoIN2wJ/dZiNL0MWhwyy3MoSlgJPnyw0xLg8Ph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39wSM5ZdhDcDxyYmIeCHXgb8XLh4+ZxHD8FiG/wDCze5mF+NS5cbqZXK+BKleBLblTaE90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OsNCQ1CWBHYZ8WsUay/yV3UxDo8EPAQQ1iGoou0GyGcib80+EXhewRAcN/49QlXdVjid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9SBHp+0prj/yEElLpXE30lmOiJKn0zCurHuCtyoBja0wug+ShBPR6izlq/SoFijOFdEKq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jj1LCtdMszNhyo3W/k/+S2iNLj4Mq8UWng6g2WON7hYMMe1S0ySGjq73GvaNZmUOLTiM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Jpcq5lc9PIQpsHZj1q9+PvxmX/8AiLmFMwsf0MLt/wC+N0OykLCqVjgiN1qLuPgWbXXg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XggQDbNHW2fbCDRXiE1OyswOBP8AzHiRPiKNiWxdkWDBh76TmFINUcHe1sy5cE78iEdS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hHKUk6mXmOaQQgIEVCE5hGYJzAlQ8LuCjnM/DVhDn8TxeYPk+vJ4H4AQIlupOspnbMuyw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hOYMyy/K8Z1FnwuDhcjugXjz4GLxFS4gMbi2LEqHvwLAiVyyqHqVBWvsnEqqhxPbH3A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BbR2evcMMBlLtHHp3xEilxyiV9EL9z2ab4LxMCKbzwjJ6MVopoS4TXXcThZ6BGqnvOH1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wcsc2pdwayOmV+lOSb9y6ha6jYRw8fab8kFcwFu2BPUkFAD6lS+9HWx9MwZdwPDFw5g9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sDipLPMonTgzU1aQ/bHLy+RhvG4yduuWDb3Cscoe38GD9nMs66gidzDt47q4HQpzTqP3+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tMbS4MvQEhNRz9zHyzYYgUN8jmON7l+LnV5l+Jm/DlOoGJ9/iUYlS+DhEj4MPPhakjLG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CDzzK8bcwIebjBZ8+TNJ3iOHyfgePiDLqXcs8FCB0iiuiFnOIgdy3Ey1pMg3NM7ifUhf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TCaixiSofG2nhlQUvtPU3mOkqVDw6ly5qLcIQXMFSiPXUoQwIF6mnev3GAL6slUj8N/Z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BS9zCqfPAf6mR8EF+qEvn8Z9WOGAoAbt/pmTa2LYl00j+ZzuYADXqKF2XMt0Z3NL+BX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nkgVlA3HDuNJcAZj2oowUNBBWWX7jO1YVMoKcHIln0xL7QIYNr/ERByMvcZbi4oM3pgh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Fu7rcvDuL4HxZaJdWO+yIPayxL6V784khhV3vwX+mwHmA9PkImc2M5mpqLL35taUvcMY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efB4C0yXUs/IyxG2No1T27/s+j+txsaSkm3EBWobb4J0FxPvwCfgMxmyPfqKyxz4YytQ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w5blhoxDwQnPgy+NeCEumDLixt0IXzOm7s+/JhiF8V+ZqV4q5qV6GcgxOSFynWfBqoD7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RhLD4Qt4ti5hqMIMQ8OaXBbKvQT4pqVDwEBK8LFNIECHuYeDkVGG5EfHSqk+4ph8V/3G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BxBRsNpFcsGgm+I5JmtVHeXR8oOrjSzGL3MxL6OZtOQs+Y0YlgkP6OoOIKiZ8g0jBwfq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ZuB3/wDERnxCFElXWBxMLqUUS/lgiwSnPEwYB8xUA+USZb35DavozFgX2jaf0mMKFPPl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iOZgzlEnVhcCxvaUDlamKIoiKy+CDGix1x8auwlpil2TfkgJxcTLQB2QLjbmWLHslcfw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GLVcgH0SKwYZUlvLG3JP/9oADAMBAAIAAwAAABAwHPoXMyZhBS3lxoBNWMYZb7rGekLX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pEk/7rJI7jww7qiSs44C4J3kaoL88dvfM59svdVNZ+bn+eD3xApg69MMaOx7wwNpMDp/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QAdr4qIsOsVRZwJYRqKS5oZji5JdF53QSjKJoAQN5jFodOO3COXivBNJm6l+pdkDgq9H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7/tvFsBY5a7C7LyK8t079fO1W/SSwqCiBZZr6UNePu+PWUKLnjBxxCBPYFxB0FTN8dssj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j3ZWB3h/7hbShblc1332w4KxgLPRw9kH4Y2vEtpByrKxqRrDTbOqvvtucvItH1qTj7hj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/wDLD/C44baY4EekgNCApKIgCUrQdRPBsaCskUwwtLFKqXeVJ3asV7nyRGQmmgYgif22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xxwzg0071kgXnTnjPlxErcpBHo++JFVVa3OedaAdH6ijplvS+pcxrfLvd+ysT2sIJbF+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5IbasYMwlhQwg4PNtLcqu3ADDvLtVtdy88c8sxOtpjx6C0/56VmuNhQpujZnDzvgquAF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RyyInC77OZi1F5MsoDIcE8sA4K00JgPNoQjRv7zrL9VhuCH8/vNzMbos7GtxrHlEMiMk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vNm2e6qeELneFJGqihLik7fEGRcYxdzsnfSbXiIKsgs6140NBUQJXzPptbV9bjuRB+K5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23lMDv8AzY+d+lzEAPcTqMtzWfF9I7oxPrMhzUZoruZECfolQ51168/DklsA8CX1VuW13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uMvqLOGv+VBHNrmqdfLkW48Qz/hCgDXcXiDCGlqIj17UdQQzAn47iXsvAlLpIqd4hI81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sbBHd3HB252U3aBbJxe0KxTcCJ0kAPyugMoDzbrpMb1cKKFaVC57DQdes7606ghfuOxy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4loF8eScP0AVQE9XyeDTirjfGoHU8Iw2QWS17m9Dez6VOiuI2tiwVVMLH83xWhbNzTIV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CQquRcmpTn0Dht1k2dmMhXsg2nW7KSWmzfTtwpdPbQ8OXxOLJIIJCHM7A0eCQipQ71uN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kVhNUZVmMPoUNX7+ugLYm6pogM1t7iqsLVtLVI3mGS4z/j6oGKL8XXbLLDV11eBiCpea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GKjjGZz491/y+2px0mHVUuelvkSES+d71VKnhZwcIkL5xufRl3qiqmalJ7gn9de98Zb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VhzwDJvecX3/AP8A/wD/AP8A/wD/AP8A/wD/AP8A37/HHGDrpYiPMEjU6FBD/b89D90LG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nirwH9sLNda89WWnVdfe24wZNHfegKIHLIO1/wAs/wD/AP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mFhXn9qZWDAsgyIOfwA10JuU/0UW0D4xr9etfYLgyGu2fhZRNM1lL45f/ANTm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T+PYJvhuWXuIwgd0VLMFJLVEzG85XKpr9KNImmnlGszG5Scl12zieR7H3IQDGHL5YzJB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65HkHHbIIHh9w9I1UeDt8KFS+HF/iVONVZ2cocU0wwjLosF6KPCrul7KxSjqcszz8d/SC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7BETfnYOBCovhEhbE2h2xqjrGsnpP8jgKCJlc0+gSgOIqc5A7/0Dr6ev3zXgsPOhtpHI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/wDYeEzY3ZkZcMN7r8nqcNByC7a4q3Iw71WEiQxhzg3gfUwDaOYOeAVEL0HIHNtTLtaP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98f8A3WvGgInkSAugwCf21T77Sfr9dnya5hNu8dNZESqKFLcX915FzowkDYYj57KqWq0+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rTV/rhaflYFXuqH6/lZTFXqL4d6IOkmmDMR3oLPBXMdAxeILSM2d3zM+Vt7NMI31bfjL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z4f4IEt9e/oc42iuAhVE+rsfZqNpSGkYMxpzt3VVF9ZnqBP/AGQqtMdlMMmdKg47/tiS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rYjG3VOcnOt/PzBHu6WEdcv2kpbKJbqbfRGwGVmmAGf7Di2YXmI3niATH3W5aoDHw2lc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Gy/AZc+dmlEk3NytXlUmHebCBbjSzkpmc+6mSjtUq3WaTuebgOr5iSGLDg/Wi+G1jS80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4RQcjkw4V9ZgMHsRX1qhsMN8UEf+Xt1etdscsIgxSaj5LtSpR+kAytcGBOksVuvl7X4l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KRcjcSAGTl12sySNTOjPV2kMl46t8vgsSXcMucN/9GeHQfvOsPM7QAZIzaBHs4WhCqIy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42ynl1VLjAoPsR4l4k1j2pi7QUk6wXLda+5W0zujV/Ax5kF+OJ5dcOxFVQFGUv211Moj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cC06nd+cAMqO7xi3F1nl2mwQ7LgQrI9JZduJyfsWaSku5bRRCJOvynXFElZm1M6+Os98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tN2XvcvsP/jE5+deLvhYBwi9Luk5rHwgMTry0zMqxrCCiQllIvB6bYN7mEoQYJPaWfjp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vG9+M8HUYQMmF1O+1eiSiPq1noivFWivGlt6zkfPqB+9msl9i1XkQ22PY1EQw2OZ9RSJ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HKmZuITUodBmd88WlWtO0kuFPHHW0HEQ3ccFgwSGH8CDu/8Adc4TZGR+k0sDTzSf41T1+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JP64bbCBpzR/88aVeRx9ZjjV5TnTnZEkMw8cZ7dy5vPTLMKsxLVOvvasslwjTVxrZBSk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HoaZWRYIn79NpfbYqZap/wCJbGUDATn2tb6czfZq8O3bDK+9HmPFevFmWfb1VVqBKdPB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7C9aME58hhIzNhOM+i0h3O5Y2Q+3gtnUn0/LuRyrkjRKmeRT3TEdS5BaJfcf8prCAaaJ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nIEMtpnu3I6WfpZEkzeTB03NhdtbMCLdAnuOzbVXTTEWe6bwJ2t+FCIq1J8fAdVIRZF3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jiAOUFgCxdRfY63KOz4qWK3QXCXrV8PrZ5K7qzMPvxqhKtdNFp1L5e80XsI/FngosHoyi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p8qb7Cumu1gBk0n/AJuwlR9k2ONP21VHW6eHopzWjcFnEcd5+26+3S/lwDTB1EVyiyr1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6JKg9oOQJpPhKdRuwPeuX7C+MZqZlPYZ8h6Z8nVN2e0mWXh+vTUKiuuG1ANJAU/VzWik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RDYbaqD4VV9PnDVpnnqWlJBg4qqUzLjVcDpbfhrD3+eduKDzGZNsW0ndd3Nnl+MdCERZ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MytJxbxfq0LAvjt446MYz0LBfRKCOUmcgPi1OPYGK1t5D0w6uRexuD3VuHGUVGZNuO21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d6rafjWl3PcMDnwO8f6SsbugWFv2nfHqcgMpjJsbbkPWXOlXt4iQGX8gvMg65NjAzM6r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D09e1/WGMzU2dj7stamgYuEnXbqZFoNXyKznrdhvDZ9COWU/rRLsbz4S6Ksk1A/zyTjT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JLaWmMZ+3lOm34ykXV/uOO31FmRQh8Ootc5WceApSUq79v7YVsXG9/qMjPrAmVhFycUV5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tOJ+S3/KEdzcE72a4jI9OwgP0cx5S0uH13veOoVURj6tECDX8MGxArYrzN7V4gRUgoJr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svdyL1fq/O89uH+NnrTYJcEAhMmM4YL+xdZCrJLwQONe3v1MWnN9Wmn4/oKTfAk+OnYH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NZjgYOUKqbxiIytJsbKyWjLnKyLkKZYpKZUh9vu8S3edSlBOPOO+hwE2Vegb008Nhltf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n5qtcR8BbI6JQ2fvBUXBdwf15ldDEZOqw4ZOa5cJLAiUNsrBhgLJW/S/9ad2m8i+EFKk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hP8ArYADqe+JDfOcE38juQrWctYade1WhHRd4kG2ClOulq3Xxfx6CmZTlLWp/jYZHSZ/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QiGx1lVEIV+DTSwH/TJp79OIT+lRLVvzR6w4UGlN3Tt9aSRVRUK07qVx7TtMeJuI32+q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k7bJC4QkXUDwWsEWU2zuNnFGDyvnG4Ce0eeN6cieeLDBl2AAjKskS9ZYi3nz+rBvcKIHd9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dTd/sau8vt/GmH0A7iCba90qfH98/XA3TyfdiZfnQss3xlnOC/iaeKNzi+N/bFRLUli/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s/wCBvNFZU6/3z2VtYet4qdKjhM4qmNA4mO91bjaZNWBdeqLBVVn874Z5WoTlAKWBWcXo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QPrK9nf8AJ2QLFofxzWOdaMz3VF983/DGyLMIiJ4J6nL2904UwYjDZWNHqEFtFBb+iO+z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imVL27e9JR1WiWFtTAkb6ACwnNM/H6N4VQi660Wkfcedy8+q/pzJ5YLHh5P+HOWRwm2T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yOai+cT4XPQQfBvOt01taG4ocZpbaItnj6MDqhu1agkwChk10W21VidWsty1TAo7A6Yb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ZpwSx36MFIoic1QoLRo8TkS49r3PInqXmsIjRxoeJotvLb7evJpm4SmlfS+IqJv+tc/c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uKfpYZsdm3zeU7Ls1klyoK0Frtm2EdgMsqBVhUZclbNcxoe0RaGrRPPv9t/OqA0htn0dc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6Xu1M98aPy5VobwY9ZbIrRTpnIfJLIG4AcOCS0HNCCN7TRdEFNtZXuTR9Xlxbc92lXAeO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aY/b4cXmwH/mvcuME1/99EkNi6xOrKyIIIpLLp8pza+rFM3a+SLk+NIrmxl1byH1waMF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dCX5plpdBqhT3fguiVTNy1kGUvf4HszVEPMLHi7YbUrmIKa6r9NPRPD570Jp++ni5nrj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APNGiw7HUoEOAQeZM2JVd2wPHZVzPlT+ysgFkVWU0S3+nULmVmGRsHbX8c7L555oBMfb4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s6HvkAiPVB3pq+vWLKMXNUNHrVoDV5RPGU3xaMjspegm7knjHUU1f1zG8+Nt4cmUy6LT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KMI5Z/ZoSGppmeXtNuEqrGZT/WJ0Fzr0PRt6KGvEyZDyxl/QFS7SOSBJr1r0q8EGXmFn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e8jj46he7krr5KZ66LqxK5y7frgCXf2cc8xGfxxD1x8bONSH79xU7lpI0Lolh0Ly7Fre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mFXyCzm12ccHr4GOBiSwazo5EYII7NgK5Zb6oF5zUPj5P3/PtMJ3N00tCfFbxoEx7B5S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Cz57DIzKzMCqHXlFVQhhQm3vuSvJvwAD6R20MnU5p7rqLobrLaqmziswsqC31fV1TMsD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yZuDwIntQCZzQVbC05kMHSvoH9G+2EX2b1lFlUhCN8WwZxDd+SyCtaYqppcrL5ZQxcxm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UQYHfmcGIUuRA6BWS0/6q4M/dOPQ0tGE9bmlSxKutOVmd/RAhPUj3vPwdmOjJRQKBhQia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o5Sm+3Jx6FePwvqkPXu38mFkBXt51rcbp0vHfJdhdLqAyndcb8DyUL2vu3X9sUxLKAK+0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AzHTg+/NZPeNqppRWcwdd9AbbbyhGUDGcBgvp9M4+P8Ap8xpmfQvn8tPX/peiCjeTVry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eCYI5l6j/wBWXVW86tvfbIil2255FcoCc3EJtFebEQCb/k32yw86CuHxeGOTAA+ub8RM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du39aER1SyQGlvYzDAkDIW60fwkx+ReG1nLPt5ykg/puwcJqKJwnd525u+RWvY3xRRQm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5nasWiq3IPEL6Bha2Chrn9e8Yx6DJQtIbFMU21zG9+n2dPsxJFDh8vgkFWInAieS9wJS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mePiViSqKk36JX156nisDdsFvd0WC0mxd7Wd/wAk0k9zJn24i1DeSFF8sO2vERHrZyIY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X7aabZLcvG3DTvopBALOwSCj66RNZtgeTOsQZXNwVfiV+c6KSG3lxh8M1oFox4F3KH2D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pDnSpyzidrDCZElyabUuh2bZlZeNmxSjOtrQg4qc5JTk0ATBAfvntMOLuxLEe/rl+Czn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4LQtG7EnFzZzKhAqdTLZwhmloCobDvijDEVgSX6MxW5f0WpMyxZff38EJHacHuscoIH4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7WfdnfSymM0exH9WPGX33AhhwWFdLLSxgmoDhbTrYpSjB73PZFmUFZqkHfT9/vBL7N0D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gH4A5zKjLoV3XmmjhL54w8LxytK31M32QOhY6iDQEs5IwSxdPwgGl3WaYAbBS/8AaDwM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PBqwatZLvtMzQ5VwUP0pHyWwlOZGJp1Is5lQkZz4XUOkkIF7QYAYpwFs8PIUXfP4Ju/wv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jXX4OrZbNs71UfYaB4t3Ac6sDVtFzCf5+lmEHYGFO35R3d6oa8RHYiHzwGk1B7c3plGe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gsIEwVqxpMMkJuBHJk+IFfpAppijq8dGnKsVwum/0FDYcLwHZrD8kl0WcOgxsD7Qt3Xc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EIdM71Xm6ZrgFQTu+kO3Ly/+cOP6gahc3A9qlrBrkPOqhKBhZvraPzlDBFwdS0Vuu2+i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iNXXxRkkB2TegCH1oFLv8ZaBAYd9qr/IP8V5Xaw6/b/7e3Y+/Y1FVrieWbOloQDGtlWu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gymcfW2vXpdq6mhqprdfwIDFJ0ffH7Jvmx9m8RBfH7a2k5/o9j+HaGzum89sL8bX/KXD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HWvJ6sgPXUo9rYlu8TbgV3kqyqvzujLe8LlSBKXRTSZOM2hTSry7bj7Rad5DHtmZE4lL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EahC/apWG8f0zteknkzN+S17nbAed5YQXK/6nhEOovUG+XejCMss6fOKkaqAUP3MMXwq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tojX/wCKrN9RiJxhPqvoiDvaLhbreIMrE/mmyDwY4QRBdELWV5zn+emiuin5+pd4v3qu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2wYXShvnRCi79MdYRNJSvPQyeNhLJupheptIGYBuWeogZUx5C/CfMTsMxZ3MMs0fsrcH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rH8poIgmXHcP/wCCKaDtjU0QIgeTJo+ryJDFtdXknGv37rwk6SrJYyoRVsgyLLPWiB7f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Fo7AS9wCc7UjVJoKlL4gbIlHLDLp95/gdbwuYSThRqH7jPdEhOtn0PDcn67DPFjY5QhK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lMu8jywf3vPr7FM7lcz7pw6Ys7SPB6W5iAyLMxpxlDQHOk4No5hB/wAIUR+VQDfXDiP9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ImOmei2SUp+rdpLA9swLtxJz+l+mmSLzWYKHilDn7/XhJ/vqcuqifrRvEEnn3/EdKgQV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E3siGbfw7+NCnmq2JsMPPDoH4x9Kx1vbQgv4wvIknM/I4wgW9lzdYGf10IUl51rhIn3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DEF2mbczks5TwKMW8PLL331zqkOhpjwbHImZOsgFZ0dRCl5zjjcvMXTUcq2Sz3VgDmSh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jgFCqqYZeU2wGUyVuTRRXY2g3hesXDQmNO9/5oHEAOEuzuJ6WuWIfTCJkE7zdAOtAjcb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NHJVofoQ2d0nv1KsngOgbCyQh5i1WyGKPEg0OwM8j3gXwtuCZ7SlpqPg0g4bp3vBZufTK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mdbL5SySBF+Lc9UJ8Iy9GE1c4fSEPM+9ZKnJvcYajtc19NNgiS0ILIszI65x3d0wayVE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lY+050QWZzMIbTp6mO7z+IQyChbEOwJc4vt5h6U81DipMg5p4sLmURYT+9xDiEscEC5S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8VXgtJjvfNdotRq1qOptQfg/0kFvDRtb1j69LMWcLLidncxOqv8AH0f0Zcxmboq1QvTc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MYmoiZWuJPHd2OR8vAyUwb7GbshadOVP9esyIsxiOba8n6mCjwq1x6Tq7XDHkSypd1AB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+HZ8abEwv139DDg/GDQHvb66CtjFE7GuVeBwCiL+UFoEEfloBdpBYaxz+01N5FuOusW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NXZQV8kP9jwMkr/JoynPU7Sa50Nn5TfMiF1NCLgA/OUoaDtr7p08nYRfsyMJdz1z22zt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g6gjITjU6VX9UzxfNCNHyYn9vn45FTvnoV5id54a7U4t3q06Abch0zz0vEI13v5g4GKQd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hVZS5DhpsFxqNR4707OBuJu97JAYo0erfiSH/wDd2g3TgUxw9FtrGzKV8N26N7/WaFsu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3x8TeR0DS5JOb/Lv6eCTA/0GgNK/wWUFrH0sXjzKfTPhK5poml0V/Q4wI2ezn873NtXI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zYOmqFF/3S9Wl0wkGNfpleOfmdbpbPmBWErpgJKnJRVUsqEXy5iFUC0JorWbZxpulahB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7/bsV3v/AMdSFhH2m46RlEKehprYoAxdh1mG7+33LTQ7fuZjdxHgIwo1ksUPaMxklaA0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kbQ8f+WhBg3ZhCKaA+HcgotHxT3sG2/N2wtRM0K80k2hLKcAfaqRWI7oAgotCzMKZTJp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jIL311IxYiTkzh4aC3zUbERoa++VEIj3CRk5b6thpl9MgbKov82OnwXaz5o+8uPwKLvG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wPMdGpRaLe8H0J2vL8ra765cpdA238Mg/TRelYDi8CJMQLDhgVMg5czwNSrTRGFAjyjR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2P0UPPtEVaLdIoHNZpdHfn5dQ93y0bV0fn6PzHB9veguol9B55DF01h8IK4h4CLn46hLW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Ro0v0X0Uq/cuDvv4Xtwes6oWnLwTYdkeauYR4r/Nsf5yMj7n6Ic8tI0/R40+BMcTR2DW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jFHADN3Xq2jlFcGtDmO2uxrV8iVMOgPyMshIqZoelVq6E1axLbCL5KFfIxrP5yUo1/ELg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pbhq47Syi6aemXgpyQ4yv3fsCEsn3O+YNre30Hj4TlPicuXG1eC74wNlyw7Yu7EyL/J8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6fDHbLi8o/uS5XO2nQKR5r6bS3TR9LEdhkwo16MM+n9fV9NCwEwkYcfyybbB+IWBOnEph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8zHypqYI2Xl0GJEZ2i5ZRk956qhm/se++hbbYtQY+t19Cd7LQhGBUzUefNm4T9+L9LV0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CxMaR6pX1Tlr1PJfoInqDBELiGRMVrHTs1MvMYOJafcf1e06bZyaV8oXGhbTmN/ODkm/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glq4BX8KjrPjGXdQhiXei6yB4/1qbsaDRbYxYlH7SLA075+Z6UnI46Des8O2VoDy/sqA3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LtKLLzlVceEXCyrpcoBTC/G62oT3I54Cz3KpLgLWYG+oR4UwPIjHZlA37zRAnX2Wm4J6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6Z5GpNlMhvx5CzgBW1fekHGsNLr1l+ABUzJoivcHIX+Q6hDZbdmHHhuiO401/UpGWzUh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DQoKJ7QltutOIBj44scXzLkVRxBk5cRfzikFXvNk0c+UAF8zniyarqNAF6Zove1KyOp3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oECFEbeUtJB4I7eHybpypBzWPC4oSUqhfmktOqSLQHJ2eMBuF1F386Qb+BcFSK2I13hE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T2p5JZtghUVhTx8rpeyYBDlCowEZhpu6Y624KZxTrlNdIZ3+m1LpwjCHS+yE3xcdmEX9V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xtU5/wAn53NO1liFfBaH2sdmrTSvQSdK55c6YkPL09AyaCaM5D0KK2qMUSWWGAlx2xKq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9l585pusKcQOEDHVecQQGAPELpj4zsN7KpqcGR3zRaGUphtEckEL5ZZBw8NQOupRAAKu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lgW8yao0299xogfyyaxVvEKpuRAsYv7Rw846B/8AA57jU/BWQICajF6UJ8MAZ7/CrDkx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f2zZ2msMkpc/gmZMxgJsNmNafWE1bDJX5DYrek9r8npT6O6zVMnDUgM+QGLFJ3q9JvzB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aO2OYxkaBMhv8e+2VUdSFCHKFtuYO+1xvFQAJdTkn23VO3tIt0VnGtu8k0Nu/wAkV06N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FfyI6UPANqU8Mf1ftf3ajhRXhK649t20ten1FxDcvoqiHwV15LBN7TkZ9kSgZCALvhmO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XEpHVexkhoBU/wCdpPfP2QR/q0ank9bgttCUk0Z3ocnh3R9r5T/D/nw6+z8O8+xcao8jj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+gGShKQwbKPelSggq5j1afKaDu/lH/PQu6bn/ACbYwNa/gobKn0HNDOy56hs0q/X82tzx5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4P8AHRAtUMWiFsDpoiauUCrdhZhORSthX57zXKx5qgMWyTnEC9Nqz0fsE5ab02rWObIR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n1Eks/tsu26u6rlsH2shRtsW/Q7vSzwwzplv6OEtQq3cXstB9W3UI2GJnA9YlV4aJ8Nf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3zj9qvj81vLV74MD1Hu4Oca9Ri7qurpAE3zYqzegqIG7hxgqweESTUMdjC8ZnYojUJREP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/gTNXcUZoa5DgSlCsLt9GyLoJ6wUJW2c5YZvIJYi9kRTCQghZbV0OG6jw5YRHKtTCYJP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JH98u1mLi7YDuW3QH9fz/hcG/Sin4vl1lxBT4wQ3pGA6n/ZCa5RfrFh5FMRnUhIQEdg0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IliIUhS8WAk9HrF9yM3T3MnKZpecVdtivNVqoq9i1z1YnMjedDTARVurKaOP3JYaDgZAy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lh2k1IoOENl0TUbcWkewTyCmWRGvdHVpwwfOahJbkqxnbTfswcP/xAAiEQADA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QITEgQTBRYUBxwbH/2gAIAQMBAT8Qg0KpTonl4aEzJCtCKaKhd/J7ws/Bephf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9Pnjt+2xC/FD1thj6O/T8TERA/5Gp7/NoT8L/iQ+eOiDWvHT/gFleq64QXEo+2j7O+0L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kPnhdEceOh2/ZC55azqBa5xDY4sPoQmNeV/xz/kWEPnjrHHjsJt/shcwhYfDgldEVFSi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Vil/alKNlKy4f0Ey/si+O/Y+/wA0hrFCEJnjG/8A4JGNxRYJ0TQ0xe4WblDzPzcDopfC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sr8F+kJ38UhKYTJR008IhwNGJsvpyWs2OsPSj2v9G/GjYokTx0TE8sghMYv6lj7w/HP4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HMQQscC6JoOJaF+iSsNwY0a/isron322OvMEi4TKURBrEIxUT/Fc8/ZB+Pj8JIk6N0sQ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1oTJjiQ1EaULsLhoWeV4XhO6Gp6bvi5WFiCExPE9J++PPGHjbQtaxqlXwYkfmCRwbohJ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uTlQwlCSaHGo/QIyiM34pSlE/JLB+IT8V7WEhOyiZWkXEILSKdJgtCUkF3rQ2W0RkZQk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w5lPCwY2hncQOBv3S/gj0aQYxe0T+YRMpEIQnhMcJRr4c0RlFCcQQkghCEIJjsR4QhMI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FfCquDbw9dsFmrRS+gJSCCCoqxSlKJ4YzrxBIlEhUJUhtLhaJEREIIeePJHEIdGQgsNF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sbdE0L8C3CQl9Mn9zMR9B8wiDFKIUhusTEDoSNVD0Lpo0OeYI343jY2/mBAmE8NEFlCE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0v8AMPKJSGWGFq1LVB6Fhv8ABOF8QpSlKJjeisbiG0mSeNDbfc8OgKFNU/xAIQhCEITy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zwtDDOiVIPRWN3uU4R2M7L+arIxKjUIPXm+K6N3D56S15T/4oREQlCjGiYXh4TKIWbjeI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ITFCBB0Uab7aMfhlPSf/AGtEIT8V5WFuFG/KZFzEIJDFheRQbv4VMYxfuuKUpT5nYn7W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K8IQscKQfjbCGxYZRNeSpwR3/wCjhpocC/ilINC6P9l6+YYsrpPhYnIiWEIaIQmIT8Fi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CHk8IYxCIVM3VJy/5P8A4InpjevxeMYzof5ohBKE8pawyCz0Jo/gPKF4g1og0QmV4+CY9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EPuEUeERdkVBE1C322jof4ITqGsPM/BYWKPwueFlC8oWIJEGhIeHwgkQQh5pfSOBcEdY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jjNAqj+qjg+h/i24M+j9z27kOfPzws8FKXKEvUGtDXhBCGQv4IRcMQvAx4QnsaFWLIaWG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pPDRjVefntLXpCHhCEoNXME2QaJlFOYY/SFhDF6HhC02WUYobNiwffxRRP8Ad9nPn5he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onshK4PCag0P8UJenwQ0LyJZIYtKNmPdHY/xWF+0ECRei54WFweUjRhYYv6xK6PgzR4a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Lx1j4dDF5EbMgja4JnRsp2NPzXP3l10UrHqEEWH4WFwazoxQPbEMZTvhRMVKMn0+gX+4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meFoQ3gxF8jzWNDWtl42/wDQiGrp4EXDOk98Hzwti6IY9uISKYY0VHqIGPEa1nJ5SGif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h2XY+5Y8Gqd/aa/aYTL5fhYXn4JRNDQghYQSo+0PmcyA1CEEISIg0KsQehbYsmIWExQ+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qjGifmhCH68Qt2whIRBG7ZyyChjLYkoMSITWDRBCDwTjosmIXgWx98Jsf7P9evwuITKw/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IQkJUSg2N0ZRjQ+jQ1oWEiCRDUY84cMuvSWvLlKJL+q9l6WfRrBbLBvC5h+X5Q1wghCF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L6NbGhEosQmZ7YlMujr8xe/iR8yv2Kb0MT1iGxjudh4S+nSC9cnDEELCRLYmtkUvhohB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rRENqqeD7gvxkmCfmsIf6s6wz9Gu3RCVQaSbGqvq3DontahsEhCw2pwWlPKw0NEohCQl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mEPvg9EfPKU6L8l4P9WtIIomJRKYhMeW6zvEINTCEPFTdBbFmCLpML8GiHBCF4tNjatO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8oEL8lhfs/cPWxQ+DZTov4IXYyYoWX/GLIPthOhSZsO5+kwvLobQLCH3BaIDBf7jYuiy0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YXPxvlZRMexKEHvDmhEoWk+jaySF5dCHFK0Kv8wUfwTRbUQiSi/OEwvOwU/E8LDLyHSI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jB1j1oSxRRoaxAtbgvSwufkvG7xrEITEyMdOAm/3jol4WWk+jZK4NJilwugTOCR4+C/F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dRdi6RLFFw7CEHExv/ofzZ8w3oyDn4LHz9FiO2IQhCDmqGtSE/0Tha2JQnhYQ/4G94aq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wsQniEIsWUhzKXHA+iQ0KG4nRI4wsLLFDN/aWfn6w3aKiohIgglMKqRwMg/wb/g0K+lK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okvhv4hYWL6oiEPoiCdOB9EMfqIjKJlwtCR85nhjAicjT/J8/wCCRSGiogeBkg3OiboQ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EpfmEPRoJlEYsUQhMXmlzUjY9hhLKibOT6JDP4I2o6/4PUfcbYRPDTfD4G7Br0RL2sL9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9YwTEc6IEVIGRCZbhdUUeGyY+nSRQS0yjesJ3WF44NHWNI0XEX/B/0H3MvilzChjGItn3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0/yTwtLbEGHh7WEMn5LP0+Fghouh5sadFRaIjQkVEjwmf0w9DYuCfwS+jYlTmGnt+Fgo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9D/Q/wBh30aMi/pRvysfcWDtzCTUaDSEhUJr4bfgNz/+B3bDqT2hD/CekMTNXCmuCYSi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hBITg1I06bEKMLSGIPZoUWKJ4UU0aKjRohCF8Twsopo4yhNieSip4IdERLwclExcH+2h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rYmHcKAxMhMtSkHGQY94N/BIYmTFLipD8JhYTyh+ENExCCUE4N1ZXmjVw0QoRRTolCb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MJ5be2IEqJBDvQrgQqz1baxm+i3vD/3yv6G0it4mYIWJhCWFotzEQTO4T8fJ+NXl8RdP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TMc3KMmQi9umrEiYvjRCExaejfFf4SEo8z+ijg9jSwoi+147hc8LExDiG8IqtlRURIiI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7OXhNY6FX0b/n7KdFCG10XjWYTxq6ObMbSQScJhjUEq/BdlCnw5rCVOCx8GX/AILl+nl1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dIdSFiDawldIbQJ/022NwuU0TwsTMro6EoaII+MffFWKMOKRdFGyjLT0fI+SFjEJaGpj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Kx9wi4XfHwYvFyxEE8LCQ20LucUKhMxKuhsZfnjiNkJhIglhAxMU3Wxsk0JHhSiz1op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h4eYP/aG62N4xUy1D4JQaIbohi/NYQsLHw+YQvUFzCZRY7Fn8FAngcajWqJujbuEGw9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FzQwyQWlzSlw2xI4TCOlyzssgTqEFDXEN0cFb6NZa/NZQsrCwsLnjoheTOBbRinQqD/g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kOCdG4dG4Jn3EuFzCeKOgaboovaNNGxIn0Oncsv8EhvIxKvo1UYgbF3i+FmeF5WzgvCz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CZiesSS4J3ZrEprZSlExsrOkG8TDQqcbIQh9FFnsD+kK+EOaP0lWIhqcGrQmU6JDD9FK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v0YvV8/D54Xs1bHtRbUQGvg27OYuCyvSxwQhJjCxMYPmOZcLAkcE39spfRsqlhDwnDan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hYQvFy/xZNYWnoZshXjqbL7gkNYmE6VJMUi8NlwqhDaETY2nmEG3sWNlYShTXz8J+U8S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iGUNsDg1Op/5ggJ6zSlFjmEzICKN4pRHHhZIIEu0b1iCSyqbkW0OueFBY4N38F4WaLM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eG3BJs0H+HBkeCndLNF1sSlwkMIbgjbQo6bRGLRHl4SDeOxMnEhCjbPSQoZ0Ztoct/Td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+NLhZ4L0ufoxekdEmhnFGvjErCQmhUQSNHsaHT+gouGhI0NMLhlgnR+GDSxwnDZvgiSE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jVLRRRdEbLBvDL+axBeGLzP4PxcpCyhe+iW7hNpQ7hMJP6IUELWN0N6xa5hcLmCQ3B1k8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PFNtIDZ8Gwn9Gx46LaKOrZK4iiHifvw76WH7WX4WWJkNmhOi0LY0JiEoa5bZt/gSkOFE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H/JaISEMQ8dC2hsEhT4NOoIRRdEjQJpfS7/QyJjH0bDcG6x/vCYXpfusLDcQ3Vgtrgkh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3L2xBwvlIQb2NoWKPmZTJ0coY1fRw0J0VgaWPRpwqRCJrtitfwFSqEj0M4c/4aS/gi/8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QggtYVxoiemITXqiEiYMa14aDUhChwbsT6ITPYar/RT0W4UVbEBohzHdhoFdY/6xvy8L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hKLcRLgmwdQXwJwOKhoaopfCEiZMY8opTTxWhORMQfQ1ejH2Y6ht8FaFvQYIO3oerXRU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q8LC8S+ULwscEiF/ppCV0OdD91iuhKfioNi2XLgvhYoRidiYb5jNkbE0lolZ0aDFHBhox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RpjysTK/BeufhBEEfcLCw8pXBJM0CEohN7FFEvyUXCGIXB5kiZRt6IdGgbfBvopddGq0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ptkmJwVVD9zC9r+/in+S5n4Iaz9odsm5p6FNLQn0YmUhkwvHwVCEjE0LDQQXYMuhhmhu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fjFVDZDgdIc2KsEvUfaH6WV/wT8F6mFhsXwS8rEn0k8XLNHm4XhjuUhcE2sbXg2i4Q3D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GdB2yFrsTYOmX8Nuhzooj8L8F4WV6WOe+e4Pa0fUSnqkY3oSsUS9oXlFIlnZnQ2U6cG3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G6YnW0KGMR/US7JGzgkqIatvF9LyvPTf4Lxzx0TwieLb9vDg9iRGxIeJlCwhnZGZoTYo+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oj2S0MaJjHSP/SG6rIJmC1sWN/vMoTGIb8oXheJieELXtIQoWEksLnpCwsMvr5fja0JT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C0Osa7ZUUTLhRBDWZ+KxS/jML8Kf6XMwhfcEPiigSSWWx+ULCZifRp8Gwgn4GJ6Q2/gz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4WjRCEG6fM03+l8r0sUmFlIeEPCEi80oSdP5iQ0Qi5eFlCwiUawnDYaIYQeH0QqYz9guw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Lz0WYQX6zKwl4WFm4Ql7UIY6KFily8LKwhCG/H8i2GosvYScSU1K0jfcQa14PDw2J5X5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EnlHMJHcf37sOkEXy8L0j4LRrCEIN3om8kNbZWmNRzEgqG7w6EU2xr4ILQhkwsr8ksdE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YhBCfhZSws8emN3IXhDwsMWV5YN3bx3kiD0glJDEq4N2bOT7mkhlkNTCzPxaIQgkNC0U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TOkgvHB4uE8JXysNkNvCV8MXliyi4Qtf9G7dGuOx+KrGLpJMRuis2JexRr75sZzC/jHk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lENC34amLRIbpw/9wi0/0uFj/c/4TC+FhhPrOkH5XliysJHEulb6JUSgsXh4tdHCTFLa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14aonNMS+tf/AISdQ/4zrM8QhGISnhbISHTnBYme4SL6eF1iiEfASokI6TyiYWVlY/1g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8PCXlGqohmp6GdIKk0NEqPMGIjWFdrx/wa8SMamZlOY08JeoUn9L8XhHMJY+CwvC2QTR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ITwtDZfCyvSw5MlsJNC/Q4GFzw0JitYcAl2ODTsY+4o0LDX8wLl1f36OWN/0NLyy4XqF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Frx/gtM6Lnhskwp4XhZWVlB8EpjbA1D4PKGRN2jRGjYjTGngogxEGJ5jW0NskJiEEhKe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0s1iUf8RzX5LvhlnRu5e/wXhiyuHBcJjUT6N8XlP6NPg7RRyXo3sSlRsRSYTzRCcJKHCN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vKxGzSNMagmNXxzEz0k2fM9YeUooTzPKF4Yso5ExExpAn47illRtkjsFXAiZeyzDX8wn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bfCFpOFn48Exv+CX9L8RJ3CZpkgkS+eHfHYsPDg4HlDeV7fngS/AxYs2JRQSyXSZeENTC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oOFEvx6QiRtlh3Nh3pbmxC/ohiw8J9EhjwQ+eEPKwvxXiqGJ5TCSokHls6ozbyhrZMUa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JDpBbGp+DEUhf55ehYQjuOseFnnDyh8wsJzCwsrCXpPNMTGNi55Yp3FroSF1SiZw6IYi6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JoiEkooUp8/CFwtkO46WaQlSzSI8TFJBsXjgo+C7m+lheJh+UbPQ9CdHKomxLzcImIWg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F2S2iaIbEh60JaIxc9ouEjh0/wDTQlRuaQlR64JfWJ06Jw6Je+MkLE9LCyvxTlaIR2xl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bTdNFBPCGJjESj0UW2yeBqGg/oehr8+iRTpwUaGhOFR0/xH+DFopSeEc5LHQ36Lh+mz6M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Q0ZWxcy+YWFCg1c/RUrbNmyflKcNskNs0tIkOjCVP8RzCRMovzw3zHRwLD56WFlCw/KL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NoQ9FuW30qCv0VFCEE4PYv8ASEZwuUyAmhvyvDEXF/h/6W52INnMI6PQtnDueY7w+nGVt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IuHmfWOYWIO9ZRb54SkBf7mm3TQxDmEsJa/FrFL6kLBL7l6FvKc8rHRxiCH4fpMsQgls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g0mSZTIMtfwZoVwmhDdyspQbKzgqJr2Xho5jhRPFFoo1OiZTgv8AT4LHS+Fwao6OBfms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H+Ygj7i3Fg6GheYhBK3jdwhUcKJn+B/0NDVEoWjUY1+UEoW+EX4cErtjhw6NC/g8Lylo/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6WFzLYLbJEUX++YfBKNGNyZolRf2JL4c0S+DUGEhRolJhNoVdKYQSwwvyaYtHRCSGKDV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skyh+OI/s6OP0WEtCGg3fElELeiIYhEYh+SjppIjEizRRxj0aIUusTGoRELL77T8tC0L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klnuiQuGIaFhKj4cnRz6X4IaDdxLYmaaIPQjh/6ImP8ACaL0G73OwQhBkymN6OieJhlwl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we9HwTh1HOHBDIQYsQ6LCX06aIbdH16g9e20kN3H2YlDokNxC30Sx0ixB0aY2/o3c6YK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BCCWCXl9Eyly8UovEGITmKU6bOsXhDwhIZ9G2z4JwTISfmhu4vtmhiODd6JIbaE8Jfwb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xIQHSwlMpUUfom8rw15TLiD1lZosLNyvpiHEMQlhmLM9PFunzQ3jhRI+j0tC/wBNDWzQ2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0mXZP74j+Cj9KUe8rzCQTyi40PeSQ8USEQmEg7Q1OlglrELoSOBHG8Inp8KBaaOIYkPo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nwWhhKNP4bSryazDdGvRw6IrX43FO+l7fhSiykj6XEHilEzuYITCQtTbabEsLXtUKVo0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4NunA4I1h14R3B3G/CNhJJFxPwmJ5X4QRDbCEwnRuFfcQVKdOEYyaFz10ZLWNt6xdfwS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3/RfSG2sUQgmvo60JThGNEWiX02LeJhMr8aW+F+F8UvlokIaehsongrhXhcFmZ4qy/8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kJB3pxgk6MRsyBtRODTA00WLBKj3mCEhfhRYeJ4WV4S8QmUUpSlwvC5lnAvMGfBB6R28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o9LCobaER0aE9bJ4JV6GmuCb+4JUelEVi/rHs2XF93FL+LF+MzBohCEoxOHcsNEx8/DS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KLZLZ9G0j6ISHXBCxHRII+GnRr9Im9EaUE2xjTFpaKJ3Q+RHBYvqlyl7mF/wURcw0spC5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qoSWIPWhvP2ZsxomxdK3RUQlsdCDC2zQ0vgkxY3BxlBvZacJBbNH+PCL4glPD/Bfm3i+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h1+mLXZ8FaBYpYbZv06xKD/p/YwleDJIbTKIdSE6RQQhJ9NC/R0f5OKIT/okujYnifwS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X7zNFhJEx/hfKGX2YolWbDcRaWEpkLTg44f+4Qtm/g8Q1YqKQmYlmxpoRA0mIn9No4rN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dHsTHrWL5SwhZbn/AATExMW4TLfxP+Y69PE2N/wNgVapcpWQNpjbdEo1OH0SbGJXgnCm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uDSOKIdXT+mNNGf4FpFIh/4UW1XlFLher/yp+GL8FrD99GFtWOtZFX0SwlXBEhQO9ISp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CaSGhTYwpiRDEa2X+i2OcGy2LS7IvhxbEzo1qI5le7+a/wCdeGcexKfcSmErogLCDYUC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sVJCBN8EiRD0V2Nvgr9GP9HODq6If8P8CfGN7NMSmyi8EsLL/wCp/nRD9tmky3/BJLCT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NHpC/gopin0b/GNv6LEOuirg2QmYw0mfVjZyKLYj6LZwh8E9g3C3on3C8L/lX/QsE7ls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URo2JEOMSnBCGj4KuFa0U+iJWJ+EaIoNWSDrgk24NzSHvokUYmQn9HXspYhxkY9aWEvC/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z2i5TLBfuZ7YmN0V9CRoZNC/0fQiYk0tYG5XbHBTIQ2Ep0tCZYIfCNaNFEUi+FITNuj2b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5+18L9V4SFzH3Y/8ASVodCjaG6K2JJrY/4FoWumgZ1EodcKbY2+Ef0YoST2UJmipUyMUS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O+Dp6RSykTysJE/5Zi/8a7IS28Npoh8Et7IDrRUqK9CmS6G3wX8ZoTNjHwboQbG0+iLT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0/wJNvDT6JFrEHhL18yv+Gem8rE/Gi86oW7YlsaaGmi2xpcELgtdEnB1oSfwgJgkps/g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0hp/BM4Lem/DigmWkiixs4N8P8GzZR6E70R0SmH/131P+FFBL+Dgp6LdL4Gncagj4LQkQ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INiXwRbKabY/pHDiif8ARp8NFZRDTg6hM4tkPhSG4n4If/avU/GgSSLBpwSbWiF/oTsS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SUjFoldJWhqL7GFnB/6L+RxMTuh70ja6LYxDNmxtiYibozYmbGn5eEfCfm/+eG/UzxSX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F/AoLO9G62iWizY5w/gadJGvwg/4FR6QWkZD4cTBOk+DTWG4oRMoekEyNMaiiF5eWLnl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aJ4SuhYKEYlqD8WgifTR6Ek2JMDoQ3QqUiUEfBSMU4rH/BGhfuEPgnTHsIJLpXRMvo2n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/LFhi5/0T8F7b8NBCVOnCx7FiYIFX0WCg5eiBIV0MXBoYmDG70R+BSnof8GminoaDSfB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S0UT2OcZXwRPD54RfzYv1SpEJIbyhZT0zoWwgxF8E/oaJw34KlRkWxMz7sTgIXSCWQR9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CWClolBtlFUqyJlI02IaZDY2Jwt/GEEPwvzXiY0OC/zD2L0t5vhjbEbG1pGz7s01sUl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h8QkgnXRGUsYJRsYQU6M6U/tjro/4F3sbomRUbD/AAbT0SHQ3NIq6L+GiiP/xAAjE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AAwEAAAABABEQITEgQVEwYXFAgZGh/9oACAECAQE/EBwaTbl5W228Cw9csHAxOpRa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8PHg98DHd4t+b1H8Pqb2fB84Ph4XX+Y94OF8CH4F5C28xqD4iPOPF/221hEVj7EmHwPg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+J89n5XyHqPfgev9A+HrliGONlOiXgwXUN3C8t5D4Oot+B/B4JZDpsOXj/wXyz4vEfG8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Ye+XhsnjYdcl1eSZh+L5wRJ/Ai2eCIpabrEelnMEH9WPfh5i9/Dzl0/oecF65W+/iXr4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8vkGyQyf4HG8PMI6eR+4LIA4d+4J+0PbWpZZ/Q9+HiL38VdP4byknpwjo2W2duN7eryyM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HuRPo42229cZJ1CYtP5CbfthmPhnJbwE/iTd4P5H8SPfh9PlEXYfxUPZWBzM/m0S7LD1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dC8x1Fyull3ZZyzh8jrn9w9cb8QtmFAHG/HLJti22Z+1vh+OcvrD8Prx9/ge2fT+Di9Y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48RLLydG+r7Y19vxLuL7Ea2e58M+BnlNJfT897Hjbf4ZJDbbzk684M+fp+bzHI9/h/QXb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W/Vt0R5MyyDGGfouzFvc9OMxLOPVvhjCzno8hDWy0+GW9nHD/AB3jOR+LUz5emyPLbZ98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xmOj5aeQPQgHUsum6dR7EYHVkndn5HbLjEkO5wJcg6paiExzA/3f6x+kJ+2nGGzxBIYB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O228Z88ng4yyxEknAO+c9nh9cjW1BkuWZRLH7MEv9L/Sf2kNj0wX3Zfuxl23wfcXjjN6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Er1BhhZZznGWWcFtqw+7/bngLX5f8R/iH4R/gx8HnYZbeB1CRvu95vygveEL6n6Cf8y3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vu1atYdt6mRgbJ3d3eWI8kCLcG0t4WHGe1sHV5ddEOkNsbNizZscu5ecAF/hb/JVuVw1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xQS/qNfbJ422bp8A7ecbhjYIwsg4Njd2v1C/ULH7R+2B9sWB9RTQjLyUejizyZsliy7u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3jteSSL1Ht1L64CxttsPLHG3V1dWEr0v8Z/Oy8g2LoSjlnhkg+/FLODlIctLLNunq0eu4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ix5HUI/20+Hdl26bFhdWzw9rGBtfs7J3f6Yrwbv1T1cOoX3YgDz4DNjHHXyAfEGPgNti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Zw8sP1EtsO2DAHBMfR40cWLCwuuNtt4M/wAzNPlqO+7D5dIb7Ig49vlvfxdf+Fra2rd9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vfnlnPRDHBM7W3jbTjIH7Pa3OGt9MIt/kcODmfM6RZsPJ8g+/LP/ACiIlDa/DPk/AQbJ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5DOfU+7YyWbtE+WWhsm3SZu+xAjz5MmaXTtLqfa8/Hfltlny6vVhAWEhFhJ3YXUEkR1Dk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8ecdLTq+uC9k6cgngacNR8OUTcWAwy6OB58yTfLovS6H8d+Kt53g94FnJLLYhlj34Ny7P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7BZ8vqGbxz8cMXrgdR4EmEfu7touA+WR6yUpQ9cb8N+W2y7wc+X3wWQmJcE8Hw9tzgrf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fhmy7zhul45+eHyL1w+WsZ2aT6QfUcnqPn4sz2GfLx/VgXolDEcbHvBHH3hRNtQ/E7lts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WTB8A4Y64OnHnn54XUcny8sD7KPkHSZC7P8AEcNu99Xj4Z/EIB3mJeD3hcjjswWWch6t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/FjjLOHgeMm9zpkAvHPzx4+DxLBuqio7hHMX1+B8H27Ivxx9fy3kti6Ytl5OFF5jhgcZ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dS4b7bLq2H4Nl5dWfLbxMez5eOXiz4r5Y7J7EX9vzS2/WPP4DeDj+pEPUM+M9tvUXiOFN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M+AJ6JdNmk9TeN9TEHgmYv8ALI52G2G8TffBZwLxyeDPkTvZy5B6gQr4Pnsc+v6kTw23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LxHD7HDGI6WzyeL6IcbpxBE/aGIb3ne5+D8E6n2+7zw8cePg6Fvc+Qi7wgLP03er8z5wc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K637NjtDBsnHrjxHHqHhmHOpcjt9RyIMhyDbeA1w2J42HfhnBaYdsl54eOPHweLOM2xt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vB5bPv8APOOv2JdydbRkD/iKrzq9kzk+Rx7vvhizODxXDC/HDCaLsj3DloTt52/2G2Hn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q8Q648/CecEXagED+hx9xwxZ/DGG2X2xE9IR2HPLYk2zHh8jh6bd4XjeC3QlnhZ93u9c8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t7ttlzguyUPVY84Dq8ct5Hnw0WNafy++POD34H8USIntnwIkhmPieekduXRw5LM87l3v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eF7y2O0/aMcOkp0kpl1cjj5vPH3kn3g8tjhxi8x7/E5POB8t+T5eS3yEEwwWcDZJHyZw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t98byE8yt7tt4h4bDe47jr3HtF1j1eePtx64+uCJun2DI+Z8no/s8S3otwe4xo2xtoxE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+PRl64XU8ulp7OfIYMh62HufJcLsyxq2e7C7ByWuxeLz8SvfOcF1Mc+F/j5vP9X0tb1e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llvGT9IE08CPj7vXA5bPCb5Y9LOHglDvVu9cAJ4bDDZIbC71pJHkLxebb7TPvGchM83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/wAQzB1eViHXxdy7++hBWN2kmDjXu6kuH8WcPDyDvht5M2fZflrDFuS78sJp3ON9rOuPi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LUz7/Is4jr+oQiWmN4sB6mn2MRDHjNhhl4gy3h1EzhIbiLJ+GnbbP4DGLd+ax2GOp+kc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+88HvJHF9T7y/wbwP6jMRHWSRMhvsGTl40vF0O468eJJ48jfUT7nqXRnv2yZ4DepH8gOR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i/3eLzHdtTl1+QX1bOyxkYjgXbNsE/zF7j+vQNmQ9pjjf6sDyzg4xia/SOqDCepa8MPg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bNmS7MOtZK6/zI5OWzMma2L3eJ9cIB2QCwujQvvZGpu2E8IXExvuUIxaVhH+IL3H9MsN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sY9u73bKB1ulvyk8DwLxHXT2Fe3mfeDJLL4DjLPicnwXllSL1Hl54X4SaDYMzSB5CnsRi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I+0yAxo3q7P5fUfxPhsIrCLTbHdswe7vxtLXqfsfEzMnDXudNqRr2GZeSW5vy8+R8zJY2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yfUNX/JCSDG298PwGFGEW6Q/h5ifeD+nVLDyT83RGp2DkLbb6355dusC9+WM6keLbpAc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w2eMn+fRjCNheoerr1IYJmHL/AFTDfe2bfg+4gQ+ppC7P4Hq8j3+pbZssgzyRZG6RQD1fi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6jEJ7b9sn1Mxe2y2d27JZJM4zjOXnY+GPDwCcs/Yow931LS2z7jGmEyl9dQbdd4bY4GyS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5b8h1PnI+ZZecvBRAEXnEZcN6vUEhL8bKw8BHCzSeJd7Z9vnGftvXUuSrvb8BFmSWSWW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WAgekB4QcnskYxvl0sYk0/yICPtsn+x9JU9tt5LOmG36tngbbbeDyfX89+GlyAyYiyW4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rYfqTOQbtGnbMf8n9kCG9T9C+4+92dHtn3dvIRa/d3JxCzY1EDBgEZjHkfYQfuA+PxfOH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LqvqyMJd6mJ9SO93VpbCeyGPkOvGw2nyXd9XmIt4Hjf4IOQadt6TaurxbtGHDCt6y8Za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26jBhAeTE0iF+ob3YeR1L6QL0WBIt2zgCB/L/CPhRYXZ9chzyGf7Bh3lY85OvJ+jyPeV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Pf6JLZH6s2bZ6wRw53gj+Ii03bd4Bjzmru/C07IOoxydtjB7ujSUuxud3Q7nAyIu+4fk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C+FpgnsAefDYd43IbEi19Xlux15b+4GW7B+8ZZ1AO7rPmQRCf8u0ZngTL27x1jh987wc7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FMMWTUtl8MJsQWXRydizMv03Xlh0w94y99Rj7JJT1ZDrhaQBZafLI49khbJmSH3Yl57Y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T262WBAfOCWUH+ie8TwoEXi9yyt+BztvGxwuR10MmabXjfg/5LD1wG2WeyWONnLMNkvt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eR94HgvxbdsHOW8fUfwyTj/E70eD9Qj2QPLMnjwO0Ylu4cuEe5Zl/BZPkDeLX18ARwPz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dW222x/k8f8AeNzjPyXO+AzI3W7nXBr5GvbPqfYe4/X+BwHB8N4+rNg7tvZ/EmOMKQPs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DtgLvpYzI/xPcof3ZnEiwPLchsEveNh/j28U7i6+pm3ju3geOvu2OG9g3peRClaLa4bf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BF+ZBMWRzvyeCQemQ7OE6MhLxl7xs+yD84dpq6SOn6tG/wBhbZyEtZju7N4hm2/toQw8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y6tu+N7l4yOpt6s75eFZLMIbrYDRMcPWQdy3y19+ZyWz3ZHwPhkc5ymInTdnZCy6yEnc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QPW2K2bdnAJ5A/UC68BwP1I+WZ7bEHbqQ+rIc8hnHD3g59Q8NlkHO7BMdwcG/V+tpbTOr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jC1/kPwPgfLLJtt4wTGXsXvkm2WTwPq6dk1qt7HWJk6sy7QAyXV26nMt+ksD1DuB6ide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aF2dQfwyPyd+44DbCWD0QOH5DPJHcL/YJssss4zgiXg4Y6nnOfuePI5I5Lsez+M9eyB3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jTXsJHQmCyyxwNJdMjvsmey8wn9TQDtIj1bvBB1xbI6l+r9LAI+YPswvVjLcGdS5arCe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1Y+R8vuPifDYgeRD/JIiIhJf7f8A5odm68Zw8+W3RPfG9hArCHJns223TCmbppeoL1R1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/ZjOkrgjHfC8Fvx3k/hvBx58SP5ZFNzWQkdWy/8ApLH/AMvN2cg2yzjJTs2kodktX3MM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DfgOiVWByHcX3t08HnwzgcHjhkvMdgPYBr7x5zvBJz5b8s4Hg65Plll7HyOAxsAm73sk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kdiL2WXR1bvcstTDtmviSWGGcZN0u7PAtMyxOD3LIhMy6jTIg9x+cZwsYW3Wxbc/hkPGc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5/DILyfkPsvYF30kA+lj7d/Uo4DL92ru+hxIXuU9TVYbbYeBx26hLOBdLNujtdnONup0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A30N3frGoML/AD+OwZxk8E8HwOPufmcnwy15w7tVbT23GQfskuRn2A7tPJy7Y0Pbv8sO0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It2rIu170Q/AImQaRods8Qr7dTifc72TncIwhjLkxHB5yfHOD5Dez1HG28bwO/xz+Cz7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7Ic7JGbO+XXK3gAFEeTHHlnBONlljuwvXDJ5HqFSxOmzJrCX7xjfRbCehLekJCS3rZGx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8X+g5fgkl+owwsmKBHbJ8n7EqpXvo/ZDnq2bbvGn3GOVnCtLbtgHnGy3hjgHMZ3y9kO2P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LsvDLH1IAyfwREMMM/vscHG8kcnVv/gZssgWbI143obrCdLRklohPAv+y/7HO2zHXCOl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c/ZmT36t+0v1NTJr3DfUm9vA7eS6dund67g9/wDC8tt+JP5xln8z4MQZATf2weo6d27T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r4Zy5Ju8DYZC8cjYq41Jzae3QsC7YTIcWnuIncw39WQP7huEqsmZHcf1IvOciPgcHwP5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0MLqwkO7iel6stI48nGy8OrweLeo6kHwBew4Q2IzE9h2UIwn3l0SHUWU7OpLYbtnVviG5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vDwcZz7ZwfyLedXCAmM/pJpEzZh0nXUp94V6+PlidSetgEd3rJjo4zk49xaTjywWphGj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aESG3c6sV4CcKM+reTjf4HyJ+BHO8Hz2OXjXiff2NJTWHc7f5zHb6I/c+SXQs729cQfH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r7W8hYWPue5Lde0ycLU6gH/Ioku3ay9Nnz3h+RHAWfIfifxPh1JsEgEfZ1N0vec4PUu72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84Xg+yFndSz0s42WDqTQ/EIXvIYM4PcJvVsdSdzlFdw9kiNEe5bYtfG7DJ8ngnk5Phvz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TPusJvCVecs49hhDutvC/EZZEe2qv7Ieo5kj6hPUvbu3nsbIwWzPboduTox2wz1k78k7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jDZvxLOH4H8WfLLbYl/gfAQ7YQl4bbwWWkNd4BLhhkgOD35TyILMa8Zdhlk88sNYBdJk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yesCzIX7C/WP+W9roB/B+B8S8+DfiN7dl4RyWwz07E/DDot+Wz+YNhhPWMFzh3rgfyOT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0D7jngn1kc9rGQdDgk992dqXSx9HDJwB9wsAPmfB4DjYeUiWPkW7JHD1FkdXt2M8eS9b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GRuFn7EMlwl3HBNPge5u0nUEHweFu8+w5DfOIn0RIjYR/bVj/IIEh9gR2H5nOfDLPiD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vON4bAw+W2xiagEi1h4Ds/Ai9ScFEIgPJ/uFhOpdJbTgQs0g9WHpu5yZPIcbHUNvAbEC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nyPh7zvPl7wbtsx+cPvGcr18g2yI8B9jAZtmyC+77vr4C9cHRLssgWz3HXAGbPXHAk3q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2xiywMk43gnDb/EYZ+JHdk858PbOPLs7h2RGJtl9QZbL3PDZdd59hM2j5B9XR1t8QQFl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Hi8W2zY127lu6jjqsCOlozxOLT7PuJjghw34sfLYfiNvGhET/nHsdSwhBvwZHGd23e2T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gDrI/wDLERxkd2XiI+C4zYE5VXXhYPgRIwQ92PZbLt34vtR5PBaE/eGH6tjk4znOCDlb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ceWsdztuQ7wd5fqON4yWeiLdjhPYJ4wQVALRh5BLHnBPyLy8CepZ1/kA4cese+COlqWdNl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pe564zh1sIsacPUfAPiEw5bbbLKe7OCLBnbDs6tVC30EEcH7bHc9N7fgj9ZYW9gtvJ1DW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OHl5PLBKW/yVjhYScHrgd8D0S7updWFqd+uVgs76QjyT28Q+OMjY+ZZJP6nryF++NyBi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vIbN6ZQ9QZ1GOHvqfy96ukmkKcvDI4yMduFlZdI69uh17D7Y8jl84PJiLxwTEt+KwuTC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MM4G3UAvcA6szrg3YNsC6W3c+/xj/Om+p5IbbfgPDSRvVq/BMgNsAnc885P2HbLyXqDC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gzjTHAm6Xfqx4T2lXyDC/EecHLY8ngfAwT/hnqEj7zvJ6+CTvq6mtg9yF0Sqxr1wQwvuG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t/Zz/SQNOdvb/VoQfLMQaS+oj4l6dEH2w8+dwevqX6Lp7e3Y6w7Ie2/vGy67nq9n2iU9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dx0SL5YNnB8BMMTy3ZtiWOIy74HJBb1wLJEB1egypsN8u7uyEYhjL1sPdjwiH6bB2Gj1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WR3x7KevJxti/IMNb/8AMudFuIYSx3JsbF8R3ZPuS26R5LViOD93VHhBK/UJwO31wcs7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Zy93NfUEX1NJddF9iON1ewX/AC/LPWy4ZHZZlj5HXUo9Nm6/DeDtnGPnC3kdg/YMtt3y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9mdzqFHYPtjvtg3ticbM6gJc7tPeDyeh4Iht0Z62RN5dI7h+cnnDPUpiJ5fb3ZE3W+iPs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9wJEs2INbu9gtI29Q5e+wZN9mS/t73UI+cPUayQIWjZZHHkdzGMOXc1MGye2fsI+WPuX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ZHUu9Q728jyeLgi6EyMFeoIsvq7Mjgl5HBw9csO/j3THDkEGcYWtZjFAdJM1v8Lvj/sWb2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Y+r3yYj2ydqy8YD7sOLZvberOM5DeA7OuyMez+I+zavkOewvdq7XSX6IcjonrtjzYfuH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8mcGWEHxGeI48dcXnx95OD7HI1k+Pnl64zhKqay7ZD7l/IXns9Q9dX/ZM6Yfq38sPqRPb3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n+R3CdCXu234De8MhazqBvt5H+w5IMGHUBEO3qXeE6sjoh1sKwcPAtiPU++DM8kl+pe+D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Z3bwsPMiHIDDau1m6pWZdLrL6y6yHrL7ZIEg3uzTJU6hhyA9PlgvsCDxtg9dyx+L64I+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wXd4a2l2/wCyPH4LMdQ24yPyJ/F6R1LeIax0cHWOanhJ1wY5fb642OTnzxk8Be/gQZFh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vvGWXb236s1l52X+rPpPXUb5AEMOEj0FjXWczjPjtv0R+uPPLbMttCF2ZBbNmNyy6Ow7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Pbg9z0cPsGT7lvDExy31bwTwcBdYb7n7I6lhIJ7Y4I8J7tGHfUO7SHXA6YXT7f4h/bN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c7iIeWLo7IwPbGOS+uAvL3hjUATiNY6O7/ka9S5Be5j1DXW3WPrTxjwhV3Oui+7twdt08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20+rqDhiY+C6iIO584OAj1Lt+kLCMW0urLGEHGw3EDljt3uR53Z+xIHkX+34fI/y/JBL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fqAyevqeCyG9slnTJpePc/mG+x1DpIjstnUGsjBbnaD6x1AmMMX+29Q4SPA9XrOFisJ5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RyRPFmfSxYMNhkEt8jbf2P8AOBsHVodkwzVnuP8AbPuX6iSXfbMYPpfiHCxJ/vVmXWew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yRJt2hejGCcLd8sIa7b2d8RdGKGsDWt7PnVv1ZeT25dmwZHB73jzzbY9+GRMfB9+BeuD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OpN2FhIGcEflk6tF3Op6tWEzGz7ukux+XRdRZ+WPg2AkfuI1YL2ORt2zgyaRp1dPbWBn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h2wTvwvLxrHe1vewBb6W7Eotg+ALwwT7HXBMfBeC9TyTiath9vI3Yg2PwtkYc7YpjJ+A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n5BjlpDnRC26x/2xHnkzeuC3nYYYsv8AF+23OBhj/Yduy/whyOjvyO+/V9TgOvgli/Em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HfK93iY+D7yslhlw2FvcwNeO28hhMhvk3qEbOE21sPYntk9yGNd3RtjM6k2IxdMB7keD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Mvv+AMCO+PbJJIMu4J64SDC29Z9WYYQo7fV4beHDwXhZTzeknCIl5Jj4ep4CEM9XT3j2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9hEPA4223J7MZjy16Zk/wAkzq2HerP29jfuGQPuWG7IyXjZa/Em2ckEu9EEO7eH/IPtu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Yu13AyPWO+4JYnglgj0PML1wy5x5DsTHwfZY7tPJEgdZ0k/LJg7m0y5DX2c9QvYUjvs5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cjLtudWy7JHD/lhOpGSCQvsoGzqP3JyS04yJOCCe42e9kte7xbsGWHcNOr3kcbt2uT74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xPD8yJ4XuZehAMLzuW79cPDqN9lzuDYmG7sZ7ZkB38O69ymynt2DZ7h6uyEunyxjq8W/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lfg/rh4PIF6nro4BryHbE1lf8x9Dy6OiHO4wwITBw8Lh8jJmInyPI4ImOPIQDDj6i1yH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2VbD6k8vQtu82FusV1YdF474aJXyUuwWkB2xXnV7wOT/sB+rv9Qd+Rj1LvI+Idcksgs4x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FQ1rJvLzog4VvB38dGWCj4WRk27M+cBEt275InhHhGc4wYXaHPbftvYX6l3qMDqSeXb2R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Z4xfVlyBM4ROm2Fm49z7NGXeEZB9wZ+hb8Fpwe10k4H6jhmMkmQ5a+364TfbzqzOfIOp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DWp7DJ9RLqzqfRG8kxx4Hu9jzkjjNgPBdT2RdtZstu9Wd5FTqybpOZ1alp7BiuyfcZFpd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7O4BdMdcGJT8t4z4bQ94XUd2cmWWcYZ4a9Xb4Bexxm3nHlsloGs779QfcC+Rg31IJh6t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fGXqcW3a9mTI+S1e5Y00kzGdLXbbZm+ka8IYbb8eARwZvcHh/EfAYunltslkf7ZHUMtO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Uvtfkjv2UW89OpXZ3Ae7K0mO19QsslkdMsx2NZfwWfya8Fwh3kcHEBtbax3ay+v9nRev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jA92dDJg9ljcGRjy7OpZ7OQsLoPGH5g28ukstvG/DIIgvLd49cs2sXsXnDsTZJwVYBL+r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1FhJ2/Et47g28jN7h/YTx4ybN5DT0E9VideoMvFnww9Ylrdhl2ZOJAdxvs6+xiWPCIQs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edwpC8Q962jJ3Ykfa1t0lPC8nwC8juCTN3kv8vrjOTrgZ/yFGDuzaWl7OGBWSAm2z6I2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IK6wDLWE4JQw8jvyGDYFD+i+5x31weR/vwJBIzgTei30+7ftGL2zPfrgOmZwY7vsewTp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lp6kQA2B9v8AUNo9c78Nj4ZsATvohBnJ0y9xZ3LabVqxIVuVC4Zwh1afYR0QJ39wzu1Z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cTwOW/tm2zbdhH9glhs32hyOPqI4IO5fqUe2Fgu5azxNMLo79nOtgZc7WGUd7LvRZeLD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Bg16j9SnO5b8QsyeAklqoj45wMJPxNXy7++M28xkiYgyzbLN4Jze7M8k4UfihaXsStDA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A6hPXttLjLRf9jtvQLT1IGEtZPqHzaYQYnBjA9tJ9s4dsxdbBvWHFow3+Jyz9n6EERwOT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eG2kCRbH2gJY+oT7mOC1ndm8MRW36ZYcHa2fgR7A79t2F/eDN+cecb92FmWk9wi1zue3C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Zzw8hnk0f8h9iFzu0e7I3bU1h5su+4D6ujbR2wG7OECeW/PIOBJWBHBD4H8AsgsmI7iP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2z95D6Xt4R9vzPT/stclYzof/ALdL+FhGnXjecfQSgvlpMnpkoNnDu3WGHH3YjO9Y32Qq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/wAh0F15ndhH8WqhGyECdx+uN+IcKHsj0RERwR/E4ONjW7gz2BfIz2xz/wAxN7yR2Isnp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Qb5B9tkeyR+tt/wDbta+wZxmwhBwemJ76IA1vQYRSuv3Atb3d3+Q76lZD7A7F24l52c6ZB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HUi98j9SA5OCyCc+T3BHJEHB8D5HGWv1Zf4sPZT7jJ3cjq9NLO9s4I64PW3Unu6nyCi2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GGpxBnGO9Fh3q6OvZzMh7s9H4jWRx3AdxtyY8msvTLW3fu+wm7Jt4UP8FuFjpfckM6d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8ASIpgng4OSyODgLPiW8C/V3bwAu/qzbo7BwWRETzq124JnyIlezVMX/ANS4fBn/ALtG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y0n2eGp/AsMwkBtr69w+4h/tp8gPZj14hFrxHtcHUDx7IdL/AHd+EwD29a2XVwhR5BnG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5OSH4kWfEJjjJNLNOT4HxD6gySXyzv8AI7+sOZ7fX8LZ9bkzremAuN063RhN7kCODLE7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2aZZOMR1M2/3bKDwg/UA227d3SfcsMLAtT23qOGfSFXWEfOVkpgjl5OCIYjkjhOS7ss4I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9G2Lr27Bf+tp5woNZFInU9e50MjSGe6sHIx7KHSG+Q+53jFrLNsO+ougvJ7Yg7tHqVf4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XR1dPd0vD5AZ1J4/G9gzjeXg5IYiHk6fgkFlmfE65Ocj4HnwfI2Z8At+gyUVaj/5K9eE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j31ZNms2AuMfRrYEkZBwtPIXsp9tvY9GNNYf9i2MPYRl0er7DbyT0Xdtr0SDRbGsY8m9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HyIiGI/ZYd5Jbdjz4nBZwPBPyWG2BG/Kepp+k7928ca9Fpd3TZfTy/F9ku9qEY9bHN4X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B4lZa8WRghHCAvSTP9siD1I7hsDGyDb+QB1YPYr18gs4Y+JHGww9cnwY8jz4nATFkRew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bo9XQcTy2jeZ0sB1Pds7l6PqI6tHc9TDPNg7hzqEe+ICd3fiRahnCy+h5HldWxt26nPc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l9oR8lgLR8WcHCfM4OPEcDz7f9hl18A4zj2DjILOThOAb8XyerjqjXsjul1f9kL2WQsO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2NJ17AvZx1g+i/1SZ0O7o1sz9LYGfdkehB8+QGdy+uA+nd6GyINijpsPLclvxf4EQ/EN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HJZB8d4P4HGc216J7csJePkWSpsA9Qne5Etf/Tifpxo6h2B3N9LIDbXsK7SA7O5V3Cyv2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E8g+M9Ys5ja8TvjHkh9499Q/I/wCzjxERwPA5bycbEfDeMsjqz47bPAz1sui3qzvSBPO5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nuw6sV5Pq9TIK+uMzQu8XvxdAMus2/8AlDWwxB2NknoZekY+TA1nzS6zPRY9rr6iGM7i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nzyfEiD7+RzkT8dt6t4zOCXI/wDqdRF7gNMpNtfuC1ndtyKEurfax/7bj2SUA9e2ou0t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eQRj5LXFs7UM6F2YeQAy6OnU6u4R8kiH1F2hHZecERHLPyODk84IP57bEttscHOcLnATB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tvNZGIXGE1DanUBINZT1vTwi1nsFoNb8Q+o46RbrfZUGJ3Bm/ckPY5b6kJ4lhZF9iHOr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llk6PWDpO+DgZdcbe2x8As4I4WnGR8SD4kHOWRxlse4DbHcvcfHuC+17s+0m+Wvb6GQk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2DZdZHC9oStW5pZl0LTNg7vqTu9IZB2NkPpC+u4PHA2sPp3By9yQ3/ss6Pl5tl3gxyHO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/HOTg5dcSLOiGIeVw221sW7CwLeFvGeR1wt/U5bsPU1Ycfu9yPoQXtvRSHVicC3I3QQni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/2LwzEyB7l9LGYcI3PuHhBeryH3ZzI8L8CfU2RwRBZwEfAc7/AJjvk+RwsPC4cEFnJ0yUy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m7EMLE8hWCEM9sZO4w9WWGwv1bCfsvXcgsgP+3sZeykDE7vvbID4NroQidRHW0NZenZY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zwDO440g86MvW/AnxkcGrp8jnLxwcHJyOQ8EBatbhBnBx0ibwDEW2xPpZUwht2MY/WEX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WCRQ3a2J5E6ZPSXP3gWR+GwGsXZ5KWuM+cj2+rJ+51Kff1YTqyXcFv8ApDH0bKY2eF5o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Ajli8T8jkjlnwOTbuNv2sfcPB8O1kuF77B8QSaSKXobo0l13y1UTtPXuVOvYBxtuyyeo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YGSH2Tw3+I8Pelvs76OlmZ9rHkn0kDGIOABsEgHyWC2FX3DrodzJr//EACo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EAESExQVFhcRCBkaGxwdHh8PEgUDBA/9oACAEBAAE/EDciPUb0F6uXBAdQQsZb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TG3m4bL6QTCkK1lgiKDwR6AF81N7RAqCX/lgxAhjJGrILvMaFGDFytRznz8UoniO8zOZ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WD1iXK0se024DkmNA0cQVcPLm4hEOEN/cxcGs3Ay8GyC2EmUODO4UFpp4jolKCpjV1MD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uaSpUCrgYgYg3CVLGY2r8MRApGVhgeJSFhqWA3n4A1Li0F4xFVaY8QQwI7magkxLLOY0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LStENSRhiBxB3Ac5jM4dwSm5xOPggocxM451FSn7pBNQzcwczCJN3mZ0vEEJmKNahvLl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W61LjcHMzXJmqmr3XcFvuMFyUU9ZZSrII3MwWLM8IErDDAwENCXALhoQv++2DSpW4sHd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fFTaDuX1Ll65QBZ1cyDZhS4SzWD+poJtGDicwMRJ6+D4JxHePgM5YFENsYltRbxg2Qlp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7a5ER3cz4XQHGiv6iC2ij+VjBqly1Ko4NZum8xqB+rgm1qgeqgQrgiLmKizuDOXGJkm1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6isvv4LuoBuDmFp8Rd7qaxE9ErQr+5cS99TsFsVGOnFlNShWmf8AyFRfrzDuF3xcAC3s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cmGDMItmYCXimAcdwLco3KVqPglRDa2/ES6h+U25xMzcKgnSMAct0NEKbm87jx9Bhs5q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nxVRru0azUQyK3zMTiX1MBeAMhLYtqVAEcRELdxqjS78IbP4mCYbjqCAqVCJZK6+Lol5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epdb+5aqcJuMMLdUwlmHfMamPDCO1w1djcNkHGHPNxUrC6upiuOYMEme3/yFIZjT3KXc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CbO3qDWyISLliH0Ezk0blKGiaiUcqsKTlMFHu7lRlUV5GDbXEs8VHHMQoYlFBTC+oJqp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sNJ+cRo1Uoura/Md7UTNb3LdsUKuifeCAPgwOsxV0Mp3EtN3+PEDKDAztfMVXlOJx3At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SoH6lrzLBs0PV5gpCAWpComV05i/j4MD418X8GoahCxEpgTEIfBlgutM76qIekKo23j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/mEwk7qFhsdXABj/AJgjRn+pZD0alhbVAx6P9gpds8QKjFBLDOGFqGzrxNNX9xEXKJVR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aJelIColEACOxAO9tTD27ivTrTxAW9QKMWWeYhaZOXMQIEr9yqodQyy0TJuE2+49NOI9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Zdx1pg12QLEnqb0pEICpVI8Soeb49w/UEyPU1zGv4wLhK0lD7JWYC9x7G1aXUWZhkllKK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uirj4luYsqeEAKy8Q9zpoqNZh4GKC1HsggAt0EbkBgvjUJXPxQmXBrmK5oy4c4ihDOvh3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iDmoLMYgsIeZiTzfA2ysb5PUAR2blKg4i/EC2YCK/oiP3GeeJgs7Jqt4gsI4shiKaZ/+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KzV4hlNtshxMzLYMZlTCvKwAMQy2fgYZi3LymKbg3ITyS7xUVzuOBTmI7qUwjflEWLPl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w8QMhzCqdhfj3ChmpVpjRuHbFEG2BME9EpTe7BabskiDnmZJxjUtOYA+JUqJv4VlK1Cz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8y0qXA+LiZiTv4zOJUZfcuaw8fAEZpgZYEM6mKYVtVj6mDISP319R26z1AAvXUbRdviY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BxBSgef6mgm1ieQVUQsVXiBZklbHmG0dYnOZq5c84OcxaUwxOQl9piYlm4UGCLvEqYzO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98wBgD1HKgsK7AMyGcrGcPiMMDBZdY/6S6nYGSAA7MVrzKHZQ7g0DPuOALez1CtjTkmJ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WprOTJOdCYEB4/MMQW9xyygXiLcKgU5HAOR/8i2immIFBbG0NIjYFofn/wAi7ww8vUrk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DiUVogSE3xFtK6hinDf3MTDqY9xM0xcTiMUiM3qBTUVXxHQQMROkNmJUr4NlTNMeviES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zRm6aZJfC611O3wwUO5iiba/cLidGJUBgTMDLBqZXzNGW6mPMoIQifDmIMgy5vJ6glAI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0xlg3A3cbSMi0VKCAXcl6VuSVKKi98QQKv3MTRbUBcLMssKanA4lKMWgvk7lOdzFkjBc1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LHCtZUbWPZT7+DnFbQUn14gUWVmKq/UtRq6xcoQDJedyu5UuzCBKwxKe5Yzm6KfX+xjF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A28wZidRmfg8sSJUqBCKEVifKvMKOIKlsS6DiNU+oltkAOt7nJzn6jFZzqMQAy4syf1B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y5gWm40ZzB3HRYxyYmNRQxGJsgnUwbtjthuZUzLxFvUanQ1TmK7dtrGY2yrWrYfuYQXc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LQKz8QmoYMRBIUPEx3G0A8ppLPw1iJ4yWHGjCTId0Z5iHErGkXN5eq8zI3EQ+dzDxBue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8FLxqFSErowVJZ1BABRAsqwxGOxFsQSBmoBAMimWpa1cwRyYswfNfgutzJuXU0jBQFjm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jqOUZK4yVcz2gjfIqFzkDMQ2NQlWkrlXLiOyvHwDzEWOotpp1FhSox5ElVnWIQt21MHd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AEW6g4hF/DD/AObljh90EvcuY3pJT2MvyqWaWlG1mUmvTjqFOYXIcznBDAELWWqMxMil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clrNA/mApmVUU7ly5U3QrjiqLKTsx1/0/cLEFblDOKKLsrMSB38VKlYjhKmbD8wBd2URK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BKlRhIfB8XFtxCECEYPUvnBS3Tn/AL+IxNfcyU6eY7VnU3pz1CXgb8Q8cL+CxqaFPMFv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OYBWpZdEGIMZgRF1Bzj33AbmCYQlwgq0iNDOvLM/yuupmodE6gAd/AMoMwgDq8eY4QAv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2eoli0LjojeEIwBll3bojFDWreIbIJuAAfKfSl25nuY7qqb/ADBobxGXmrhzPqXinUHi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3UNQ0kAeAhWmUX6lVMi24AAOU2e4yvhfIZcWovwwRN4haMj1LJMa4Km+rmUq3U0mT4MV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kP8ACXFMQnyPcqoUaQzMIpdRKdNdMpQJiCow2tt/cuVYcWNVLBneAKYdKA0RlbC8cLHT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cs+ckGQNY3EA0L8hhTtogWW1Uly5x8blSoyrgzhq7u5UC4xkBO5TuU7mLKTwpTwiW2bs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1c1lcQCF25NdwW11AFNLRbDxJYqZSogOHqLGok0qnn36m9tdQPgK+EKPuVu29w40E+49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FfG4skqKh8S8LHJ+qfxFBFeWCpnPQo4x/wCTeCVAldfGvhCJFgy75m5zBCX88xkMkNLV0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JxM6OiJTnHtlIrG5wLpt7OtTiijnUpSkzllFe2oKGY0iuXYQMHMIk5VuJm1uMIDdYg5r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QwQ9AeZVlHIrvqAoszua8alGajyy5pGYBVjkvE7oKEa7imMGcxgOF5i0dfAgiPaOgeyD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iEboluQ8tN2ncJgUagoBjiA1cJmPJ6g0veY4GsDG8uLCSoznh8QB0Agjsu0yhylGLxBz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KjKv4EAkIdfAmmJ6QoTBr4F3A+Bh8RCOoTYxuItkjHfRE/6Qogp3lq4YrVrAT+YkKjVq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14TEICZZo1/xH1DIqrZdEyOqnsmKFZXCPT/s4aF35Q9+IY+taOROpbuKUeej9fuKnaJ5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Tm9QLjQRBvKzaECbXEtWfggQJUqb5+5OIDAi0RxrUti9MXzDYsRymtMgDbCV3EbdwBqF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Uq8TN6N1FAo4a9w64NShxKL1AOo1187gjTPETY3doUDFxrFLB5h0SilHPwfhDuCiiGoZ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qqXroihTAsPXwSVKlWRl38aIsRfgEFkqCoa+LhqMJoyJHzNCEV1LVv8AMo7c7CDwU1Fo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hIWTnctuWG53hz4iQcxVlvzKmS4hBzFLx+5eOGEYj/CYJ5lS6gqwqarrcqi8VbfEZVQ5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cpspUxiVS8SsF/cu9DAhSrgo7WW9TyGpct6PguIBRX2QVr1mWZbcJzBl0ebhNGudkZlR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gqWwqMvFT6YwMz3cxHM3DZbTEUJQRIpkpOKrGGXAtJHvOFsgighRH4JxCMYwaxLzMZUfG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M1ESEMlqbPLiXvKDtxOmVBCJKYdPpoJYnXCwv7hZQuarfXUTV+60eZWg+BWzpBmCxnLT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rp/2XElQEL2OWL/yGFuTJS88uILVOQ6w+2IdUHA8rpZg2vTY50u3kjhtnhA2HE3+TSVN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5bJKqbGN06g9ZNt+OPuHKpUiwxq4V1KtpwQzjQT6ip4dwwe+ppbM7hqBKohyzNDzDMRY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4VyxAbJ5pm3KMyiYhqPEo7JmtQKp7kGZ5C9ygXAG+3qH5BczaplhOP8A411VtSqqU4mf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xWNyicI/iHwsJcNRU3iJshv71CpWAP5m9WIVjR/0iR3KifLl8XFiMEGIInwNR+LxBuIw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n1AaXZFy8EQy1MTJOK8S6A3jEMVc83DPtWfhLYYe3qAHmobtdxw5xKNGZnXKxVu01gay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/UbFzLeiETZGnDGbW1LQG/EOVQtZmCgvz1CUGpmr3DthP5zPsW4YyLFhKJA5FYtTeI6j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wZl7L8RKiJKfqwBdUoVtJUundSrbgeY/GIbF6P5l6OU11FD03Ao3hh4pZC1HyQ8rSZ1O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AlRxMypZxKYeMZsJqZMMMwkKzAAiAYKYYZLgot13UYeeYv5qOcnLEV6BgmzqgL8JNuSU2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Qw6duYY3TmpHKjZdiXFBos6zj/tRHIEuxV/cTSKAivHSSko7S4U8xa8YNH8oa8rwJ5ek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RJRVIolbt1LQXaDz2+2fE1QYo512eH+4xKNScG2z8r+ZbFsnVXjUtURw2Z1BasAU5txf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uoCvFuVeQv1FzqhbReJmkpCcwQaHERZZs0yqPBCUgvBAFx5+L9iBEO4tOIbBGhxGtwJc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h23CLYp7l03HVt+YIKbRhtGyvP8A7AtrUsFuNLBQw5lSVipTwQp/8bupiTSTAN1i7zEN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cKKQ+OYsuDUX4IXaeYo+8rrMABrKVQGXj4THw/C5iWQr4APg+Li24nEWoQhK+JWUvJa4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k9QblhffEKio/mWQ7N1zCIVUBm9+IVBwbleL3LxtcXKmAreZopaYVHczjlMR2gw2cLbs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Nmo6xDHjUxpSzt7hVzPqXAstbm521ggDAqVFTBZ8XelRS0HEQC+8EsC3O4my5aIwLgIL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WqUUGWLyETJiXd/xK9cQGrn9S8JcNsvGYMFQWHA4liXQmImEm22WWY77lagxA2VMTBbu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VEtYjFlESZnwgg3AEAiXBRBb5gpzMmBAnm/EXrBMOJ+6l1cHRVr9GYSShi32VUFRaFDw2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SsIOupgCaCFY8pZFFbC/mRMgXpXhqMY0bC+zeGcWw6F1NwL41BCtTqMOAmzxFteSINv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j4M1ar9MAS2CUxWqAzmEsKqSjd5cMS84qXlN2LVPJcZFsOzDKCPMcLHVMY0q3BXQ6gqA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ZQU2BNjHxJFzmjTM3UWY6ateZgdAUyWJ1jWFo8wFWgeAiqBNvOUJXFIcwMTBQt8OWVKg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fGDUS+mB9oYSsIrUcW8zL4RAuKEsVLAKCLd5YKpuK9YAN2IFmpfL4g8XHvjeZxfhVX1A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9xeC/wATEV2dSg+ECrjLlxlx2eiAMxb/AHCRU3qQzUGGpksCGvi4xiET4Nw+Lly1sKEc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OIALTFpMp20IRdbn/VmERcSsqumA3CDcebr6gZQrF8sWz+8YKcXLhNviYlK5h0KTGMTk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6mOGwMxW8ioKGCw1p/6fcUoCosLNksLirI6NXj1mZhjEu9ueWAaZtuXI4O5kzXDFmtcI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oDqJnsrueaXLOsRUHts4iIl6haLJxMxjBeJkFgaCxBjEEpwR6wuVwA7iMjDMfcRhlmQ6Z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IKVhCoUWvmKSJuX09cxkr3LMDz8ZTj/4Qr8CD4EYG8xMMxYWoSsmE1ExBQdxQUsBNr6C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Zklxkf8Av6ghtnOP6Iw2LXYE/c54bVzFACZiK1snNzLPOYtGZ9sMthKdG8zoYtCzcaBb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qOYChvTGUgkLL9SreHDxCAPlKElBKgT4Vg7lxFYiJvuZFu2NF5Ca0G52epnqWXeQ1AQF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LMfcvN2IHPleoXjqDT7hHwcQykTAQuxpfEBcVmBHUaMSghBF4sKvBLN48Q/XxeSWu2pR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kVc3l1LFhqhqEEtKfzUyJ4lrn4+OgjEdRV64bTkvmYocL8wAh5hTVbwDbcpTwxWoRfl+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7p/KAv5U4lBvQglSvgR/+FwzBhFlwZcXtqAohYvWCbqM2DhcLzTG8Toahnb5XcaLbGVtP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SyWe6jzAbxECZriUuTGbS1dw0BZ5JSW0EsjQh3WdzIA8Rpl8ECs0BR4ghEs1D6Bdjg9xT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3ER3VS1J43FBDG9SjM9TkAPF6x/zBsC3cEV+iVSN1mWFXGtN+cJYHO2fUA0UKb6jsDkp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AWwJSzLvAgbajyVe49EuUzU0ELpGbh2Ta3eI8zEKZIlu4kNtvMVMoIebGepc9FVKOplF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CU4ywsXCkVE/PM4BifiYQBKm8TAAyy4lDbA1ivuOADoIr/MvD7DJfgwPtgFl6cT6Ar8x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DtuKXr6jFaLnv9TCJbEPMolYqAZaH+QLyQse4bX5tIZqDwqqC0KqKX6gkg87SWkWFGtl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13KBU8YgBCgWbuszTMaLNeZde8ZlgwHk8xSkeEGrxDVQmFXdQ+SCmpDVObrmUD2XVy8e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HFxw1Vio4xxfUBUKUaXtvv8AqeUVJViiU2ap/t/MZi+viMqKr8pomvPIgi4jUgcC6/U6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aQpcSw3C+iNuDd7jgb9xzdxOt4XxD+oiHJA6QiziOuPDBGujC1hFwzcpWqgio5MvGZQ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Ox+ochabt1hT0oR+H/4UBi2ibglQdxb+CCitYiLP5mxD5Rzb0gt9yyyHyMqtEEV6iU7T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PLE3myvUIYORMHqF12PEwNDqDYAOquMaIvdHXmYTERnHrqObJcAQLNQqzHTFyYWK1gFF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wsiA1fO5a/D+0Qy7LKmA2wwrpmVKuS4BQQaVtlcHTmDNkvrVVxZDuX2xQP5/mMykZhUlD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jZAqoSVgiC3gl7FnJmYmmLNssMwxzKnqV5jWpdLYkIPj5YDEvwGJZJnOfETZzRMoYVBy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F21LEvELSkmDB1Mfwu/g1Liw1MSwuK7sOWU5l0lyyLKvRP1HyjyWXi1v9RRk2FFD9Rm0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5ctYjnkaggKQhmu5gvmLiCYJXqDBBd0ZH6iIy+oCUjplqLBgA2LxdQhuwHP4mJDXNo9C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nmJo5ZGRgBui91URSzXiXWKxPMdh5hWliSq45hVQ0yloYDEdVqmqzmZYoq3gmeEM2ggB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Lyo6WT36lqPEJZcaDz3MInzC4tEQZavRqMXHVVr9wAhZbhPyzSBqFLUtYdEVNVK9RPUu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yjCOUb1xAO52Kuc8Q3alEWJfS21uMTlRcsO0Qq4gxhOY5QlFW3BsoxdR3SZKbuz7Jh6S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RhzAzoZLhBbHLA5sY18MYkrE4lzcekYJcz8AMtakR1cZlU82c9I28uLlUcAuVqngx2R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JvVmNQFtwguHREqcgwazUsTarqVjFvZB7d94lUo1xLTgWX7MTIxnvPwcR+XMrTuFQV4h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Hsadwi4VbmBSxOYfZTMagRRtFVRBLxWpY+bdxVIMO4D5GSQ6m/MQy5nZ8QkgqAgL2XCa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hgCO/hTIZzVBAPEcGIynOIVbIC2ULECmjEGsRKZmalH3MMmOZ3rUgXsmG28pyn2sMdT8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oWmSab9QoQfECMaI7hBDXyNQDjLpceZp2gf0/uGBTf4gLXE2oYaVes1MmnpFfZr7gVdW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pzLcwussbDkrIsJhV7xEQaiq8HEHRp6iTd2muKggKwoeF+ZWKzlHDDZSVH1HJHfGLkiY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KqDXDuWYKaJdP4ZjWKtKjKZV2F1FYG/FRC1UcHviZe0ADOXxcuYh1bpuGiKjotF0yoAD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3KqFHSsNVjZWJWGdYL+X/srzQom/GuN7iz5TSvA7iqRKW5TmiD9ToC7gaPmLa/yZhU6e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qqcifDVxOMg6FyqFA1AzGLUcsKLE4wx1CUhp2wOUUItJovq4mjGJdFf/AJVe9FktimiAm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UQKodeWfqSomJhKlRLEYiHlDw2YVi6FwNMP4HwkY/DKmoTSEISsMBc2xSqfCIAoqZSJd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GCHcWmKWB5iQVpee4UKKNGL2jMrQt6uZzm2zMKxKZO6zEKCuIJzUB1pElgvMAWhCYGyb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vOOgBerZ2tqw4m2mIrAsSkCrZGJBtXmEXA5bhCmeXcVBvs4jInbcQ1Fk8S1win35l4sO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TeNZEUlwY9SoLFu7nPEMIOkBvmWyZrc0gfDyjWZszBH4nvCckuH1MZj1xHUNzBobhh4z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bmLfwp/Eyu8QaAyZIdHhMMoQSMXSgYKMwxD8CXLg2x2wuc7RRxQ0/g5g+9gBSuVYQVMD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UvKpXNOZVHDOLl/9qKMMz27liysdwbTsOYlepYDOhb+USg5vgRAn2BB3kY4SA4JgeHmE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8lLzcRgoxfKHkj0LrDqVQC3OI5uPBcyx8cMaZ4hM1qLbWZriChX1KRe5wgqxw52wuiWFv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0KaLaqyrnAHiwIxv3Fi/nqIXmrhn1MhGAA66CvzBYO0/rs/iUXfLAetsNITyQqG3iWdR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YazBDU9P1BdfqGML8RhhHlLcOEhrymyuIym8CK/QfJK+EkCucLNTs13LErCohkD6zDhX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BVHaA18xh1n+oNGqjqICAdS9YgUMJKjzFCEsDMIdkN4XB8CH7jpKQQxUoCsuY3Qq2Vlh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FKtU85gu+Zdba8TMmoAw+7lDzZQ1ef8Aj8ReI08SzIg9DQ8RXU2HUTLipSYpMQWyxjCU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vNy7lapXOIxZyiVEpbpM+pVkhuAzxlKmKqgKCV6FaYTFR2TAqFqo6UGECoGMPYkH1Zcp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ak3XZHYFTqBsnMHkVm4MHEMJsgiNoZsGJpqKOkm/M0j7h4lwxMWgBK0fA4/TTKmcko3C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BlIKHZ1uGGchHEuEGUripRLTcpg3CLiNbSx0yjVC24h4vFxmy2dC6A/qFa3YJf8AKKqB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xtMXceSLDVzlExnULeauFx7BfiM6e0LUByqnEZsHdKH11HuueniIh6OpclFMlQx6Jt4usQ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GZy28S81V4JVRdssiEGxYvIy5n9QrIC0wJdW1KsumDLjfUS8GH8wBSLTgm3MMtOoYxUo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opb8B/CUEqeAV97JTMHKU+7hD7pvfXLiPAG0yHpX+oFiMXaXwZqBW5Wg/wBxTfHn4qOL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jFkhZqdBA8wCbZ4Iw2s8zJeI2OwSb8zdeR8kJUVf8KYsRVWKnFhHCG5nCE1fPDnuXOyV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laxbfuO5NGCH8XwsiVqDeGEXEtnGYvEWcQTmJW2X3DG2/MdDMsYi3asEAYjQTBN1iKkF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5kLHKKe2f8uV5VbcIGvMrvCckJowCPi5yF5ic7lZnMFBG4JlzpLp3fuAVavmXg7e5Ruk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Y1xK9eufMPgi+Zh7JXVTExKnt9RB5LcHmcg1EJKdvMY05IC906S5YHHmBzY6hBtW0/dy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LhRxzC3GIlRqfQIy1icx1ZbcVyM6QQ8Ziwyw48xqGGKbl3mUy8HuItMDcqxLZDkKlKnh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TGwktVF8R10tTFquHwbI93EUdM38CE3GPET3mqglX3VT/b6gU78Qy55y/qLIl1zAf8Re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xLaOeiODmUmxx4jya8wCm3vMzVJmPLD+0KZoeNSz7AViIjRc7ywzhplcFcJFo7hTf5hI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POGFVQ82hRCErhZKhod2xAVEYPUyhXxHiOJ4IiVes8y6LeJRV7mRQmQsbwkyM3LhQzhS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lSVBcbKfppzM1WN435OL8Y9ReharQeurhNIcoJ+BLjCV7gfAEQkJAxK+CO3qGl7p9RcA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4LF9yx74S4sQLghl8ARxBNLMqv8A5MzmDZEWR041RAoS5cPWypmpXCINxWkPVzKOOLq5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rAGvc1R5jEmZmXFl4ixhhVmfAcwFLbFst31Fcr5Q0UYIkI+QJuBKJBp2wT4OoZojGSDp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zS2a9zevCqlVpmWKFU8msymVAwTAXqVmgfMOTohpOWoBOCkMLeri4hxc9Wgdwq8OuZg8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EMewPM7oiBg4vgnkKCKvNbYRGk5lR2m29dkMntcV4ioAU4nMZi2agNhH2XioMqOhUwU9w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9QM0fmD5vAruEQfYY52lI8N8QW/TlzQdjDG/io+Uqp+K5ghhjEBvEsVnEuCsxDITUBa8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ZEJf2SsCkxmEiDfwwAzPFFJiDDFiVLL6EtfonXuwA9DBfwrxL2sow2crCAbVnuHDcXUy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z0y+bYMHLGxnmVaF3MSmYDrESc4jnErmtR0Kvdo05MIi0KEA0LCsYloLs8wcQ0Wi1+uY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qb2RLBxe4UmXgu5TywXpN3My5phw8EJtYVlZ/sC7xXEHnBMLBxMbzM0wl9QpBpVwZNwE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vMX0wmlLAte1yp7YEPt/mGDy8wjrfBQ5lc5hUXDRnGo0JTJC3KWeY6XcMxD5j1yMSYBE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7hXaWs0gHrjwAt0viPA1OQ43HyI2oOMSyDMkE524qLyg21AL2gYzEdeYQFmYiHNFQMJUZ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CNoqzmK4tQnqljiw5MzKKoa8QOW42BmGlKHOSo9Fa16uUEFQFnXbLXdnDmVDwgcSokbc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5tlVa23AID4Xrj/czO21G51bIa10kLJkSxa11LUtncwVQNHnEZDVwkGss85YfgjMVtgwc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OLR0wZiAcgKlpwBkjhGW2I3q0mZa6nlA4M+82tA+0dSrPUIyD6qcCHS5Rwkz18WpiDgV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niJUcEBzma+UxEvZcNNy3RFaC4gDIz3AnOiDcdi6uBBC7azHNAHEDc5/G5zXnjU1k34j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4lIIfcNw54DLNfki8Vjq0E8RTSDJRRvMJSrBoIwoBaP/AMkrQjQWjHLofmUXZ6l2yNzF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N3Kxc0e5fNykWnExsI82sxlo8jMrxb1Gi7Kl7kzlP6n3jCl7NPubBHCIWV8XiXJIdIzH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GLxZuXShcNE5ImfzBk2IVAmu8x8EEWFDHcz4islzJYxFqp4NEPBzEmblPGNHGZWGNVHG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piu8D3AgZGKdv4l+YvFH8iBGbYHUvsHH0LKfzLOiMPr3hZQrCLs1Mrz+4Mhi52wLiLy/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BQ1KiwooF7xHq2+ErO/EtSlZ8cx2rXDfxUYFS4ruouILvnqJtjergI6UW9RDrdWIeUHp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RAlC43lIEpRc+4Klwmp7ghhdvYOk4iP3D4xEStyqEbYBYMwas+o1wxMvCMYZiAWx+GUnc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B4cDbTIbm0C9sTZHNhQ749xNnYHmXlIDq8yhbpe0YdSjzKVZiGrgfa2EhBbeIBcssiax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MOf6lrtwUV0xKAqGIEgA49zJ9yxzLlcmoyUAMLd2x8c6qby531A7KeGVqWL1FgW0jB6i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TaF+pgwPNpb+lScMq7qDfYqaxHpY66pGhUhRYonaj3FpYh2EmcBeol2+5tG9QG/pgVug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kPqXm/cvWjMtWo4+YY0R/GOMY0lbwBGxCqkuVXUq0ECqqICiz1ChuPCmOTKoL7gX7rYK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gwaBVVk4g6h5Aw6SbSBdAw3bSzqbAh0q9zSuIDxNM5l0Ia3Eqrag2TerqKih1csVAHBE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o+xMsptnLbMBtqYr/KoFtCHeoA3gnBL80vqKFBnuJuJyk+5RgX71KOpS1jmUofuIQMdw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4e4qsQ2CV6iYxBcQtqUDEOsTFfqVVpv4AuF6h8uygswzow0XhzcLs9tXb+gzBDgOwi5I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cg3pFwux+Z0H5iWn5mmCIXZ/MwtgHL6l63gwEa1rMtOgV6uDFNDbErv8kXoPtmjP0iqr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eAu9QBAL4iEm3qGTBa0x+hsiWkZCWUWvMXkhMEZ/UVTI7pgWxb7ZdICt23B6cXET2285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RHRAC/Qu4BizmVCzSH1K8K/Es1+CCah/wiOqRfRBCuDxM0q9QyUR5JUtOpeWRljUvc5m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Jw6vcYxbceMGLbh4SckWmcxmG/uHW0lvbGCWwWiNRMDRMiRuaTQy+xr7hRFvEuWBoIV1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1LRMAW5oDO4JdY6qWWGGKauOvMXHSBjZjC/wQcexdcxICLm5RtrqalFXyzIo1YywMKla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KJXwGYDmJ1PcdajVZLSLiJiN2A3qFtidwi2z+IYn4EwP4Mf+Ilhn8Uw69QPIgbVD3FaZ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ZSoCWcP0S3gpV5jJkvRUAwPpN4fqOtpPFwxaqll+lB3QgF2HiFh/REXTfuo2sKWOoiFq7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xW4l8HJTz4iDUsF7fLDDY5lr3iK8a8R7LGvUV3Fn+wCKvUARpidFcySJTzG7IOlYnPfA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HYLndXMAGdFS/YMqSxlJ4GtmVbKeovTiKs7OycqplDopsLiIGRRcVqqVFo5lhsMxF1Cx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i26fDKufqWiCu2LboiIpUb2x5j6ggb1BG2C1dRbLm33CmvxNLaMFHxKg+wCOsh/j9zNF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xty3iZJlsLWjz4i3I8U2YQCnDN+JfLR1SDbTSNMv2RmlNRpVm9uGUy4rTbCjLLjmEgg1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PSrLJbBkVr6gpVjXI/zAbKLy5iQqA11BgX+xlXKcq5uW61vhMyvvjwR76nLqBbQ93Bbo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8tEDbpZ1+GAMfhgf8oAxFywA9Q+g41ENdOCXvzeGXN7RIUHEHkCHdEOiLOH4i4gYUsoq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NYxw1DgVQtAeYZ4brNSlCFCu2VDrCMa6eZnNwLd3x/UXDcBZsuykDCKur4f7lxrDWZW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rja+f4hhmcpWDJLIclgi1g8yruOJiRcvLe+ows8yyCbibg8rcpEqFWFipbY7oIrI6eI6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2ZcpWPM77UDjh1MwKHI5izrTu5Xj4Ce2bbgxA7mCWRY9PmWKmGFT2gEouWG8QL03KA/+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5hArmIq5ircMpseJQGIA9RTKDHw3qKb/AAQRKPqb38ECqk637IO2xbodsK1XYm311AeE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3KCBp2uiO6I/cyepaXcvYnNptZKbh0iBhhveKmL/AGWHP6RAZL7qFyr9s4/YdVBrg+k5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oKgIX13kICLZ6OJiAW2pkCU5hbl2YliJrqLsVfjMSoK021MgSrt7mIizxEs5SArphlDM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kFZ7gk1VLIFIc6qdeHctWmg2xylXpi3xy3PiLMo6b+IHMfDmYXmXxFmWdyuV5jQoJaru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O41UuxiPFz4eJoac6uVfZVYhoVG6TBLdOsV+oBpzkRRDtU3ppghpfeZRwg6Rb3DlXmoT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JlvqU8tXiHoeyo0ehiaBdBn9EANVFeSJGIZeZ5YA20+4NMIpqCpY2cooXpFpslcsv17x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1ioXQvXfuJVg4mbhfiD6VlltYWpaJF4uUMtSsu8Qb3LdMtIgrcsuhjCqamOtDli2HXc3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CCoXJeA7jnKVW+oKAEm3pmUqGefuUzs4XmJjRycxGeTDmC6WsYliwErMMVliZvP6XBQme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NxBTCvDwwNwQYL9QEpT4juVuLsGNnWMQaRZVSsR/5Rla3WbgOc+eIAwRce4hrhpqFMAO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8xb+YQak9yJpk+yZr9MgA5f1/wAInXOxGI/hLi3KJ4dfaiXH3M3agTTfScYR+4zRbwEy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j8Bn2Pu/ZKZmBWVAzAjbcqoEwGMs3mFmpFNy/cpJbTC2Kh2mRj4ITg/cwDVbBgPcp0jL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HHrx7l50j58wyyyKIpS5LKQrvdA0H5heaPF6m13LdXMs6guxMwW2w5iIVR3WoK3gO4jR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W73E8hvqXLNevMVUvq8ENVHLLpEmMNJt83eJkMEsiv4YQF/zqvF7mnkYAyioeKUJQlT0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CgrPhHlHiKRgiqAZwVBel2GwwaNKh2uq8xi7HhURI/dloCI8lLA8sMlxsKpIqrM8y4ub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tLeXqGBvgbw/jMB4k5NmbW1RxsSfud3C1mRL3EBTLYxOIp4B+l/UUNxak9YRfzA4dNmq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GBFy8Hp4iBrxRnIS4RPAkpwWORD0QxAKtwuUT2RFU6iVRqcy1Zo9wwzHn/cPggA4MVyD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iNmkeiFMteo0/XAtiU60c3KYM9Q6j1AMqE4lLKVyxhG0vDqUgS/MDXVq9WSl1ErxHNYu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1TvRreUydoxkPzFLukbF/mzNafmJH6DLlwuBth1W26SPMnRv+JYAeDNSjVh2/wCQGTeh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Y9r1VUj8Bew7jcBWUrMiFbwZhm9Yy1cYYXOOYcxZorFzF62Ll1qEK5Y3omw6CKNavMGL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EHC4HLieszxzLQXmUwTTjMJz+YK614hqzFW4hG5J8OYa5VjBMBZV/iORWlzUOmzlhgXm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uvsKnhinf6Sn/wAgOCvUQ7fUUcTPiO2MQEq8PxGjUCKi11cGWL7imF61mc1nuAhk1L8O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pjkMyfRga/UZQw3xmM2f1E8H1OOHuDFF/uIMp9wfB+eYw/XEvAfDqpa4/IP8AyGSWcMG4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RtrdQTALJ6gnVCqIGQRj+EaJpYKPu4YE7Sr7mYlEsiKXlljWEIgZSs+IBUvMaNDZmO0X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8wcFajChdaItUJypuBsMaJXG6+Mwkj6K/fEulg2/a8JyR2WMPmTKA+lwUw2yPI6jrNVgc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W4IQFW03CAAOixYKKYvi5emrxFnZnMuTUg2qbVQSooGjNW8EoyVv8xnqPBzGrHZsSwFo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lVOCI0U6BuUFLLs1cDapg58kZ6xwDggNClBcpBfRpn4JRT3Df9w5n8Ii9xrmiU6wa3s2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+sSkAMtmkNWQne2N6X+UILy5hiqV5lZMvQXDUWl0sCXAmlL3AxGgfUaxaeIXa/UuaQdsr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UuW2+vixucM0+4NaPxA9APqE1X6g5P0l1wxRq/qWvhiyht3prnuc5qXcId4ivKcErYFy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f9iMmkeEy3UoslQKTxKmZfSKYIdR8fwZ3QYqVns6xKxT7biDYW4uXl4lrLFmP5mAL85Jc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XslyJX97iAwqBN4zAmhd65jbaYtBfmULlHMfYcwG3EFUQMRiBJghSgxko4lrY5lxyxFH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CwjQcv4jqGQhACiMqybmrqL/pxeFNRuhuplS3DyzFO2JjJXUPndxoFTWEdRQzomoNRdsa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6m7Gf5g1ZZ7I1uo9y4i9fqV0DHa9RnEwEegTVxM+JlYzW57MztUX1LZv9S/H7jLjRL9E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RUMD+YBAHIsMwIgUDzswWdQ1V1Atnlg1NvqASNremGwvpmEBeJR0tbTA+MRy5OkseoE3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uYKl6DP1DtoiMxIGJgp1NGomHUYETudjcQXD3AbBemoUIaPqVAI5TqWQ/FACEAouWl/U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X/wAIJvLYh/ELsRnY+Y6Aq2phCwmaVpRYpz2S0suiNxml6lC0hV3Arqq7cqJXiCldRQaU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3/UCHRVVyttpjNQtxbrBlKYj6SswApIIo65T/mOBY8CMCFY5YTFOEFYo7q5lwTOBXmJU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MgOmUy067EdHjzq5l0d3BbH7iZWfaoJeYkaPWEoI2sOPtSXVqdS5r3GUaY4f5YCLEF0dy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+yUBI3HLC85RkvM3WIwpA8QqxvxKADXqZ1+KaPjMJ/EJ/HRL+BHpxC0fiPNL9QLgi/E8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qANh9wJRDsS0LnQIku5YWTJSrKEmgwIMWlPBAFo5AKqW0H6Jvv95iCmS1FtT1G2MSrriL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421agKPvMpZK5VsSUxFH1DQ64gGGvBMY1g9D8gmZ5Gb3F2A68S011uyDC5Ytv6hDXcKy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Fy2yrS7xQMJUaLBsmoTLaP8AuIbkoDgIRn3EsHdRjYo6jhVJsYoiFWquMB+BiHUq+zqa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BDRNOIECASj7gloPuCiyVQ16mUGWZIatFyP4iS8NV1FARNLW4re0BKcSlaJTqLqWV6l5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PiUdRfXwKcJC1wSxuBY1pnQ5jcY4whErWpXqPjPT43ziYw4NyscS6DJqVGNlI0IuKixV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7GUthYLLpqyKUUZIZD3xE1VYEuOOYh4mVuDCVAsuDD1BhrLFWdQgbJrgD4mVogZgjOZe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UcImO+UltAocXAUrT/v4lNqsNpCG4loI1KUdEHJr3EjnlhZ3XUGgDRDYQ08q9wB1riY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g1G/XhEFo3DlaPepkVhwdRhNpljvCzUImfUugSjlGmZCjqnJKF6gjvzcQUZ4D+otcnUo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MLH7gjUrzFh/UUcvKzx5+pUi2GwC9Z5hcdPcaTyTicyhtSletjmiz3gpoHC3fmUJK4Dd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IAYpooRzMlRQc+4gbbOIPCM4lja8+Jyyy9WqJlZ7l+keYXX6wRsZIoyh9xnHDdsvFfu4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Tc33+dizQjVn/OA2NfASjgXHrhS7Uqqd6glTvRCJBDyghlEuxG5bpfqNRFA8S4qWMwBL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GWQqpBRpcawEo2iAGC5hBUVqC/UzDMabRjmGERbwuVooXmJW19xxbocq+BtCIoGKjNd7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R813GRAR5RnkuonBjLCuxoOS4VIYRZMalYqOZoFPibpxDDEKQsgJMkJyTFyuFbu2GAA1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Wpg2DKlQICoMMTiXIkxTEktnRmY1ZKCk9wwbKAMlyvJPSZ6ldJbOPxBS3xV1FwlX1BeY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YwlYl4vJFwRxHPU0gkoIwQAbu8EHMkClEgBwKlap4IJxB4ZSOGo+MG2AuaiRewRwQHei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A1ZK6/qNUA3QBQEsKLy8yl2/iGnBiBbshesTFoEzO31KHAPTV+oEHWtZMKUsiuCAZxoj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F+phhW+C9QjrOJm4uYGi+5gVxF4TPEYXV7VYYzMtUvT1GStrOOolxDDrFV7iNd3CjjDM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p1J7Nx1zriDySFV2u6lmqRwcQ1GkuxqOuF6cE6Y1AYF4xF7pwBNezYykVN5OSXhUchL0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0Ev6mDPH/wCjGjG6IT9kqHAAYPwiGVLzdwFs1cMmWPiKOaIfKVaUSFiMGtjs5emUxl4j7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7jrYYWhU4QE7fuENQBsd7/Mz70rwgjj9wDtm6G8fcSGI7c3LIQPMfiD2pjM6UQ/mJ0o/9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LZJ2KZxte2Hrn4tgBpBsI10Wl4ltwTkhKgD8zo2A2BDDUWXiNtXxhUCw2+5UziX6u9S1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GrQeIdtC+odgMJUjAjH4PggdFSvcHtqbnjUrUmBunB3aIJs3zMAFwzDmKesxymFrF+IA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/JmGn3Y16/8Ag3rFAdSvMZBJR7lDUqk9QO5UPiobfcZ1XdZj48MQ1AghCEO0ZOJeI5I/0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TwTxw6p454Z4fhUle4HlhDBEVuItcLL0wfUvLy1alupbol9VL5ojxEw6Y9bNmpR2/EvT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eyNiVLUwV4ipndQUdvbzCK19y8xnNjP9TtwfKWSWJw2btmo5TGIVHKolKGVmv2lp76IK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gchlebLzzctLVLmXih15g48sbgALtlnsKuADANRWleXM42pYLY/iITch5qODWHUxmg0p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9FuES0PXmJKmOr6IFMZgq7gLwXDt3Ty4jtKLQVVcy9uRBkeP4lW+jn+tmGtXiYOxldR4M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3hLGZao7EXLdqOQ19QsRLeYD09QzaVaBrKmg+4KK6BC6pwcZgWjXM9I6zAc2/BGbjovD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9kCpCtqDzAFI8pB9m4oUMQqsGsm+4KBW4jgHqoJyIBol0oCFvZBrNQykIEVUBwBAGIgtD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NQYq2F34j2F+o+Fh/FNR949Tx4lszh5lLAxC2uccxg0sGyZyDadQPJOoEi1KbhSPxfwu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sQrqMwwZGIJZ7PMsp0mYSzbWZgNqS8Fzkmjnv/4XENeHjE+ofHuDAhGHykTKtrRiUVS8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JcNfCDuWEPJV/wD+6pTogLdLnhTxp4kXNYvCnE8TLz1KkRc6kd2C7FQgC65H2IgghQ8Y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YK/ubKMR0LBxDZAEqnMNqtQIZmtFe46rYly0wSq7xGBRe7oJTRwL4hFYg7zFdHROba6u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nxBcrsNMyi81fUPKXU2uoggBo0EIWSFFfziFBDzMUuXEeE2F1GVCPLA6y1cqelfsiEpT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bNesx4vnA4iXjiYjUXbTHoCyePuZLspHh7xB8jkEbx13L9X2tovmEVu7WextuJmDmzH7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lF6WVA6WiumX4r0Gb/q76YSjCEObhYwxLoL+oNotWjcvkBkz3eH7jvcoUekyiwlELdfU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JS5zHgSD3D2h8ZZhtjbRBaEs3hlzX4jotpDUr5ZhCPQkcA0sEc+1TyhdCTgm4vDv1DYg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qDX+XBf94XDXjcAdDe48VR7mlSAVABTZgpuOmb1EmEv5v4P/AIyRklpKvTzFS+IpdSi2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MgofD585jFKppMu3AV7iQdSpkzDMLXaBrPwCBLAg0KSKIgnmCdAESVD4Ia+Eid//lXI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bOsy/VbcF2xl1eAmpauI3JRzKjp3BYNdy1ZlgHxKV/uLURoqps3cpgKYqU4JUSLbRBGI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SmGztiiwUaJg8DNSyxVifqWmYpM+ZwsxgQ249xGDZLaCLaLc5gpqJWHDlls03HODklsD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Y6DxEuhtfMM0zthgUzOhUa5OEllRaxB7hmk7V15ORiKk2rqsdeZeDyygHjLfqHULSlGn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d+ot9xJX7m0qQaPzKtlXTTAVKoJxqpuizTG7sVKLGDMIE57a/wAh6yFKv5pizVToOH8Y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zi4tSRvSJtopIUQXRcduBCmu/EWaT3D9K8RJYrP1D7aOJYVfcrND8SilPxEXVlinRjEx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yYrWlvNRDDzcEl5pFKBL5m8TJcxAx0xEMsbcTfNUTQktbp+50z7hnYdXAGnXTBHORoSl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ReJqeYzVglT2hAeJqc/L4lORZm2MpW3zGQLqUxX5gkmjn7n6h8+E6vxM0LUWMI3Uqzn4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MzF2YAMRIwECVCV8M8x/+UrUEaNVnMHJ14iALFLrFyxaW7LbFGg6QQx/7LrZjLmpyfxL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6URkotVZcfJaiP3BRUoax1ZtK7Ay75ipF10jfcg8MUTIzbG+cRRA8ypXjqMkN0WhDTZsB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AGS9cRUm8sEDQG8Rd8zZBG5DNziF0mzNUR39QDCxAi1fUeUBRQgDQwUNSpK6DlOa6YRD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EeFuFt4eovJgRTSXh076+4X5gKpU0ncao5AvmtD6lyCNykGECqMO14meFbWFh9izsg5b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bbOGC0ItdDRMw0EFYvNkFl1yqfy3B6YcBqH4P0RQkLqwCqCswEx6gOEJiLsymGFWgXLt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kYW4MGNygByjLgS8L3K2bj9wr9Cq1c3IQ5gmKlQwhNkSdQLUFMVe4nS/cxt19wSCohSD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nT7lwBfuXYh98SkEOHqJHKV8lSp0Sq+QnLCqjoqHN7IxeES1locTA5tr7gUOvkcirJqR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EGWTEvEGDD5v5qB8cw+DcgcZ/wDyhex3R58RwCtMPMsoAuYzSydwi1MFuMqqGyaezAsR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557hAuXAaD6g6nmWNSpkAWroiy1mKGu45ffuGWalnJmXCuCH0CBicQUeTKTtF4hb4mFi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sdLedS+b3Fr1i4vSpdQUqvMpzGmXh6lUFICUDPkvqpRxeA0eZTHFqTmBSgqJVF/qKNDV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5Pcz3wp9/DMzoCshMnlRyQE0lKP+QpKtRMLLAS4eX3MtQTyucYWypmBS210lJhyupclI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1oVf+pnT8h6yRC7Eq+r9QKNsG9zLmK3AOwg2aXqUmZTNmVeduUykGPIlwNUbuXKCfUbG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1Ky5WxzBRQlYpiZzqPReqq9xhnRB2YwspqXcHIlGqWAC1PVqiqK9sgQHYLxlBTttDbYO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50wJwXGPuK2tht7lancajNEYx/wDgj8AxE+FLDCwKzjXiEAUq8SwdYrMS4c2PmGbcfAFn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HIz/AOzQcEEIGJUqBC0qURjcpmfjuXB3BGXLi0su421/9gKMxcT3ErPNHMXmMqQaUjAO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zEvYymUr4gU4j4Q6GMYfjPvqAfjRWtyg5LBVuW7l85lHOZyku5HqXOKPcIp3NHcMEQS8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KaMoAvcdkqKebhAzyruFi5fLzLOnk1uMvu71dzXSsbhUcGiBMD1LldQXkwwGsKw2UD5I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5jas4gEH2gxTF4BiByn3CmCg9QNCxxqBSy+KiF0p9wpF1nMVqyBiGULlWULNq8SxKxiCv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UqJ5IgBKRsisTnTcocAxSwamxyhvER4PDkYXqeYuz1AjVXbJTv6hVnRuo8fniJzVgaQh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Z/tUF2+IJADIixKhurgC1hFHRUEJaUEocAcjBVqGLKrlFizcy8cbgLLkHyO8/fiEXALy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cLbCC3mHMP1NGU3iHJzyRaeJgbLIz5oFpdTLrn3HmqWTqa+UQNkIXyJUI4sVcDK20oY9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FAYjkVjd87n9YQqrVG65YBL7N4uF7aLrhmcUippPJ9yp6cwB386MWLiDL/8ArIzKqYOI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sjGSEIcstLA1fmBqFfFJh3cf3LtDGONQ1iDEIMJuJmXQ+IAa+CNRnHyfBEv4WJcLxUww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YwlQZmkM8Ra2MsmLG6le8xpaX3lgDEvfvcfc0E/KeWNyijduGS2JW4W0yqKhuWBOa0kv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/mVgdn+IdZQNtRVWUzjKGAQ6TF7OfUKorUZ3AlqXx6mSuoJYe+IWAgtTj7iGWXg4JYRn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Msf3LyHcVKZYha0wxjuJY8TI7FfiZrROEFycsRvWGyEt5RSJ1FNGI23M5gvaclLczNpY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TxqGsW1mpdNwD5M4zuAAsN2112QbGzqMQ4gdw5OWDZZmYdTEZZJVuuIohnLEva/WISq7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4PJFwkifvX8xqVQFLnk6jW/RQdksRhWB0xFMBACBpse7Ia0Fnk881/EoJKwbOweRm9Ai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GlI2MVTKWuDeIbabHUSvgpQn7lJyzRbEDSu4nUpHOJfb4P8Av7gXMcwhtLAJYnipQu9S5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iWmVToME2pBLllBVYRUQBj3DbRKgu1lgBLM1i5gQLuBqGlHjh841LpCqfiHr23pMdxts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H+QfuJiyZxzG0FPIkShxFWGvBN/hKQvjuXp7mqJj5EpuHyECBKoGbhZnRBQKRuUKg6nX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lkyvCVhSlgeNTc3BLqDFiL4NiQ6kqV8VKlTiVCECV8CUyjmY5WLdyxbhNIyoPM3YwZSZh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4mHKCusSgjn/AFH1D/dCkrEpDzKX7my/i4DEzMSsTiZJHDccXLUUE5E7ctmih67uAZil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6l6iXKjgWz9Qj2aDQ0wQANCt9wNUCz1mAyq9BGOYTPMasEAK0y9O8C+rldCYdpSPF3Dl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B7eWCjWWdwNCzMsGg4FbuLgFcoGbuAz+oaLySlaIkVmQw59zIgOVhyEbSYqGwSilm4ls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Vo0rbCTd+YDbCpQAlQyrVIwIIFxApVD0bghTfcvjuBxb/Ikuam42jXcIRRBcIAFKB9x6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HkKsil8qgqnuJlFmT1vDqXZU1nT4d8QxYy8qi9S4t1Z1Mk5uIAIYNvUBFEqtkyB1BTiL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dRLEdUeYJupimKi44O7dAQ8hwWV1RNgah+rmVqJizcw0bOY9ZPAQKwEcpgOUqUIbemI5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+rDuvgDcMGG5dfp3BNBrHiFutUt7qj9blJhclbwzExk/bqBHT65gpWxeIdhokrDNaeoaG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DEEYIqEVAgQMRIMgjNFFuX9rOYnoIPLGzaYd3a6PJL1JSjnM2oPEbNLKYcZmmdziVcEG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IkqJKgSsQfAo+FBmsRR1LnUHD+o2aUSlllrhDGzqLM0hhL4GMoKyfb/xKqdi/wAxblLm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Q0sr2zQkFZcpq/GoFhGeT9ynmsD9sMv8oeVDQuR9zFHMdvh8TdZp+SGgeIjgLDDV19RR7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t2+8niZN3QKeJScq7Xk2QaCQnRNeQMXdcXD10QfUV/JYIaTduswxeZbUbuEEXW/cOjpo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GnMoxaUmWJU1TEqmzOZdv51DFH8x5hwPLAIUWuITiygYgys5wRC7FmqvW4i05YLomJK+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nnBF3mxQQ8Bol6cCCxx2MYdOrglgdHAWL1Ye/E1IjBWWDiytoqYHOeock07xpgFYbsbi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3i2bTqdSGhqmYJAYYwc9RyazipZ3tXLDNwCB5YYka0GnjMJ4JsthO8Z/EAb1On3mAlaS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HMd3+KYjrEg/pKS3xC5auYZleIDUwFxh8LxKXLgFzuXacNZih1Ejbh6gIBa5+/jEyh3c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MT3iJdAvK/2BPL6aFKb0qFsGDOKGIYViJm8VApt9Iy8HEQFq6NQ2Mqj7+E6iSpUqBK+B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DoyzzAc6ailCUKmHLqKYTUNSvTBF0YMQYc7ihqc/BAIEJUJXw/DCOfgJUrE4ixEWTEYj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8RliaDdRl5m25bIy5pAuKyAqK52J4Aj+ZnLuy4xhE8WKmJONZwLAzL/hjyjsW7lDZIQE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hiNuy556j4bqWw7I9FguS+YazGREM4WwnAtVR6zMSatZhYesRknJ/wDYQ6nBx5YlYCZj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ZAhWG2uAYCqDmhCkUzPmKMArR1ERA5qKOmrvuWIp4hG4BsOGHdoVsT87UBR6lmrbiVnET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PU1CBr3GjznUItYylD4tqBTbeKlk8oq424gNDcNG8NZmiXUWjQX7hCi9DBbylVdTJZRj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ZSngmEGGhY7dlyxbfSc8xgrULwliGeridgMZgUhyDBFYEoop7CXTu5Dh8wCsu4OeYqLI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ZvYPiXQwLTOCEUp5Y/xNgbg7+hhELa5pQSlUwLKqLSq4KMoCDhjiLm9Q44zOComUxDpJ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B9y5gp/aIPUdtU6IQB/7mVjEYMeWVF+5Rup9RM5uuVyqMCbQAtbdxoBC+pfBqcNuFdpd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gBoEObmZS0Rcf/RCcfFfAV8Aw0QsFSqqCsBHCSKWSlywS1oFD3ERBlg3NPwosQ+SEfh8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O4GPgJUtI1FniUOcTMXsiaS1uoLh0MxsJexUtEYO/hXD2wsllI3Mt13FbugE7d0i7jpn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AkblWTWWnzGItFS1XEQtGWHWAP1BKZxXCK9oVhsvuOrHVMuXuEBS2P5hCOKBkNzHUpsK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zKF5IDNx/wALRkuJQBtdiPJKirR6VKMXappTcQgtHd6hpHW93CKP1KoYvIvTCOpXGLG5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I3W7j4oJT1cNTllZuWKBmLQUkODLRdcTB7i0q11UeoNJUm08NS2VSXV1rqIFeG4iuS4Y6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nBmNllMnqIKg01GKlek8SrZSqji5QNYStUxYOzqMHqZisaWUrsrT8JCFGDwN+mVuI8aY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LVTbx/MbUe5kaCMwcEsaY4ipVMstsg+xZXBsILWskOXEsqmgnQdw1wGjYTxWQfMTdJ3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QLOnENMYQSsx4ZWY8QEeanF91EomN8uZqbRUIc/GQ0albg4w9TdBbNBLw6xOJUqobYx3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cwaptfkaxL8cgm4OLiECgA7WJdhaDH1HkKl5zGpZMGOoW01zX6jj4OYfJD/6S4xIXntO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4hKFjxYRKuElXe7xHFzJiYhzFiXBhL+BaLQx38cRIT5Phg3caqjBHc2aZlxEblDSysSi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Y7/vhC9Qqh639MVVaSmOobyTZW5qxRq9RoM9E5Hcq3iKtRTOIZpkIsrzmA2lrcOJm5wf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KBEv1GnEsQ5z5gqCW72v8/B4KVoYwi4YDggtSuYDbG3LL8RiIQfwjaRw8wsALThEW2xW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PMWWdaHsjwlCa4SJqUAF+pfXLK/Nv/ETwGUXySo4RSULJVnruYTGWAVDy8wCI31AffBh6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3Uz9ojXEyiAm6ixaUspaxI4ZUEQVAgWlu4BmlFCULSI34i/DDJqu4AS44cwO7LDaG4bO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OamOBVW8QAhQKJAMceYmoBKzObBBkLdTuGADxDCozbC5i585CuJmUZ4lUHIihofuCw2PM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9QdnW1bHZ/4ll5XZDaJq4gGnUOKe5XVqcwMwXEq9cvgiahXtGhsevkljICVAatXNSgCF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EOZtEzKvmGCxdxYze4IG5kTdxUBGzgYA3qMuXvc8igqYAF1iFRFRTFzTjB/EykYM1/IY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uXD41c3gqJrjaxGy1tRMUObtOR9Yh0QKbsIwjmGowYMGEXOIKiwcS4MuZpcuELFjFkVb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6IWtr9RBhiAsGZRTMWs5mazDUHEMENNXOER+4SpMz1KIX/wxyvAZIOZr8DBRVRati2il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coddSzwo+Fc+pYTtPxFu4KXiEodTGOmXZCkOq9QwDRfxS35gYKDyXCz1ubdKhks7mZGF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iC51ksloofKZwTIsUYR0rowHh5b5iUgtJzG+nNUqvMzKa4XiXoPNp7l4QeR6iLbfgwZZ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6lgpmpjU70/mBYbTD3UYtofuKqQKXDYAYiIjdsLh4lDrQ2EKE1C4lZkAaZW0RzS8QBJt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51uYvAC9XGBYBrUtVHa6OocPDQ6Ja4LXDHEuQTk+4m9RbCuImSl5uZgnOISW6bYjopDm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NjBbKKJtCBbexmou7KqWBZ8DFRGhWMZ7iiTQwguGQV6zCtDFtUagNTKI+v3PNe0/Oihg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mJovNYj1y0Zl4qNL6lmxb5lT+9ygjy5nSYj1W5jS4UQhmOpeIrGHYZUnK3Flrgq7jobA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W4l6tiDPsGahuHhlBsM8xfkOG9Mwmcq+c6hrh7OILRSut49TB9moJgByYtgmsmiLLiwZ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al1eoXJR0QShUEgh7zxNwjyhiSk+yaE4cypaKmTETUv4MwPgPgl//AWEEGpcs7lO5p8L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bu7qC14SpSEMsIcXFn41LlwxLqZomYOeJWyqgxLrcxvFvfpmJ+T+IMwJkzFL5jCns7lY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F5TAF4CGo5Yt4hXnqUi9xRbhQntMQNkNny/CmnA8w24UtLIgkmBQ9rN4EtGw1/sCN2Xr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xLjkio6W4giO7bzMVm4VNkFqsDCKqcEiw4YqLYXgn5joWcR3USsIgyt294YhwRrPmM1W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3F6RvxM9m9jcE3nccTwGSELQzAsFxHDfaS4gw6YUGtK6izOSgqcQ1iAbLaZadSgG3B3A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sHiAaKGVdShSu4Sko9GASI4uDgglqFFGPICFaPEtGmBdOcTRVtUSxDSsmcFhVTEOJjow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qyVkLBxFqoKKs5gLUVIsCJsO/UW3DtMAZuUysS/7i3bOgdm4JM2Cu09M2wlQ5NlR77Hi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GIsLJiWBmUI6mGzV/wBzVEzMF11DnvDEyyjKRWSq9Qo3d6iU8QlM0IQV0FZlxlTBQ29X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gyhupWfEYEcA9nmGFRzbChHGo7iJuo1QgB+IMYPgPwkJUIfJD40gsulKmNrnxcvcEHpz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WmY6HEBb2x/MAVck2sumDiDFj4RLPgszMjEnMBOU9okxcLMp3El5laiK3KDc4lixUzD+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2uI3xvHdjU4+AOWHdbZk349wSGoR18Y5YqreqZYN4ahiN8TUKxBgrmOmo46myPHG5etx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0q60uMPcHcIzUCgCNRLphl7i4NrEEwBVt/HLcclWMuZQLBZ6gs5VWA81zEHLobf9cywI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2gUmLLyKtOSDgGXmJELTC6IIEfSEISK0qcSkU5fpACXCsYpiL67C+EYQUexaqlmYb39S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4Z4Y1iXRZjHMJCxRshkVhge4ltj3DIYWy9xQTB8xTGyHJN3OMsFRccLIVMQAFft6lNm/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xpBSUQ8L1HSlun1FlZFNwDHCGxIywETVPJGWs1VJX4mPwQI44mcqIqJVcfuZNrlCdyxq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uQLJyJcNmOpSjqsvqOtl5iQZtqXqy1jxEzCYcNOZ4UXEqCNgWorXYLZKHyD0PC8etMq2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UAlMNsPxcCQ4RWJiC5M1KKGdEVUdRqUK9MS8hMDiXO3AzX6iqCiXCjnJG2Gn9REhvBmU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PBcIxTxEObnMUQLaRFWSRUcESm1uKGhS2jPGpan1D8MuIndrqXaFG1QI9KKuMAmHxH5P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Eg4TDilzBig2PthNHC1jzBFRaOJRYPG4VRwHEPjBLzBtl1BmLMEkE7lsHEUR2KxWMGAn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JeYnEThijdPqYxNTBqexEyThmFxeFsoIlR357JWUsKzP5QahOPg1HUDyAQO8QUKlQJVR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6ly3uYRpuZm8HEtKxQNQVHXNxTBZ6hv3S1alNEEmC4g4PiEmy4jaMNQiJmpV5l63uokN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Bg/MGNveBZfZO5DCblMIFtsp3DNACnphkZ3Z/EJChK9RAI8FkAFBM+Y4CQKXioE7DHkg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c0FhFp2Bx9TdO0DCyBeIYa4lpqls19x9FyJ5g5xeQXLG7e4HmcaOJbyNcS7CtYqB5Z0i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UHPUbuG6jEqN2xcrqG5fg4I+PbrSHlItLMNkYacjKgNaeGKVWDLkHmARkG7ysvDDNEUt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gLprrUW1tpVzCT1ObKDUa8Cnkgqk/kRLQdo5jwClQPfmHIhSwlY6ZasOZcLwuYVqCl3E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zZ3NPFCrR2LjFESxUEqppvuU9yHe59sVRmrm7zZDs7gTUd7CNxWkaCMcBqZkbz7lUWQp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zMLqoz4V11KAOkXEGPiBYzwW8zD1HCVB5sCw2xxlgBLrmMbFVYef+5hgAyB47j0mGiW4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hD+JdhMvhMUH4Pwhl/BLiwiURc54g0GgSrauIhumZaUC+ocoS2qlGxB+8ZgPj4D4HcQt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oxlRK+D4TEaj8FmyLsl/cE9SjKOGYl9xZkQyiANAmkIsvMGO1xEWDPYsuDGATVfuLtju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vUe40isHDcsKzWblLEFM0lxYEwYBi4LExBGTCXyV/EpcisZmQGs8zQl3CF8vEqIOd5/5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YeWJwhkhj8DLiATDg9Br3HaVytP8I+iki1tOowxo2cpyQ6lXy8QJtQb8alguGk7mBAKz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3Goy6TVYm4Opq4LsWv3uBYTHqPEuyzEQXhVM27I+GBgmzxLSrXQS42r1KSbOV1th3Wje7u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uWLQdEQoYZdbZzfmZQ08nn/pHtCSpENQVlbzxKgFcMRwplBZ4B88R0JaQAVhl6iTK2Zc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vMfwEy9sy3YAHNMdEvO61DcjkcoxMS1aOLjYH4rsPHt/EaVp4sSsrQPAbl+SrQzWYCvo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2QWlsBs5irD9xqtcGpXEtKLrcQ044PMoCLiTluv+JepTReE6vNQS/gvCEVK47+iGmNXG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EliJ4QoIkqHP1FZpmKLcJHirmJ4F/EwLpFxB+ClRpw8x3Cg9RGFV4hKDIRWuHOo6sLDm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oBjfMvUxSOo5R0fAKPKDiJLWEBlTD4vcILc/J8QIhFX/ADXKDasTAQzS4YoMQBdEIHFM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LhFSr4CENTD/AOAfwgczx+DBbmDF6jTcUW5hKRiHbDrxL27hszc2D+4kdVeIZIxYie8u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iJa3rEF83WL3FtYbT3CeqYlhXhzFUJ1Ml9cS0HDGw6ibTF91FlaTZDbWvcoVcQV8QoGz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hl9QqFhMyI7bjBroCXGu8hhKpWNtkKE+4smWVVMQe+6VR/UqICmlm+5TXK8e04aJYjpl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Yc1kA1LVvEoLrXEElu+e5pugHwRB+L+QS1wPJMqL7uNRsO42fWz/AKqIXUzKKrzHZDtl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cdVnqFOaHmUKyjzPs8MpXaq3o3D3EfZmNKbC1mRLgdtRAQmzv/CCwrcqmGkwKgbtiqOS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VPCgo5JfhTnTyXmYdCD20jH1cMWCoTYrdlC6jtxmdq/1LoaKjvWSEEKFKWUZjb4MGu4i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XC4c7vpm8s1IZjgxy0FyxbyQFmVwYPTZBucCINRCq0dz2PMFywJsjhHTBJiJa4rujqt4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NDHUNwKuY2AveWAzZCZH1H4VKG+r47FLVQQzObYAVBQ+OHMfhRrwbmA7TuMiMrDATrO5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3LSMLC5dS6UQOUzHzLHMFWYBkY8SlfJFg/C4iZMt6Phy1eIQK5afv4BV5hEQoRaQXdI3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FuYHxdQzHBHmLKkVzmKoQwMNRK1LNzQ/DHXbMRzcTGY1cHHURYPxFXBFRjb4uG/EGLC47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Cg1wm1koxuEUXcGmJRvFYhxDGoYbtjA8oQ5xUzILc1XqFL4lha5md13UXi4kzpIZYoMf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xvDccLhKMU93xFQO4IB/DNgWlJtHOJVX+d3pjZVdVCGEPBSXjqUMGAlh6RpSwbX+SABB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nsRAGyg5L1EhRDqM1ZNMR+NDduIZRRa/wItwZ8Q6q8Ut+5AqgsGmXXHWDt5hAOzL9S0H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bJdFmqyESA/IgG1AYdhplz4gzS+B3NPgKbtlVL3XURAiADCurZQgGysGf+INulw/ZGop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j/LZHmiyuMrENRcQOvErZoxZaS1Q0qOqbIDmJmBgIZ011DYUJzu3EVc0Up+lEKkMROSU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4rqOUEYRmsca+yOjV4aSHnMSzXF9wkAS65RFOxk6jWANTBLx9yuECYH0IXs6TjEe1WAg1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1SB5IQsW+4frCQhN0HF3LXe246FxliVQ5zbEho3B2QSu9v3P0I4TfcYxq7ZmT/pL2vE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BKiiCvMww4fwk4WDkA17ixgXcOxWYZmAwblFRqW6DzUYoXKyqAFwR0LK5ccxQFRQaI6+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HwkVy0wRj2S8IlPzDQhTuMNSvPt4ntUCh6nMOZqXFCuZQZahkiz8TzNY/PEPEwlx5+Ki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t4n14ivEwIjBwlzLDUSmHwS5llajMhW/zHpzaangD+Iam2lA56IVu3UAoVVyjqJSy8y6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IMVJ2RIJUAUUSqbBzBRxqKXGuIPEC9S68Vcag2pdXXmEDC1xp9jEFQGZz9JoJCpCzrc3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RCwuoKqDu7KAHEfSqf9yWkri+DqKt4OaIfcc50RzccjjxLirK/TuFRFnZ+b2zIw67YdYY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od/pSO3ZKTPgkIgLAjEbTFNRcFE+Y1adCmAislY0zQma41VbxMFCs6gqHSS1RSq9objU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n3TGZl4EfaqbX3cDTSq+eImMEui6LqWG4DTOJQSCn0px+pR5TUMUxAiAPgw9tCke2f0w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FeLfxAOXCxQZblYO0hOW5ZktFCrtuBOCoeWPgFo0RqKgK+S0H9RLHHXfInqHLxZcp3ms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59HiCAndYTscRconNzkHtKw/5BIKaPZGPGZ7kve9zCzqL7EstwuVZspgPMTniKVYJSLj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IPMuLNmLPEbeBhB8Ziw9Ri5he2YoakKguYYEVdRStJVE67lw+avEEF74QfQQo2OZkJdk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qLgPuaJpKz8sUJUphWVUrMZzopiisMVHTBdXcoBOmIupl8q8wnWYIsR5hSFvgauWtMIJ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EzGvisTXwXG4rgvcTDEiq2zMFzOCLKBcoYvcCt0hLcj8z8mQZbI+tIeT9YnX4MqqvORF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dbs6OIA70mjcA2vKXTS4ELgE/wCYK9EywdM0n4QXR0xXTibzZAicVFkjFMBMvMPiajuP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tICcovk8jc6DAG3v1EIFVZfPlZfpRnMH7hsEq88IygilOOopwct5ylFghtTxmpchRUrO+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m4TycQ6XiLiyCU9A6iE4PCtyxa6a0wadW19Ms2Tg5jB51uzhjSjXqXoUrZKDraP1HeCI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MFoo8pLyywVipwGfE0LHN9x9mJrPfcY7XmeGLSsWq8xBiUpMsXyupqOyl5JfDVheTZLA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QIVNKsB1AXLetzbUvYmaTOFV+2XSDGDBWpSEyWmKOIK3JW1HdKuT71LAG2jxGgwBZsZn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DFFLwn3AvHCLniT3qViFQSFTmW91phl5XELV0LHKkoauF2C63KGSQprHuAGkSmfv1Bhi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Dh6gWlHNiZeoVYrcCEd7lvcy2al65lOfk3P0PkF7m5czSswYoYbvJX8swUSrNzBMpRdl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U6hzSeaY63x1UcKPpLYW9w6UrGaIOp6hMlyvEIWUMYqIuCGLYzj/AOggfG4syo4tiE3R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jqOipSsTMw2xQGi5Yjd1GFlMurhYiw5+F9RVFF3GIm4GJUVQrKpcIDM5RgHLENTq5xq6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xRGWGYez1e/qVDeVFftgsqaJb+Ym61Fvpcv4lAocF1e3H6l8zTKgD+JcV6mMI6MT+Rm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i9Da+1iJigFVu049y5IYowPXS+4zJ6HCvmokpy2Kp8x3W0tw4PEDZcTSG7mmYqa3KpcI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0rcKW9zJUsNO4f8AyWAC1I7vXLCPZ1MNBwWwPXMHvazKLjuZWZMwA9mWUDddUv6h7rvK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Up1NJHp+47VQXZVucsoIeCs4ltOVuY5lllYFW2uVAForthY/2QXdE4iFofMOHWSBx3HC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mkkV6l0JoTk0ktZd0iijEFkadDBoC1YfcXRFGvcsOQARlZCoyQhdQps/EZu6gXBsaeAu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AEPZqOSEDcAouR3eo4qCrE1KcCTjqu5mes6a8QIso69QIEz/AAi8qRlHrwL+a7ipjvhh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pbF/cIEu804mABaZJWEJZMvy++4LAK04CLVdwbIlUptXCeIQuTDAbHOGABaqCuYWVhF1i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EY9pUzUdkeP3CgaRGrN16lFQ3BscXCoii5jNXuNg7mWtVKJvOqj/ABfIXhvBjPjuFlHU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XEE1guRuWs6l3BUqREG2AdDH/cTYeUlP9xIpzMSxnrkxLr+JgeJtO/l5gd/KQgIQEouG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PUqtI6YeVRIQe03+oIJ1coBurzOJREh+DzlEIrU5/Cx/EKIvi4lLmB8VZDK3HrzNhIav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mzqlkwHbOtINfs8S4G6xvzuJbRyKxDR8OyNb9M8pi6xs5iTuBIARhSKgD4bi0SkOpZ9Z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UFxfZK2QOhHrqdwmn1Dp4uPET4NELyxURl8QftF2mZOZm2GPS8xrBIG4fLZ+K1bM+SUO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EDlfMeEVI6qvHmazxktb+oxrMAF14IhVFZzmph2QW+TqWyeF7Y7Btp/uPQCAC76IyguD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n8wrormAotqDyLeJWbp8So026mDdZGK1Ftklu0gGciQx2uu+UhUKsnIASqoPCdwoivUV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wirmBcU4gyl4WGrd1cAYKDGuMQxil5h9k1LnA6JSAXh/H9xPA8e6hY2vMMGqaHDUvERp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wlGRW9r3ES0oi0YCP/kEgl6bMVFvmtFPJcy2c4uHUmNgvMwP6mFitXEoAXcMDfEZgIwe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wOKiInXcvZqwmO0q3cITdhunkihMWsTH1HadmPEVWoLBzKhdoMJ1ME4yjK7YlHMHKWtu2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G+h9z9KcSowjqWbuJziO2uYTSwxQQ2zGPEuLLMoa9EJlBHNTN9xIQUUALiOzxKJQmSYO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ppAmaxLLmBUuoVDdsxnzc7u5eIzdUQlTKAjxEphSVbpcMkIFS3KTCVAzK+LcRRmZRSa38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R+DMBU3mPmFlUtQ4hItuTGf9EzYJ7/Z76jMjnK2xwBdV9QQArkgXBkMhuJe2mleIsAPB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/Mx4Jb38bnaNVGw4IaYBy0vz7uKe3If+lkF47hwvqWlrVTDmOSZwaIVCEN9Bl4jwI7N1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v/6bjRDLq1Ms/wADfiWZVi1eYAaCmzMWFVi+jCl0Snl4iZy7qs1eYN4yIeeL81LUBjud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ffEc36yNB/IQkR+Q+WI6JQVDyNbiC1lNSptocEayEpOBFj3HIG4gzl34i3uld9hGFsML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EfmSx4hMCprLxPJQssSr0Kxw3qVF5qVpjZF5u83GEqisjHAAKWoWmoEDKS3PiNwW4slBN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4JpqMQsWrYgrBFBxdWxVoGocWi/1CemXK8TQQ8FyRYzZWPYxACDVmoB5iS87h4aA5PER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VGMWL6gtJ0VZ1kGOHUO6xTJfD/Mr6oktuqXXe5dbCoZURQMOUOfEtlRShT6alxG8suaC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+BhF7xAKE1ZmSGOk8/F2eUgCcGKrifpfFw3uCs7rEvKXFQeJa6YtjbU5jhBZZDBUuJ1F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VOZynkkVKlSvi/ipUdRczSHwbcRlXcGWEiXMAjtjgZgemb4YyWy9vU9valG5K5mtEyMx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4hlbmOZPg4hmICZPzxFm5cwPF0vyxTNuLP4s23cZp/CU/AIbF7alm13hPHjxAa1MGEye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0hFWVbI5VkGYzBtDPEpISrW7ZYkTM0VfiUUjLvzBWXEZ0LOIRq0bthUIiuRTHo8xFTq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442x8RGN1KReLuLFZVj0kdTEDwkZMTkA5lnOVRhoBjENRY83Er4YdzTKIwKsqob1Frb8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Dm3V5igIl2kLHhKDFSoQLDpzmIlqDnEhABxXF/8AvMu2F49evcsGLVOYdjMyHHiabvMS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K3KgUagZLsuM15gvuKx7pgbl+I4xhc+HEIbVr2P/MK2cTDlYVruOqUGbqWwmzdJHMqu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ZQgp+JZHseodbNhZS1xXY5v9xutuncFilZuctZc/lAHBgAmTUqq61LCFmGaNszjUWgzZ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y69rmTgIu1Wuv3M/ZP0Dj8wShgKrDiC7DQOPUY9yM1V8yuqoq644YAKWt2MmW+ETxhFz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MahscNkF6QaKBl/yTJF2RVixOAGdES3NVLTMxMyJ+BmY+0DgVUFTlLE8yw3qKKXG5S6i6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j4RahtpmN+i0lpxhloOYFLccSzG7mkOPj9KElq4LgajzqHaVUJ+pUf8A5r4ZUD4LhqOl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cNAOI1xFhJQ0auXiVPeiDVcgPUricQC6lUY+LuOmOdTX5cxixMT4OZgiMp3KlRlSoK0VR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dq+i1VKstFgzX5gnEFogyoLOGJ6mKzdqhyhUXGUN/cIxDQ8QHJDffmFhYeaj1Wkp6S8O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FYggWYSIzQPp2/qKxYgwjsepY3iY31FxDUpWaW46RlhEUOCK8p/ih64o3dP/AAh/M55H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Mzv4p8HUzIkBGoU3l4lDdn8EWMJvOOwrxGyBwMHoIitCuM2wcoFbshWZc7HAMc6yjJO4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LY7os5SyvRKQAmfB5zzKu0pUTd6hSv7ltviHmQ8JZLCQtTf9pKb+m6gFWZY8TX5gNHKl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C9ZgioVdnEtvFqx9VcJYaaneY5bhRfxXuIECF+FkdKYdNVEpjz1LQKQq1dbjx0b5CYvQ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2DAuJh4FUZ6agTgt2cb3DYhXMqMyOi8jkMwUpq0K3l3AGFJx3bp/uLUwqHNM3EcAKU3k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lFeG/MIozza9y9wkq+UxvWzJWIV6RRda8wIBB7PnqKohWtVuZwoMapdfzLBViAyOS+5V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yFus3K/xvEOdxlIiosJ1EJKqxdMyRZSn+CP8JResQK18TL0kXEYY2dQqWrqEvXUUp4lg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pGBmDF8AsQd8TPBa8wNfEwq0O/cyHqJH5WEPipUD5cRB3BUBt0H7hjTRqbmFwFLL2PjM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7xDHw6hhihRGWGj4OpUSU/EwlMqG2UpmlXwTlKiStA1Wolg4PMuK65nI3LMm5VC8zsQV5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gNwfOMNUBhC1BmsrmolqMDNOoATZwx8pqA6JgUKy/f3FjOGGh+OEdV9xW/iIAx1uagwi8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rStuuYJWJxLkvuLmOEg6SY1cQwOBfUrrbG5vd1/MsGQyFIAMinlEH0wSlXXuIKFreL1J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OORmqIuxt5NDx5iogp3mKnPEKFrUyu6iv5IDkA6gtdFiCGxenaZnfEKhOZcDkR1Hu/qB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Us/BnmcpnnIW8dxxym9eY3JFpZUHWNNpMRxCsthihAcFZVwEZOws0X1cbaLAvVf5g1yI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sJdxjBpg6lConR+qYBTUCfh+S5jFGK6O4BpTWgrR+4QIKqenEEajWCslJ9MqhYQ5d3Kh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HXeBiVRSR7WTOaq2xdxmoWl9dxQch/lCnS3GZlQe5bsGHC52LlWuKcweqOV8RXhBhuYe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VIMMvH7+Lo9xAXepemsJVFZmYV1BEbRkbWR2DjMyfkubMqD8oQlV3UvlbJWvqHD1G4Rj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4MGD8HwfCsRxv4Jf4yqV7xAuGxInFApmAb4l8jh6brAD4zGB+MCUplRAgiYjiJNR1MSPM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5xHNryrMwTlDUZvd4eY3rALD+4IrTzMSnyO4oRCv3LVIe56NxTLvMc6qIiD4R3tORGUH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4lOYKmRRY9SjzcTLqVA9xd/Cza8P7mB2OGYgR4Lv9RX6JoRoHZK1F97ig23HU6fR84gx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cZJnltlJBWbuBRaCXuZO63WVykrbxfTEfpi95fqBHV2hkUO7VGr9wUYiKtXbKhvIGVKM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m+Zy6hJuoLRxER3iX30QR07r6Z4gDtNImSUQYvLBbjcRwOCAEOCCmOt6mR5HuNq7VPiB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gG6LtYlAyChGUnMx/lEl9jWuIQVRbZZ4ljAMDiyLWrDKqxBGYpVm4fMtephfuDgVIbhc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vN9MGReWUO4wXA02Qu+okroLDNZK4vEJCsoOVm/UyucVhbw5yApW4EYYClFuwM4vmFUg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oIjJ0gczb6bHJAoCAtUOXBaH6luA5WsfWzzCCY0AMIwRp5eh46YSMDyVGupIvLGOXmETp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Ib9ECxw2jN9XNqDKC6WpiGxxiHLcsoqrqVeMTDKrUWR6gV5G0VIHEWFq8B8bRZn8rFa5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6n4qjJu3Bm0YMq4k5gwYMPghCGzcG1biEKx/pEydQtYh5gJj5QxKDNlQ1BckHB0SnUAZ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Q1GNwmj4mnw3bCNpHfhLFgwbwoiJDRFUchM9q9IqDXEQOx0niUWIms+I463/ADFNo4TM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PPMULynKR4nOX5gc+IVvjtS8w2niU09RUOwP5h4ZdA3kPMJ7I47EcNeV/X1OKTVvydkd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+s+gQwjzHV/JB9sQqZCvgTiPMruVAzBmXKJYjZU5O19e4SUc5A+ZdkVXlYstsz2nl6Is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Abne06h6FeFURWCx3u2ISaSzhAK18L2kIAXXfUp1VEyZmzM2G0hGGTYPcyI8vSMZIyJlW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1/v3AgzFAQOvLHAELtmGq5zQkoADZ0c3NcMwcsBoKrG+4P9G9Jsw2HUuReT3pmRY1b6qU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paqkeHY5P1HDVkiPN/5NNeLdGIQCist2al2VVdV1o84iQjKuSen5hBANAAZq3qLQCpup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k0WOIP8AkoKoFfw/uDevsX9ZiZVcQO6D0/iobwfK5Yo6SXfceJnZyLw6iHwgrJTEZhKo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J66mHIAuoYnVkVlqRSv1/AlJCm2LEWGKm9TEWyVTW4AeqzU/Tix2ioDqOm5ZWHlJWrtH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hcCyJx3B3mqFkmIQU5xnGqu6m0YlS8TZMGXFBgwYS4MOK4X5geDX7hrJxNPgaMOYW5W9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E1+BK+RqMU7ohlZiNnMuPGAgyy5lBNIZiNS13DHEIR6l+7FwWH/MQrOZc5EQu4IOxgJQ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RLFnmupcyh7lLcOajItGcAgWIrHOtXmCnMV5IhTRiZt6ZzZqYIuRVlQVwA8wQgQ2PK9r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gNnk/EBz3buVG6ik36ppm7jq7mCzFUnsIrhHUY/AHxYQrmFKeKSDuKg3u2P1BAVgOg7Y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Ydi7f91Co3L6MUKpc9Fv1BoFNbUHl9xGVDsmnxDMK4HiVOoWZvcbK5YDxqA3iXVTLA6Z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3Q8SgV7ih01Rpp3+oZBgnAh8CLY2JidcWlXMRVKVK/cBaxqVsLg7l3OpyBjlkVDTB1EL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0zAzCVPA3ticS0hiEWvnDNPLNSgYYffMqICbAjgdeYZ2KQekwQyQgw3V5JbhoBoiag4Q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QxLe9D0XE7X4tYU9uc3KfzyazcGv3KM2mqHH4etSwzMhpVXYjEDGQVKaXhQ1E7wBsF6F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8Xn2fTKhYLpQVDAOu2wr3GFm9QXxX9xrlVeKNSzuKArqXWxgKlExMfXGvN2jLpz8BqFC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gFo/6/yK/SfF4iCOiNc23CjXxBiDaSteJ3A3CDTHfxpNxlOCO2hucZN0RWEwSFcjzEjC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D4EZeJ+hHbowgM0wxmDaRwXCxYwUYq4ClTOt8o1cwgKgQQIEPnJOGBmW/mbtypmkUNxy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AGpmGfyeoGcAHjF/ywMwRRqsRqEnIbin8cm7ljBIVQBXcAUYlFTeE5WUxRQgVAUIdSkB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YQXNOJMQZSHEFtMIpXqB0zAZiAumzuJZch4mVK3ldlHH1NlIwDfYd/zGt2zCJSVj4hfr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dn18CcRxH4PgnlYPpMFMInXDK2zc8doosEpP5lNILha/iMQWBR0JFFVJXleP5lhH6CyN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0WCzKZLyyk5zAEOkrIqoIaav5SkAYGM0MHEdOAtXqXiaaHvuVPEsFYGoO2XEw5IRdNzb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SyWL/QhB1GxbV8ssBY6X/UsW1N1ro0EUw06A9+ZeWnjrGdQJoC0bYyxCytVcyNAHYMEx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XLublqLgFCmJxsf4WXihY83uUFzDFshcIfDUemxrmESnFFGr35hnBVsRat7nH5K4w1fi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B4ginrAazTyX55hfaY12B4A78RceyiuXO/cQRR+VzIu6BxFpW6WGZUqCKnqGKEqpgYjuV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QVbzcIwMaTcsqOcSvNYjBNFaZfe21uO0WzDDm1bNRlX3G04JTOaT6RMFjKxKiqF2bI2T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dQNPUxPuL5OvhlQjKgZmkGGVmEIPwfEZW1cVmEmYCkQCC0TulV2KILBqrmIlw+GEr44l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iMpBOoARPhW4mZbXxsSgf2yorrYlFDbLa4q+pQKxGXK20czejjio0VQLvncqjdNag5KX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nOHs1sVN6jZlPDcPNHlF4jjmk1b9RFsBdmoXAwtn3KoSUxGhusVHlmU6jOHDTk6eyPa4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Mg2OyfkRrXc0tzV6g6P/AID/AOla9Jj1DgCw7mrWw0BolbjHUQ2jW2VKxLUXi3OJSUpqx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JrNm5bmNgO3MQ3rC6jVch+3mFDhxHZfMqsqZtTgggCo16mexyw3zvMF9Qwaqz8Y5hEeIg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rPcr0EMKGWF2PIZqPaQdv9zf1PJxwEFMqQV54thIKFOQdfcFqGjjHR1CTE7WsBuoFqBU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FQFK0lBjE0aisqxeIThU61oOPv8AEKwVw4sKHxiDUABwl5o9RYQvnZDqXE2imvId6YIr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Klhso4eqvmXxC4aceRHslK+GeE5e0lXabMWnCPPqF4iKWZYRyn3KowaJX2MCCXlMTaIi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gMZdXuAddVcvDLIiPtMLupmzu8tVefjRlyviGyNCuYQn4dwMcLwmkVlFMRZUBGXGzOvm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XEMMSqYwTbqMSsEKQsIWko/GB+GDEY4+FF4+NQ1DmGvjIDUtS5WfgolRqXmDQspgl6xK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NQtB8MJXyS61LWMSITbMNINx3HpHLAYjqYMfCs0EL3mZ/tX5zAPXmIVy6uI5huxgFRRx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RshxAGyA3WUtL5vDEwL4SXOQhvxBcBh5iKxgIWGXt6hpWdQLWG+SKOQK7gU4d5lHZmMM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w5Yr5MUrQ4jysjtguwuhFJXlmU++oaykuJBFZYafDj4dR+agoiVnKj+GGsosNpqWUOJ4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PEA8EFB2whJqV65GYbCxTCn9Qo0D0vK+IUxAVc+COg8q0ceJdvcbEO25S6qRLOTmZHdY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uFW8pywCCABnEMB3KmYKQBihatz2gydxmkWqH+ZcAzDrzUpHTnDbzFfchNVw/5GVgiUFW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xLl4ql4/8gq0xBKlS+w7K5V4gKqlkaT1BoANLikusxHKPL89QmubAw3mjz4irc2SiuZe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HYzRHbQEXjOQY9RaDWvkvqVqUUUarJ/MMKyG+W3Y63q4+mAVod0dkIqjhWrl/GDEw8L4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u8SoHAS2ksm5SrmGNVKnZeVTzR3NKIKsxrUW8EuF3xLpdmYj4Tcw1AmwSsvcC3UxL3Pq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K/DGkmZcwVIuZTIwYmqOsuQzH0pfwQ+MpUIqBKslYlV8OpTmBpMXUt98EWMDHAndikPG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SDEqVKhAlS8xQlQVNYY0lZmBDtHbFlGVj4iuJ1Rtoi6zLH1MUwOGVagNJdMZStbY2UFb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BV0DuOu6iavmGjwEY1uWjWNeYjzuNVupQMZUrKsjHHMUG7rO4OXYWWEBKl1FMiGLamOn8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qtNXpjU1Yv3Ctbx3Hav8nbPTLzXBUXn5G2cUmLh59dy8tMPlj8kItlQmVoZbGC0aGv7I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FqozLFKekxZyCO/+IYxeGgQ9pC8o6hSLx6jDxZsHJNRJtuBeW8kLQiIhqG16gwZ3AaDi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uINTalh7YALMzBuMBttC4jA1Chw1lmNFgray9sBJQa70bqZusBi2G/EuPGFHGOIdQNlE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GJ/0RhZ0G2DgltJihkteIuyOt5bb4a/mKV3H8gYsqe0cmArjmYRDUWB1eYQcqVZsKX8y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osNSwCuJePpLS9/UCBXA3XDB3fMLe/8AJUi2ZADk6YbUSjR9xcNoHlE6qZYdy7eiUBoo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1cwTFRXKvGHzPqyBZHNuYk4sftLM7YJUwsI59QV5y1ZLBmMZgnLyhHMdgMuIRqKLGe0I1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FxE38UVDlC0bq5fgvMVBZO+I8JinmMZLPi6hEktFB+CDj4cXEue5RqoQvl1DSZxMbll4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aFlDDdsFRJp/8kqyII5hSJczQ4+BXiCOIS5RNIosLLpZplEQRepQnZuIVAaTi4ii6TXd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mY6CrqoQYqEq5kWwY1fBjEa3o5mOpzbNvX/e5YaQTplxrMoJYiTyy3mJQO4xLLCofaBM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qHor1bwxqxHzCADTgJwtcHLAqfYiIrtYeotO6Z2QMq3TgeTmedZtL2+HxDFVPVM/9OYr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cwiww2yPu1FzIZ2fkm2Quk8xL08QC6F6IpbFmQmDArC2rzGyNlBioRYcwOkds4B3LmlY9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Q4DTvzHgGLs0QlbNk0kjRUNjeuuYAZYKUhswTAiuBMbgTuYcSarcOsF7qinXmJwpsQvx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egnO7IYB5qp2DTh9AlnL2rb6JU4gsGvVeJY2tFc0dIJmWiWKA+YcesTN36HGcAcQps7rO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nGeYFrkPCRdExcwB3O2UYIeA/wBQRkGAVmX5sh3ECECFGgeVhU7AVXcaw4ZTP5I1qKqs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FeYfLdEu41GGzipUw0wsS2galL5xn4rjGG4FfioLXKpgmbxbgB1wg25nHcxMvnQCNgGG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rmO5kGCj0fEFwCoJFqguY2czlQQhBQhBFrcwgofiCUPEGDDUNPzJcFCMiM08QG/gmj6J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3uDaK469UxDYNSvRqUnyDcYLYNx1TT4YnUYQ2y0ICGJUqVNovxhCs/lLqitOE8MvKTvv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1m4TH7I48YhRyYlYcS0GniB+mTWdxSlplcKnD3H6KpZ3F7FteoJHGoKqpZ9QCsD51Hda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iABenmAHDWDSPcJUyaSkbuITgsabYTxEV0TBGBQ5xyyqj7g1mwOamDFUlAyNa2uWuytO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9/4gBDZseIQjEjj44iK3EsjoOWP3cVNmxCQssgKaxZKqNnMQFLWsxVUYy1pYohFMjeYA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29yzHk6ly6i8RBK2gEqiXB7PxFNWlvHiBTBzHmDlgyzNy8xKpencygjDbuLxT6KYEoriU5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vqBU5lsJduITyJaVgy1sc0swQBsvS+2YRmqLAPTiU4mVDR8eolAVu0svN9xYB0UEei4JE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VhIWl3b4jQElVulXM0LaXmTmFQEFFK1M6bqOkovQlVL10SqwmxQ4L5iYRZR37lQyVXRI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VK4gtTh1OZJ8qlWaaB+ZUZWJTeFZSwfDEV0v5jGpuDAU24qOFqMtm7bMKfLSJWq9wKDM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bxKCeJ+pBmLUNSr3BTcB5LjV/UAaWNxTTxNlNsrMv1yGU52EpmoKBiCOcyhDBUfyw+CY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r+ImbhrEt71CqbsbjpvRKI4jBcGJkRQUTFncJePmptFfMyWKS5fcNPxdXNvjUFtxoUqoV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zpVng6g4U4k0m5dxAi3qfnEbxUthH1AcVoIfYagYYBKNsL5ILYNd+IrBLORgEm5ezjm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vt0AlKaOmorIZxBjjmXKxu6lUaSlMOkBKLo1FVbplhNDRp1jcDQpFzbDEGAio2ytQQec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Hnydw+HmMTMJqMDEBvYFmUAtAX5JveKj+kQFaLl8hyVXEVCLh4lGoGY2WNxKt+MU6iB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IqiOFy/IbS8xq2pSsscepZVQcxUvUNTtMoxKlIPLGrQNmeZVNGRgD5hXVWsAQmptwU35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vqqupg9W6dvoyEI0nQuDzSssZ2Ka8TeohaA8mVlhNF6/ogOCoyiTtIIBvVJ+pWcgpVQH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gFYVjlXuGQQt7uWjdvzqaAc+UyCQ8MbMciqYP/kxk6uWSq81xEsVE34eo7qHBv8AMKWR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WFbZYtOYcLg9QF11HbAVCCcT/wBGO5yoeEFXK4G7RtPcREm76J+f4O4hMRxB6iLcWVV2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Pj6pLw6lfAwxgWsexmYYK4EqDMNRPglWS4O4QVguBnHEyOUM9fGVu6Jaha4QcPj5VQZe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JZLrFiCsSGoykBqJcxSmOEGZUfiHqjWmNrlSgL6ji8TSy6w7EhKFSj9D4dMOMwlpjMGK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WJpmIRt7d+I02n4lVDxbLVTjrmZ3OeparOJhUQteoqwcCm3uVSsWeJRFuIrBxqUVgIhs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KXtGalDxeGNiQc+YSVRLtb1cBQmmUgs4uPkWBP8A6w7xrBzCgLwgx99QyWRIzmViFFgw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0wpJ+Jpv8wzFpZbyTE+GLox24hJLphne5WocPc8fcFEf9Ye4AgY5iuLRcsL4g4gjqLFR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LViWO0sdY5j5rO1r8S8FMkAPBGlybHn/AJDBloxPq4Ndr/nPbHgiaaeeAJnuTKW1zcGQ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psLdjde+JSghYqo+XMrlWqtLr0OoDZ0215SgLNbTOepsFmCZaFOahUOvkqsxooW7ExKT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BL/cRse2kZAUGa4mNANNTA8bc7hoygqayNPYyhHjNMpis/Aj0GIfMrLiuoOJmphVbqaT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F0bx3BlMBYlyxknCC5uZ1vEABMokUdweILS4OMRN4iFc5mLMCk272fHmZQozdyzVxlb+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cRYLg2QT4PkwhajA2ytLKuB0xTfEBa4t45iEuAq+I7r24w8PUQJcJcuUgTmN48Sgcy7L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hAhi5bmBLxiYPMYQGZlKhAPwoqIgnVRXEvFuCX9npWoaD41Y0wW3GNVZA/cSyZSn2QaY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FAY9ZJdDqNSZ8PDOCCC8R8NpmXAFfU3HTMn+D2cn4ucxcAS3a9Mc2ZTPuU09ROAlmuH9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1gy5q/H+Q30VjuFCLlbjmVlmszMksRuH00nEfUubKK4UKC73n69kAWPyEcDZDMcdwbX/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uyZ0uJzGGIMXiK8Li8ssGu5znczR1xLKCW8JAM2sqDtE2nEsCXHjx6iXBnxGEUSh5hSA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cEWMx3HxEpEqxJgwyxMJ3FIE3av9RII4Af0Mxhur6+qI1xjjf9rECk+lfRHwh3Rs+zJ9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FjgAzKN/YV+Liu8y44/Cn4jxsNhmHz3AXuOGP5g2gmKwuMq0Gs8yggh8upib8vCJFWrg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kNmog2enEeinY0yvAH/QmHZkXnruc/8AMDdtRcvBdBllrua+46UZyYplJ3kuYk7gS3C4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JAGbAJbN18KqJUy7hl7DLx0QlpzG0xnM2iA1By+IlLzG/bKjM2EqlZr4Nh4jnXUuAKkv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61GZ5lNTNQx8QhNRaisitQbgPFlRGKFBZFgumdTUbhHcWsQXkh9GjD4Y6g7+BqDiI8xU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4hxYAbi6lUQlMRUJIygi4rIVOw0iUBmo9qTzHAGTCs3pw1L5V84BGB0NwBlMzNA9QOcA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1HmaZsToeSLmHyGiPgVf4iiA1n3KrqVWsOokgtjNFj7uXJF1V4YZDIHMoG8d8wUBtM44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Du9XEpbHJ4grvcX5m4SS0UA7ghJFPkvTGbDhXTLSLkh/8GKE2ErZ8XUEF02F/DaOMv4Y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XNGmX7lMXAPcVtyqFqnTFhiQoXFZsyRA2xyXAPPL6R84anOOX8SwZgrBn3ULYgzvBAXS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Hj4Ny1QsjuMKoKII2wYwxArNe4ECtktl+pZUfsth/cTXgq8T86hBsyhf3LEwHBT9XBEG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Z/S47Je91giROhyAxFtJuyBCvki4vEKaBHO4quaHVhCrgQbUQMWZIGEXvG4CqMPMrbIL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pjERU7xuKYF8uW5RhWOpWMz8cqN1qmOANFpCd9Q5qN4LDqpXuq5Yre4oRcOvcWwsNShh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CnkGCxvMN3pgZk1BXcVEVkeYYQ+6LUN3GHAEYhDHwL9cdHz/AHAVUDmUNQRIkplRIYEW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+BaaYRSlzBUZsiglTSYQKYlaGqbhoeI/HEr5XMmDOKOUcYpXMKlLEp6hmEszDsnqFI21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0nOUe8o6JyXzODNxwprxKpHRKw6ZiDeKaXY/1KEc3+otb2RW1JgriMclgTO+5WyFQ0Zc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JRNWOJcKKzWNIIC9gvO5aUsMNEsFKTOoglXZvqVAcMRhUMKkCjK22HaMI4eYNfGr3Cmp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TK4Pca3YW6HmE8Fytn+krgGuh2Q3QNWuTzCXXpV5lTbyBz5iblXxfFy+oGlhRDEJGk3E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4RsdIwLxVYlEb3DVi3kQHNEblptWwXRyykUdBzTf9zKKqyrtYWrLChzbGDqUS8oFtsxa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yzDmGIfAFTqBuv3FvBFGzEC839SwaHVuEo1+BlYOWIz7qVaiUILXnJ/EJanbGewUtFJj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sK64liIOirfu4WH1rV+9xWO7buWWuK6biVls0aZbKkOxmXr+s0SxhHrMsQbXmXTD9Mx8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MV41EawvH1C23YRzMIsJVp7TddrGue4JgRKDqCbVBORqCXrgyeI8S9FSxtQeY8AOpuL7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Li9GfYguhK8oICmVyubM4VEoBiOrMmJmcq9wMQ2fiMAbFlQ6lrxDUfiptMZpHUS/iosW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4uLlmNpvAovEPQGYaB4jLzLK+DncSbSsSYbly2yolwriYIWjcOWEBVjuXUcal9w7iZnK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YyS+WRhcsy5ArGPMqih5IFOAdsYJhBONeMwWBcwDmKNNR1zMbXiUhbeJRI8BiApLPmf+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4dzQ3YKThyQxoWh4IoW3JR3CF4e4YIO4AFVw1UTLuWgoOYfuNqcb+fgNwbOJcOR4mCL/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VOBeHhiyZsg49whGVanD0G8UwDdgjhILANhdJMZKf+BLEj0JZyJ0wdasC09qCmIdcXOL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3m0R2KSgdbLryysG1Q4e37gJiPPwtalqNKhfmDEA3KlmrmTbuVzBtxBNEEQNvMBWYF9Qb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tMHHcAFU4pL5srdAzLPmqv7mW/p0sdRHm2Iuo/VHuOFW9QiiwedSu5yvMzcp11Awaki4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jGrCjKG6MbCWIbOkPbiJ7RCguSbuxhRq1LJzRXd6mMubS5Le3+Y6BbY57RmbMRyzcEhb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mZlgHa5YJm9QDUlUCXrYzBt9IMqzwQF2T2ktjPyHxIaht8wM7nMFYMCbbdMIEsuIhM5u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wGu4JVc06KDaSbiqNoTb4fghKlfCQVE0wlfuOqGAnAiBbGO5AQ8zQRuofCsUrETMbmOM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gag3DUCz4nmV3CoSMrepWX3KLGCA9QEcPUvgXxuN2uubIHiUxHbLEcpRwQyTfNsWF10y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IGIIGZo5jE89dwOqib4gw06EphClGkF1LxAAa7xH304zZy14lOjf1Gj7g7vcJ5whoT+Y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sb+AxQanOZ5mOZkFZWDA2RyCLE4Zl622uzpjcjUM157HiKgrQKXuBFoF11PpSXiNgnAP8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27gJsMLx9nEQOhwtxPanYf4xdqr0J+yAZA1Vp9H+pTbDY4Q+EJjZQ5qOVgBDjidZMGXmU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mPEVN+phiUtTMWXVt4JcqeHmF8/G0GaVqZZ7gI2X9RsKRNqga2+LBHGSDbw+4OfsJ9BK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MNZWJWCHAD+pc2ByU3BZsqYil+NSw0vmZlItkAl2FdS7YH24ihil9GpRotSpyCprJElUa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mDTcuOSUJuVMxgTtDmOLWWrO5nBCdIFwWywMdbyv1HkGhIhZ2xyN4tauJ60eTFSFYe4d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aiz4dQQtniFZ27l3+UIwJaEYYVxalkBAI9dR54lCqJWMzxHTPosNTQ9yiRAWlcXFxa3h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bq1+4JzXIdkyIFQnaXGEIwcfCQ1HxDhhG4uMw4xCwYmUmK4mtXBgiSoESJ8KNQInxrP3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IrIJG/jWo4Zj5iqZnwVUB+ssPHqWEFEgKgt3Az3C61cWaQvbiWOG+YFdDwQRtKijkuXQ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C+0B0TEG6k1VR9MjY8MqFVAv2mIIyVGOJwsHfC6Yqs7cQqBd6lqCxcwpk07lsdqhf/fc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fmXiXPPEsZMMbOJpCxBfcouolpaSYmhU8uSGgi8seD/sKL8kbGJZP7GTAybUUS6bMaiU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gBNBABpomAhQ2VNJVhcPbz4lQwj5V29ROBa3lk/klTnUWVS5uX3BqFpUK8EZ0rjdEumi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/wDCEvqCpSvMV6EXmHAtTOy33ETHMtzH0IfS5Qubx4loFdgo/MCYrmXjwCVwsfcEAou8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tKPEGOv3KVErzKU2lcTHRfuNCyESrsGGIh4qG/3KgUcxDVWZxD4S3gIF28QGa7jKyg5i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iWqVT1DEzJrEFQ6I8UJxggxpZmHfMOC61FzBgMiKiTaPMLN1/ctsB4UfN5pWOwL5iiS3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5BV5RlpPayU8X4Q5w/ZcvP8AJc6fcq6HuFyX4meO9lDLdy1mDcMsDEfggRI4cmEOL40j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GDd1OWJWhx3Lm+YeXyajKlfL8Duparjh8BtiO0pVmEVogdo4YqIu5uCoAuAQAGjUbRcE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DOh9VAmmpRdQ/anxBjTijIHNwYVbRHzk9zAUGBfO47qu+Z/mpQg2O7OJdNpSzmEi7Cyg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FWrkz3LumGaeYDznZqn8S2y5FKCtmJsEVmdsznIsJ5Is9RXD4BTGLiBauY42a7j3ydxi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IdkQJeH6gbRDkwnTEYI2FH9xxuPwnJ3Mm2VDPHLjcRdzX5ETI41EyXozC1EVsaO8csQA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JbZy8n4f1Fkwi3MGeoGIqXW4T8IMH1UcOZUuVZfBw3RLc4+o4RS1xF+/uBFTCy5zdQgW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daDp1BdS8m5Xq+GByQWWDy/2FDdLFMBlt3WJU7x5m1OXgiXgX5hFbPCyXZqn4mUVV04i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ldLc3qV0FQiFAKiOLrBzZhhRzWXO5cqqwxHHuKyWTS1iE0llhItgavEVLv43lSzdQhQz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iU8JKbElLVtRtCFMMFh5xiVBlWDnIYDMJM0xcNg7IeYfiJWMblCrAx8CrlhkimV9QJlP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TCW5oY2hJcmkbZSNbRuWoZBCLWpci6dXKqGGL5Jr4QGSyUGCXHJKJygY3MmWBqItcSm3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8n4rEqJcqIswwcGpj8Xhl0aQoUZpGI+A97NxeixlYWNQK3E31JOtFMIFLFy8JO6hKv0x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rP3LVRX1HAXGIMBHDCNRB6WzrLqIBYxHJkuK1tDEgGDdsMZ3WFFvVzNcii2Ce4vmnMcb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uL3iWrMOZ/MGjUOXwDiom4uSIl2gICxtsRKUxmnPuKFw5VmaDcODzBgH8pfUdUqtkpDG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wNqtStzCYmLfF6Z7mYhT0eZrZg6pg1/0ln3RKZNhof2QgooKGcbP5h2JaQwmFGXZcGMR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JlmV1CZl6ThZnjFy6NS2FykEOOZZfMrVTvHAiE5vWSoMqPGTyLCc/CcwVWMy+XjhiFDY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rZxHZdU5YeQXEKII523DVdRb+paIiBFWeeYhofTChk/EA01iLtOY5fUMRZiO3uJVt1v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kzHQyhUGO3nEblFmp+KjHTmUCjDtiL4uPGpuoqLLH662VLcphvylG8ENkcM4+DE7Rc4+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IgwlcU1+4WYDZ8aOTDNrssWEGXLmpxLjhMolDLJQS+SvNLLBD4noYjEcPUR9EIv4ISs/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mEqP4SOlixHJGCGbQCJHuCNqmtQAsAgRIpBsJu9Q9mos0BYSbrckPtjxUylWVOBjN2QD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huNzCpuAHCoWqEv8qn+IoDgdMIQWVM/eCohC7doYrCmWiGPLdRYyt/BhHCWwcwe4URuD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8RtDMIWA3HFAm9wE0lofwRW8MOsnKOs6AsgPnmNwFWcxwMy96P7IV/gfZl+ZYEh51YD4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AaSW7srPMwsTL42bDhnmVpWuRNrOrVYXX1AKJWxMsMBtv4LFLo3NTl1LuI9scY/peYlv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U20R9I+oW3KVgVzEEYLLkYYqFjYAcojSV0E3KutMt0KgJbgQC9MSNFe4VxUMbLYNnhJtL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uWC6/bCcrqA20vrmCN4Og7gWairhhYLq6mGiI5S+JjrkVWe8zf1cT0JiNSHxQp0DEUrK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uVBLDDFbWiIaPuPTYlq1codBuE4CPPiJh4VCo43TiKUbJRVLzFu2KBGwQHowMAg+NoIt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/ChFT1WoeWtDA2yh2WqVCA2A/BGEPgIRYFpKuBRFjfxc2ckdQyZk2ojVmAt6jStLAhWJ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uVfBLja5qWpL3nETca73McTKbMY4NxKmolzvbBgsKcFwJtU2PEcU8jmo/F3NShXniplt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1IuxYIUbFQM4jJLyHYWZcNsxJaXEKMRNWvDW4oBrlRqNW6JzrrEC1VZp1GmY2SleGN2kZ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xFcOp2QeYMeOJgYNEd2uoWgMN+4KqXcw8eVGtdS/IcrhlARoK1Uvp3kKDcQWVEbdZiiB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BR3sh/8AhAR48x40PVauVGjThLGIVFMJ3BqxHEVfzJ76l+tShyxcTltxfjgzWrMezZ9z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kgDMMw39RL4gKwYgtPBEORVrygBY4jkdTQYqXWK+4FSnNsLLlyK/CO8syauoJv8AUpLN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sMEw1FgN2ajBF921CGAfct2My2gvqUuhuJWCnmZBTZKEyxxBXauycqywVFIHuK+QYqOp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CBcgJTxcAOVjLDhLRNS57Ig1u0FKUTxLXyM5E4qNZI3/AFyuG6g3FVYliKM1jMGFDy1H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piokeqmYaPgSwh1lyuMRDcxRcxYpeYpUMMvEC4kVS8SqBaFnuBSVdRWZOBNCGEh1mKX8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tXUog4+Cc4SZhKCoDkSuupVfEvSf8sxunUFqU+AjFlwZYxCVAzKguCmJcSKG4LJpjo3M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XXK3ctZ4ZYFw9OJttxpzCMh+pxmBOELNBCDVRCrEZm4NEBA6MxDYGJgzLNOh9w26D6mE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EydwzNyUrMQ1AJfcJCLIm5ZYvAito0xZzCEYbuaWDzLmPEUa3Cg/C0nEMSkcIHGmC6na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vIGF/kP0LtWHtIweRa0LsvUYtnTWvVczTIwkX1bDrCl3vuLXbB5PginglIK8WwICYOSZ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AEyKxlZYLTxAOzSObmKv0XsgI5jX9Wd6AGu37jKU2ShDuCDKM0xDRQQl0I6ywgmHt9TG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VJNiS6wyx5e5QFq1zBdW0QoBvu5zJVWlEtwC+twHpKnHMFYMMSs5g613cq4BfEyD9JWa7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CR3xWoUhaplCj9x0bL7lB5ljvP3ECoIwOcRCjWjdXZ1L8A2NwlW4fUujIXaslZiVa1fq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9wOWOJhsE10L9RRo2cVAIMoWQzLB7IzS2YlStGNStXLV+YP4synLGFqv5QyvNRbJeMRjS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3KmJKLlmF3L+NYw+GAcQs5RxAChblPYXWNRK0B4wQ8xQjOYQWZhAwEGWGvgJbAMeBKHm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FFMS1wlCaxFZiVUuFIyyN/BElR1BxFLmcEYU0ahrKHMM1VwFyhBs3ZDJLESsfiFy2Plg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YQreYYaD6jjv8SzzEm8M5hiu2a9nzFba+pUCl3EjcHhxOc17jtuvEzNL7lvBPPcYrYhy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jsgwSYE3K4FhEG/uoaMin4fMRRHoJZJgkTiL7jwkp5jrUUQbqO0QOYrG4GDbxFi2HUtP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+JjutpQB4djDkLg08ZpiJABytHHP4na2gY68zN6q+6Fxu5UrFOjG4lRE0C+oYQzoanyc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4+4QQItYF10wNyl8nKDuxWGmaQcjVyp1iDmhoUjfEJfZfn/0mPI1fwMof4hjQsCl+AE2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qrmABVxfEaFdy9BpB5mQrWjqcFYIlSoaKuM3lBwBzKucTgf4lQXolL/yP6gU2V9S5dNm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m0OqlZyfuUkBfNVEvR1ALp7lv6DEWW2VLVo5WdOwJqPdK0VqLtMjn6iIvSrV+gZYYOl2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a2Mcx8vAEgG0HInXmO2jrcFcW2/zKhVThIMFcRK1E0TZyxt3tdXMoQtws9TxGshhT1ma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lFC74Sz6oFEZcssMRWwLgYl5qXubIZSOw6iKDbHmXvDB7lX6i5t4t7rED4WJuVBEhiJc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uoDjllncKjapa+lQ4+cwUHiaRQhmB+Oosisg4+AlRMYmEefhlKl1r4Vg3iNbyNXBhzco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PqO5P4g5hh4Y9RWssFj5mMxBEBzKHcAsNl6hRQVzEFOrw7loeGMYrUG4SYyo6hudi3lL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wMFeiOaXh9hCg9YnyJit2WFZ/wBjhERUuV7uLSDAg7AMbwUThlMyxYbW6lFoU3FWDklC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yKrRTlzEVMYNLHEOTgpv7YjUYFgV8JzBoE30E9cxHsRcikE3XhJ9SpE09yQMoALq/c7N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MjbA5hsXNreGtxrgHB46i0a1Mlr7Ms4PYpmx/cA1mxRmheoULCJYjY+otIdcEPDdHAvb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OSOgKrWxNwCIAzZdQWbhk6CWqBzY8SjdZlWtcsFTqXxPmtEyAHmw2XWpq4jvEK+5phzKr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qAcr9RVW+owLUdEsnJFX9JSheIJdU/Mu3hUGBC8sy2B6iUmAdkSIbkCFt3orYSdiwRts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m8MzYS5un4wtj3uZHm7j7Y7wtMa/ETsK9lYZj1yTM0iOyphAirRjj/DiJGm8yhu8xCy4g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QWRWwXSBQZ0iv33uA7lLlk8ajhgVBOEIGWBQjEEsVkVPw8RbrUaMbtNJjNZ25mCNSZG1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jsathcKLqWogcDYxWJUysJWQ+KhGDUYKllOtxiZ0YVOYzLMG4jzc3GRjiLEdTMUfMYYB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FGAmFy/kIWbUJk2zlm4bu4GH5QcRdxRkeGJN1BHM14iqwP4jyB9wZqz7llpEPIHE1Vu6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4SVXihXqPewCsu4xzChGXEtylzAiS72rI0+pgeK12woJshDR2T7swyMSqmP4nBL4jgAej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nxHaQ+zydkqiNm7mFmpRAZi6qqCCFWKrKNbgXcEk0NzPEKbHhJcgFCfUOmUw1UXOKrC8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069kAxNKpQ5ccQXgdBLfSTaQCN/4jkqrcvUG6ZEv6Y6DFejliBT3PK5tvcsNEn2oeZkB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KSj9A6eag3qyKj7MzSBmhod9zYSjOL6XcQsZSfyJsZZrXc+k4mcLiFjn+omFn1EFQ2YT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xFaviMBVbVKGiAKhviA5nAMh7YoPT9jN15gpaURcmpReZc8x7q8QNBiqqh2zStQUb81M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3HxGLeSIKlvhg4LDxB1KO5IWo8YsiFxlKA9xQzCOrC/6YepLy0lDEO27r8zHH34wIuvZD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4JqWNW67mzGf5lI4GamUFsJLqNujb9RlRW12gr/qNUAdDT6Wqlnd2PweR+SaZ0qA97fqD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fcwJOnYgVyyrMut11Ap04B3Hbt4TFQ4fSCxiriMqA9TQOhuRcrjGwmalZMFRSAK5isSX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bDEwRSWxpgGUChlCOZCZtqnO4Oc+4DQsJb1FTbWGVBExEmEcKELXB+Ej8Fx3MgW6CYsw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lg6hBgysMwNx+FwUYqXCH42yx1Lr4aQknEqLGGmzmBiKD4rqNkCg1xcANjyl1uCNGIAb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lCvMaAM+YtVYdywdBiu4iGuqUZQuIOY1an5jGRTl5igVE8S0Du+4RsRkzCNcZDUpihCf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rIYWCzxNXcK1H3E1tn4jrMdTEMS2mIV0JkZRliGM6io75jIHEVRxDiCBaQioCK4gCB1P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UwEEAum3OwivE60jz5hoBeRu/MtuY1Ix98SoUmhUj6TDAzIGDm7OZZy3LfryTAdys2wX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Fr+v2bkP5iVRay+1Bzqx1sYbPcA2mDHGrioGzUEeKM/8wOnol7efuHju1ZxTlHQd05IU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cKN97/ceQGl6PpzM30tpHijHaoxXPqYtS+mOhyQoRjSLYLBtZSMxQc3CAjlH6SyLTx3D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7NpfU6D3EdMPMMxT7uAcB8qZnfemBOgrjxGCfu2PFw7YL2TaE3HEu0xdKIHg0WWmyOyg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AnMHYu7qWWlQItMwBUCHASgQgnBGSzll8peolBV9kHdG3i5UDjjk8BfMOdbCOTkf+8wl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5QKzTrZARWqHADp7Y8gmyX/sPUASX9j/AD9ykiM/qjn6ibWxHEoBeKZaZB1KKjQ28AwU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nIvQium5ywYF4zwR7gUgLxnUAQQ6jd6+YBzQ4jrwRxmrmBi1KCbitBvFxFnMJVUVcCkU5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HlFkxcOgFaPgRFiXKPgR4XmWjDfy7F6gghHog0rJGbqE1dQAtF8R9rWiYG5RumU3BUYR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hlsRqajbqVmVR2h3jEZjgRFRYiNXuPgeJC8UluhjS2Z4lSxbzFlZJklsJz0ojgRcSyqN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q8pkld6LL6mZV1b+YGxvXEqfgMuFqvcVgi9VcsDmEWE2fEZ9QDwxDVFAZPSPMwuJSJfj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BzWW1bGnMvYc9wIgtcf84eCN6dywo2GYc2UFWorTkuMQ3FUtfEdLKKPuAoFwu/XcOmex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DzjYuP15gh3AyfyyswGC6fiCPcm6ecnE2nL1UeEmbq6Uz9Mx+Ll49i4OE+5g3057juDJF2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VWbcP7z6lxI8M66v4Zzt4cPvx5ibFE2juo98q6xXVzQPIlHxl1LSnsS3yarwy1RcfWNo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jK2JTwOvMfpnLeHknLjgF6uBgFQ9PSZ/NSh78p+2IPpG8I/Vwak6LhhyN44jq0EAzkRs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0fhOahlGIeVzHidtFfmOWeaH9XB0A9n9EMr6f9mEJ9Ef7BDbvZWL1UzFpS8TWW3A2hX/v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P6xZfGrJ+0T2Caf0ow+j7v7qxFdhtK/ceq8waUIrKy1x1CgutwV3Kx5iNUU4ikjuBu3M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xOo0UthnqiW0OXkP+TzMKOWNwmsmG/MKaug5Hs/71LIGZtrgzLx3DgLOMSqcqABeD9w5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MJBusTteh7z5laoFGlb2H9EFPToqvTPp/MrZwv6B/s1KjZiBVouXgiksKn3Ap9oMpbG2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iEgq5YtxDgSMS0r8sTt64qBv3AqbuJDjUXh35g1hgUtcBVxG+Q09EAjWlaqKAmWWPGIK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nhNPnlUGYUmRAl1cvZVWhonRZfFM4MQwjAYoJXZ+ocVMNReppNt/D2QEH7lj8CIoDMsY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LpLEGoxGoRwWS/OiYDX3LeTqR9YiWRTcAi53cNYXV5JitofEVW3EiwrZucQQ7W+pYdA3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yOs4q+5RDPiUkarurqCE7kCoDalzcGB1iWJqedJGY3qclwVZXBxGeySOkKzY1MByRw22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GjZHRV8wT2k3KStsVuZ7oLmDojEtL1N1wJ7EnEwkXxAyoJkcI4fuKroky/qMUMF0tq4W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N3UP0NogLMVSUCgsq2DcNJKXvqatyqNYEF2i9/RzDUbJgzyTMAdjwog0JeT/AKEboW3g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vwlQEWZqFDv/AKw8caYAchepXBTwL/hxCvEtTwQDXsiq9sHp0D3AvRnEX044YxEnf6Dy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8RdLEIUvDwxqVc3Mn9JinGwr7hkUIqiCWrMq1iWaqgOoAMqG3N7YagD1Em2J4zFroy/R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4v3DoPzBKoXBnUfIZzUMPI9kHvfUq2HkZ4oUL+yWy7yKfhqX3Cgz+pg7zi5f5F1AIBYpE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UIrcALlAtYj4hikHLaqgyVEguLB0yUAIQ8k1DpZn1uryKpmyqirDIU8AlcwnafoQ4dTD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mu1yJVzga36TNS71DBrD/wB5lTGuPLipRIKbqR9xOJQKB0e/MR+wYB/IipeEFJ4cQLAF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vRfiWBFunGiI0akyMH98FuePwkscwU4vMT5Aj8IAGEPEB3/EBdJCvE42oVy/iWfMs3Ca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d4NQoA48QAb/AOIKBoaIrYuD0xYKOHuYcjNysSxgQYhy+FqX8LGXQSJz6WwLHcCibBL+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zP4jCM04lWSoGI2QU5I1xdTCDKMJE5lOPgIiVBlYVzASDr4Wtr0vWCop4IJ1coPRylPq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84E2QaVvKIsCS9JuFskwmn1EN+pQHcHKCzkv8RJ3K0wlU6o2xKGji6hT8JuNAEqwVDsin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hyWVXyShrQodfccsMAKPUXxRl4QGyHQy3r6BgDs9xRuHghO/18JAKQXAIqw2FoI9g0vE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zI0Z3PN3YBYHk3+YVS8HHDmFlw7cFPH4m0fc8zFYYPNHFQaP9gY9VhhQh9CNXWahXLUE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sDnj/ACUkCwAt8IRawUc+GfDCVp1lmaPdSs0rXNZ2/wDeYOGFtZHNQx13IenxAoVdWVMN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buPUw2otXIw8GN/UqY1udf28zGZFaK9jqKvuVoLXD/UaIWA0anzHEVTFEyzi4sgqJa+76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43ceUh1EeCoybAVkxKBBUIMEmKCoviVbEH0kw13zLBt+o+EeMfxOg/Uz5PqP+Zl5ANS0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EE1AO5yC/cUX9SFW+hLLC9CcNfTL0PsQRh+IzLpwr+dyy4UK/wDZ+GJBTT/TX4ZWAAGH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qA1feYTEaoJpd4LNw4MORl9y62XbcVDK2NMSplmpG8K3Q3xCoWHEGOaI69ktT9C2FDSw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jC3B6jHAObR0EyDXdot6lF40S2vOIUAO51X/AGLlN1KhT/8AagV/5N77idp4NnPriWMZ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E5AT8RKqqItkcGYGsswpjcu2W0gYhzBAKsMcNywQTIjXCfqBMsSw1GGTEBCA8kVphI84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71ArxCJ0JQZqpTFgWB9wi7IjhImMVCLZkzGsoFzM88HWZWgViLLuuIJq8dWTE5CU7hC3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KPCJ5gy5iWVGvkBYFMtixEgwIuIu5cwTLUuoGJ4abh19ouZ+wGsLoikhjNREy073YUj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iruZVb2OoLZw3WyXwK8SvGRk8xD4dylEXyXDRHcO4abASjpHMseEagmGQnvuLILQCWJeK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JgO66hOlQ0sfrHs3MJaHiDN34lxpfTM0ty+6V8XBVJMLmH0Fg9TPkorx0jEtrw1mKrpg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t+vMAK2zHK/+YjOgwKQDPDByz/EYqKoOXseo0RDTuutwLTDXSNIuDIeWZ+lJi5YYYlbd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nLGf2QoKouWeooWdw/dqVSPACW9q5ncisD839QtmtYhn+GOznKLV46PmCUJy7Po5PMEw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OR9hz6xYNQAcvAZuz9wa0hLCcqblLIa/nNyiP9cn25m+gCZMxsQZtgWoV2xGlTwmQXct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SYV4ZSflYsinCASpFcKsTq/87+2DWtP/SERL4AH9ECYdkolhk3kf3Eq9Yx/uNA/k25j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+QghA9zWfwwbh+V/5R7bNLURsS/+U6gAI5P4i5rhBqxdOYC/HYZ375zMs+tYm0SWSnsw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3lY/EOBbZ/eWMfF1agXNTPl6acQnS6CbqLPKvxVaqI3YRXRToNEpVp9At5vFs1kdl0P9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Zb8jCWJbjX5PqNrwFik6ja3uXD5P8gBoKX/DzGBJfaeYgCDk36/1FXtVhZ4O4XVe7LEd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McJkX/coDKBrMrPECu4FEKiI1fiVE3uNpLDMDaWcRaWYhBX6QsxgAhrtYxEXIfuIzeE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dR7QCURXOT1FnCrpllEKO2G0p5lyte4vQxGQsU11G8kfCMxSuYDlqZJazlIau5WPgu55Q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xcWOowwTcZkZJRUqOvgtypcJWybudOUvJAwLVwvCr8I/jKbqHKBEANRXIqYFCqw8w7yA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msbi+wrqAaxm4udMQcljdbh+WNzHkVxe5d0jIqZFqAqlroYmfKcE7jJV1uOTuLruj2Rc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tiHup7D1L8wt+XcA4qNW5Si6Q3dAOY3ylt9f8S4wer8TZfG4WMXQBRguVOlcUQ88Su7Q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o2EUBHdFaapUG0VtTwBqYqC0g3Tp6ixUDkfXn3GpgewvmKcjWUj2hwzCbdbWOTxK6MBWB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UwnG9seOhYUCYtbRkArJRXPQ9Q7XAXJceCdy+Fpum78MEdSyF+L4hbgovR01sgOhChbW2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uJ9o/g+4i26ov3LLCKIHiFe42aCIu2Nui+pRXD2tBDKNC0U9niGAJpX5rn6iDlvBGvsY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ksQ0U99xZdVxAWig8T78E2q/mCEnw4ijsn/MqJizbX5QeQRrBUGgvwJcyfnIUE7usL7Z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L3JrKqleieM3EC+0SecDbCfiAo00fplpRKMJT9il/UsFu39vl+oCROgD8HMqXY8kwrY6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6ijIxU28OANiS9vq6fT9RIOSXU+aofcom6KoBermp6NEOIx2U8bPk8RVdh2AkMR7FvHi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FIX29J16gyKq6/ocRO68U/fiCq4VOQ9jC6RN+8cLp8kJMhfKeDnBn6ZQC+RgwX1xM5h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Qh4tYwCFL1EgbFmI+iW2i6ZUywMLKUFLGUrMdsdbmKslaBtj3t/cxtgxHiWzrIiIbWLL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5fyx7jCkcYxuj4znkS0UeYwbcygs4iLTgvE50lTDmhA6Jr5h5QYhxHQ4v/pC3PUETcCy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y5cWXGO4Bjg1K+TFiMcRfh5mosqGpSTDPb6i3LkL1ChkFDKTBDbfUoWAxLG8TV4Y4Dys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Ng8wLbUr3FLo7RSwp8QIAzuoAAR6gG3KDpbPVRT7IMuIpiS0qiMiKKGHGIdBuU01E2h1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j1DLDMdZZT9Ru8xUbi5x7lqZ5DJ7l9yoDa7PEVUfYXQi2nNTpMb8Vpkzn0R7yGXpf+Id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5urhNkYS08zo95lIz03T0TrIpz6QG8/CwHuLtNW5UfF7UsbFXwfWfML5gV/t1MK32kpV3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+JVH00D56fMKktfHI47jmMwSg9bP3UZPTSmL40iMqKGFHgmNpXuB2WONqwWQK+J5bgNv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jVXGDm+XmJNEbS+KYCMVzMjGXUsh/ZG2MyKWhriUf1LpaqJnOIZ1G2vBDpqfrOwU4uI2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ull6qIiZ/cZWKlXdxRp7C8Ru2+03i1m+ZfoK6dyyQo4R39Sr7M2TXmXIMjYN1Mqw3RkiW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T+jMAvxB/ck8oVjfV6lFQuksfuK1x0LmNu9moXKA8RXb8xag3kbyGGOtc1B08vqWuiqx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UdurMo9xVqAVYpIZ3I1OB/GIs4jgyLS6zXUv2gJ2PU08GDHgPcQkroJTf+R6ClQ4Fsb9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NU/qUDI3lUdQxAqJRXF/ZDBXnLHeVLidxy6lKjZxqHZACXKIajHfULUCZRVZfaZmC+Y+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igRjqZJYNm5Zlq4gkA5nQgA1iUviWdQadQnUQ8S+tXuOO42RTUDqiLtExLTlg5XiDD6i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UEf/AAI3FbixLi4lxY0IPMwRFNw7WZI2calWTSYRoRqtwtqFwjoMPyiCvEwF3A3tVDRD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O4zci+I24F89RVWsNGPYRhRZNtB4WwQoA6XAQOisA3QXcBdXBoHQxA3BjarzEqNUuqfx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5Uyti2D6hSlegeZUpqLySBLbailm0Wq1y7abriVtTuIcQBrTuCaFJEJDbVeJhBwsf6RG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E6WQ4eYkQF3uxbwnFaivcskgeJSQTF5/68TGq8PNLHaUsjY0XFDzVbIemKYCtc/9GGPY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9Y7D+yAnBFcmf9ofs6tZ6Cbic+XYrfFfmNiclpPr3FR4bijd44e39w3V4yfp4+qg7bb0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JiXb+4JCW2pHBF1VfLxMekUha8v+gjWEzafl1KPpa1qDqJLSkT+5b7PnUGxYgt3KaE7O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iDcGFR5QOTuCUD1KzLQQMPiZ41XBGlNYhpYazKxDXErkHIKnBy7lEQtGZ0Le0++pU7TV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sY1Fl0BdOZaFQsHL7j9Y15HmKANLVuozGdWNRrwFvj8Q6mUCfYtwoxBec9r/AKge4luB9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vlAroYGRfiM8Mqj2hyR1vMT8AP0YrKFuKDgSK7GA25Klh9YUvWKyetVG1VQgo12M/ctg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IFrs2phPHMaAkcka54x4lGzTahdeTzGPZ0KvD+JlKQpSzGb3nzKgQ6PInPmIFpdFTWuH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Nc1L0CUyJUUHIR3BU2AMOnSIrO4tEVRGHaYLZjwzG3AqxtRqIhzmD81y+TFSxV2wsWEX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pQNRCTUIVEbirxNMblIDELzRlX6RAoLgv81iXsHMAYoBqUO2WZaFwwS/gwov4K+AIS2O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FYmapkRXhuE0S61DYuokGBavee8THkuBZ9MZmMys/uA0WbtAX1C0VdTMQFazCj081KhW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8Q4hPCQBd5gTRA9Qiobgn99J4j7wVLFNVuJdAV5QxzsTKw5lXVWXUb4ppHiH0R1bYlzJ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AXmWXiMW0bLQvEqxdUMyR2OYFhnQuE6ls1Ngrp9xiy6eHdeJnktJu/pFNvA9PfcYJdC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nNG/S4TjUHlfl6lkNTbZevqUErCvjKSpipn+J1KMu1TqoGzMKrt4iemGsura+/wAR8onJ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BBEuHhijV3LoAjWRmLGXW8MGYNchoXH1w+4HMwqWcA/vqG3YMYgjBc3Km9Af+XxG7vyH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NbUx9xLKBs8eJRgYAFRpQ18LPCAmUl0szINDLKhaWJWW+IL5lVFcspKVStRXmYQaloyQ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17P3GjSwsjAIBkZiMR6MIHWtYZTDAynbAbAVW5Rdw1R0iIHMbb5xLSrtuK+C2De6FFhm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eaCr9Mwq6CaCOsbmL8kfDFYLa8HJMDjG9Pg4/M3KcAn2RnLiB4Q3E+OZ/wAQ8C2g/ZwBT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qHwpz/kSrlb14e7m6BoHgxnzKXFxtxp3eEzM+9tZu3kzC9ggW8+lT9wiaiwRCjRL4NGA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Y3HL1HddJxZfqUEWtygOvtDhg7TiAOaizTE4OZxpRFRKsX4uVwSjKBO1YiRIglQ2cQmz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YOJyS4g6WyuMJfgHwHMIe4sNbjqLfcxMd4nBcBGZAMQTXuAlLYJzqHTZ9RaHFQCmoZQJ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vcq7jqOEbNTCJqW8wZzLxKoK3MzeY73r4GAMDbF9RVSqLoGYOQRVRRnAP1G5jWNS7Dlp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s84gNUg8xDiUl6hVmVrIlA+JTxUENxB3KZYoDkYZhXI08D1Ld467u6mLgGoakmQjA83e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AytQBZixABtqHiO5Z3bz4mNqiNv6g5m2g5jN3YobWoRektpfD41GEprej/ZZSqD8uEwM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115K2f2TIN16sDvw8Rmo9hMl0Rt1Rcq9we07EsXn1CgDzQwx1fOyCeECeWQEV01/LzB8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G3mL4sSIaR5U68RxJsRPPtwftiFE7bLO7fcFGGs7EbIV7ES7sagtMh9f7eIXDG1lcqW2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4EPpnorYeY2LtmATCUJmW6cSyXZNbaFYMpgaFPMoQN4m6DcOiXuKK2tiy6G1xBRLGPHE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FZF0lkcmKaV/6R1RXS3hlC6Lqh2wRQaalgERTI5IWCivAPsyy6+XQOPdTMIRu5iFQ5BZ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wNY5R6bdQyZbFkn2zOYZo72aE3K86EHbyM5PMXfjWvuHUpK2qhF5By7XUYUOEGWIFhFy/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FvvGyZATF4iubuCaAO+YE5HjmNTAP4N/0cRNjLDovBv2QaE4COEfMbOlayoIbIYrot/R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5f8AH3DBfZS2PhrSS7gWuD00r+4cru1c9ff1iNcGYwOII3CsTdRdhNPNDFPJLFaWzhP3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DHFxFq0y8JXdEwpD5lM3UXZEV2sLpC8cyrYryxLb15jqtzjNQbZMB01AuAEWGIK4t4Il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pL7lwCu5VrrmOycJUdIwSwRbjxwWqEoXxKxHXcwPMy3GpRGtpUhCuY3IxoxTZjhLi2QZ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1EuK4hhBDBLME6fjGFtZZC2E7ZM4RfAagspbxDDEu7uiCyyqm34la1GXEodYhfeJXuWG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0XAMERaYPsirbBFuY1Siil1LRXglPqLFxG2PD/viJOpdKx7JcyZESO6jbdQ9eWuJTzML1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oY1eZXd6jDLZLJeyWClApDf5lWSrFFTrG4ejwu7CTAxR9ijNSrgC+lhdOYbHwKcfqBP4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SldSD2UtssCmqJWOcI8JMczBeD5i5kWLcXE6vqYR9B/MHpkPO8HPtgKABQCqhhNoyc3c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u/I19wU9fTsPP+Yjoj2HtiqjxdVvcy6LGFcpZsdBd59wWWop8u/6lQJbeKeO2N3Bnkdr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Wzgth7e5+mDAHVRsAbxDAUBg5WFLQR28QLLgXj8wdWEUtRQouoU3LtXqeazKQKLI6ijG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Yi/HW8zuWlZjLRzqX/UpcANruERkGYLgfgVKHKKpwS1slX1E9nFZiAHgltWGWNigG3p5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IhGwNUT+ECeU0Ng97jHOKqsL/TAEmwWqWLWxW9enqGdjENjuNhKbQNSr0qCtwXYItTRG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4YsY7CsPf+EzrKok3io5IF/jfJ7i4ru2PZDaYUHS+mmJFsI9vw9nzKsug30y5iO2azx+a9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PVY+tRS2uqGxVYfz5gPU2Dp00zE0EB9Fmk9TRegcehxGQA1vFtf0Sw4XZN4BUrmWdg+4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OJQClvablvQds3b+aiSs+5Xs2S7sbOSWS4GczG7g7lSRO5SoDOoggq2FYtQ4wjA6YlSL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VDoYLMYhDbEaNG5n3wQUKr1AXUzHuNUOofK5iivtJiqUwNzcYggMuVqYDlLqD1ccdxvE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G03ArqFtwBRmiPNT+MEVVFSkI42PBmICbaIQzGcwi13LVyuaerYYxBrTdNQse1QJcqjz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DaTdUbVanlt+IEzid6G3mDNfCIVMRQjtmI4VYvWLzfcUgINfxDstWv3BOhC6OPqJJo4O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IiwXRQJQCHiAHbZY5F63KCUAM8RzGLiXgGNYjFQXI5h21FUkJQgXQYi3Id7D8ke6rqKVA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gy8X7015Iipuf02RVrsN/XxB7MciyrjBzCx4km1ul4fvMLcuBr7e3zMa7ZUjUVVL4BCO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AnYeR/CWOcFlq/ssHPr3TvvzLAovWafU6BkNW+Hc2AiFn/EUp1abLxxL3jAGEn9zLuFS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u37YskBpAmgmzmrmSlJ0uoO2V+4K3aWyNnmUGCBVhVKru+IXkKXV7lY1AWDITZe44NYO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GIqTNx61NSqFLqkuARN3xGTX2WmRgmFqBrcvXUbMzs+TR5h46VSU61j1AZFNHcLS4DBA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u7/XUVYdbg/MoqjgAW3Nahccs4AdjVeA5lZC22lTotcxgLZinK+z+IUYaFW/2dzNdNab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46dTcPiI35jC1t/UEKDWKTLh2R0QUzbqFAnA7LrQwtb5Exs7IWb4sggZ3/3Ai+gmpgUJ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qtP/ACfqPuC1LBlGzEsjqljp3AWh3SDQ2X43xHeHdw09xgW1Uua4guyg3R5x/MMAeiKU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M4GGLqZSsp6ZU3qLCg63FpYukZDl7nVQxuo4A3bGWoSjZMSDZ06T6xZwS6GI/UsOM3xA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I7BhGsjiJutMNziLeEcc6lJtbjy0wRwpueUTqhyssR+5crKFxGmumIxF3EGviPgymjYG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LE2RN3OSNuZbm7+RRnLcQRLHU5jESoXA5zEZzEUxpERccREJ3i6aiuavNRqtmW46Cnxm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dSnGs0Te0hdt6YTihRX/AFHmMyy3cQZs3GZpAhQgksqMX8MDOeYjmMMwSXWMxfBUOSkW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KPVwBC46z9SgC0ckSoHlUBAWNMFgFSw4ONwCj1BdQnDqFwDABYEFu0ya/wAJvPS+fzFb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zkvi4BzNirt3L4TAUKW60CqlK51khbujeGxXg8yqxUHoDy/yKBcrfoL1FCB8xRpQJUKs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Y41krE8BiHhAslu++bgTyLPL4hMgdQXxT1cPzRctn9yuFaA5+oacGjQ/cCP0hvtb9MCl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VIMn3sgMQ9lQUGXMdyeI8pmVqXzMKWOxAG9YTmBZIkS1W8RovYQORJKGgYLYjCKvwMtb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HuMA5xMHeMxURkfmOBdG4AGCyskButROJlapTnURVADLMKxbXok2d8qIICLuXkxRDYaw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YMDu+PcRYyHMcBYjdQQ2sFh8gwoOX3+pTpWQLQ6cwtNIDIbaDnWOZzNKoR7pzCDEKoKn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h1CKDnz/AJMooAVsvJM2t7ya9fuIUbQ3oYCKL0WdxVt8j7BMuUXL7JxM9hjYf+mGFsBN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GjCbwZisEIGPKbEsH5lit4NnklmwWK4yH9SsanB2jEkMtX/j9QbyYtT0RcMMlXXv/wBl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QwlXFTNBPSfsGwb9RDxC2YiIWt4j+gjGwCmYihB5gVSiVVgjGtTN28yxfuOL3Zj3gSDF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EDxCDBa3FxMtaviXVNVBHbMyxVdTeIHbiXKMt1KiBnHxg01MllgN1+oBazMYQGMmNygq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uNMRMamYZw6bhdjLxL0WwZ9SwbY0XbAHm4vcIo01qf8AkTPCaXGogZYthLCr1MYFysc9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pWLAIwoBjioiikCqu4MGPwKfAYSnmJ7ZcCLiFZQNjsPcy7GYFlBt/tHNtDcIYWkckEFF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WY3FBuHQQQyXAV1mNpAW4almOoNEzxQUWi9MUKtgVmXMDhassYdki5i11XZC++KDQjay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dUzRUAm1k3mAomdkvLsRNgFaaDyxQQ2lPwwN3bSyvQcEBYDYOGPsMI06Ew0Ys5bxNJDA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U3EXiCyVtnUc3il7z/EORoUwt4/G45c2uF9RNeBquJwcQxFiLlZd6iqBOGXrBe4WKpfE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CxjFd1FlfujmcsSaqnzMrQXio6rdXHbBkG4y7Udkq6bTRVosgRntl6gmK+eoxixxBaNh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0X65hEsMC0vk/EJLFnx4mZpG7jYWrlA8y0RpgMnGihoY2XPuFQEbQxHxgyN8cRB9oOzk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EphRK7KxYn8x1lKuKigvKtdEN8BoirnMDizxcpWKZU9CcPOy0IigrcOT1AhLmQMNEFou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uZtn1/kpQldH/ALMJiJgGz3KZZCN2gGbPoc7JSKYLpva0wCBsxo61LQZKem+RAEAYJUMsT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aTkzcwdzGYuVIUG2PQyqAgaxBdiHWcEFjoP88ItYsQFR1EiMVRReIRZuoi0pq1A9Mrta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dJj3MOSUDXnmAVaqUFMPcAvI/NzNoXeeIQurUofFqt1GRT0qKJYpuUq3JAO7yxUuOi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bbibGpbzmLM+ZeIFt/CcxKuJpwxUtwwUiw84S5ZbVuKFseI3Epzc/FBuKskWVh4jut3d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Xe/hBl0wuGUHVIa/S+ZSi6QPcqJwAQjqLliAtagjY/MvAsyxBa7makuJ5VQptViFt/MO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BS6TcUCi3m54xCEYeOIqrYZYOpATQjNom3moLBiIn8QxzMqwqXLsoKBlLot6JUbM3g+j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/SgG8kN5dQNO4AcsHVsEeeqpP5HqV80EA58qpcA8pqKgDxKso0D+5igtYLp4PuASpKrK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5DTG7reRJwcfmJU12vtLvn2gOw3uKbs6CBrcqM6KKtPGvxDoHGD0I+KoolnpLy3NYjJW8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0xrzFzDuHmPMMNMXpg57hRVz1BYvUaFgO6BYEQaMwRySgQ3LUuzmFtDuAOjgxKJQWLhz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MBVKFqGYDGrkH8wNJLnC4nC4B3/zCtsVtkS5XlWZfzE5NA5xM2KBbAPRH6pQIBsfwxHP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HVQNhxnmL6pYHY8k3AdDuJYKubDdnDqMAwXc+eEYgjlG97i33brIDGbg2Il8McocEvis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EoPQpghJaAYavTOeM7mUlqbJ02Z/NEvAt4evczx9jgdMF5I27x7OzzM0yPsBKnBdO9H8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91afwS7p/OszjKc58h4ZXHmyD9h4fdQsiCBbdghVixa4zM+5y5Rg9Sr+iPslJoElpQDs6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BgYpxGApdkrCFxC6hTCEu8NSoOoQOmkMcsMJFtNaxgpWdQMmLCJFU/MJ0BwOJX2ReWEb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+h6MdClXcULUMIVvNSoGBDzJXEKyeGeYTUGQtjEu9rJYkW2PDCbQW0S4cQKMVdYzBFQX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n7S8qoKUIKK5YZjdmVuIaIOpZ1H0Je5SrLcH4BvMsZcTZG45E91G1dxWFzGOSVmXMROY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qXVVkOExkuFXDA4tsqoYSBL0lgKtIxFOAMx5e4LZ/JMkZMQNu/cVVsvcAOYlAX1BoMlK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EA0Q0kmCyLGRZtKtuaETcElbcxoalLNWC28RQafuZ4Qf7idSpDthqZiTdg0YwnUXFdBO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lQykNNjOa8BahoPcM1jeTX+3zHCcFD/ZYq+v4GG/AtGyYbRqUdaDYbx7ysgOVkf0wCkd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wAwLzHTniZ/KNdVVyAXSkI5AOi+JdAb24+5fUcpTUGGFzr/viBWhwltmHk5goNzJC5xG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nJEcMQGaIwRQYNDV7CIGiZ3FZtZQCoZbmOkuDO96xcDBVbtqYGxGMFm0I36jbM46hAfM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ksKmR6xNjlunjHTCCCnElDr1BqopmCwsqAMV/wBRsA6laIMW8wRrjT1MkBR3miWQuluS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Bp4ZS0aPC/sZgIRKoGfDHzC2cmdhfnqKJL9piqHeuHzLkG7lvjvmaQWoo5IHZeUXzuNE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WUfwpaSsRBCBqC2nNRe98GqfuDHkb6l1WL0cQsvfeb6Dh8kDVotdey5IghSYD/owhxA2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t3rs7fqM00K5U59PcsEJgaq+4rDAtbzh/UUlFQsc1cFtdlA2DmWmrwwrg+SXniCCm1VV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PoIqLAJmqY4AZKgRyI6bo7eocGAs3YxcWxjTNbTbFrG+r4gULinDFlFsZ5YDVk1DVoVG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kINMnQ1Lw+oRUgwweLlfTW2sffhqVojglbTljgQKhustfzN1YxiX9VJzGzJPcZKJsWeQ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mYgPMsugAmYdPEeuZicPJmUahXFTDEfuZCq9xb/QMsziInV3GIGYIEZYgU9QBfqSWP01F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FrEWjcc2Vg+FNF/yVgX+EXeCZAS+wZRhRoz+tSq2e8kqmvaB5XAD/IT5e5eTBclfiGby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QJogXKggl8MmBCy5IJtg+FMBG8LOzBKuqqbq/cUWoaPB8TnaI7phv8QoHFwIKyxEOpxcc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BTYstr/2Kw6UsCsaZbGmZRHrzLxEFHU2BE7V4l9BKWv3MsC55nU2OZ/yGJgLiKXvUtBf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vco7Rl8DAN6MmifXca5YB234OfqNK7ALSOd5jGxFmq8f8Qj2C8qt7IB8Gik+I8ddtHM7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8wN5gqJHEOFsjn3NpjdwMzh1HCshF9wWZA5l2U2EBQspw8yp4HQbjaaVKmYpgpTtq47S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a8D5SrFm0UMvA4iUL7lOVAXsHub1grxKvfwhdwMB9CNvqpesXUHUA47BmyJlzWHuO80N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bbsiNwUWoKuFU5s3mOFHUHt+oLInIKffqDARay+5TyLuGb0zDgEZ9Ayv6qBbav1DIUxQ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QNl489/UGSxguwHhMfVxDOIqBT9L7xKWTQdS/Q0gnBHPJqIlAbnCAmOX3EDUeliDGG2h0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AZxaryEx09EfCJxENmTWnBX+z7lBZrQB7GZhibNnrsmGIaHMNUhjfs5PDGzPAwf28QHV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7CiJnl71LQMcVK4YOpmUV5ZXXeNwCrDyQN0qLai9QD2NeoZAMQMiXY7THxWYwO2EGC23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hG07EQ2wfHPcYjguXlcF1LRhxdQC7beIkujagGactRzqZlbjgkF896YTMysAnECGpwbh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p2hs7UhdNEZm8TQNVzcZn65jKBaIlQCL6JOpmwbkMtq87FTh4jjBdPqZPGBORhX/ABoP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u4PYMAHaZjMJBUZAPBHMlnMo9S6afqZaRZaGvczosVsAISocr9SsrjjDBTZygJnsj2Bu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lcpkF+oKcEo4fiBoTOBfwB8VQdQLg0mbVR9ymQDtt7zpigbBF6a3HNYU6pGErNpdJe4o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zMmYpg2uICtwBzHld2ylh8A+Fy/tE3bBcqUKb6Tz0TAIGB1nUwUcqyVhUGfM3OgAolUF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o5mYpAd4/PqDOssmE4vsguscenH2hIyufVhBlNDIFxXKwJx7keO4cqXMnd9RAsbNIITy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d7jt5iDicwhVHdQaIsy6lWxFA5gEjlT9QW6SJC9IMH+AZuC7KjVYwoAc8SkjQziMutwR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UjIPogS67muKlYRWGPcTMoLGK7jVqOa/tLWULA6jJwBfcpFs5oxzAAAAxqVUcxLFmirx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k25VfcRGUADgIxg0Dde2UahQ4DY+mAZlp5dSjI6xjL3/ANYnQ4kMnhJaFoYzK0xCqZbq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DEbNVvxzL6W2sYh14KhWms36jcSSb1L6y1Vmh4JjIlEwt9HUTVQY67PxKZlsg6d+YQIQ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CBbjcu2q4D32S5QYvr6OTzLbPoGn3NxrSg7fouk1NO5n49IOCAViPK4LrxOULoivMRuc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ZY9NU+yDBDluo2tPIOYpVdZIWag7CFrZ7ROLBYpmNIqvLmNLSoJW1xUVgOCqIBgn5IUC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VXyaiZjeY05IVRt2govBUeCgkVGCrOGBHtkl2hiM8C8eoVxKRHcdRk5lDVr6uHWjJmY4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R0CYjMsRrDUtFV8TNFiWry4qciCYh328x5Y8YiVjzL2BYCGWLl+40I9W7mWGkowQVuAu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CwmR8y0LJsNjMdALa1a8mGb3V19xNlg8yvCaZqD0jHEuyJZAqaRLm3wUigR3qcTfDOEC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1MEMQ/kzGqFJr6VEnAUBVENe6bQK6lDqK8xKilzPMSI74FH8G4Iywv8AY9vjiXlTgf8A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xV0QRb9XBqNmor75QzATby/nbhI2xEQPWKFrxdR4xDEwFYlhAWt/8MeqVuuD0mjzBFKjs8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AfZzDJEsnzOS/UHs/SPYDlis/VVgOqiTIru4GgoMHU/7EpZYgcTUhBpjm4QNalRWxc5u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+o0Vc53u4DAIeJRsma/EyFjSYhsr1ESnXXEClGssF5MV2dRSyhrbxFlW3aHIeBbqrmNN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9TCUnYjHak4XZ6ZlxGyyAr8EDGPM0gW+qg6Y1RTAksK5uUi5QVoqi1CVNCQr3z1LfRWrz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mYQIpk144HzEEuF1suBW3wEsPXXOgpKStewGv+kdOU3Rd7rjjyy+Tis1WhtaBcwu4bqU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4r9y2QAC45g8wPO8Ra5/UFVsVRVWnVhFJVfZFSgFp9N8+mBYDpmXRis7Pu5YcCdZhMLm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RQVQyXR4lx+h/kQYqylkL/8APMvrISWPehlJ4w8nkgCwfiPmHPCy9gtrn1HcbDY8Tn7x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jOJaU0OSEVPE2hiurSkIOrjAT2IeLU/iY2BzNe2McynLMdk0nBFSWcAITo8cQqVISuEr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KrhiOUJ1DjfO+0DuBqlqWwd7uJFLzVuFsQ8SxxDuAINsB5lgEzYAh40LiUPzcQmlZ5jp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7lqtzM4i1p2uH4iWhA4vcfC67i4sxNm3xLlRVTEk6XGKo95gNwGliGJ+1RW0XzHBH2al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ysqZczEJkpr+JVhiLg4h98lRUZ14okMZN8kaHxQt6/5hd5dGoa2wAwxfB+KgY+FhkhMp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vqGlDQSTyQT3CztI5QXjPmUetJnGoi36USo+L4lrw+Yu4o1ix8EvcQ48vRDhmKa0eBHw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VShk4CX2yDTC+OyLlUYKDtcuzyylWftHqo2z+GF4Rlf0mWLErUQggHKipU4FOV+pcxi6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9LiCbZs3pHUeshpYHxRDK3aBJn0WbqUIFnmF5Cji5y2/MXZAbDMRV3fMuwB2YLSHGEYM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LLqCt1BkTcTdLRuOoBTcBLV+GULRZXiGnh3GoNWqGDHEtzwIPbNPiWoJlCoKIMBMjgX+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GCA3ylNRSkWMFVw2TThzruFgdBUEOrowGWVVKiitQOYuJSMjScXlIyIbBfqGRvnwxA06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QaIsCXdOJgaISLEe3Z+Ze7FZvxBPQFQCh3XMyjRc0HtFw+I72hZcvXMSFpaQZIdcxryy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QjD19zVKkspK9xGF7y5JeLrxDIhG0nSMxbU2WkHs3GFtu0rwq/cOpTjnMBSAbTogdiqz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GkvUV4hXKNO5REHFeirdniDYGxMj4emZFF5WZ/0QlQemWnxdJ9wulwPA7IyxFsGe4Yoy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UMU4gsRrEuDg8EyjZly7XcQC0qoDq4WipkIc5fMytovE3BvUsPLFIvMA6H6ilZDOEsAV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Ankij5QQbJIwEMyPdEQOrsJcGFw1HBLMtEGAgq2sa7druADv4IaVXu51MqlsNoTJxe4f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CbwDrlqAuSDWnLEqXiVpYuWHaEUtqW4lWmAtLBq4TczpbKzqLl9GJajMQ/BVHM6IItEu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0ArH2szOaV4QhYyw1mz1Kp4MWa9m5fRG719RXJ8JiEPhYoi8ylYilRBCeyncDlqhdFu8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4IayDn/iUg7HRftJbS9hsTsTCQZPwVqcwiAbikxGF/6viWuLznr2v9S05tXpBsuz9SwJ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l6WPJ/iED0zRA3BoJhSirQVARaQchDXK0j+Dr7liswotfRMnKWmCN3uvblcvqXRrsCOj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siosHBMGDEMee4GVyxGgYYIsLqHFsqFMrFtvcW+IxTXiEl5ZZlc1cFysY0s5hSYtlGG0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JKAlvNRXDUxVSHB7VKgcyIYJs+WNmZzEg1BR3EUn6iE0zCjs4alN6tuVgQqPSLS3xLMl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uBOEXplaBovmPohZdQwa3sLq/sjWApgW/wB8xDqJdh7mTgHxiKzo77QQJjkeTSpnmrAX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5mI+7cuTWj6il/kyurkh03C6v/iVPBtV/k6fMAluVaBN2Gb9wRaWxAHT5mYlRyuGGQVA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Kb9Ro+wUu87EeYR4J6T9zKNivgXT6eSIjXMF16lUGQVEx/3h6gMAg6K9vaUHVFImmEjL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caOudS4G20Lv0m/5l5I54nsf0xUyw3UcY56Y6UpbSeOzzKLqlxo9emWHEU2JsCrH5RlZ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YCK2ja+uIWPP3+IiasaqkfTKJlvKArEE9w0WtTAYmKIqAAsgT+CQKWgDWzctZ0SsXg0Q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BLu4hP5ga+VWb9x6yZYhvMR3+YaMJAi4CqMJhBagtR+8yuND6hGSVHDkvMHs/JuMKIp1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Iwhu4Z2TogEgRxcfdEzhy3UyGr8ofmvScs07hAwfZNpl0xcDjUNRLph9y1F0BBqyFJvF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DFsjdkK6h1cSobbgn5fzMv0CKhhawuHiFwH8oPfkaOIqV88fJqIpiQ+K6RsfADccDJWC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qmaLW+fEccZRt6XMLTdLbxCALU0Btg6VLsq+gYVYH7j+GpRRoYR4jkMPWzfD0ePMOo+A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mj/qRogacb5CNOhAFBMG43qQlUFRRFDGt/cSobSobe2FuOCxc8y1cLy4mRV3RV+JsgqL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w15iAXthTFBZUdqsYKbqG70L9SyjqGu5UYlig3KxawTMULqW4hwYQX/yXW09wBt3hglQ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lW5UF0TIxQ1DoAxvqVcFKgNUdtxwLolqLeAi3dWCIJsoxmChVx5b1Cz7WrlRBVamS8S1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ZQxavUZBtwvmW8X1YEqnduGBlekSpSuERUKTv/RLsbTiJ1mVEydGGWkqhYTeuf8AmLtC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qcqZWuPpiyhGZSP4z+YsI0sLhSoyDoQK8qwUiPstmywzFoCmnx5HmWThbLTxMPj4DDvR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Rym38BrxmLuogMhx/wCRDuAobu+42M10NK8ygWLWC8kp67YFL4e5nYFeozJU0uDGnxde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MEQLkt3nCjuNaWVUdQhTjBQ/vc5sGVP/AE+Jlz4XL6eybgrNcJ2R2gXw3/ksa2g+x8Sl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h5mMMJmWWke42ofdQyp3RikZXLDFszSPV3LEyUBEEVcWvd3GW3zFakwyhOYJEUwzXSyo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jImp4xFTluEaM+4FwCO2T6YwfoSVAhnIQFYhdN8QGEZYFl6vEaIs3GDti1EK2MSymI5sz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YRRmm1E8i0SWFuyOX5SovWvDLhwjYWZ7l0bGkpPKHiqGESZWoYqVDUx2UzajNmXbhioYD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8nS0Mw63cbrYhiLxmIw3qWjj4siJSx4JZdLl/iPjUGI2EcUP5hXkF7sv35l0CMsh9MMTy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G4bVC4fT36hfYsi/QYP+7jNUc29fuAURnxcsbetGYvRO0/6V4mY0BWIurR3cLBR4B+yB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hDxhqLp4wRgDlmRmZUPJnHUsoHl7hrLZtitKJpF1LhVngIBQx4m3C5IlRdRO9PMufK0e4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9RoMUOjIxLagRpmw4Y7ozQeIDtQbITllYOIVlusS9KspcxsIb+Obh+5yl5vt1MpvWFZj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eIRhWK6IVADkhYMNBjMJSwQgEuRCXtCAtXNTaYsuekUSiq3uJtww3EQh8AwxSgLeEVCaq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1qMKXVu37howjpOI4sDk6+LlI6dcvXU3Le1WyjazhhzmIt009whlKrD9Mv3KziekVgVdQ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3THmPDGXCFxX0DiJvGWgNb03F/SALxzfiUjOmyg9YziVsDbuHQobpdnnoP5xuBZsNbXV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bXdb91oiMwY8fsr0/mCFYSNNY8JFyqVcdzhCBKQ778ShcjRpV+4jQClCa+oc2ptTBVIL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L6b/AKiDNwhIONb8OOI0ERbTWpqC6a4iS6Au1WyDk4cihy+kMT2GW+Shs9AaZgBDKut+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6viWAoJwGOuUlrolRRNDxEFIE7LIt0IB3SsxInuo4hvC/cofKDghVZg8QqWkKIJFUaRA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mOocoOYOJgS4OZjlEJjWrgqrNQ/CmTO3mFWHdkq4raNU3K/jybJjgOr/AKlYXUFEtxb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dlquZQBPBiCzOa1L8hwsSgAPUe656hoRR3qVjpB0VBri4KmqlEEt/MrQEmyYmssk6oZQ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lAx9QKF2DZEgwU0B/EInCs/RMSYCvJxKyDqunMRUEIXnTLsOpply5cvMqDuWPDNyHTC2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Q5TwEZSrYnF49y0JADgXDqjg2TFtQBtx+I9GGMc+IjlSBrM29xiC7g4mYRqHRtNBoljx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zNl3C0EBYocQa/WIFnvxEARm0wP8AY82yy3le5bb2srbFQd9Sv0O03FURYW4jZ1FDxMug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5QA28xVgvZjvcwXiUisEuMU0H1FPD3AVAlR2WqHYkssuU5iTImWJyFwKhX4hlmXqII0B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Mic02Ed4nVgh/wCTwVxaGY0lgYUMSsMQDRiMH3Ldhh/Eu7MtYj9qae5VmlViAKDiouMB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XhlIVUDcp3o6KvzDIiV4f3LICXmGK0e+5Taex1FWl8GMAc1BT0KcwamShVOWxxDczEKv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i+uJi4WNglPuVzs7YX1cNW3Ak6tdYxBVABusSBxjpWt359QwC5NiOmFSpAfMJVTQFGtx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viGLgNqRkT+4ii5kCn+44PCBa7PxAKNAUvMdVsVpywLKxVp+HuA4Vvgr8y39YDieEAYbb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UQCImLj4glkY4WMVOK4qCk2Ut+kYvCifYJwxWsSFDEaZy0ymPb58yq86k4g0xmGDMBqp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ZqVlx/qdD5mALE8JcC7jVpY+WJgxMuZS5bB7aYdEZZOErEx7mqsoPMojyOxY0QvtARZ6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6eSOiaGyVLKzMrSq6It4JCDWpmDaNi2FYV4Qx4mEu2LelY8ZV2xuEHHiXbS2V9l2l8EH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DEHMtxBbpWps6gRRqI338bYYsTAjFJd1vBBa4uyfuEDkD4YcSp2yvTKrmotzCbEgy2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XmLPmK2VUuP/AMjLcynObvLbZuN6uUixI/GA15fHglwbyl5grRwt6jUAzBZoyAVdPMHV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VHX+0FQaccwubY5YnUnJlX3Glx3uYdYjN8wuB4m+Bl8r5Zn+Rf0Rd9iCsCLt2tAlCQ7D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MRX7g1hjtLzKngVE1S5IiOKmLyXfUzN7l3KknpILQCNwtNe7irtJtJmgreeJicU4Ji7D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Ert+Fa95MeYLncblVDtV+Jl0QQZBxMaKOSMAKIHOzBa0rC6gcbXALGq0t1PMC1tjKkHC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dw8LVoPf3MFAp5lJzaBiYpF2HYS1ABhBgqGVWNqTV9QKRdgauo7zdk3ZLmAHS4DiMWKr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4gFblO4Fm4cB72zEuypGFB2IAC0AlX+oFkI1RLf7BxC5cAd1ApTrgoO3U8TMsfncHYEd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6z/TBDgQNU7F0kpaVdKimsRi3RbbH4hwm53LDFHmty8M4Ml+DJHZAFuDwt78sVFthWCv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Dg+oDal135iFcD3v+JYNqXubS2jd4DZNIoxduoo92RLYbS9kx8Bw1/EAxVgg1qJqZAP+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MMdnUbwP9TOWBdhKx04Fn0n9xw3KHK/siukaEP8AdQboP8z2SnKeLfqVrWZwams1CKKD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v5g3GszQurqVDeGXbBjpUkZoWHMbVY3LYPKEYDuKALKQazVS4N7iXEdPFyLPhOE2wSjb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Y7CKusdJLZlDVFIKLsOfMDkAxqZGPPMyEGsleIMVsEUAlMSjEO8E4QvQ7mRyWbkx6Ajm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3xrTcvNw7lJZMc3BqjVI9DcVaQu72mp/bF19biQcUU0T3CGQ5EbIw3c7e4ea3u0emM4YQ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M30+Z1hAjbFsnZxEhUTBbvEOCiDVepZCzUQqNJdmoVljzRBSEOdy0BdG5wVQXMBUKOoW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GhkE5gCwsmKPl/MZCNomAeJRxNJuvEyWNjJuJalN7yzNg6jur4+C8s2ZaA1cszKHOJyE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s1HGaJxRpuV1dstyX3ZWCrAbbzEAKDqLhjAojub5xFA3zAQ0FEu29JSGz9wbgoSyjfTN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Gi2sRdB0HEBbHpUp1iDGlOqlmTUEqUal6inhgi1ZWW3XaAF7cwEKmSVnmPIxyXIczMHu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l6QxKLAP/eZu8eqMQBgK14S8AjC2eu9RWNNvGYYgtwgesTlEacx5FAvqWNNAoOb/AFLB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noWkDePU0iFtt1GGAFSEkaprXmo9o0FRXd1vwQSQolGxa168kNM3LCde4+XOjjF/7G0j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tDhse1XmKuqoCpxxvMEau1kd/6QkQG6vBqCproVAiaGoCMfG0R7qaoHjUU07SQBrHEGe6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VitDa6QQAQYh4PT4YtQ2eIe5RupsplBiElxdy5R+ozpNggIRGePmf5F3uUHBM9wmnZ/x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eGECZi1GnfUsCYOpmAcG9eJk3LUYEVRjHtkN14lTUCIANymLfiD4qPSLzoihXgWiaVrs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5TQGPEfmwVRdxXlMKlJSyG01gNoGjBANJa5Mq5J11EV5ZumawKnHcwZmJb1H5IZgUR3d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3xKB1MRkzbylrU6lirzEjxAHUoN/HeQL25AzV/EaT3gWh+IFsWUte4lGgcLuXCXgvH4j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pThYwcEVeGXS47g4+F7m1biBdXbHtB4mby9zUEKQHkK2/So5blm77GIU+ws9kp3L4cCE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IVwFGA7qHCDst3rqUFZfIaRA1uMKsC5fmVwWWJuXaPL9VjzKe8gVtvcF9bj2oM06lGK6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fMVY0Fc4hOq8UQby7jmDDPDMUC5dahhQa6jBsfaHk1rMuDUG7rueAdw5rptIDQHKysxX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xFXVsOOu4BBX3cQlQkGfMcHXFeiZGjUrRdVqY5bX8xCQMGdssqnmiVFCB4qIH6QGQeYA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ygaIWJsb4S6hnC2lxNInUvlQAu2H1aFtQDsBe7+HyBUVERusR4AGD3G+C15aiy6EOuPM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EQrIdwcA0MLOm2ALwaeIkj07qvMcZALQr6t3K6ThmfwgarQW2W4ZIX+JUOuJgCsXRMJB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aGH6lNWvQvs5IXFbf4QMNrrARI+RYVjQQHN6vmWUUHBMtxowGzk9dxABfo9/DL6IqcAX6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kaOQlGsb0UosbKUKTLn3Kye0wDDkhSVotR4ijaNJ0D/YhbcEKK9Gh9fcMK2wf1FUKNmH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/cJ2c6GhjUnO3ioAV5fEUTibcfjCPhlDVArR/wApYsSnmNi5OpZlWx2oqZQY4DsmUWIU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7Iw0D8s5/sJZJQeGDDaVdv8AUpc4rU0o7ol9kRu45jcltlTAArzH5AZDQlUfI1HKTw1A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g5sVCG1wlczPuULdQy/TMqF0ERVFOmDNbW6lQB44hRZY9SxhUwHctvEpNJfiUiBcRzKO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oEJY3Ki2IWkTZA6gxiIije5Qy/UNVGIWq4poPOcxgvtupwuEENkQWAPUIHHYMq1DKPKE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Lm6OJdm6AUD4wCEAEgruGnCRdXBUugcmrEqrjGqFRXhvomLFlFx4/wC9Sh04k6lKEHVx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GPlKqJXshOpa1G8FZqOVudYlBt1XAQLC1U2N0H5uXkqq+h0hKplPDxDpS2zD6j2Qtyzt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2TolZqVDaozBq7llgjsKLCLiFDeCEqJabiDLq4OGNBvMNQZZ51xFTiGS40GDUiuiXQ8b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/MTrhlYYEuFT7M3Kml+4BYtmtfogaB31ApFNdMYKGOZSFntcxDBW0wX4iizQK38dQMSb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hofIy6GuYXTUtoM3d9RbS9OO5cm5mxdTE5xLNdqmJoGSZt6jbChfuYMscO/GJW8PGP6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cxTultiyakkvKWEd+WIAAxBVahWD82LDcR0gJk7jXQideQce5UEEAk8+YgK9uo/D/wAI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AMjKYXXX0zKGUmJaco4uc/ZF2FiwNkK6NtcEBDiAxscBfjmM0I3PkuTZLFydV/MoYzMQ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4ckRButI74v3ALDWBKTu7gKoq0BviKGIL6jwysoxcU4YbZYuvyRMiXTwQ41lrMtQ13Kd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JHQSieEGT8PDGyzzVeKfo8xUjhI6pllRZ+0D/JUNYZdH/YuajF2Ji4HDcv3gC+XmMS4L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YrFtl/UrKtCCrq91hjR9sMYsFs14lvfLQGVFoTbg/XEFOvIWfcStMxSpQWAynmAlAYiJ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buOANLaorul5G4VIVywNccY5mUrc7gGC+4hRb1BcI8S8aXAvWi8kQMENGJSuECSV5gYp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QcF3Ks9T+UEA7Ec3cGpxIKPiJrC/SkBY+yWvwFtq8fx9w8FAXmoioPlyINwd6SFU8kwk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70yhD3KpVeiZdq8sOwwAYqDNtxMLDuBq1Z3NZlDcGIZmuymYTWO7XHZqaPkbD9QQrqWT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f/LE6oKPC9e5RA4Y2RsBYyGxhlQaOpsLebGJ7pfCXLCvMfCS6yQgcmuoaEq5H7R/aVY2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64F5aJRljESsvqc/7KX4VjxK73HdwdgdwbXmJH2gg2hmJVWrx6gUJvmtSqllWrtjbAcJW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p0Rmzm5hgYRqXUoqUriLca7jodsVL2fRuPJuLiIIhDtqCnDUq12QolbYbYsLXRFeUOIX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lAXsYS+Zc2pa0fdQGz2l1eluEU/il+GXWeJYEA6jZG2bYZNuiNylMK1o2Wu4bCkFb2HP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Iw2uB8ksXjcGOFAAtF3+phC2iwNXuIbGTpip1xFxAC5WWssoKE0q8y5uUQo6HcsuxSoa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K3xiAhdP8l6lrIwAKv8A7qV2u9gefcSi1Bect5i8lbAncWzVV5XY/wBQ1TTRmIbE5VU6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J8DhO+ZqwoWb/SmGgWCoaK4jW2uXklATCwKPTDQTFqkG9xgrTBc4NS7TkJFWE8gJEXTU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iMLWEc+Fwcll3xAPNSObITYgXUGSvQOonPJXcseMW4RlbXvn3DzxpvHR++nmKvMR51Bq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bJfI8J0xitPJAYKKFCYyOmODPot+IjPplBXZLTC0xXhqagNc4SGk1V5iP4iVBFHPMRFx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wFa4SBQyeZahRsncq1KYCXBbgN+5YXmKznjmGBNiuSCB8iZYrzR9QTlM8XEYo145lc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MvIXdJmGXu6ZVhYdw20vMAa1AcFzomRDLWqOWUyL4jqqb/UV7ltTCkWK+ZTslAebETjM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MkQPvAL7Y1FG2gT2RKHlDTDHSta/7cCaTgRCZRoRzZv3HBrM04IMY12auJ4XMF3T1AOY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5JsVKnB4/cdNlQH5IO54irqzauoRMlLjEPHLGp89M4cRi7oE2GJlbxuAfAsAB9yjgYuV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cvvoSkBQpO11iN6DRdmOPwfzHYwtA5eeoyavwRKwGIuYMWUupY1LFH7mM3uMusQhtfqU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7iBKPU6oEVrYkvqWuPuNVXGoo6cR2I2bqaIxHS1I8bl/SniIDqUUQ7JeF4YGsC3iPT3D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GFxIKGWO5Uou+YTvNMQGvVTEpQxo+4mxOXUfFTIOIDtwisMvSAPO5hIF6uKwmOGFV2VA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+3UpRSp7hEDouUBvJYJ11UMhlvqnHDM/RcbAkaoTW6aPUBMUpaMqxGwvNEX+dlS9FBrA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1IYFoepTy929ml0xJ2uCT0lYicFBukAePMuQqWnHqC5adnA8izfH5jbI5LlA+5TBKQLV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+xNuW5K5IJB2AYde4qiRSa+0LkRSbHsZdWnYlYKkCCl8amVQ5Up6fMLkzmIgeqXZLpEU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3mXIizEfzFuJWmYEEADdC6NFu4YoFUazzLJRLRIiWhp4i4TjGopCkQVczTKtggW+k6uA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cQYl+2X8MVU7jPxGLGRGeh8PJGJKaGHpHke5kKuM5d3LxKjbaoKWph0jV+EkUTY4uKbG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4jy7m5b2Q+GFUrv2xYRZpuKwd4l0tjccS4i5e4K9FnyRjV8QRvMpQQprP1MKB3cHMU7h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G45tXqGbDEBGPWZcXnkmB0jOEECSljPc0Nk4xFudIsSFy3gqwvcttC1ZzGZr3A14mSVC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FmawhK1xEOWQ3Kod0nEqjWCrU3CxL5GAw/F2ihcYYjGVVmuJbIMDM9kZQht7lI2g/iLs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ECshZhWPQGotZWoc8wEueZTucBmYYKXIhfCf+RlGAVsK01GGo/mIIYCi5uNjaW3VXUTc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jiCoFttdmZov4nLy9sNQB8QQ2F6dRBShV5lQzQd4OZcFTMQDGXfmbrhqyMxC4O9x1dwg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eMUm5lW4Oo9XtCOQ5JgiHMNdEsF1USvNdvMBUoUlLH2gxZaEU95HlaLUvRxvEyAFZXYd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WI0tOOYfoH+EoWFTEVdsHBug2F+55NeI7PPZ0wDGa7/UBoATCJSMtdcI2UbbHxNuxQNn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cpt1cFMNEFgp/wB8xiWNXuYqi6DCtpLwbi6cg28wdBaLLhYLuhau/wB9RrfXcWXkZzuZ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63Bq40483P2CXieKHqAB1UP0SnG10DbqAb3kH5SuNcM86T+SJxnezEtRE7xvvgiALY0d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S0cDHBfMQbM6Yb88RrYShsHnOXzLUFunPYzqCR2Tx0wU7DdtnfRGCjY2266TuUeJXUB5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hCN0QXh5mIClTsY9C1chuFKNNc78ohqhXj+4nNpXpgLI4OVYgxO2hvGfEyR+ooOKuVVs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LBQ6Xx5+nmKqTJLvhixHHXTs/iKt3EpJpGHHH95Syt8HcNfUkvKsaRYWAXssxVzmgRws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oCYKx9SwRitHhqGTMcOJc2v1D++Zg6McZ3H6ajAS6CjgQnbGVKLgcUNPEzbPqK2b6hBV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YKZSChLjdyjcXEFMACcIplK8RmiGYtXLaWxaQDbMIw5tiN0Qur46iC2v4hwIJWqgACBC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DmBHcTY7zqJmzS1pI/AWVbwwdFvUH7gOuJa97FH6gKyI/OZx+IRCra8SmGohqBqmV56g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DMacxqtw3REqbFrKUilSGeSBjYMArEYABeGdCclMNl3LdeIgEb+Y3S/Qolqmzi5bpZ5A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KzZnqIu2K27l02w1RdzSY+hp3p/6QjlGA9xE1dEGnXllhrigwEK7Pga3E5uVZ6hnmVTmd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PUrMvp6mQE9xFc08wwU2Sk3V4+pZMXNc0jLQyWA2kRtjqU2FjqcNFQF3cKXcA8oXWgps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QNRFVRkLxCaz2r+ontVtMMK6KXFQ7Em1JWBnECUymP2R2sBgDzPqhVqpR0TNSw4loHRwR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lCmsEAuFHl/EsEoXJT/5/hKlTlxKOYDPlir2WyS5EKZVLgKAJ1x4hRXmE79xS5kMgGTS0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hGhBjKO2VDLHNbijgFKoSXIexYSBVFXiJ8RopSQmRnMOT7xCCMAGwY0XZAO2YCB9XLQW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3mHQWAqvgPEUodl8XLRaKi3Ap4+4UexSlneO49G1Gqhx78x9nvzUaschoPmUnfDawf1K5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Rn7mJDfgYJKNKe2XthckMMkFyuX/ACMesONrpvfmHEBwIMn9+4EaDusXA0Hs3CTZT7mR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1ns9XAVGSJECMSgrLb2QEoM9TwnMDsypVf8ATmJW5pOoVsiKsxw8L+w8S44BxXUN2ngt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uPGlH4OCd0UC19wFH6TXWIRWAMzLUIqPQae4Nrkbuj1KwE0MvuWQZ+MfuOrUcDY+oUjw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ysv1KKEZ6I0wL9QfW/JMr9AhliPUcsBCrqUHEaOo1xLm2AJXEdxOYZiJBRgWLkPGItOS3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QrrEsKym1gn0lMeILgTSaw1HUYXGuYvN+YNVuyaGCVFWbXvucoQzA9RxC2EW0tN+pjqc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cRWCPZDEoNMG9wwcxDHGoREpt3bslYB2S9x4lYvuWCr8EbIXUpZE28BH6hylmnC8W4jX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H7ICgaUlnqJqhc8cpgQze9jdw7Xa2iqcMItNsIsRl26jqC0FssjFKLm+oH2g3fFRmOhf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W6rVy538xTbAYZWEDuKQMQxHKcMM2n3C8YmfOpWbCpm2+4SAI9xsgcxYCE4dT1GIVfYJl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4YGorhSUWl14jOOYtNMW4ob1EJM9Y4iSS1x2x6EMJhqZYodykMvbHfebjls0UeotphCr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cFqVnELFzsmr4zGybmYBtxeJQ1XuPDUoBAyDKkhwWAHggUJVWQSGMv3GNAsqxFMA1UozE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MIGSZZWnnJN5DXSNBAzq1Q7lCVgjQ5iASFJymL8sa0wuVWKsz/ktVxUrRqKcVUeEhU6R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NRUG8j0zNRvQ5S5KlLziXK6G6gD1igOWa1orOKl3VOkzg7lFLKUTtxLNcpSHByHdeIYU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1ClauYrcC111fs8+ovoXk9DuIB8hozuKhxUIZFdy5OLF0s2GEP2YQWzW5e2PqFyVzDyR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bVt1/cHkCqvwPmEqypRZKd/swT3/AFKre05HuIiviZHaFyszSRWUQLdP4H9SoaOQe44+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pkhtHiFuC02/XXwFErkmjaSZ2MkQXcsKxUCbzKFwaZt1BReKCumZU4OTDK9WGZ5JDJA5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KJmuGXNkSPEt3EeGJe5gcxJUy1G8DKXwiqVljmAXLBo8y0XFsiIzgXDBKxDW1hjUGIl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mTxU0pgiVuBpuJSKXKH2HH+IeisLIJ9y1e6BR851MIAhbiWuWwGh+pktc1hD8zUhERzAg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wbf6anOavuCTeJZqACiXZT3cvWFwcxHDOW2HH9wli8yv9cSnqptTKxtIGMwhozhGLEyx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3UtmYeIJrDL2ZdxUkFH24mscbJHPiCClhtheQupkzcZl4Cn8kStXk/huB5ksRNqyoUvbf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9wzA3j56nNdQVdaI8BDxeZdjd35me0AcwMYnLMx4Ss1NqnceZzqD6QzLHdRAy3L3CHUq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eEN0GcSqZAaCoMkzEFhM20nO0QRdwjdsPneEtjjsruF7DEcK8wZsVFoxBHepRcHBW681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1AWujVZhaI7Q4jcywaSoZANaHP3FSdSyKZwbCW2K5q2+t6mZgUwmRghK5qcwFoHbxM9j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eWsETfcGqrmJ0GGBuAg4jWLXVwsqd2ZrjBHTogZYH1Lh2xZrJajvMxiRVxNfs06ealAU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ax7gCxbof7hbhSYsqBy/BwwpURbwDFlxXtQzkWDms2ajanhMbVosJpVdPfUwB0fhBgkD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KbI3mlBO3xL1E1pXGB/cFXgOma5mUzueVePMTXQtWLsviKQzSry9Th9CZB158QhWXPTA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tl5T1xn/ALzFMCfpAslFs5UNZiJqcr+YMKHTfDGqA01izg8w2CRulfzLC+3Q9JQF6yUf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jMZLIvwxQOulKQ6xDypqskRA25xDvBNhfcuLwNJd1MHKVXXIDkYOFRnvuPXwl6UqzZ5j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fAdkS3hDsGTCvUqBIzDfBcYynN5qJe5Ln4qDWL2NfcKBdYMBDaJSPCWE1rC6cxfQQQBs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F0xI5ZhhmFFg2TVzJjWzLnMyTMgVFxiuLidNNRr1Xtm13LjsW1xEvSlh3l8QcHGpkWEq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PhczAt3TKikVeIr1gJYuAFPoEmDFa2kRZW66E6jWijT6gEF6HMro18qijaOrdyg2jzKQ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ixcl0Spgo3UEM9iQlBnuzSEVcUC9ytQ5mlGrl9MBvmXG2bh6hA0NmttwXHoQTLZcSkpD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YnKpr16lAlwKgoxKM2ALzqaDPr4JumowTu/r+ZkxpzSn18RGICXjmYLxU7mCwuOHEt9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gU3KWZIFcx8SoKDbiXZqJROIWu9ygxElo6gKwPcRY1u2Cx6TDomEHNamQYz3ECCXsgBa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WO1+ZUTAkO9zrMtO8cfcSjkorHcJzxLY28EwHEZqItApU0DALRI6i8tHTUxoJAoOobhC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aTcGxX07hq6U55Y6dkb6lswNNruBm0ZhMWCNcbuAJb8wj4Fo0yqSTIYFTstfXiYZ0NBE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+JeSdljSeYAyKvpTE8A9MXA4ToRKFbfMI0LauItzdEtsswZvyTMGj9y666DkPcEIKU5b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Tnw8yvCN2chBVFnDdRnpFFPDWYWTRm3iGoA4xfiU7AGgL91CbcMioOzh9x0W5rDtiUjc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O4nDbHmDkVLg0ZGKysVXW5iULHqXUcyDqGlAZssidN0C6vzBFYOYMGs4Rl2pgi/BxicFs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/wKy8fUSjeYZiJys5UZx+D7PMUw6Oopwm3tdn3NsNpNNkKl7UvhZgAIKhJCuLuofKHDXB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+KNIUsOupQ5zghSODpmTjEMkBsSN+/WKID4JYSrmDqEVFsvykFnaBrOJQ5xKzaW0WK11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ddI8znCxKP8AJYGo3JeMxVwx5jC84it7viMq477laKHzcpoYB7Q4johtmkuHCG1eG5IZ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+yBSHQKj6l1bqrBndXiXLgGgvbuVSjSCK/EMEcWj1MgNil/DFRIaGoSuKoixRGlsR6IW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ZMphViapaDeoBQgvXMtMQYtlXfLnK4QGrKpV9dQyQWsU27H1MCbTTmZR1Sm33TmVuJ0AE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crcXhkwGzJUP5/gX01DaeuqfZFiGIYuZK7lUTVQ0roiFuYGUVQ8E38FQHUO8bK4YDRjH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6ieoFtSpbqDdyy+5TRBalfJN1mYzUFvVwBWIVTUKiWYjhwzC5U5jitDh5YJlhWa6loXG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bjSWagKURjDM4U6ZSyL5zEsWJplcKWZXUSaTARFx5fEFtMAbqURt25r9TJG0jPHkroiU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o/xqYZHAvXcSWsXKsXOA0ts+5S6zyAJCKm9/Q4nmKC+ZWDK6JeFlHBuXYKPe4aoy9nRj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RFeUIx2l4ysek8R6AQMDxKDTUIrwnUbNg7xX9QeBikUhFpYbq66fEatC+opE5cwAd9jK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mmY8gLafpEAqMhGMA0DpYxYKo8+o+KuQ0O7hDS+EgGQSMR49RgpG9F/syrEPAj+u4kDi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DA7VANCADBy/8GAyKtRGg9ViMmBxaa8niLNEWVxEZ2vVdc8xLLIAube5i5NpqByjQ+Yb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2Na9QADYocbi9fMAtxYZNay5ioHu5qu9k/B2SnIiXlMWKBod/gQyUlP8ABIZUDY8+q/5By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fzBQpV/sLDmse1dOvcMYYqlCSof+nM5UhpJkPfInMgVFqMVWwGdsMwGyyL5OYPEKoP5Sz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8y5sl9TNhb4jDCVjUymzxGdBihiVOpviYJR9SmhiMMZZiblVmEGUjDls9wpQ/ca15SJg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45cyzSCvEt9fLDJzdepSMNwWSugftGcbiT3Hj4fEHEBfguA2VUF+sE8NwdatYqEjeq0I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FVHjUdclnUEpJCgRfZuKEVyAPeC/3D1InRPEL6ra2LEsVVWZnZzUt1a4I9JBxljg3zUJ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0m4jcjVKbsiKiMBaOBi1tqrA+OpiwFVpGNBsIhtRf1NZk5be6ZdwtD9QxFo0P2lux1oC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7NpX+5lLMDl3r0Q28MMRa11E9LrmUrqCFhGybV2orYuYANpcS2zQQttWB1MmYUOWLQsN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BQieSCYMu44gwe24yryS1YqyWRez3HqRWupS0K5VEcqUwepmnNxDkglQO1agHL6eIFAI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9XGl4JdTp1LgD8DL0cVEBGuyzxLC4Cc1xD2P5oIILhPEMoEqDEQshq9sVZV2tDLNTM0/1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LbluNzqMRyQGdMKrpcRzd0TRwj5OPtB1d2g7RZC1QWpDcyoWzqE7KgYKiO0KFRcwnorz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Y5OvM4ADq+Y3WcU/mAEgqyNZh2W24+oNUJ3GCXHC2/cv227pbJblVgcJAYcmvMtnfgXR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VsFZ/wB4iRZiw8+vcdZOwVPP/ErLmfhveIcUYJRddwwFrleWpnGNLxEWRFVnNi9eIn0B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UtlxLxL2thAId6HVI2nKJ6VhcJe6vEFn0Awu/cICrYFm89MGdQrawgPxKcgU/hI3flkv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5Y4AbkZfx8IyaWQmVt+oYkX0OzhhhgRiYF4eGXRrKPGn8RW2SjmblFTl9EAhl0Mp55Fb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L23HADtXFNRV3MNtwwot8KGdCOzIgQDFJEE6SyUYJlA3BcWmJa5IKt4iaWTYRwYG1dVA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EswBKg1Uuxk1AB5gCsI5GLVueph1BNE0VEV5gbx8SGqZVk0criXVSzN9vJkiSkAiJ9rf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mFYAUnf7mGsrAwfcQmpTao7wTMH7UTgiulenEeScugYPUV3Ydvcto+1f4Axm+I+x6f3U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+IbCqNNnN+JUuuRk9nUzi8kWsqB/BKIcXoWpnmnFf3tl9Qi80V4UWWcR2uHGHIGrzGiM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+gahDEGhVwOsF0ruWsNIrYIv+49QZbjJy6PEKV5jBqLOObibBzBynQijBNviC7nYhhNQ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W4XvuMXToiqR+468RaxHbM2pUbE0riOJSucTFuuriKrKMR4GILhIa9xbVk5hoacCUJBV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JWupW0gaOyWQAracRSCWq2hUWZ89Qk9EwUfbzRxAuDMmGHUHmchKFicwQcqexiviBWhV5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ABlcqysT1Eb/AJlfOVaKiN0dmELL9yNDqdyOu2luvhRbu/cGoH9o045LZfqAkxwdvFwD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zZiLgAMJuItBuIWDqWgTR7QC+sXVxIIMBM3GALqnmDILdfuCWP8A+4mRwOF1mpQMDpW9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nqIXpdP+xaRMMZ9iNyooCiAqIoobaw/5Eq04wXa9h9RPINAr3Ol6mUNqq9+AZnznkDt1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yu8f3GHtCKt9RXbfREZcc4KTuLYYC+ajbJo0YFcAVe/aL+CR6ks7OomraGvEsnoEaGuY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qu4s+oJJQA9vbRLNJlcv2u2FdKxABpSCxgIt+784WW8ysQxaGIyvA2QAFhe8ufqYDiYh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xeT9kBNTw78dRkZ6OCVIKNYhQzPIYlxFw+2nouX/ADuBsY82lF5wJldGuR2Ry6lJDLqZ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epUog5jBbu5Yd6lhQONwrG1ZXL+tUXAqpuXZBuPrE5aIlkQVUUCsP5lHsFXKzGOYwLVN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yhuWKJdy1ASIsVD3kWbb69zNwWQxDnb7f1Vw6Q4La8xOqNLFX3LVFBfRgMO3XESvVdgE3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ruIKMcwKcWgyyYlfcrS6a2dMFnj0MmMeoBoXIblaEOj4sNy1u3qA8Pc15puDyhKHkZm8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anZZfuPWFFnr/twcYL6ZUSN8p4SXg9odwzF5Tlya/EVAFn5PBCwQYpDRk3a+Yrd5bjqj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I1cuUCOZ30idmIaqLFR03HJg9zCG+xLGAKqJcoyh/UNs3HdfJfgWcRuTxCyDlHmUtiuc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YZLQbphVZ4CJYEDwi7MuIjvUz3CxiFQzGQlagY4GAcQDsouOuCMVFeCsOZZyLBjEoZNA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DBIVrIWS6x7mesqrOIu9F6epmXePUKimHF9wlxeZUFagivUNrGJRBqtyR7OBVWLjGgVu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HdYuZjQeYdkC4UMKYYD73yyn8dgaU3Ld0HfUROVWUtOZfSI16i+75Zc247dywLviGLbQ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mvce0iDTqUMNgcDX3FQWC1+r3KLSV2GnuWCMIt1KRSFlcwXXDRtWXTnG54IhwI58kWVm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vuKeK7hf5lOUgCuGhyfhKhLz0y2Iq2QlS1Lb2sc+Bb7jpTuc0D2zKE77ILMeGFkxRLTo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irugCPsds4AwWejBG8FxJszCFKKpiXa5MV6l9SuLbWIrcOaqLCqavTLD98LlNv6+oQrm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S2MBHZQJzKy8epQUEowdinaqNUV4GYYdzgri3QORqFAx6ljZLRePiPpFVXwccStS424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BRzNLqC3qIWl5wRjDm1+YYgWjQ8TZqeW4j2ShtnhrMoFNAfuFg8oGRY8wV2qYrV3lMFm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HmJ2BV3OCxF9rXuOwlJTwlHOwVDdJecq+ohpkFFvTB7DY1PxF/PpLnhcR+kqVVPw3AM5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AuYzoLVr8IQHeBiJ0PUMGbBILylfoIdy5lnuUAbdSzGKlYMr8SpdhlCQfM8B6Lf9SrSs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/qB1N7BMrgFde23Ac1mFHu6gYIOCdfq3b5b/AFBsInq3zArW8zAC+PcAFxLq7l2gKDkj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3BYv9GIFEGVcQ3ALRfRBcFZI7Nw85hvETds+4jxAo4+LRcadGoEpbbCE66yizQxgq+Pr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/vccW50Y9iIDVz0ahDnUceoUNEtG5lvNIap5hgauFhhahVvJ2zemLizezZxFhwWZPTww3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RRGRTLxBwO68w8SuLLWrZw1rQuzzKqg6V4/ESucykDAWzUIEZaPEBbF53G6a34g+PuGq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gAjNjf7i95Iahg3LzWeJVWMNYpEldFaAXuJLINqY2PdxFrnESpFNrULEZKupqeckf9mPK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6mWxgtnncpg8sRacXf8AUFpwIczUTmq3MQVoAAOyWCZqxhvP/kK2mA30b7KudTALK+Pz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z8VAJjgp4GgeGEDsAS2G3vW5TleDR2TmX1AeAxqIS5sHuJmgUXp8wAFGXDKkVpviOuBY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OY8bKfKu/UB4oNgp4H9waSMcnu+PRGqLnNQRLplaZQhf/wAxexUQXTa7IrbxuXkG6bgB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LlrXJRzfiEwyrtu4C7GxyfBs3jSgxLB3Eu4tEpSwmWFeIcMDqkMFCfmGtd4DxCUViXlA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zKHQsTbmeSA24sjSNtyou3URxmVmZwykZxm4NGuYt3DFItkDLNxUossw5lJIBPbBGRBf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CoSAR5gIFzMGtR1HqS9Ee8yoAbzGVBLfNhGxGwhGtwvPrhiEDl3ZHNWwLD+Ih4vCNR+J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GaNbjUuT1QcTrUDVam1zLvZjC0KFS8VWWdkyguKqDxalSHhqC7htXFJdjiFtsXbL8hUj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5RwraaaQ4g41QMGOgAcQQk1Y+xwEVEEUfsjKhNZMhjV7SVmy3MpU9wtjlhvWIdVUUwXPB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5AHc+zzLcmncCViM4C4pvEpuLcql7iiwLmLmZJQ0Zg5mzc+zC+FR0FrIgI+0tenUr7Lp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xMCG29y9XKm3J4myVLxuEPdaINXB3UPEJBUjyXKj3el5HCQkL6Z8S6fMgBUnBqoBDaNE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+0whV1F5zAYZ2SuWVVMXC4AHPuYcYmj4ga0GrmPNgVvzBI6vM/Qj3GMZujDoocCNQKDS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vbDF4j+GiCLkKTzGJQYWWa/jDuFiQsY4ENuTm+YkRTekGEAgqBtlGC4pyf3M9TsDfqIa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cON/hg6I02E2ZTqV9DAVCxqZrFb0X0xqhKVaf4ahXRDkAdse5nCLtr8xGAum2algsZPu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AvH7jXm/0HEeoOpg4PFQ5hQpv/CCTBaX4XEFAGOicQ3LUUXyzK8vEt1rUyqym5bGTuWt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huxVKel3As8XiF6I1g/iB8OZZEuniWt7f1NZV1GmX6gsllQL1PEOW6lW8xxuYkb6REq/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Y6EecBUzLjZ9w1lbmGItwC6lXW4A3aMzV/bA1cMx1calLCLi4EZhnWbmZn6mzqIGBERl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LVTERgrEEs4IEUo1kKzAJsLV/ENHVlPccp9kMiQk5Ur8TYx3UTDn5DZAwVhR0ckEEC6d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qYDXMxSAu2ynDRNuIlXEA5jhRXQFyHJMq0k5f+UusWDwI8zhIdcQgowyysKCIqcTgTL3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fBIIm0zRRxQNQGTDYDRebIxil5givwVQbL54h9aiAg9EBQFzwxuUDoZuUbZq5hwL+IVe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USsmX9RKwt9zsF8zTEZdR8gDzERLPmNTSmokOcQ6KPEIuItLKCpd0JiTc1Nlltbi0mG45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OdKmwFYmQKtHUd3R1wtlN7l63VtqA2jRKAxQcQst3KK1BX+QBWgKQUwRwJyQvQjkZiIN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S7iHM8uSI6zDWMTLkIgG0PLFVhTdmbiSEUo8w755gjiLiyvE1LbdnM4DQ3CXL5Z0R2wmf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Q9UzV2IlHgbhRAHHDEFlsB2dMKpwxpcl9xpQF8Ss9Mxg3KgYBQ6LZECaXGreCJW21rDG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jANgxbR1njxC/UxZqL6H4xLqYaD3US9x7Xk3vPUdEzQXzHdYlmjk3b/GJqADyXj/ACPh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VoyqMbRwp7gRqWmpYHQqCKqmF0Xm+D3Mlmkg/G9xSGsCOnyQvgWjeIKaZnExwwquvjQP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YE8bVCBYqtqGU331UoJSn9iotNMMaA9ylFt6Ec0GDoiXEesx5PYCLKT0/P4gwSjEGGoZ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KATP09y9K5YU7gF4g+SFVzImLhcSy0cwblFExC7rEcslygcxixxFTS9w3mAWn1AhzXUy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ThgViECr/MbXH1cdXiFjVsQb8CqliVnxY7SwVQrFEubu3svRcIgI4lDGeCV5pUVZni/c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HQeycwnyJd/dwIxDBq+hLW0N3GUxZiFszfN5H+oHDFpKBRGCLD7TEXozjEVDVsEswXj3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OYOc1BAV23EJFtiBGoGGWrgUZUypABJkkUd3GCmALQecxyHEBEs19wQVeGCD2Eq1X/iI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EdLq+SaIA3OZuZgLAthLFwC1dxSxMt7T2Y+EuOWzAXAu2ovwlcD8z3+oDUXHIy/LEsiu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Yajku4FQWtSq3GjbiUkhDSJDk83BFdMPCpVqtcrAEGwLaozfEp1P8xHbLdVdQLnBxmO8R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mYVVUEx9wrMGtQmhgbizplrQhK4uMJhISgtZv+YgDwBolvGnHcL+I6CIslFBcAMoIbwQ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oFTL+olCYcyovEZiVCwZOYLK8Eyt8qL5gt5OEWsamBHUV+PAYzi7FOP+wCpitjxLVmKl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JlqBo5TP8xMaLbTTiogD5QqusUPqO30HNl/uPDHLrP0/1MgSo2l6b4qXaomE7OJt/wAo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Z4+4l3K9FXddeY+rhrW1KBoCzz/1hoxxf2hoHK9AYQBKU+UFGAsjiUoaM8+YQRMjKKa8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NJWTJNHnMqPDGZweSY7PEBJoYVuDdjqUFpfPmC28Mc1HWdNPGZSFPEyFxHVRRzLSH7X3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VoniI7wTAdhHeVHtTMSoFaluYrcR9xGFcEXLa6JS+vgBnghG0XGtWYKHuNxdwb1FgCDt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zETa8VuPlCHDMFeZfmHFYQZiYWozLjLmLaURHK4NGJg/D+MvTCYK7GZWKnyzM14UiAjq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mUXB6IngQWXfsuIr41/hBRF7rhKBMGcMRSrhnCANEPJqAVxG80kB5r7NX1BjkNjOByza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QuenC5r+4O6kWhiZ4ijqAr4i4ZrmGwQrDmPPzE8x2LXiwww4DgqNo5mTg2W6yQyEM/XQ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KIQxOKX3oaIByu2UlrC8RuZqNtqUtYt1K3UtQb5YPmK3Bu2G6gih21HRzKfNJCXCLb4g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SpAh0HMugMVmYXaANbhzZuADCdwiyuIrQrceVpEAAmpm2F3E2xhCF2ll9gJtxKVihiyU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OYmCcQiot8SlDk1AF1hiGeYv1DOtT8EucUdgC2huBbMW3KZgUwqArXh+oN5l4qCBI+Dp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qDQ4ilNIQWygaiVUZ8yoW7jSUcWBzAysX3Mq7bq4HTEqiXNC1iticuiIn0XXSPoXjmDe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ioTvez/JTqWLSN/qYJcJF01DW7qaL5ubAa3whsrQ2Gv9gAIVgBnEK5wq/MJs13YF6Ix7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7FZzHFLs0yHEJMHCm/MzcKqlYczqbv2TeYEPfqWklgC0t+0JmbQwFSzaBkuXVDWYVIjp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8MB20bOXzCDP4rMq/bB1ACAJQ/txHCwWDB4gZlU4ntt5l/wAgnCkHKzBzBVDOqpMJbDzD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koRl1MHVwqZxMigQxuHcveVe2Bm3LLY73LTaMUEsdPUdYS4z4mZQRY/AoLxGSPCtytIg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dxSTZCjUxbluoHmDHxLdzEjS20xq1MumJcyCLc9Srz524lYU83EAYb4jAROcw103C4h5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EqsHUErUOAXIIuZwHnguCVCqkSuBXjBMIgdkNIcNgH+wtMckJlNqjK7G5gJYOLuFQU0Z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KAdXmC1bKtqXoq9iHUFJCKyWWPbXdhmBFtWK57lOCahO4pQ+wGuW7TGIrWQGrs4gl1S5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TywKo6vlJht1AVkrTG1Rf3ESM58yxuKITbqZQ5sIJhlo4ijXTmKjChReYhsJZAT9yiq7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lS5cFpruOTqvcx5ZjdFxJoiI1pdSwu3iXK9ZgVWD+YyH0piNF7hKZTmPYCvPEQAOOCVs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w6/cDmeQX6QMS4ptqWi02CBlUC8cQEphU5iguoy0RKCxwwghXzOLJa8zlLMtRVC6dMxT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aXMoScTAUjI8xGGC5ICI56gFqV6uoiq1yS2ty2Gjg6WXjNiqxTxFCgL3EtAawZdkeWLbH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YyWxPZ0xDTN/Fl4MoAJlLan/ALDYDW/++Y0kK+BIK24GWqzuJmFR+ijGSBWuLJY25mzi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FLcL81xGlF7mSMBVoL8K9xzFIWbKNxQEgKxFkSgDsxyQG/sP9xAMZLfqi0pnO+A8RJK6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7YeTM9gIuKSoeGEIchgKrcFKICyLZVnXctTW3sYYsGBCvv8Tq80pcKPAMHROSF1LzteYl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Wu4zmsSral/hT8Vi8phfLS16IYVjqG2MTwJhHeka5eCPp+UMnMsnOWFZGC2RSy1TJxE9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1W5ny7n51FxiXpivaKkVWsaDcAOM5l9dx8KIV9fmWkBjzNJDiGtIDQ/8T+BjLBmSitSu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1GKH5uZhm7GIUE0KxB7YbO/3KYLalW4ihbwP1A6E9QAilyciHFItXFfcoRDpi956AzBI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LS2Kju5lqG+yha/qDJ1mLOAIyW4o3K7hTOYMCOOlWHctL7cTjYMLphl0BuZPDpUugZg/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X9TRgBXz/AHK8RPM2QgiuAatbgrcXhu4mQrReCYEGsjELDaPTPIIWyg4vEIUaYVaV3HWo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dAAlEstgQSLZgit5jYMZcxsIkGYSt4/EIsHLKqBqWM8yEViB1QXCha3DdAajx3UNuaWK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JwQsvM3OjR0Rq9TkaqWEFg5j8peOktATKQ6hOCAqWWNTEU83BjKuoEK18Qb1hmTwwoqU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VcYTuPsjO1Upe4AYmUQV28x4EHaxBVnIVlgas3fMzWJYP+oe1jEFVGOFpgdjnwY9QbYe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gc9RQWrENSjRZTAUFrKeZsTy5rYHb4BhXxyQ5UoN2cnhmZJiiLpq0fxBXSm09xsWpl6E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gRKrmForAL3XBMG1t5HkekhNSzZLX7gUnImDTmZgHIdSOobGRg8wrtcUsFolMepubOGc7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xEPtWd3HAO44gVCrhOI8FZHUFqxs+5RBq5YkbzjJLLoZFf8E/aDhjsWMAzPakBuFu4LMk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GICDuNCZNxSbcVGboTFHy6lyXDuNauWFG4g1KJHZH2ilXBGgIMDEXE8Sy/mKmblYgwwT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otUId50gUiWMwtxgw3U3DEVJib4irE/GKKV3FW1jnSUAKImIlI0qggoX5lMbi4HExeYE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TNqr1MM62P5QI33JaJG6fc0mGKNxGBKxv9mY0UdxX4gUEKQwkqEP4mNBap2ylNwTYRFr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IrG5cJS4gguPPCMpLLkt+Lr7hCFwIFLw+ncAjWpeQ8al7xbVJASsoVhWlP4+4iSKjE9+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WmPwFwsn0VL7ssoB/D+YDV6DV1jCRpLcqsdS9Zjfn/CNilFq8SkOnmO849QrXj3EpIAt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rgBV63KbLo1HNB9xN1Z4EvgV/MIrUTGI0LPJuJasmsQXBsnLiF0Iku1Pl4hsAD9zKeUX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gdQW1bY4mSQply0DHWt8J2Ti4FWpawO0wZZdSynlmA3dECgNxuOROorwXiAZHsEJuh0Z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+oiwxNVpjYU0vUI0fLGIfV5iigjm4LcNr+paJR2YEl/A3EovUtzbmYt2cQA7LZQXghFW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WZshXBjE1krWG6fMfHTRiHBR0ddyu/qN9kb0sxjkBw6SMCBcUddwQNBo0eIt8LuEbPNR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LathLDbAmfPceJKIhr+iEPVOXKvM5njEV9TzIFmzn+xBUAXcGCmcFnF86gEP84MEDSi2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4mHOlW9eI5WuktsrxCtwB1Zs/Ep6qtnLlLOVVqFL5cyskJdiwcn2MxsZxDLCMIKhHIfc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cQz3NcyjVMTtGptKDyXDEEekUtQ4EU9oR4MaCObaHI7jW0y8CBiDXbU5GKvCDE5EWsQq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0VUTzJTvzCWZcWCZ5Y/cXOvbHljcRcSuoDKOYhg/MtnUeJyHbUrgKpXqENb5gpRzEBgd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wW6q+WWWyoOY3hrLg5sgqptYvuClQbdksQB5qpgp+oLKbxv1Eo1wDEOA/gyyo5HMsmdE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z4iL+6AyDBz4jkZ+zGC1pyCqNQ2QQUZfeoBqNKXFJDEhbAunIJKDuACH53MJqe6fgOoC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a7hTIgavDevETzAMnFkRKrVNATAO5hwuLfEqTBlYkVegvPmCkjarjLo9Rxk3Ll73x8Np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utvmANQa9zPUxeYkeRqVMjmYxM3dx4Q99wAblSNi1oZJerNx0rUouBfULkCdQ2tUpdQ0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cxGyz3ArAxBMSIDLHfkT2l7xMdoaSYFS1oK7iw2vbMYOobFbILJabvqWhVKq2VlXli60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bEavscxq2eyaFqUQjVHpNM8Sm4Kkaouc6hLbomTgD9x5TdB9ROuCjGILGnlO+ZSpcKuJ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c2pgG6HYJSTe3gT9L2XMMMocQLILIfs6mXgqG/8AxDU2lK7lM62w55lqfEO/McDvAeVR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qhT5fcIrDm9o5TupVUFaRgGlOQxDS8YobXUBPJ/Jr8wmV1TgwQonVkopfZFQGi6ixxIr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MTTGCuqzbf6mYmUfoyCn0xWH1EVIDgl6uoI24gBTBQolRljplRmV5hQiwROjU01O3kth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tlYuC7mUVRiPbBo6iGAqNcJYswzs+CU8VMylTSHi6iYBmBFYkYhzFREMqIti3iLKwNEZ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bZnWgvMLGGYxcfDqG5uxCNol5BVJb3KWwQBohLhLXVjZGbPAUfZG81ys7OpXQIVYvcQq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iwz7qLDZDgmB9l3DrjtzJ55RVSunRLgp1eI486WhPEug2I2/Mvt+wA/9jhVpS0P4m/RJS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58y4gavyZqKHPvMQthYlP5graHMP+8zjzAuylJTlFBViIuQsuz4lehytluhBxy2gh7Xz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9jNJ2clVr+Zjg5LW5fUm3mbMGs8R+UOLH8TlvYsFDiUpAsY8J+YkAMEbajSI11NhqP62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3BKq8xa7nNxaJZcSKLPUwWr8yrXNwsBElePE2ql7d6gFXkbj5JGmWVrCPMF11GqwQWP4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fuOowROysRFO+YQcctN6om7lggxhiFQcCfqKlvH8wC0WtpwRqF3inUtcg2RUuUaxOWzs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vSraQaU5YwlAYLmY4jAoWWTyLa7ljC3aEGHFYh54L+FRh31t8zLQKa2MQKWmWnpl7tzm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xeBTCkR2IYeujEMUwpkCUoEN2avk8TB2CIVQSx2W1e440Gm6zKeW1jhlAS0uu2FtNSW9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9EW2uUIun9eYbIFjSvDqWFMp66iGaxAXlojAeN8HUaCuXbby5LP4ZRezxsVUx9kbbN9D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+gXY/mZxcHJ9weIdRrRjuBZkhmt/UTEBuUOCNjcULG/EodRNRVwEC9mBXqU7rb6j0OIn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S+Y7go0EsygqrJfcLBFTrcbe5TI1CEPhpdqJlhFYm5mxAiObmY+fgAU9zfm/Mzu4TcHy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X3P5ioY7bjmAbvDECgcSljOIZhCTxG8O0riP3t9hiiTaJadzNxKDlgsgDqIa7YdUS9OUP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usVGmiAHHqoqAiFhu/iJhtG1hdg1cVWA1MqcFXFTnKdx9cbTqYp5fyKG0Q6AA8fqAc0o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EQyB5S134QeNVAJH2T2O4AahbmR/UOu0wPbHGUJk6laGpgvUF0c66gNccQpvEDFc/G/D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GLvyS0KlwvcwFpMAN3LywQMwNblUu5U7xOMMYBUiDKqVCW1VRZdxUcwS+24h6u4pn8IH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VMZ8wKW6iExqI3DqnNxUFkNQqCVniUFJGTxLKmzG+40UDPiWCqlr0Spfhz3GJiziKnFl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dEr1AjpP5oJUlTnwe54NQbhUcCZzLrt2RWhRoXmHLFjuG7msavJ/xMs5gKaajA8rlBQK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1CtAOe0imQuBt1FCDAcEjKNJx/k5kZLl2Ds8SsCKOIGtMkUXEbUKwqnR9QHbIJ4hBMRR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49Th7jLYB9kILIqzCEpRz9K5ahe25A6/mAXrE2GoINULdcf98wAI0E7PONMbFFijRLHI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KpQrV8zJjyxYfqcLGUUvmoQpA3yzsLhCsSpjM4EdZQ4sUpgMty4eZVqW+MRbBTzDYC2C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uEu24FFz0RjEjcCaQBlaItV+cyNivcbAK2wWRjQjxiak4nEbbqZQRcQMwLhURs1DmxaG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2iIsxnMJU0wzKFWBu4KovD8SupB2zBkYQ2zSNwLKq5UpSoefEraBhvtl1gUpTqXFFeZb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4vTwJSfm2XbPis6R2IqgdHstZDEMXFfF4ex3mNPClLCeIq2rrKOjnOk6sMS/vGgfl6mx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YkMGpPNGzWJaVNHmVoNGdMCFVgB/UeQAvQaLGL1ixh4f9PcotTZrCJnMHiQ0F+F6gawq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cNCvjY+4zRF5qUQgHNh2fmMC1vV6xLahslhuc633zKM8EckNFbmVcrLm4NR4BNE8HMFp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l0vaRU1UohUXeoUNQtQq5gFgcalYsl6zmUz49RMDfqKqFOmpYFmocZQZXKMhUoArEtjE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hzMPWNOIHkRhfOKihabgqZYq3h3cv6ZlXZjgsurG3yr01A1V0pf5JUyZcXAukOMwKEL2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IcA6itEFINzPGpkL/cFYQ9cQ2rrnmBArRT2lG1dcLFDlqKowa3LcghlZyqaHmMuXHCol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+FsT+oMIJMlNdPEKYa0WBqKsCZHBBDgBQczBACWLs7hYD8zUBr8JyVESuYrS5z1AsWpf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G67RLhoTfOFywrKz1Gx9ZVouCRjHSiU4qV5dnrcG6FIHHv8AM1IB2ITU00HR1EHQBhuw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fhzGNnysD9wiBz6D1LQFRFHaGcsBKPUKl4xCh3BDeZVcxUblo/lOjcBuKvEwXsRdK2t6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vLojLb+97ZbIMxKQ9KtWxlYlLzhCZ2yxTUSAamwMDcxthz8FcdE1c1zDBFDLKjUxRVr4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Zg3gQ3mMbRgc8/ASGYPqO8RwJBbBJr6iBaJYlej+7gr4DUNRwMqSNKsYwOki6mIWAyXH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sZHMSBk8MtBFQ2MJtU6WMLZgOrZWTEOh0QL16QiHVLCMoRLobzFsB0uXZW9zbkmYYkhs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2aS46heC4UG1oNx45Bar7cX9xgnYEWW1V+48Am+i3zUFXBVWPsIVB2NHXotBTELoa4EGi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YUBKo4tX93HgAoJmx/EoKcQCkqoeCC0rxL6j3C4x+Y6xHbMfT4XEZXwO5wkIs9KuZqNy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szrzAoMtuXUcTuPmZhospxC3QRzjUvSWy6pcbJVVPI/cCx3BsIUCKak5DuAv2phtwLGG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RvggJXMuipYMQFXiNHcb+q/UQrt+2WpBqbFaIWk0hUA0RwCh9JYuA74ZZMA4Hies8S6W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i21TJILhgwQnlGebgxWIAUSl6eoRo83m5+T4MHwmgukYNkpLXVHuZJzlUN8fqYLRGMwO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HkjLtBG+5QKCl8PEQRYDMf2Xs8PEv3bjmH/EUAP5RLu6uoqxsMalvUFb/NQhsdl7qHhY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62LHmYhYwlRXIkFh1mVPEAlmu+A7h71TzFkWC8d8ExfnmFA4ABO4v3MWB7hVSF+Il73K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Q1uFjnMPCUgPC6lDrEWDpydS4/BHL+kxtz9jxH8kzbxnglRHZKCUVfaNR2XM06qYgnI7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XFTEI3lmSo4TcHqWfCOE6o6BHaeo7dczuYgNeSX9AfEWpf2hC0Yxl/UIGGWZXOIo2nmB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PEvMWeEI7CV5dRetdU/RoOZhis4IX3cFbc1lS+oqC11yHdS6pdY4JximFR90Tenq5T8R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8TCKx9hEwILC0pjxmAlfd1GOO96X+oSGVVsawK8fUBwKmjP7loIig2sZl3FS8p6hkZOIf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KPYOH4g5anLAB9Sti1DdeC2MsRVTWHnEKWbha68jxM6B7sa9CMz7EMNRpprHB+4qlRRw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rEW1VSeIrcAZNviDYbGqIj3trQanPVzUKq9SqhbGeJrcutrM4SoOmDnNmLi2l51RGFEb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1MuYtY5mFtHaIGaiNmj1CzNppYgqpeo8nL3Besxj0gi+0qZa+YVOCGFf3CtOFLJZuW7aC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CP705jXM54BSkvBtl7pYHHUwBa+TiVX+oZkXHMagU3CTMsrt8xPlSk2QWD2tsuETTWSE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QMe9zO8sIBSbKgqCJ1MhXeCIvtqOYuWjiAelqXS0ciYfphy1MBQ+KhMufbP0iZjrOadw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7dmAOIQWgGJdcG2eZajqAMrLU83OkC1KwvfZ4YbFOF6Yg1XUW7+5cmvkT6kSnbThsb5I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1A6ENsIwCVXMUKYpqPmWsZghhb/iMME51LxrHcYeWBUt6Mwt5pP8ACCzSymo081uLhoaC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IaOLgl1FsdRvmgguSVVxZ3FrdTOhjuAuRuLZuWS8A5ZV2ryjorb5mxUTHNV5f8S6rRqJ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I0OhzFmg6CGIrFIZLKPgGoRtQgbhuJW4g1SgAowQgB+EtEBsuoVUqmbTMzxKCOx0Q3G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4jubpC5dKMIkq6jxBOyOtRBRWstQOVomRuCjUqeL+Chw+Fg5YtCaKbjApG/qdwa1plA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/AEicBjXpCODDXYhEQZgxgZeWUZreIXKpQ7q9w55AUq3xLpUoTfrAzHRKyCfqCCfiB1W2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EHXJeTtXgIKKsa7ddJxiwmXH+x1Y3fErbuFvXPaodR5bg72IFlfSPcd7hwy8aotG4SxZ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tuMTBwiJbjIt85ilBgXAQWkMTmomjOBmWxIVIqoAVMtTZNGGWtvUoglcWVMlDdxWqzGp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UZx5h4bjA45lK1azNIl5gUf5CrYPMBzmGclwxvESF0RwgSllrLbmoKhL7goc/uY0sGI3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pRdxVQNPcoNv8JYZ8CJTk6huUVmPiHuKIBfjcDzdXHZVcIgP4kRvKjh2VMVUShrcyNvF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Vm+mbdE2W1GzWe4LRLlgpt4jBc6ISiZATyqCcQIjFjg3LuvOO7lAEWF0+kLalwdvaIeW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i4f9UYO2aiFXkykZzHI9QRXFb6Me9A+5pIjM6OoXdqiAYo7vmKRBYu0P/WIxrDRnITWw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+QnvmMSQnM0LizZKwXGBZloXr/Y65bH4Lg/EA0uK6OKeyAmsgPL2QHOW1Kbyp9GJQ0S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QteoREtyxdgXLsinWKo3QHYM4FPFTMBbd1xMGsTPVZgHLoSytroTJiGTLwq56CEuB1ji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+pY1Nd9Rsqt5nWhqZlkcROhOyGPxBJhGCqYERfiOcoQmqYJ0Q8yqM49PgwNaUKZcTghe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zn4BTcaYzCMMvqGtywpgmt9xzLyLUQwmcagoPhrLix8HKsa1RW5GqRpW0NjH+xlkT1UL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CKMHPEWCEWMMdoVbdl6LVFmPAfSEJAbEF4arGPMsRqn9wDf6ldjRnYeeJbS5q3KNsowm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SjnZMrOjxLqMa7jDS2VzcAlDdnTCE+QpXjpjGve/adnmI9oT+kHt9kAr3DFKylgpf9Y8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CCKxl6uZt5HUsLQBuKmy1g99INQ0NRyNvUWIOiOizE2YmhhQJmBdDKpWNbjhTQOYpYVW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3K5dTOXF2O5Vq4jTUWLUAuVGgHctWzwiRAT9zCWsRxxG8jPAxIA1mUQAANS7YQ47n0DEW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W87G++pgkBgFlDCwleXuUpC1yyrO6OrSDKpdYCXjNVZfUptDCrZKLWhzUtFk5R4M4Z4i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PJYlHPkwwmKrh4i3AMD+4lrQOEjqjnu52hRCox0Ghe/UzXJgrdeZTZ9wQnKxjz7j2MTx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nkhEQwXXLFrq/I8Q+BLPJmxrWungRizerQcjMSqspzXG+YnlHwPaKqU0FQTBOAVTKq0s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DcCpw15MuqWoO3vEInos0DkYhZBuinzZCrwnPjHH9Sm/ntrP8/mZYbxDzP8AksBQwCUL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XKBgFmTOI1YQpsGag2q4jR3iUBLY3U7NUFD9zGdU5LeJoancfJ9lHBcllyqxEdrHQf3D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7hEKK5GF5yRbbktxU3OZi4HUBZfxFVvEKAOoDzSqN8GhcwXxGMrHwsh4qz8BupZUlDuc4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qR+SWKB00/mUQINUWMBkw9JKsKhb1F24gCLQlQ5beInhojkzGbFgbzDG2AuIGKZMSMeQ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6F6lJs0W5eZnWl0KINhiuhdvdygMErBnqC4ggdVdefULVRVm2IKbyjC/cWvObXBM9IhV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2w1GSTdCVPc3Ms0noYi83bbKHGYMJc7jB7am2bMXcuojGPsKS7Cu3KfVaAfxOOkMYPYQ8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XCP2H+p4qOP8hKkKRaGAwVzUEgAvN0HEbOnksPCcETQ8BCs6lVCxqjqVV9xYaxzKB8RH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MK8y+1fU8Ia8wbxUFLuG2YwmjKdRiywm0XCZlDiUoxFVvEagR77irWZjsQEQG/JEOEHx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FuUbiMGEzNKfXEuu2W2lAgXia49ygWUsWgrgkKTZe4i1jSHEy7r0hbI5/EsItvuUC8ep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SLvQuuEiCrbBuO+cWjhbHGLlwTlaX6gM7FW8RFXpzY69x61LNvuUqyL6l0fVxTbhbAru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5RmLhzBySqOx5hFKVGYe5rM4K2eJqhNJ7jp9I7ZRpNgXlzFcKC2vLUVsBb7WbkcmeIZ9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1AEdlcnmYVMUFYcnmYloVaKINY0O/coQbSuKNxwWrEDZwRp7QKWz2RM77ZiyEgGFHF1C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XEJLgrbLq/zzg2w2Vh0QDKfQSqQ8y1ATtJS2sxTqFBtiL6Q7B2QKlG2quhLLpAhRA6iA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8vToir2/qA4Bg7eolCW9ZE1ULNjAtwhsQqw1AbZ1BgahVJxK4JdRoiSkrNEIRzHW4BM7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Aw8Yg0xq4MyS9zkSgCyyynnaWpLYM5gqgzOcMLzzlMCIWHEwhkaXGxzDUGUtCcVBKx6h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rS1KKwmE/cEWMR5fTDZPWVr8pc7ZLKM1MYJhqFNmJK1D3SBsvO/qKj1IfQKj6ywtfmOo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9qIRbXtTLkXOIHuZ8IUzztgoQr72ARgujtEG+WLykvV52XX6lm6Polnou746heZeW2YZ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eCNgbVUL+rilo1VphJ7daszECssvETFgdHUb8CEqJdWzM8sANRvE4EF2d6lFVLQpbMM7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EpW4HMSPBGwgp6iG/cQOcG4JRWQxGp2vcLAUTFcRhaU8S+DMuVbm3DiAg7PGJkC3Vyw1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QaYL2ILKdnh9QqahlOICnPmscwKNtSDYw6tNoxFVMC8qhagzH8IKi574lgMMsF3XcqsM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8Sjnk4hSMRXXiZEJuuSOsSi0g5hoC/em4iCmudsF0ltg4hIG+GXm1y0306uJaF9ygOZ4R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9JSeM0IXDgBK+zMzARvvONcCOWDgCmXtigA2tDsDjR5iBc51G3zNs4XqWaFZp6is8rr/L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g2ItJfsfcxwDT6PjxFikYvY+GC3mIDPr2zCIoGw4/UryELVWVhfIRoIhSJS5XwA8RS1T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xIwzz/QVgli365fuGtQgy2z4TpjRtuLV0S5xZEeF/wBRJRL7IBYEHNiS1NtqXaizYwAa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HER0DTRLBxbSNbotd3lnIGuYVN6idLcsDLxALzqJMpcKgwwmJX2j5zWYlk1zFfMEiRlt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hOJ5IoszO5c1GNFmVikam0u2plZaj3DQTeawRFEcio4tmdajYvDbe5jmi5sL+5evuCEN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nETSO5rLToIljVQrDtq9yqKXPX/U3RMlY7QcQvuQC14qtQGtKsfVS0nt49vg5lwyrvsM4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oo/UYvf0/cwelNtwBxepbzFNinb/AJFHiV5AhUy4wD8Sp1eB5ibzsoZarlsVxAuUlZ5Z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5eEe2phVdkwNDhuCJY1aXFiDmnRFihrKgO4UmgoW7wCgm78RjQlSvaNMr4hyS6ylLoYA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xXqFSiUjIhLx8DjExJDngQ3GgCGnMOzFg8y2Q2xC9fMATEwAog3u4BrIToTA0x0QxDnJ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bDUtUvXqUFQIK9so3uWpQ1TGPENgZZjO+MBC8V5XuZAwmYDScFxQwR5IjVSqgFy27lQK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uJdredjuZLhzjiMQwd84lTKBWJXI747giGbbO2VzV3A0abjnB76j2xvGaxM8kfuIACji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tsZc0u+GU8abYUXpBRAdnlKCYqm+kBBhzauJAvTEZeSxltK4y/uoZAEqblgrlG+kowxK6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fmX3pYfyI3qPOQ8MQFX+w8cwa6oJqjzXmLYB51MWxAlXNHpl5K9A27jkRGEwY6XglShZD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B41bjZLmc8f6EOZUqYFrRFWAnaHGPzAmZeupyh8zDjy9Rkh9xi9H8yygtlSrcpUMxeLZc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f5C0a4xzLIt0XmO/+SqpACgCr1jbrMM0EseIRNWDuBRcQMS87ji4MeMQb+EEooQtzmC2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sRQGZmWpqGmVopnzOFmvMDqOO5moPdS6OMeoI0fUzAdEQDgGyZaToXBA5Fb3qLSxOThd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9kNHoIaPmMobgssx3Fm6VuBg2EFd6YeBchund8kow0dvuE2RelfTIwMSKzcl1+NzhX4N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FbBeWCDnSBR93j8RGxe52jraaDco0H7Z9sEkXFUtLUel0EdI2M2wymiC8QL9S6Z7F7mB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EbHFc5lJ811OExpiJdSi62IXXkw0YWggvfMFHM9Xa1BvVZt1B83/AFHugoBwFzaOrYGq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C1RKVBojtTfU0x5yTF7jg/lBtkhu7L4g6i/uDeY4lypbfEwieNsu7UNBUVgjMEC5AophC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XUXiA6hgGpgHLFq8QylxKlXmUu/1LI5RfZW+EB8BvpLIkKF4fEUr2m2IliHJ6ixdTZNQ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34i0AvzByq6dRFZVQxlwOoReNuWaQhVjEFBG0cQWlfvb8RBemmA2aHceUuNTODO3qAfW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HmWVtMoMg5F8xSI5xljHlC5NkLKRTuUZJSY46jseo3ugCrsHMLZ4g8tIydxqW1Gm74I5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+PNeI3VMXGw/xNJGPY7/ALjMJLjPYvPUFoKJpx/zAP3b03ftiJTdtg2e0Nm5a49ZvPF3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SO+7WOklPFUXud4GMw6SzIcC/wB/cWUShxHOdoXmqh1HECzV45i7l0ELkssZ2hMG5YQN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7xcvbogowVNceI1iepe9TXx4JSvSGCW/cCTrKFKnmIcEhdoLZQ3ArbC73FqFisDqJiNh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wbfiK1+CmLhDCOmal9MqeYm2obMSyDGoXlfKAmSA+GAun8IMlqcMIYp2XFnrN6IRrxKQ2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FxRUOQdQxqd/FLcynausZioLocOfK/qGWlVANm0o3KUmTbcoSq5tt7IdeXjZAc2VlK21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5wBga4ONp5la1N2X3EbRdKUscDZmzQSx3G3uDYTDbLrWaZyKgSiZVaJbRVbc3GjzBZaz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J0xgmu5cpCbs5hXjS9q64irkV+zLBLatKZV7S11g7gpmaNEDQgGcbiWvIZcUxEM4uALm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HL3Hlg3maSw6gvNcw1cpk3AotMS3ahLC6JWg1zAfWO3PgivsCtEUT7I4TomawhAb1LNa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i4vIsDYFeyMAW7R5hLZGWBX+xLEPdQ21VfpDGVotC41GyAb8RlTx1KhZmw1nYFFMS6vh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Hi8swkGa1LH3lqW6A4qHtPlYeIzaO4F5+4SsNMxKbzAeW0O2KE2mggBCV30RIh4L3GOl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T4hRwO/DH+NB5Ix9g5JYGICEQC11bv1HhEIABVEqGL/4mwHAeglxbssIPXMRJlIbBdD7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ZXRkEuvH11FucArC8EQKS13jqV3UcPT8QJBGreYKyKgbBxfMenaN66UdRjAqg36ws6zY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Xh1glFxxDUROIVg1uJShx3LEf1iMlVfMvG6Ja7tZezBKglRxHv2/iA2vHMXXK9vhAAhF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oJZThMZ3y9xi181UNZirDC6tQXdovRuUuPNQKMC5ZKhxAolnxrU5j3EQGMp9TY7mnwDM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8jKpLzUCyu2oaaYpagUuIWC6geZRFPcui7qJXrUwBoM2MvIAB/M26i8K44lZN46hhKy5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0UpXFfcexxFBoWhf7YGR8hFeDtDKQsF5pWSL8kV0+6gK7nLVX1u5hxEGlfj+YQZC3v8A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1a0eJR48pv2wQBQVUyczCrjp64hCDJgjgJlQuVArJMQrTRnBzGIpzyEW9OIunmbA16gMM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6J+VD2MAuQBc0JT6lieBR1UoU3mJfmVB+2N5VP1BkYSij1DjTQ6jMcQEUF3VQ0wX6ZY5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PllHKEAQtvcfbQV2OGLaeyJZISxSIy02Go7lVsb7/cWGGI5JXglKqWPuW1N9DEWgB7gg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rOsniGENLK8L2RWQySVtrljWUOBe4sK7lqjViMylavUqxxsTmU4XceyByQM/P8wS1QGS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TdzZxRgqC/UsYLV4hLCLrqFHJgK2eWNWWYv7I4RAmqAlN8dU5fMReA4VG6S9HKB1Y023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ND1sGguAjzDQAXlwv7CFwXllcriUGa8+5unHKfX1HeEQ4p/scHJ2sh/bipalLDMrnw1M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Lf8AJkHKU8vUAlMotxsr8zNayjs5fSHdaF7tJethN+NQY4+AyLZ8VG3INl3YgPrMzNR8/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tTRwHMP+m7llqJZN4lJdLAK4pThuCDp7iCiDnRz1EAuUKA48sbNfnzMXKWDjzLIbe1eY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lYBmM2QCxtnMot8TAhobiGk9SyoYeYKt6nhqXBhqXiGEsEAYfDiczDKcR3K1PMVVitfE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PEjWDTTDDE/ExeUpTepd0XKxUsadwrko5LmS4J15uLg6x9SoHiPLLqXM/VKeqFU6tZXE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wtiZQehxcARsDqvLRBYZY4xGLbYuRrLo9xsdSpD5Kgh/MAH5gB4hFjzbDoFEsS37gtHD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Fk0MGtEQILDLxMkRhhh7Jh2UWBLPcSloua4iMBdVFxwBhjiVDD2xaW/o7ipGkqC1he0I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UUDG8WCBlYOwcmL1N5Z8MJLgXzCII/L3LpSPBNMtz3DEMuYC8R0qMA6NQXXlFSiUWy5j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eaZSs4lxT+46mkA4R+7m4bYaWF+Zk4iREs1uPgTbrialNKIWxbD7QK5YGiscxtNxWPEA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xKtgipbHMdrsa9Szgz4mqQFu46lkbrMtb048zUsaMsElLrzCoIUnTHm/wtiTMutOpVGV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KgWcJnhiXbu6bZxWXHmPUVDSXuNQIA54hJgDLzCwlm3L3Dcx0Db1LmKll5goYmHBX+yt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VGpUdWon8MoMPQv8lDqVpXg4JYA5yMEeRjF9efNxG7oFla4nEi29ocBjUzTwAUPl9sRV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crB7YgSkhPvLA6bw55fUHw0yHLz4hI0/BxxLmdurDF3kf3AHdSgsd7+LithAoqAvW/zK2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XZFfavBEaxHDEOajglhHcYkuX6b7hEbe/Q7maN7Xb5ZlVbXaxnUTpe+4xdsMLWUHNYJn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yQzIyLjVWOS4a5VSguWJg+kboVZc1AgMMGGHL8BuBc0hmMzhaTcuMimVIYg5ItneZzdw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fieUQpZinMcgAS0V2l58x8luLqGpkcYlRLxiEAmE3Kl1aqXugsr6WMBFaoaadsE5pBNj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2BciFGsxa4vbcZhLalguLhlDCkzdxpYzyQshqFwbcOuI6l3kWIyxGmLINoNQNHSqUqOO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XUEZQiHxhhp7WlfX7iCm0utQupT0Kv8AmBBcqfqU+CYNJkSBQgjqpSBSGpdjrEdOacwa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QA67ZbAZcwyiTyEBdagOxRE1zGsKIrmUcS3KWPm0libg9k0bRpl+7SjiMiiyL6o6MqUl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LGNEdd7hyEIp4ht5PcSmZR5MUXSIK7YLUeUKZUjWWHUFquZJZqL1C7ZVrY2ppeeYM4g1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ye4WPEZAORIewBwstS4ovkIAVoOI5FTrzMq4DiOb1KSEVrW4IQIjTGCgbPMAkKlxCedG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gTg4uKuBAp3GBXBA/MCjKNWyeoMqLLq9Qqk3Mvcbgzbsw0DvgK7e4CAApNen3HUYV0OL4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Su4lCyN93f3B8itOX/CLzYMnLyxwW8ho5YhfDNYUbbscCtXAgsK5q8fcIMDpW7OCGPgw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QtXfCBgiYJIaBWIoR8JeCjrmX/8AoxEIJTW+owLbe5ccwZajAcxrs51ETat+WfxTgdsc8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XK5iIrcc6jW/wDqOiE22zK3coN0VOQoGqV75YZl2nUQc5l7WnUGIc1DludJzY5w21WY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hbcJVCE6QURNpWIzVTAkNTfuZMYIWSWgu2Isal5mcsVINcR2TYt3FrhKoxc9gDDhuVFv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bTScoVpKYcKqZuYC2AXCtrr/JWgugnmtiVmLsvsZlfLTK1pgGOzSj7b4lHSsiRUcLjC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16hG8HGHuCmZec6hV8rXFHuW8VXMuxFig9l5/EzoJGk2YLWtOo7YcNrKFVk9EURcJbc3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TwlIorWqz9zU7mGCgP7SqsmgKqJHyyojmNQyhqMSFvcGKs5uKsJ6YZJMktG223iCBM9Ry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vmCijMfCDln2EUUOoUY04irSHxVNBDMIXa/URLZUswCn9Q+xqWFL8x7rWYpzicJsh4H6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qbY1C1zAOoMLZUZPKa8rUC1wSiK1VMc1DytQuMNLeCKVaOupdRkOJQA3iVzPbgiYk5zL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qt6eoAdRLX0CN7C266iCW6hBQvS+JhAAusy0CQlDwdwmwzLzd8AmXCsyJfCiHbuJeBvk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HulZFo9eiXCTBd9xMUVgtd5gHJFLNOZZau0b/wCYxAmUprxES1AlZ4PUEBrabA/oi1OL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9evUvkTlt7hW1Onxh4jZ3WBhbwOvD63GwLY6o/OoJhjX0HN+f9hyM0hGg1r7gX9DoIpl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uZLuKTUzhFQtsxtQLzCDnqBmVVsvGLcEyI2gwEUgwgcxTWPL+iMUtZTCOvL0TP8APxCG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JIL+Ih7CBaxAMlIyG37lgoXHhiomKg7MMOZizM9qgzuJhjvtEBAduIqg7hlJWhpIS6lz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SmFZ8TBssixmWw3hBc7XMAmBA1gveZVwvRTFgtti8xdal5eS5l6BeaYu9mKGiG4spgtC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sWPgVc4X3LGVWHUDMFdCufUsBaWPcxBFsChQvETL5IJAo8x24QzDIovQlxihDWWLa5rP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65qLw7VXMp0qGhmWIBmzb+JYnTixSzqHG18RQjXQEkwTlgGZeRsNvoiX4KLPP+oNVdbx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EO1YSyAh3UcK77S42OBlo23cfNZZf3Al/lDBMow2vqIYJiATVhxLeAkGNSw3iZVWy2Wz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KIwJy7SUBRIsqw7kC+CffgfEEYaWAW5gWPOGAVYpwIllovzxDp0xVpCxilNqmUAVETW/U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bvmUfJysoXWCCuJg8vqUtsgoN8yKYNJMUw4SWYJcMLeTiMgwfuUtpGBsXTDh4cHWGhAo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8FQ4WhQNkJq1bi3Qug36Jg/tmyN+Ba+UZqhhZG9xbBXU+HzHjMsxwe6hUYDji/EbH1rX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wgKLdEEXsAykXiwO6s5PcBeLYrV+5RPI6D/WCt0FFcEUsCjtV2gqMYgbUD5KOx+I2c3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NicEb7i6NIN/iORoAjtCo96PIx+hDrdeIg/68ae4vLFuXENSipUdOztmyndYJXK6I4Po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lAtWMrKX/nlQNExgcS+BMJsIdMDduX4JSlzA4Jek4glRMYmJdLBVHU8/EAjl9xU1nMRV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IfAzBxHUVDctYxZcXcWtVO5CAIgvcxahBy6hV6cXCIWgBqcBct3Mq14jaWgXBVO4BS/R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+FYKWxMP1PIS+CAM7Bjsg2b2rf4jkBbs5lpAWBsY8a2C3MqQIyruFfeyJft5gtl/dYtG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yDvgjtinJx9wXnbF5v8AyZzKDGJfV40StKLszGl2WWjs6m5l3JMnKz4zAVQBzqpVWmlH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QeFH8BMwekklLVyy0tqpvh9Xf5jBS3achXrUF38oBrE0ObgkKYqMqlQeolq3LSMQ3UEd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rgxIxHwmBQg3D0Bqc4gZiG6xG1C4ArYNQLehhIqF6fEKo+o5SV2liYNSkooqGsmIjkgt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N3aLygz2Rm0Ny0g4lB0NYiSCs7YDWoKKxCW2zqY0I6plQKJBZ+BP7iABpl3ObI4jorbL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+5x7jYG7YJbHCL8HCbisaqLFkMgBYOmICmVoz3lk9RlRC/JK95e4XBK8EXOB3AMFPIeZR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nh+JTJLpHlHfRqWeXuFOlXyPcr9BYHRqUAhVWiOjisLpruGm2OWqNq2TV5iA2TKYfcBh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uePUUj8GVo9hogMQ5tnljESYbYunK+VjnM/Qxuv4hJLIGAyU+rn3VNf97jD1gA3Qtf8A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6W+0dqncctEsJQSoQ3NzdHUKS6mxMs10cp/LEtYOksKgrXojWSvDt2y+lDNVK5cwW27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p9bBUyEWaGgUIMFt9xLhKZjncAH1HUzBCOFROfjGZihxBmY7w+GDGZpLl1Mnc0sJ5I6v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HnwwOVlkAdA4g2t+fg1BlygJucAfDTiGqn3DLCsKtoz7l/k+K62ym9RZ0mUG/Cpi4TMh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z89mKy7MpTXMbCwFeKl08f8AZcqemqO35laFWnq3EoNRfJL3DRnVQkksOAK2iU2Itx7k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XDg02mg/2PFkeIfH+oCF1Bg+iPzlBbtWoQpqXD7P7mWVPOTv+/qHnbIf8E7nb6ezkjQY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uZFmK2ccQhQdrGFQea3LAFQVgujklLAss2bIuDqXFdxyJNtcxoxCXBYhA2HZBLY2WSOK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HcAMS5DmW4QHggEaM8cI0VhKSinmJXR3G3DBdmo91d3K/OF2sCKXqTW6SOCClunuFW2a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hnZAVD6czBBWc3KoG+omtsC0MjcZ2VLil1W9RU3qyrVux4mWSwxURBleIPS7qupUW4Cf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k02lTCaG04Y4fnNx6bKjx5iVNpfCIkjUHPmGyRNgecyroVuPNT+4GoCWBAPN6tnh7h+u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fPiVoOEvHiBPT8A4j0DcmTzFSjYOHplr18I483ESbHOyRUT5QZIjltq/l9wkxePM6eOm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8p/3UTFsavshqhWgtOL6gvBKDtuBsGwO6x+5eri3F1G0lR5gqCyGrIm3qBUuX4GELRVxv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hbrAhNfAXKHgGpkt4gLV1KKNEwNjk9wBQQ2/E0JdUSipuYFtDDOJiGhhkitzIniOCJm4t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iqafHIxcH5Cc+oNw3VOVl+QQKDUMZmCiYoy1aM5LUHEuJiUMHyaO8kyjhauNTgjqDCMi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EI0LU/EScAWKijefsllYOcVTm/XuCVkA+hiDW8UUA2oaoKg7RAvMoYE5M3GgBbO1epnh9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c5P3uWrZFV3KlgDWbrqICg2se4HomVULQxURLCn5x/oQhVMrg/7PbDIwGACqgKtYoAqu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ie20tg9fzF6ULDBF/wCI5zetv/o4gpUS11T/ACeouW+i5HhwwZV+jKhoiLY4UhEqonYk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rcQrFEoNisKFZNPEsQne5tfMEcNysrWpW+YrJVcL3WYXj7IgjgqUhAjCXof1FSBuVpkp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cIoYeyZyoRi/uNpJ7eLiqdDwhSqdxNjpmILRmEDNtalpKipINWe0WbplWeTqEgx0gWBD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Fg7mjRgSXsV8wPdPz1GBwa8JYjK4YU214juIH/jCFLUJkjYgHI9ywUgKRIYGNv8AmXRI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gqJb4a4iCgEqdv8AJaAF2L0469xejg3P26lmIuXPmx9NVmaOEY1rBsKo5fEWqhoce6h/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hzGLCttbfcXSFelAvBMTDV1CIHFHDrFuZsr4DFCVyockO8yx+Xf3FyncOnXuUl6ilDHB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r87h6r4bhdF81WGHAGvYtz4fcuQq3fiM6EFu6Y/m4t3DpyY4hBjUz/0Q4quS9sAYW4qu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ojnQU1G6WR87TDwdEJjVMqG40RsMLG68TI08B3Aw7hosNeucQ23ExLgxqXMty0jljUnma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ZEqMcvHcEplL1maRhd6iGRLhqhkj3KUzJ9QLl4XM0qVcbVbqXn1BFhjmIRqJEiumVp7j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hhFxAWS6lHWbhqDGIo1Y23qNwGsAUziBbWiyoUQq4J3jmVtJErZ0EZjAPuJtgsVzEAL3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XF/ynGQWCoBO6GrEsv8AH7hj+KDlgIrYh9sJTJh/D7QfiUOoa2bIzrzHHgeoDbHZdShb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q3zz6JYVI1DlaAldEP8Aoe40XS1hWYR6hNsXdh6T+5i+4V35L3HG+x/gf+hEFR9dRys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5xBXC2UKIXyRdwjnV1HxDKGKNQiCrLiYqonRHHER7hglyt0GEWy+iKZR2jRqKELcTHNS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jXsxMAhmJLYQ8inmBLqtTEYkKtwnJiADYAgF8xx4g5F3LIdRrNlxbVloNicxBFRoKOry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5IGKFVKhBF5m+RNvUsf2PCPag7cX4IhyNVGVgpWFUc3BiKDomOJFKmhpgUvJjqCmEtKx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A1hNvEL6e3Bl12wwsejxM8HO/M4vqBUAZcuFkByLCsB5lPPMDPol4Q1C6/7LxWw3YDgk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HngmE3SgmVpU+jUXZo3dK1v6zEC2ELO3kjNtOXWqiUYuI+yzOl8H3MQUta3efTHKnmp5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zskIfRkN3ekyeXgbej8oQqFhTmmX8y7WBmpM2icDP7n8j0TKICxg+5fuA/RKWzxqbpwQ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XvzCzPKWL2WPDuDlldrzBhQl4VXiLFm57WKxqQC1oI6CDnUobxMoalBmKgxMZEsjZuAO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p1Mb+CCWFJtTBNcQq6zKTBgu80RXMVClvFxjDczl0QrLTZxFIPlzFM18LGk5S81t8Ssa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5tSZl9IaOILy/GyYwzD5ZnEqT8xlBwlm7dYmBkKwzvIxUPmRsyFyQWknwDOWoJZB4T9w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gyWA0qlbvqJiG2Ca9HEOCA8fDF/6Qf3BHEhoeZlAs/JDFahZlevUqwJWm5YCnIsYtsO7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0Cx8vNRAvsBTAo1AmuC1S1dX2RjTBT34P9y/G4D4MOfMQFlBhOx5PMrfucgjYA0kr39M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4uX6Cklm0redwovEBaAixplAGU8RPwu5TDEoPgtVSzZZdSxUvI4jCTY6iJFrXiASm2O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IAJgsR5hEK8UQ8cDh3L7B+Iq6Nl1BA1Fquo8XnOq8BLty/ABc5VMFtqGoCFZi0YRGatc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a4OJYHBog9vZUAYibcXLP6rmVA1zU3+VlbivlGm1XG5sVhVR7JSYnZKAt0gYW5r9ZbbM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KO3UG68Yr+4ZTsHqHRN1kBgFeNjg9xyjzJXHmDMex0Dg7jUD9TJwfWIOd8q3nx6iAtsq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bGoWeh8w/vArFaNwsLWtu+5ZerAOb0RDdHi7La/qZnbKlY7+2M/g2tAOQP1KyumQeplN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U8v4nBolNvG/wCYYqqNy9vDmKZ1Xb0wrzcsElAcPSUPJyUVGvsEzw0agJeYG7jOxrVc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zCVytwUDGfEaUoNgqbAUoDmULK79eIyrcy9P5mWwuTqXc9wDWWIJRbrnlsORxDQZ1MMX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5lrefgMHzQDVYYAnERTcxYxVGRMnBxFuXYVDUdfB/VMm/IzFR5ilzGoWlweIlKAOYLhc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vuKJYvHwWyy0FeocoWY8TQmuo3WKtlfLQCZvzNCdYxoM+gwEWA1CFiZwN8ktZZGMw7Y2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yFO39QyBAXQtvO/rmbMyR+qzP1EgUBxEw11ikqhE0BZ7hnS8mZuHMSJVcqie4WDS1e8y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Xlr8SlliNwzhaMeGpX1jxUlV8IvqgBdHWJRtm7K2xb3C6gLF5XjNpcG2HTxZUR5QXbgLE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M4V06PHvUqmHPCsCa3ldj2MThvCp0/5FIhTCXA9oEbb2haXHcUtXUQWsZW4YII3TK21A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FUu8S91mHkiuz/mAFcDmD1JTglRqTHZc6gxQ5dypg87H8wBRvO4QFBhuAwYbYJ94vUMw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I1xUPncAnk6ljFTUd9xEQ1xkhsKOYYoKTBdm8QytxYJYkQwErzZ3FJWGKNsSH7CwCW6w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D3GTiy0vEQhwFs+0a3O6T3CwVw2h0MFLlaO+2XpO5cieJSortdhMsVWbaYCu/AyRwXsG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fwQi9C7Gjf3GOedo1JmwPHbB9QsXiNs0qmZpHLkDlgoXqJmxeHk3uWNsO+AePMK0QSds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mbeT/AGH2ykRTwHrlI6bCJfcKWC1NWOV8+oB6Q9C+F8wkBdLjsW11LDDqm3gWeYwg4mu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tBf7uBWUEcgOuTLEXhPMNJsYs5KlC+IXFSgblv1Em/MuDQwQsGhtWOmDAeiAXcwIrqMI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mQIFAq0ZKcyhRaeYaD4bMYS3zAgYg3OBElO5jajbQzHcwTMj8HUwlELtf/EXDBfqaJtH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uI3iI3C2l8ZVjcKiV/UCDVbuV8Go4B2IBiAbzzW4YAY/mPmKL8BsOS0ErN1rMLXZLXlx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ZWzolgU8rDfi42kSuO4zX7JigYIj4N216qMVR7HwXkYqWQFI8cwGgGGp/cxpm3Bv6r9y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TNwe4iDZ64JfQrAHcrSHt8tH0QLaW8EIcMS7ix613MkNC6L0D5g6jHEBaLsvML8XiLx0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BPoVjh1KKBg/pLRSvjeCY0GZTqh2HmXAYNRsQHk5lXNVB+2IOJeYO1x6mECwUj9y1Syi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+Vg+m5qGVOx/6aZQfYFE9Q+pRDGocIZy41LCUES0JWw6iw9wMD0ruaiLLqJYqjkhbTe4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YbUH1HerwMDGzhWVMfUWeGLmGKW0O4qrZmBCEC5dcuLC4ka3B2AF8zYznuAg4a/whS3c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gSu+IIrkrLmtfJqbyqRMUvDpDDUMWcQrSOtR9SxQ0i0PUrp6MuaeGWF1bVcrEatrYl3Z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wxUtqG18sToJfj6IMUeGKLFYO16IbvYwFn4gQNKy7uBcVq4sTnU4eYlxHWy3qZBwO8eH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mMBIgq6khNg0PQcRDNPk7uLw5f8A1ywRv/C3dYInWwF4LRh5RBFtpeC/LiV5gDCtzY8b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/kh6GiVbN9kejXZbVObhVU8qX0Nd0nFQjB9kowMzXhSGszIy3vwov9QFt0E6kTGiP2Rs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ECXY5gXMt7uMFdRobYOs2P8AqYyQKjuDbBv7XM5dRlQglVFXfcoBCXuOMxKKNTQtn3BS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0eUYu48Zuy4sTAYCKleZZGije44r1KJkmajhEIxrSCiDmXNYrHiKMPnlLLplaRjEZQUlT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CFrio5NJ4dRkqDvROtykEjViQZIc/wDAmjR1b+pbEOuyWY05dzM2OkeIFQxmmKiNVUdS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S1CG+JmqsTIAPCXMP5mDMux6BHMFSkb6lYIOiOjaTmwr9wY6MqvmFwLKDT+krqjRBrJE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Da+5qReI8PMXFs1Vy/e4XEeM0HfVytQVoForK9pYyQUB0rWCEii9IdZ/qCVcAbeqNyuy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2QDz8bo7Yxj4Xtn9iKYXtB5/sziAFRMUvCw17m3IAyDD6IWGssWLus8yq3NmnR6Za3i4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bp/xjM7NGwHR4f1KZG2qzLB6Cyx7HmYRQwInoc/cy+WgfW9eEqixWMGZqBiXpJ0lSgPb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cWCUi9ttQKnJxGp/KClb/ZESGmyNCVN5KuAD8MHI705KgrH1USIcm9Y6dgLZuExBlwXN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A6YYBk8QWYteYXJuC9kcDI6lxAK4IdKPPFxUog8sXoX2seaZtNTEi7KMQKxtxBtEscmI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j9oyrEzBVQw1AVkjarWHTuWME28MsCUrzGTXVf1MtxVv+YVrVw03cM7ryEirWsdToYL1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Q0DNnMc03XI8LE1kMjwwBmuywZVpWA7rArZGhxYefMA+7prxAtIxspXSh7rMLlNQ6hrz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4BEUoz4I908HPuZPD6DglnxKQGq2LuM7JQDs6l1Ph0ayOcRb451z0EzHWRBAUW+Im5FT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NAzyso5V24iGlXK6NK3NcuJms1FjbNA7h9pyKtsZEtgGQwHY7goWZgygmY1o3f6lxgK7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UGX1eoAMeUqDzHeJoy40Mt4g9xZwaGK3aoV0GibGUWAvGp3E3Rv4kOMThhOPhWOowX6R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7SC3zALodjEhoW+IRDOviYBB1cfZgyJmIYBJRiMeyMXUVe6IHhWhFo7V7jpE7QjvTiCHq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kFGcQlKwkOuLFbyreZYpv1aOANIFBAbsKhJuV89MZ00lbQET7FI+bbib9vEuGzzt7W2P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g81UBqKbR0Mqls8cEBth1EKB12sJCbfI1ikxLvyu+onQsZ5HKa3AqCg2tOK85PxMtxG4v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qQAKMdyqc1Hfk8R5JdDOB78w+s3VcZb/ALlI2kuVyOGMnDjeYXxmoKjbsODH1fMOIEPI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aKb+4WBqEsHFVsj7Z8xeGKe0Hv0XF5i2v5HHrU25APfkeYChZB0Ok5lfdH5PDwzNmtmz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NMVa1eMRgE9o9PsiFa1L1m2AmDEsiU0QSKT+CXuB1F5EckQWMdTGhZaBuF6rAwVBWweW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RO9sC56U5ip2q4Q+T4ANMAMuYFSp5Z9xEVgRCgXy7j7Fs6vqcymraTWQi+7XRf5gcSxb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RSD4X7gUOrOog0dx/U36ueUxzwgYv5hC8P8AYMYoXv8AiQaE1Y5msssWoj3hbLnHahRQ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TJimKj32q7ZbTQXRzHBlGMTN4MLo6ZYs5EYbJFNOmCpyk9MCSxi7LMBFZNKAd8EoSgL9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GlNf+Y7hUK4F2JyOYF7B0cuxriVAwGrAOd8srUV0KvPEchXC2+zEOudDP/sX404Wltv5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jRp277YZ1UT2biWYohQVdzNtFvcRgZ8RQGxOYDfiEGNQRPDb+YviJq2cHbglu1a96cED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lVnifyLLiyuY4Mal1uXe3RqXX8bryPxKrmeT4qLE53DSDLALDDmG4DfwqsjEv48fCivy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Wkqk2ywFVXwRqVdTk5vqOUoYCDBTMXpBtyZlbp/OY+CvpCuqpV5svExEhxAqAlbYSUYC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YVZmZB21KguucMt4TuY4I6azD4HQm46rZBV6bruWTp+UI4DEyaSv7dyD62QwYtheo3j9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cbphdt1FsrfFyyc+BjbwO433S1V8b9XG8qlbRZWDRUeWjUW6pucUpS0rxEDWs8GfDcyN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K69aM0sarEKJoCwdqt5ZSfqAeLFMvK6ca/AOvMoO4Y+BPVxnvblwZH7ioRduLNo4xGJV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lhlFDYn+Hc2L63hDklvK7AfXiUTIsI5e+5pYpFY9jKMRm0H/d9Q0rmyp48e9RJxVgxf6Y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L1clh4BHTQ6zuBMtxp8T1qUD4lGAEzUuAXfMN8RfKLiWMWwDS98QORS9kJgYOYyQDiC8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S2+YK4o0RETbz0Q+CEIQgkfEDNzAjb4jShRcvkViGfYwHk9wQwXnmGYeXEEbBxUtqk2o4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OLGXBMkQOo+ocy5hWCJVtoFhNUXjzOmvI0QuN0yYNYHRxBRckQ8gS+Q6lGEGg5inat8C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IqxtdVFTsJhTogwlQx58xEw2YdQaGEcQY89jCI6zvxLPK1IcnglRUhTl6fUJqF1cjucM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c04K5dTPrqWrr0LqnEZMdDo/4ldWXLl4f98xrq26cdxmGgU9J9yukbDpNxxXFAcpwxIB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AYK1ee4QhWE6xAqAwCeUStWYW3nc1wBIzvhF17a6JhOArEQByiK74kHQXEPUJZYb8IWD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so1bwRQhTcN/AAozSDiA1MITsiAzN2tE0qClNhNLlbRCVmb1DUNw5lBElai4m/w0mksw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1V2vxWnlxHZbzXXiNwKBXSXgdAxAqWNBzGgAph7Jr8UOZyqlDHd3Ku2FzHW5c8Qx8TLi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bvzGRdRtBy7i8W2Ca5WmGsiO2XpNJ7Jauq7hcq6K3ZQT5viKaoFUv7JgSG/SCXP5LWmZ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9uVtipzzMMNYhMwIWAgquk8pi33uLDgBeFab5ItmLaCt5t8QFHGbYaHbHPVglt4C/wDc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irek1Wqo8zR+6Wl57N7js8S2RDlcrMJiw2T+dEsP7ovLI/UesZtMUx41UOUquPeB4h0Q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H2q6W7hN3rqLGD+oNCF8o7slp/LipxSa4/UDM2jQKur4iyqhWLrhOoZAVwv2EWVC5ceV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zpsi3RIS5aqO5fnUTwTIzRGJcQVpcPUSc5P3DBL6QHHB9w+/Id8ssUodLMRGRYxPZexL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qr4QsG813R4lqq5X/wCD4DG5Yai2L7YL1ALVE0xnzDLXwP0qgRyvEYgpvM1BV7Oo4ErD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FhNPuUwsLkxGLU0zeXmUAAyHAQVQvh7S0rByoRQKuCNDyRkh+3aWViXXiKSAeA9wQUP+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XeWX+WNDk1EaYA0bXA7mEq0VHjHZAk0KuxLOAlJnEeKVw9OmKGPY0uaTwLF9sMO7hD/y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4JQgVlrhfUbV3VYXoencZKHx4Q4+2MtCh/CTBsN12n/LEcZoWA/9x6jiAAiY/wC7ghL/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e5yo2q9wyR4auE4DjcMZRjHUqSnuZVZBhLcUjzQOonMMdYwbDllFm+Y7DiHRmTuXpTGI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XNRWpYIaIW1y7mAzV7jrrqGoExkYTEgibhAUvJJ3LLOoVITec8NXFCM0iyEogZSo5YPk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Z011Hsm+Z4Gb+fCMIn6gCYAi565ZjhTiDKEF4IIVo7QNAS675jd4HzUUG5DqWDWe7l45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I5dUiO5So03cRloH3HTo8R3AaBJYdCq4VBil5hYJotOXtjiUaSnjnNQjZ1XUvhHtFvtG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/QDw9vJvNwUhZd3FUQFnP5iLWyP2K6jzQVe8sJu7/AFB4qogNX4D3Kp0XVJhFz45loxmr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0HeB+7YRZAWGyZVaq7l/tLDQZtdXesTaRdJRaobZqFoS2F+VQ4ubaGjoeOYl45RsGGpe3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BHMB288TJLKuCZrunUqintrJywiekof8AQ5gRB5EvAhKq9mHZcjAWp9gB/YxuOU3ambitg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/FdMpfCr3blRBMi1eWK8tRLhVqouCCJlbfGpnjpAKFPhAa8auBXKnZOSAduAlSqunFy3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XcJKeXNV6lqtOtFl0Yitm4fNYghEgxPCA7QJVBFiDFz+pECOjuW5lUyyaLruG0MR0ToL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NUJ7irA6dS8vd9RF3VtdRwWnDXMRAj0+YWKALK5ixtIojqRNjS5UQeO/JFTBtxUbavBw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WobLbl6ga1YPBNmmwdr3UZ0ocrz1GttluctvrczDa9ke7ilDGVeX8VGfoUHMydZwXTlr7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+YQwNC9MFdaltFRGi+w5ZXaiNk6dvcHWC9dH/CAHYtTIcQI0oacvP+RsbGugf8Ew8OGhw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PszTL4SqPLNP5i1cGLCRSqJU/RHsg3KoGTYxF06gNNl7zMCwtFksJAjMGv8AoJXaDAEt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wvBDLcG8xQcsvS1iAiogFFQZXjUvnkRuW5duPlrTFjXiENSv3BAhtRQYG0xlhiWXMLuO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cw4XHgHBCVn4Go6mzUDFhxEDLWm52GfMBWpqSvMtAH1LEIvZOdPgIsW3yQqTrKNjFzTb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HiNKZjE2qZWNIaN5gyzMiEIHHMpcQtgHbKocmUqMmvwYmu3riYhaOozIuNDSzbsg3lxW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losYda/uWNiYTlnDQzFjEaRWUD27jo5mQAX0Q6Jx8KOCVeVCOnvomgJwyK2VDzweMFtH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e34yswuioVwU6gVPJcvL2xcWXQB2vUOruvBX83LOa7msljAgMQlA3ZhyFFItP7dXCf3l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Xq1XPpcezVUKTQGhjWBsE34Pm9Q3nedFz4KgsaUedhjBznKIVjyzDOgWxyjqGqgBZBxRx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Q9cS3VIW0+PBINO1y2xtD8ahI2aQ0n0wVWzxAox+ZWah0tsMwyImSGDE5gCDZhYKqg7Z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roiwIPTEKaST+l6gwrhyOqg9LjXB6nffyE4gmJc3caalUW8wgNuo6UT3EuXc0xR5nk3c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JjEdPTuZLGmPsTXYliFFaSFpQGo/2WBqXDl5cnJHw1bxx7iaqr7ZTOFI1BHQmYEfZDb3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WO34IGoWO57ZW3Goaiqw4tQlCpwLBeJXT6B3UFW7I+g9wa/apjJj8IH1BTWejAVZT9Ss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FYr1R20hebD8YZgCCNjoGvSxdEMjTW196mCmm/8AddRZYA1OGzD+YVS5Bmi+4jdYbrFH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mj7l0g9ADb6/iE0gV2EV8gT7xBK7D3CoP1htjAKpOE4li3shxbWpd1bnuHumHky1jadZ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SmYrkvxE4sZY2dxQYMzC3aZq8QDGjmYpeo6SpismsQistWYMXAxFxKkaIL4maOYAsgSq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hvMEPUNQhCOn443FgLzA/wBymXuLUGRKj94mSrwRgArHXDOiGe2zdvUCxMi/6mwLc9yu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qxkl7DiIEFjFl1Lbg5RCqtzm1uXCUTuO4cQABdypTFaAFldR6X4dd+hYdblzKiM1ksNC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hbxhbZc3+Kw3WeH2Sn70Ezcs8NoINMLwWymwwwhNPg9TVnlo5i8Eqa2hkzl68Q6BJMEv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oMYal8RktbLUuzMFzwOfUwYioVRzp22bgrgr9Dy+5QNpWQcumLr2hNAPWf4lTqJw83zO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+5YLhoWGkPebiLdlGGWPxQQqQZYwF5of1AKKQsCYb9vcTyvPrweR+4yLmgeyqzziI3Nb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3oaevU3OhsDnLfk8sQiS9ZG+JSDN54dwRV2QAfpz+4oBNYL5/oWKOic37VDtMZmQChzK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8kZA3cHMHg7VwQoXzOESJXzZhJZ2mgFPqYb2anYSILoaFMBpubXmBA+Llw9/AQ8wDdsql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cx89GFIV3pMj3AZovXcPbXoamubealSrXbDpJ43ESFJuJwjyriKa6X0Mqzt3HvfsVxBT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HJHxdt8QKgHriAU0FccyyhDXcItUuhoIrwS1W3qGhK/AIDQMEu3ujnnIqh4cw7aAtT62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SjuqBjU+o411U8+r4JmCy5m+TFyhbgDcr2gU3khS9jA2fXBMAo6Z58HH+wlQ4zy4PBKh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GhwvJ1OBrWlsC8Rj0RyHPOQv+fzEs2VMA7fdxR2MlujhefccphfCzG8r+1vH4l1qpkHU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JFU3+Zc9BDFxLBgjI1xuGy0HjgSgE2QBjDcWyrjXO5chgAS7qri4uLE0bhgILPMsg4Ii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h8MhucQwqVLExJFRZ9xntmZZiZEE2mix2QcxR0x1HiBR8EPlW6iygUBqlr/v1LTH1FFv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2WmNRdcQkNMCeHgP5ibojZlwNYS7hx9dS1rqFtbiOOYqlYJcdtiXzLSLbxcJNJCgxctg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oP0Cl6wlADuK4IWvOizupnAJyFluWeoCFOqTdRWkRiY+2KwwFing8TmJwRxgttFkOsSC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ofy1B/kXO6T0RhAIpYjWonK2oIt11DisXy20Vyw2brIonN8yrkILAD33FVm8uN2RuuIo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xR5lChncUNZ8+4IBLyrCClj4Ag3lt+Jtr8lUdj7h9NLdh76ImoUhL0RWBf6mahA6U4dw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QbIlgqbru+YAm9RsWvDYN+DogjgGCL58MptiBpXdSnoa3efTEaI5LiJQLiWn6gb0kM9Q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iS1GBnb/ACWZ1u4QkrE02/DuFaQArAc1xLaqAx7HLB7SpyabCvUNQhqX8kCBAqFQiWef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CNzAjNe4WgFI13x4hKAKXmNWAm4K6JmFbzzODgwHMvBEcHfuB0y/EQNpELpwaYiQR4lr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/wCUWoAKI76iVKDigKatIXCHoDl7mMT3giK2/wAvsJgvRZfXXUttgj2/4uIhFMQMU4Mq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3ImDVXmKe9JzGjGLP8JvuZoZ6hDyjgNE4K2ADyfmBHn9wh/sMQBqjkbi+zfcsPuVX8oFP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L7ivji91zmPPYLuCIIlXYkdhQv6H+sqLMrd6mMFfcStajguS4gUoH6h9Z/cUYaSFaB0D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vNR0OFCpRcRhuaRsxIYmhBoO3RH6vEtKho1PoZy/DAYbMuXW5d7gozMYdupWVmBqZm4g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4hP/ANkNXNcqxDUrWPUowEmdqKmG5oqXMDBglDZKCbumM3nMsIu7hDhkJRNzBmQyhd6lB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Dsh4GVS2Iz3LgArQwB22sXZL6jkB+pcKaigp9Q1P5whQ4+5YvXHcd8JAf7oQ421iIpdV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CqxRW89+4uNofRVKC4XVvgvFs0BLYtXVrvGFYL2o7ld2HcdPpZ4GFetRs8EQwvLLHDs2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9zADZEPHVc9lG+9xSHojKir8kv8AWXy9ree2VRosmzs9c5jwVRhXZ7Fj7rK8ft/3M4KN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bxZZuWWXpTHYNRkeQzxArfmNWiI+wxpjRpFyBOeFVuDgDxRvF+JkebG7PhgioFaTXauz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XQE0cjTtHZdkHlA2VMrsQoWa/fWje4jP8EDxZBSilYBnCZWPNaAhWeeIZakYsuKrXvxD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4Vw5Ywt/+RcCGFfdpgPLPZFrNAhRmqeogLmAnav8zcoyLs0arNFHBUIRA2rRY3MiV8hK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4lbEyYjCC9upxhuCdRa6R5g4t5LLMAHLAS7zFWLIal0HBKleEcEWKVgmh2AzUTrU3q31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oHmJLR7CODwRP5grFjzEgmp1jqCGV5e4iiqyTrxAdBjHJA48YF0hotqyjwY16wM7dniU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HxWoroP1DbQMWQOpiO8GswFGF9nbNBuVb7VhqwWEw/lcOoCsGns8wlEfx9RdUTg5+49Z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Y6nAZjqMB5NEU5w3kHqXQE3e3l/yZK8BhMAsK4lIvxjzxXmAQ0fyblmrlatpxLKE+oYU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rDXQFEC9/oJWf9BGVDBEYHMFuIVLbhratdRNBlF+YNHxujzExAVpmXhXMWMSnvHb8XHf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hjUwHkliFrLS7jbRBtNplo+KuZqxW3mXiGYaizSMMRR4EQilvLuUQB7zAqJfUBdMarw8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VIrkzylOpqVGoqA1/kuMx1byncpsP1EbrMowPTEOWWcQx5zOb4jKzUFqlFChtVwQiCqS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AFqzIs5aRvku4rBcKomGQ3UsyBf+R1GhcResxV8RFoK5UJ6Na3ciHZYctRWzoofmUZCK5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aUf7DWTs+AHb9R24pK8jQ6KlUClUchYqalntLW1bbfCDLROp2IG4AAIB22+41i6wRIT7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ejqM26NRYx5mV1UfJ5lbDydsIdMTbfkM4zBDUZxOK/i4MPo31CIY8yLKtHhb6jKb3AF5p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wdQYUXcB7rjwzhjSpB4QcSlse5a4DKxARHkc09pV2AFNeaHPuUFLWkSvUu1TsCFVWOY7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WQLYWF1mCOB0Vb6iVBlcFjDnMpqwUWP+8y3oEDdvYvbCGQ2DjGAOIOgoTRTanrEwlhpz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CXj/AOCEKgXMtwHDZNNM7YS4xDbLBD2alLfBojuWKoAHbNOjz3Hwj21gh1heU4IlQFzy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YgHp+HvD7FbpP48QmN5ZBA7pn1CEbd+cPpwlC8hWLNBHDYZ6SXwiodOVEh1FK3mxzBfE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JEL8ajoZJrl0jBnoQ4U4ikBbXnxKgKAoOiUZircvcr863AqUS0C/QRrAWyaRgMwWH9sdu6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fLmoUDkmSiwqDkcwS7TUbEEKwTnl1OZKLXqG4qg5SoVU50YtPrPhqWiNBMVscCaqPLxL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NtlR4LI0USpAQq+YAUbiQSZBEdwI8Fy7xE0O/MUovcdXdTAagwOZhKzvgi/N8HECCRcW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Rt4+JQMzNhldpTFdoNeuK/fCEI6lQfCL1wKWQ2suVB2l3FSE1anmKiyiWprdpiXCI9Bq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mMvVWWEFTD1FjLR5iII+YKDj+Za23iIqqjnNJojcKQ1CZ2sDCCMHuKgLEAPvEDQRyjmUV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bMEv8xy4pbWDar7iak2JtveIdRiGKYtsDH+Q6w5FyBwLm5vshlvMtX9QCe8adBrzF4GG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cX3M3v1XMGk4Tq3Axgmb4abyxdfmJ16w7/Kv3CjporI+VLjd9QWxzw5QuZapV3KePEwK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EAzgH1xAey4t2YGniZfugPydP2QcR7cDlReubl+nz34FON8RAmZKn2BxuHtSvMDPku4q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VgswdQDzFErFXasV2g35Nld5iU+IxhbFL2BtiC6UQ+NHO8QSFAIs8g5Irn00G3kanFrs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Aie1RdTKSC9DImtxOtsPTgvj6lAD5cVOCqvZmGSe8u9BqVKV6001S9EstAXT6Tl5gh2x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htgBq4jWRTVFtBrW4oBWK7yr/AHHhiy5ffwfJK6gdswTGBXbMBmCjWEyMzAquJdZrpK5Y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YrASltgbCoIvEgkP5YwqxleGO6TijRHbw2FK/wCIUP5sqFTX+yjxO/aO/wDzDeEyRNR5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obVVDR5lPK6qtLlMoCaka4mmRUdF7lWylQWi7gmUzjh7w4FrJgHT1HwFSVuiDAY3RlYz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Na0TL6qlkOtAzGPNwpaQGzrbiNu8Fc3xX1cpEVmUFm470zqb6PrcKjdOXGkal5z/AMP7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AjBq3AN1f0QsprBBtleSUgInZYHNxGB+4BFVYRlipk7j4beCXgUPvuWOxfSMW1f2zN4r7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3mNfJKD7isBAW3uEuuJgQCy4qkKYqCRPzMhjd/RKrncrPwCOoRIbB3EB4qEHmK4DcoNx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MwVvKqC2XlYfLGqipmu24hsLldbgq02buWkV7jdywoPqKhBN2gJwDFEtcuXK9QTJ99S5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qUM4j4I1EeX1L2o48xESWVslJES1Us3FtldQC3COLA0xApTZUD0EvaK7WDwRLqUvuW4L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YSLPN8SmRkKHDvJ6IfP8qkNcOnRg3j7jHzDoi+UlBgm0wZgZYW5gXDsPKxr/AJof+WWX/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jwFI6J0wW9Xqwj+VhK9LnTYC0ctwxMmYyq6OodYpObVaH+pacYQYcaO7jE6irb/JmZQT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0VaogIukNWtWSqF4a/dMVbMq1JjWBsgARX3L4kOoEomlaccMYg1A2Bp/7h49FF+SMZpO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EVaM3qcAYBBvzqbtu0BytmYY8aiWX5eouFXFSQzxlRAU8cwYu2X3HeWc2uirm3ib91Y6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/JfEw/TCCrVnmMeIAZT06gfyqFacoGL+4PmJuzHz4iLhRRdYtL4mfsbIhUWIgpZvKz1C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L18HiFy4q08SqYgBdEsNJmKLdHXc4WjjuAAUeXcysWrMQrN1MFWahi2vYPEuhyTqHuW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YXKmJPGQDgeIfcFFTvjlcCWHsQ5lEIPkQaFWsIDGzW4tuTQP1KKcTUr0y0RYmWq8R8Vl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soBz5dsCQDnVR1ONk1eDv7gjbYYNvgjJcq0V+EO5Vq5VqKlYsPJmMNCA35ZhyJRfBLU4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h1m2nzC1iXmnmVgFnGKTNeo/+XVUeLPdwZZjZCvmXItzvEAKY3mOkGmZVU35YljcxbW4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egzFeMBhN9zalqG1fwFX8xw0RfOZgekWqNyjPMEGU3XUzI0MwWykrRAA+IoLxFFrdsNs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ui8IJcS0GtRddTK7EgkAIoktW5rUxQlhZzAisXwotS2HWZVdoow/CXfEuXOMx4kvnqKE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LTSQQOY1sBruHNS5gWFwJbzcQL+5au8RUyzBAZQs5OJdZEjIPmIVGG6RLF8Ny5YDRAPo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oKajRaWEqGZ1RiIokdC1cSag6O5deimqbKgeb2RZ8DLJtpkLgruA8IVFIy/uGqSMgXIL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U115uXbRvQl/J4uIayg5BJFYfYK0oJ4hS1TtoKO3zCCYbqsDte6g1i6Eq/fm+T7lk9Nh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jHoHEaQIjScUeoxBi3GTn3L7xFOsOLXCwyYxEl29VK4BK54Z7zKFfxat0Ss4otdPwGJKN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fGAo9Q2A/sSPEcraBgM7ITBCJFHcV1tn+bhDxLHiEDQOCzHZtVTgwB2auK/RsedGdeGK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+7iWrTj6jGDyKi22zrolYYgaHOwGYdbUafe+o+d1rNbw/wDZhGoUBDoHZFWcgayu168R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4+BhCEdQ+L+CXKziUkBWEUZ/Up71wQUhnqVYaWQhD99Ru2Y9Qa5ZceeWKQYcDjvzvMwWK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BCBtS6v4F/lMuDzwsU67DzfBDNwwOwO2A2kcKO/EQHVF+fBAUGAepu0Au4dppXCyXBc/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3Ng4mrrsnXUHHcsLEeXqoCe42nvjBHKf6lE1BAR3A5vKUjhHzF7i/EL2xuLAuPcMW2o9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R1xcIxTFy0Wcit/Usg20AD0c/Ue1FUt0dMMmAKsbJlB3i2HI6yV6nE2aa9QUtv1dfxKe0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JbY0vogK47RXj4insVnt/wDIXYLGUuIAmkG4kNYuY2uozCYXKu4qQ7jYLxLOGFjKAE3p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fslTaBHBLJxBcjQTGLgfcITWYswCxGUDmWTLFxMMR211NZcflpAOZXIIz6ZKqKHctxNB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N/ekfCrCzKPU2UyzdD5lkLsscp4mK7Xm52NQ63KwziKtQ7OZYbYsEJTlLFVlhS5skIeP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UXUJ9CU2Qs5oYAMqBbB7jMomxuoGAgVyfcAxDdGFqfqUjoB8IuseblzVBeP8Aai2UZyqu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F5PBVblcknZCUncTe+hrgerqB/qlkF+ywi3aA5UbeJepqZA5t88QlawDg5rzN8bStKu3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+YVMYisTXBhJRVra1i+9E4IDSRdinOYE82xF6fJcLgeBmh/KHSSre9NkxXALGeK7MjCb5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MSvLHd8+By33UzDsryFE+4Hdxo20XRrNRN8IX9FIvqO2YgytdQjCwJVB0P8AMbh3+zHb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gmJGgtvn3CdlOspaDEtoy2n95MR6G4nOHBBQDch5U3y1KCSVJRjV8zEcbk89EwEhIKVM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b5fg+Bl/B8EPgZYCcYgrnLMRHFYEu2PWMJALc2FWS+TnUw7fARHZGzLDVIr2lDoOgXN0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Q9RCwdZAeGDlJUV/bEdgNDxL+w6dxy2HiKGUNMVoRtYRZU5DEMTW6LVxyiqFlrrMLa5C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zwxKbwLBKIIdjdHcOagIjTslmjkgUXdExFq5J1fhKCBYqJRvQ1dErlK/kcD7mMJMDq3R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4pI5TQEK+17qVZNHcM21+c+SHRDarTxGvYWoJ5eA/UbitNV2SyGbyEq57KmWaD1eOYRu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jc7RewIXCf0f8zmMKZp8N+2NUkJbcMzVRUQ2FxLsmkm+IOSZp1AKjphzPt1uafA5+Fs+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vqJXyTCO2Uias3A1GbMgmJIsS4MNQi3OVx3hiMHpcRBaLh+SWMokFiqPNsSkrhdjUPo3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TmPZVIwje53mpUtwwaeI76hZVXud4pg9TJncFlcRXVKMx9ltlZgR/wCqdwMF6O/EcHuK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zIwVE8fuVoAqXRhS6tJ/eJfpTozdcQxktKWKs3vRBFRUZVWaUXKabBcfRX7jCNVgO2/E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klWiTRrLdw2zLFwcNHPG5mfQu0Lt11KCSgYpl/YBHWxbLdoar6IRNvOLnmumCynDosM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8/pDdV3TaXBfZdzN9FrI58JdXOuaKPPfMIolSzYy/cM1GEAKvo2wgUVWrPcZFVFLPF1v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KJNUyaB4/JKTkUlXjlDW6So85hXxJjZw7KmYVUdec9SpRRWs5N9/7FVUAuTtTquZilW5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U1h5hoS+oWcUeohrywLoxxLS85mXNhV/8TC+EQw3DWJupi8GfywtNxUAu3ib/mJydHfu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LUW7jQBRx91z8HyQMSq+OIQU0lWlz4glGCXGdEFXthdUTiBuY4v8Ssd7kat198xFrGoE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23LqpJvtBW2dFxQIVyuWZaQOLbjMVDJ2YJUNAMRmjdBFUVGgxKXG415NR4ydK4IhAHN78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UlNYOYJbdf5EfITSMU2++qDVMXgHl/iNlYeJYKh7K2QGwOhmydqDQaJlk0CA54CKNooLB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jEcpz1DrVWHHQ+yFeZuQvb/RHxxiGm7hooFlqdspwB1wrp7JiJbovxeo0ldtwS5dxn9S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OomEY2HUvhqiEoU/kK/7mR9Ugx2F6CE5Q17ovBHEOllHnC2+Ykl5lNkzXxcyWDuYr4mF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VmWSdodTTOpscQ2hZ8S15lt3GiGc3Ix4nybhqd/Asc/AS6u7o6iGOiXmVPjVZpmNtzHYN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JaQtlyQCwtnRUK6ZlAWDiyKCRriIAhU6nbEqYirL+pd55mwqrlM3Gp0TpMZhU2gAVfEa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EUmmDWMlm1eLqDkArT6yy8HtYTxdQNHHL24YPztgICWt7rj8wh1YYDhHuHljQBTlDp4N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LV0Xb1HT1wUyXs7KiERJUS8ltt4Ji+lrvmdBrECpR1kG6fRM9AyaWtg6Rpg/Sj7DCDNY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KgAzcP3KVUgynFv6lpl4yn28koOMda1CSmANu2a3mM9EUx4NPjczCZbMKmvqCkNQHHmx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cfmFRD5BDOfPiXdaU8OsXkogGdgGqHY/uDhlzWF2xJQl1rHhUwy281pOW47oYWWFzENOk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PuMsYcHPqZiS2lU0X3KhWMAeJ59sq3a3fg3zCKqogmqXRX5jH0QC8dfzqM50LFTyv8j1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X3DXwfCQgzIZT8Lr4Vu/hEh12hrEA5iXYO0uIb8zfEQyYcw9kswz2Q6Z4T/mIcB2PYS4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rxxOI8ztZY0y2VzCRDf/ACsc1wnBDP4QjxaGAcSlB/mZiANm2oFz0LeF/kvcZkGDtIIW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XmEGOkviIlboFMKGUXpJFg5GRKisosPg8XzAuAMN7JYZaiPxkJgpG3PhL9lMkwxTEtMG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5FShyYrG05mRV0uFmscTLa6J6zf7/iO7QKXfaKcLCzjg/UYFkoH2E28cNH/SEO1hYuz3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wvcCFW5R7jk7AfbUAWhP0VPs1fVy/LMPgyEvtDRFT4lc8RwjcCDGfgi4iyhmqsIz8TFY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16iZjprqW3KWCzbibGWXYZMSuUWZtMYhLiz8rG3xNidwXVjgTKvYsqIyfcWm2WwnRD1i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pC5s1ccpBV40QUx5wQGxjqZGlsLaceI9WE50a3biAvvxPwQPmJZamcXqKuUW3mbbjNvU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3eiPxEo/Fbk/MxJHtQPZADkBwXqBmnoVFcYp1OQ/yiL2FUTzFf41Yms/xBvLWXrXND1i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zHFw9u7HsH15my/X/EB0Niw3hXOOIDYCLuXisfcfJxWiUaPcQWYpzsfJzHbvc02yA8Qj0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WwLajdRx1MCjybirbrFtDatMIpRsaL4eopgybmadeiZ+k6i3A49TQzFaPmZ8YzAXxcen6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4jRVe6XUR7UXMzp+Q3M0Zh3gG2uIkXdzKMEUY4GbYyPRBcboUGyn6mJGhSlsWd+biVE4W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h1eVwDQ1BbwbjK77e68139wkIiAX1WomtqS5bUfxBABDPkS+JS3KNABRXrGPFQySlGVD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VvQgI9kbt+/khOPi4K3mVCHDE5hUVDQQrmiAplBlqGKL7WKq0r5i9D7YguaUgrUMQbei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JRTGERO3hW5U48Dr3Mx9CeeWDxLhagxEFAr8RS1WDytmGFKAPjErRGMT09S5YLBuWgUK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IcXzGRQLFZ6iMGFrXQfwxBJWwzBI1nVvkdR2xbg/mA8ZXid6dRfC+IbQpb1e31K0ldBz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Yo9YLh7B2MOEuHKa6o9/1DuW4LCMEskDIfgPyxDqMQZNoeZ1Dh8y0T6RyuyMLH0EAp32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XhQe1Ugue5S3Dmphey/6G/6jteBPKD+CIR8suoZGpknmClssBSY3NYJibZl9zb4zBazL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OUcXdsP8A5sxXqLcJJWUcaqUq1lLnqEqc6qZNpcwIWtmOTMpXwTJmal4mlzcwHEvFIeHE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GKUVQEsSaTpA6FVsg7tnzLw19BKqn7EQOb3CWXexI5asaFmJKa2xKBpKoX45ji2Z83Ut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2sGosBZwk3WUcblRcjDgQsErPu/1c2mtJ+kYQoyc1atlLz9xACQiINIsOUVXTBex5+4q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bij6MUQtegcPGvuaCabwX1BBJMJH/wAojkPC8/7G9RE4ouQ4ruWz0MEuCniGwNpCmMci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H7l9RhPnav8Am5TVsQ2GLeKuPRQpaGG+XcuGp0bUy9lwOlCQXu2O+YFXncijlFFYj2dL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zY3w4qWY1wlVwQVf8p8GcRQbZOxx4/EPZF7WZd5AS1XCX/UpmcvMVa1v9SjB4gqu0FG+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5ULtPUa2kDpDeHmaTUDoHFjiUpXIFVzgSzQM4B3nn8QZkyGua4hEus5Scr3LtiGUuYil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Cm6uuPuVUKktB88xAEMQTAArmvxATaZdCM/V8wQf/B8cQhcAwbWWB5m6xWRI6YWKmUlD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S4PqA7HoMBp6SF+ntLDZhJSwPVu4cizslYChoaiIlru4LTRZ2Qhp/EEKgOgIxStzye5m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gZgHL3KocIVwRY6LRuamstcOD/ZTLDQc/UpwFAO1ePqGQ0m8BWze4pFCmqzrEcx0diyW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jqYHAs5O2b2ucTDEMWPDgD/I51bI4Tn1LuKR0puxxqKoruFf9zCFC5eMdRg2wXOhtI62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cjs7itK50wdpkL1jiJqPk3HcUK71RnKCiGoW1ofiUQge6Ypwh9zEqVcMKBm8w9ynDDHt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lCIQAKY5gfBFiZLYSi091NIMUrEfhjuDhaj38FxtmGCRUzFBeag3pr40AbIEFiunBDXy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IrlBm4Baq1wgBaiqHEXa8wYS3A29kMeCDOPmMQQrlYxo7OhL9sXKjcazUqaIGXUGnnFFt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pgShd7lHLPMUyNRIK3uZMU6hCsujB3KQ19U3L0S8YjgHWCjxi5UV2T97d/uVwTGgF57Y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zBxDGtX4rcvcK9C/OY8eNXr0HJAT2oy2sPkJgCjuDnHiKmSqXBF/yX8nStF7mTGbKNj8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4GKTuSOO0dYhQhT9It8epcAwdUCbu16gCVaBLe4eDMqrCtxnp3F9tYbsCnVXFa+C3OIt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I5qL/wBvRFSGxMFQqWBDmL6lA1wsnwe8RW1ZLFc3zMbTBxbnPtimgyp42932Q5SrrfYx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fyNl1V4K1FkqFCLrp6l5WRoeDgTotMNm0/iGAEWUntMIywW2q2x+LWKW75lBCFWbz3Aw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rBega6oiA1lLGuO8oWmbPCP+6mi6300pcp3JOeyBSX4r4PipUWossG2bogQlDZK4J+SN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0KJMSoPEPXB3LtarI6uLeIV1ALOIeZWL0xylTeb71MALMxnQF1bxHbHVNJLEgqU2PqI03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265gOiucZfBBtjeRc4+M5gltCi4cLE7kL+XmLxARTg/2O3A3Ebl8sa6uLLs7Xog3pAf5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7uY4YqeFQNTsma3iWgroUH+oePtWdMFedygUCrY0dNUQGZL2b+f5m9Sk/h+fzDj0KfmY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7hLaoDwZgPAAGMHcrXgIaV8QkbQHQhEMP81EmoARJhkBPlH/AJm2YaFTaXurIntQgeRb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xhF3BW4zLUM6+ZYGDggfETmm4bI6gxg24gOYmWiGO0WvbNmBma/Dk+GBUBbm14jbwIZn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6RlCMJdwwaGpotTZGMYWMPMwOYm+iLUYKR9ss5lK15ozBHGwER7JFFGtw3fPlc5h81uF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2A7KrlirChrqNCsEu2WPEEvuGK4AZqWiEXqXFAPxLjTDiUIlDLSIIVj8RvBxD83YYsAr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gPrGYyrbNm3OFuDNG1BlrWGG+awgL4WUJ6Qh6ukJ8gBZA3mt/aG8WiFqnOmFngqVhw68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S4mffgzmG+f+IqNpYz5F3jcWJNqR/wCD7jfam8erXoidEAi0KvGTywJY2IHsV5+oPXDWy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3IvJWDxzKAnCcmf3UQAwVYG8vw7msBQU+p/Ut6EWln/NzHWFSP2IEINLgXsuCWwIbWdcg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iOBMq9Ttdx84h3d8nIeINWJVquVOK9RwMoVgqbfHmaHhlRwuWanJspVVPDUBHrFspdrX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tZfU0NhL1z2fuZUg7ZfcSCtgGmv6xM2484NWfcqHUUxv7A3XMdhoKqP8WEdOOXa7z16l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zC6cRV3/APIQnc0+CAdJZrEC1lUalDZqUJKCye9BN59RCVj7lq6fmLd/jKDVdQfJljx4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nn4itnRxbMsMs3qXtt+ILQLzUs+gStM4k7iMOjsXU2gsC2mCWGvhbqKyBsK4fUQDgcHmE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3JWlhq8R4fRRTmWLEE2D5/wDIMY7BoXnqKzEjZVxZ5lhK1VBf9Y8dIGxng1uiWdOB/s6l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sgeKcLW8X4jbD9u0/hKqeJA0LmnrqK2xZbrk/wDe4We500HRx39QOg/sgS4tnp88tQbG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WxGu1QlYRS9LxREtRLPZbPGIi1zF+yWwc5w66lTUZBowzZig55jC7on5v/JdxASoC9P6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t7h5TDLSkOsx5lU54iC4xMqTAYl0OJY2OopTArUzGVlMR3cOYZ+V9fDuVGjNI6+IHbDB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5gBnuHZxzDONzF6R3Y5uWmpuGo55jzUDMo4lGx1VbbWCaWQm3+Q+AMICoV/qKzo5UltB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COKD2ShNuzErjnOX1qWB1WWsnOK9sTeyzMUA9Ev48Yh5V/hEqqT9xzAe5UrF2wLwWypi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MzE1uRhZHooOSZGMY2KDXogVNAOTHDcEAAB57zipywMRV7/9hd1Wih6Bwe4P7JDDTyA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ZBqHQRs8P4/2NgIr71FysEqxNVWziFrIEpsYHdQ6WrnLDbPJcBO2DI2OH2bjlmhShbrH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OWyu4Gt1qBLHtXHCnaquCXLqGMwA/MElo7Sf9IrlhDHkdQBwrjFGjyRZHQWnlKkj0Tz9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AGXYNfYYp06cN0VHEJRkC8jLoZYMToY+w25LbQfqXOmLXb9rKHWCj+lxHBzY0b07YKOa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m3WPUIS+YY9MvhQA2qv5ZZhdVW3XllwMhL6dtZmFWK2Dxf8AUUATMuBriDWBFbRt/P8A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GYmZdRWBQXcycRWi0xsUFIsMlQqtfUSrggxT/MAlQqMS2gz2xRltm40cBtlFC+pTCBwE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YoILL2OyXAkHErvGYKSEXpHXceUtgOGXbvgOWaHGgaloEbCOAdU1YaRUma29vqPufFUH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R0JAlgL7Tm40RZmrhldxyXZBd327gOuhC2ncugO3f1NMEAGaGCNL0WlTXmXnCr1j33C+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ILNbo/wCsIwoNnKYNJCtuPMd5I18q805xLzLc1qaI8HYV/FH5lLRHJ/Z0z77aqO2C21FR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1EcchGgus8eIlwgN7hrnp/QhxHAf1PPF/wAEeItKNTUVdOESe2Zht07huAE7YJaWxAS+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+ATnAFc1XLDB8ty9/DuOn8MkQo3BuJe4kUwvNKMJkuUiv2QlwtiDjcyZmmY7JnDQqK2Q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Kh1cdKGaa9DKyyx3TlCWEpIlqElSAhdG5VqfHJKBx/iFRfLI8yqs6qjYNW33KpNDK9zA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PDDAhKi9nEa0zKE4mtkeSJCCWjp6KhhqKgPOvzBITAdt4MKgSmYWSc4yr+ZejGqNL9m4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C13VBveLQZiYPQGBUDillVwCdtr1AlgbsiIcfiUjSTYu2B3TUwrhvpr9QWxX8uT5gUBI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SO+Uk7agiazLD31EyDVktRj6dw0a1uW13E/SJtpxrYAbCuYHIX7dtC56CcyioEdPSf8Ae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Rc1AVdqzS4mQidryorMX14bG5/8AJi0DoV07SvyV7uGovrDlBZ7vExd4YdfPEcOtha+A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NOmBDQQVp3iCsOKMA3YqGLZv3IzW/MAnIhOe36iMEGS19VCdwqKNvk4lsybC6Mg9v8T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L5YCzUxjlm2Y7qVwJxAdFKzpn6RPzSNq8/JD4xUIEOYTC47fHxUUPKO5uCV+4CA8ZlRZ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YipuKdMY1qvcAWq/pLzOu+sGBb8wApDvRHKnoNxrogPsyhrttiEWbykHApylC82BKKLe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SZfMZF7pwRJlueIMXKviEMYKVGj37anB8SrN/wBkvSqWvyPBGoMBsLOvEp7EBRTR5WEF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Fhh8H+wKhRagUBhjk946m2rEbFvP9xwjYWVEYBvXbiX+hi/SBrSDn/1dyqQ5EtP+c4pog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0DKwAy4YUBeTH8Sqyq4WqzVcMVRRXA00RxvB55m48A5dQ4Aibmdmsrsq5UO4aWt/1ILN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jP1HRHCM3MQLl6I9S+TKuTIwQ+JqdzWNzcu4GBNIah3CJzMJX8NP/AIZt3mYQzOYXqVlb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XUGfEAzR2osRxB3KBhZmRgu4EYFZ4IOPdcvcEUzN2niPMLpS6hyquegSqCPll+LtuKkO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Sj8RRWrjIRbbpARdCth/kIYt8aPEqrvpO4rHeTmP+BqVPOXkgOeYG0/MFkS2IG9yxC1Zr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QsVUf0hDy1mw+zE3eAQLzuiGRHdH7+oav02lh7EzE+d4vegl8TnET6yyiURbhab1mH0F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00suFpoxYviCFKNuHYH5/mVakJgtgHkuoTT6qkuH4PFRurgcj1CqQoH6Q/UpDGhoXCuq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n+QsgmKFaD5qbZcHInUN30VyleqZYktFmeolhz487pOFiChB/UGIfJmdjGICK5gddMUk6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2pWteuHiBLzoEo2o75WDtqx36itCKLJyV3LcKtCDQFcuJROnQnFmtxyjYYq3dcsR1nTW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gfySqBiGJeoQ3gAJNDWglL7PZHRUQPKDY74aIIS7NDqI6Otl573j6h86+CGm5cuD8KuP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6OvEF1L+4V0lM9RMjRNdg7ZlUY5gG7NWzLFTxF/+VNvHiKVa8HUAkMriIZ5cRChrlM0G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AR5RGFQhSMZaFWqZi8r4jK10XUFVmT+SFtwhpXK+IHqNCZPZ1H2obVuzggqtSrB2PMQh6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ouLbyv8AvMZNCFYtCBli6tEatQZtxU0agHTuMLAh5aYx1E1T3la+48vebLhEJbg26iWa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hxlRA2OYYvgmQKMqvJCGLQvLa7f1+IpSlR8onFBAszxEB0uHdrTU+CMOz6ziZKgW+Enk3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lrWT+f6il4+BU0mRYNZ71BqKM0rZDeUwKFWai5morgdJqR+GjH5dREq2YjguISLiDAZW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I6lastjaOU1ge4AeJihbNyiwF6aiE4OIuCBfaLbicYzDogYsldHiZ4fFylW3fSFerXcC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cFoVhjYlyouWnYGo5bsOLg5XcSloriJgVUZYJfuqLuAEMxSyEBmLRetS+5Kuk615IfO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d4FZGZaGYcnwaf3DQOyL8hohDRqi6PaNV+4qypKkOd2WVWqlF+YA3pV/uJHgRw9gr+oj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hEJfsFOl8UfuarAA1ToMEsAqUVvJKM5YchQFWW4MrtJQ3XHjmuI85VBl8/8AE44GCG22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Tu1eg5hQkU1CXZKjVlaOgd/8y4yBBsdOxAwXAkB2HNw8I3AHgC2e5tZ+xn4WSkJF34hx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mD7cHg3abG1Qv1Ap2FJE8IypOgwNOmLmAyDHaP8AsxcKENvcBmLnF9nFHE3KBXbOQIje5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gy/Qxk+7h6ib45lxtgMHsJ5LXh4qVZy/rpVW6F7NRcl6gvPkbYwaFn+QBjPEod9vqyjc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r4GDc8JgvHzUPi/ghSXig+IrNoyjFrkppGI/BaBmEeVVeZgGeSMJrZnUYN1nCEWG3vli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/PMQlPkibo3KctszUXby6jS3eHiYfQXZpBAVd2YoYTA5lLDd6YYrHVO5Zkiqj+1/s6gV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tlH09HiFUfnPdl22CyUf+ZiYhUi9nqWqGguR0RcUJgeWXQyH5hMDR4HUwpfA47iChabV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z+ImSLYovkeobwiiDiXCCI8KMScdNYn0zG3JsCK98nvUZpFi2rjYGzKZV2P/AHcJOPtt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lmwKzV5habgXKOSi6YOOcQRbQa+4A/E+olJPy/5Y8x1Ps1/fxWIamsvEDMzAo6OZctXgy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BbFUz0Q2uBTmOhLh8Rc/DWal4lxzKX4UAiWnEWQ3lmMvnMZ4zQJfJdtxYsl3MEVjdQK5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7hk3iGxLBo5lFnizGpb4H3CKsKBTEALL6qIsKDzHTmilggmjbEY0pfMSVa6h2USgZzca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mUYYPVVEdhWyZJI0oxCcS6gPmFlEc6uIxi+pROYo2G46LQjAMe1Z/wC4hwhoE4PEZzbp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KDbUbbAbGLdWdR2VVK7+wtlYiAt5q4hQzZG30v6jWWhN3CW1G1In6ivsuR/bCWQXRUib0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pq++P3KqBQDS1XAxZqRS61R/fqPcUAcIvTiViOuwAZfAx3CUermfqSqzRv0LjqH83K5o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DmuIXI8N5V5gr660vOOYqPVWDenkxHXObQIXqWomxGnYwAAYlyPuZcqAF7wvmJltBZ7a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YGkIu6H/ADEwFRymg7YtwwCM1WYh4fkKbi0rClXvMBHGMxOD1GzLYnHXiaRM0F9cQyZh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7JAYJQAL8/Wl5iY7ZhHr3UbXjDwtP0kEqVDEKHwQ+SHPwMGogHTGuLeEY1B5EWJUaO5ga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JMs4IaZk6IaLLWhJabGgNRIpVXiVC1ozU1CPUbYB2bXSO1b77IKX12PEwXTwS5j5IMWp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beuMw+mxaH2eYmDk5jzDxe5Hs/xMMywtnm4oAkXVOVEAbRRxSZiobPBDtMIBn7isLDY1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nFpBuFMQc810XBD1Gqc8H7hNVhsZF3Bf3LWi+YiUgoz3RGdZ8tnD7mLsNuAymoyvG5hz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vERNVnwQhuAmCpgb5iCCgKXvUx61myXUVqLYWbmfmRYSrnq7fzMIpVNoR3LPeai7g1DF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7m0pWYlfQl5alyXHBDXmIoeZreI+YsRY+OII2kEAXNbxDTKaeJaqMK6ipqUXC1lihuZH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c8S7cNIR5WUIHcrgwoDvUQbxFjanuPtlYI+ENOj8xgjA/LB6TGoV7MyqqODVyxNDsoiU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ACuriACNrOfEfiSQgN6IzIPnUAjfw3ATAKLR9Q+tkVgQ45gqhnKRcai7plwKzKypqJ7p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CGXmevIbQwMYRaqKHd2/yXEcVTHnsriNkCpIPNl1+IbuYAaXnm9VCJ9W0Kt2jQR8sDaN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9DxVx8y5A2n/AGBRjWSFUw8jBXwRF0FsglSqDUK9muJRBZwKdP8A2JmpvFW3nnvH1K49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9QRCQpZzQuHuPkp/SLXPn8wyOloLscNW5lMqvit8OxlV5YdaOLdSnHRyBohky7a8AdMf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o5lFKrcEdg3lvuO5reH5wjmVDGGu2pbWRXnlvqYzWzagNvrzAgyuk9q0+4a9HWpoxYmQ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LlpbPgHliahmwo49sB3QLQ9TxCLdWQgN13HF7Q0a6A6M39S8Wz1rZy+9QtK1S6NNXq/E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/eIMaGfuzf/IZeIbYlSsR+D5GoJxuG3w7ibnfBG+KNSnAHLUoEdcy1blwoSnmGqB8mWA1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IlD5l5ZbULVmcMBOWcBGAYGaRaCtK1D3EqpdQZ4Io3iY4qlq6CVGS0uYka2AuNHdlprz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0dGOIcdmAV29wRkUFl8q86lxFFpxDLWM8ijyhelywoy11e/BKF1ru/p1Bys3LwDUEyih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H9kDXaqLWIc5FpF8AxgjS+YQAFcEXIPbExN6gxolc4qFam8IDYVmTic2jZosXD2NtHMV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uCFgbX8gZYq+Jll7gtfBfS4u4uW5aaj1D9EIuW3iCK9xQfDEixymYhMNRFmKZXzFaT9R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V7i2dQYO00zUJGZg4YZuYsNJCuWPEc9xHSKlcxrJR5i5QXFxCvgPMHAzR0iADNSnY8zY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mAlLtjRGbUdFkKq0Ya1Erb0Il+4fCzeupStu4sTh4jtdu8IxCZxo1MFYNEvsH3BKO2oUF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HEBgtmqLhCOw3Nul5ZZcQvIkS2WdLAhUuzghhX7i3mOWpV/UIZDUKXWorqKBcZM/qFx9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NX73gULmXoQAr6KlBqSFYcYF9QmXVgT8VmConH12Ls8y57YbU61uLKBaqJWbfcBguYUV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dr9xjhxHM4/epV6eFbheE73Aep08jgvlLi8rozLwTzMnQbQpTg8pyMOHoKNm5YIdrViK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oLRdKVTuEz4xSxup5pUxcHuMvJvOC8umMaJaagq4Y7IB/bHs8wOpwCpvK+JY0rUnpvQx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JUwEpm/NXxxKc8pYL4IpAtgIa0nX9zSaYm4DFYqGkABGZxtiAcFfzB2A0N6Dz1Cx3Vbj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cjsdQlgVLlrh91GwQXIYTy/+Riz8cRifB80XMCiGG48Vi+WAJUUXGoatQ/c0ijdt8o37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QWIgOZQ1IB5PEGwLwE8NeniJAC4dqmEF9Q2CX6gVIKjfXnxFeI0Dnyw+A66KAEwMpQxH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feMibdQSLNDw4zM4Oacn7gVOvfMpeiUOyIgy16HiKcBZgpgJMXL+iZSHQd90F2rK3vhg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wUBqIxRdaxfmNJ20vMbYh/4rJ3F/MS3zCGLttigUiMZJncxeYAX3EaNXWeMMDZKxLJsx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D/rceaTZ5ufv4MVZiok2wABBLLTaqClxMHx1vU4TUARCSMQwjITN+p3NJgfJYYVn7mqV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QgolhuMDzGuAl9y1awR+AirEoOHZmMEacFMsVVfO44vasgizQYI0pxL7HUFafhKiVIsB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QmErawIROaWR0Ia4J+diwBKO2NqXUTMVqhdvEICtzMwNRTVMfX3Z2S8CPuCJ+hlim+40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LTPPVSzniXyzB8S5AepQ26lyhKmcoMM4FofJzOfLj/NIOomVW8hiBAg5sZpqlZR8rgJd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RiUY9TWQ4gll1mB/FQR4RpJ2usTFIgZpKq6smO1thjqo1+oRCQVwPJnV3UGkJkGOGf6nD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toNeWD2u4Ae8ABdoavuBO5JTytmpxtstvechNGrJDDpzwdS1S5aBu8fcT5iIt5QTH5he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JVYVYnuahKW7Q6i6roFmuRcajHVrbfh/XEJqEGWrKuLvEE7VrHn1Cp5SAU89Q2KzFnsXB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aA1rccPmawUK2A1dPDllY6UEUDOsZ/2ZFG26N28am/zHbvK9ceIV2k1UY4JaFBN2Wc+G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EdfCfBD4T4AuWIwosQtBVv/AJiq1caOpWKwHYwpu9Yi3nUOrgvK0Q2vJdOIFvKF1Vxy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xDZDXt0Rk5OCItHPEXpvAO3xHbUuGXAG0rXiBhQsN+h5hgLejmBTAdCDYvK4uBHEv+Qh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2V/kKL8a6Tsh9o3AdSmV2MXXnTTa8MzSinpTf+QLZx7Qc1CqqgebjE8RC3aznRMt5uG9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z8mEQWUrITALBhbEhZ1rTyzttMNMkzm1MAhHlDK68xKjBVsre6YfcY02ViaP3oaa5KYY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Yvj+WHcrk7fzAxEYsy2ivZ1NnwGGEM8xVhuXowadw0K1cIURbs4gn3BIsGJ+BLFWofDX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m0uGcMR8ouCMa3Lh2jp5jArtHYo6qMtiazA+LijGQKKLjZVlm1WHacTTBBlXWoTmKXUp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WvxAJ+TAp0NZisD7YURYGnRLHqAy8sLx+A/vRxvcr5IDUlS7FO3EJQC7vREQOImr8Roi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4QZwZnlDDiBKtLzGOdXCByYV2ZGV1HSzXJALtlD2h5JuMhUZur78TQ/BKecR99AD59f1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wGXmuYBdsHFSzyAwOdIaqbBIOx7Q3OQpIyNYe0g1z0xVkT7medN90JzbctE6pgnb4xV6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OuoZVwI4Nr+eeohE8FsTyRLc1mjSPOUeqLxu3p16lan2+CuSdBWIeTQXp9v8EA8OmW+e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6iilNsENj5hlEbrJjXdwNcovJdetVKE5nxB5EspXoP1O4l/vFz/IBGg9jstzUoSqeAzR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7Tk5lTyqGi4/EUssIpCgO9jwMprGfxFquW2K5XxUQI0cLwOoxkAKCG4yBsyaIEUf/jj5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VXwMPjmKpXKi2leJdfN/qOujuYgwQyUW8G4LuukoFsMr0cOMHOgM1Le9G7rE0mycqdO5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0UPQwe1LGOB8RGZRaf0h2Mxr0lzXyhQnMoNSxsDRL6gGSquw+yLlaiA4No2R2MnmEwVHB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QuHx4YwW3YcQkpWmxXc41Se3iVA01maqs4+MTDZeB2zlZZzxBDFgqu4lPTYaiQbzK0HG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/FwGuAQLUHGxgiB4FZhcfBKh0pQfn/iIKNBs7ljoAJBTDNQ3sT+ZrHA/xNYMmNv5nEcs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ipvEyLgsqK5fUOZgBBjbHfPUKY/Jma9cfFOfiKZCLHwYMQVIgS6zhjVQMpKAsQMFKja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1lH3MrwFGcRbJa7haERci4DaCiuZVirEDyHC6gxUlsqgSwrWywBQlIvRuW7UeY1IqsOC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KYrNQiD5yqB+xQVBABeGGbRgplrxmXi1dK0eSHxv9saUU0BK89cPEAuueUIOLofPmOSC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KKZ9TikefMLbmNVZFL76CBBR/BG4HZFarcJqpi4wql9VEHkzUeB1/wBYiB5rlTvYxHfd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LoD1Ku6LM1fidrglANXHGxEL5FTi0Q2+Dr6h5mCMpgrzi5jSh1nQ5zL3sVt2dUadXco5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xAYhK5h0f3uLEGuJXw1SRkQtIQYw71KaWCr2fiPRqGFFOAOAI7YXFFHj/vDEZVTBnoeP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k+vEbD5zNGPqx8gmwOuIkM1VPVz4PPUJb0vxo0fyhciWmTy3ARFYXWtmErFKDsbQG5OetC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ujK5d7i8SONnQVg+5fKikFW6OY6uDyn/AEY698DF3Lb1cAaAGAJYdgvROaFsxSgfwE3S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3QlutG5/BQbnfwagRPjJp+LGWglQDiKmy0xE5VtYrBSRrlCDfmJvk6t1DRFGLmK5dSo0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Aeg1FjF4OCE1AzVGgJrq4jUrR/kRqKz5wFUotsn4iQy1Yg08K+iHfu4HmG8RroxmkT/0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YaN08RZOUu5DZXoi1xXKF7mOVNeUsvnItrfkhjW3YxDg1QoJaw0KzALwUes/1EWWrEAM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s23xNbICcCLeWXS6ayxSCwYdRbLep6P+YWSBnW5c6gLPB3FzKYp+X7iouz9hAOwp+oKb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iKYIJl243FpU4SXJqNChLipxDuXnBlgExIoq8BLf5i0TIhRhhFixVVu43eXS9Rshcyy7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xETTPgj1w952sWZZQVxErE5YqYEvbGLtEIzU8bY0gMNPHklM6IhrtauafcUUeEWl4wRV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VtVX1Dtpg6alzhTUNSZRSgBlWXLcaiiV6zXUN7Vf4i22plaYNxdDBeZeQ5jieoyDFwK3u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GHVDCgJYdxmS+rxCQoN7l/IFDVGrjT/sqCjnUsuVfbKEFikiwFLV8QtVhaiHjh7fxK8w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5mpQwofG5agPgr/INNR2iBQlYncLngTuBQAZTFzJUymhmv7gOzsG6dde/UAO6MzbQcs2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3suaaS3QvA7iYE8SXV97g5CbFAOKeYu2tqHnTqWpCkbAaD24i1MUNP+5jhJi1leqc14lF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EzQZo4UnLxKfKQzoZc+o2YLlqXgbcxrZnWNKTUM1GeGBuopRXBPNyqZQkkfz6Is/aQz3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AdyjceENkdFUXLE9Fe+I+o5AAsGrLQ5j/VVVaENqWIFTFFa+huvcMhDRLiXpsaaVwKfu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8Z//AIDkLOo29T+ZgWGgnpjl4iVLhiJE+KuOalsCZFVy3gIovEdnJaigDv8AUz0NnNSk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wlhb06ghxuFAm+ajI3f4wwibi2qUI7U/R5e48Mg0HK+IzrXgme6L4CGtYo+XcqY0G3oe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lbDDHCDkH54YHKY6YuL+GhTuYI5V58x5WsZYcVe4gHRC1tHLG1SzRs7mQ55jbDptV9Sh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uu4Er7/AhXpBrBepmBw4ZSBRxc8ywoTw8SmgpbKsbDT7YeJbMF9RYkEHNUtfVQBX3vur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6bmX2SsRhSDtEfBiuiR+IpembJkMsMekdrU2tjjiKmepR900+AhOIsrJqsvZoIaw8xQY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qkpuS0tWymetA6iqqtrzCE4GstsmCDAnNDmOopzxKUHJq3iUvgWq4qE4JVFk/MfZil6n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TkVXOZR+ttFP9nCFqAuf0QbW24sifU5MoP7gBAKt7RtVx38UKl7Xc1nQpTFcv1qO1muS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hpwTCPYcR9c6TEYrfDdxpueguKwJZ1Lidpcs8xMWFIHxTC7qHXZeI5UoQP2wfU/JpARr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3ArO2GmLvhdkKjI3CpmnFxzGI+YJm3HoZQkb9yyCyBupihJhnoTCf5DdX2IPRGIsuYWV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HmAhso9xMn0BsdV6WmBoo7I7OrRpgOJZ0H+RhRwvE8vlljufJ9U7jphVTTyXiM6dyA+j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Nm7gVX6LJvoJx4ElW4LFr8SraQWAPRill+tCW52wKRwTlwTxCAD0vuEl0J7VNcVMAvz7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uaCWBTUqa+fEEAABQBqHSZPMDmza3WAnIaSNRdx3/wDeDDSoEIZXco0aHMqHqb+OcQxi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itTFL1ClUU0HjzFe9wAI+fAFpF4S0Lc2xR1ETbtgJUHMBUU+eGBpgwlCMUMaWl1LLgAa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i+I0RkAzevB5gsMtDz5Yyrc0zV9QK1DE4Pb5hOcsHlDlAU26RY165h8VPZ4ZcyoHh0H3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AjczbbcH6lmLKCKApKtx6YquyR2CCgeYDq6lrHsiy4Gz+O4+A4M73C4AbVTKFVBa5lW4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S6GXaDZA6YfEAwPGrtqCwOlEt2qnu/4RbuaHW/0gz8E/mfCQ6guhLhC01MCOmO1Nswub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ohLBlxLATJiH7/gsRy5cS5suMSrxEbQC2MeJUbMoKNaR1glXe4pEtdr8ESsdBAqJyVzW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+eEMCC72Gxq+uYNxY6KtMAqoIUl3xLUDIVYIYgE58SjgK1iIQI5ojNoM5gUFA4vcAEXK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1Ecka+ZzXX1uDFbMK3U040AagsjTMAjYyXAomVbTLPzgQURg6QmuIBDx7gJozh1BKBpF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abCFy5cfzxgQmEpo6nLUwK1/UMO5gof3zL0ANYu/9gV7NgqvvuLGS0CUvmK1BZFzf1KS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RtahNLc4L3CyOfMfKnccleoyezn/ALjHKrXWuQcV6hGJN2Aef8RJ6gdXovcFt4xYcL4R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Wq0q8A61PDCMb1wys7TnB4RHHcHBYqgXziZl11RvlqhjoT1Xc9mE+kJsPp+YJcLKLPdL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6fT9TcsoR9t6IRZ5TFF8W3DqsIxyGGUlF4rlFrAOTfEQS2nebbOMdwAmw9gOvcvlS4q/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cQKy6jBzGYCiZrxsuwZ/crC7BeW4DZTH/4P/jvQRHB+4bpucSUNmokyQKg/FfC1qLle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W81MBuNHE1HVBRnMJjGZTllsTwM5fqWQFXvzM6F8nJMVKqo4C4mZLHzAEoKlzeDmMgqd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G1uHRHAE4XPglgDbXIeIbxkk7jockIuOJS4CJlrGWr+yVqUWDmUD01WsPctF7xPklJoO7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qHhUo1HLGoti+kagW5TX+RChA3nJ7jIZAVZ5rmXlRPcZU4QuVKbI1pcLyR+gC3zASGMO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D8RgcUBb7EGgyGneP6jWamlzZ+kwT0T+z+vhthVTM6omOUdWViPDUVqOpjdSvi8VMDCw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XbefgGKpcEnM3sczZzpBa7LcMVWeIhKoWt6jHm4HaOVtfBGpKoDmGlA+SOiXwQ9dwiBr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zu0ZKfLGq2/w8QGck44gLY63sI5880BfTG4ftxPjMpFOqqBZk6gy2XAwxxcqBl9dYBQQ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AbpXmco+UWDzUscU3UvGw0YY/dHGB+pgA+NSxdezCvfqDjUaiCAYNlxR77YfqPAra3Ha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KTf4uGxex1adHMNdMm0hgJBGaY9e51j9wLkVrhAsUO6guwwpyRFhVHhgC3MyjBuYowLX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j45wDf4lhBoLiONmbVn0cHNHUeh1C209jRmVZIUgGinb3H8uAUU7LVdkXmoyIflilslXI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Y9Qm+5UFs4O/9hMYAesIuqhyJYK//MRcvKBwencM7VEkHd9xyrKssb0RATaIHrfZi/qY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rAxUAA7qPn1sGjgilOY7g8nBBl2EL2q8SoTpKjojGDcRjGXC4RHhIFpkVyg31GthynP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MASyrC8yoLwxG2Jmwajj4xCJKlfAOoQ0PuKq8NDVQMLZ/crvBfewS/WhxGYszMc9k5ZF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q5Wcxs4itahhTmLmRM1tgZUOr17lBVRt4iA34sr/AJAy7eTNfUySSxDAmU2ryInG6FHP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PcplrBejx7qUioiAYvxMyB3ZVE5YOeDzGN7oswxECFAidrAwYr0Qjqx5uCPMBKBvh1LJ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JuulxtqImpUk/UYtqu4ixiu42l6g15EBGmgjKiSqO42CCo56iBpr7sP/ADGMaNrxKhJr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k8pGG42IbGLCtyzlMVENYAoZGbJUM7l3uLFxTDVCbTxFv3FVS8Ql/AYMviO4UQ6mMM9I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BRGZ+ojar38mWjLHtzBRq5TmguniCqUNxADYxUQjNVIsLX4CUU2usRtSqgTYDu5aSSdA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Xf0WCXsspfhH7sJpBiQBtgH4mQPnMooVnLxfqP8AC5KHu4WqGXe+ogcNZYZq/UsxWcRQC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oYVAdSreNtke4kGCx2i0wHcvQpECEKYFlkCZzmOWPw9tOZgR6jxeUvsoONEyhsbOCRxR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fcpCCjIYMto2AwXCsoC3hKEUWreIo3E2Q59ojVulbxrgY7qWsRIcrsg+GQMEmE2PJqZa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yUtjLt6rVt1YrtziF3CxseWsfmpj74pYXgTIzp+VZ+HiY7soFurhc/4mIsKA3/kqtCsd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7aBsfAuLicF4v96/qZmHELCrLMHMO89WjkXnHuWGrZpjlh12FNFrZzAk0jirhcXeCoFQK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gor8m2pQxKUUMQmE6IC3H8DHZNKpjeUc64uWWCYjtf8A5PnUZAMeoyk54gNtk3EOvSbr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VA6lVElR1KlHMS+WFcldeJimoWdEz58AaUyP8hjFqHZHn1MFoVqmM3E5BMnDFvNHYhY8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pR7VlDT1oLfUQx1VXVjiAVoikNE3W1yw/uWkrKXn8SrNNpnEd1tZrX4ZWoRQ7HKy91DTe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OP8ASAWiDVmmc9REtZB5gKBLpXiGqykOJTOkvQ1DWFMoGUFYx3KrMWXVMtPqBErZXqEK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zNQiBy2lkU5avUEoWjZTPWJVoZSqwUl1KipyIuOYy0UF5/EsqCzghpDy13KzhQapamI4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L9QoX+Gv6ZQsLOEgcRJlR1MDMd2QBaPdgtRxGL3A1XOCXNZrRzLsMcQ2xDIy8Bv4I7hu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q5nlU7b4nSNn/BGKk9//AAwV3OfMRiIVRioQCohi8XAtu2bYgthfP/ccUJu7Z3KwYBis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EWWLTOI6SFOaL1CYGeOX/IKOA6hHz+ZnGzq4Tf8AkgT7jCgUS5F/AlQBUZDbQcr1KniW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jw8mbPxBBwAK/tDiKCyD7gEQAs5WPaj4XBkwc3mHqCMYWHrCvk/MwiSpu3Eduo2GJiDq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nO4VVoKuInYTKwbFCOpYKgKrzHJOHLxKQ3m+IGZkOZUDYyx+UF5tHg7YOhRAA1Sr03WN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7bVhNnRBr0lxRw3C5czLc6IEWwVH6YPlhqQeQT9SqhABwM19yuKLkw8f7EmIWWY7e0wdu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KpEpf3zKKATn5caf/Ynqak+i4YGnsblehiw5BazkBYXCVZiPLKojWmB8bjRGoIQpow6I5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w4wY+4pwTcddwjldRMDT6iuSARGf5gBLJm/EQBGD1biWqhzUDWHDTLGzMqfggQlwz8Ia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gquoNte2FG8hl7lEinNcQwlu8ahdxqUEesoGNIkD4JXWZYsl5IjUzgf3H8q7NprGktug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lOAoY/xFZjE1dzGiZ8KFntiYca6CVYYNYjxKPHdRaWX2WCHdsXMVFiPO2CuZJnqAE3Ns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Wsurco3+XH1MtktNcVBQVBSThFu1rLl/k2XxGOY/bEARnKhGQLW24qIc4F3xD2QpqDnD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L6X5/UdAFtWmZApsykCgq+oaKsvXzPNjcwEyzF47jCAikGYoV7np4SW4OJKc6yDz6jyi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pPpipENnvLfVMTRA4wCAzuqb+aXIdoyvs4nmwtle+o0cxVDbcSC0OmBGW4NM6JdNuCCL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dfU08wqKD8OGKlG3XdxhrdQGbgu14j1Et5/+K5DcG4M1HAlhDfEuCmV5h9DOxC6QWss3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oM3lm5FMpRRpWVmkcYeDzMohzsRa0eCvuBEgzW/qO9JSbCWh8nYzcdnNw6jgckcjbbi+6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w+gVLVDBBiuJQ/IGo7dTXJeo6kFljD3EnGtmLjYayheIkFhNiZlXUvaTYLesyoiCPiUz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aRi4+ElA1/qKzGvUw6X2wqBm9QiKV1HuNcIQOYazMALRYQL2H6lHRjcRfIsD3ErA1ttw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rLYVYrtvMGZpxDLlLdu+2YaALZPEHyN4KuqTbxKImW5EQowNbvXmBQJQFSzSGOkiar+a5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RU6vP8S4oTufxqC+CBnvcKqr1/wB4/iMgEsIW+KeoI8FFJ1dRoJ8NH3BwdhXXXKB/coyf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joS9iLchS2sBe4X6h1AVi3P6la0VOsx4nCYc3BEy9NAqlV4FNvEoWTDWblFjcuXxNqSo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lgSrlRmjiZFZYLqVec8xl2GpSVLaqhlyhz3DrX4mSCWiZxG+ZUOTW4n/AMXfbXZCCobf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Zlc8f5IG1YS38DuJQUvxADSr1DThnTERo9YQFcR+oFQPLNEIRyF3qO8hZXmUNSsRysVL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HmM/MYaXl9EAQDD3LZKjkLb4X/iUWgU7P8AmC8C72WOKLOCIobNtDz1+456nRYfJAAl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TetYwp9oowNyPR+sQ7spJORlMjmPtrinDo/iosFgVTuLJSjcpCBoDmIiPQcCMPWEt/dQ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mFWCgaA4CHwq9GF6cVLNKKbBzeie5w7xEHI7zMAjjObPVQIHBamGSacPcMAOgcQTVBeI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j2wOBryE9nEBNy46CWXiXCmY20v7ioOkyVDLFEWHv3iLLPCE56I5xFdrmUANxNmUV1Qm4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4r4t8V7/EooazC5QhCDVnUYMUwLtjK+4KZZlxOHae4ZVgpeVjEmGjKFp2kIOGLR9rxHZX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Bs+ot7SwJHkaj5R2jLfioVTNgAnub2hHydxZS33DEPYsL+82JgRurqW9rHZg5SLF3Jm0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8vxGGDSWX1EmAcYlLMYNpo+ImA/IpY40q6hGyXpLILJWeb4iww/mUiv4hHaNWNLLrkOZ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hvgYUyUEKCzZhJlWYoAGjCUXGyI9tS3igLZelZqSFUtqKKIZgemBfaSEQS75DcrQS29TK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3K66xcWvojGttgcH9RtqHCm07WN9qqysGPMygICYlsdLEKLgCiTyQQRWlQA1qXux62xw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HsKgJZa4nBYhXlW+YigI+pnlqJUYFZXcYpsuUlVdYY0C0Sr4hAKlZAS9gjoC2F5Yya7l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rlZbmeUJWJU1DUGnETBe5YLU0jGUAuAcpuxGg3BpV+DiFT1RBmpznMcGX3GsqVKxKXnM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4evG5j8PDdkAVBLEwYHnEVW0inZBCpFUaU7eYMG2VWxsZoq7+JW6JdrAY43e6impFjb8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LSO9besw0rE28QUsGzfiOq7vKsPUGkFJuKGACDczWI4qYFQiqL83DJYZvuUysBzLhvRM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cqoK3FXMYKM2pINU9Ps/gg6ApWcrhjrgfSdxdSjQLW404KbJedqFb9ywMJb/AK2sRsEy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aWvLqDw1J/Fv7gDGMEYEe3ZCjoemUPziupn4CPu9sHWgF2Zi4SploK9BKJg3fUEzeKlZ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cJ27TryTMkwWxKKxL1eZRgREvMGllc5l5TUyXmC+5nUqbY8SguLk5gqQ21K/aDxCEMEM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Mg/c4cGAmr+rFHBSQkUM2EJQZ7dVzHYB0M3FbgMplLli2tutQ86Gtiy55MCVCA9kWFew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frU7iq4DATI4Lwy26brZErjK6/plzqLXnpM+g7KgK2+5ShYN2MsOb2g9wq8kU06jo+Q2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baSqKYiGxYeo4EgazG3wLr7AjukOncTCzNniXO8zTzEWdx/YPkjGro3uBwRcFRFsowK5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jYtOsGeYFdtwd/aFv3co3OoMqvXcL8AO4nPBcAW8RkPYCYCDoKlcUA1BM8QLgpaCXsxu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haBlBMODa7fMww9h3HQ1AMC6pzMLQeiNiq4gMO0jd2NsscahM+N9xDdhfDLJQggmo6zL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HcUKHUaSFAlCzRhdRS7ZGefUElLFmMhX9dxUBRW2Xq1Zq4wzgV9vgmFzv+4BvpwxBRUG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oiO2LOI7+A6iVdwjBbsUhHge+47BFZLtErqYh6LXicytTKZJcvMT9SsLUt6uct3DbrmJ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FXmA+grDKbWVNVHpSvmJbtGsWyyW0UPiVrUbUBPsJcMtS8Js6hi0t+MXbUjnxEYgnNb4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0W4rh1KyGTuEXVDg8DHeedMCsSkDS7rviHwIC+YjF0vHLKIGhZV4IvW4KkHwrwS3axWZ4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LZvDGCxB4YrVb5lgLdtKoMcFmLDRRmKfuCKYoKWS0dsfBtKC9nMMyDd8I8n/ADHhVUCs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iVAumyj7jLZXB/EWqChrmKaDcEC49FqR8ItcQVViR6IoZQWIB9sxVEvv2I81NA/d+Ibt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aaCMWNypCiWUWjRgIDgACZGtzNorT5rP7mmYG5YDqBnOZzKCwyzFQrsdErfwVy4efim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xB+RgJZdMf4BujBg1aMvK7YTVVM4lvDCBdmCkBqnZn8cTI9C7jT0QHkTI9MNYvKyMWVD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PCYfwRfCDMbcwGJTL7q6g6sG1hHxHgKfmIgdQoIoEZFYHqAjGENJ9MpQ4hlbgs7C6NHb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s4WqgaDzba9dkvbaRh75PuFwNaq4JgtveICjB0Nx2l9jcasXmjf5jChSr0Zn6dHDNKbe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WNwtyu3xMsIexm1WGOlpKtAvVyhoAHCuo6OVpCDkrl0yjemZsckBA5uLNG6O/EDUZhz3/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Tm4JNFLTU3lT3qE2TTy5pdrMzafxFrT6gCGTGy173lYJS6KAoA9RmazxK4kEEVd3mHAh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kIe555lkzhl240R2ZhjMbXGg9zt3KcMfWhNmf2IAk3KrT6l+a+a3s5XiFQ7cFv8A3Lmt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i0TL6hJVjzEzf2Xic+yYQI/8TaAbw9zBK+5Xc3lN4g4SqILXPMdi1YzuairtmCJiBEiZ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4BdWIDbGIhegJlZfsWjODywyqIYx3LDGnHUxWPtUcJnDfUpWLIhsh2mDcQVLY+2x1Ltc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lOhNA6mmpUri/0jkggsNeYSGvRkT3FbFl2+SRKeWWaLyxHI5CCVufFVGK8ZYSBONxQAsd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4S7Kt/iBJiWZTMm+Ll7hIwQ6/wCYFLnRQ/0I/SRpgC9eFQFAyjVQYBBTqK+I6Yzk4I6D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G4nNEpQM8vgiItjU/SnIEAWz2eYAZe0AojtmEe49ExHk7y8xGAUUcX6PUAM0Gg6Iq4kF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LLt9ymXexC7t8SuAkH2jQ448b8isbGzROXyxTlJBVdpNDtgQGAtz2jNiJaxTVeYd6ABb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passo/silqxLSC3K2VsCEiWYmK5VMx9wbfEPEXEowXmBx9RtxSUS1rmJYaNtZeC4/ggq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Xa8ysBILPp5hg38wSBMB8/UJMGisg4PxS9cHFpFfgZ4THGwWhAFhMq2Hgj7mArU8FNuL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qJfNd2lvPMNkU90cBfCQFfZB2Dccn5nLQsD95iwPhScH0SuC+Rcwbh3EGqy5ZRCFr1BM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1JPCCjB7IvAfTNviJJLhGV2c7mQVTdx1RbmmAUAeHLKh4llsfUqNsZMwSga5qbKD1Eu5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APHieGIBuG/16wtCDPJqLIdbYekrMoXod6iMiqeTKt3euCYUq2ibHHcuAOgDLMLyoNrZ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AlHogZ7BKWJI2Gec7+kBiagDAailpYrNMKKu2It0iCY1EwmLZmCO0tiXLcFVgk8+8VLK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cV6I4K3g/wAjRUZbfRYgaducF+BioTCBdhUQ7cXR7JdyHBbe2E8yzBfRHQs0qkeX9SjK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DeYih8Iwn38MJXwAJdk/jMN1mMuNvhAXUQ7d9wH/YFG+JhGrYLB0I2VXRbuIuVa3BqD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cB2Rm8uiN7RAMEVN7j+BAtorxD9yuYGmqJcpl/AiVudsNEKDiX2Q3jOO4ixC7C15lQNC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2Dpm3wU5VnqJDWccxXeJVwksHg6WHUhi657ldeGmf9CaWt5dOkKJ3Jiy7uAydvYgEzmL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WrHhnlbgeI4dN00oLxd+JTfta2u6iLaRvwRcgWKR+IiHslp4OfzcEB+Lr8SDqjpse4gh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DSOEl37jVSrlFVy1eY9UKj8Iu4oI7K7I8e0dQdXyxCsEqOxiRUJsxMpDoG1iOphoZPD1L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MHBgeR8rDC4EcsLLZbMRcXBNtQCi+oRnHicgzBdVqOq8amZEl18VvuDHUyG2YbXUsNzD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BAyuD6jZn9eIUoOYTAhb75jNfEhjkYsJ+oovM1wPBFK+CqJS6XCMZ89DUSUdeXPrf7ix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2fUsVCjLgZ3DuPm0Alr3iJJ9oUyxTcr/AMMoT7qX+UGSgNXFgOKGQiusalvPthCc+bbx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rYYb8Gj+oyYrUI/riWRBU1iFdbPpMgH4j5SfLc147RT3Blg5KogtzSyO1bGWHLGddZgq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xElwIXzkfUaMWxLGrh6lIjRSWfsp0KwOs5hWaj+YXRwNoM8xW5ZnnDzNmG/UDhiiZFOe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px39Sidopm/HUx3rVywUKcsOwCvqGaF7Wao4/mWVWMKwdw9MBt3KTIrqcJ+Jc43Nsz4mj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CKxwOoDpHBsdq1Amj3ajaxTRQEyPQN1v4gmailwV9TJiUWlL64hJEuL35qVgMbAHqG7H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cXKt569EWijBMOYaEFCriYBu2GABOm6iCPLaGvg58R8QgFTwhDp1MnBAmeI8uDArFRcx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JRvGQ7Yv8UXBGrYgAHf9QgHSRbus8xWSYOXEqr2zRgNsw47m3EFPUT3jxFLjBEKbYNb2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Bje6A8IGdMsbP+IioBrs8wU+tU8SuaDYlCANa/71LaLnG/xL8VmPDvI66JU9/FAHylME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ottnUNMiA9ymdNNODuFqr7ai2zaUJ/cojOhmYSNDNXllhRMkuaKwJf3qCsn18Mv8fG4a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Spn0C3zZuuE3I2ynlmA0WWVLY4alf0lOyjo1AbsDpsgA80VfgQ/j2oEsrULLpr7jrace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2Vy3lIwXeYv4eCKmI0Rpi0B8TM59kUL1BZzE2gSgUoYbiIEzCaQeosZizWYO7jBvMVNvM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FrKsfua10WXLDL1OGmeeZcKcHBxAFwJedQwRaGP1KJWoLcAljaktXG8pqPrxMDOY1bYF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Io6Kqpiezd2D3zMzCNFnp0zCXS7+pL4t3EqF7lF74yXAKc2cvrTFUpobfM9UL7mSq9xR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LgjUtORcsHoN2OF6rmVQA06p6hlVzlKHRkZDLC2O5kkK8xkXvcvS6nUQIU0IjQYIcuY/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YHmCW2SPqsuHT5cDGQIeI2b3HiOjF07lKiKWEl3RsKiQoFCFuN5/FwJ2l7g1xEKBm8A7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XWH2yg3bCeiGAihTtvRA1WrqojI8UylJXlgRV3/EVG4ZgC4AlmAx5YhVUuReIjSAfzCCh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HFlMsrzre5cUzBWFtsbgQKnkdI2tAnGpQie0qEmA4sUdsZaLLJw/UCiLYMA8rzFWULs7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XCAPBbTwQ/kaHyPMFE2u4sxdmKjli2DWiWN/Ay1ps5mXrUs9nx7j3cC9SssT4KlwJmQa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Fgw/qlhUGqa8S0g2A19pYIwMpXm7/mLv1NYYigd+oheIc8K2o4lzBfKv4jGuJxgZWgUc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O2swLJvqEaW0CJyByMyrZe+OI0MCwaT6h+iB6V7qNhL8kw1VpckV0JTrH+yhHhc3KL6q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xjVB/kzkEu1T91EhCiOFoYpe4F1RVfFcwYYoIGLceoAjTyMTU+w1EUfCxvTFae+j3Cgu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LYC+kGqVVuWevgM5iQrggYWlmg9x9kk46vGyCiXQM3IYlgCnrqFSwdKZjcXnmIXHwF7E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5GB/2YVgmrB2j+IV6QLwLirw4nbmJU9x3LvuDibOIQtFwcmRFUCN0uoufIEyV8NJpBY4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bWgIFWGsNHcbmwGAZTTYqc/qUQbjHMH8CExL1KmsDHUE4aqNQt2SqriLBTorg1wInf8A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98GAwOqkq4Tcwm6MebIBSgn2QvZCcddmH2Q9keO8eTcFmOxgzneoycupRF6BP9pgoGAZ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kLa+39Ra0mjg+TcJmt2r6iIFlKdR5W+kjeeOxXMIwF2TzA2a6y47BtecSbAcS8bcwiX8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SqKFB7ItaX4aj5RpviWuyRC/JG0z4lr4YuNsjXO5ndNJFWkBjIfcAq1Ka6KuDLaGrJp4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bgjqArPJh4KizFNha9sY0BYHKvKBkm0S2fEPLKehWhjHgewjFbmGQveoTfLDqUWGJS45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BbYJQDUVK2mWmANy7RlHlD7GVFz2YlNQEClrfmCGkej+WDZRDXI+b4lJO4c+BPFGf6ZU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6SPuJMxm3B5iDGELkj4exbHpMWGo+aIr5JWJWIxZfiEqdWiST8ihtewQ6TiBlHqVEo8y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OSLsxAXOY6Q1LF6liyIEGr3UdsTEW05DqWhhZCRDyW2eSADRXzKCAHDBkkFKFYBs9x9S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UeHjhlmHHUWrTFW7Vj2kmjSWRi0qFaWGaZxHOmGuZgimTR6iKKj9zNC4E2Rt1M3aZQfJ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xWBUHfgRvSwzEX1AGFZS8HacQi8QrdL8y0PEuC+Qh2SaWB03DAl43Mq7+hMpS1rOVTxG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3QTmBeYrUI5K+E+NJerm09wAWdGtXgIzVYLJ6fMF2IH0EQzHky63qDvgHQd3yEZbUbk4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iExoFBwhIVaXg5eIDLiB+M+orK5Q0NXNw5P/AH7lUS9q5XqlumPVd/pKmm4UYZZkopAc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NXFqGEGo+cuU9o6YALlRkTGIKdEJeOyssMCo3iXD6jIscUMZwWgqCW1LA2EFfo1Uphwt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xBCtlmPNtGJJmC1h8P3uGoRoX3Wa+4SC3Ku/RA3GwwixZzsmHL3Ex1yMV9kHm2Rjb+5X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1YeIbpS4qIcPq22LWLexXbGTCoJkmaHtFr8MbZDjI/SO1XgSlGqnARGgJRBaCHDm5mTPe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0blja+oZ3OBSIRYvc3gLmpZodaWV5F5lBGpub4jbE6CKuHMPEEA1DoOV8IvqD1XB8Sx3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OmhfidHqJehv+ZWWjFvMQG1fMZ6CB0p+mYi4GCqZ+tQQQc8z9xiwZ6itxpzMBqpxP2xE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wyiCcRgnFcXHIGguBDe9su/TFghN7qF2kq3yylTRu2pwSbl50gJszeQvuGC3Ki311NoI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pfMRslNqzySxTTKGK8wYNDA2oph7iVXk89x6qlK1fLKFf+UWPUFFdl7iUfDLlYuX1Br4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L2KKYwLZYqF4uZMwwZHlBm1PuW65FahBeLBRC3UIqppWI3DnYG4hfxg9QUeJZ3xqUtun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DiWEBx2lPehlS4AyK6Iz3LnVy7JTT0PUz4JYzB/sL0TbN7/yEFHyIPYGxsZoj4fZGmDM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PBKd3byPMuh3l6EMioo5EwoEVrJvD2W9eEISXhYFCIpfqWHq/YhAjFTmMiockVhhWQs+4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vNPZGtOYdBoRRWCOeX7XQ+4KHzazxC77DiMiUOFme4cDqWjtZYzMigYOHkuYeB7Z1KAj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n0ZgSqaABoTQzV0kSbIFPKS/S6j8/wDkXHczVymMB2SyzDDcUlsH5lSlFmmHJups9s0j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zevMzYYJoKXKcvUpXVJioWCh2NVLtCjAsTAHqsP3MIravHlj0WYLavbELsuoVdoPYVCr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zCyQ+tMraQZNrlWBtRyxoMniMiTeiCBNxcsHNxCU96Bf1C8RNsDycywYeBUclReWUys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0oXeYmuLSZYlmB3Hovk0xNN8vVfXP1F1xClngCMwBUnSoClVsYxcexh74thsfzEEVoMU7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Bh2xCWMXdytmPu8RovcQ0nuU4q5sYorDk3+IqUVdJUoqAcXxBcSiKYbgSgPTHrVRhCdK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xpUPVS2vok20beUxgvcOYbNh4o2e48UTAaDxMBfohX+pYKQ4AKlInkC43NXkQ2BU5CIC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13BdXVzVrMhy+2MIW8moDFeozGAHSqe89RIOPKDe1lPBRyw1ZFGShmViEG8QYt4Iwchu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zBtxQop/US1JQV/bHEelDLOD4mNY7Kgld44Vo9RREWq4/wC4g3QFdTMIvMsu5isq5UPM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2NXnqGngl3FLKLbJdhiU4mSXqUJAJJcuXLgwYNQHMPgslwpLMHuXCFgnMcVt5m4U0j1LF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VzruXkQD7hr+QQFTivE2b8ldS9cwBqb2ODgiFbwgiewnL48RB13abWNDqu07eZUNhxXL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FG0ws7jaFmKOPEB0AB99k437Q4lSPauIpROqUqBOarMsJRLTzLTbmZCbX1EWhrOksWEF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btfqNXSrfggo2bgo2NPZEjzecYVpbpH4irPOAzE6NzaaIpsBQVRps+p+J9TGbhzUsm1t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/dTmKkynaxIVH0v9Ix6tavsXmIvTw88igp0H4QgSWSZ5z/xGU+z+BPwithhBqBVUy4M8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hoiFm1mmJcA2zKky6i4Et2z2PE3ggAYquWcmFK1suS+El3xYrub57ThMxDaz4igExKd+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HOMG6fMzYxfT0RC7KQV+4CiFj2EzOIoafZr7qKbioLXy9S5Ipba8zCy3jmXQFs8S/fY4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392QbkXkFywkJRdnMct57lmTD2NRyStl18y0t5A3Et7ztX1xObWrzXab/AFA2FmkcJAWX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OIsUHhZUUaQF17l+garIMFazo4YSUHgPEZLylLdxe2vzqWc5wIZpNUSyCOTMAaRIdGHF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TUkwt1UOlD+YRJyt7ZqtcfiFMzfLAxbomBWyuj7guWimqm8HMbmhQMK4gShqAwfiPG7a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lGsURVkmUqt+IBXbbA1rEAU0TAxgjmE0OEm/0W5UyAgJOAzCAJFDLRKu42qrB5uW7J5I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CpgA4hZ5QKuYLRYvQg89ylxPuUm5+WJUrHu5zjths1Uepb6jKCqpTqFwaK31CtS3cWuV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cKz/ABHMIoQHwMDNyl8jAB5+Bg2QayTuL7hlx6lmm+/gyLQBwspClnOpYwXA37k4kcIJ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mgSGEGYoA3MSvyqL5hyQMQtNdzMUzhiuNTkv1rEsNV1ZziBWU1q5YSVoJdxSVBgRjdWG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hbRczUW7jrao1isMLdFmRFf8xpdz5RgpC/8ADMR2GAKxwdwqWshjUasb+EfB8GpyXDMT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G+v8Mti05gG4lmc1A35G3RzFNeQ0Hb4gtPctf6gMg5w/h4IQAMEDX7X1Kc8v/P8AcPtb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6bPzE4Igqu24duZbKBKgwg4jc+SXRiW4gL3G84C8wFUXVpRFjn0PHmURD32wFRPeYOS8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UGIScstC5ZbA9SgKAop1LU+VyMKlx2CR5tIAX3qUBXm806IR6BojgRXeSLN4Y0wIrZpv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iHkeIaaYaiSvE8gqNI6RZMAnQb/UMRcEo91BBOWs12lWUfcFeXrB9DpgCu6VT96iAd8h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x4dRagBy5hYpbUs+TP5gq2zeC+LiKm8LhA7NExucEfnr0O4bFaGl5lO4mGn7l9JOh3Ea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JQAeB7uJa7fzD8ntM0D6cTB2vfMTUpd1GD4eV+oayjqlRamn1Mnl7zCqAOYoY2chf6lL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VE1eyWdq3Wj1LGiHHmFaqkLcrE6pYVzwhLPLLQw0wWRzwEuNXaKh7lczwRiizolRgC9r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ljqYEmAUL0uiYGReDoZP8hadtVBNqRSfxMwVMuCA3hnDeYwZ3LiOnqe8N3MMJDDAOLjV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ohPdD4jiWC5cHDMjlRGqtsNJh8K+Dcy3MqtRCFRzBFSv0grr7Q2KN8cxKUi5olruU7Im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QhEAimOOUrSOKIU1xz6go82UZCNCGEwybiQSGsVC2Yxvu4iBjO3RACgrustw2rErUqLf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N3QtcVMV07FrxN0NhTaHQjBVTuZPUXXhVtELsEQn6OjzFdcl0pMKg6aoiVpbVdQdPhmX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2Ho/mCBzD5IfBHchE4AmeIaLEcUSg4gH0vviNJ+icCL9yIfL5YFbLy9zUU82B5thk4MC6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adDmNuJUCK7lgzBMj7mlfGVDMoVXBLSty2bQci8S+I2CFQC4vEUpVsGjzALBexN0aOpk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DHrkZIGczguD6l4MWLF178SzUYm5tmThgITyJtmCJIcPn6j7lZv9TaCy1n4cn1BGl14P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jHqCC2H16OpTeKqI8aWqh7j1tOQfeMSiArML/Tn8M8fCdT2qoM4BWweIFIi4jXvtjkzy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RUQNdPs6hDaZf3nYhjQC2aqUQt5uURbFvJ2ygCx4yXPHnLipe2lvk/qUZxb3Clorlw8x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yzOJO1SKR4MTiAOMURQiw9MQxcQNwIm1WoVLAPMezg81FtRbtm9Wu7cQy3iJsBcwQrBt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htQUpDAxoG4wRwlpRKNVAgVHiONG1qH2UNsDkMeYJ0ME45YEDa9rcxrUv8xECCcR0jW7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I2qlXmGZZiW0+WBgvT0fcyZi+UIPizzFd5jvcquOI8MOGc+6i3cWJlMWZUheIdDSqu4S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7mHXwQamEeNluGEHLua3LlppSIuXyZa2sV7YFyiRcAu4V1h9yq2Q6HUM0LqWbh0KQmPM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xOSC0vFS2lsB48REyj5l7FETFY7Xb5gOiNZPdSnM2x64gBfR/MtSqsLhq63xNqw3Yal7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0GDtm6lNMoxFna5bItx1BbfQReWazTvFyxEpoWMuvU7zlYGgMPGo2MtI7XqFPmqutQDzI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ULgRuUfChCEPg+TMCMGm+YA5VOz3BWkFHkcS8uwnjwRwnOsy6GkJwDzKs7c++f5lCcJC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y3HVJeYMBVLrcL6+bHlcDCygHcXBpOBLXJfEUcvHHuFxSL80BDfqI7vvMNLidpUdW38K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NUAyxZyVWSBknV4P/e5vfcWk8cMtK4akvwfiE6BUAyPjMHPazM4Xg0u5fAA4dHdYZisI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qL7BupZBeMVy1Ub7vBCYCZvmNUqej9xJTl4j9OpnoeLj+zEBLLU3T4JQagAMYIiIHnDm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qqo82TIpbDidQMugiwRkDvcA0xrVaSDHAbaIEuytkVy5zvGNt72CYpRR2PuA9y8MfyI7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C8m6DiqZuCCeiWw9WIU4gty9DbAFME2RkJV0BcKVV/8AWZaW1GqLhbDAFh4gDrGC+OYt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tuA6lalyzIKCNGNQqJwgw0m94Cpet2ypz4mQaMtF1CtJYwfQ3LYCn7CIUa+X5mHhCKbR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0go8yvqLluKsd+I3OJYahBa0yuIeWIRwKLKcMsgtqZYUMPHwD4PniGJcv40TF5alNJo6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8pVF4IEukYAXdzTH3MAE78S33ZM2lxRQt7l5ezKaeSc/UJpbgBbYf9qKoG8FvhjeqFO/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6gQqc8AaX/UJUW85WzcbvIlMQauMjdwH1xEENSjObthn6qBqBGM5wwLuCs4thkoYNvEe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C2/fC52DdNTsV0f6hXmYPOqisyZs8RaldEdQwDb4MxRgbIjt7LqVtCIW4SkvKmPN1IcS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PkhD/wCFRnNiK8dDNUm/yEohVud8tz8LUFbgeGk7dEvK7aZfPojuRurPDiAkVKBwRukB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gq6/EIdAw1zOBtjNSrPWHiOEl7lq1m4QiugMx8VbT9CA4GNwjikcxLVs71G+OUhmWlfaJ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MY+5ZzgOIKw3TqYXYZjBA8ej5dRuLGmsQUsskb+n/wBjYMqCsvpiLNUxldxfd4j+Zg6g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25mQMKUmIhyCn4uzD9wSHFQuT0+6htApbVoMrDMnPJ5juQ9xARh1eCOaupD9OosaCggt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3EumbCkhqPnbmOOaYkTEbDbleiFAVyftLok01fqcgWpgT1z9SxoaQVFKDWva+IuxzzMt2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jRC1sdGXEBm6q5VVL5h0mDDiWbWSFxCF5hoKnjJ/0mWLZrmUzBGLzwHq4JlDemp5ER5mC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MaiVHO1/UWSkUKz1PyTAeYcoLtFzOrphMXA/bEVq81WlnLB4XMMFn3/iC+vtW5bxJhEA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LQPUAFANUTaZrqJo1D7zLuU86jpZz6j3NbitTSArzCm8xhg9QsjBZNIDQi3DP8TtEx8E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qF3TBVmflMFXjqUFXiC4ljmYHMFl3KgpiMYHiUoZFQMsRkoNTMzvDOI2svROEBWIqhZ/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TctefUuAWGDVnXmWWiuYi88KOYVovW7isQYwrUDbEiGK0xcrVWuD0meR12LB2YDAcMCw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5pkhA4TcqlhQXnMs3tNHUeya07grCd2+ZUshjJczbziLzVPtmkIfB/8AR+oQxznEGu0D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/MGhC6os4nOzm9+BD+DmGJq5dbyv+5dmXq+JxEhtRGNGonMsKt314mrbzmWWwqLOni2a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WoHLKCoGODM73RcDEhrDqaT0uiIHwtVq5RNbk0QAimJjcr6ZRhlVe3+4HsnsV+0KM11EO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vo9Rw2cV9RMgHZxG4OoAEzWLnv8ApB6f/qGpRqg8HCPVSsAZdoTxLNmGtuC9CzrXiOUN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ZP4l4A1mD64ZXWQbBXFVHyfSF4lmN1iEEAwBZU1QxQr7DMRWWRc+rJ1KIbpYXZK8Grgc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yx+HGD6mVBShywjSuB9Q+GXurJ0wqNzcAFwktCjzCLc7UiKmu2riDhucpdBSF33KigVu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LTnLqB1SvKtzOBXmVduCGSFq6hcW9dw2v8nmbKIKxinGWFXsOpSqGopQtuXOC2YJdM7J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FKx4DcIH9Mqnx1A6YnCtEY2kAfawat9E5SuQ4O1lnU+1ZZXVS0qwdzFIsA9QWLiDM+ZX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MI1mIU1qOo2uIRx5OYDpHeY8tL81AhLpm4mmBGBA+KlVuBcoJalMkDqBv4PqGAPuAG+Y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E2SNcz3SO4Gl4VsETbBobh2PJ68QwGGa7hLBUD+yBo76lVa5ZlLrqPOoFNVHXAN0hChO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IDXxFcmMD1HLDwu7iOOb1cXPQ8ZgiClajGKrb4mHamwdy+Cm1b+tQxlUuVrLFyns2ob/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BKhqEPgmnzFtmivt/wAQhH+rqEywRK1XL/lB/wBSNW3lEzwAI6NQ9gzMPmISpSlluKgUJ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TLCF9nOkXQFsFgwjzFoCpoPMpBT5ce4EDHipcppRxCSmwDiMzAowQkWNpv8AY5+oTB9Z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siSzdHaMX8oWV9QdC68p1cGBPQv09wIZhdd+mXyqTeYRSN+3GYpKa6KOx8zNILRNnmEc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nAPRo/dQUraRxfXf1CDQP24+WAuq4LjUlsgxaPOo2cilIP1Egnv7905PzBQ9OcHutRFZ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/SEegG2BhG4hAAZVbz1iMEj8n1/5GlSumtr1G1BDYKYUy3GruUlEqxuXtKNkUOrTW2NkR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SccIiVdrKSJW83sglJWqeCFETCqjpBmrjgd6SAjdYIpjTygB3iYwo8Qldp7Y9BiAaZQ2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cscBanGFs2qj5blxdsA/uIkVXV1QXGpVoDmyZGHJp6BBoKj3ESlcM3ARQG1xUZCnkt5K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TTmEHOYq3iLGOZ+ciJU3/sMOGcHUWYqu4Aay9R3LicrlM18Fi4xKbuXajiVu4tLzHN/B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B1D4N5i/PjiEKg1dq7l8zKAUNwygFrDmiKnERu3PiIZZjLKX7hqxl6mZ10MIMIE1fmXo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JQJZL+WkOP8AY+I4N55IEIii+CGG01jMfSsrItwFS7Q8yuVbXBT3AYguZcwhOeZjemOV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IrNM+5QrJLXmiMsvO8JEtweHgZjZaT6uG2woIEjzHTRtwPUYfJDMPg+KFzAeJTB2O6H+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Vq8MCbIh4Gcx0FljWNoFMqy7kIFuQC3mCiEcOYRbhvOCCKzzMGEjqXkxfyQDdqCVtnQM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CpOtR9EAO4iwVsDw6shuW9M4nBLIYwHUvgswLmVdTinD6Y2drVrzBKLOlF7qUqwM1Gzh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CJ3TLQkwmj7zBg2MfXc+PE4phUMKSFrNUPpDdiZwIlFgsSX48xJTFAsHiZNTJna9RnB0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4UuLwDq4pQ6WKQTA5xLkXm3byahA3LL0/wCyqmRJEjG4u1GrYiwi8yipGsNR2+wnEHKc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lhqvhYsqUNjuEN4ggVWA7lycst9w065HYlPN+aItodmSWIH1DYKUtltOLoPEXaodQEa7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xXcDDA+oYybhY1mZqBe5SoKF21uIXcC4tmUZJVlr6BqVgJBouYTOeZVbNagqfQISRmEre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tmna3mErb3dsDK6Ald/uy1VbtgndRNgIMOyfrK/iVRllclwAbw8y6xuOYgttsMmpUEMH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rXSb2/USxKOA4huOUN6i3/8AA4oOP/jFZnG4RaXNkuDPKUGHPwHisgrc2zKK3N5gE84F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w6IBmGNXLVasl0QF3RAUsc2rKdToySFs9wchi7IGyLrQf7LA+kNR4iAKuyPWO0OCXBXr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EZPEKbRbTAWozkqFfDRCwQt+VyrcaSjJq4XQnJvU4BOFilAMYPHmXAyWGZWgmEwxBGHx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PMDXSMyoAx7B/UpxpDo7PgjnWfJaGJLBXGKqI6MyWsd+kXTjmOLzbT4Mf1EeSFSC3ghp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ObmjojyEsC8Q/wDh3C7zz6iRikDgOoLAfBjVVrFNMIXVslXLs1YB/BJkjqRZP9MJagBg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Yx9RxjO0uPWmFf0Zh7ZX8XUpwddODx4ic9ZVDCBLgzmXgkLXUKpETo8e4VIDN5x5l6FH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Gn+31N7DGWdS/JNpddzCEDFfK5WL1qQqqhxVoeoNNGGqfDv+ZYY22j9mH8EpyLmqYhHo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PRmKb90rsFCi6/qJkuen7HcogPu/G4qCQwhKS1b6mPCDZwqGijH+hB8HXkkvjcoq6H+P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LhAxCVmZxMGDnuIaxFKq7OmCvmAuUQ08NC+ZoyYINxGMeT4ir/mWcW6lUG61bX1KZUCp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TUGYqY7g6mbWKghkAavmDDQpwSlaWODmAKuMmPzEBBWpVTAwKXo9TY7W2iYnEIy28BGY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dhKU3BlpiC1MCswluUEb3A3M2GqhAzGgpmyyB9wdRT0FVcdORuoWZSLHmD1OPkqCZJqL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+J6lRgtqVjEyacxqyQbiFjUXBK2aguAIOGZDMpVcui+UbCBrEKUbB4zDAdSnbowwkHRa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MQaPvzB245nhAPSkcMidQ07RWGahCFJXuZzYqhRG9Mpl2kdVy1cozaLfxFsVqx7uItMj7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Cpm7iz2SlQhSwowIYEy0hD8HwQh8keZXOKS/SUAVLlQNGuWJtblew6h0JsPDuXODowyK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1ol9kCvbG676hWAAMQNlVDyx3oXcP/jNQyvr1HbwARQBKUGcvuBWx7zqVFR5bX9RKnRX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/cD1y6JGNVXReIlajZm4jFg0ZmZ23zLoYgdLjn7hdjtyxG1w5Uy9aYL47TUnfb6izfpC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332MKWJ2Zi3PlVAcI44kGhEANvAzCtlNodF9Rev45Hp1OQjq+Y46afMvkdRz4iCMW7Xa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KR4ZriOBPwT3ySxs33UqqOa3MJE0yzu9MaFkzdwuEDyzClXKGb9k6V0uj6ZaVjVVGv8A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AR6lBYy2sJsWcqh4KmRa9y7oXquSHSMFylRTWysO2LBYucyrUysk2+W0W/ZMJFcWiYgf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RAgAUQznc4QL9wwOHEAfqiOIQOsw1Ka4DDL90hekuwEpf5FliMNSW1KFKTluIqpABdsV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OKQbgZxDA4izFmpRdudxchXuO7lsxVjmChnMp0wSpRTmB/2oFHfXwMMdJtblQzGdRZd3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LTBgUQgYlRKhbUKOYhbUQ1sG9uYYVqYNwm0XBktVdQKvJjcBv/Yr0N3MwwbYlChDRHta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n7iAoVQwVXuoHnoPEJRYpzO5o7SFNogojRNM43FUaniAqFGqmLGKBxMzhagcy2yVqIyR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lJSDemNimnNvUtg5ankG6ivawp6hQYDbCGqGarmbZaIAHRmCq4zEPyQhCEMzBExdxGho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wNSeAF1HZUNl8v8ACUtYqJq3qWrQF88s2yoyq5xKJEoYqXlpTGsuNRGpW/MbM2wGg6P/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zBKlAt3cSIMCAiFjhKEAcrNrziMDBVZsi5EVbi18SsyoFGGHSomzUNd0C/8AhAQTs27T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l7PiHfCAGa7YQs8FdykJLI7u+d/aOgiAyPnxH9Ecg8XuKORuA+k19wmGwDK+9QFHkLBK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913B1tmxq4dITCrCfx+YremSxby+PVSsIGjoHk2Rjwcq8UboCKxweoYzP3MyzCI1mVoT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y38tU/ZKqEypkrvuX4jkUgunHmYheKjRNuPcoFFmC/6ihl2hmDV0llv4uPsjoGR+408h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ojtRtrqOVlyjHjtCSjSd1guBqTLUdBTgDHYZJwJqLLqjEDKMo3C5iQM9S/j8Tax2xrmC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HLiZT2qxFvVnGGDBslpbk8RoYMrRKWTx/jF23SuW4qWVXSOplqeDgnBKONagbZSiAP3K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FeptFR7i6ixGVnENwSpVEFlfAXMWJ6lRPNS84nOZxKh8mZeJv5YE7mQVjdTMB6BfUV01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XaCS6bDUXM5BQszFsWQvcq09gwKGRf3FRaGaSoCrwLMQa8DbLmo4431MrivPEybmyVj2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yKqIANJWoVcrZgut4MF2EwBmMBTL+Jv1RxFCYHJFRUaSh80pcb85lgApKt0RCBDPYgEg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cxpQHUsqOG+Y0tlR5/8Agh8EIIrxOPJGeq6lBF/0RBpzCeWqgJ0wNocFNVpCn8xF4lKl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PDzMCPMYyqNspbhFvzXvirgNAar/AOCC1ab6O4WoK2O1EoYGCEDsmXzL9Fy1BmdGHQnq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SI60IePMWqnQpJiGHJFZoHliyhm1t9RkWi14z1Ax1xbT9OyFz1aJuA2pwMfThlgdgKLV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XuABAIBljzLJg8g2EjLHxnffzw+oDODcC7b16hkitgiMuW7Yu4NxBMM5SvRbCq69rK5Z+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lB6dRoMYtl+b0/USqldk1sCWaY22M8vBLGM9PuKKKzV3uCWE5F1HrQcdPfj7iA1Fhch6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VHk7jb9YxVmKBa/cy9GVkYHZSU2uCk/1ROQjWykFBmyqIAf3ZxLWsKBaC3nRk+otQ9un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tHl7ihD3mUAY7i9yjlZWVrEwLqFkF1bV4hWBauWGsnxUBAU5Qw0A6Z9UQmrRdwQXgGoU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gtlOqItnmJjzAqkKGsx3qOmqzDeSLmpQrcfxDcBbiUWVnI4czIlM8x7xNb5mdwa9wLrGZ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RP1BpRCy5/Es2sgRPg18kC7r4wZ3MRhwg0VV+cxAtTF4gItilIlpsOwhtB1ZuU4tWYE5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P7RjnHrEAKnmCzNeTiVVydeE3xX0T3a3iMLAV2S2FXx1MKW42w6kAiltkOyJz7dS4LQM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tmCVIFje4gI2V2e5YTCM+WFQsXUILX5hIqNGZsl/cHZRiahUW0tuWmZQfuCApid1EqoL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WG4SA9Oo7YfNy8fAwczZeIZREhrZHwDNxwEcqWHmc3EZ1y7y/wCIZjwV2qtf0yjIFYvL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z6InI4U01LJaitwf54PLGAAaA0H/AMr4VQTUqaOfEKF/BNNxzi0sqXqVSZ2VKhpdRtmR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ALeV5WCil7R+IXQyi1fuJHzg1fTR/UBWCEFfDGv9kbD/ALMoMaeIGyBDlBVC5ORIvOFA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6fgvOPcMVU9T76l7+zeXcoKHP3cMKZDtnqx8A8xTacZWvlgcDgq2H3z9xqoLEKPWn6jF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xtGWNwXh2vXqAFV6EdBFOd4V2SlUgbP/AAl1MZW+sdn7haKbWj5IblZR4qBTn2RzvNQ2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dteGC1urT+U6u7fNRkA7CmCunMfaldXCAo7dxfe9u0C+DP8AKG00u8KfcRJtUySwF2it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ROU875SShVcKC+ojdCGhXRxAgKFOw9ypeYEC3dRLjKc8TZA+52RKwASLZagpoKumBgILL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dwKrXLzGYnQvL/kZ2CJlW5QKgz0Plil+gyoCJmn4iObxHWYyWy7uUZvRFxDaaY2CxC4F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w5yw7mcwyWCvuNZCZrUzcqvUcEcEV2uiGwvjiCov/wAc/CMzhhUXL82qGOYuMQtIWi9i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CtZcS4pqmISBpUQ7CNLReGKBWsVFyBsFdDzcplWZVKD3GIqC64gXXWabhNCnm+YgE5bl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nqVBXIgiyO4jA54hdGWMvmWwdQF53KJABMzzsyShl5yxm1JP7iyikBlcuhfiEtyjin2O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quGVi3P1Ofk+CEMzXMM4MriHvQVkNXJYerxLoPll1HyQfScP6nkDrhfHluG3dar3CTBl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AM5oMX+2gOKnl+D4QW2g5ZcFQKGPCewIylLKyO4IDZhkgAP5NU+OE3AXJweE3ASBZN+U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avjiA0ueJldalceojkOw+y9R1QGV3/kXCa1x6OmKlDz4jqaPZhNJYSttXCIB2kXFxxvR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s1DNhp75/Uz8zJRyjioP4otjPNLGivnBHqvvVTFRVW71BDqKdp72SnZNigfKXAaxF+T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2ImpgEdMWnvDHr3K7KrdM8AqHJ9QBCfP+okoNpRSRfqFyNhGvB0A2ERtS245fF1xPUNI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a6G6zRGC6MDRUFHm5UOfcUspbxiUcm0Z+oEnarOUwry8FwsQWxIUgiXa1WiUjkVlkg/U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dMsECoawKmJBgr3EBqrOmZA50rDUSDuX0LSto6j+SMbDideoQUQrqB+4iwEc8sQCgu1W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G3uGlXUNcQV5xEGK8QDcEZYQIrjOR9xByQaiWPKbKZuPmXvDh3LFHJCMDCbm4EiTCPMy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4y5eYfD/8AilO7gQlY8xKPgFe4wbGvuBaeHDHJd+44FkdwhY+pfnE1AHa2QIiu93uVoKB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16mcEpLoeIV7iXrnBDa3G7hzEjZlRRbLAYBllslxUvYMQsTiGbM3eGNoHh7gLbeY8LdN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YyruK0UhoWBBUBYqiHpNHmByJnpWR+omcLl+o1KtvmH/AMkH4dWEKdkT8v6XGyClzFeg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UVMzXoOYxtwlOniXlbQV93qPRvK7TEhplu3lnR5T+Yqqu3/4QAVYA5i4Crouv+zYLyfE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+vEULp5gcW/YlBmdHdHioCvKqhXiLBeA4/7OtFVGuo0CfgQ+kd9XH+IIEpK4h8o3V0Mc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c6zN4Nn1NN10T29+44SZ1cr2hutZy39RltmkdRcSXYtSmYAWFfSHICITwNLqBhaqzr1K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egVjZfTDlBRDLirnF9QgNgFNUdEYYkIDjzwwg7Zo23219Q400NQ/kmZa4VqUVqsbLUTA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DSSvH02cQqjLA2fzGjg2OCHUaJVwiyWO5QMWMykFsQwtRbBYDfIKaz65lmC3B3EoJcJU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TkYruXG7V7WWiruhwxvMs2D9IYhN85sp+mUPIK03R1HHJbRfBAFyzOumYqARtqjD+EpV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DBBZwP5YQNqrG32xTtq1zxNrdS4PFNESW5lVOUPKL/pl4YtLhTQGL5ZpTNi6m7MGnleo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S9sWppiftMGCC33B1K3USoy5vESiBsaSAc1UF5nJBj4AlcsyM8RUcbmDBK38mpqEDE2e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ARga8wIVqywFsFxUaoZ9RDHcMhujXcw4ockOuiWvUBhKrmWNGHbAsPJGshbKWg/UwHea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27YJjppnItoRmR0LqoHbtbjVZNTPZGoHkfxEW4RKxUoJN64IWBtWQ5TvU0hT1KecGz3Es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eISWK8TdqGgIp0GFLHiQXbWZhD/5PgYMvJJfNcQeLOvMGkAhNqtmSvmYL5YuR15ihQTB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S03E+GLHMVVXK/OvjAdaeAdwXPYfRLoBZZB/yP0krBvwwv2Rb4nF8vq4/Bf00j1LgxXw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MHg5EL5/aLczKpVgHr/iPTBdA6P9TAcKEwfczncdVHjXOO0G2HhFjF25fUpfVA7vqKPZ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jhGH8n1+IqDeHEHpGMV8LGeb0u/I/iFOKZpjlyXLYwczgjf1Dm1tfCO/4TPZyvX7FzGx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5hVCYOeYbfFm0qY2hc+7ZUvOUa+5TG2+h0OvzBCDpQtzC2VlJkfHl4ispovaZ7TC7e4Jc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RteFgtnrcLzJTfEWBKqyKvbHAJbVlTY09kuZHJkV6m63wY/4jKyMjOk4Yl9QDpIOe/hC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ghyBCq2h5/UpVfQLhe4yOeS3/mXbCcgqpui9TTMSuEa5NcaDMs0uBqC8EQYPbzF/UwhS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0alwmJEGrt+IoQ1W+yMmgMZqJQ4UuEiu41SYCM3R26UJV7u5aq43NkcS6xNrMNxbHES/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vuINyssofM0iFfUBazbnc49QnG8RYal4TzLwwrMSVK+Kq6i+BWYAIfmBCgm5gRTpNsQC3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Essxp3LFKNtkJDmDHiVgYGbnKLlrfPEshynExWyuGECS3DQz3BiGJRfvEz42Vb4hVjjq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gVcZp6hQ8BMs9wF2oJa8zDOYwt2kuNaYmTCNcwgKox3tz5ip/PuBbRpalCm+FeYRl3X6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AMnwQYbB5mh4l3H+aE5ZpQP0dw1UKi0rErLIa4i4EVRhES1/+cWhyef+Rw8Wq4OocsAS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SHSJRTs/EDJMAH3f+wz2ALVeSB5hkai1sm0WX6LqDF8lxeWNKN/bEzsCxr+ICuns/wAP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fctlfI3DW8u2Ue0IZZKDgjK/UBj1LSzO/wDJSfFH4IP7uXzTR5XgawkCE4koDWJfVUYt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tXXUqPEBvLAR1v4PUOSNjQ6f9jYql2YPW4rvBs2g7pxrE9MC6fTqIX9oqokwhYtjO5uVv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yL9HcQWHIzT3DFwKTWO/5l8R6WCrLHBEp7lOXv8A9whWC0H9wubKqxR1IKg/iDaamGrg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6TgGbEzppd+4UIHOz9SzUNmqlPWQ89RxL3MYsKJDnKBf8ZAZF4f+s4XuAup7SwaycSoq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60ZfZMw2xU8QhAL3AovQMfiOoKAqXu/8ArNyYlBDgUdX/AMy58JQwN5jvSkFu7xp5R0Pk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X48w3ZMvZBq1q5RzLZMSqjz/AFKidZgZ8xxcrFRAEqJuos5q5dH1HYPiImOZjOYw1DMr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1LWHMFKN3P3RgSDMUe55hdkK11HJWWoKzapf9k0yNXMZ05iKRvVwoYYcy8+NQyvE1cZh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/wBw4X7lXn3N0YrL5KqbiPLDr8zj+HcoNaTiJV6xBbrjuV2jRa8kwy1IHmK6HmNIyZpu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vxEF3opJYEyo1cD/AOqhCfsTYqgJjrKL7VipXKuANrLjotDkzEENrmGqMOQPriOkVfg+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6hYE6M+WJtpfqEkJLcr8TJSnnKQJFwXAPQGAueOobUgq4RJpt1fhiECZU0/yQA+tbwv6f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0SCeVPVvbHw5tYCC3kvUbnOhYYeWmkL95v8AmB2HcWJ0MMxaYpZruuZadipsE9kUbopn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iJvVlZXcY53NLmV9kpY/YQw6WJ9VbIIDn+nWvTUU2WcEAHuUekOHGVvcKU3X3lwpRW0g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7FMay2vVG4pVgUOL/AJjI3OwYtHMXkws2HEWdlF52ELhVLVR9rjtLIj6eSC5/EMMQbhN+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UuAghXVNH5ga79l4NwZYtAsYMbAXRy/5H3bXmU+4qW4O08WhcEBsFL+4WECwGVmK23Qr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qggp7ltSim9cw1cX/McWfgVjm8BtmE6dSliCUtxLiZxE+0ZGNDCizGpsAXzBz5dC8ywt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zU2V9YioyjhmBmYqU9TtK+4Ul+JXmIfmJ9wXGKu5UKnRhLXVTbDBbzGyfLFpmUKZgs3H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aqJj4NQXcWXA9i6qarl3UBQTBqAmIUBjV4IjYahcl58SwF81CN4gsGfErtEDapyRY3K8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6nNsJD0Li4jALJwcXLsnMqKXY3BW2PU7FkIsSLcw9/iEF5jSMsA6IAPMxQhlUEbzmI4w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YQExiWXeqlyNjcvTcFun/wCOJxCVKhOteZaoO1RMYDcaAtiKsoCiwsbmsA4OpinmE54q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m/hWpj2+CCcIA4hI06S1yVkYCXrzuvcKOK8Nn8D9QIDN9vpOICqIhhPBNXCx5iBLfcwT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DErogQFwIABkVp55IQkbUM/ZOO9+RKkE2AxGzkBohnSSZj03VDcpbPVlH3/sRa9D6Tpm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moh0fCOTSuHFStjJ/D4jGUZFh6hU5MCz6cyiCKVJd06fiOLRGEFcEYahjgkN6ZxUr77G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cfCl2jmq1F5Uvajuu5Vhl33j+YUGaJa+4YT3/rllknRqrQmrfBl6uMHKVE1t9u59ygX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/ZHAtZXuXUIHnWkYMM3IuvvcpcPCY+oUl3jvXqMSLgUwcQ01VYiLbNg2xsnJMLHfuA6f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hqoStKVdhZLqBVU2/wDEFailZfWo41ry8EVStTmJwonKnJ6izTawabhs1EvUqkK7iC5S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rLKtgF9ypf1KXwIR7vhmZv8ADMf9jZ8cQC/EwYhlWZg3ziLi+P7iY4l6IvMyPEsqtQIl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lGVjxcsyW8TYraLjBGAOeYuprmEGtwu47cRyPxW0vz19yw252mbfcANoVbDKpuchmYDx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y9knOruBte/EeBrUVXTE0x1tBlApgKb1DZqWzcxG0WkXErdR7YBUkNlKHLLDYkSW3ZLD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qlkUwiqKmWDqFdwORcQXNrRNv9TweJkW3l8xeVRsCCzWoqLEFr09xvpLlpSHyS4HwVSc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amhI9YHEzu2F4G30TWYMm12wBf6lrOPiocYjQuov1TaaDo8wqgtBNu3v3LHzBKHwQmGlu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8B4PMeMQxpjuFSYyKHx/RnG2TQeufqAYrQqHyMW6rYGm5rRD8nY+WOTks26l8wWujJY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HbmL7efpBWifn67PSRd6lq55FjMLWAm4PBE8ncqhGkYePbJHedS8XJFOT6yMRnuQv1DE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1o7Zb4TIexlfuAtz3MuXnoi+6zEqdgCCeBr0wuwC5ATxx9M+ILc7ZfuMQR4f5zTCkljz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0cGxELNrTs/mb4+6Sv6Swc2vZrfmIJY26S8sd3xLs2vqU8pY1uu6mewXZmGXbbz+v8lbR0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Je0GiD1M8HjmK27yzcZGpbTsalFXlAP8kBPss3nhmVcvRKTxhA1KfMHlusy6UXiCgYKOj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ZZ0wQElDxe4A8RHm/qKMK6cxcUalMLM+SDGCJiFCCNMzFTeKHiCAzaHPuG0r5L8Rn6Ou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YTBpYG1y71zMuYflAL1uVQnc2QpuJTW5ZkxUxLmuY8H4ceLuKPcSiG1zMysiDcY8deYr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8wYaiXAr4WipksAolI8ZPmKk0pPzLhFtEVAuVwS5cscwcT9TkQe4dnca7qUHxFxLX9x3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F6gIsGKsVuEc5i3iMLkx1KXs/iIK8zCpcCLZm5hLfEowq5Qd4dRzsejc4nMEbxN5UObL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xFPJL6KmeYqlrUEKaYbbiesogDl+IZeaXM3Tkh8kdS10l38fhN/1KuK+831LICr6OnwA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girSldB3CQmS1buIzF5DE1RQo39TFRd38dSyWGlgfTzGx2FyGCGBxZleViCIP3L3wWEl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4FS+n9yrH0eZvlNyzsNKVB3hG20xKM5jCAR5mkNiVb4P3GVmwG/TNe8ooD15jiEGtFn/q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0LA5xmGDuraDg8QIgFYxTqWe5d3DB4haD7BmfVkTJ+x9QZ2M/wDvr7liCyxz0S6o468S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XBCc0pY/THhAvHJ9/iOjhDAepfMeWR+4cSDrLcdkLTgmK1WLYS1FN7hIZQMUa/f+wzgM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ACOUdvE1htK/xLPqLXJETiElwLDn8wMHggBcWPRayy9Ezg4INQdxXsuciKRa9MOetwbj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HBZA1p6lqvRLxGlWxjuWgqKPJFSpNrthmLiEXbuVZ4iUXGBHqPlF1qYmoFuDcm+h5hpx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wu5pZcE5Oe4lNTC3Odv3AB8TA45mY41HU9P7l15lZ8TC29wVeGVwUVUALZRvn1EYaDcb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1PAYxHA5lyYAwVEqcw8wnEqNVG/iCy2I6vZBFAY1iWpfWoPGCIKOrnaszLaJLXEdO5Zf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CkaKgRl11ElvyXMtomW1V8QZrpmsavG4e4qmy2CWx7hRziNxC3kmRmtRtdNRq31GgU1q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hHCW4BlCV5l+ivUDm0BXVTZKofqarmZzFEUr6gHqKDGYhWfDiHJAAJFpFcqm/UDS5rNn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oA5rhV1gf0hjijXxF3hFatxEGsfx/KlFURJgSlXf/EWrDNcwVD+SIHDhJbWDSOouCoRy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fe6gcgcBfhuUMmthMyZ5Z1HwVGRc/iMczMIc4t2zkgpd5v7YEaABePI7IeyLK9OtL91H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SzFPvMtSrF07ZVQYV5ge0Sws341HOP2vWr6G4JBiXsqQr2xK9camuYiNqvtBS+UsED7i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YA4gbfU1oGKB+rwwWSt8U8vP4WPkBhBEYeF1WWBWIAEG7jRdoReW26UXaYVQv6zBxX0G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Y+5TWosvLv8AUQXa/DMnn7iiEhtEwZXYp+IYMY7FF/k+pSCBvlmDgryD9y4MvESAj8cw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CuPv/wBiBByA5ikddCoUDZaghUll5aYl8BvxEGRTN8wIFYCGWVNkAP3C5Sxu048fuOAK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ajhUZfqOJeYwXcSluOo55fQwOyhpRn1hxdrVtdsMWodgcx3RyRtKS8qMys5jVNOZTYub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XjcvG7gYzKEUbhG5WL4glkLOYAPBExZeT0EwBzLFLnR/8bywsv4rETEY3vEORhlrpKhB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sxxodTyZRdNw2NwdkCvBA4qASR0ocTBCtMj0TH7iVYV9IqWJlIKM7gbig4lsbpE0viFr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WpYisb4Dllqhzg14QgxzK5UwQWzyCWNba4gZuEXiI5wSoE0W9E6FAPBBQEq3iJ+ncCai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+dcMwBuJPQUeRqn8wBroI1uEDaANOAfqEe+9BastSHdH4weQvOqgkSot2YIqV5tr0qEi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mvHXgjRk0LFQ+/ClW/fDBW0LDl+4Jc13r7rX3HWLb4+5lPtLcryWN1omC6YqGAbG4WwG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jk+pfeEry8PdeIQvKsAe5k8EdwLUIZb6v6iDqAswdrA8gsb6EGnaaF/TsgKz123gH9wr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NVhXBtzwm3SG6KB0B1HNtbEYIevGyMxoitr9P7m3S1gp4dMx5Jp58o5dBSr46l24pxeJU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gF0TE1GqU9R9yYc2oqIETYxygWwxT3iAWkMtvLHggpUyJ0RNgZ9Rp+TH8Q3kuBNQuS4H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+ZZfuGmaeIAXUUuNrL3+YFUy0NL3Mgu4RdwrCVqnAdysuCrVTENCtlH8ksZZeYh47Jly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NxHcCcplNWKsW6JblDhuJajWigaJdEgpi4HIZ9Sz1Cv8zS2VBOY6aSDLv1MFU48xCdPc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wIVfqCsfUNeYb/5lUdsUbgIlXW469MyO43ishpzFp1uXgTiH/wAqajqMFGpsuLJZVqE0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qNUx5vEGMMwl83O8w7r4hTcqjjMTuKtqupQVqpcvUyvUPWvc5DNJW5bqoZW+aiXHfE69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bHNwFi4IJJnRfcDpC8QpuZ5gcxczfGeSO1rUauZXIvEOiaoS4DWhF0bghHEzh4xE5GZc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LSupY0/Lqces1Kh1HW4OlTtXh/BFKKoDmEpp48D/AGWBbDfUSBsGRZm4tly27oXa/PD9y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H7iCe9az5J3CuMwgQHUpbEKtHcFsSNcu2otVt8e4ksyUF2JzLK37R76l6SqARytE+yFi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XRXgj4Idr+IHzmIN+yYJ7LvE7/b1Cgt/wWMRwUzkV0Epqrg/ieYeYakQozahuNtAmU2S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R6rixg/Iem4kfXG3lZvBNvcZYS+7H/IrzOhuocArVsjE6qwrV9ZWyFvUBcyXmPwOz7l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MDhRQEpFViG16jGguyuJRoDrv/wAiR+krPjl9ku0LPQ/h+oesTVWJjVgBwTLq1t8wZYqX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OHLj7hbUUG3n1BikTGyKQDgUwiiCbSianMN5WwGRZ3TKUp4F598MSXbgOPUrCuWSsyyoe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rfhmDRuDMi0oAuAXElSvgIACuoiYO1xYDuvgYBeNGgPEM5LtZa2LlGVH3zEUgqPliO4l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iC5uq4g2iBs3MKvMKs68SjnUDBcrOZkbrUNtyqVmHPiBfGZl6hldRznITilKA4itTuL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cqJuVmVAblU3kZzhhqDOYAbnG5Z4mNsFEDc9MpRnfqVRHIXFb3US1qbDHBFupX5mbBKo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M4VDwnVqXMalbuADOaBalW9yharHMBPOIDfPiUWDUaXNCqqd9xTnmWPXxGbtfjUhbDIN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lti5dzIrmMVcRFpelzNhbgtYWvcMB4qYzAsQ5sgVNFFZdO3zDNGWBrUDfNf3CAG1V1Ng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hrKHD6i67LTlvuKSJm+D1z9RKEJjoyoXLSqMXItxDjQFaekywnkSn0QrqMrEZbH6Mu+6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LEBK3kzzAVEYcEwXGtpX43/2oCrtrYGWqAAeRwwaZ2Jc+xQlYsrJPZADco1Ez03zEIoZ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y5kGZg6EDNjYtjzMwuIlp8/4nALL/ACckaKJMsJtXipTsEA4i8Oxu4dZma0g3QCg+4kIu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xecs8jTFjOmYMYllKoL2PioHZWAENOSmZ/2OjhJLX3L6gtwKdxeiAmYxXUWtXlZGcGUA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KN0fjuGIA1rwWYYqVqweuYgreYlRz1CkB0j/AJBEaYB2y7yg0XbFcPGhA8Qoz/uoe/lj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cOf8ABMxsgbB5XLEotBkSiAUKHEoEKsiafcNq3AoNTCk1xPfmE4cYiI7w8RBSsVDRX3MH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/ccrMQXPiFTLKQgpb31UeRxxLONwdvuUdQVXExLUwyXuNNGxVUrj1cGpRv+fk5nKaxxBa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4tS9xITmdwXE/EWpbmWc7jozqXKw8RV7hpUUpzLjxFAgYNRhQCpl3+orArziFtsqFLmV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1BnAEBnENGqlTMYx0yg3uLZenMGK6itx+pw431LC2HNRaUipHlHEHB04IsLg7ZYk+nU2C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JcxkUqMhEQwvEvAqOAtbT4hqzGiNAPUV6h2cg3AJMaMu8L4jWaALqKXGNO0JtHU2+mDW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kaAkGnPo8TEXvph3eotUQrH2rghayFrwP4ZgLtil/D9fiXFmr/kncxBmvD9y3tBVEEt8w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uAq2ql9hNNAvZ5lvTN0YvJz9Raw3uu4BYU3uWDdC6SrAyV5dGVdK14iPhktW0l09wGue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93+biV6cOavzFYCP5h7jnmU23/xLvBcsT0HVThIqv9oejZTsr2sP1UJkBsafRGlTb2Ip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QNRilqoY3LXb9xcRDNdvk/yWgBnaV56gy6I9k2Cl47gIsk8eWbBEFKwErYHfX6jGwZWD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j76luwLaor1GYywHXqGFLg7hVWAOIeU+sJazt168mv1EJCJXD0fREUAe8ZfuLCoU2xRG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vC5jRq0Ba+pfhqvef6QCMOJZ+ZcGViVMNxEsALV0RQt6gxb4iBRFWbYOc7US/UcRN+UQq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XjcvDF0nrMNpWoluJy/xKtvqKxWqi5CuOIcyqa9RMYLiLxDGrh54hV4lvcpryTBqXxeP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mUQOLB4+o79nws/JDEJbD3HmZuMPEz7g+EhMucRVBHbPCVuC+IIbxiLxF4JpmXPEDKUt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nMyhRs1KPMCw7TVVHVlWIcK2SgzAG88EMMh5Dqar1BNgEC8MnEzHCnLDaJbniVkjvMqg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hrU4CGiuYbXdQLd13GQGmWbhVKKckys36lgYmgO/viMS5uaq5qCrCqOoPXn7Xb4mNCnA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XFZTqrWYgNYNOB7OSLPKo2TkIwbJQoTq+4lJF4qNaKZz3LlBk2Q8OGkysqqg59dw5vAU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r4eY9jLWK+mcMq7hCm7Dkxo2mpdHiXykaEdQCwFZbUI5bjCVvvn7j3zKwl/L6h6L0b5P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eWCkXhVjuAVq9SkKtWxAaMIcqgNA5awDOU3MP0hx08QSFMmo+mVIaHfEUWt+8S05vBmb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EVRp3LsECiysqm3FYp/cfhlI0n1BfUUBMbhgazwSykqrCS2S8OJmamwa6uCLTOyqn+GL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sKG6nGL5spmW5W3/AAy1aBpMJDHWVD8DFb5KFi/cCueDD/zCthwgpIOYC06lNyN3qjqU6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glgQ41n+GGiAXyV6i3qA2al7ytKOQ5Ze8mFeZ5ToVDlelN09wG9Qhnn41qPKvRlfUObx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3BulbVxDVoiYnRAjLpiWcAlOTxKrehRc5lU27lY1xLDeL7jkPeKjS5JUujHqarMnggzgq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jzNF31D9QMTuIcYEGaQgKbYM2TJ9HcdtfBLtMTv4NfAxYzDMJq45MQYYcy5cvmC1iXcy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BIK3cz5m/LKu4EDUDk5gRD7gy39MtWIv/amT+pTUM3Krf7mF4QT26h+pzauINblzMt1n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cAI3TKkm9QqDmYuYZ+IgMWVXGqHD1LphNoO5dF8kC2mc7zHZ6Nw22iIjhe4aeJdmNYIL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oxkkAtVwEeZVjat1coQGBm9R0OXmVJbNByRZFWTKKxOJacexWZ/8gXjXLfbDjy1ZEPUu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7j9UVSgHvTFYr2zB1qC7d+iNVAoVDu3bhMp/MVNYbyR4ckBFXAAHRo/qCtcTqxy+JgmY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XcwoXomfxMGj6R74GkVb8cwk/QA/bM9WX/QeYHQCDWfzEaRalve4wFBgWrjjC38o3CPB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lx/UsM5WyeN/pxDD7xwT+H6jxrxUJASsB/rjjgMDwcS5Tl8wqtNLyYhNumjOM9QyA4g0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LMcdr9S2gqbz3BgMR0UeBpDdMKGWOomHjO7u4K1PYh/0ivbIFVBrUAdbbp1CxDFIhRVb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qj+5hYt1pP8AYSw4BS+IycMgqjZzuXEqxR7IBQNiu44pi9nfcSBXwf6iLoSiXuDE0Au8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tBuLkTCxSyml48EaxeyB3G73a6/7UqnuK7jqsVGZkDEr8oUK04xBz3JMx/fmccRuVVXu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pIIrOa/cAWwZI7J8VCN90uPueZUKLUCrlz4iYqFo6f8AuZtZQ3GRXxHvM4+MBDMYEfgg0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BzLeoY3LqOomUeIP6lq2xbGIVMtS3OIZm25wdylZ1FfOoJfPn40eO5uEULvNTI3WpsLg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TGFgDLj3GuTGuGCOmSHBnd6jqKg3SZd8SqDZHloJCDdXmI6cy7Dq42CoXFx/kQRtlhiE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onV6hJcDZMgu5cwL5XRCP0keQwuqOXthbueO4vjiqP5P8jL1c2DxHiJRHNYE7HSeo1Cq2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T2FiJavSYnLYYMULV4TpIooWnMX/ACRZ8X/UOkCATQlBEa02YWoA8RdiBdTy2qIsKrdL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Hmq3ieP9RDC0st64TzBYfSMBs4DyD1mnbzEYIVBCFq9vcukXFGk8mxHt5Rl+tL9wwg6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GL56HiG06Geoa20dy4WDwkV/K4ZqY9Vf45IeUEo1l9XxG5FKc/TyQRcuIoNszsvKH6uL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HHWxXEToM3br7/2I/CqKLnDYHlhczwc5TA4yEqBnVtRqI9JN9wC7urxXuDaE5WsEJQQK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xyK2jg/UpcoWrb4PqUY7XaVrJUIw/fwRLGii/HMK1UaLIZ/yWYa2l2MMLiUp95lxKL6P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UKprxc29w8w4T5f6jX5QJnJ2x6rW81lMh77l27ASIl1Ftm1n3iGKvUVKLE1yytlLUygC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rcG3M1f7l6tYeCHBiHhSDsQNub7jtLhhgtpeolZtm2bbmRYwPEIezxKDV1c6v1HIsrkx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Hw+Jr4GHPwQYc9xJvufc4hLEzCkZgvELzKMCKGcSq8zRLOYZMwMGCIQ0talYmjW4LYYv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DG2vMZm6mDP0TA9sB2kEGvIn8QuetTYqg3YMzXKAYt6l2ydjM5iLRELXRDoGe5UsiCe7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iWNlzBhvA9RQIHgghbfipgBKmtNRRi8q4jxcNpB2p2x0LOovjG9dYTys15eZWCWmB/ma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/iDjvbcPuYiTEgb5DZ9RU2e2ngF0S3aOLMjwx3jC5TyNt9MpKderjV2g9F/kRqC1eDiN0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YSpZe/H+pl48/C08kYRpLYfJDcUODzfcM4aDt8vbKiULx4l2dvKGW51xoD2tr1BQq2I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5vC3HuA1eqTAHUIRNVSkp1V08PZLhpHAdRSwGeB8RlR962dnJDTJDo8L4YzRArmvTzFYA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pZGJ+IfppB8eZRYcShXqLiuBBd9NcfU3SGXP3x9zYNUUtenmKmXTReJcERZo2/1EgtI5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uiGya+6fxMxjxXbrx9wEk3N15lEls245YLHuKaxAB1ttVATW5K09ytsrFx+NkwxcTkYM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Mm+xNLBAxkEEvI4Ga8nMBUZd+oqCtRmGO22Z4cEucGrqGogI0jN2OcVCOeQqmVhyLIWO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rxW/wDRmBAC7HZ+o7zWesQFvP1LjnUunNbzMW8ygnv7ncVL4l0YO9xARq41FelkG3VS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bu4uGpddQ25+oXbeoMDmJnWpoWxpJ0Jt3RMB4hk+NwOmU931ABjcFvJXuVOYiqUkVMVF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M4+VZn4Nw1ElYnuDUHcQvDKxcYQgwYuHl+pR/cwcsvv7gZS5t4iFTDia6l0XwQQLl9Tn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vzLowZI8ux1LaWMUlh4IrhfDqArEMdqzEo0q4iqogRS0KdQeV1Bu9xqtEsZH1UHRb8GM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eo4hKLWhA6lq1rzCL5gBmVPqUW56lCzB/LCjuLTuZJe4vSi8S52zCNDuCYdgb7MrOvmm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Z4FIZFQda3m3EogOBuDDaatAaT3BRYtAwNwUxsf8YZGmzOeOD7hFLS/uDpPJCQ/DeYLVa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C5AHBAcNuE3KiU02s/Ep7Bq4v+vqbQRYD4Mn3cJ4FlPfnqUkoyLjgWwhh9h1KBVVFrKl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atpZgiGxdm/U8QqWWAyf0hSBjItJAgOPq5YUa40dCauCBoS47NqcPuJzVnKHk4h13Wn0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+gYYoi1PIc+oqOwqcoZZfxDvt7ljdyKrg5wwg1KVY0ej/EBZ0Ywjw9TmN1C07Jel88O4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satUEZ+f9P1HvAj+yD1D1taxKrMMEq0bUVJ8wQY8iy0CFYUIhVgqn5EH1Jpaw98wBigN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wYPA9I1NjuWUnWe4+T2sz/qWs20b+o2KIj0kXCpLS7w9zKBivp7fqJgESnHYVELtpd1q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cR955zEvowXTjOJYUu49op5XEtBcTcwmRTKg4UmVNDiNqLS4TiVtbl94vIhwwW/My06g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zXEPcUl4n9EvFckAq+GJVGj8xUN5Y4XHIRXbrFQHFaxBD5gXhZyMEXonHzq/BidI5jDTi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fI1CfrOiGI7lqd1MtwoYHMCyLEXDUTEG9xUtMVjCu8xE3iVfqIGuIq3ibYiX3FwzJdRF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5jB2wwhvxEschtdSiPBDMmAcSlZprxFsvGZrRDDV4CbY5jGAdyyqYUVcwtfwmK6jy/iW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HjxOOKIvlGKeW2U557Mr/IODIVluA1TULGrHk7HibXWYb20xvCZBGPyHBvzfEV1LQRZs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pjmWlllTwbCYXkdj6heaM3PQwkk6JX+krO2y3uWrkNRAq3Z1A0PKP0jU1E2zg8mO3uKb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+osHxEtejqWHV24isDgwgdsIsBE7p/iMQC8VxHgWZThijTBf50AObZbxLZ9wUqBrreXh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+bZQZVt8RFUhlbD/AGGMUnglPQboqYlJEaIvumIJBdlP0jfVvvcuu4OtyvMuJJlaZ5gl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eIEBycgFqN0JbSoYMA8rxZth1Otg/qGd89y8WDSOT7gwRcdD75lrI6cC+oXJs7Uf8xgk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NTZcAEI1WIQPFcOJgvSI1LWCF3oiJFBpHZBjAFSgOYaYIZ4ju3IcYjg38OY+niD+lPD/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p/DCrEQMxGhwAw5Lf+u42ej2wVUzC0uiu4Y5x6iReTxiEdVaoGEl8ktN0wAgwD+4JaGM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acwA0BcEkWlQcuvxLzYk+4MvT+EBBmzuCrgxv6myXQTQkyUVxZ+oGf3HouHKtwtlBBaR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8wbq9eYVbzLFvRLJi5cBoY1vY0I/OjKj8LD/ADKxKoYeIxS8R+NEGYRII8ziG4m4VWUg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GazHohmLmJObhXiY7fiG4TBTXuZGq1LDpin/ACIbmcdyp3csLuYRAUkvjNxyux9xqwc8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WTGyNassh3ScwtHxHZcMXMAY6uUJXEpWmPS7gcxh7gW5fqICCrAtxKjZHlliFSvlrQHM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lomWh0vUfYCh7dfuBYDbr3GqjhGyUFhwiypnooZvtfUNBajCocEAhmh0rqoeeZfMMJ2p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0Yo68EEJYcc4jAJxw32QbQFKVOtH5r3EW4sF/wA+5hhHQcsFAosHFeH8QSKg1e4B7Tgb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OghyFPi9Rp8yEtenJ93GYDwNggaipxcQgzsWFLKvqKP4cMvPYOSXUQRA9BgXByrv7zUa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YlnYxaC3VsTPTRaf3MrvLqHR48wGgsDEY6Yohf8AmAu4tzH2cfUc7CjO/fH3N3+S9HcT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FFVwrV+YMSDsZRcTt2f96mQHIMn+ofBoC2/qONTciU3zOC5R4lW/3LzgfQIVIjVdO4mH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mINL2jjTuv8joQ8kNOZVDJfl4lvZxB+iXm3LBmR5yLxUNNK8S+x/2OC10ODx3DeNJUj6l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uDbxNnuKXVPMTtuXMRZn1G4rLGlIDDdVmvtnpzrfqMurlKq3HiPXM1fcoVYxxBuxEUw4i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XKrASybOJk41L4Gz9IA7iLORBAxoLPeZXRmyDRO5e6GDLnzExlxKBgOdRwlWEME7cMV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M5zAQcv1P2QUahK24viW5ZUf/gDF/FYnSDVkw4uJ1N4JqaI/BmXbmP8A3cvmpd24xF4g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d1Bz5gwil4gcblvEwQAZqFV5lhvnmJVcEbCrUF7hr3GaNRXrDMjLnxCjVAdyuKb8kziq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Fyhy1GBziXKBM/buI11CJHeFvENoMqLV6GK7hlk/Eo4DEvF5gQtcxYLjMDcRHRNoKJMH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UcBf3GxnQDHSPbB6SXtKBHSHIY9DuUb20a8QorbO1QYUlI0vh5lFSYOA9aZjF2Sh8kE3y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xwd+5ewV1mCpzpdS3DNVd/MJHCioT8hAQrhLV4KbIAWAASrPHiZlUbOIFIWcxg2/VivC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tq8OCMCPiUqQxVzHR/qJc0YD0dnqUlR2M2puTqLjwejgjVHAP5mceXZh+o7PGhWvDM5ED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Fb+53A2GlKADSdQTG4jWEgk80jqOIiwsvsnPEtYy8cRb5rSqHkiy9y2lYsxrAWuAqIWts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Nn+xuAhwP5j6jaO1SyFDY4gUM1gqNiL3bVhGPKsF6JSvMXO+bT/iXmABrX4h9G5vKf3F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9mtZcKQtcU0qyWMQCKFi0xBJ2pvEaedbH7g3CEOqhguJDPZDywKUuHpjt1KWsk2Vl4iX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FXdZgILMNudVzAyquoZTTpvxMojSEwjX3POCOhiL4noERIDhu3cYTS8Txc3qW5gYhod1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uYnHqCtW8xxz+ZU0aJsSj/sKGYNHEDlBeAqIVUFG4rFB3MAUB+vyF5TDOIQ1KxDVw3qW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M9SoMXOUW8w6hv8A4lcwXv1BwnMGxWZdsUHxDT3M0dXj8zyfmBwuLmKvERGttsdMSiOb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mU1gzuIyRG3BD5QeP5lkXs7iyrKlAIG9+IIWP3ACFpOe3+oAYQO04Mywbl1JdFh013Ml5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s6lgVqBWCZt5IFvPGZpRt6wHK/VxryhY8R+7NZ3HvCBslgsL1W/sirAcBo8N/aO6ACrn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48vmXmXhs5YrpuoYsFpGohRHCmj3E69eReqbiGpWA2h28sPaKdC+I5ZbF+CKri6vMWQTl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xKDbdZWMscNq+4VftkaD64+kDJmnUeRIqzQ7ZgsS0pnCU10GUSRMFuuZTko5zRTZWLC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/wC+n8xwLGArQ7PJC+IpRodS+KltUxmqq8wW2dw4FZRcQ3tte03f/cwI0WUUew4lsK/0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mVxcByswwjYYKPQueGrE3uw+tJFwBxfyQZXqOaRRAwf0fUstGS9eSVPu1sgmNgCxbfD/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83zHKYuxV4jKWDB44lHbM6MZLNb8QuLyhoW9xmhZp59P+zp/1MPp5m4NSqlTnIa0vjmE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pTSlNM+2Xw8tVXSn8RrW2sMvTCGmCgeXl9Rb/mJsx1Hb/EHWYBYMVFWi/uJdGZlM45I2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B6jycXDWGruLcdzBMAuMsWpmr/1Md1tmFAK1NQw7j6c/mAHUF8S8sD55lcoOMEwTGeYm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USgg2eZRYHG5mzCmT6jvmNGiEOYt+H5VMqV5jieksp4mscTIwauDa54jzUT/AJlYgVBx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Szn/ACXuaMNy9wcTtN3UthdPKXLpiHeIvDU25rqK3KDa8wADKmqIjjLEyVaiu1S1XKo1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Vphr59wK0RGoByIEAN+ptLPEyX1LIdh0C31DM21EXiEG8LFQt+I2JKP8Qi2eF5l2WVuE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otHcuOUU8FiH8xrPDb2yr23pXDEsEwxrdOS4fE+Js+nELdqKC2bU+zAffUocCIrUHzOWP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kycyxoLQt4LPQA7Eqtu8JbzygK20Wj8kGsTS49m6H+ZVRbleHol9FFWdkAFxcqohMAWt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vP3AqtRfoNMAxQW5crD+1OUFRCbxzLFN1sjYQHfEXbJyjfPiJMxS8X4m5ILl9MOuy8gv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QPQxLy99ddkIMaSmX/iIjDYijAoAuq7O2ZkTd7PxxH5BrMvuYK9+oluhLgN8xpSNre46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QxTuj3LQ/MNQSRMA5qsR6wcApvzFtgzrgMLKAikeLLfshJ7wVsH3snJqBv8AcZnHAqbQ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NLWbYuZxlVfdxja7S8P1MIp3lz3NYXRMf6TNPb4a7lUKx3XbL1NrKe/hVDJlpVRspwla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PxEQX3Rb+ICnGTZB71AUqkoZOeItylrbqtGIGn9EGMb8wCNfzFolZxiJk4QrzKxPCKl3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L7QLXPuE8V3cscwLwOahtWo2VFvuGNal9luUevqAgMBf9mS19XKtjUF0yZ4iapUOicMy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oFZmOXEFaLv6Jr5/JLn3CkdhCijxOfHmDTcMmCVcd+YVCjdy36gqArEwGGYQFMv1B/8A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vOZS3AF6gszWZezmCi23cG4FlVhxOUNZxhivlSFry/UVWSjzAKrJ4mQa2uoFIpbVwrLq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ODvcyGyo6YGsZjOTopCUZvmCqCaDMZtmEzUucTNUM8Pqe0wTfsvBMV1FW9Ez3FvJeeoV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aGgzFKobhSnbA3nqGa5U0Rx/5TQ5V4CVgAhG+o8RHSGwxUKDhXLH2TUJQyHSGfp+IsY8Y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uDZVZQxli5voYoHoEDMpINLG9EUE+P8AtuETHBEv4X/uZccjDROg4iCjsOjqLVWXqXgi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UIzIWq8FEYMIJdHi+WIzZpdnyPcfTXd1A8Ov0fcSHsE/Bz/MyQGROkxX/MFVULylwS8I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Af3H18PKI5bPI/I7UFyHC8+Bz+Zd/msLPRMMGgPuwjqWuNqF3icN6xLBuPTgpzDsgWv7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oHGwfF0nEvWDBjeALXARmPAMOoVAXC0wSblXdN+OXpibe5ZRRPXP1AtQbEqoraywwzKp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dwKQzG8uWcwwBxybPd7J6qYietGaJV8+DdS8vCe/MW9xJzLTJHKRcJqWIxRZVysHlBtH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fUucTSWAVNlyBjco0TgTMIcgz+ZirEvMLf7hdPL5K9S7lzBjDqUOaogJuvcW+prlmFzU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uUCsGD1I2RYjgl/caIoopE7m1cSwPDLKN1DluPJuYmLIl0PbEUWWuuWXAYxGplzvxCBx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bTHTKJxcXBFouXbDUq4+bioYh+5iQKI4/wDY5NRKnGWD5l2TScQbhklBmeOIQKudQNQY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+IaTAYYIUi9I4bgQtodTILNEhealDHPcbbagA8wXQp4ll6IYIo/cGym5Y7+5Qkor13GeW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oeNvmWbt4ZZVe4MKy5WmYBvM4CWqM8QFq/qYrEyIRvziYhMwrtywO6/KcVFjrZVgpylCd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RXN9BAtaFOXp4hLMaDiJKVJmNFY1iGlpe4SABuJvyoHdrSo+7UR5uhr3IdkWDBGimVzm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5maMbdV7TqMzVpzUWLMuFkAy05+9cfcZrMcjBiLccoauZ+P7eWKq+zuPwEblEuRoeGOr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WrC8OmPOWjz2R/EABYyOIJCiuYr5DfuAGXI3LkAbbFRXBQpb0eYGEhsSvaJ+UAw+mAul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ntzCitRTI/UGfrYeGL1ktGH8cx15Rmr2cQZeFbYRhTF61ujxLGtxb9wgHLksihC/7X/s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DVP4ImzcKQprcv0Isg4uxERdvPi8ytNnL0/1P3M4fuHe5fUpN+FQegIcYQP6gWy7sdSm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ZFf8pc9byEK6g2+iWYIHB8JbVDrEteyVtuUIh+QgcX+YbRWAJmsdzH3KLLmJVmvUAwXE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CWLfUdwcdTAjABZL3imPDzEFdBFfd/zBgBhj35gxfjc4rvcvbruYLdXN8L6lggwd2mbs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K78w41OR5mHI+4dK9TpcvasQXYKlFIG9VAGxyeWVOZoarhlTj4GvhyyxPcG7vfiZqiql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iz1Kz5gGxuCnGYXD/wAnGJyDAtolLmAlTUwOZdmXWIn/AJn5IKcOJUZ1L2/ZFqFPqIcf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CSCmDEC1H5g0QpnmK3vLcCguV5IqMRbxqEG8RAMMSz1DDWPEFeI7dBeYiCoiL1crEDcB4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AAG5gb5hYwYWGP5lBOZc0blCy+YbUOw4jDYStdwIrScIokOkD+DcruDkKXt3LLCNFvk8/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Rnb+YfaRzbiVeAsrn7lsf9Qzl4l+oWLD+oV1TQoXsdkKuuBv4H2jl2WwMNySaLlrJgOBc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qGjomhUezUr+2W+X1FjLKw+5dzb7lt4Vv9yKq6HHlOEjWoQ04OoqpZWoSLEkfcwyHQoT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K5GtS68F9zHVhS7ZmTtCeHzlfs/EGhRXlVppqul6iLS0YHuG63Cv+i4UC25vA/5zOzEk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GtQl2WvVsemNODlMPplpwM1aJQcqH/PuMkvMt8zaWflyNQIDQAtD3AHgs0X3ACoNUbxt8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9xczshCSlKJWx4XvPR4lroKTV/sTGUMrZPDzCAlpCkhCAtqMy8JQePxGbtTRwOD8SvPZu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ZeVPNtf2QyEuwvuFOCzqTGCYicgHDghh3mD3XuIqdZGHwHCPNeGCbOwCy+/+8w+blnX1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Xy4g2MDhUdko4GEBd+OI7q7t2QLdX1UHlAEr8wAs3dSrAjN83nuZVee5klQXq4ArYrG5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34hbbgiIpP8AEuoHHMsK3UYOMRs8oiu2olyauICliKn3KFpcwkJXdw5SCXUwQF6Qoazu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1KDJiNaYBE3Z7d/8AwMSnEMQN1zAbxDUvd7jQyxXBBMcxFkxMDiAn9we3Pj4dkdKgxU59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u4NVuV5bmNAX6iMGooytMCtXPuXZJTS7jCQx3KjN5wbjIo+xMxWZ4JaP0mwccQNkcaih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wsWteGD0wbZlx3N5+BuAlWW5dVXMKpkOtwOOJUbzE02kaOdwLxqDdMRLWg2sUk1xeoIc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diWbtdWMb9i0yEddRgu/MWzw0Kg8N/wg2SKhEN8rirg8TgxEAwcEmXUclRaDiCKLtroi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EkLQHhNwX8Dva9vuI3x1cWlR56lWB8IpWoh4RCgWTdzKwilIUwrN4Y2Ni+YcYBVFt8vH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rh6P+1GCNSjQvK+COUVLhntieMqs1CqYnJDwxu3G8N/uOyPNWJ5/xMKQKw3Bbydd21gi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3GJnMPV/TB+o7A6Eu/rj6ixTbymAMcu0XwxQYMNX+ILJyUuoI5XC3XNxo19mm/4Zs78O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ZDwgxmBLrJWl5lCVI7aHvIS8sjyX/Jfk3IU7hL2zTA/9uJepsHfj4X0tx48RWpG8oSEK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nxENF5F58fJpMxrxZydTwO7+D3CCn2tw24FGlPhifA5KGHjuMyhpCkmYRheiUlIZiVQQ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ztvMvAbQ1V4iFtP3HfniU5yIiTN9AOGOcxUJDfOoZIUYxPT1CCrdw3WE2q5hqV+2GqKB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8y9Wt+vg5bi3jELH8IAK/OIxvi/EqjolfqaW1LrTU0L1CgxcMk4hhVfiHTVwqqa7ohv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VkifHMsjKK8GIGIXljzD8/UASGD1FeTc2OHuWrGq8QcoF/7L5Z8ylTLRGnOYk8xHtil3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esweoQQQU/YMQSzbusxmQiKRt0uFlQ3WIvs8xG38TExLK6uuI603mXmoAxiBM44xLU6n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ZdMwLIy7FxjUHmJyy7ecQK5hf+yhc5nFp3GWWghiqlR1fhKO6xLXENyMTKBlbTRzX5iu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LsWHmBgPqB0SzguO/wBQkrCdaqHmByYZXkatS+mSZVhsV9DwfVQhwIDB7ZTpbLIS3ws93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rtrRfxBFDlLA9pNwdZZ6I3uBo8DY/wBQynKAoHkN/Ux0iLmC9f8AsKjEwSu9U3LfEo+M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C+FVqKmr5bDKEioJ7AwRTWH8Pn648TFvwF+YMMueFA9QhQVlE2ZJaUBx5hp1O4tUHmtT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Y2XJ9u49fAWP8OYrKI5EphlDiWTMpFmYaBwee2PG5FMpcbENZ8p/kJqmrh+ePuER/Ag4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hCApkOHUuSOIyo5joxQvbDw7nF9jwL1zCGIqlK6qHaJLCDmQ4EEWl1LLeOpdkeBW22JE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wbJXo8Rz5uMPpn3FDTVqA5i7LUOEzVxKTDlVQxr/AIJ10/ccALgU/ev4iC/dB99TLgZu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dxVpfHj1Mn+wgCyzVSxGniMDr+CKh6TJ9ktvTbIrjxAq5WomsP5nIGWEfXURvqLCc3Nk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S0hCsZc0DBZU9o8koKXbLvmA3ChMFnGCWFBmDY4A30wseWXZ2ShriIWMEcKmfMFf3DYH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Nr4hhZwTBnTAliTwmKuWIcRxIZ7+SbJXxn2E2FmltVLrWSYNS7zDDbkZWbaNRpaWXupm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E6uBnv1BhrMp1Mj3K8WSj1BO6jKRgcGDmUSDmvLLQT0m2UjZtETQygBeh/c4XukgRSB4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JdVUYoYhZsmSwYOyUWhlR3zmDHEBVVe8xkthouR89EfaFfqDRM2plykFsJAwB0kI5vKB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3LmtIVCZI5WyuvEIn15cVXeFSk6WKrCI1NMEQ3SXJtcrRSQCyKe2oJZnbcuzTwnleI0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LK8QQRqDP+E4q8i38aOtRdbFaHcr7BwPcoQ6L/ozNVmlOyNERm1mFmAKGB2ygBMUK89/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/UWsibRN4dLHIuNo5I9SG7c7JYVS2TzKnTZMssu2x+pWn7QK8B/mKSBgt/hxAXlw53ZP6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b+ZVwM8PUGjaa0dQJ4V2DzHliVY7fr6j8ShSVZ/cGKAsRj31BgUOU8SogxK6PURAq7g9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mW4XDCx/yWTTyUe5aYrFd+T8x0iqxhKGOgrwqDeCz1dQhpxVX4iGt1Ga9TSjhOGDWJfcL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qxzB7A4vH4n1BEfjiYNplf8AojcQaKZemHXbwvKZIRwHmYancwfksI1UZJLkmkCaRdE+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6hqXSWLZHDMoPc2iGvQmhKFs8BXAjm1fd3MFIvxUyRbXqCayRaO3udy5TmZBLCl2eYiN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eIauaPMKqYBrLHVVW40LaXmN4BMieY9AjsNFnAS4LhcWcxiv4gWGGyBkxcF01LB1v8QD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WfqH2lpfcB3qgarUsM54l5KjhHV244mwS1BywNnUxUOZmhoVoLB4ZWLIUcQCOzx3Kxia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VPcpcxiLC/U4KuUGcSq0LghWR9QEYWYa19RF1KJZ3bFIH0iikwrTEg4dLmIuLO8sxChv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iuIpvR6R0C5ljLaOLxHY/wBTCl5Aoo2S7LcMfPiLV83zKEusbqD/AOQjfcsuOIjQ3Lg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jg/5+AvhpxHRZBjzLJtggJwMwXiEBsvxOFGonmMdvx5RfaMPC9wggZR2tNvcwZTNSeok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Z1D4bCZuhzcEBkItMsLtACKrenglynBMEcDSILc5z/EwYrm1x+YFEmhH8kcIHhv+/D+Y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xiN2luMNbu/UdVF0nqG0glRlEaDR51Fa1KNBf3Cf8c5PqXF5W8O3r7ieQow/36lO2m/6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4Q0odSi8B5gKMat1F23KuwdJGIAoT9Tp9TYg0r/B9wgPapi/XcSUrZocsZO0MmX+S4ErE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JKPjxRw9MfV7DwvlP8jnCLqjDoWbFiLbB+DesviDWXNKgHqBsq5W7yPMEM3g7I6HiMC/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3yuJQycEDqN3eb7g5Jq20eJZsw7C3+yUv6DyeyY6hscX4gNuYdB2xrltNrLT1LveYG6A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o91xMSG7WLLS/kVtm89yy8RQd1CQYGmblPgeUca/PHcfQ0Kiy8cXA8Z0JTfps9wRXFa4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SFiC1weYFKzuHdH9/iXAN2r9RP8AErNuzxNw45hrn8RcYgYzK24lUMsazFpK8d1a93Lg2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Oe42m8VFRw1mXMdXKrcxuDsrEasEoZlJd4qYwvN/mVrcVQQcormB7zMDbFi5gGduYEN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rhuXVhd5hpsjailNTBcwC3EHNOZUorUXiUYW8MSkpfSyIJKEmCvDcsZb7gXlqAzx1P5l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QDN7lWzDymXvxB74mB6n8I3GlPOBja+9xKOA+4eIfmo2quzuoYiaYgdgeEJv6M3DMrUU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YGAdgy0oo0VLpwRXqoddxyYlmGuYzSbV+CHPiVUPqaQc3mV4AWXbuUF4PEQZoFq4qLjX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B3U5buELgL7hRgmCsXEB3cV2mSIsrBwZUWNRnsY1G92LxFlHLjJKuDRq8555lry3hAys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CcCvXAyzRGTpOCCsvpHMN0Xu3mCzC22G/wDyXrKb1cXDuSt4ziHx9g5d8eIz4pBfiBN6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oSAlxKl2ciWud+csJVNssDo8soArZVJdf0lR4WjrLH33ELwZIwbsrMsnt5e4yyaAuBFQ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B3uWkIjVsbKCn9QKaUt5M9TARgpi3Tsia5AVtXh6ldlb33XH8/cDqx3LPLLmLTf0Q8kg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hjl9lQvqJnGHFhPrmKC3i17JrEGX/o2+sw5WJaaVpiE53mBsFxePwy/MvAP9iqwdZr/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h+9Q25IYxTi0O4lZTblhriFeJzZs0x4MudUXI2zQv3H8WFtrzG+FRK/4YMUZEbHbF2y+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z9wcvC8Rey+K6ZaMcOx9OobwQLlsvFXwZleQG0RM4r6hbuvEQMlkLbzsjOweC/T/ALNf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62mLNB6wynqNZW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