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兴业节能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40056455652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,</w:t>
      </w:r>
      <w:r>
        <w:rPr/>
        <w:t>金属门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小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2219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香洲区高新区科技创新海岸金珠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65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353a431-8290-48da-80b4-5e652302522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e11e79f-1ccb-40bd-ae21-dcc57e12c5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654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061e81-cddd-4788-a453-d1164ee9fa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353a431-8290-48da-80b4-5e652302522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wOjE0IDE2OjUxOjQz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A6MTQgMTY6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f/xABKEAABAwIEAwQFCQYFAwQDAAMBAAIDBBEFEiExE0F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QoGRFSMzUnKhscHRNENigpLhFiQlRFNUg5M1Y3OiB8Lw0uLx/8QAGgEB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v/EAC8RAQEAAgEDBAAFBAIDAQEAAAABAhEDEiExBBNBUQUUIjJhQlKRoSNx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2gAMAwEAAhEDEQA/APZAIshC+a9ATSTQCEIQCaSaASQmoFZPkkmgSLIQqBNJCBoQhQCE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Qi6EABZCEIBCLoQJCdkWQCEIQCEJoI8000KATSQEUwhNCAQhCATUbp3QNCindA0JBMIG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QFCEIBCEKgQhCAQhNQJCaSAQmhAIQmgVkWTSQFkWTQgSaEIEmhCoSaEIEmhCoEIQg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gEIQgRQhNAIQhAJoQqhoQhUCLIQgLITQiFZOyEICyEIQFkrJpoI2unZOyLJoKyYCLJoB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SagSEIVAhNJAkEXTQgwIQhYaCEIQCaSaAQkhA0JIugaEXSugaEk0AhCEAmkhA0JIQNHN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QkhQNCEkDQkmgEIQgE0kIGmkmgEIQihCEIC6LoQoBFkBNArJhCaBAJoQgLIQmqBCEIg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JA0JIQNCEIBNCEAmki6BoSuhA0IQgEIQgEIQgEIQqBCEIBCEIBNJNECEIVAhCECQmhA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JqoEIQgEIQiGhCEAhCFQ0JIQNCSaAQhCBoQhAIQhAJpJoBCEIBCEIBCSaDnJpIWGjQ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CEIDVCEIBCEkDQkhA0XSTQF0JJoBCEIAJpIQNF0k0DQkhFNCEIBCSEDQhCATSCagaEk0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IQCEJoECndRY8SNzAEeYUkAmkmgL+CLoQgEI0TsgSLp2SsiC6aSaAQhCBITSQF0ITQJN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WSTQIoTQgLoQhA0kIQNCEIBCEKgQhCAQmhAIQhVAhCEAhCEAhCEAhCEAhCFUNCSaAQh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NAIQhAIQhAJpIQNCSaAQhCBoSTQCEIQCaSEDQkhUNCEkGBCSOa5tGhJF0DQldF0DQkhA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IQNJCEBZFj1QmgSEIQCEIQNCEIBCEIGhJNFCEIQCEIQCaSEAndJCCSEk1A0IQihNJNAI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CSaBoSQgaEk7oGi6SEQJpIQNJCLoGhJCAQhCAQhCBoCSaBoSQgaEkIGhCEAhCEDQkmq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QhCBoQhVAhCEAhCEAhCEAhCFQ0kIRAmkmgEIuhVAhCEAmkhA0JIVDQhCAQi6EAhCEAmk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uhA0JJoBCEIBCEIOIK2M8z8CpemRfXCyJ2WNK1CthJtxW/FWNna/1XNPkVgyNO7Qfcomn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BNDp50ZlzREweqXt8nkKdnjaaQeZv+KaNuhmRmWBrpm/viftNUxPMPqH4qaVszIzBY/SJr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SpB61O73OBTQ2ZgndYxWAetFIPcpCshvYuI82lNDVdO6ziqhP71vxVglYdntPkUFiFEO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oJISBRdA0JIugkhK6LoGhCEUIQhAIQkgaEIQCEIQNCSaBppIUU0JIQO6EkIGmldCBoST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QgaEk0QIQhAIQhAIQhAIQkgaEk0AhCEDQkhA0JJoBCEIGhJCBoSTQCaSEDQkhA0XSTQC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od0JIQNCSEDQgIQCEIRAhCFQIQhENCSEDQkmqBCEIBCEXQCEIQNCSEDQkmgEIQgaEk0Am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NCEIPNoUbprAldCV0XRUkXSQgldO6jdF0Ek7qKaB3Tuo3TQGVp3aPgkYYjvG34JhNURE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p5Hj1Z5B77/ipXQoEPSBqKgn7TQVIS1Tfaid5tI/NCaAFVUNOsEbh4SH9E/THe1TSfykH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i9pkrfOMn8FIVtMf3oH2rj8VFCKsFRC7QSsPkVMPadiFmMUbvWjafMKPosPJgHlog2XT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5B5PKDBJyqZR5m6g3XRdYrVTdpwfNqeeqG4jd8Qg2XRdYhU1I/27SPCT+ygMXjE5gdDL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d1dDoJrF8pwg2dHM0+MZ/JSGJ0R0M7Wno64/FTVVrQqWVVPJ6k8bj4PCt31QNNRuncdU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ldAKimhF0XCATSui6oaEIQNLVNCA0TSuhENCV00AhFkIBCEIGkhCAQgIQCEIsgaEk0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kmgEIQgE0kIGhJCBoQhAIQhUCaSEQ0IQqBCEIBCEIBNJCqGhJCBoSTVQIQhAI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JpJoBCSEDQhCBoSTQCEJEoGmkgIhoQhAJpXQg8zdMLgsnjd9HiL/APyAq9s1Rbu11/No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UJ61u0sT/NtlY2srG+tDE77LyEV0rouucMQnB1oz7pApjEtO9SzN+B/NBuundY/lKG3eZ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Gl/5QPMEKjWndZRiNHe3pMYP2lYyrp3+rOw/zBEX3Tuqw9p2cD71IIqSaimgkEXSRdBJ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QgldNRBTugaajdO6indNRRdBK6OSV0X0QYcTrXUjGZbgvO4FyvOsxWZmJOrAA6QjKcw3C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fK7KcztfgvOOPePmvdwceOWO683LncbqPRx9pGkfOQgeRVzcfpDYli8uHciiy630+DnO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xAe1uv1mgpNrsHzFoc1hGndBb+C8pcpg81n8tj9r+Yy+nsWz0bjZlZI3/uk/irxmvZta6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c5jkDwLkddVfJWcclzrhx1uFzvpvqtznewb6S399G/zZb80+JVD2Yj7yF5CHFKuAZWzH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1LXXJBHRc76bL4bnPi9L6RUjemB+y8IFY72qWUeViuI3tDmFiAw9Tcqz5fLG94RSeLHE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N+7j9uwK+G9nNkb5sKYraY/vQPPRcYdpWNdZ1MbdQ5WN7RUTvXikHuBT2c/o93D7dls8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VgN9iuKMZwuQ97T7TFYyowuU/NyR38NCs3jynw1M8b8uvsi657fR/ZqHtvtaUq0Nf7NZJ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01truUarKDVDadjvtRfoQnxapvsQv95b+qmhqQsvpc49akJ+zID+NlIVwHrU8zf5QfwKaG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A9Yvb9qNw/JSFdSu2nZ8VdC9Cg2aJ3qyNPvUwQdiFNAQhCAQhK6gaEXSugaEXsi6BpI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EAhCEAmhCAQhNAkJoQJCdkrKhJosnZAIQhVAmkhA0JIQNCSFUNCSEDQhCoEIQiBCEIGh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SEIGhJCBoQi6AQhCATSQgaEIQNFkk0AjkhCIE0k0AhCEHwUOIU2zPGziPereA08kjTjld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DNp5B/MrW4tWt2qX/FUmnHVRdARzU1F7t7Mfr2/vr+YV7O0ta3fhu9y4/DKOGQnRj9G67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MPkVaO1DD69N8CvNZCEWPip0YnVXpx2goHm76c38gVI4thUos5pb/L+i8vcpXKntxeuv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Nl8yQtUdZTj6OuA8OIvEZimHm1lPb/k630BlS91slXf3gqwT1o9WWNw8Wr54JD4qxtVK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VPbv2vW+hNq64bshd5EhSdWVlu7Tx353evAsxWtj9WqlFv4itEfaDEWf7knzAU9vI649x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35vBwIVjMQaR85BMw9Mt/wXi2dqK9u7o3ebVoZ2tqh60ER8rhToyXqj1/yhTc3ub9phH5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L3vAXlW9r9O/SfByuHaqjkFpaZ9vcVOnL6Xc+3p4qmCYkRTMeRya4FWryzMbwN9i6AA9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+jKh8X2Xub+amr9L2+3ok1w21VC4DhYvI3zkv+KubI8j5vGGu+01pUV1kLnB1dbuVcD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TEmjVsD/ACJCDekdlkFRV2u6mb7no9Mk50snuIKi6c7tIcsdPpfvHRecuuz2gqTKImGN7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iE6L6fpp/wAbwc/70jdNrlFpDhojZehxW3RfxVYcbbqQKokgOLSo3TsDyUFtw4bI2VtH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9Yrrx4LAGd+Rzj4aLhnzYYdrW5hlXCui67UmGUzPZJ96zSUMI2BHvXL83xreOxzgSmrZ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qV6ePPHObjFmklZDO+CQPjNnDbRU38UXXTSNclfNMQZHAkc7JNrH3vnPxWdupspFngs9G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xJ7dy4+TyFYMYmZbJLJb+I3XLtZNS8eF+FnJlPl1hj9U090g+YVre0k/tQscuIpBT2cP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b2lPtUw9zlYO0VO7R9MfiCvPJqfl+P6X3s/t6AYxhjj3qcj+QKxuIYW4XBcz4hebUsxta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U58nqWVNKR83XOb/ADq1shdqyvv52K8hmKk2aRnquI8li+lnxWp6j+Hsg6rG07HDxZ+i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+y4heSjxCdm80mm1nFN2KVZGk8g/mXO+lrfvx6mXEXU7M9RBlZ1Dwf0VgxCIjWOZv/bJ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mjDJZS9ocHAEDcLZH2hqWWzMjd7rKX0uROfF6VuIUx3eW/baW/iFY2spnmzaiInweF55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3OV7e0FJJpJTnXqAVzvp8/puc2N+XoGkOFwQR4JrhtrsKeL8JrSejLH7lNtThxPdqXMP2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+uOyhc1k0X7uvdbxeD+IVokm9ipa4eLQfwWLhV3G1F1lElT/7TviFLjTj9y0+T1OmruNCd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9K/3OBQKxoHeglb/KnTTcak1lFfAdy5vm0qwVUB2lZ7ypqquQotc13quB8ipWQF0XQhA7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oHZFkIVQWRZCECTRdCoSE0WRCQnZCoSaLIQCEIRAhCLIBCEIBCEIBCEIBCEkDQhCACaS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TQCEIQNCSaIE0kIGhCEHxEFF0rGyF2YSukdUtU0EC2xSsrLXGq20tBFUsu1wa4ciVLdG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YMCLiRun8QQMEe4Xa9tvtBTrhquQW6IDQeS6zsFeN3a+YWCandAbE87KzKUsUZB0S4Y6K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y87LaMM4rGvizlpFwbXVuUia25nDCRZZdVuDzu1AJFr7I+R5diSPcnXDprliHML3TMB6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J/JSV2aZ+C/wQIX8gtIspWumzTLLBNAQJY3MJFxfmogPtexXo62SCvwCJ9gKmmNnd7Vz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T6s0k7czJm6Z2g2IWOvU3WphuvKHMN0Zivp9V2SweoYXROja7o45Vz5P/AMetfHniqGG3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eOvAZypcRw2J+K9ZUdg6yIXZmPmw2+K5lV2WxCmhfK6MFrASbHkFqcmF+U6MnJbVTM2kc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Yz1amUeTirIMHrKmHiwwOey9rtVMtDUQG0sL2ebVrtWe7SztBibBYVklvE3VzO1WJs/f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KiYj1U6cfpZa7LsbqcVIbUBg4Y0LRa91G6wYcLPf5LcvbxSTCaeXlu8gO6VZuFXyQDZdn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wUXUErrVh8HpNU1htlGrvJY7rp4I9rastPtN0WOS2YWxrCS5Tb0JeGxhrWAADQBU+kEa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tsvjZPdUZJmuGyySOb1U36Kl+oXPTlWaoILDqsd/Faqj6MrHZfW9J+x58/KV/FF1CxT1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vZh1W+MPZHmaRcWIV1BRF1ZwqmIi7SbFYueMjUwtZMwPVJW1kPCq5I42nK06KjUbhal3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CspKSSrcQzQDclMUzjVejhwLr2uNk6pvS9N8q01bU0z6aURvIJtfREtPLCAZGFoO11ZZ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96FpkklJSihkqJRFE3M47BKqtJa3YZXN3pn+7VZ3QStLgY3gt9YWOix1S+KurFbhoo2V0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iN2zlWHhw1IV3tLNEEwU8oOxCMp6IhiRw5lS4z+t/MKuxSTUXdXCoI9lvwV8eIuj04TC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xvlZnlPDoyYtI5gEQMTh7TXlIY1XN2qHHz1XPQp7eP0t5Mr8uqztFXt3ex3m0K5vaeqH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a4ad9FPaw+j3Mvt6aHH2ysaXRNBO4L7WWluKQuGsLvdYryF9E8zhsVi8GLc5snsRW0Dt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bPRu0bLl8nlq8ZxH/AFnfFMTSN1Dz8Vm+njXv17ZuV/0dTJ7n3/FWBtQNW1DiP4mNP4AL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uVoxWqAsJCPIkLF9M1PUPaB1UB60TvDIR+aONUj1qdhH8MmvwIXiTiVWXZhPID9oq1uN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VS+lX8xHsvSpL60so8i0/mmKyP2mSs84yfwXk2dpK9trljvNq0Q9ppnvDZIowDzF1i+mr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6bTc5mt89FNs0TvVkafeuC3HYybFgI8HK0YhTS705P8oK53grfuR3AQdiCiy4grKLY5me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rx12R29i+34rPtZNdcdqyFw8Kq6iqomyyVbuISQRpy8Fuz1Q2mB82BZ9ur1RvQsQqKto1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Vko9an/pkv8Akp003GtF1lFc32oJgOtgfwKfptPzc8ecbvxsmqu2lNZvTqT/AKqEeBeA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xwcOoN1NCaErlCIaEroueiBoQhAIshCBEJFSuhBFCdkEIEmlYp2KAQhCBoQmgSEWT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hJCBppIQfNiaZ479JEf5QomKhcNaRvuULprtpx2RosOdvE5vkSkcMw52zpG+9STTRtUc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FJmDxMdmZWfFqsQml6lTsNnLu7URnzUDh1byyHycryjM4cys9B1VkkoMQtpEHeTlmmw+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dUSPGzz8UxUTA+ubJ06OpwjRVQFjTyD+VON9TTu2kaBy1C74q5vr381IVko+qfMK6ptw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v4qJr5DzPxXe9JDnXfDGT9lIvpnHvUcR/lCnT/C9TzVTLxrOI1HNRYbtXpHQ0D/WomDy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Obfo4/qteDbggqQOi7pwvDTsZW+Tv7KPyNRH1KqRvm0FRduHJct0VcdRLC4Fjy0jY9F3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3+ZlvzWV/Z2XN3KmF3mSFextXD2gr4xbjOPmVsg7U1TRZ9nDyWU9nq1uxhd5PUHYLXt/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F+FmeTuU3a97RYl7PBriAui7tbFUUzoJKizXCxa8XuvHOwuubvTP9wuoOoqpg71PIPNp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yV6Ts3i8dGZqRzmFgfdjnBd51TQVItMC/ycF844crT6jh7lNs88Zu17mqZcO7uVZyamnv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QiNx/wDb1+4rO/sVh08ZdT1rL8g51ivGtxKrafpSfNXMx6tjFs1x5lToznir1Y1CWk9A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gXBupLPFO+onmmebucRdXDzX1eH9k28PL++pIIKNULs5GLhSuVH3oHmgkrI5HRvD2mzg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Q9HRYrFUNDJbMk+4ra6xGhXkWmy72FyOfRnM4mzrC68HP6aT9WL0YctvarKl7Imlz3WH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9pTxdw9EI53C4jCvNjw7ndbXTqD3CseYKVO0yStYXaHcK+fDZWNzxnMOY5he708mOOnH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leFIZua9bLfhzpXVkTGvcBmFwDyXae++MsaLaRlc/CYRTxurZ7NaB3bow6oNTjBldpmvb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2z4ejDtJPtvpT/qVYywubELk1dfPLngkDbA221WqSo9Gx17ye6SAfIhZ8Wp+FVGQask1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+jO3V0VDiBpGOYY8zXG+9it+GmkqKgvjp3MczXMXXXFjY6RwawXJ0AC9DTRswyFkcrgJJ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anHu/wDSusbSTVBMrZ8w0u0aKuofA6k4XHkIaO6Hs/NTqflGOqDYnFzHnu6AgKeKTNZS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c2WcfiNZfNcWyLJoXreUipQyyQSiSIkPGxASKlDKYJmygA5TexUs7LPLufKFUzCfSC4GQ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fBPUzFrDMd9htZTbWg4aap0QIG7brO1kVdTWNVwg9xPDuO6vDrtez1/S6ppmz4Y2mbI2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Ub6JzQ54cHbWXdqMPc7DhTMfqLWcRbmuLV4dNSxiSV4c29tCVriy762xyY9vDTQVFDJB6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g3W7D6CmdSyPlaHB57hdpYLnvpaKWk49NLlcwd5r+a3UkzK+kcJmZWR2vY2urnbrcMJ3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ksbvesdVh1RSMzyAZb2uDddP0eiETZRNLG12xDismLROgijAnkkY/WzjdXDkyt0zlx4y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sskZDHbEq1mHSyULqtpa5rd2jdbcOeK7D5KSQ95g7p8OSrwifgyTU0rwGkG9zot3PLV+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y1OSKSK3Ejc2+xI3WilpRNiRiYQ6Nrjr4LTjtYXPbStIszV3n0Wuv9UkZ6P021y7qTo3s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dTNLMynbUFo4btjddTFX58Jpe7sG6+5LnJZIkw3Ltx7aJLs4uW/JVMQwA3GvuXGt3gCC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WPTdBNdiDBGtmY907JIxu3UXTrcEkfOXUuRsdhZpdqs+9hvW2vay1txboXanwMtomOha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lVNLPSkCZhYTtdax5McvDOWGWPlUi63uwiZtAyqzN72zCNT0ss8NFPPUejtZlkAvZ2is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L3qUjHRSvjcLOYbFRuOq2yd0w5w2JHkUvEJILhUzttaZ4tt3lF80kjs0jy49SVCySaN1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6kz2+TiFTcoumom2xuK1zNqqT3uurW45iDf39/NoXOQCs9GP0115fbrN7Q1o34Z82qwd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XC410XU9rD6X3M/t3W9pCdH0wt4OTfi1ICC+jbc8wAVwUXWbw4NTmyeiZjNGQAHTx+DX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UiPqV0rR/Eb/iCvKg22Vj6mV7Q1zu6PBYvp8fhuc9+Xrm4i8GzauNx/iAP4WVrcSm+tC/3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DYlWsqAG5XsJ8QbFYvpo1PUPatxGX2oGn7Lv1UxiQ9qnkHkQV4UTytPdkcB5qxtfVt2n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yv5ifT3AxKD2myN82qba+ldtMB5gheJGK1o/fE+YCsZjNWSA7hu82/os30uTU9Ri9r6T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IKebS4F14h2MytcQYYneIBCmzGmA3NPlPVrli+nzb97F7MyAbg/BAkadivKx9oGD95O3+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iAKpw8CwfosXhznws5Mb8vRZx1TzBcOPGZJHZY5YXkciw3/FXfKNS0fQxOP2i38isXGx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hxgPbfhF4BteMg/jZXNxWH245Webb/gSs6o3oWQYnSn94R5tI/FTFfSuNhUR3+0mhpRd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2n3qfkopoSujMiJIUc/gUZrqiSErougaEXQg+YoRdC7uBpqKaBppIQNI6IQgV0jsmVFEM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d1K6igKiWiCkhBY03CYVY0KsCBpOGiaVkVEE9VIPftmPxStqiyukTErx7RQamYEd82UV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mQ6Eg+aiZc3rRxnzaoBFk1F2HGF3rUsZ91llkipTe9IPcVqy3USy4U6F6nGo8uefK2wzW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NMbPm5d8q2M98L28PiOPL5aMgsnwwpDZFl69R5tocPwRwvBWJq9MTdVcNPhnkrbIACnTF6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cIjJoTp7RXJsvQYN+wH7ZXHlwnS3hldubjDLU/vXEAIK9LjYHow09pcEgdFnDjlx7t9Sd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G49CuXhzL1jBZejjibzAWLxdKdbzuIxCKfM0aO1sst/Bd7GoY8sQA11XKFO1d8MLcWbnN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95LWjQcltixMRkEU0QcBuNFu+RnmCOamijniyjMPavzVdNhcU7ap/CcBFqBcgjwXK4yzw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M8r6iZ0rhYuPJXitLqQ08rc4HqHm1a6fDGS4fNUOa8GI7A7qFRhjYaGKpGf5zkeSup40m7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Mc5sd5js47BXxPpp/nqupeZD7ICqjoQ/ggPIMumrdlaMKkNU+na9pewXPJS4zay3TczG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Bpc7rPVU8E2eohqQ6+pa46rKaN4jc8Frg3ex1Cb6SWKNj3ts1+yuPHJdwuds1VOUIspZ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QnDDxpmx5suY2umQoG41BUsWO8KeCChNLNO0A7m9lngw2P0kzE/5dmrSea4xJV8mIVEl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8SvN7eU8Xy79eN8x6A1Ub6YS3+bcct/fZefxKnnppcj3PdE43bc3Cm+th+SPRsx4nl4qm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4AlvtHdc+Pjyxy7LnnMo0YbQtngmmluGNGh8V1KeqjfQPnMIABtlHNc44hHHg4p4tHnRy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CERMc0dVcsMs91McscdOnJNSspmv4JdE/fJyPiqcYNMKZrX3D7fN+Cuo6p1ey/Ajyg2d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D8wBeQa5ungueON65HTK/p2jTsw3hAipdG8ts6xITOF0UnqVrbn+IKvDcIJAqKhwDBqA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qLQtbZumYDUrpq3LWNc+0x3Y6tHQPpMxhmY/N1C5tfhs0DH1EkjXXOvXVSwoUkzXU8zb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r6eopHmJ8jnRnbU2KuMsz1stlx8N2GFtXhs1K7catUsSA+RqcX1FgVzaSSrpCZIWHvC1y2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Fhe8d42JWcprOf8AZjd4p1UJqMMo2N1LnNH3LLjhYx8UDALsbqQtrqkUmFU03DzWsLHy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6Vx1cVeLG27+DkskdSgw6rLIqmOUW3yklX1dLic03EY5rNPVa9cOOolZYMlc0eDiF3q6p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Icct3X12UzxymUMbLKcjsSbRtjZC7ijd4eDdcmapnfVMFXdxjOrStuE4hVT1rYpZC9pB0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k32lcMdZasTO7x3HYnrqZ/DMkdQ0Rm7e7YBSZUQVGJQTwyXe5pDm21stEkkjWRCOWJl26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/lSl4Tg1xB1touM14daqqK6nhqZYYqMSTPcQ4u5krn0jxSVUnpFGZNPUI9VdOSveKx8Q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/wD+LBDidR8oySNhaXykNynku2G9eP8AbllrflvxCsip6JobRx2nba1tlgpqOnq6AmIk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t1Ujo6cv4AlLdXNXFbSQVFEZ6WRzZW3MjSbaLPHl+lrPHusxVkTcOpHMjDXEd4gb6KrB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YSzISD4q/EtcFpDfp+ClglbI57aQhuRrSQea3u+3dMalzm3LfTymolbFG5zWPI0F7arX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XO4hNiwjbVapa+tdWSR0tMLsJB031Wv0iqZh3GfT3mvqwDxS8mXYnHj3eZueYU4mulkb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qrK+SSeGR9PwnRm9uq62G4g+ueSacNDPa31XTLksx3pznHLdbcOrpJaKbhTWzEX0N1TcW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Vxmwx0ltMxYCSFQ+fDGtvLh7o788pH5qY8t13i5cU32rjAEi4BNkr+C7GB1JgpKuRjQS2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SrohJAzO9rnO08NlcuWy60Ti3N7eXRdemkdE+o4cmEMyF1uIGjbquDjMccGIPZC3Iyws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MuPpm1IsjRasLomVLJJahxbG0WBvbVVUUUNTXcF8jmsJOU9Vrrnf+GOi9lSLp1cbqWpf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UuF1FXBxosuUm1iVeqSbOm70z3SLwFqfg1e393m8iqXYXXC5dTSWHOyTPG/J05fSkvzG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1plO/JAcW6jQqA11RdB08IJNYL82ld5efwhxNSBysV3l8/n/AHvbxftZMLdeCVv1ZnBb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s6TE/ctt1wdTuEjY7gISugAGjUNAPkpcRw2e4fzFQui6C4VUzdpXD3qXp9SNpPiLrMhN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2V3uVgxV43jB8tFz7pXU1FdQYs32oSB4Ov+SkMXgJsWSjxsP1XJQmoO2MTpCfpSPNh/RW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5ZwvPpeCdJt5bKfrJ2d1TTXRwR73gnd3RNNBG55tKebwIUkIFmCMw6p2TsOiojcdVEqz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QRQEZB4oy9CgaaQBI3TsQqGhFj0Rr0QNTabhV302KYdY7FBahIO807hAEaJWUtFHMNrh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6pkhBABSskLZlJAkHZNBGhVHnoj35jyLyr47F4VVLY8UHYvKtjA4gb1K9fF4jlyeWsbJ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Vd7PLV6pXns0kmhCrIUgkmqGvQYO3/Tx9orgLdDiMsFKIYwBrfMufJjcpqNY3TTjf7M0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Ogt5rRNNJMbyOLvNWQ7q449M0u2qgpGwd7dx5rqx2AuTYBYI5o4m3e73KiprXzjI3us/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EKgVNRdvqN0CzAIspAL0SammHRglbDKySkquFcDO11wB+q6MdbA91a9kzGGQWZc2JI5rz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lamdjt0sj5MFqmSyhz3Hugu1KhPapwOnbEMzonWe0bhckBTaS3UEg+C1OLvtPc7adClZ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SR01XTpomntFU93TIfwC8+xz2uzNcQ7qDqtMVXUNddszwTzumXFaTk01thpZ3sZHHww0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kpoarCZPUkfE/MMtxYdNVgiqJmFxa/V+jtN1op6mWna5sdrO3uL3VvF9M+65po4zyIUT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vLbm6Mq7dGP05e5l9uY7DzycPgqX0Th0K65aoZAXAONm31KzePFqcuSqPDqaWjkqZKUxs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PgqHYJPNQQSU8F3OvmN913KsUNTDHDFXNijjGjTGdT1VLqiIUdDG2QZo5O8L7C68ftfW3q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p2GTNC75o9/TZOjo3VNQyN4dGHi4Nl3MRy1FdiEUL2udJYtsRYp0jCytoGusS1hBtqvN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l7vPvjLHEa2Bte26jqvVEem4XUcRjXOZMAw2AtqtEmHQOpqmCZsZkjizdyPKGnz5rr313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pmsdmyh4uMrlDJLIDJle4c3WXcxOgp4qejcxgaXx3d4rVSRxVdJFT08/AqGC2R3qvWrh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eNU+i8PM/g3911Su8cJthrjI97XCoyObyTn7PU7DURw1T3SwNzlpbpZZ1pfLgBxaQQbE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pWwPY3Td3MrdF2f4jIs1U1kkrM4blJ0WSTB5wyJ8bmyNmeWNI6hSyW9yWyJU+NyQwti4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n/EDCLPpbjwd/ZY24HVvc8AMsx2UuLrAnoFWzCK2V72RwuJjNneBWLxcdbmecdM45RSMD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IWHEanDpoLU8GSS++W2izQUU0tW2mcMji7KbjYqVXRNprgTtkcDYtAIKk48cb2LnllGQ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cBgsdRl5+C4haRu0j3INyLXNlvLHqsv0xMtbdimxelghYHQO4jRbMANVzKqoNTVPmItmN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x4y7hc7Zp6eqnaxtMz0MVJe3Qcxa3gnUvAxKhJaW3vp00XnxiFQHxuMhvH6t+SJcQqZp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+C4ezXX3Y7OIYlUQ1ToKeJrbkd/LclZYAMPxNz60gvyFzXA81FvaGpA78Ubj1sufV1b6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ADktYcd8WJlnPLvVddPFh8NUwjM8nfxVEWHUbY80lcRnFyAQFiqMQZNhkVKGkOjO6wXP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km/t6moZh/ybG2WQmFlsrr7n3LJg1XTcQU4i+cJNpLclknrYX4HHTB15WkHLZSwU0kcnH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nQiyz0WYXa9W8ppqkxIx4uGOaGMY4tJB3Wh78SGJCOOQGB3eDso0C5scdFX19RLJUFjA6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Xoo3NpWPOQCwfyCxcdeI1LvzXOxqobPiDYi6zI9HEC/mutQzUrB6JSkHK3MXBcTE8PN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6a6lXdnXj0x4I3YumWMvH2vhiZWZ93RzyXOXFY/IsaVXi4LsHBkkbI4PF3NFgVmOJU0lQ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aHdaK9t8DeWw8ABw7h81zmNmU23bLLpkwYA0tW3+C63Q/Pvoay/e1jcufgQcW1Q0+jKvp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aOERta8E67rpnLcrpnCzU26LoX8d0rcQLWNd3mEXA8N1xsYbHJirbvtG4C7hqunHG75Rq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ZxGl1y8ae30oQtg4QiFgeoWeL9y8n7WivnhbBHQURDs4FyOix4hhww10TmTXedbW1BW3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MYO5fn4rNNIK/Eg6oa9sRNhYbBbx7XU/+sXvN1dVRsxLDhUhzWyxjvKjDvRRB87Vywvv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lC+glLWE8GTUG60dn8uaoDmB1mAgEK3Uw3L2POeq0MdGPo8akA6Ocr6OsndVTU7qoTsDL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yOpqmwS0DG5idcqjQNbFjtRG0AN1sByXLXa7dN+NOJITxHeajdTqNKiQdHFVr2zw8l8p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HSwqSKF75JHhjWjcrrNxKid6tVEf5gvLOcRE9oOhaVyjxBzXi58f1bezhv6XtcPmi9OrR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76LoAg7EH3r5yHOIGXdWNqKlnqvePJxXDpddvoaS8IzFa5m08gt/ErmY9iDf37j5gFTp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3tLXN3LT5sVre1VQPWijPjqpqrt6dC8+3tUPbpx7nK1naimPrQvHkQU1TbtIuuWztFQO3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Y3G8Pd/uAPNp/RNDoXRdZG4jRO2q4fe8D8Vc2aJ/qSsd9lwKgtuldJK/ig81a3NSSui9l0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p3QNCEIGhCEDQhCCJCWqmkQqIWsbqQRZG2iBppJohoshNUNnRS0UNlNFPToouaDyUk7IKu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Ky1inZVFRgYBcDUKQB+sVYBe4UACilY9UnlwadtlNQl+jd5FBwIDaK5O7nK5msgsL68l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hc8/etNHNE2W77tIHd7vNMPUdPbT6OH4f7uEzmXluaA6I6HNyWYtcDmcFpMxD73tf7lH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QhdcfWSfDGX4TyX+qKgbozBXxFouCxpHMdFPPSuHfjFxsQSus9Zh8xwy/CuaeO7PrzCYK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cGg3tdQ4cfVy6T1XFflyv4b6mf0ohTCAxvJx+Cm2MfW+5anqOK/LnfQ+pn9FRI2Uw4ga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d4fFbnLx35c76XnnnC/4SBsC7c+KQcTyVkcYJAeCBfkpSRBru6NFuZ478ueXDySd8agFI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3E2AK67jlcb9LQFIBVtJ5qxq1GUgFIBIKbQtRmm0K1jdUmhWsGq0zVrG6K9rVFjdAtDW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eRXBieRGNszmKl7VscxUSNVWVjc1VkaK94VZCNyvP4gbVBUaZ7muBa4gjmCp4lpUuVdPu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Z+11IZpRGWCRwa43IvoStjsUrnR8N1S4ty5bG2yxRDuqzkvVMJZ3jzXKypz1MtQyNshBE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wYu+GNjTTQyOiFmPc3VqxEKJS4Y2a0TKxr+VHupnQvZmLpuKXX5qZxZrqmqmMRHHjLAAd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sWpnk9HFG51HTQNkexz4vXbHmGv8XJZsNvTU9SJwTFA/PG/kXDTRchs8zG5WyvDegKi6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Ab5b6Lj7N793X3HTo62KWiMMroWyCQvBmbcG/wCanBOKiecTyU743vGZty3YesCuIkUv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bCzHGcN+aMS6OJ5LVXxT+lMkdTwsjEos9lrnXmuKgucfaPxUy4++1mfbT0VTI6aXEaeQN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Q6aqM8dHHTsjdEDC6G4yw3165uq8+JHgkh510Ou6sbWVDIjE2Z4YfZB0XL2f5b91vqIq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eZozvtqBfkp19LRU0U14IczXhsYa43I8VzG1LnSQ8ZxeyIiwvsL7LqVeI0k8c2aQTZ/U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LCyxqZy7Z58KpmsmqQDweG10QB5lcuehkpy3iC2baxuujXVcXyfDRU8rpGsOZziLeQXN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7sZZT4dYUzZMOZ6JDBMAz5xpHfB6rFS4QaqLMyYcQgnJlP4rRT4pT07WvFEBOxtg9ryA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08cUQe2YPjvcMIyuvzK59OU3qOnVjfLmnCpyYA0Ame4bbkfFSkw15gibHGM7nluYO9ay3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TNna5zodNiQilradkNG177OjlJfcbAper6J0uXPhlXTMDpIiATYeahLRVULC+WB7W9SF1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ZrZAXmqDmA63CuxdkopZmxRuLHPzSP4gNvduFOqy6p0zW44tNhz6mPPHLHfctLrEKiaJ0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5tNwteEnv1AIFjEV0KIU7MOhdlcQXHihsYffwPRS5XG1ZjLHCL3loaSSBsOivY6poHMka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MLoSNZT0DDS07JeKXBzntuR08lqYyGaOkglp2vMkB753FuiXP+CYfy8+JSJRJfvXvfxWi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LL3egFl0oKKh4dK2SnLnz5gXZiLWO9lXHhtCxkYm4jnTyFjXNNsutk6sb5idOX259JVz0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y3cNFGkq5KWpE7QCRyK6pw4vpIqTOLipcwu/NUyYTDI0OpZnZRLwn8QDQ9VerG+Tpy+F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lwY297NCVdibq6CNj42h7N38yr5MHgBjDalwzycMB8dtfisU1C+GEyvIHzhZl53CYzD4L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lp6ZkXCDsgtclWf4mqOULfiVnfR0dNBGKh83GlZmGS1m9E2YXCGxMlqSyeYXYMt2+F1i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z+2mbFYcQw6RtSQyRurQOZWLCsQbQSve9pdmbawWKaN0Ujo3izmkghSpqd1TOImEBxva6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HXlb/LpjtFU5tY4yPJbMMgfNVHEnPaGvBu0cl5+OnmlL+GzNkBJ8gp0zJ538GNxGh0Js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ns1M7vuKsg1cpabjObFU38FE6EhO67SdnK+TzN5hF28ilcIJb9W6oTxdhA10XOkBAXRJN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qV5OfzHo4fClhOlt7q5xey1zus7DYgjqrjmcbnVed3TEjuakHg7tB9yhbTVSAvo0XKCf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v6quZQyv7z3Mib/GfyUaiKKC2Woa8nkFncNKjGx210uAwe19ybXAlSNnKiBgHsuS4L+T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up5m6gEEODKOaOG/m0H3K3WyYvbRBW188Q7jnN+ySFa2urmbVEw/nKkNNynnsiNyEk7ow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phRBundA00rpoD3p+9JCoeqLFCLoBrS5wFwPNXOpHbBzT5FVXQHuGxQWtpX7OIHvUvRT9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udFISu6qdzslwnB1irfRSPaCoL3HcqQe7qVe52W+iPJ0IPvVTmmN5Y7cJiRwO5Se4uNyb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UgAqi1743QxjLZ7SbnqF0aQYXLTsbMCyTUOK5VrhK1lm47al09AcKw2Q/NVJF/FR/wAO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8CFwwSNipcWVliyRw8is9GXxWurH6dGswGopHxNzsfxXZWkOG/wAVkrsHr6eCQvpn2DTc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gB8jnWNxcqybGayOkkbn0ylWzOQnRa87ly4PRkaEuf8AiFU0g25lXSf+j0JvvnP3hUx2u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l/8AVGtgLRnOvRO/MhSA0TF1p6QDdSFuYRumEDDW+KfCO4ci11JtwikGOCm0OCkDdWAB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amGBVdItOut1aNf7oDB0VjW3KLpHLdTDFMMVjWLW6nTL8KxEDyUxA08lc2NXNj8FuZ5T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5xn+GYUzeitbSttzWlsSuZDddJzck/qrhl6X0984T/DLHRC4s4q04fJmuCuhHBstkNN4L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fJ6T0v9kcyHD5NNfuXQhwpr2XM5a4ci266sVDIQMrbA8ytLMOI1LwPJdfzGf2+by+m9Jf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M0+bSEjhU19Hx/f+i9EKFg3eU/Qm8nFX81n9vLfSem/l5aTD5239Q+Tlkmo52jVnwIK9e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8Cs8lCSO81bnq8lnofT3+qvFyQSjQxn4Kp0ErRcxvA8Wr1NTRgO2WOSlOU2utfnMp8O8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zzFCRVuB0VdKblaccaWYpIDy5EKOGBhJFhuvJ+aly3Y738Jyk1jk3w6tCtstcUMRHqj4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168fXcWu+3ly/BfUb7WMJCiVqdT9APiqnQuHsrc9bw35cr+Eernx/tQVEq1zCB6pVTrj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+pzv4b6uf0IlIoLhzuol7fFX3+O/1Od9F6mecKEio8RvVIyN+sE9zC/LF9PzTzjf8JJFRz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L7hOrG/LPt5zzKmhV50jKiaqxJV8YI4oKgmoqJkRnUDQo5kZkEkKOZAcoLGPLHh7TYg3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XsysaZPXc1ti5Y7pOIss3GXystioZg4kEjyVsc80QIZI5gO4BVWYAqeYFY03tZFV1ELS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7qbK2oY6NwkN4xZngFnJCadMTdaG19Q0wkOHzJJZcbXVsOKzwgjKx/eLhmbfKfBYbhF0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5bY8TmZHl0LuJxA87gq4YmJpI4uGyGMyB8hHMrl3RdLhideTu4g1s7Q9sgEokAiAmDgfH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0cQLSWNu/KbjMd1y7+KLjms48elue3VM1DWQRGokkiliblOVtw4clayaiqX088tTwnQA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1lxvehX24ddbahsdZLLU8ZrC+WwYd7HmrKGEUuMsje5pykjNew1C5zXljg5psQdE3SPke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nTfCdXy7dDTVFJUzMBbeVjuGA4G55LRSxztZAGxNIObjmwuHeK81m8bJiSRos17h5FYvF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gHEd5lRsEXN9UXXbTkWXoUZT0RcozkaBNBtsXAbaqutw18MD5eIxwGtgpA6i6dYwCmef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p4q48TXSTCNguS6wXRdhlcB+zu9xBXOhdlq2kfWC7wllbtI74ryWvS5xo6hgu+CUfylLi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LrNq6gbSuU21tRfV9/MKbRwXPkfq4k+aiGEr0XpF/Whid5sQH05Peo4T5NspscWJkbTeQ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uwELtltCd6MDycVF1Phrt4pB5OQcNlyrAy25AXVNFh52fK34KJw2kd6tU4ebVdjm5mjb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3nB43erVt94Kj8iO9meJx802jJBFNVSCOJtyTzNgPeuxDgNHC8fKWKxtP/HTDiu+7QLI3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nKwUtbCO5FbxCxlu+KvZEApaqYCdl1c0E9VKydkFZBvoEwTzCssiyCN0XUrJ5QoI3RmCd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dPKEZQgLhCeVGVBG6V8pUiy6RZdVDundRDSpBpQMFNRsU7FUSaphV2Km26CYSda6BdNwN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pURfopAHoqhclTWm1JL9kq4X10KzYgbUMx/hKVY582mE0AH1XfkqYhzK0SG2GUYP1SqI9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T6T/1RuBTv1CTdQmFp6Ux0TFkgEwEEh4KQPUKu1tlNpuqqYtdWtVQVjSgsCm1VghTB6Iq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rA6yKtaFcwCyoDlY1xVGhoCuaQsrXFWtcrtmxqaW9QroyFx3n5w7q+me4SDvG3muGPqP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fsuhRSMEzc211xWSrRHPYjVe/HJ5eTi6o9kLW0TXApsVkjaATmA5FdGLFYHgZ7tKunxM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IWc11Np86DdSNXTj9634pquXRl9LlF5DWEu0AWOXFIGA5DmP3LmVWJPlGrtOgTTtx+nzzv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khUtc0xu05rE+e5QyezXap1PqTh1i8L2l0xia3VUYY0F2qn2hdmxWQqGF3LtAvLldXb2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vbZVwSgN3VpkHNSZS+HaKiB1US09VJwDtiqnZm7FVonB3QFVOHVqkZiN2qPHad1FVkMO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Y3dFB0YOygzup2lVupQtDonDYqs5wm01GZ1KqnUxGwWsyOHJRMo5hN1i4xk4BCRiI5LZ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1Vi8WN+GEsI5KBaVvLAeiTovALXuZfbF4OO/EYDmCWZw5rY6IdFAwDotTnzny5X0fDf6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nnZXGnaeSj6MFueo5PtyvoOC/wBMQ4g//imHg80Opgl6N0K1+a5Ptzv4bwX+lYLnYqXD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CqhTu5FQlgktoVfzXJ9uV/DOD6qT6WXdpa4eBUTT1I1DCfJZQZ2usCR71cyoqGbOKT1Ofy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4tMmRhs9pB8UxIQpOrZXm7wD7kxVjmwfBbnq/4c7+FT4y/wBI8Up8RSFVHzjCfpEB3YFq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5fGSIddMFTEtOfZU45KYE3G61+bw+mL+FcvxYpui6vLaZ50cQm2CAj6U7p+b43O/hfPP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pYywkPFraH8lVwOjluep478ud/D/AFE/pV3ui6kYCNnBLhO8Fv3+O/LF9F6if00roujI/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Tlwvy5303NPON/wLlLRIh3Qo1V68fti8XJPONS25ozD2hdQui61uMdNBIvor6tt6V/2b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6V/2CvPzO/G880htS3zBXeuvPuPz4PkvQNykLwV60hYqYChmA20QX3UVO9k84VWZF0TS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0G5QSBTuo5wNkiboaWB3igvA5qsNJUsoG6Jo+IeSkHP+sVDMBsjOeiGk0WQmtuQCEJog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qFZMIsmgVkWUrJICyLJpoI2QRZTsiyCuykAmWoAVQgE7Jp2QIBSaNUJhUTATshpupLQr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F23JSZBK9pcyNzgN7BUV28Fjxaww2Y/wreYpG7scPcufjAvhsoNxcKXwTy59SMuHUf2P0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24hG1lFSNa4aM/RYY7mwXgfqvSf+qOgzUKRQ2zWC+iZ11C29JgWCkNVEBMAoJXARdDWC+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AOU2gpCw2VgdogbQpg2UQbqQRUw66m26rupgkoqwFWNdZVBTDkVc15VgcqGu8FMOKrKZF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CpzKcR7y+djf+X/6y2termvWVpVrSvqxmtzZLBWslWNrtFY167SuOWMauIb7p8U33WbOl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Hy76rO+RRe/xVLnaLOVdMcYk+RRMpAKqc5VudoVytdpHlcacTiDypYSe+fJVYwb1zyrMJ9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+ys3y7bFYXqpqRcvN6X5dcVhd0KiZOqrL1Ev6r2umk3EEKlzWnkmddioEoaRdGfZcqzxW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c9viomi9Jc3cKbKhr3WOl1AytPrNCjlicdNFKljqRw0Lm2dKc5HMWC58sLGvc24NuY5r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jm6i6yVkE0JFwQehXmw5MurWTjj58p0lB6VUCJupIJtdWVOEvp2uLmuGUXWWkqJoahrm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FJ3QvbIQ4FttQnJnJlJtMrl1dvDlwwGR+UkjRWS0zo2F2c2CtoKiJtSC9uYEHRbKt1M+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Z55TOSVbbK4pkdzuo8c31arHBvioFrehXpbHHHMJiZigWN8Qo8PoVUXZ2HmjuHms5YVY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x5rNsnlFzWtKjKwW3SbBO32CoyRzW9R3wTrx+2aoNO/P6p+CnwiNwuhHM/hMzDW2t1lr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i4Y83Vl06c5e+lBhHRIwNKjxHDqnxT1Xo232I07VE0oU+KeqfFPgm6air0Y8il6O4c1c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s0o4DkuFINiVo4ngEs7eibNKrSjqjPKNyVddvirzRy5A4C9xfQrNzk8pZpi4sgT4z1Y8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FG4PJXezSIncn6QUHL0SOToqaPj+COK0jZQs1GVqGk87CdkrsPUKOVqMreqbqXGX4TAby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S+4tbVQAHIpHbdXqrF48PqMz6aHPmLdbcitIcbBUv3VjTos21n2eO/CeZSzHooXRcJ1V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m81LiAdVXcdUwfFOqsX0nF9J8QnmjOOqh70WJV66xfRca3O3qEy8X0IVNii3gnXWb6HD4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8VQjXkr1sX0H1k0AhGcLPc8rp3KdcYvocvitqaAmu75IQEJqoE0BCBoQE7IBNCdkAiyE0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yE0AFaJo7axC6qSsgv4zL/RNUXPa7ZgCrCYCuhY17WtyloKkJGfUCqsnZXSJkguuBYdF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YuNlbDUz09+FIWg72VQClZXSbaxidUBYvDvMXXOx6vkkwiZj2RnMN8oBCvC5vaAgYY7x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ldsuI2fSUdztH+ixRADYrViJy0lMb7Nt9yyRuDdzdeGP1Po//XHQDRYKWXohjmlgI6Izm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3QDdPmgjYgqQuSpAjmpgBURAVgCAFIBFMKQ3QAnZFMKYUFIKqndSBULgblMPHJBa0k+C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tKznl047ZtW2Ck0gFVDMfBO7W7m6+ZN72y0sN1Y1yyslubBWtfqvrceXVjsbGu0UmvWd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npbmTBVd076LW00biqnHRMlVPKza3jCcVW92iHOVUjtFyrpI8zipvWuV+DjV5WXEz/nH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Ptary8+WsK55eXUaou3KkzZKTqvL6bLWWvt1xVkqJKZUCvoOhFK5QbhRJRQSo36oO6ib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g2KHUEg2ISjJY/Mrm1Ti4DKdV5uXLll/T4Zu1IZVUwJabDwKq9LmMrXvcXEHc6rpSPkE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HcLPBnc5bWZ3dc4hHIe/Tx36htkGWkeLOpwfIrlU7Gmdq1TQ2jcQeS4ckuGUm3O4SLuFQ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JPp4C2zZ81+RFlz6UycYC5cLbLVK9zY3HKAQFM5ccpEuOqqqYI44S5u48VhzWU31Ej25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HVe3jxuM1a3IlxQNwnxG9FXxG8wUcRnRdFWZmFdGicw02vVcrMzotEFXHDHlLSdVx5sbl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T5IGWDnWuoOmp7fSD4LBNOyYtygi3VRY0SStbfnquOPBOjeTGmsy09/pWe8qQMJGkjD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PfaD481zZuG2QtiJyjqVy48Mc+0c5JXVLIzzafekadn1R8FyC49V12VEZaPnG3t1Tk47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RZZni1hdQ4auqX3qHkG4uqs5Xvxv6Y6RHIUZSpZkXWlRykIseid/Eq6CnfO7S4bzKzll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TSXt3W7rq69FGNohjDGGwCx1Vc/Plid6p1K8GVvNn2cr+qjEI3kCTkNwufddiKf0iK9x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6Ml8erenRd+Hk6f0ZLjfist0r+CRRdep0F0XCV0XKB6IuErlFygkLeKD70hdBRmqH7qx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PdUqLEXUU1FSFyQBzWp9BK3VveVVHGZKhumjdSutdebm5bhZIxldOK5pY7K4WISv4rVX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b+CyXHRdsMurHbU7w79Ci56pXHRF1tTueqdyo3RfxQO5TulfxRdEb2uUlWpAlex+TWIS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QFk0JoCyaE0CTRZNAgmhNAk7ITsqA7JWT5JgII2UgiyaoEAIUgqgTCE7KomApEaKLVbG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zOwVFYNlyu0Z/wBPA6vC7clMY7fOxPB+o5cjtRSTQ4fFI9ncfIACCCpbNNYzuw4kAaCI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x4cwaDzW/GWtbh0fiQuVDtZeGP03or/xulHpGLdFIbhQY6zGgdFMbqvWtCkLKLdVK2qB2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IGyqphTCqzgc0jMBsrpNtATusolc7ZSDiNyro2vLgEjJ0VBJKm1pKujawaq1mW2oUGtt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4rtc3Lz0ClxmN21VF7qTR4Ly3q5cmd7WiRzkHVJo8FY1q9PtTp6VRZobrQzUqAAHJTaT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VRpboFNpVQdoptK92Ocy8MrL6IuoA6JFy2G4qlzlJzlU4rNaxRJVch0UyVW8Fy55ZTGbr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xAi3dB1K6cIDQANhyUZWtY82HmocUN7o9ZfMzyvNnqOGV3k2xvBNlNzcwsssRsAtTXXC1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d4zm4NlAkrTIwOF9iszmkGy9XHyzOfy3KRJ6KBN+SZzBRJ8CuqkVE+9MqJKgRumwuEjf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vb5qZeEb3yOyG45LnRuzStBsQSui9hLCBros7aYsZqO9yPRfO4c5jjduculzGQNdcMAI5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RmtfoVgifKZ8jjtvor5A5rCQdgsZ45TKbu2amyk4Lw+OQ38VKTjPYWOIIKxQVE7pA0/g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VpsOauczmUmV7pWc0GnrLCRYkW2Wv5QkIPzbFkJJJOi9vHM5+5ub+S05sRkb9WyM0nUJZ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TTyXRFDCWg5NwucXvUxV1A2eVx5cMstdN0lm28UMQ9lApGsN26FZ6eoqJZLZjbmt5l01C8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5ZdmV8BcCMxF1n+TGfWeo1GITcc5AGtBsAQrqSqlmkOcDKBrotTDkwx6pWNWKjhg5Pd7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8F0HyNa0uOwF1hGJO/wCNquGfNn4rU3WappHwNDs97+CznMts9X6QwNLALG+iz91ezj6u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3Vd5PvdFZojRbVopKVkjeI85v4Qt7btFmtsFzIKh0D8zdeoPNT9Ok4uc28uS8nJxZ55eez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SMytdkvubLJ8nP8A+QfBMYk/6jFtpagTxZiADfYLlrk4ptnVjFHSVEL8zHtPgea2XcRq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O7mv4rP8rM5xH4pZyck6tJq1OaiZLcgZXdQFzp4HwPyusfJbY8WbciRnkQsUtQZZHPPM6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dZeG8dqrFFijiFLOV6WksqLDqo38UXQSHmg+aQ1QdkZqmRSZ6qg9NmyUWJgEmwFyURxvlc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o2wDO+zn/guPJyTCd0t0nS04hi1tmO6zVdUROGxnRh18VbW1YjYWNPfI+Cqo6WKeEuf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eeTNmfdbGOjqoNRoRqOi5lTTOgfb2eRVzj6BUgMJLSNQVutHUxcnNKTK8d3PFPDi28Ue9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xd4dOax2INivXjnMpuNyynoiwUU1sSspRx8R4YNyqtSbAarrUNMYm53Dvn7lz5M5hjtnK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fQflAFMFRTQWBNVqYcgkmkDdSRQhCdkQJoshAWTQhUCaE7IEgJlAQCEJqhtdbW11YJBb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B2twArOM7lYeQVAKkFUWOe526Y2UAVPYLQYC4naYngQNJ0MoXaDvBcPtKb+ijrIFMvC4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bPHZYIhlb4lacUfYsHQXWWI5tSV4Y/T+k7ccdGJpyglWDdVZ+6A1GvVa09G14LRzQZQq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Mo8UnZVjUqxrFdJumMxU2s5lAFuSfedsFRMOA2Re52Q2E7lWiMNRUWtJ5KwDKkXAJd550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VLUqLIjzVoAbzXDLimV2aDWm2yta3TZRD+indxGi6Y4zGagkAApg9AoNb1VgsFpTF1Y1t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6LGfHM0rQLAJhw5KjMSpNKcfF03dZW5krpA6JEruAlVuUiVW48lmtwrJHwSv1Vc0lhZu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Zfw05mI1jYXlrdX/gstC5zy5zjckqiuN6hyuw/Yrrx8Uw8OWu7qR7K1r8puqYzop3XSy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hcKL2B26obJlOl1dx2Zb636L5+fDlhd4iiRjma30VRceam+TOblQNuq9uEsn6vLSJKWe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Hmr6VkT35n3AHRZTdSikMb78ua58ktxukvh1fmhqyT4hUzVwjGVuUu8llmqNLMOvVVwR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8WPF0zqyjnr7aqMtu6SQXJ2up1csYgIAAvoqiS0amwCwzzOkdoe6Nkwl5M9/BrdaKN8Y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H05geAzUjfVcmmLvSG6rdK53CdsdFee6ziZeXNNuSjpzKaiV7XQ+51R3OqjZp5/cjIOq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9QqyzxU4qd818hGnUqWyTdGmlmENxYG+5WwTQv8AbAPisLKCQHVwCu9DaB3iXLx8vs5d9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aCKX12g9CiKJkLMrToq3NLdBoAq/SIw7JxB+S8smVmp4cu4r5ssYYL67lc64XW4edvJwK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Nj0K9PDyY4zpreOUnZhzJElN8T43ZXixSsV7Z38OguUX8UZUd1VQt9BCySFxcxpN+YWDT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kLnyY3Kal0ze8dX0OH/jCsZC2JtmCwXIE0o/eOHvXQoH54nF7ySDzXj5OPLHHdu3OyyJz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WVBw2Hq/4qVfM6INLHEXKx+n1A9v7gtceHJcd40kpVdMyAtykm/VZ7BWS1Es9s5vbbRV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dZNwWAS0TyEpiNaVG480X6BWCNPIBugrAcSmWBTCTnAeKIzSCxKGbIlNzslGdFKjRDM+F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8uJM4ILB3zy6LmI1XLLjxyu6WSpOcXkuJuTuV08MPzLh0K5Oq6WFk5XjyWOef8dTLwrx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T1L6d12nTmFfin0jD4LDdOKTLjkqzvHTnxBrqf5s952hHRc65UU7rphhMJqEmjQlqnr1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S3O3V43vyVtZU8BuVp75+5cmOSSJ+ZjrFJxdIS5z7krz3h3n1WsdPd000kwvpvyh2QhAV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imHXVakEFiagCQpg3QNCaFQWTQnZAk0JoEUlK11GyAT5oRcqgQhMBAwmErqS0yYUhsohSB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PaUfO0g6vXcaVwu0bgayjA+ss5eFx8suIPAe0PbewVDBGRoLFW4qA2l43tN6q/s7A3EYJ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zY4XLw+9xer4uLCTItABlumGvPJd35Mi6lAwxg9s/BdPayX/AMhwfbitidzVgh6rstwyP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TtMfgntZLPX+n+3JbG0blWANHNdD5Dv+++5TGBf+8PgntZ/TX570/wDc5wcDyCsFui6A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dgFQ/aoYPcU9rP6X8/6f+5hztCjnudFvHZ6oH71hUvkOstZjI/PMp7eX01PW8F/qjngA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Lrd8g1vNrfcVI4HWgd1l/eE9vL6bnq+D+6MALyeik1t9ytTsFxED6An3hDcJxLnTPU6M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FT/ACrDWtGpUuIANFb8k4gBrTSfBL5OrQbGlk/pTpy+mpz8d8ZT/Kvik7JtLiVaKKpt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KWpG9PJ/QU6b9L7mF+YrsbqYFkzBOD9DJ/SUBkg3jcPcmqvVj9pg6KQKhZ1vVKAVTcWA6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ElFKR9tlAOuEpLk6KLSQNVl0ngyVVNsp3VUuylVwK4/5hyuw890qitHz5V+H+qVlzvl02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wFRKaiVFKwPNRI8VKw6pZfFBH3JXbzTt4oyoI3YjuFBYEZPFQBaw80AZHZmnVIsKRYeq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6mw6BVGJGV1908r/rKSSdogjBikDg25CtfVOc0t4Q1VVpPrhBa/6zVm4Y5XdiaU5fBRLR0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w/8A4raqSB9UpW8CtAA+qpWb9VE2y28CpwuMcgcPeri1p5FRMbD1UurNU21+kw/WKqlq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I2IfG2y4zgwjGowVM00rrOfp0Ci0GytkhaTurGRAAarrJJ2iRCGeSE912nRdBlUx0Rfex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I1c8+LHPuWSqJnyTSFzvcOirLHLXlCLBdZNTUVk4bvFPguWnRGZVUKWLLUMLiAOd108s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pcjiLlycXXd7Zs26nChOuZn3KTYox6paPJcjieKiZly/Lfyz0Oy+njk9YNcoegQHUxtXH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9ZJ6ezxkdLtHDqf6gXNqIWRTuaNANgs3pEvJ5+KrdI9xuXE+a68fHlje92sljQco5qJe0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eq7NL3SjqoGQKGVFrIJXJQkEzqiKZDqlGnLZRjUqLboSRfwUU7ro4Ue88A8lzrhbsNfG2V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y5pvCpl4SxUG8ZHiufqujibmuazK8OsTsVzrqcH7IY+Bqi6Z1St4rsouU8yjlKLHogndG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3+mgb08/9CPlCMbwzDzYva3YeiMkZGrWnzC7e5/D8v7ceK+UYOYkH8hUhiVMdbv8A6CvZ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/wAIUfRqa1jBH/QE93+E9t5EYhS7cT/6lTFZTH9834r1XodKRb0eL+gJHD6P/pYj/KFf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/wDmZ8VMVEJ/es+K9GcNoXb0sX9KicJw870kfwT3D23AE0X/ACN+KmJWfXHxXaOC4af9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h/2rR5K+5E9tyRK36w+KmHNOzh8V0j2fws/7YfEqP+HcM5QuHk4p7kOhhBB2ITW3/DuH2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ezlEfbmH/cKe5DorInZaR2dpQO7PUD+dI9nIOVXUD+ZX3InRWdFleezbOVdUD3hRPZs8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Toqi2qL8ld/h6cGzcSlt4gKDuztXbu4m6/ixX3MToqAF1MKH+HsQG2KH3sR8hYo3bEmnz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VOyFAYPjAJtWwnzYj5Kxu/wC0U582q+7inRktCmLW1VHybjYHr0p+P6JGjxwexSn+Yq+7j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cl57HzfE6Rvius6HHWD6CnP85XHr6XEJa2GepgawM5sdcJlnjZ5XHDKVRjRtQHxIXT7I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ycbNqH+YLrdkIz8mvPVycHhrm8PQJgeChYg6qYJ5L0PMm0XUw1VtJurASqlMBTAUAbKb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W1TDlUWAqxpsqgbqwKosCsaVWFY1Vla1WtKpBUwUReCptKpaSrAUZWgqQKqBTzIu1twiz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upAobqeVn1G/BRMcR3jZ/SjMldTTXXftF1NTu3gjP8oVZoqM700R/kCuJUCU1F93OeLWd+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/SqzhdB/0sfwWom6iSnTPpqc/LP6r/ljOE0Bv/lm/euRjNBTU+ThRBt731K9CSuLj5sI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vD1PNL++/wCXy/EK2dtfKwOFmuIGi9R2MpYsTo531TczmPABBsvH4if9Rl+0fxXtf/x4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4LhhjjcvD3cvqeWYb6q9CMFw9rbGKQnqJLfkqn4NRj1TJ7yF0iVAldvbw+nmnrfUT+uu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/ABH6Kt2Dw30kcuo4qpyzeLD6dJ6/1P8Ae5bsJj/5T8FWcKZ/yn4LqFQLVn2sPp0n4j6n+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j/l+5Vuwt3KX7l1iFArPtYfTc/EvU/3f6ck4bMNpW/BRNDUD22feuo5VFT2cG5+Jeo+/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sz4qBpqjqF07KFrmwWfZxan4lz/w5vo0/VI00/ULqcE89E+GAs+zi3PxPm+o5PolRzCia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eLKs7LPtRufifL9RyeBKP3bkjFL/AMbvguqTuldPajX/AJPP+2OVw5m7ByX+YA9U/BdV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dCFPai/+Sy+cXMMk7Rcsd8FH0mQewfgut6XMBYPsOlgqHaknmVPaX/yV/tc8VcpcLRn3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kMt/Fq6NDpVN966dQQ6Ea2OYLpjwSxxz/ABTKXXS8Y/EAD6oTFfp6hsubWBjJO491wSCD5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CEuDSS0cly9uO09ffpzfTx0KBXeC65ghO8TfgoGlpjrwW/BT22p6+fMcs1aXpRXTNHSn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KSGWTobnr8PpzfSCUccrU6kjBsGpejMHJOit/nuNm4p6pZz1Wr0Zp5I9GYFOir+d4mXO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yBS4DU6av5zi+2UlRutToG2UOA1TprU9Xw/ahJX8AeKRgHVOmtfmuH+5TdF1b6P4pGn8V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crui45lT9H8Uejnqmqvv8f90RBanmam2le42G6maCf6v3qzG1Lz8f90ZZHMHNQjkZfmnV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3Ne1+appyyRxDHgm2tlLjYTlwvzGm4RdAheToCVLgTWzcN9uttFh0mWN+UbpXUsjhyTDS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5rp8O/JLhlAX6IueiOGfH4IyOHIoDNdGo53SynojKUErgpXRqn7kHW4LD1+KYha03DnD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vY/IgBw1Ejx71MOlG00g/mKjdMJoTzzf88n9RUxPUDaol/qKrundTUXdWipquVRJ8VIV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pqLurhWVn/UO+AUhWVn/ADn4BUBSCdMTdX+nVg/ff/UJivrP+Vp/lCoTTpn0dVaBiFZ9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1nWP4LMmr0Y/S9VaRiVYOUfwKfynVj2Iz8VmRdOjH6OqtXypV/wDFGj5VqRvEz4rISVBx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dVbflmUbwN/qUjjMlv2YH+Zc9rVOyvt4nXk0/Lk3OiPuepfLj+dDJ7nBY07p7WJ15Nfy7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XWc6Of4BYwVIAlT2cT3Mmv5ei5004/lT+XYDvDMP5FmDSpZCr7GJ7mSb8ahII4c39BXOr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kBP1mEBdEMvus+Ity0p23UvDjJtZyW3Ty+OH/JtHVy7nZO7MLdfQly4OOG1MzrmW/BaS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zJsFMM+ibd8eKct1bp6nMTyUg+3JcGqw6rp2cQvD2jfI+9lkZNJye74rp738OuP4fM/25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cvKtmmJsJH38CuhT0eISgF0z42+JN1ZzT6Tk/Dvbm8s47gcb6qxpHgsEVI6Md6aV56lxV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457+Hzc8ZPF22BO6yASfWKPnPrFb3HLTa1WtWBrph7RWiLOd3J1SGrWq6sa7RcXGa2eg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IGouuNH2oxR1g1kRP2FPcxdcPTcnJN4vahxVjSSvGjtHiwcQ6GLTf5s/qrW9p8TYQDTw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93F1/Ic9+HsmuIU2uuvIs7VV3tUkWv8Lv1WpnaKuyhxo47HbdWcmN8M5eh5sZu6/zHpgV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ezqNt/tFaI+0TntuKZp/mP6LWOUyuo483peXhx6s52/y74KeZcL/ABA7nSj+v+yf+Ixex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2XTprydeLu3RdcT/EjLa0zv6/7KL+08Eds1PJr0cFMp0zddOKXly6MO9dwlIlcB3a2lH+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h/2833fqufuY/b1fkfUf2O5mUS5cU9p6Q/uZ/gP1QztHSyuysgqCfBgP5p7mH2X0XqJ3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Pa8O3QrU3Eo3C/Clb5gfqsOJSCqycMEZQb3Wtyzs4TG43u+W4lpiU32ivZ/8A48/YKr/5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na+StfIwRlriT6y9B2Qp5MJpZ46oAOkcCMuq44dsnq5MpcNPVlQKgyZsnq3+Cqmr6WCTJ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BXa5T7efHDLK6xm1rlU5Uuxag29Ib8CqzidGdp2rNyx+3Wen5f7b/AIXlQJVJr6U/v2fF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fIqdWP2vs8k843/CRKgVZYWukQjMiot6qtwVxVbmuOwJ9yjSpR2KscxzRdzSB4hV3HUf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vZLMOoSLgpWpKZIO6ibeCi5wCrc5ZEzbwSzDqFUSVHVF2scRyKoduVI3tzUS4lFRQrWN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wm8HOXC/IKAox/mWrpTkej2tc5hqudSftDVvqT8wfMfiuuHhx5PLwWJPjdNkbE1hY5wLh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YWb4bDr7K4GIC1dMOkrvxXbwx9sNht0XDLy9OPh0C3TdRy+Kr4ruqXGcsqty+Kbm2aVQZ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BB9w5RLnHcqRudSoopITOyRQLU7lXGmbkDhK033CpuhQXihc6EyCeG/1M3eKrZRVMv0cR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8jZAle3ZxHvWe67ElPNE7I9hDug1UOE/Lmym3WytbVTMddsjgfNN9ZO/Rzy4eJuncUWUS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drObfxVFSNFpz0rrZoi231Tv8SkBS63D/DvW/JTYhD9I1bljAYHjK4n3LYF34/DhyeXC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SEfcuVg/7W4dWldjHx8xGeko/BcXCTavt1BCnI3x+HdaS03BIPULQK+pycMzPc36rnEj4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n06tEVbJE4nJE6/1o2n8QlLUcc3MbGn+FoH4BUKTVNRd1Fw1WqAUWW84kJ8HWCzHdFiUs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ylc+zHua3x1Tkp4Gt7k5J8RoqMhRlG91Olr3MvtaKRzm5xIy3iVU6EtNiQT4J93xQHgbB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dOSkqIgDJC5odsSN1VlPNv3K3jvPtFVy1TadhfIQB4q6hOfl/uP0mP/mb/WExUs/5W/1B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7pw/y+b7juemwjeZv9SBWsPqy5j0BXDDVrw5v+aCl4pJtZybrsU8xkN7m3itgGl1lhaA9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EbqQBupAKQGqCIUrJ5VLKqI2TsnZPKqiKdk7J2QRTTsiyoidFAlTcEsuiCATN7aKFRUR0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3sLrF8v0HN7h/KqadAAp2K54x/DT++I/lKbccw2/7Rp4gqmnRAU2my5/y3hpH7U0e4pfK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U06Ycph4AXObi+HkftcfxSdX0zyCKmPL5q7NOo199gsuJu/yvvUY8SowLelRf1Kqtq6e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32abqZftpjO7zWOu+ZiHVy9T2diJwiEnmF5THf3QtfVe67ORtGCU5I9nZcsNSbdOTd7NT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6FYH9m4+Jdkjmg8l3ABbRNZy/U1xcmfF+2udS4VDS6sbmd9Zy18M81egC6s7JyZZcl3l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SQ2YNyq4aqmqH5In5iBfQFU1rhV1no7jaGLV3iVpidDHlijYGg6ABdu0nfy8+rd2eFmU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is7XQDVKxGybQpgKdTXS4vaNxbhTja/eC4OFQ1dTOJIYHSNYe9lIH4r0vaCAzYY5jdy4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KkxEmS1xYc7JZbNvVw8swnRvvS4NYT+wTfFv6qcdPUPPepJG25kD9VzhieJh30s/wKuh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Btui5b18PpZcHJrtlHSZTytfm4D7dLJsgmaxzXRSG+3dWZuJPyj/ADcoPl/ZWNxM6Zq14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yT6eW8XL85f6WcCURgCOTNzOUqTmyAgthfboGlRGJCw/1Ajrdo/RJmKl29cBbq0Lc5JO+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Zf6TySFxOR+t/YKTY3BhBuHX3ylZ5sbqIg0x1DH337oVY7Q1vVn9KvuS/Drj6Xms7WLp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23Tp6eOUhz25svJa31L6zBhLIAHF3JGGQ8SNx6Fevcz4e74eWOfD6u6vc34cyVoc2nDS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IcR6BJvuGhdCthrnlnor7NDLGz8uq5jji7Hljq5gcOXF1Xhykr7np7lcd3Lf/bXDh8hB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CLlW+jTMDQyNo+tYWWNsuI5BeoaT1EqfHxADWYb78ULHafDWc5Mr+6NnBmzuu05bd2yXB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AVDHYpI3NGc4vu2RpTJxgD1Xf1NV6/4rheP43Gaphm45OXu62FvBRhhqTH6tnXUZXYuH6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Ox3Ocje7yByrHVuuuPH21vF3ILsaCRrbVc+so4qmuzyF1g0Cw5q7DzibnSCtaAzLpoN/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ByXaaynd48uvgz3he/8ADkTYVTMcJmxuLG+s063CzMbQPs1rNSLbG67ddU4jBLlpKfiN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mOLYkGniQgPHrDKNPvXPOTfZ9Dh5eXp3ld/8A1THhdO1oLoC69gQTqFrjhiiLmxwZWgaG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27oOVycmn4qs4niGdwZSggC4JZ/dZnSzleXk7Wz/LRfusPDNzuLHRDmOsSGC3Ic1S3FKx1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f1SOKV4kI9Bu22+Qrc5P+3D2LfiLO+CwcI6793ZWwNcXkPjsBsVnGKVdtaQ/+MqL8XrGu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yEKzk/kvp7lNSRoxVnGonsYLOIsuM/BXGHSoGe22XT4r0ErTIw92xIBt0VUzxSU3EMPEOY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ufDz8vH/AMeDz4w6JosZ3h1tRfmpMwwOcbTvLQeXILUa6kmlJkwpuY7uIOv3LRFidPG3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Vwvny+reXlmPjv/8AGaHC4I3M4kj5C7a5WoRwNY4hgs02Oil8rU+/BH9SicXpAO9APiFrH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jnyfugMERdbJy3sqyyAMzlul7K0YtSWtwSB0Dgl8p0LrgwE28Qt+9/LhPTfeP+zjggdK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hpxTuLI2h1jyVTsYoYiCY3gnYiy2EtnjDmXyvaHC/it459Tly8OXH+rWo8uKHEHxF7G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JXOYHFzbWvYm1l6PJHDBJNNmyxi5tuudPPh0kpcZquLS5AZp5rnccp233e/i9ROTvcJr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LtyXBGt9FrZTYhKMs0sbWHoLkrTBWYXEC0zSvceb2K11ZhrS0Olc3LqAWlZlyn9TXJ05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fs3QyudJI5xeXEuOa2qthwiCCFsTHGzepW99Rhzg61TbMbm4SbVYdYg1bLnS53W5nHkvB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bvnXxVjMGjkNuKfdZaBJh12kVrBlNwLq6GahY48OqjJcdrq9e2MuGydtuFjlMMIiieCZ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WyuFxAbcyu32uLhQwutfLLb7lmwakr/Q+KKV0jZNW2ITK34duHHC4bzc/wBLlb+5Kk2oc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69A2jrHaPongeJCubRVDSfmHWItb81J1V1uXp8b3n/6884StF3QuAUo8kvd9V3K/Nd8UV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/EIdS1NnWhfcnTXZbk7uGefFcLNav3NuIKbqUvRT9b7l2/RancxSDwsl6JUZQOFJcb+K7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8PRnZv3P9OE+nygnNeyoy+IXQqonxF7HtLXW2K5ynNhjjrpY9NyZ5y9fweQoDHHldJGvV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p68ykgiUlIqOigmw6hbxsuew6re3ZduNx5HKx8f5MnpI0rgYebYkPEleixtuagk8C0/e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/H+SZrxvRNNipWBBJICjzTAb7RXndiuOQTzBI5L6FBsBoboFzTv0F1EOAFz96rfXQxDW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knldbay5suNQt0aHFUt7QyRO7jW2O4dqCrqjs5NLlwSDL6rkVmNhwjdTx8PM3vA66+Hgs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ye9qdNHaqamGkh4kh8hzK87V1klXJmdo3k3oq56mWpkzyOufwSjhkfrls3q7QLUmkdTKnl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y+k+TtTZbcMb884nkFRwytuHssXm3JY5P21vju8o6MI7y1tWWAd5awNF4XuMIJshGpKC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YaptuBqgkmoF1ijPdUT0Tsq81kw8oidkinfRRKoid1IC6RGqBoghJCJDYtuCvNY1gzqcm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9Y06KjEI2voZb8mnVCV87I/iS/mVJccx1Rc9VrTW12v1k9eqouUrnqmjbRr1CkC8c1mz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tN3HmF0MHB9KN/qrjhzuq62BXdUvJ5NUvg2tx06w+9e/7PtPyJT/AGF8/wAdPzsQ819H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Fj+kvetgunr0UmqaztNKhdMnK0ucbAblL0iAfvWf1BKSWAgsfKwX6uCu16awyxRundLD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dufgrIGxtlEss7LjUAH71aI6Ui4lj00uCNFLLA1pbxmADcXC31JMLOzQ1zXtDmkEHYhO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RNHtp3grBLE4DLIw32s4arDWqYCaSYRGPExelt/ElhTbRP8ANW1ozQgeKdAzLG7zXaX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88qmpbaq0Y493lIGqIYctyyW/TjAp1Rb6W4F0Y7o9ZpKqDoyNXQn/ALZXGPbnfC3h2Ogl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6cOfzztUbQstxOCLjSzSpR5X3EZhJ56FVjdWsp2kAl0gPRxBV/CiI9Rp9wVApwQSWRl3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Ow13KG6u4MP/ABt+AUm08BdrCw/yhZS6jabSAs8Te3xWqmdEWjhODmjobq6Oqz5Qr4x6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VOGhzI3i25W+T1VCCMNBsukz1h0vPlx75Jmk+YRs2JNuQJXMkpIppDUGFoedzme37l0J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11WXLA1+WWeON49kuC5PRhcp+1X6LC1vquHMAPcqpKaJzSxzXFvMZn/otRFK4/tsVvtB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kLRb6wU7OnVy/yjQtZSsdHBEGhxvq46n3haXSVOvzUf8AX/ZVsgZMM0dQx46tsfwVFZLS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/wBZHO3K3d8qsRqX07WOOVrnGxvqFRFiJtuL2ve2iqq6/D3tEQq4pnAXGU3H3KmGmdVxk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rP1Nzbt0NS6pheXW06Cy1A5X28FloKb0akyEWNtfNbABnv4Lpj2jnUnEWBdsuTPTU75p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Ja33LqvFwBey581bTtle10jwW6abFannss3qq201Mbm4aS0C4lvt7lZw4o25SBlc0jWUa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kgTSF2XNltyKmyWNwvxH2tueSxNd9IppaSnpLvj0udAZb3962CoLjYMBPhKqmzRmYsEl2g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2NxMVpR6QBqWgf9wKbZQ91gdAd817qBhBFuKrGhosLtv15lQJ+j3HyUrgsck4Xe4eAQ4t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bKkndhrG07HPmfUOblABaDoFnp2QTh7Y6pznNF9CD96k6lbNVSOmqQ+Nw01FgfJXU8FN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rN2Kmo6zLkiltM10rfnpRysbW/FWtgZTzl0ssjxsG5Rbz3TZkdJe2TXTY2Vj4mSG5mB/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lJxp25SYibi/qhICnewu4WgNrZAk6nD7fOjQWHc5JiABhbnabm/qqs7yRa2lkNhC0m3OM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ADRYBUxU3Cfnzg6fVstAHzh+yrGcrb5YsTyfJNVc5RwzcgbLytMyWrsX1oJfoQdO6F66v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iGOYQ4jcBeTFJhkLspqZ8w6sB/NZy35j3ekkyxsrX8kuLi4Tu5WsN7bK40MrnBxfcgfV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Iq+Zp+z/AHVhMttMUk/8f9157j1ea9W+n9t/0JKN4Zfl5BYqxggg1LGvcO7maFeZajiZ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KjURuqsoqKmJ7W6i8TljHhkves+5nHPdDaR7HuaTlDm5ApSQQUcsT3EvDiNOY1WwUFMB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KmXDqOdzLVsLHNdfQu1PwXbpjXu52adTHqUVeHtF7ASAn4Kqopqn5JpWUZd3LggOsV0q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OCzSMb6BCHNjNnH6QkL1ZSe1t8jg5M56iY/DkClxm2jZv6/7rS1leB3qaqJsNc2l/iuhT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PbKvjDOC6wgO17P0XCYyvfy+qyl1qOPIMTuODS1AA1OZx1+9Nrq8y609Vl00BJO3W67M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W27r7rBTtaJI+7BvykJSzRhzXKXtHOe3G3SExx1QbfQXKQGPhwsKrfqV32iMOaGiHfW0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ciIEH/k1V6WPzl/tjm400moBO5jF1wrL1WJ03FIkvs21l5lwAJXpzylxxfK48bM879qrJ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XJ6FdlEjxVhakWoiu3ilYKZalZQDbLaz1AsbQtbPUC68blyMGNC+HzfZH4ry8B/1Fh/j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c/myV5ONw9PjP8TVrM4npbILHdFYwWkHmoYnisdGeEwB8vMch5rzuyiSRsYJcQAFimxR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MktTXzGwLz9wU2UFnfOnMegWpiW6VPq6moOUFzvAIZRzyHvODfAaldIQsjjAGngE2nKN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ZhBd6ziPMrTHhVLHq5pefE6LpRlvADrAkrHWV9rxQNaXj1n8mqWEytU1dTTUceWOGMyc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fITLIRG063It8ArXPjjJItI87udsp089I17pKwOmI9Vo2WfEdIjDG6VwbSQGQ/XcP/wCs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1dUDib5Q7XyUBWV9aOHRw8KLbuiw+KuhwMfSVk2bmdfzU7/K7kbuEbajVHC8FfmBTuF7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JaqWPKHFQBCvhIyFZzytxawwkyXwesVpGyzQ+sVqC8z0mjZMJoC6eZAslZURcLlDQVKy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UgyymhURSKkdlFAIshCImzZZsXl4OFVD+jCtEfmuf2lk4eCy/wAWi0PnvNNLmmtNBCEI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2faTPJ5LkLudnG3fL5BTLwqrHf2qIeC+lYELYPTj+AL5tjzf9QiHh+a+l4SMuF046MC539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Ma8RknM7kFIvDGFzthqVy3PlljfWN2adB4LjnlZ4duPj6vLaaCE3Pf1/iVbaKklkOTNd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DD2zMN3P0A8VRHLJh88PGPcmGvgVbbuadcePOy9+659BSNzMc94y947Jx09GXnvkgi5a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ZVVLRqMgO6KMOkrHRloF4vNTeW3X270btbJaeic8EPIuLDLsERYfSMaJBLmbGb5rhc6PE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zrTZjcgIPvW1tIZKBolaWOcczmRDT4XWptMuO4TvezfFW080mSOQF1rgdVoXDpb10uWQ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Y+8rthajz83HMLqIStzNA8VKJuRpCCRcXO6mdFd9tOGu+2GoL/SnBrpQMo9QhQvKB61Sf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d78sViN3uIVTWuFrNpf63JG8/haHTD/qP/qrWvka254r+VjZUPDnOu5tPm8XlSjD4+8G0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XHK5xsY3t8SFZc+KzcZ5AsYL/bKbZnh4zGHL4P1VHPlxCMB7g3QEixVmA1HFklYDo0A2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7rOha1zi4AyaroYDhstAJHzvY5z9g03sF0uU1Ylm9V2JPVRDoDdPkkwgkgHZczSy+i49f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jI/UuDit1bHJLEGx5jrqAQPxC5/oNUTcxv8A/I39FK68eUx770tpY6apic+88eU6hxt+S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oonQUksjpjpfMLD7lLtNXT4VSBjmPa+TRt3tNvgF4aNktbMTcm5uSVZJ5rp1W39NbIMc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rXO3IedVnq62prpDLUSvleebiupT4KJIw24aTzIuujS9momOzSSZz9myzebGOs9Pne7x4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CDcGy6MXaTEw5lqkx5ebQAvYDC6ZrMvDYbeC5WJdnoJmF0TRHINiNiuc55b3jeXpbJuV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o3x1BvURDUgWzDqvRt3HkvkmG1VZ2dxJshHd2c0HRwX1inmZPBHKw3a9ocF2uvMeHKWX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WCQsklc4lve39X9FDFKitiky08JezLp3Li/msjauvDRekfe2to9lm5adceG5Te43tyFp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QlJlLcpaG6WsC0LGKmutf0WXw+aQ6qrj/tZD5xFZ64exfuNbbRO17pOt+7qp8d9/pj53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UshtteIqLaqvPrUbreERTri+xfuOm+ZxaCJSD9UFuqsY57tXAgeNlyfSqzlSP/8AEUOr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cddjGf1TqhODK/Mdk+ufIKuqpm1UBic4t1BuEQue+NrpW5XlgzDoVcVpy741wp8Apmm5q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MGAwcQllTKC36zF0pY6R0sj3PIkG+pAUYmQMa15ktIOWckJ0x3nquXWtufLhgjc4GoJA6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WtsBPp1yD9V0qq5Lr6HTYn9FQ5uw1vbqf0WOmJebP7ZPQAT9MB/2x+qrdhJmfcVDgf4Wj9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/N/ZXsnhyi4AI6NVmMizn5J4rmswCQi/prxfkQutSQmmjjhLy8sZbMealG9rz3eXgp/v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yTWVNzQ5pa4Ag6EFcitpMtS1tPTUfDt3g+MXXWf6jrb262WRomDwSwnzl/sjGGdwu45x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fs2V9LRUrqYPq6aBj727hNlqcx4174/7n9kru4drE6/8gv8AgpqN3lys0zSYdhI14MYv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bhrzYMHkJHfqrX5yD3XeHfalE1xJu97PHulLIz7mf2r+TMONiI3OI6SOP5qBwfDhI0+j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q2sZwzm4mbwsERzOe4Z4y2x0KnaXTU5M/sTszQvYOoWaoaI6NgdlHf9pmZbrXLvNQngMs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u3dbt/TpywknJMqw0zmkSAOj5bQ2/LVXxvsx3eboOUVkRQcNzgamRxcLWNtFN9oPWlmdp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LlLluFA7NJbM11x/x2XPie3itGaHR3KG35LbHUQiZpE0pubBrrWSNJw3Z3VkgF+ZCZSr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hfa7N+cSTsweSHR2B/49VdwSNeNKb+IQ6BziTxpR4AhVxOb1PMLxbweI4eK9u5uZuq8d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ZVhBCnZFkXasjkkQplFjyRELeCLeCmWnogg9FBDIrmeqAoBpvbRTbsuvH5c+Twz4gwvp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eSbDE2dhkqWDY2AJXrq3WneP4XfgvEO0kb5Leacb0+IVcVJG1rXOdI7kNLBcxmHisPGj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cH81dicLpZGPBAJbpfmrqbFZoKEUb6a8bTe7Wgk+/cLzvQjI1tPThkQytBsbc1ljOeUDNY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BGIZGkG9yFhL2QuzOOvjYLUumLK1TEX7riVW06LI+vbrYXWd9ZLJo3Ra3U6XaM4FGRnA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qcQFjAXPvvsAtOEwSPmk4xtmjcA1zb3RRYZSyTt4r3EX1uLBY/7bnZko8OqK92ZoysHt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iIMl5Hb67LRJiFNBK6KCnGRpsNbKT8UayNjhE0Xvu5W1O9anxQ01IZnvDGt5bLzGJYq6q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5a8QlOIObxqkNjb6rGjQLCaKk51DvcE7ElXelycifig1koNw4/Fa20ETSC4lytdBEGE5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RgFbL9Yrs4XI6WmcXG5uucYGXuILjqF1sPaG0oAbl12WcrdLJ3bIQcy1NVEIWgLk2aaS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mVQlY3ZVqxuyCSChJUJxskNkO1KAgAmEJhA2hcftYf9II19YH712QuL2t1wjf2h+KqR4V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0roQgaAdUkc0El6Hsw25mt4Lzq9T2RjL45iOoUvgYu0AtisQ8AvpeH6YfB9gL5v2ijIxyJ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KpNKSIfwBYv7YRa9rHMIfYt53XNdijI2uEdKXUzTlLxsuk+NkrCx4u07hcp0NsXZTtaRT5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08Mxu+pqkbQU9K2oMbMg7zbcyq2V0VZKyCrpTHmGZmc7rS6gpeGG8IZWatFzosGFQirZ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czE93yVbxuFxtu+y6plphPwIqUTyn1gOQ8SnDV0eWZ8kPBljbZ7OdvDqoVEknygIbAttq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TTOkp6uEMILW82nveVyjeOMskaR6M9jTDh4eyTUlzmg/ipzywU1Ow8B1i7KG57W991yX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GrR6RLS0YY2F7nOcXEtvp8CE26XjnbV21x1FDHUsibCGul5skuPfYrqjRedcX1LYpXNk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/iSvQgo8/qMZjpgxqq9DghmHKULoskbLE2RpuHC4XA7Xk/JAI5SD8VHDaiebs050Zc57TY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XHP+3UqWMfO8GOW9hctF7qltNE0/RVH9K47ppsx+ZqttPWVgfKQbQ1W2nrbrEzv065em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NzFUnxyKyKnZ6nDmsfrN0XHMkwPdpqh17X1cLK58hyuDKaqBtp62611X6c/y0/udf0KMC2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GT7XwXLhktGzi01VmA72+qqifPxnZ6acxEkt9a6u6T00v9Tutp2AAFhdbmQro25SAGkDyX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mqTbffVU1DqpzQ2ngnzc73U6r9LPTS3XU9VK9scTnuNg0XKwYHVGsbUyk3BksPJc3Epq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cHkgHNurex+b5NlJ5yXW4xlxzHjt893RxKeticwUkZeC03sAdVzfTsfv+yn+kLVjmbLCW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+d5bGXPNgTpc6rNTj5ZjNdMrk9svTaimikqoiyzrXIAXJw+JscQAGp3Xd7UVLKjCqXK/N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GPENvBc+q3HTtx6uXVrTsUuljsui24GYFcWOWokZ80WjzSGITxSiOQEO8FwuO3smTvXfy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ilQ6XJGLnxWz0ycM+diaPJTpXqjnYxCySnJO7dl7Ts5LxsEpndGZfgvG1hEsLyNRZeq7J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enj/AGvn+pnfbqYhHPLTtFOBnvzNuS5lPFXR3e90bwWkHv3sb+C6873R02ZnrDqLrntg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a79V0eea1urg2bhRsJa4Aam4GqHMkOVos7T6w0VTYw0khtj9lybWWfdrbO65SifpWFrr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RlkyBuRosb3zhUkNvpGL+MRUgXZrMaA12liwofpSED762B+0rYoC51zpbmHXUeDICCD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2Fxdkufqi10TcWuHf/lUiQBqbKLvW/lVVXCKimfEXZQ4bgXsos8k9hc8lskYv1CiI5Dv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bC51qgku1+i2ssroY5GlvEkbcbiG35rFysevHiwvi/6d2oY9xJAzabhUOZIRfhvuPBck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lBf7XB/NbHYIZIg30m3jwrFJbfhMuLCecv8ATW2B7yLtcPMLRHAI9bG/XVc4YM4Nt6S0+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m29JDvtRq7v0x0cf93+nYaO9sntKPIrhvwGR7ifTMt+Qj2XSoKY0kEcJk4hbfvEKxnPH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2XMq8RjEmQOLbD77+a6MhtG51r2BNuq4T8elY79hc7TkD+iLxceWf7XTFRHUwWju7La92+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z/wCqxMxvjNIfSOYARob6/ckcVhAsac6+azMvtq8Ge9aXyC7fUNwfqlR3aAWmwO2UrO7E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FV/KdL/xnT+Mp1RPZz+nThYx4LXDQbbhWtp4gRYHT+JckYxTQXLY3Gw+vdP/ABNBp8xJ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yXxHUqpjT0sso9gXUayoccOFRA0vuAQGlV1zuNg9Q5oPehuPguPg+KTDs7M5rQ50BAFx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Vj287dMVdW7OTRyteDoLgjbqqKioqvRIy9ha9wOZrt91zB2jrSdWxf0LV8sGT6SaAjxiu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Z4/uq4TNEcRYyxJ1ub2K3VdG6pcxovY37x1AXNGJR7iamuOkAVnyqNb1ke5/dXVl2xlwX4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88ta0ajoq48RiY19szreroTdYflY5dalljy4IWB+M1geQyKItB0IgGv3LNvd0w9NbNPS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T3QCdRzXnLskAk5u1Kuxaund2Zje9oY6R2UgC33LPQwiWljvIGnKN12xeXl4+jH/AOpF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3NDDbPdC086OQXUw1rUrJ2CgWUFIsFlPRRd6qKgMt9WpGwOmyV9d1O7L6lbw8sZ+Gap1j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pNHj3/ivoEzIXR763XhKqMMlNj7R/FbyTjerbTxVFJGJGggtB+5Z5OzzC75upmYOY0K2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3sD8FukkDHaWAAFyuMdN2PKVGEuizXqpHZSqGUNLGC6YuI6krsVVbRcSWSSTMDs2264Fb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HqtCaq+Vc8kb3ZYYwxg26laKWjdYSvHiAsAkLXAjcLtUMzpwC4tYeZdslXbq4bTQseye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uU5qCOolPo9O6Ft/We46+5Jr6WK8hnzyfWcR93RYq7HXQgthkL3nmDo1Zkq9ltfDh2Hx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do292/muNiU7wIoWkhjWZrdLrI+V80+eV5c5x1JV2JXkxF4ve1h9y3J3RTC2WaQMZmc5x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ZoiMPqyQ87NB9Vc/Dp6PD2h4aXzHd1tvJbXdobHRhPvUyxyvhZcVEVS6QHNuFe12eJwPR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wLHnZXwvvmA1uF13HARNDo+84g36rr0gDYGgEnxXC4rRaN4I8ei7tELUket9FirG6AaK8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DQUkkXQSFkGyjz0UrdVQhurAoAaqaBoSQqBJNJA0wkjkgm0hcPta8DCsvMuFl22jRea7Z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k8vIJpJ8lpsgmkEIGjmhu6d+8VAL2HY1rvR53D6wXkOi9x2KZfD5T/Gl8JfDldoMzu00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X0an0gjH8IXz3G83+L48pykZRf3lfQ4fo2+QWMv2xItVZlaHWyPNja4ap3G10aLm3GSp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L/OGypOKnQtgAFgXAusfct7445LZ2Ndba4ugxROcHGNpI2NtlXWZYSd4wDFncaxg7hJG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e/mgadLjK6/xXQEUQeXhjQ47utqgQxNvaNgzb2bujXXx/wBrB8qODLcFme9gQe6tUNaw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3sLjRTkZDFA68bAxovawsvnuP9oaismdBE8RwN0AZpdWTbOWeFnaO7iXbenge6Okh4hGm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12KukLmyhoPIALhZtU73K6zGRxtdeq7TV9XRimmc0gG97arXg/a2bDoPRuExzCb5tiF5w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e/w+r+Vam7Z7OHeJvsvVN0hBvfTdfIMOr5cPq2zRuIAOoHML6lhOIx4phzZ2NyNOlr3X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3k1tP0mYg99v9J/VTEs5aH8Vtj1af1UBFTNdczN03BsrBDFJ6kpI3s21gjO79HHUlv0pL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6sFXEdg8ptiY1oaW382hMRM2EY/pCM22k2ojeCQ1+ijHLE6UlocHkKwMa0WDLD7IVbCD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G2Qm2HtO0SYU0H64R2X7tA8D6yl2hIGHDNsHhQ7Myh9FJbk9J5ezU/KW/wAtOMUstVGw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ZYYMMkDAZISXDa5C6OJUk9XkMMwZlBuDfX4LjNwiuf/vJRbqxw/Na6tOHHxYZTdy0wdqa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OMm4AC4rqZ0zLsdZ3ku3jOH1FPhxfLK+QB49ZhFvvXIp5gDYlcc79PTx4Y43Uu2VtNUs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F06OAGrjzPMjr+1yWjjRNjLrA2Cx0uJU9PVB733ceXRcrbY9ExmNW4nRycQywPMZvrYX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munDiN7sst8uK0suaSF4c8HVm91fS19O7WwCzLZ2WyW72xz07oaV2cgkjWy9X2Yj4eA09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slZM0gar1GDs4eF07NBZi7cdeP1M8NdWf8m7bcb3tv4arIA2+mS/8611EgjpjJcDIQdTo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LfXvnRdXjvgANvrl+DkiQNRk03uHFJrwSbOB/mcptlzksDm3OgF3Ksox8Aavb5ZQ5XNmg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H0eUOJAb/UVTO3ggOmcxrftkIatXuqg42j3/AImlVGol4oF7Ab906rM+ogZXxGOZhjYL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LwtfE1zmkkkkg3A1U27Tiy+I69/V8Woce7dVGVueIX9dpt4qxzu7ujnpjks6TVp1O5Yf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zF0RHgCD+KrmIkJIeRrzLv0WZtE0izZSdPrH9FLb8OkmPzW8U1nXDo7Hzv+KPRhfRzfHU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bIJXkx7jO634Layb5vukG29yf0SJlJPFHAcSAXsyjz/VR9FIvZ7P/t//AJJtme/RuUu6X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17d2/mf0VYSbFI1wIfEAPB36q0E5wSRfwVDZ5HuygMJ8z+itL8pZn0JNt+dkVcTYLE+Rk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0hC130XFjxUSh9mOblPtP/DRGscMst2N8hDbNuLjf5zVAdG+zMwudNJFgnxQRMDz3tSLC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yOOGbgyHO4i1xpb3KzvdQzwywx6r4dCTKHE3FwduINUnBrQ1/1uReAqZcWYN4Iz5P/ss4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02paXAhwI28k6a5dc+28saGBwuSeWcJWabNFz5PCy02OQ1MeZtMAAbWLx+im/F4mROlNK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cs7h7k+22cf5SZpB+i5rh9lWlkVW1oBJsQDsuwKllRSGRugfDmAPRcjs09jxU2OhbqQj2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AB2CJsgywxE21BTa2QuGaKMDnZVgw5G999reKTHwBweJJDlPjZV57btryR8mj4BUPilz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2CuZKJW5m7eSzymHjPBDydL2UJUuHNf6SO3kjh1AJIljI5XCp+Y2yTHyBVsMjGvysZIM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2miMmDx57Xa8Xy7LjwvcyFgBtou/2gc0YQ9ztg4FeZp5myQtcDcJPLtnr8vP+15cSbko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vGnmKecqrOOqM7eqC3iHqnxHW5FU5x1QXCyB53X1Cnn/AIVmzG+6sznkVcPKZ+E5ZBk9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DwBs9y9k9xLF47ERarlH/uFdcvDGHl63DJS7DYNfYChiVfFRwOzuu9ws1o3KpwmQfJcPU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5nyVkpe4uIcRquEnd1VyyukcXFWxCKKn48sYlzOyhhJHvWMOJ1K10lPLPZ2VxYDoOV1pd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Gi5s7YFdeTB8jNHWtvqFgDZaccQtLAOd1iqK2SY2DnBvnutWfVTHL7hVE2pY038Vkc6y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0hBdcBO9TtBTxPmlbbQXFyujWtb6bKWjc/kqmDhgBullJzy+QuO53W5jpm5bTpqZkz8r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qoOhLXlpcNOadrC/NAvbXda0ztYc0Tsw1bzVjXFpztNvJaoaKpabPgJad0pMOqG6RRuLT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JRP3ZACu5TNDaeNo2AXHjw2ovcxldqFuSNrTuBZL4GyDRqtVcOjVYsKaaipc0Ehsmki6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UkCRyQmqEkmUkDAQdBdMJHZBNmrQV5nto+0MDL7uuvTt0C8d2yle6riiPqtbcKk8vMp8k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CBshFNu6PaKBugblBI8l7jsbKGYc8Hm5eG5r1/Zl+TDz9op8M5MeLyiTtW0jYPaF9Ahl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AvmtU4ydpL2Fs4uvdRTMEbbkusNgSvJ6jk6dR24sOqV1jYEZXWJVfpT2Sua5hIaOSyySk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WkrJHXVIJkyBziACTpb3Lz48kvh6MOC2bdb0kmUN5E6LTdefqKyop7PMrc1+YFl0GYlC9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s5ejHLszycGU1ZHQui65tRiXDizRhridtf7KZxGIAF3PmNlrqc/Zz+mbtRVPp8EmdGddj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cfNe57RVwqKGoZG0ua5u5FrLxFNHmlAK6ceW5anJxZYWS/IZA+Q3DSrhRS3sAutSQtIA0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li82nWenleYjwuoe7UWWiXBpYoM9wSvTsosr9bWTqqRhisCs+9W56fF4eamkiZmc2wK9x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AnQSaD3Lj19O19M5oGy7XY1wpsLe3hgl0p3NvyXXHPqxefkw6K7pp5C4nhs36D9Fc1kgd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wv8AcotqHEOtEy7d9T+ikyqY5hJaARuLH9Ectllqb34h8s39leBcC8j7joVT6S4EEsZl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quQE2Yzw0d+iqdl7MhJAmkcRoQSpkZWi7nacyVmp3kucCwC+ubXX4pYnC+eNrGyZBudL3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0cYozieHOihmDXDUEagnosOAU82H0hhlHDLn3N+awOqa6lL2UjXlzTYkNuCteFz1dXAX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YCy5Z52Y167x6x1uWO/JOyGAPdcjwWcYhDUtMTQ8F4tcjZTmANGA9gdZvqn+yx0TYzNp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+8K9enmx6Z5cfG42ikfHEHPcDc9235rygcSbXsvf1sbXOkaKZjiRa5Y4n7gvnlTenqnx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enHk3WptRwG986eKzOFLNKXuvd3RTjcyewfqOiuZSHlKGNWPDv5WQyUlPGXMYWutYkt3T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Ra4aQsZZ787SFgkd6LM9rbBhOwU8nhvjcSQL31XqsPqR6HDHnILSWusvM4BEa7EmAC7G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TV1LIcoEb9jdY5N447jP6cpd/Du1z8QDGGhaXNLeg3965pn7Q5rd2/8AKu4JjBCxpYX6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HNNQ94uc1rEM/PmvTj3kefDk6ZrplZIZcbLTxbE33BarOLivUEc++1aGtLu6yzb73GhS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dP8ALN5u/wC2KM+L7lwDeXfb+iUjcRewOeGG2xL2kLUXhxs1pDelgonMG5dSD0A0Tp/k9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mbcN8TfNzSkKbGXENFRFc8g4foumyAFou9oJ5G1/wU3RNLrtlay21rafcrI1PU5T4n+G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q3gyNeQSOd1rpZRIw6km25XNx+Tg0EGvEJlAzdFtoY3MZcvDrt5Cy452zkhdXj6vlbUdx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aufkmGpqpTr9UrVVAudo3S+9v7quIRh3fYHXPI2su1m3PHKz4RhjmfK0elSb3N2bjouk1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FRaFjXFmUEjk691ndHIZHHKdTvZJNM55XJvyt6j4BMRg8x8AsQa0NyupnO6kHdSkmlZSP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0FVhc6VvpAhAzE76bLPiJEUTH3ADJWuKwNlxhkrZDCX25EBTxepecEkmlhcxwLbtdrz3W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N0M7ZJjZ5PTorakuEOZry3KL6C91z8Ka58EM+cWcL5barZK98nca1wy/VeASufDlbLs5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bppg0yZw6PMPDVbLAuOgWK+VtwCHDTSRt7K7jFkYdlzHoXD8V3cd7cerxSrjq5YWMjsCc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0rjNRxySMaHka2CjIXC+bMDvYyNTieQcmYuFr3LgbLPde3wsqZBEGBsAeXG22yVO/PM6O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2Q97nhpaXA7Wa4KMby0nO9w05uaqyrq3NjrI2khrXxuZZZsAwg4ayaRzrvkPqg6BZ+007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LqvsxPM98vEc5zSCQSdlz3Zk9sw/4eqV2xxg0fNsvzHRA9IvqyMBZmT0UpdEyoc4sdYg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SXveA3nm/uujy27vZrjzZfnAL+CjIZjIcpZawtdZflCjpoHSsc54J1DdSoy11J6TE20jn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xUvbyslrT/mL6vjHuUouJc8R7HD+FYvTKN9YKV0cmcbEjQhZD2hoKUzuMEjXQuyGxBJ8k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11PBV0MkFQQI3c72svKOpW0ThCyRsjQNHN2Xo610WIYZIxriA5oJtuF5cRCmzRhxeGu0J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/HViSYIcLp2W9uCshFlKyLKhBqkWhGyVyd1BHKExbohC3j5Zy8Bxs0ryWK/t03216x3ql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T1IK63w54eXYwd18MjHS68/XD/OTD+Mrt4I4nDx4OK4mJd2tmHMuXGeXdTTxOqZ2xN5l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IGR+3Mri0dQKOYPLcxtsoy1D5nl7zuduiqL6uufVO3szk1Yy4uOVoupxxyTyCONpcTyC7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JKM0n3BLdDHQ4T3eLUDxDf1SkaGylo0AK7rrFpuuHUj54phd1nJvjpoHRhxYDpusnDjl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T9M+ZDBoQLXVcRa3le+6305JuNMUEUs9rWY3l1U544YzlbC0nxKYmbk7kVnAbqtxfJq5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QFTnfa9j8FEumOzre5Y2NKAe8sZbUk/SlWU7ZgTxHE+JU3sdOH1VYFBgs0Kaii9glmTO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sgAlSATVERcHdTSTQIJoTsqEkmQkgaR2Tsgi6CYXje2RvXRD+Ar2YGi8T2wkviYZbZg19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g7JIOyrYGyEDZCBhA3QEBAzuvU4C7Lh45aleW5r0uEG2Ht96l8JWKJ1+0gduOKvoTKpgA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MZtdH3Xq2VUjgMoJXg9XjlbNPb6bi65a73pUXOMKBqKN27B7lybTP1cCPNVvnih+klAP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T4z5dZ8dBMNQVAUFEL8N7RfqFw5MVaNI2k+J0WZ+JVD/AGgF6MeLOte3Z4yruvwunvm48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I425eMyw6G64LqmZ28rvcVAyPO7yfMrr7N+a6TqnmutUtjmgkjaczi06ALzFPFaQuOgb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XNfc3SdThrnxtG50XTCdEseX1Gs8pr4UjFhG7KyMutzWumx5wcAQWnoVzn0VQ0mzizyU4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MK2YacJc9u1JjD8uYrDJjtW5xEMRIHVbThOagbICS87hcw4dUNnALnNHgN1jHpdM+tpp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Z3Wy9Ng0OTD2R3aXEl1swuuFS4e+nYXvdcnqFtpmSMxWF8eYhu45WstY5TfZjPj3j3ek4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/ZTbStIGYuv0ypNqbhpMLcp301Cg6rcHWMTbeRXR4tNDYGC3ed/T/ZN1PG5xdmcL8sv9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aAPbFlPiH/kgCGk4+G24Y8kjS1tlnxaomZAI4GkSOIAe4d0e9WsdTxMIEkYJ1Pe5rLjk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9r3Eiwa4XurPJlO3ZXU1HBwZslU0RvBseVys+H1do5HMfoXfkq8cMb+z8TYz6liW8wsGE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O+brzc2EvVlt7uDCXjm/t6uYzS0jDCe8RfQ2WSGLEI5M8zzwxqe/dJmKx0lMxsw9UWvf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LsEEjwdDYhduPkxuOo4X0/JcrqComndIXR1RDSf4x+S8d2mEYxNz4pQ8vAL7X0K6WP9o6d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wyP0zl5uB8V5imjL4SXakm910yvZroky1Jdhkz2G4K0Nrn89VnfGWlDWnkFzuq3LY6UW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Vyve83JuVSxkh5WWuCnLni6x2jc3XsOx9JwsPfUH1pCQseGzsirakNNrv1t5lYz2imwOF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xI9UqOCtbWSSyvktfvXHNc+aS8e74dfTyTLLqe4ZGKmkZdxAc3cLNMyOOZzQW91osLn8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BsQka/ILAWuVz5e11W53cggt/E0k/iunHnMsZpwvp+S268O+HaakW8MysueHlN9ddASvM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MP+3/AHUmdp6+SRrSKdgJtfh7feurN9NyR6PhnfSw8CmWXGYgH3FcCPH6973NdPTMtz4e6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K2DTpEjHs5OnV1LKSGORsYMjnaE3FlmjxeMyWngbldzaSswxiv2GIM16Qj9EHF8Qt/6lr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+1daasanhfhUMkXqGUe4rRhVSJHEA+wuBX1NbWcNs075mDX1MoB9y3RVVNh4D2SkPtYj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npx4/wDh6L5dqpaJNTmtfYXOyy+gw8gdddQVx6jtLVHSCwHUtCo/xFin/K3/AMYXXtlO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V6D0KEHRp0N9itYlc0HoTf1T+q8n/AIixX/lH/jH6K75errsvVkAgZrRN0+5WSTwznw8n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KD72n9U2SPeSA5o+0CPzXnDjlTcWr3+PzDf0S+XKm1zXS36cBv6Ksexk9P3yPpY7rBjbs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23muP8t1Fv2+bw+Zb+ix4hiFVWQtidUSytJu4FgaPDYI3x8OUzldfBasOMDL87LsiMmR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8vQSU9NTRyOJErddL3CdT2krNRBmHi5o/Refi/TbNO3Pxe5lvF6Y0+t+IP6QlKwiINBLte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F/8AqD/42/oj/EOL/wDOf/G39F6HD8rn9x6qYOcb5HbdGoijt3s1j9UgLy7+0Nc1rC6t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0+5MY/OXANxGU/wDZalZ9jJ6d5cdGxuFtbgBWMhzAOLxc6kFouvL/AC7UW/b5r/8Awt/R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fPf8A+Fv6KHsZN3atwZBTE694hY+y7pZKuTUiMRke9c3Eaupr3s4kskrWDTM0Cx57LTgtY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OB0aeaxndd3smNx4OmtdG18tROWSNa2J9rAb81a93EpZQ9wIJGoNxunU9o5oahzIqGN7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K7ZtCwfFbuso8WHFljduPUVBidLHCCf4mk/FbDW1baemeGuDhFdvdOpvsug3tJXmMn0Zj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NTYZY9Ty4Z/VWa13ayuV7TsyUs8rsXZIWPdnj17hs09FnZBVelSyGleWuJL25D3vuXRP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9H90jj1XYgRuB65Qkknw45cdvyroePFQVhFNJAwRXjD22t4LitqHPpnvfq4OXXqMZr5Wc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QNua5DaVwhljcNC67VJJcvDeXbis33aIHZog7qrVTTtLIGtO4Vq3ZJ2jzTwCknySUUIQhA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WcvCD/VK8vjP7Y/yBXqJD3SvL41+1X6sC7Xw54+WvCJ2w4XK92zCVxXyOnnfM7W5upek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cqsjKwN95XKR2InW5V1NTvqZAxo05m2yy631W6mJEfdNrqjt4bBDT3awNc8buzan3LoE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aTe7ea7l+S5XyK5jljdbouJUavuea7kzbxO8lw5zcgrpxs5M5dYq2OYt1Cpd66YN16Y5N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imzStEj7NJ1KyXSJ0S+Fj23AHVPggq7yTsvG7Km07TzKnwGjXUqwIIRCA0UxsohSQNSC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aoaErpoGFJRCaoRSTKSBpE7Iun0QWN5Lwfaw3xh/g0Be8avAdqnXxiTwAVWOKg7ICHbK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whqBshuyB+0vRYabUDF50esvQUWlA3yUvgrHh0uXGWuIuM+wF7r18tfIw5Y6OUu8W2Xj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+T816Wplc+qc0Eix6rOXpsOXVyMfUZcXaRKZ2J1NwIntaeTQqm4NiUhuKSQ3U4zIT67v6l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nzz9+Tv7rvh6bjnaNX8R5ZO0jlt7N4w/ahk+5Wt7K43cH0B3vc39V6oaCxmn9wH6oMjB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ej8ph9vNfxbm+p/t53/DGMmUPbhbfJz22P3q49msacNMHpx/3Gfqu5ZsjSY5pyR9a36p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l9Lg5z8S5vqf7/8A68ljWBYjRRtnqqWOBru6Mj2kX9xVUVFLUSxyMLGtc0auPMaFepraF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U7E6rxuIiswupdSiU903GXbVePn4Lje3h6uL1lzx3l5ejjw2lZFepnLrb5W2+8q6lqOz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f4jmP3ArxJqJ5dJnSO+0SVZF3XglzfjZcZxRcvUZ19EZjHZ7IG+jR2/8AiNkGs7Mz2vFE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QgDcgLrlvgClJV0bLhs8eYci6y17WLHv5/b1dRQYTVs/yk5aeQEgI/NcKupS+VwiqGwhp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LlML5ZQ5h3O4K3zhzImtbc23K6cfBOrfw1fV544/ydPh9QZWu9Pjkt7PeN1rZhVQ2Qv4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WFU08x4jmvYwbEt0d5LrNhNu8bL0e1g4X1XLbu1zBh8ua5lhFukR/VSGHy2t6RH/AOH/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+RQOUEi50WfbxPzPL9sIoJRtUx/+H+6Rw95cXekgE72iH6rbvzTbHm9sKXjx+l/Mcn25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+qe7O3KRlAFlbT4a2mpuDFUStbe9xa/4K2sxHDaKNzpqthc32GOBdfyXmK/tZLLdlEzhM+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4eNNzm5svl2KygoImmSrrJQOr3j9F56uxHDY7soopZHfXe6w+FlyaiolqHl8sjnuPNxWZ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R2x5uWecqlPK+V+Z5uVuo7Oga4ctCuZmLit+FPBc+InfULlyT9Lrw5bz7/LS+LMFU1jmO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aJcJ98zdl59vbcUomukGgW+mYI9SNVlhLxysrs7rrFqyMHaNwIiHms+DYnJh9zw2SsOhY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+JVBpdo0LPFIwiwcF7OKfpj5/Nf13T2tLj+ETtAlhEDjycy4+IXViZSTMD4Wwvadi0Ar50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n54ZXMI5grtLHmsvxX0UQxD9ywfyo4cf1G/BeYoe1kzLMq4xI36w0K7TMWhlYHsaS07G6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55XD91bcrRs0fBFh0HwWP5TZ/xu+KPlFp/dn4rXt5fTl72P212HQI06LIK8HaJ3xUm1Tn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S4ZRZy435aSdLKOVt/VHwQQQENOoNlzddouaPqj4KByjkPgrJHZjcKlxRd0G3QKJA6BF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I+QTSUXaJ3Rlvsg2RcIoBc3Y2VcjiRrqplQfsgwiV5MgPJ2mi1RuvGCQsjHObJNpzWmJ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zri4+SA0jbP+S5lBJlqmkmwsV1O0AvG37f5LkUVvSG3GiZt8ddsVLQ05nbeCvjqWlt2k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QL5lqp8oj1auDtlNRtEzS3YqzM0jQLM0tt6qubqjEq9krQ2xbdTD497FUhSaQNwgszgnQ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WUhugemW1teqRHghF0RXJuqiVbIqTugEXSQEErpFCdlAke9CRQF0i6yConZax8pfBF1w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jGvQFcHGu7JGf4SF3vhyx8uVDGZqlkY5mysrGCOpkYPZNlswOn4lQ6Q+yNFnxNuWvlHiu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yluQBYrIvV4LT0poGSy3B5lS3SyT5czDfm68F2gsd12+Oz64+KqxBtH6O8Q34ns7rh3m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4egfNHw3d8bLhzm+o6qrNPrcH4Jlx4YK6YTTGSt26AUnC6YGi7xy0ebRK6MpTsQlq6e/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uhoukhQATSCaBqQKgN9lIBBNMJBNUCaEAIDXSykkgqhEpIJQgaY3UVJo1QWBfP8AtUAM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Xz3tO7NjMuhG26qxx0HUIQSq2EIRdAxsgJX0QEEgDfZd2mdloW/ZXCBXZi/ZB9lZy8FZ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XqYqV1TPIGuAXl8FI+UmX6r2WCvb6bLcAgnmususduGU3lpFuEyD94tlLh8zZW3l+K7j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CHTQA2DGt9yzPUa+GvYtYPksu0MrAPBqbcEj3MjP6QtomjO34KwzRhugBK3+b/hzvo/5V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RpJ6MstRp283FZTKTc3t5Izlw9Za/NdvDH5Td8tXozB7RXhe2cghxVsbXBp4YNyF6SuxO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DW/f4LwmM4tHjc4qmwGMNGUXdclYz5+ua064el6bvbGQ+Xeq92ayj6I7fNcdQbqizL2d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hdOrTQSvgytkPD5gu0TdT0UQ+dkaT0Cw0kjWktkJLStYlpozdrMx6LTHyvo4YpJ2inp3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4RTviaHNltbYErkdnJLzvfI1oIbo2+y9RHIH2PJY9249o7Tg3N1igw6mgewtbKwjYkkhb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CUxu+MDqrHTPjALWAq+9dM+zNhtI36rz7lL0RtvVf9yg2snJsY9Pf+ifpU17cP7ip72S+z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rj8F4rtZjMEjxRUocDE7vvDtL9Fr7SdqzGx9DSP8AnTo94Hq+AXiXPJJJJJK1MsrO6e3j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AKgXJgqtpEqBOqbjooD1kVAnK9XRTGGRsjTZzdrrPK4DbdUHMdys1ZdPY0lRBiMd4yGy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2c1eEhmkp5BJE8scNiCvcYLijMUprPsJ2DvAc/FeTl47j3nh9Dh5Zn2vlp9HbyChK2OC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rLHDkuF2iq+BT8IHvP/Bccd5XTvnZjjbXmqqUzVD323N1CPQoFiptab7L6M7PkW7u2lji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p3VZSzWK3YfXuppQHEmMnvD81zibIa6z1qWy7jOWMymq91FAyaNsjJA5jtQVpjhhaMrm3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2qjRSjMyQXZ4FevEEfOOy6Xmvy804MZezHwg5uWOO6jwpI7Zo7e5dNjWs9UAInIdC7yX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PcbtSvYBQseqRBTYkbW0VZ3TN1Fx1UC0RZqVk9LIDL0USFMbosDuiqyEC3MKZaEsml1FK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sIsouO6DmtDjNKAtETS2PVUFpFRJboLK6IuyarWPlnNysfHzAP8QXEpfp2ea7mPNJpjcb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meaZt8bt8IOijykXB1WtkJN7G4usAcRqL/Ba6d/dOut1549Oc7LxGWq5o0VQe6+60tcS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4qbQOaTbcwpgM6Io7ikHMG6jlZyJRYdVQyRfRNtnc1EMB5hS4JHMIISAclSRdWubbmokK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WQRsmnZFkESEiFZa6RHggrLVF47qtIUHjuFWeUvhRuuDjxHzdt9V3l57FKkCs4RiY8D6w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HyvwA2lcz+G6x4wLYlL42/BdDBqmGasLRTNjcG2zMcdfcVVjFLBJXutVMjeWjuyNIHxF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7OIvbdmy04YyxF9brybsOqWtLhHxGj2oyHD7l6jstYURBHeBPJTPwsdWrYHC9wR0WMwtO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LrO+Mu2K5qxmJp0sF52qGWd4tsV6Kpk4ML3nSwXmpH5367lduOfLGSHNMAHbRKQ3AGxC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FpAvobptZc7XUmszbCwVrzHTMu7dTY9qE9FEFNcGzSTSJQCFG+qYKgkDqpBV31UwVRYEw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QupAoJckildIuVCTUboUE78lIHWyrvqgO+ct0VF4XzrtGf8AWZ/MfgvoL3lrS7oLr5ri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AAl3JVYxoKEiq2LBFghCgdhZMBqjyQgmA1dln7Jp9VcRq7X+00+qpkVlwf8A9QZ5r1+C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8I/bmlevwKzpZVu/srl/VHoRJ3dShgaTfOfgqCbOCkXki19F5npl0ucW2tmPwTjLWjmb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AFzq3tJQUJyg8Z49lmw96Sb8Fy+3cce6slZiNJQsvU1LIzybfvH3LxeI9rcQq7thcKdn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+R5c95c47km5K69G/Ln1aroY7i0mL1eVpIiabMb+aqijEcXDHJY4SBO0nqumWZXk9VjP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1jeyxsdvwUBE4nuXd5brW9oKq4IOykzTPhlvYmRyW7zcg6u0W2nh0uB7yoQUzbgu3XQja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8fBJd1gxBszI2yQuLTFqbGxXquy+NHEaQRS240e5+sOq4z4c0MhI3C4dHVS4fV8WB5a5p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l5p03b6lIfnYvNSlc4eC83hvaymq5omVTeA8e1fun9F6QyRvjDg4Oadi0rVmnnlQ4jvrW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B5pWSZZHDK3XW5W9jS42zX+P6rxXbauc+ubRhxyRC5F+aYzdW3Ueac8kkk3JO6RcLKJK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UmnRVXU2lFWKDm5k7pKKrdGANFHhnorTeyjdygqMZWjDqyTD62OeM+qdR1CgXHm1IhpG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uPpzKmnloG1bSMjm5l89xOrNfXyS+xezR4LZBir2YBJSZjmB08iuUBYBcOLi6ba9PNzd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WiI93VVOGqsYvQ8rpYS+JtYDPGHRuBGZzSQCs9U1sNQ5rCSy/dJFrrUzHsSjjyR1AY3T1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ABFiTo3xySMma8WIewfkpO3wz0997c3dqhexCm0qt+hW0rVR1JpquKYHVjgV9Np6ps0L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gHZexwTFD8lNa+54Ry3/AAV6dsZXU29XxWnmlLYxEtdy2XIZXgxulyuDW+Cbax0ji0At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53ki9I36p3FlEkKKWqjqpEqN1ArIIKd0syKVijVGZGZQI3TzkIzKOZFMvvuAjMzookqt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KflNjlVkbrN3BWOW4qz9lThPdOq3EyZ8cdekdpzGq85S61bPtLu4zK9tK/K7TRcGlf/nI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Ou/a7bWd/Sr6aMZTcW1Q55GvVNriVw073Pa1zGjktDYxlFllza6rVG45QlYhtFzZTDSog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VCyVldoiw3sgqAsUyVZlCWS6CpxuokKxzbBQsiI2TATslZArIspWRZBEJ2TsiyCBCg8d0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0+STyVj2Xl635zFX9My9QQbFeUlcTXyO6Er01yx8teAG2JEHm0pdoBbEr9WBRwQ2xRvjdW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qxcf63T4cqN7mm7HFp6g2XSoMbraa7WyBwJ9oXXKabFWw3MhAWrFd9vaGtke1rizKTY2a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eRZC7uuuN16ZkjRGDfkuWU+lY8Wn0EQ56lckxEd4jQjRb5QyoqiXO3NgFKvDYGRta0Gw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Xu5bos2oBUmRtZ6zST0UryPNy7K3qqJakMu2PU/WK6+WdtMkrYG3PrHYDkudPK6U3cee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kOGnNakZ2+lWUkWTAXmdSKjZTslZBCyAFPKjLdRUBupgIDVMBAgmnlTsqEE0wNU7IIqJ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TTypgaII63Tj+lcpAaojAzOIVCqLiB5G4aV8yqyTO8ncuK+oyD5t1xfRfMcRINbMRtnP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RRoIRZCB8kJWPRPVA27rsuNqUj+FcZt77LsTaUzvsqUZsI/bPcV67s+O/KV5LB/2q/gV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7xWr+1zn7nXeLm6x1uJw4dHmmLc3ssB1P3Ixiu+TqJ0wF3bN814Sqq5amZ0kry5zua444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aCpryW5uHF9Rv5rjOeSkSold5NMWglRzWTKg7ZVDLxcWOq7cYMtOx410XnnCxWqixOalO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Vy5MbZ2d+HOY3u6bmkHUJsbrqFupDT18XEjIze03mFd6EAeS8tuu1eySXvGVjrbNWqJh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KdTNTUEXEld5NG5U3vw12jNilSKWhIvZ7tAvNDXUq3EMQfWzGR1msHqtWVs2lsuq9XFj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XstvZy6eGY5WYc8cJ+aM7xu2P6LkhxJ1UwV1cH0fC8Yo8TjBY7JKN4zuvCdoZxPjNQ5p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E4PY4tcNiCqJgXPLybkm5KzMdVbdxXeyhdMlQJ1W0O6kCq7oDlFXXRdVhykCoqd0KNxy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1uQQCOaTiOiBtIylT5KkHWyk91hZA93KxtlW3QKYQWclEl7dQmCguA3RA2UO0doUpDoo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HGxB5LTNWMO116Tsu2GoqX0c5OWRt2C9hcLzTOS34fUupaqKdvsOuqxZuPcmgbBaMM7o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cSBq43J6opak1AEmcua4XFyr3d48lvr15ee4b8FfRRJRqo2K5uiV1ElMXUSCii6V0ZSj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KMpsgiSldPIbp5FFRKg/ZW5EnRghBy5ifSfDKpxWylaX0uY6qp0XC0W4mXhy8a/Zn+Q/F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7o4Lv4wL07/s/mvPwftDB/EEyXDw9bxWnYfcjigG9vuV7KYaFT9FauDooEnE9krSzRoB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0CmiVC2qsASspNTS7PVPVMO1TzBXRtDUp3IUgQkdU0bRcCQq8pVvJK6aTavKUww9FK6Y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KsQmjaGUo4aldF00bVEWSIu0pv3QD3Sp8jA7YryMn7VL5leuPNeTlsKubzK9Dnivwf8A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2nbaphPVp/FZMLNsYi+0t/aofO05/hIXO/ubed5q2FpLtNBzKq5lWRAudluqre2qbG0Rx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J5z6KA31nNGy4kbGNsXfevQRRB8EbzbKRyWbqDDSAMmzy6AbXU8Qqoi0ENzW2C2SYfBK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/DWwBhjkcQ421VllrPeOZLM+U66DkFUV2jgMhp+M2ZpGXNYhZqfCpqtpLCwZd7rrMsW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G+aQYORWmWjMchY62YGxVlLhs9XnEIHcOtzZXqi6r6AnYJJ3XndBZCLpXUUFARdAUUwNV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onZCaIdkc0BAQOyiQphRduggmiyANUDRELXvzKfJNgsqCbSB56NK+W1ZvUPPVxX1CqOW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snN5XHxWlitJNJGghGiNEAhB2QEEm+sF1Z/2Z3kuXH648106n9nd5KUV4P+0E9Glex7ND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8G+mf9kr1mDVUdHhs8riAWgmxWsv2uc/c5Ha7EOLWilY67Yt/NedzXCnVzuqKmSZx1e4l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07ouo3RdaRK6iUXSJQRcFWWqwqBWasW0tXLRzNkicQR969hR1jaunbK3mNR0K8UtVNiM9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+Z5LlyYdTvxcnRe/h6HEsajpGmNhDpPuC81PWz1Ly+R5cT1VLiXuLnG5O5QAtYYTFnPk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GhQCmFtyWBMFRCL6qosDkyRYhVgoLroKjoSq3HVWSaG6pcVQiUwVAnVMOPJRVoNv7pgi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irMxRdQuldBcHIJ02UBfkn3+qKiD3lI662UBfMbqaIkCpAqsFSBQWgoUL2RmRDLb7KvXP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padSVpKtutETtFmBV8OqrL1WAVBMJjcdWruRP1GtzdePwmfhzuF7BzbDzXbFWYZI2XFyQ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LQo2tyU+SiStMIkXUXKzdVu9ZFJCAnYdUCKgQeqkVWXEH1SoqTU1EXUroBCSSKRWWpOo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JfDlYsP8q/7K85D9Oz7QXpcUbekf9krzLNJm+YVyXB7yN1mDyUg9Vx3LW+Ssy+C4uh371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lQTJumFAaJgoJppByd0BskTqmkgV0XTIUUAndRJTGo2QSui6SEBdCCEIK3lJut03hDFn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nWDLXzD+Ir1chs8+a8viTcmIyed16Phzx8ihIbicJP1guv2qF2U58SuLTm1dCf4gu72p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BYv7m3ljukJXMPdTduhsz42lgtZ29wqph7nnvElezw4h+HxA21avHsqZQAARYeAXrsKs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VjMXag25rJiQvAw9HBbXj2huN1krzen/AJgViFRkirpqVhgna1gb3m9fep4IS4SAtsVYx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gjeNja6MH0leDvZXfYcjE2f6jJbqujgTQJJANyAfNZcSaPlGTToV1qSWKmwx07mgZAb+K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ndRFuqLqKkDrundRGqel0U0wkmFAwrAFW1WBUNOyLJjdEFrJhBQEDSKkFEoIouhCoLqbN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qsFWJG2HzEfUK+WynvlfR+0c7oMHlLDYu0XziQ95VcUEuaaXNGghCEAdkwkdkBBOH12+a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0XNg1laPELfWH5hyzkFhH0jz/AArszmOPs/K4gF73WBXHwkayHo1X4hKRh0bBtmut3w5f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lRKrSV07qu6kCgndK6V0IEVFMpKKExZJFiop2Qhp0sgoGOgTBvsV16KaCiiLW1wBeO8DE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6qD5yudOWnRohDPvU33NOWH232Q4qO4so3u23RaZTvoEXUQUXVDk2CoJVz/VVDkETumC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sFFFSui6SkBdRQFLKeSiWpAuadCgssR4J5iN1ESnm26nnDhoEEBuSrNMqg3UE+KsHqoIF2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3SsBsgkVC+qkNQoO0KqLG7qsblWggtuqWtJOgKIsCsYSk2CV2zCutg+BPxKcskmbC1oub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Y6eV0UjXA6g3C7AjlE8b3NIu4HVdgdmaOhDXNBkJPrPdt7lCopQ6UPc1wcHbDVcsuSbOj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JRNkA90eSRXZxO6qJu4qaiBqgomqGwauNlS7EYbavb8VViw7jfNcxlPLI3M1twnZjLKY96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mPktvkaXW+AUpHzRsL3007WjcujIH4LLh9KfR5mSZvWbfJuujLSRROlhZnBEJNiL3HW6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m/ErhyXHHw5kmKRi1i7x0VtLXNqZMrQR5qmKmw2SKRzqm5Db6jKR5dVThdhVEA6a2XWW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2yS9nZukVIoFlXqQsVmqgdFtNllqnCwViXw5OJX9Ef9krzDT88D4heoxHWnf9kry5NpAfJ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Yxt8grL+K50VeWxs7nsjmrPTnHXJ964u3RW690FYBXWPfbp4LVFOyQdxwPgiXGxckEA66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wmgSLpgIsgL3CVk7JIEU2jVCYQBFkiNFIm6QQJCLIUEHjRRbupvFwot3U+RzptJXDxXn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+s1eiqBad/muJjrdIn+5d54cp5cyM2qYj4j8V6TtO2+Gwv6O/JeZvZ8bvEL1HaEZsFjce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5B26rdurHbqsrSpNXssEu7DIiPFeNGy9d2dl/yAadsxXPPwOpw7rBiLCyncPELom7SsmI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EKKS1OGlV4a4tq3W8U6RuaAkbjkq6V4iqiSeZugoxiRra97yLAtCx1uJB+GNp2+sXa+S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FjiRltsuTUlrizL01W5B9FsUwCSrLJhvRZVXYjdPN4KTiFWT0UqxO6agDdSCKk02VrXKk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kToogp3CoYdopjZU3T4hGyGlpdYaovdUF5KkxxKGk7IbsgEqN7IJkaJxbKAOhTjPdurE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W/WcvAv9Yr2/bBw9BjB1JdovDu3Wo1CS5phLmihCEIA7JhIphBZT/Ss81trDeE8lip/pW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Z96zfJUsKIa2Vx+qq66pMjGxWFmqeGtvDMejVjndd5K38OfyoKidlJygUUiVIFQ5qQQSu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pIGmkE1FIbqW6hezlImyAQEJKoldQJ1ITJ0uo3uURMJqITQDzoFUQSbK8NDlMwtDbqb0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sZGOQuVXyScczym1at2kmgi9ilsnuoqwOBQQqtQVMO6oJBMtG4S8k72QDPVPmpNPdUWW1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c3U9Ci7R4oiTClKLC6VzfaybhmZpuqhxDMQF0KenYNVzorh4XTidoFzzduLXy0WA2XZw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y7QXXMo6OorXkQxOfl3tyXZip8QYxsTWyRtG2w/JcrMr4Xkyk7OhWnj4aYw45wRa91qq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9O9ex/usVLS1kcjXTuDmjcE3/Jb5OG6HK94dlObMTZLe8lcfhXqNEjmU73F0l6XBA5rI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w3trugx4q0uYLbrJTRzBhs5gN+YuuxKxsnrKIjZ9UJe7GWEymqy00k9LDMxsjQ+WxzgE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hkeXuPOQtLnhxJv71aI2/VCMotsFzuGN+Hly9B6fK7uLhnDWA6OkK10lGIZWvaDa2tyt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YyAjRRCnyVfNGkidFkqDqtJKxym7yrEvhgrO9E4dQfwXlpBZ69XVttEfI/gvKy+uL9Fqm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d4eqOStE5t9J9yzRR5om35NUg0MtmdYLk7deS8zXGrz8FopYjJMwcVwDhe43WETQM3eH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TRvL7BoINgUsWZX5ehYNApWXMGPUA3e8+TUHtDQDbin+Ufqppl1LJ6rkHtJRfUlPuH6p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uTQ7FwmLLiHtLBygf8Qo/wCJouVM7+r+yuh3rKNlwv8AE4G1P/8AZRPah3KmH9SaHfsh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2fEqP+J5+UEfxKaHpLHoheaPaeqO0UY+Kie0tYfZjHuTQ9KSfgpCx1C8oe0VaebP6VH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5VND1j9lWN15Z2PV7hrKP6VWcarv+Y+4J0ju1WlQ5cjGm5qceGqxvxKqkdd0xJVUlVNL6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S9mOnvtjzer4L1eMEP7PMPg0rzGnRWGpmdHw3SuLPqk6KVvTG/dQIK0uNgqs5B3V2aQAPQ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F13Ws7Yrz4mPMKxso8Qs3ur20VVGRle9o6ElV100JpJGiRhNtsy8gHXGjh8UEkKdI9FS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aD4lZ31EJneRI0AnquIXEoufFNDXI5hOhBsVjnbmku3ZPU8iizuh+C0mn0wNUgogouVhR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BWasFuikohNRQmElIIGLqQSCaodkWQmgiQpM2SITZugmBqk4XTCRREWmwtzU2nSwUDumw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PSCoo2HMG5TdeClAbI5oN7Gy972oky4SSDYk6LwLtXFbhCCXNMJc0aCE0kAUxskU+SC2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fQDzWem1mar676IeazfJRRuLKWcjoFkcb6q6OTJSvFic3RZy4LTCJ2VZUz4KDt1REbqV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KEEkkIQMKSgFJRUXaJ3u26CLqLDY2KoYcpAqs911k0RMjRVjdSuQFBu6CwKQUQpNCIm0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UdlVK7u2Us7ukuopT5pBNVlIi4URoVNp0sk4WQK90wki6CQNlMEHdVpoJtsLgJjmoAkFS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9NrIJN9Ebogum11ilZFlUTIs7MF0KBjqmRsTSASbXPJc9rrCxXd7MtjfVOEgu0kX8lnK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qIcOdBSQPi4RBMjidSVvNfTP7omFzpouHirIqauDqONknCZcsdqCs9JiN6prpqJrY5Tlv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neuyMQp4wGOlLw3Qk6kpNqaV1PJwy25v3TzWZ0dLhtYxzXNmhcdQdbLRiIocgmiMWZos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0bwYmnwTLwoxgcNpGxCZAXVyBdcWsog22T0CQ3KAJujVFtVK4QRBdchPXqj2r+CTiEBu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sqzop8tTdQeikTosjtytF1nee+rEvhnqh8yfI/gvIzeuvX1H0R8ivITeurUwdWK3Bb5J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KUT4xTsPCv3eR3VRdPMe6xsLfHUrm79NZ5AGvs+2uxUXQ6Xa73FXy0ReLmZxPiFkdFPAT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8H1U2xSOFwwkdQk2pINnCxXXwrtDU4aMkXCkiJ1ZIwEH807ptymQTP0ZG53lqh8Msby17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F73Du1+ECFzZKEUkhH7tgLXe/cLdSuw7H/nOFCKhu/daS4e8LO7GpJXzLKeo+KeU9R8V9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pYPc0LHimGtlpgyGmYTmvoAE6k0+ahjjtY+SkKeU7NcfJpX0GkwyeKB4dT2cT3cp0H3r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2wDebha/xTqa6Zre3zQUdQdopD5MKT6SZnrxSNvtdhX1bhsHtsH3rBiNAass4UsYy7lw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cNq3tDm08pB6MKm3CK5xsKWYnplXv4qBzIGRmWK7d3ZSfyWmnp2RFznyNu430aU6mtTT5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U3wVTsKq45DG+nka4bggL6jaL/l/+pWCqwqKpnMvpbm35cP+6dTLwjcAr3bQW0vq4K2P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tvthe69BjJuak7W0i0/FXxRwxRhnEcbaep/dTqrVk12eCPZHEwCeHHYf+4FkhwGrmkyZ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ISCCZDf+EfqsUeG0UUvEa6ozX52V2y8UOy9Q4X4kYubW1Vx7G1TWZzNFYC/NezbS0bNQ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/EpSLOjl162sputXXw8MOxdW5gfxIy066ArNX9k5IQz0eQSuO4ItZfQgQG90WaNlzKoh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p83qMMrKU/OwPb42uFmykL6e4AxkOAOi5FXRUkkbjJTMJ62sfuVmf2aeKBtuptcBzXcl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XxkC+mo+B/VZBgk0rS6neyW3L1StTKJZYw8Q9VdFNBlIlgLjycHkKE+H1NP8ASRPb7lR3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izvSmPv7NyfyK7tBQ9n6l4DWwHTYyOB+8rxOcjcKQk9yli77afTAhIJrKIOUVJx1UfFY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lZAX1UgoEG6mEEgmohSVDQhCAJQzUpFOM6oLFFSOyiiFZSABCSkL2RXmu104bSRwAak3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XTh9Wxg9gLzJ3XSeABIbqQSCKEk0IAo5I5oQX0v0zVbXeoPNV0YvO1W4iLNb5rF/cVpw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g3NtVLGMKp6SKnfCCDI27rm6lhAHoMn2h+SuxqpFQyBg2YOiuVTCbcA0xOxVb6dzea6A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mV263CSMlrIQSkujiE0k0AhCEDTUU0DUHaG6kgi4RSd3mghDTcWKGnSyWxREiO6oBWE91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ApbpZN1SD4K6CKWokEcMbnvOwaLrSYGgbBdfsxADXvlt6jdFJltc8OmbX0HZcmgk9LAbM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lq6nkpah8Egs5hsvprnWaSdhqvm2LTcfEp5Drd5W3LDK2sXJCaXNR0MaFTuCFF2mqV0D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Isgd1Jp1UL62CY0KIndIOLUHwKA7XVBY14KlZUluU3Csa+41VRLLZb8JmdDXxi4AecpJ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Y6zgRuER7r0GfOXCSIA/wX/NMUEvOZnuYr6SUzUkUhOrmAlXXWdRz3WZtC5v78jyYEGgj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y03Szd63gqiTe60AcgndRuldBO6VuahmTDrhUNGZIlRJRE8yredUi5IlBJrlLMqrozKKt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uFS/QqgzEqp/rqY3Vb/pChfCub6NeQnHfXr5PUXkaj6Q+ZWqmDqU5vTx/ZVtjbY26quk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xI4ANA2K41754RtbdQdEJdCbabq15c4gkclX862Rronta4fWGhQy8ORK4EkWBA5qsAHV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sbxU0ojnt3Xs2PmuZoVt5ExI9m+oWmlxCSCQPikdG8c2myyAkbG6AOI4AAAqj1dJ2wr4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xDX4ru0farD6kASF0DzydqPivm/fjeW6tcORVralzD3gs9MXdfWopWzM4kZDmnYg3BQ52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S07s1PO6N3gV3qXtbO0ZKmJso5uboVm4nU7zMWgfNww1wN7XOy0GrjsSHMsOeYLh0FRQ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+98jxZdc0Zd3zNfMb3tce5St46+Wlrw9ocNj0UZpDFC6QC+UXspaAesoyNbLG6Mu0cLa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OIdFlsL6XKuFXdzQNS7YZSoxYdFDcsc/UWNyjh01M9uaTKRsCUamtd2sAkclkxGaelia+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vErHC4dcdQoyRQ1AyyNDwOqrLJDWzOpuLI3TNa40C0QyukkcNbN3UmUsEYytYGjoFS2u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nXsQWo1uaaiuNXVUsVaWNlIbp3V1XTw78QJFlPKA/O3U75VWdIz1LKemDpHZQeawmeOe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8ZqKcxssdrXWGigfBBI1+W5N9CuWTcXsroZHmHMQ8aWI3VDgHKhtI4VwlDmkX1HMKioz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9xokGuSna9hF9SN1XSUr6Zz8zg4HZOhnMsF3uzEGyvc8NBJ2C0yHDunTkuXNSRSn56AW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4aOHkVPgNIu0D3KNTs80/DKeSYsizsubAg3ChN2cqm6xOZIPOxXekw0iYShxBBvbktI6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dCLoiB3QEEoWWieL2torB6qgpA2CATSBTBQMWtqmkmFQ0XSQgabPWUVJnrILOSipXUbo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W5wG+gUgQRfkg8l2sZG3huDbPcdSvLr1HbAt4kIGhtdeXW8fCmEgmiwutBIQjRQBTQbI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U8R9Vvmo0P0vuTxHZvmsX9xXUwZg+S5HW9tU4i31StOFdzB/EuVNcM0V+izle7eHhgv3V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Uz7JPLpe8Yikmd0l2eY0JJoBCEIGmFFNA0uaEFAtnKRCgVNpuLIA7LRSNN1QRot9KAIwV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3V5s1lyu52Zblp5ZCPWdZcBxL3hrddV6ygiFLRsjHS581MDnvbTTUyWp32+qV82mJMjie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/wCyV89lHfd5ro4YKuabd1E7pghHRIi2yiFMWKi4WKATUU0Q7palG6YNkC0BsExugkJX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bpFIGx1RFjdrFRPdN0Wsd0E3VE/W1Ctj0KoabK2G8kzWDdxsFUe8wh18Jgv8AVWwGyopo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LK26y5J3SDruKVx1UW2tvugsuokpXF1TUuLYHuB1AQSLxfUhPO1u7lwXTyE6vd8VAzPP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oDMwe0oGpYN3LgcRx3cUZkNu96ZC3dw95UXV8FvXAXDzhIyIjrHE4hzv5BROLRg+q74L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GZw0jefJpQdQYs0ahjj52CrlxfNoIiP5v7LG2lqSNIZP6VL5PqnfuT7yEXa35UeNh96lT1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5Mqj7IHmVbT4fUQyiRwbYDkVU22SHuryVULSnzK9U4922oN+a8vWfTv+0Uq4eXRo5S2mZ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v3KOH0zJKNjnPIJ5ALc2hh5ueVyeucmMjJxHndyg71Suj6FTjUh3xT9Gpvqg+ZRLyTTj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lTTsazO3TyXon0dLIzKYxY9FzqrDYhGRDMWX9l50K1twcVAKlJG6J2V1j4tIKhuqq4ls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dVWHkaOF7KKd0ErMdscpTDpY9jcKOiASNiqNDKse0LLdBic7WZI6l4Z9XNouUXA6OCAzm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VR9onQxlkrHON7hzSPzC2R9p4uIXcCZwHIZQvFCeSM67K5lS076LPS11XWnrT23pr2FHJ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26slbK2lDQBbvS3/JefLY5NdPcoSRS+zISByJTUTb0Te0NRGxjRCwZd7yHVEfamqhaQI6c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yrmyA2cCohrj1V1F6q9W/tfWWP7KPIE/mubJj07puJxIg69+6wrj8J55FP0eU+yU7DrT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iL6MGih/izFQABOAOgY39Fg9HkdHZzbEbKgwuEZfyBsnZd13JO11XJDkdDESRqdf1VA7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Hkb/AIrjKLtk6YdVeooe0tLJPmqY3xE6Et7zf1XSZV0tSTwpWPHn+S8I3wV7HlpBBsfB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XtYpYASG2bc7HRWPAkZYHfxXmaOtkA1dmI2utlJW8GXM/MWnkCsdNXcdF8Ba1xbf1ba6q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JdtsVfDW083qSAcrO0U3TRskILbEe1ZRfLQJD1KrfUx58rtCOdtEmyMf6rgfeqZIASd9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FCgN1InRbZRJ1SuEnHVIFZVYLEXBugqprhHcKecFBIKfJVZkwSirEjIwDV2oSus8kOZ1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V1TDdrLFWXQSugOsFG4QCguBuFHnZRDrBF780Q3WLSFJtsmirUw4EaFB5Ltcb1MY55V5p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gdGrgLrPAYS5p8klVJNJCBoQhQaqL6Q+SMQ1LQnRDvnySrjeRgWL+4duhbbBmfaVFTq3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5rLPclZk3Vt1HMeMriFRKbhbqmMluYD7lhk2KutVvG7jEdyhN3rFJdXEIQhAISQgkhJN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vdN00iEFu4WyA/NhYGnRa4XEssFjKdnTjuq6OGmEVPEmcQG7W6runEqcABhJ9y86GWaLA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6rcmo48mXVduvPiDHxua0P1FgvFyDvuHO69F3iLlcnEaV0bzMG9xx18ETFznBRurHahVE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TJuFUmCUEuaEroREkrpJgIC6EzZJBIHRFuhSvZGqIsYbixUnRO3GqqBKm1xHNUAY5djBaN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Fh0aBpdcuMl72tvubL3dDPh9BSMhbYWGpc9gufirrbGV0gamd20bj7kxJVHaF3wV5xmi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dVux+kbpnj92Y/8A6q9Mct0w2rO0fxVgjqfqfeszu0VONnE+URP5hVntEw+qyU+TAPzK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7tAQ6kmewtc9tnCx0XPdj8nKnl972j/9VWccmO0cY+3Pb8wrqHdsGCMvd0p+CkMFgG7n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auph5OLvzKzOxmY7TQj7MX6hNGq7fyXRN9bXzcmKKhGzWked1552M1H/AFL/AOWMD81U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x/msoar07aeiB0hb/AEXVvDp2exG33ALxzq2R27pD5vS9JcRbID5k/qi6evfU08ftN9zg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7B/OF5IvkJ0b9yPnjsw+5qi9L1JximbtIz4kqPy3TC9zm+y0rzQZVO0Aepeh1jtmPPuKb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ezFIf5VWcdaTZtO73uAXGbhdc79zJ/SVY3BK5x1jPvITcOlumxcP3haPN4XDqi18he0jv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+qO+Uebgoz4FLTwOmfIyzRewJv8AgpuLJpnp8SlggEbXAAeBUji1Qfb+4LVB2fMsTXun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71ob2eph60zz5WCzuNOU7Eqk/vD7lA19Qd5ZP6iu8MEoWjVr3ebv0UxhVCP3A+JTY806e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XPK9UMPo27U7PekYIGnuxMHkE6h5XJI46AnyCl6LOf3TvgvVxuynQD4Jym4vpdOpXlHUl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9bKq69aNW6rLUYdTVIJLMrvrN0SVHnULZUYXNATkPEb4brGQWmzgQfFaDulpyNkkKolmc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BSujQ7hAwHtN2m6m2pcNHBV6jY3RnB0cEGlkzXc/irmvsufkB9V1kw+SNZ0OiHhO+miw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ptlcppdrzsqGsaWPbuCVIS2UI+6XX5m6KwEWcQoOV0zC15uFURotiIUxuohTjtxG32JQ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32WB7eHIQtUDw5tuYWKRpiPzb/MKxlQ9mgOnQi6pivZ/S2yV9VFjTLVl5EhblcPqldKl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5jtu8PzXFcCWk2V1C279RcLNnZY9eCh4IG6wDFqMetMPcLodjFFl+mdf7KaVqJSvdc04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6yrONU7T9HIfes6q7jqhjRyVg8AuJ8txm5Eb7DldL/EIBOWG/mVemm47imLnZeePaCQn6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GzGp003Hoy0lMDReYdj9WfqD3Kp2NVZ/eAeQV6abessU7eIXjzi9YdOOfgEjitYf9y9O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OsvGHE6w/wC6l/qKj8oVJ3qJT5vKvQdT3AjeQk4FntN+K8NJWyybvd/UVWyZxkbcnfqn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U7gN0WSBzvR2W00Vpla1t3PA96yryWMU01Viz2NILjtmIACoHZ6qtrPSj/u3/ALrvjz4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usGNu4rpLJEu3EHZ+S9nVkA8g4/kpf4eA3rB7oj+ZXYBYNS5o96iainbvMz4q7id3NZ2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lGB+asb2foh600x+A/JazX0jd5mqBxSiB1lB8k3/AAd/tUMDoBuJXeb/AOyYwejB0gv5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WJ9ygcdpG7BxUtVVV0sVMG8OJrL9CT+K5FbrK3yXTqMQZXEZGFobzPNcyr+mb5Ln/U1H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QHzCm6O7jsPIBVYc6YYbHwow7TmU7V5OjGBbxlYzsOWiE0ZaTuvLV9M6lnfG7kdF6ttP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4zg9W+B1S94eWjktZYW92cOTV08g/wBZJN3rFRRs0XS2QgaEkIGmkhBJNRRdBJK6e4ul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O4L6dAah8mVoNmgLzY3XXw/F6mipuFFXGBt75RGD99lZrfdnLeuz18WAQ29Yn3LTHgFM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gcfqT62J1Z+w0D8wonGnnR1XXSeDpbfmt2xx6cnuBgtMP3V1VU4Zhvo72TCJrSNczgF4W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/wC1Nf8AJUvrY8pDaRm27nOP5hTcXorn1LWRVUrIzdgcQ3W+iqKH6uJSvosO5IQhFNCS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oBMjokncjZAJ6hBcDyTBHREF1IAoB6NU2g7lUSjFirhI8aNYPgqr5f0Xpuz3BmobOijL2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SuE18p2bb3KxsVY/1Y3nyavZNAaLNaB5KV1nqZePbRV7topv6SrW4TiLx9G/3lerCd06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1rfMhXN7OVJ3kjHvXokK9VHBb2afzqG/BTZ2bb7c/wC7aFN0ckdnaYDWV/wCtZgNG31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m6MbcHoW/ur+ZVjcOo27U7FpQoKxTU7doWf0qQjjG0bR5NUkIAWCLpIQCCUJKgWbEdcP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fsM32CghRHNRREfVCvWfD7egQ/ZWhAkimhBAnRUu1KufsqVmrDaE3i7VIbJO2VFTdQU+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VFRuXqNRTQzttJGD481Nm91I7JEcaowhzdYXZh0O65743xHLIwtPivTFVyRskblkYHDxW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1OGsF3RHL4LA+KSI94e9BFFz5pXQgdhy0Rdw8kkX6IH3XeCWQj1TdGh3CLEbG6BiV7Tr9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9ZRIB20RVznB+h1UDEHDQ2Veo2Umy23QRFPJmyhtyehWmPDqg5X/ADQbfcytH5qIlaea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VtAfl3I5qqJ+U6FaS5krcsrdfrDdZns4b9DcdURohe4B9zrZREr2uvcqVMA91i7KtQhzO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AronAB8RB8F0aPEsMbYTU2vUGy5jqKx3+CGUl23LtPJYslal0ozjdHE8VWDqncX2W2Uu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L25IJhxIOhQA87BRD3AaGyMzjsVFSIeOSLOtuB70cKd2zHnyBUxRVTtoJf6CggGuPMII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ytP7h4+5WNwWud+5t5uCbgyWH1wEWZzk+5bx2frjuIx/MrWdmqk+tLG3yuU3BzBwrayO9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UvPwC7DezL+dQPc1Wt7Lx853/AJuGnDa+IOvlefeP0UmzxteHCC5/iddegb2Ypxu+Qqw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nzcnVDTntxOoyAAgC2ypfWz2NnDXwXomYRRNbYxX8ypnDqRu0DFnbTxMuI1QJaJLDwCoN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o+lpmuNoI/6QgRRgWDGjyCux4rLUv2Eh9xUhQ1jtqeU/yle0yt6J7JtHjW4TiDv9u/36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90B5vC9aPJNNm3lm9nK527om+bj+iub2YqT608Y8rlelAUgmx5abCzhtg6XOX9Bay51Wf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5yPyXnatrjOC3osf1N/Du0mNSUdA2FlM19hubql/aSrGzIWe79SuEIZpPVaXeSfoNSf3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li4yuw7tJXj1Z4WeTQVjqu0GITwujfWZmu0Ia235LJ8nVPOJw9ypnppIAOICL7XWur+U6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nZIo0SSEIGhCEAmkmgEIT3QNpsp2HJVKTTZBItWzD6I1zy0PDS3qsgXZwFnz0juVlnK6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S9R59z+6ubgEI3md8F0wpBceqtajnDA6Ubl596hVYfQ0tJJK6O+UaXcV1lxu0cpbRsYNn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s7Uk23UVIqK9CEi6aSIaEkIJJ3CiE0DKdrgEKKsieAch5oIWPRTaOpVzmAC+yrLmcjcoh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F91WDn02QDY2KC0HN3gu52cqOHUOhJ9caea4Aux3gVpp5jDKyRpsWm6Xuj3gKFVBI2WJ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Ng7ppIVDuhJCBoQhAXQhCAuhCEBdCEIBCEXQCEkIBUVovRyj+Aq5VVBBp5Bf2SqKcNP+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YZf0CO/RakAhGyTtAgqeblRtqh26Y3WVS2CRTUStCoaPslJ0Q42kuk913WUDYNEEFSGj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RI1UyouVRTKzuE3WR7QdxdbJPVWR6lWMclKxxu3ulZnxPYeoW9yqJF1YrDdC2VELXC7Q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RTS23QinfkUrA7GyEXQI3CLtO4Tv0SsOYQIs+qUB72IsRsboz20KCxlR1CtD2u2KzlrS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NzHFjszdCOYV7auQHVrXeYXOZO9mlzZWtmB30UHRFa3Z0RHkUmycR2WJ7+9s3LdYw4HY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LYGRhx/eFt3D3qWLK6zez9KDq6Q+9WNwGjGuRx8yurdCxut6jmtwWiH7gG3UlTGF0jTp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62G6k0WU3TTK2ggaNIIweuQK1tPl2FlcLpgFBSIUxCFdYp8MqKq4TVIRtCnwyjIUEQGj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kJVRG6MxU+GjIU2I3KQ7xupGNzjlHvVgjsAE2K9VF2yu4aRYAE2ac94Jco5StTo7uOiQi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iMrUI1LIhplEZUhGtGQJ5AmzTOI1LJqrg1PKOibNPN49pNGPBc+gjZJVvzNDu7zC6PaPS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W29RK7wssVp0cjWizQB5KKmVArIRXn8ccHVTW/Vau+42XmcVeH1rz00XTDyViJsooQurJ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aEIQCaEIDdCE0EmlejwGICmdJfVxsvNhei7PPvBI08iscn7Vx8uuFIIQF5m0lx+0ceaga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zcdAOFyX5EWXTHyy8eUimUl6EJJNCISEIQNO6QQEDSKaRCB2JFybpt3QzUWQdCgkRY3Cn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N0KIm03GUqbdDbooEX1Ck066oj1+BzGbD2g+wbLpLjdm8wpJCR3S7RdhYvllJCSFESQk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hJA0XSQgd0XSuhA7pXSTQBQhCAUJh8y/7JU1CX6J/kUGPCzfD2e9bFiwn9gb4ErbY9Cl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F2UNN+QsiWkqGtzOhe1vUiylsWSs26k1aWYTiD9W0kpH2StDcCxIAH0Z4B5nRZli9Nc8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19SHcNjDl3GcXTj7O1soJGQBp1zPAK11Q6MvpxJVBou5ejd2TqJYc8MzCRux2hHvWOLs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h1Kz1ReiucQkuwcAcL3nafsglFJhcEkxpZszXkXbLy8rLXXE6K4p2UCV66TsgxsJdFOZ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5MgD7kPIBs5t9inuQ9quDIbtKyPXeraGGGSzcxDjs4WWmKho3Uro5Yr5dQW/qpeSNTjr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RexAuvUNw6nkLg5sbhsDexHxUHYOy5jibGHN56X/ABT3IdFeV7zjZQfEQb8l6mPD4o5A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x/Cypko6Uuysc035gAq+4dDgTQABuW9yNbrMW62G69A+mMLrSNJO17LLLS5JQ02DjtbV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EbhJdb0Bzie6TfwVFZhbqePiZhborMow56EzG8alpt1UVoO6fmklqgduivi4T+5I0Do4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oHWOrTsVENBF2lXslD4+HLqORVDmGN1gbjkQiH3mqTZjsVEPPNPuu5IPpOQIy30CdyTY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tiDVLIFLVFvFQRyBSDQnqnYqgDVINCQCkAgVkZQpWRZBDKEj5KyyEFfuQdBeysypNYXu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53KeqmW2SIQQ1SIU7KJCDO4d5ACmW6p5URGydk8qLWVCshSQgihMpEgaoPM4+4OrgPqt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GNn/ADoPUXVGG/SSlc/lr4bnKBUnbqBRFcrgyNzjyF15Odxkme48zdenrH5KaQnovLv3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paIK6Igi6enRFggEJ2CdkCRZSsEtECsmnojRAk07hGYIBdvs8/52RnULijXkutgbxHVg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7auPl6QI5p2TsvJt10S5faB1sNcOrgF1CuR2iP+nfzhdMfLFeWKipFRXoZJCEKoSAhCA5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JPkgQNirHDS6r5qxpuECabFT3UOamERJpsfBTtYqFrqyMXcB4oj2GEQugoI2PblNr2W5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9mhXhc2Qnoi9kXQCaV/BF0DQldF0DQldIm26Bouq3TxN9aRg83BVOr6Vu87PiqNGayM11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98D5BVOxmkGxefJquqOjdF/Fcp2ORg92F587BVuxuUmzKceF3Jqjs3RdcN2J17/VjYB9k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I8mhNI710ni8ZHULhNGIEjNNJ5ZrLq01S2LuS0LJGkWcXvLj7rqUmlOEyCKkdmYTlcdA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BI17CHnu2HrLzdXUwAmClvE5mre7rryuur2fopI3Tyus+eM3a7exK55TbthXqzSRNlY8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JaQujNEa+hMDnd3Szna3XDzVFWGGSdzbNsQANVsjMzWNLXXA01WOl2uUkaKesq8pp3ho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Z61jY6SR+Yh2mVrXEC/ko1pl9FlMby1wF7hcKmdJNWRvkeXHYgm9lZi59Xd1aaCpY6OU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0X9y3OpmyNa7iEkm5uuJUekwF7mObkYQRmOx3Vf8AiU07LVdLILe03UJp0ymo78ELopzkf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VPRMbIXtcWjmL6LiHtXTGwiMmY7Ny6rJjVViT6Vk1iyNzwHMGpI8VdMO2K1wkcxsAdlNi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6TPKJJGtdmsL/AJKm1Y2HiAF7HjREFJKHicARgWLr6X96nc27FRVCkpH5HZSG6DqV5ymp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7sxC6WIuEscWeQOLTpcqqJzABdzfirlGZWGuYJsUjaBdkbPvWumexkWYC+myzQyATve+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yUzW2Eg36rOjqjIaYPmzuJve+ihW5mOD4/XJ+K1ceC5+cConlglyjMNDe6siTOS+VVJG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WUMa0PNrEP5Lc2ohjabHyWU1EbxIwtDcx3A3WpKzc5vyrdHLLOeI7ut1aAFnZRg1BkPJ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cwN9FT6bEOvwVZuUSmjIgdlNiBouJU8SYsaXEk6WXWfiUFnNyuNx0XPFRBFOH5XEAc+q1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U7YywG41uN1kd2biqY3OY4xSB21tFP5fhiA+ac6yqPanK9xbBoTzK1jKbcutwLEKEF74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/oudfqvUjtpK0WbTN16lcXEsRhxB/EFHHC/mWaXWu6sKEvJF1UO6le43UUIJaIt0KQum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aEarg7GhJSAUUwmEAKQCAAUgkmAUQaJ2QhAWRZCTnBougR1IaNyrWtDW2UYm6ZjuVYVR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LVBw0VhSNigzlJWFtlA6blAihQfNCz15mN83AKh+J4fH61bB7pAVRpJS1WB+P4UzeqB+y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RhjRoZX+TP1KI6ut1GQHLbrouO7tdRgdymkPmQFRJ2tDrObSWDTsXK6opxxgFYeoCz4V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c/EZeO5rWX9kKzChbinqVy+Wm1ygVY5QKDk4zLljbH11K4btV08ZfmqrdAuYV2x8M1WQk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UJZipJIFnPRGdyLJ5UCzOJ0UiHD1t04+68OsDbqmTc3KCGqACplIIGGqYaLJBTQNoW/D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C7GANa+okuNQ3RYzusbWsZuvQg3CLJMY4N1UtQNV4pXexErj9ox/pw+2F2CQuP2kP+nt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15YqJUjsor0skhCSIEIQgE0k0CUhsolSGyBKTSopt3QTTCEBRFgWikaHVMYOxcFmC008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qy9aKqCP15ox5uTOJ0Td6lnuN1wo8JkP1R5q5uDnm8fBY7I6TsboW7SOPkwqt2P0o9WOV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zCo+bifIK4YXENbXTcTZHtAPZpj73/wBlWcdqXepBGPMkrU3D4R7A96tbSwgaMaPcm4m3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0MHkxR9MxOT9473NAXW4AGwHwRwyeSnUu3Hy4hJ60sp83Ibh9Q83c8+9y7jYuoUhGOQTr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u7zwrm4Oywu8n3Lq8IHc2UhFbqm6nU5YwuEHZxU24dCD6l/NdER9FIR30U3U2wtoYhqGD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wb8FeYgedk2sA5lDasRBo2COGHcir8vRLfYIyqEIQYgrwCkRqRdBjfRxSvzkWeNnDdbsH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xOJbI4fmq7HkFINeVfJM7j4dSPGMrWgwnQWOwT+XS1pAg+Llysj+aRaRunTGveyroy45K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hbcrnx1DoXNe2JriDubpaHZBY7qmmfcyOpxCeodd4aAeQCzVFTUVUXBzNDdLktWkw6ai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St5sr8skUTY5+K1tn9TrZaxjcYmNNVlzYyLF+9vcEuBp6y4VT3qh+t9U0vHyW16jC8SbP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MNm300VlZI2GF8rPmwG+a4eBm1SWG5B5L0dXRtqKZ0ZGhUj0+XDjmMsbZL3BCszZuayYY8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uIW7K22hXWR4M7q6UljBs4qPdvyK0FoA9W6rLAdgEsY2qyNOwQIndbKwMN9DZGV17Xuo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lp3vdaHNcdCFTc5rFpRpU4OA9UFRuRoY7q8+fxCRHJDbJIzNs0hZpIjbZdPLbldDmhw1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Jvos74CNbLuSUoOoBHuWWWmc02IR0xzcd0ZCrLbLpug1VD4FpuZMVkK58VlAt8Ea2gnsg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LzYC6KE1IxEBRLXNR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e11e79f-1ccb-40bd-ae21-dcc57e12c5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AAgMEBQYBBwj/xABdEAABAwICBgYFCQUDCQUGAwkCAAEDBBEFEgYTISIx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cQdSYoGRFSMzNENygpKhFiREU7I1osIlVGNzg7HB0eEIFzaT0iZks8Pi8BgnhDdFRlV0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ABsBAQADAQEBAQAAAAAAAAAAAAABAgMEBQYH/8QAPxEBAQACAAUCAwcBBQYFBQEAAAID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EVIFFEIVISMxM1NiBhZBQ1GSJDRxoaKycoGCkfBhY7HB0dL/2gAMAwEAAhEDEQA/APc0J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IVQIQhAIQhAJaQlZkHUIQgEISEC0JCEDiElKQJQlIQJQlJKBSEZkIOLq4uoBCEIExcqUk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CUgTZKQhAIQuoOLqEIBCEIBCEtAIQuoOIXUIBCEIBCF1BxC6hAIQhAIQhAIQhAIQhBxd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JSSlIOoQhWAhCEAhCEAhCEQEIQgEIS1ZJCWhCBCWhCAQhIUgQhCAQloUMyEtCFc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lXUIBC6hSE5V1dQmqoQhdVhxdQhAIQhAIQlIEpSEIBCEIBCEJqBCEIEoSkIKlC5ddXO2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QKuhJQgELi6qgRdKSVYG1CEWQCUkrnaQLQkoVQpKSUIOpCEIBCEtAIQhBzMuoQg4LpST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ISUpALq4uoBCEXQCEIQLQhCAXVxCDqEIQCEIQdQuLqAQhCAQhCAQhCAQhCAQhCAQhCAQ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QhCsBCEIBCEIBCEIgIQhAIS0KySEtCEAhCEAhCEAkJaFIQhLQoZhCEK4EIQgELqEAhC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rKhCF1AIQhAIQhAIQhApCSlIBCEIBCEKUBCEIBCEpAlCUhBRHfspQpSFzNwuriBQdQuI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hCEQEXQhAIQhEhCEIBCEIBKSUIFISUpAlLSEKoWhCEAhCEHULi6gEIQgEIQgUhCEAhCE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S0AhC5mQKXMy6hEuZkZkZV1AIuhCIdQuLqAQhCAQhCAQhCAQhCAQhCASklCBSElF0C0I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S0hCILQhCskIQhAIQhSBCEIBCEKzMIQhAIQhAIQhAIQhALqFxSOoQhAIQhWVCEIQC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AQhClAQhCBSElCBSElKQCEIQCUkoV0FISUIKbMuoQuN0BCQloO3RdcQg6hcXU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uriEHULiEHUIuuIOoQhApCShApCElAIQhVC0IQgF1cQg6hCEAlJKLoFISbpSDqFxdQd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Wk7VxAtdXEIOoXF1AIuhFkHLrq5ZCILQhCsBJSklAIQhAJSSlIBCEIEoQhVCkIXVY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VgtCQloBCEIBCEKQIQhWAhCEZhCEIBCEIBCEIBCEKQIQhWS6hCEAhCEU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QuIQdQhCAQhCAQhCBSElKQCEIV0BCEIKRLSLoXG6C0IQgEIQgEIQgEIQg6hcQg6gVxCDq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IQF11cuhB1C4hB0UIQgUhJSlVJSElKQCEIQCEIQKQk5kq6DqFxdQC6uIQdQhCDln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CcSEIFoSEtALq4hB1C4uq4UkoQoQEIQgUhJQgEIQgEIQgEpJSkAhCEAhCEAhCEHULiFYd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aEhCkLQkIQLQhCsBCEIzCEIQCEIQCEIUgQhCskIQhAIQhALq4hFHULiEHULi6pQ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1cQg6hcXUAhCEAlJKFdBSEIQCEIQUV12yrhrYv54JY1cb8sofFcmroT0KNrvEfiujJdS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RVQdQkZxRnFEnkJvOy7nZAtCRdKzIOoSLpWZB1C5mXUAuriEHULiEHULi6g5sXUIQCEL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kIUpCEIQCEIQKSUJSAQkpSBSElKQdQuIVB1C4hB1dXEIOoQhXC0JCEC11cQg6hcXVK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IQCEIQCEIQCEIQKQkoQKQkpSsBCEIBdXEIOoXEKR1C4uoBCEIFoSEKwWhCEAhCEZhCEK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WSEIQpAhCEZhCEIBCEIBCEIBCEIBCEIOoQhAIQhAIQhXQ6hcXUAhCECkIQgEIQg821YP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V1YNHNUPtfmS8lhsJn8ULqAF5Q5Zz97p/pFRa2tL4Ji6WgrZcSqwxoKbpBbQzKzGoqf5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2NO3+hWhF1IlDW1DeoXuSunTeqKi5kpQ0SxxGRvs/wBU58ovb6MvioIpSqJHykf8ovinI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xUNKTVCfHiMXazt7ksa+Jytn+LKvXU1Fl0uL+YKOmRfzGVZlHuXcgPzAKapWfSY3+0D4p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pdTG/YFKGEG5W/VV1F1m9pKuqPVt3l8UoQduEsre9NRd3RdU/wA72ZzSs9R/nD/lTUW9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+1F/NkrpVY3XE/uTUW1126q+mVfajif3o6dUdqnH3OoFpdF1W9Pl7VMXxSvlF+1BL7kF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1FMPuShxSDtMbebKUrFCgjiNP/Mt94UDiFK/2ot95BOQoo1tK/8AERfFLGpgflmB/egf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f3pQkyBxCTdF0DiEnMjMqBS6kZkZkC0Ll0XVx1dXLoQdQuJV0CkJCFIWhC6gEIQi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AhCEAhCEAhCUgEIQgEIQgEIQpAhCEHUIQrAQhCAQhCAQhCMwhCFIEtIQrJLQkJak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mEIQgEIQgEJCEC0IQgEIQgEIQrpdQhCAQhCKhdXF1AIQhApCShApCShB5xdKWbHS7C3+1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P+IFYa002XyVdUwaQYYf8SHxTw4zh58tSHxUaizXRUAcUoi/iA+Kd6bTdmcPipFLVf8A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GLrK1lVA2mFO5ShlePZtWlGaN+WQfipD10oXTQk3elXUB266mrpaBxF0hdQOCjMm7pV0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mQLulXSF26qHFzMkLqBwXSrpvMjMgdSsyRddQOIum0tQHEJF126JKRs7km6LoAgB23mF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CejKC8rhsNvaWkvsXnWnbu2L8OMYrflMc5MutMeYyVjx7SkYHpFSU9BFBVwEZh2+9W8e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YrzsCypYlm5XXq1yOKnnzz1y9H+X8FB+JMXgycj0hwkysNRKy8zJ37S6L2e4qn2bC32hb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BXHm809FilGfJiY/FeVRVZRTDID7zJzWsRE7MO3eVK+Gz7l/tB66FWJtuVoOla+bsVUT+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fJ0rpEjcsht71T7N/kt9ofxewDNWfzIn/ClDUVlt4InXkA4hUs+7US/nT0WM4gHLVyt71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+0MfteuDVVPapxfydL6XKPNTF7nXlQ6SYo38Waej0pxRvt7/eZV+zcq3z2N6eNc/apzFK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5edU2l1bm+dMMvkpI6YVD9QfBUr4flaTzmJven0/ac29ycGvpO1Lb3LBFphOAX1cToj0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zT5HL7VvmsXub4a6kflnBOjVU78ssXxWBHTCmfno0sdK8PfmpCUfI5fafNYvc34yRvyy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gx0lwtx3oDZLHSDCO6VlHyeX2nzGP3NzZCxjaQYZ2Z5g96ejx6iPlxCVvN1Fcpc/SnrR7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3ViZe9ODi4PyYjE/3mZUrBa3rLSJOZZusxs6SkOcaiGa3YZTIsQqjAXtC9271Tp0ttK4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py70QP5GljXT9qn+DqvpxSsUKu+UXb+HNKHEo35opW9ya0hPQofT4Pbb3JQ1tP69vcmtC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/wA0UDW07/aiq6iQlJgZ4n+1D4pYmD8pi/vUhxCSlIBCElSFLq4hB1CEIBCEKw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CEtAhCWhWSQhKyrqkCEIQCEIQCQlpCMwhCEAhCEC0IQgEIQgEIQrpCEIQdQuLqKhCEIOo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CEAhCEHyUWHNm50Fh23nU26VdFEAsPO266BopcthMvip910XQVvRZ83OXxRqKsOWQ8vm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GiFP0uaVqpykIOF34KfU1dNg1fLFVyStFJvxvfh3imtDNlZVqr9I22qp/Ill5Xq0+jZo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rNvxJ+PHaJ+XEDH3rysIidt1L1MnctelwU6j1oMZg7OJ/qpIYsz8uJg/m68c1UvGxJQh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HWezx4pLxGtp380+OKVObdlpj968TGScOs/iujVVIfayt706X8jrPbhxSs9Snf3p0cVqW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h44hVtyzS/mTo4vXjy1M3xTpcUdaXtvyxO38MPxSBx2ovYqK/k68aHHsRb+Kl+Kdj0jxF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pbrS9jHH9tjpJWJSAxmB+aOUPcvGo9KcRb7W/uUgdMMRbtg/uUdKk9SXsQ4rTd5t5slf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XkQab4h2mif3J4dOKi2/TxOnSs6kvWvlSjy314pUWKUZhnGcMq8qj05e2/RxOng04p35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7VurL1eOrp5GuEoOPmnRkB/tB+K8ui03ou1RE3kno9NcLfmppWVenXtTtPuel6yO9s4Zv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zBZHFzCVrKVHpVghj9aqA+KjWvabT7noaFg49JcHfYOJzB5upEePYe/LjdvN09KW7W2R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tzGwy+NlKgxRn/8A3rC/moS0rOvPdPv7TZ/9GK0keIm72Gtpn+CxmmU8kleOtlCTc2OC7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85+kpBQL2dNZ7El5mcV77wzt7oFMCdk5dkCkoDcSSLrRaMYRHXuU9U/zQcG9Z1llyTina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gUlFUVX0MRn5MpBYJWsO2MW83W2B4qbcDKwsmamQTbmXiZfiuXbtl2fKzPkxB4bUhxYfi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ZaeqJt7aqLEX3hddHJ89ea5mmGTHMoeZdSEL2XOcHalZLesmU4Mj8CQK2oRe6EaOpxNin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SKUtB27rmZCFGoE2TpxNkoocI3txQNXOHLKbe9JJ2sk2vyrPVOyZHitYHLUy/mVhS6Q1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6t1R2dCpWKK+lpOTJP1NIWlVW8txMmHu5k/HpdUAPeXiyyiFT5XH7V/msvuawdMqu+9H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ytz0sT/iWPXFX5TF7T5rL7m2/bYe1Rj8U6OmdI/NQl8WWDsiyfJ4vat85legxaVYdMYgVI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PH8Kf1gJupeaCViuL7yURu5E5PcnVK5HEtPPZHqEeO4W+wZSZSI8Ww9+Wrt715NmJKzl3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1PXPlGm7OIW/2iUOJQdnEQ/E7LyC5esjOSr9mz7k/aFe17OFc7tu18T/AATo1VQ/LPTm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XRqpw5ZT/Mn2bPuPtD+L2wair/8Ady+KX0uobmhB/I14uGJVYctRK34lOptJcTgy5ak3s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at9oT7XrXT5OumL8Jro4g3ap5W+7vLzWm06xWFyzFDJf142UgdPK1+eCne/hZUr4dS3z0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ueOZvwJEWM0ExG0UpOQPlOzPsJeey6bVRxWCKJi69ig4fpRPQy1RhEBa887+BKv2fa3z2N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8y3udLGtpn5Zw+K86j04Lt0gP704Om0L89F+qr9n5U/OYnogzxPyyA/vTmdi5XH4rzr9sq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dL8N/wA2lZV+Ry+1f5rF7noV1268+/azDP5dQHk6fg0mwwz+lq296rXJ5Z+lPzGP3N1dL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sU9Xk78l1wsdp2K3yiTeBss+jS3UlrFzMs5FjML5cuKU23vU4K7Ply4hQv7/APqo6fFba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SQnkvSSeLSJI4xJ/IB/KRR06RtK6QqgcWfLvUx+42TkeKgb21E2Z+zbMmtCzQoHyhHm3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a+Au1bzAk1E1ChDVxvyyA/vTnSA/mRN71IkZV1R9eHrh7nTgyM/K4oHEJF0XQLQhCDq4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i7IFISbslXRUIRdCAQuoQCEIQCEJSD5RSsyf6BUN9kbo6JUN9kfwUqGhQKd6PK32ZfBJ1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126Vqz9VJs7PvMgttCWz1FY/iq30g/WYfJW+gTXmrfNVvpEj/eovJZT+q6P8Nl6Z9xSB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SxOLorgrougWkEDOlrnUqiLIFurdXCYO5SCZnGyiys7OrMxkbuXdWHcgXXMysgaoF3Vh3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qWRqGS+pAupBBTtJmzPZKehbvSRNwO4qcx3YXFV4pROiW60iSndh4qeSaLamydUCzoyE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oYyElWNSEWQMb6M0ifKyNiJMNJKHKZN5OrPBJDOOVzMnK/W6huzOyl4LsCXzXTy3mx5j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02K7t9Vek4D3FCaF37koX8EDq9A0VyfI8WXve687ZXmA4y+HSWPbAfMy5OdxVmxay6OVy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XVZNu5tqmU9bT1cWeCTMomIGEMJyG+6DZnXzWSamtaelXcrqneVNX8BUr5SppNgn+ihV0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2rt5GanNOzgzeKMubUjWMlXZ19GwT6GhKrjIxniB2fLY3VxhWESQYkEdWAGMgETdpUFBG8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5it0cgPpJRwA/JC4v+Vc2eqntdPLzNdzNT4TUz1lU9PGOqCQhUOpo56WQAnYRI+GV1rKd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7u5gsZIZ599yd271ODJxpGbHMr+uwdqegieIDknPjbgy7W4TqMIglGM3qD4t3KBhlVWz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Xf4MtXi9S0IxZ6mWEe8GzXVKq8dTOzWccZJqlAOGN8m68XMZ24g4qtWsm1h4XLUxVpuDN2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BVVts5s2OZ8XELtkkmWznabR+HCKuIIKiI3qNpO6CoMKqcVCnpmPKDuMiNFOhvILFm6Z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gxGq+T8rzvfPne1nXmZaqbp6eOZrHKHU4JAGEVoBBedjfUu/F2WPqKeakMWqAIL8LreDB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meqJ9x2dZHF4MQPIWJOWRny5u5MGSttapnzGGdfFOiw+nqcM19PUjrQbfB1Nl0YMsNgl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KtKiioCgq4Zxnp77WvtdaU3Cqjp5yqpYNZugzPZMmW58aWx4cdeUsweA4iH8MT+Sgx0dR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ns3BbWOAzOWODE6jWg20XWcwDEXp8WvK9wnfKfjmV8eeqmlMnLzNSiYZhc2IvKNPlzRt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9iaxMtE0gYPpPeKQdQb7dvASTAUsWI6SH0V89PfORLScv1V4s6w/T9SsqaOopgE5ojAT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RjBiczfKzMrzTDEXqa0acD+ah3fxJFPh8mH1OG1InnCQx2s3BTOXs2pWsP4msq8qCoGr6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bVGljOGQozaxtuuy2U8xtpzAfacP8JKkxOinrser2hYXIHzOojPt5LZOX18VIxMnpIZA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dWWDT4XCEoYnERy59jstRic+ETYVSvUBan+ztxTJn6da6q4+X2nyYNhLJnFiy+skO639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TF0O+1+tnWYxOmw86iljwqQn1j5Tu/L3Jj5marXVXJy9TPkqFxb2pwinOOjo+jlqm+km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wAWKUxgJm30Jv6qTzcei3ydsddAkrbFcIgoKQT6YElRfbGyn4Fo9SV8ISHiA5nbM8YNvM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OTbVm3XGV3U4TTT4t0TDKsDC3NJ3+qnaPAmfDsSkqjIKil4B37qdaDo5NmfXL7yl4TSd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gyPlzdyMXonocTnphfWat+ZX2nbVn0612RMy6rM8HkDBAxFzHIZ5cltqqu1lsSTU14q1N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H0FRiFRqKeO52zbVHmjeGY4zaxA+V1bafE1ryJzLok7JF2UwqCsYL9Emy/cdTtJrRXyj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3VdRiJ36yTg0tTbN0eXK/XkTJCQc4EPmyidf7lq2ODK7II3dNiTJV2TWVdqK1h+sjXSjy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zJOdTqrsmDV1I8s8v53UimxWtjkExqptntuqzWMKbKfe2J05pbqVLSx6RVt97EasPI7p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dM9vWFll7+sjOqdCPat8xkbGPTbFIyuE4F9+Nk7PpnXzZb9HkJ22s8axIyXTonvjlVK5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uerUkLzYRS1k0YAU7FcA4Mq+skaDEaKINgzuV3690U7gtUc2D07G97MoWOPlxLCH/wBM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3avXnxXQ3DhJK343XRnnblqJvzpF0XWSxzpVSw2Gpl967HX1gfxBP95mUciXLpqJ3ytUsP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yzUdpg+Cq8yTdNULf5ck7UQP70occ9aD9VS5vBJTVK/HHI+1EXxTg45TvzAbLNoTUaccc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jNE/2pN7llUJqNeOK0RfxApwa+kfhUB8ViUJqNyNVA72acPinRkjflMfisASNvemo9BF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JuUjb3pevm4DNK3kbpqPP+kyZeKOlSf8A2yZXVf0c5/pEnc35UnpJ9oQ+CZQmso2PdJH+Q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lGbdHDgu2SJWtET+CjprbGvR8dpKzzTPpDJnlB/BK0Df64/tqNp8++3kKwmfxXV/hHcB6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EezuVlq6N+akD4KpwNv8mxKxsurVx7OlSYe/NSD7kfJ2GP8Aw5N5OhdUamxHyVhb/Zyt7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XWp8XSk1Nkb5Cw5/tZUmfRvDpGHJUmxKYup01tlQWi1N2a1ILRWLs1gq4JrpuynVXZVl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JJ/Y+fs1cLq1vvLtk1NlMWiNbewywv5OkloliPZ1T/jV6L+0lZ39Yk14mzNlozifDVg/v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lLw2rTjJI3bL4pWtk9d/io1o2ZosDxNv4Q1GkwmvbmpJfgtrHUy/zC+KV0qf+YSa0ttLz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0aXN9xNdEqQ2FTzN+Al6MNZO3aSSq5eBZX82U60rtLznVStzRG3mDpJMbcwl+VekdJL1A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9DF+RO42l50V+6y6vRSkjcd6nh+CakanfmpIX82TuW2l587qXhJZQl81qp4KYv4KH4LP07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ZpMtu5b8tXezzeB6NyTm1FK1zUxo2XszGzzarVFu65d+9S9Sy7qWVulxV6iKlCpOpFdG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3RwjbFYG7LutHjh2oKhrcQJU2jVMz4xTtfrWm0hpLUFR9wl5/Ncrtc7S68ebWXmocyt8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2zbFW6hxdXGjlO8lUTXy7ErlbmtpKySkYrgsYRlPT5rNxFUjxCvRIsNkMCbiLssNU0ckN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sU1XayqpTsCnpqEDqZSzztuxh/iVrgjGWKBiFRUw7bk7X3m3VT02FTyUZ1LsTRMeTY195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VopAcY487l4LPJi8nTjyeJyfFOjaQy1NO+cM/wARScbjp5JgqaIxKKd9odYEmAwmU6N6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0VeFz0tQEMuXObCTK0xM12q1VVK6w8ocLh1VOwz18rdXBlY0bCNEUWNHFZ3zNt2ssyGF1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vld2fglHh1bmHOJORtma78VSsG31Npza/S0WO09RPTAFAwHRg3YdZdgdiUqAKyGnKQNaE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crrpwY9eGrmzVtWxNkmyXbwXCZb6sF/opRG841hEDRBmFLrsI1+IFJRVN3kPMdn2AKzu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dmSqXEamkCUIDyjJxXFlxXVbTTsx5JmddW4GoghppQCTONO2U3WO0mhq4ZN+Q5KWR8wP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DqyAxIinbioJ4rUSUAUZneJn965ceCsd7NcmacmPVc4XRBTYR8oVAk5Me4D8CWlmmDJR5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s3IsdiGMdIw6lpomyDHxbvS6fSHEAyhr9jeyrZMF5O4x5sePtbCKZukVAnTZCAOce2yy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QVRTFkJ9xu5X54/TQUEh63Xzu2xrcCWdwdqOtxI58TPJd89up1lix1O1U0zZNtdVvIGEH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RP205h0uFxuclE9QFm33Fn4Kn0ixeOtIaekbJSh+qZwLFDw2ozWzxHzitehVQz60zkLxkM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5nO77bq0wSojqsEGCaQBlhkYo7vt9n/EoGktDSMIVlEYME3YZSqHA6QTilGvDY7FZVrXp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/wC2tK9uIf4ST2KGGG0+J1G7rZzyt4bqkz0UU+NQVoVIDq24XVdjeAS19bLPFVxMB9l39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zeprWtWcweppKeczrYNcLtsb2lqqR8LrsPnqBpnaKLizrD1MJ09RLE7i5A+XYtPo4Jvo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0rr5mJ16jl5eu7VIo6jBquYaSKIw1j5bX2KhxumjpMdOGBsgM7WU/Rmnon1dXUVQxzxnyO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8dOaF8wXazqInXLrJkrbHtTXS0ETSRA8lW5Gw7WfMKRE7wYtX08+tmi1Y7/WDKXVVUEd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DbgNdi+8kg8fy/iN3uDwCTrkmq+p1as/I+CU9HUPFIc8ptlYTbg6s9EehSR54YiCcAyy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+CWiwygAAZs7u/FW2itVTwwU9NDtlkZzk8Mq6Mngwx+avq8Oo5sX6PRSlS1AZi3+suzlU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jYVr3nEBF/wApKLJ/livlOonCmKlMgzdb7yt8Ngowhrc1YVTrG+cfuZVqtZ7lpnau1m9FK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ATOYxFjLsK6xOtOPGjiosPGSo7ZO3FVuDVWGUmMauGLXRyGAxm/ECU/HcYKk0gijFhaO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lbJO19ss8fbj7qWMk9X8i6yWgvPn+hsspXYkcOKwTnQDAUbfRu3Fam2IHioSw1ZfJxtr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+nrdIhlqt+lB8tm9VRy/5rZ/FrMGqqiooCqxpAjN/o2bZdRyescrng0L973ZSKLEY8Sw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fIzR7rqLA8TTA+TEWK/W72WPjVNvplQ6SVsZ5acqAKWcHzPZa+XEqiOc3uPRwpRO1u0s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GWkjCSbEaBxbNAdIIyfdW+SZ0lz4/wBSj0VdUfI1E8VRTwE7bXkbiqnTIzkwSlOXVGes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dGbDaCOqgCaI5nia/VzKFpTC/yOccVJqIIJNm3iPsrPF5y0yeFKbROg1k5VlQ37vBvbeD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vS9QOoz8ltllNixSoraCDC6eIQu+VyDrFT9KI4KSho8Lp4wOo5nK21l2bVv3OTWen2q3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lb91mbNs6iTuBhh8lDerpqiQ77TBswpI10tBhs+H11PcnbcY+pStERq5oJxhqxgih33u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siT0LAT5oKwP9m6TU4Ngp4PVVeHyyucLcD9ZW0HTJjdqfFaaYmbNbIqnDTeowfHHlyub3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y2bVjn2shfaj3pF0XXovNO3SRezppAoPTtGnvg8D+f8AUmNI3tNhZ91WA/mXl9ZiFZDM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RuKiy4xXyZWlqZnyPmbMfB14eWO+nt467Ze5IsvF4tJsbD+MqHHzT4aXY2GzpBv5sstV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DTXF25jB/ME6OnWJjzBE/wCBV1o2eoJK82HT6u7UEL/FPD6QJu1SA/4k1o2ehIusCOnzd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T2nfmpD/ADprRs2d0XWRHTmifmglZPDpphx9Ure5R6cUtQuXWej0uwt/tDb3J0dJsKf+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dJuqkNIMLP+LD3p0cYw9+Wri+KCxQoY4jRvy1MP506NRAfLKD/jQPoTWsB+Uxf3pV0GA2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1CEIHE3P9Cf3V1N1OynlfwUJRdAru1Y9utRdPSZ3FS/R7yVj+KhekS3SIH8Fzz+q6a/SO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iLqFhTf5Pg+4pWTxXU5Tq6msnqulWLvQLS03lf1kqx96BaE3vpW/3IFpJMjb3I29ylBs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3szJ4YInyuMhfBQkwhTRo4XH6UUFTw5d2TeTY1Q11KFmY7E+6pow0nakQQhezp3tKVJBS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oYupQUnoKc6giaJrkzZrJoU/TTHBMJxPY2QcpaKerMgp4ykJmzWZKnwisjLeppfgn8NxG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2k2itAGmU+S0sIOs8lXPjK8zFeTIlTSBxjNvNkgh9Zlt4dLqczvLRgQ9exIxPHMKrcNng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DYeDqs5L+qVunP00xLxMQrKWyV9e3+kXsFHNo9V0gdJi1M7NlOz9peW45HBHpFiwUL54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p5a9surPJj1jYxRc5KwFV1Dd5eCs7WG5MvoMPi8jL5BdshLW7JwUsUlKFErfRn+2aX76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+4/8ASsjgk8dPiUEsvID5nVnjOONVAccEdgdstyXLljjVzq0mu1lBG60mjNGURlPI2W7ZW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jsWlpZooIxOUxYWWtyVS7aYKemOWXdEGzLBynrZjk7RuRKyxfFDrS1YbkDdXeqxmV8GL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+qnoqY5KWSI7nlkgk629ZaShOkOrqJYo4oykpXzx32Z1ghYk8183MSnJy05Fp5jVp4csm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pmLKy7pFA1RiNBPAAnE8Qb7cOZZ0XPLbOVu66dCWRgyZyt3K08prWytcx26tLBTxyYBi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zKTjFNSDDQMcR696VhBx7L7qzNPPLGGQJDFn6mdSmqqgnBzlN8nC/Uq/Kcdtj5rtaGio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8pm8ea1uBssyeGQ3JiAmsrGlqZwmKUZHE34ulEzyGRHtJ1fHg6dcXLm5uqVPyXE/rMmiwk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xwW2ksfmMnuQsEwk5KrVRBEYvzubcGU0cHpK2qxIIskcEcOVjFv7yl4dXtQBK2qaTPx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U0wRjLHkdmdcWXl6quOsvQw87rPdTJY1oydLUhHFUCcUkOuA7cw+qouBYO89VRvLkMJ2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jbBLQZ4MwQwlE+3ixKDhWN00NVROEJhFT5t2+18y4MsZZvR6ePJjrHsbqdGa2EYD+ZMJ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10dGa2Gpp2qIM4SuQtq34q+wrFaWOhpYJgNxjqClfyVzLjtE5UTBIbjDUa13yW2Lo6V+1z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s1bihUkbEFnLY+9bKlvg4dMGKI5pBdiuLBtZXlNLEeNnOVQUAOZE0jNw7lonxKhavojl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ODZWdsqtkw8Zox8xNPNBwutMc4Ukzg/B2BMBR1Mgk4QSuLcSZl6VSYnFHHgwR1AgLSnr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sMYWphkhASJp5cgs9s7LKpqVpqaeTnHK2VjY/C7ItLl7S9FwtgmiqPlABaegkc7P7XZ+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glig1l2PXg1uPtKK7Vp7nmWeT21MpKWuqoiOnGUgbdd8y2tRSNPo27hGMAxhmu7MTSb3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SaNyt0Y5y1/ID2flVant2J8tXnxiQSkxvvi+26lU+IVNLBLFDJYJGym3etph9LSwYYMs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6xtrCQqVHg2GQFWGUAnkqMjtkd7D7lWvbS0z7Xm23uQL2cXW2qaDDKbDTnCDWXqjiB37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UZvqAz7mr27Xzc2ZNlNWcbSGrGrCfccwj1TbOykwaQVceJHWFkMzbK422ZVcYngFLFBJ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J32MxKmjo4aLE4mqHCYGcSfVvmZxScUVPitWTJNeSdUaUSakwioYYzNsudlVYHiLYdXD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zrRYvh3TggnpZAnojmyMUYWMPZJJl0Ui11KwSkA1GcGz9RiKpMxM6tK6lVsytXUa+rnm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bR/FY8OhrAlEi14ZWspdDgJAAGbi0skBnkduGVcHRgChjcar5+SDXBHbiKvWlcNaUnqT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nrdbXgRCG8FuolYliuF1uNz1VbEeqsOT8KY/Zo+hlP0sBJodc4O3ZUfA6WjqjOOojN5QZ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TJMeScdZPFd/tZDrhgGny0VstutUWPNh7SgeGmT5952fqQWESVTFPSR5IC+jA33zy8yaH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AAdxys77XbyUY4ieO0mSsldtLnR/E+hYDXsMohPfMHelYHitTWzE1XiGpEN7aLWdQMa0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r0+sYAe/rKHVYJiVHFrJoCYXPJse+8nTitv5HUyT/wClJ0xqqeqxlzpzziIMOZlN0grs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ienYTyF91VkWBVbV1LHVxFGE5sObmTRYVVyS1HR4JZIojIXJm9VX0jtn2q7ZO6vc1tN8nn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MeTf2PtzJjGaqnxjBylCpyS0/EHfnWWhw2unj1kVOZB32UcqaoB8hRnmtmtl7KpOCdtt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tCzoIGlqKiQGnbdbO/Kyk1FNg0lYVTNiZvK75r3WXw/C6itjKQMgRM+XOb5WzJymwSsn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nc8ud/Z70rHO9VsTkrXXVqNJI6TFcNKpopRklp+Jd4qr0NqqeEa1qmQQA4+DvzLOlJPA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YJuCOaZyaICMmbM9u5XnB2a1StZvxNtWyw/EcCoZylpWqGksQ7Ruu4RTTxYZjJzxFGEkbk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MJMhyCBOAcX6mVqWKYjVYbLHrC6LGwifgKrWD20tOb3KdF270jMu7F1uMrZ67I96TYPV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LtUN5Kqn+ksSuMRN8zMKpZ7tNvLyM/nT18P6cpkR7o5vVTwm6ixO2QXT45z8BXOudzijP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m2pqWZ8u4geLJ2gFILV+oKYGa+wkcCQOkEfcuauH1ElF0Bki7iQMEftIHanRa3MgSNOD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ySxZKzs3igZ6P7aV0d/5iJJlzWX5UHNTJ/MFdyTtyyfqk5/WdKF/FB0TrG5ZC+Kc6XiE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brsacILgTkgubpSbJG1FDi6kC6VdQFJus2Usv3HS0xiD2op/uEoSZ9H7Woqh+81WekE/3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bDZn75FU6evesiXPP6rprwW+Ff2dB9xS1Dwx/8nU/3FMXW5CUpJReyhJxLTYrqlBa6uLq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tEkpFkDd7dacFNkyI36nQKslCzJKUrqDIyUIMxISkCxBl3Iy5GligRJGzpIwt7SkcWSF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lW8UvsWXFKpoh8VkZX/ynXv/AKRbIljZcvScRLtDP/wTecVbOnluVrmsnRn6juGkw1e1W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n5VEwOeFxlDdcjy7r834ValOAtZwHMy6p+J45d1f0tznj2oAZsu8yXw5lJEoylF7fhup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b3refiuFy5P6Y56fpV72QymkNPkyAb5VxqeD13Ws/EuX9znr+nOf/bMxsyca1k6MEfrk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xDl/cp9gfEJ/wTMRHGO6niKRxzmV7964NO38xSYoBcRYyHzWnznL+5T7E+IftUiCTP1J4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LcJiSejTFyOK6J5vD73PXwfnp/wq/wBLoiPcnRZu5cClmbtCngppc21vgtJ5nDX1Syr4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6SBbwTo+Sdamlvyp4Kaf1SWs5o9zjrkeZn/Dr/SbASUqICQFNJ6pJ+CGV+ySt1J9zCuXz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UwI2TtFQTSDuRG/kyltQTBxiNvcsLzT6/m48uPJP0oOrSTjVn0WT+WfwTR05N2X+Crwy8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dJQDDarueJ7cHVbLG+ddOO/VpLHaUjbVKqouLq50w2apUuGvvrhzfrva5f/d2jpw+bFP5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TbV6M+Lz68kcmTRMpBMmiZWDL7HU+kxmppacYgYCEHzBnG9vuqI+1MkyyyY5ryaTVT4pd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SQGY2kPMZW3nVdmNuVyG6665ZU0mfFttVApJMmTOeTuvsRHUTwiTRSmH3HypskklSp4Gx0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GW3PtfteslxYjWQyHJFUGxnxe/FRboWdTLTaj71k5iISyEYZ87s/By9ZXtZpDBUU0sbxm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dWaJNrGsU00nJUrPGMSCqhp6enBwggbK132uSraeY4JglB7GD5mSH2rl7K0xMzqrVVVb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J/mgGMxOwBa5e0uVmP1FRqtwI9TJrQyD1qlzMjMyz6Me1frZPcvD0gmPEDq3jDbGUWRu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alkKEfmIHp/Md7/mqC6Lp0o/yOvbblLTT4HFEdRkAYNpMfa9XKsXhlYFHWSmTEWeNw/M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dY1gmZ1adaqpoaXGgjw2KApJYzizWcGZ75k1V11JW0kBTZxqoQyZW5X3lSELd6GVJwT6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lkqK89/LOcRh+FBY3AJ1sgOb6yeKUGf2SWXui6t8tB8xTWljFFDILxSyyDJVBUOztyZU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UEAwVBzBZvpGJYu6VdV+W4HzFN5SG9RhsTwsIHJrNXe47pEq2pmGPR4pJmJqom6Ld+sc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auKcwDuZ03NVTSgASyEQhwbuSeW7lq5jtXlCMeIYINGNQEMsc2fKb5WdlOGnaqo6COKp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y9rmFZG/qku5iVqwfyZzmXOMUzYhiNRUU5xao5xBrv8A3kvAKR4MWqKWXK0rRmHHtZVR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8D5mzJUlTJJKUpm7mb5ndT0611OpO2zUYXSz02EYlSHBE8u4eR2Z3cc21SMVgaLBq+OK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mDc+8sb0iTNfWGxeaSdRIQZNYeX1bqnQr12W+YnXUxZKyoJ0m66nKMj9l0WduZG1IJ37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aprnLkJuGxZnFoGp68wCTOLPzLXUcbnC+RZLSAcmJGxd68TPPfVPa5fxXWHYJHJRwSjV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n5MAlItyrp396MI24dBlHMVlJIrLk2a6of7N1P8APhf8abLRyt7LA/41YDL4pYm78rkm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HswC/vZBYFiLZW6MauxkMR5y+KCqJW+0L4p6pZ+TBsRb+El+Ca+Sq0eaml+C0vS5W+0P8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qf5k+9GrNdBqAfep5fgklHOH2Rt7lqBxGp/mkldPqPXv7lbZGrIXl7QF8Egnd+ZbLp0vay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Xfmiif8DJshiUodq2GvjMt6mp3/AlCdM/NRQ/BNhjxZu0u/dWvvRPzUEKSUOGP/BD7jdN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+jkr/VYa38MbfjUHFWouhn0eKUD8TuiNkjMuqNFM/aToldFTi7dI2ru1QHLqLiT2oJ/u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/k6o+4SBegTXwg39tU2nuyuBXugD2wMv9YSotPHvXRLnj9V01+muMM+owfcUxRKHdo4Gt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OU4hJzIzIF/dShTd1y9kD66mhK6VdAtC4uZkCkLl13MyukEN0ggS7oQApSaJ8qWJXRmcS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4Uylg6B5cJdF9iC4KRwXSR42RZ+5JK7EroLblWOn+mxF/wD3j/gtiyyM4PbFj7LVA/7lz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f75JihISnHKWUlcCLjs5rqmw8vnRH2lfCuPg/RyY3e/BPiLdpEfMlfdUhQsHqp0YRfaJ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5VdYuOJ+9PiCSD7U+LqFCBjdOjnYbMyUDpxlY4uiydEEkE8CvDKuJwI1IjjaybB0+BMtZ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FTIoepR4zZTIpNq1lx5ONLOjp2cdrM6u8Kw2Mz4KipqlmZXOFV+SS624vH5rhk146tLT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KPT1ITNuvt7lJ4LLi+dvb17gkuAlxZnSkKEIx0kJ8Yx+Cg1FDTgNtWG32VPkqIomuRMq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erzxpvgw8b4/k8t9LlINMdM4AIi977FjtHAikqCzCP3Vt/TDM83RHfi11htHPrKyyZ7m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cnLz1Ilu6WGmaMfmm+K7LTwdQf3kmnIsjbUSykt553NP1s6+D8lVfpT/AOxk4Yuy/wDv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Ckj71zPG/B1b7Qz/5o4fAuQ/a4IBwi3UopxM3ZViY+Kjm3gq/afM+5bh/Tnw2vzxoBjbh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xMj7QfqmyJn7P6qPtXmPccf6X+Hcfp/5q0pPvfBNSSt3l8FYuIP2f1SShEupPtbmFa/p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Ksph7ySdd6rkpxU8aQVNH3J9rZlP7I8l/JCKcu9J1796llSCmio270+1sin9keU91Gdb7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OkfspoqYlb7Wv2sa/o/B7qKeX2kCb5eZMPTyCuamRlP2tXtZV/SGL9ykh3LvReRRdVMlC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q9rOv6Qx/uUl2kNisxEoM+ujPeEmTxy1YBmHYoBYpWhLYmv5qK+J1X0sq/pSZ/wARIKol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T0WNVDZROMXHyXDxAJJM5U4NfwSfifD2qf2Wv9wnpDIGZkoauH+QKWNbTdqEWV/tOPar/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AyM7rudu9ODVUj/ZJY1FHm3gVvtPH7Wdf0pzHukxdkXZTpKigMeRNC9CRbzll80+1MXtU/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uKVnVllw+27IWW3aUbJTdklM/E8LP+zHOfxRrrjkpDhD66Tkj9dX+0cKlf01z3tNZmXCI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Qh3q32hh9zP+z3xD9sw5MjMKcKFu9JKJW+e5f3Ma/p/4h+2TmyoOR3XdXbqSSDbwU/OY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8NOw0zaE28VltIdmJHm27WWmo5AACzvvLP49SyVVWRQ718q8zPliq7aejh5DmZ8sdNzo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hTwwwHkynJa5vvKfhQYHNUZ8UM2C/KDcVjcIcYKCKMuZs11KKUS7S86pn3OjoZ/23qN9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dmx53WaxX5KlHLhlA8A32SGe1/csuEgNtE0op9t85P71E4ta8kVhv2nJW1ZkHcmpFzWC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663Y9OvaMyTmSPehEapFLHJUTjHEyXKBARMI3t1smqSXVyC/MPqq9wfGqOjqCkr6EKoeo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VZR0NbXFakpZpvuA5J6TCMQh+moqkLd8brf03pHp46bVUWGauzbg3szKvxPTGvr4bVFS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7yp1L9pqwxBkKxcyMvsrTYVT4PVHfEKzow37szuthD+w9BStaOOrPxuROnXRo8pskEtlp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F4O8Ej8JXN9n4VnMCwipxusGCmyt3u/Ky1nJOu1Kaq528VGrgzUsvkvUS9GOrhz1GKQx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n0fjw2llaLEIao7bBjV5ywz0plLJ2M3ZJQtmCXGbEl2UIU7HI7KuolWUTGGthdQ/sEnxN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NR9xUWlzQV3bBy++6ptOttfB4srbQw2bBfxkqnTb67TrGPN11+mvaFrUsTewykWTVI37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0OImyUILqEHMjJWRdypSBORkZGS0pAjIjIlpWVXDeVGRk9ZFkDeRKyJdkqyBrUZytdSIcP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yO0jQ90GMdnSBTRQAxWz3FApSj0ZnRp4Ha4yEyCpYrbsm8kpatqnYmMHdd1bp2NspJ2y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iPKL5FZvigSfS0UL+SgCyBZV6c0mclSselUB82Hj7lhMR1E37QFSx6sOkATA/VsWvEVi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CcP8AcufmcUzHa9T4Rmquax7KagHIY/eWhDlWeoyzHcfWWhj+jXNL9KLG6cG6Zj4qQKuA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ymt3tIEspbqCVG7p4XUWN37k+KB8TsnQJMCnRdSqfZ0sSTDOnGdX4cVOPBIE3T4k6igSf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5kz7HUiCQn4umNicidm4LzMeS/mtdmNcOHHgsY53uplPUO3WqmNSol70048mPg0VLiBi/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2visvDKzqUBstuHDZ5uXlYr8+DTDjkne3wTE+MSEPO7eSpBla6ZmlTSWE8lj9fyWM9a7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9+KjySKGZ7VW+LvxcvPBnfSPM8sUF/WWZ0dZzqSa6utOizQR/eVJoy/73+FeXzWSpmql7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hksNkopFHF1wiXPyOe801stp68SzIXUYxdtoulESaK7LsaxPo48sg+K50l24skOW1IcvB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F9KjfijPGXWo5ZC5mTRRC/IWVVW04JoU7SPaPa79TLlVh0sIsRbLpqkaYZLMfFTZiqNXl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PTvWpZVVTSqcJFIekqWG9lFarICsY8FqYcZA4YxlgF2ZmV+YzdOfJGbJceMssJzPLq7by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OUVJo5IDxK53YXJ+HUrPFIqfo0rxS33etZZMtTU6orLrWrMFOHaZGvjSSBkgog9pdjpO5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6xUQoh7JJJQl3oqnZY+9GqDvUSCmlmPIHMpPyfUj1fqs6zRNa1TPYqWJiDiq06KR5b5C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ZN0FJp5JgpwA2+cZsq5uY5ycU9vcwyUqCpbczWSeiD6qmYlHUTTCYAT7FF6PV/y3WmHm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30MO5IejBOyRVARk5xmzMo2vfvW81t4rdrvQmzIKib1lzXl4pXSPNabGpHQvaSSo/aTu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Gpnorj2iR0Y/XUiOQzcQHezK/HDoHgFi5rbXWGbmZw+Stayy2pk70aqTvVjiUDUsuQXzZ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48k5J2kIyzd64TTJy/tpJO/rqy2pvNMlXmXbv3pO1DUZ5EoTkScz96Mz96KnM53UWpN8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okVo5A+4nsyjQPuJ53UKyXmQm0qMXMhEeZ1VY5dcZ1Ilw+oj25M33VFJnYrOqzkmvFXtoq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/tIu/rKxrJzO/elawu8kzmdGZ1GytYcftSBmNuUyStfJ3qPmdGZ02pSuVxV9KSM8ven46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G5JWYk2ZVyeD9uUmSrlPne6IK6aA88JEBeBZVGzOjN4K23FX5Dl/21m+PV0mVqiWWYW4M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lDNenhMXbLkdtipthJJPuqNmdfDuW9qShCF6b4ALq4uoFMVlFx2b/JNRm9RSWVdpFswm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0Ob/ACMHmSq9N/rdKrTQx/8AIkXmSp9MiviUCwx+bqyfptNTW6NF5CnkzTW6OHknhXS5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hKQCVlQhApCBXRQC6hLQcFGVKsiyASS5k4k22oEinBSRZLUgS1wUqylV0U6JXSBTg8VYO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OAKlxYdUVEWshjuHLxWghjxWLlA/8vP2XnFbyOknOQmCMjJuyywsoHrceAswEE43buXJz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/vMqGmdxO1lpY7MArP0oMMvHMtEAM4j2lxcH6h9IHinknV2TgupDYhmLedPjEKbISSxEi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nRdNAydFkCxTjcE2KcZA6KUySzroqzPiejd8yeF3UcObinwspZUcZ3dLjvdczMy6xdy8S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UoCT4PtUMT2J0DX0mOmFSsYzT+sVfGbp9iXRPFy1CSxpszXMyZM1bZWZKM9iimSckJRS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L6av+7xfeVTor9cL7qstM3vBH95QtFI/nJZO5sq8rnq1indw+6eDVjwTBp8eCYl2OuH4b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m3dNu7pRJDuvVbcODjl3pt3XXdIdVacODj2fiktTlJy7Vx05BI8bu/es8lcZ4dvktXr6f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cWdPT4jUxR5TG1+tSoZ3lezMo2I33LivMnNWTLOPNLLzrvdoZaeSJ9bCJPfiSmsVM/Zb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EUQvCHksfiGOp47bKZI+8sKagz3sQFfiyXPT07sTDM7j6rtZU8McnTdh9tT6sZggN7dX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Knu8kHEIY4IRcO9V2sdupKllkMd5ydM3PssvXxTUzrVOiTmu9hd1zeoo2tkHsI1x+otU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2uN2yq6qKqnjjcyjdZOlmnE88EdybwUmapq5gyHGWXyXncxh6mXbbtYZJ2pcnidJbkNR6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uV/BV0MZvKGsAmHtKbU1bAxPlvlXFzvHDiqZ4S58k6ufKdL2hP8AEycgr6aaUYxzZn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Lb4JUByQTDIMZFbwXV8ni1W1lqMQAOhy+Sy2QFOmxWaSIgeAmuyqil3t5bcjhrHNTS+M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tFGtFdzQ9Zu5cysiAJKg7RMTkryhoAgITnLPJ/dFc3Mc1jwT3q1Uy5hGHsHz8zb3Uyn1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P1ImqHGIiACMuyyoJ4quaQpDjJydeXj/ANrvq5KYeS4rqeKsh2c3ZdZuohOAyAxJiVvh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Nw/pU2phjnDKYZvaWmPmK5Sta7pWmtWWuuKxq8KmArwb4+qqyQSAiYm3mXqY80ZPFps4R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Sdq1Wd3fVRm9ldyl6ySipeb2VDqS2KV2eZRqngitClLdTwuotMWxSBdUVk52VPwaEpqsX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IFKYgDXJ1qKCnCjpspPvcxuuHnOY6Ua/VStVqlk9lmsVpjgqCN2zAe9mS6nEnKuE4n3A5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p39V/wBF5uCcnI1NV40pPay927kXbuT9bRnSy2Jrj1Oo26vcnJNTtLcq6LpN2SrstArP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bOyiqdhMeurA9Vt51fzQQyCWaMcyj4TTNTQZjbLIf6LvylF07Vbuq5c3tLwuZyZM+b8D6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njlJibrTeZX+L0bShrom327Pes9dl6vL5pzSvNbFZkkl3OySR+yuhZNQhC9N+YBCUhEB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2VTpP/Y8qoJGib5MFg/EqfSx82KwK10Y2YPB+L+pVOle3FoW+6ssc97qrwaqLZCHknRN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uhzHhdKFNClifrIFpSSKcFALosuiuo0AslWXEtGbgpSLJSAXUWSsqBKLJa51oDKlCgV1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FquyxZk0lCpVOxOAcwXT2uBuWIVHSxVw/GpAmYcpk3k6ihsTpOrqlxyzRHnikISWDOQ5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Jmv+FbnsrBU7/wCU8cbvm/wrm5uex28hWueaU1MRbpiJFmWngmvAL8pLJUk7jmDl3lpK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lcHB+q/TKZGZEnlGh2EpN3UhV7EnR29SaHaKXG9kD4pYsmhdK1jN1oqeslJnpDOklMrao2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/Kogm5upMYesreJ68D4sSkxs9ruo0b2S7u/MS4M/Mbfh42VfekZhbru6CN+pMAyeAbq08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8OHAuIn61KhUcBZlIidX5bmdfw8jG0oNikMSiAW1Oi69ieLlrgdzbE2ZWXCNMkatsTJJk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rKqdE8Gb0pB5I4gEbu5J/CaZqWnGPtdam1oDsMtpNwUJqgAPJ237K+b5zNXMZOjja0tQJ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yYgPdupTPmZaZMXHleM5MbTjw14oZOmiU2WO7XbiohDZd+HmJyz2torhxNumyTj3TZLbi1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bs6RYlmskYfdpS29SViLvuIw5n1hbOpTjphkcXLq6nXkcxk6fNbMKrW/VEonFoRzizP4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igV8LO45S3+5S46dxjEX6mXNzXdPU9ylen5ujHTu92EWJLeHOzizu7KkCNyrh2ltNWtTT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d6ZsNY6nuRU6mKmliaE3ybzMqL3pe/ly3L8ybyZuyvW5fDWOe6tm0zq7m9sUZg7Rim9T/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0rrTDqqngAxlPiXcpnT6Mu3+izmpUmghj1wlK9hXDzHJ4a2yUxrG0gjGYXF90lAqqmkgmy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S2Frbr3VNX4Q00pSAZCT+svCx8MfU1z9rmpY0x09RmaI728EuVoYwIzcWEe0ouG0j0sB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8answwC/tOpxYZycx0sXiTPcsOk0mXnBUFeEctXKYOJC7qPmSc9l7/L8rOGtpazOrupF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Oa611hQVHRZb9nrVjNi0OdmBt3rdZ5zJWGD0wVRnrc2xu9cfNYcNfiZFKmfJatitP6hq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eNso3y7yrvkqmfqL4qVT07U4ZI82VeNm+X1/D8mFaisraemMQkYsz+qop4zSCO6z5kutoY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2VDLBoC7ZrTD8t6fieROpybHKd6YsjWltsFZ4qkX29pOV9MEFSUY5soqPYV7HL4ceOds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knORdaSWVczD6q6Vnc3qozJO0uUV3IboHM3io1UWxSRiUarGzIzo3TFuup9FAdRMMYZcx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mRSPGYmD5SZZZNte0azD6KKlj3dpvxJVeM4jmfUQPs7Reso9Ti8stOMI7ve/eq7ivL5bkq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cf1U02G08ElDC5xiResq4qzoGImIcl+VWeDvfD4/xKhxfdr5fNY8tw6vMZZonuppQKCs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6qpMXoYqWPWgeW/AFX01bJTncHsitqzq5tYe73CunDymTBm7a7Vpx1NG11IuyVmZeg0O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7hmF6jLNUc3U3cqWiqujTDIPMrmpxqLo/wAy3zr/AN1cfO9avw8THJt9JzFq9oQKKJ/n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BU4yawhJ2zKj1zmdz3idbChfPQQ7OwuDmeFcjhnpKVOvBAwysz5qeUsxM+Vi70uuwoZy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UVVIQVEjD3qfSYxKLZKhyMeou0unJy+SfxsJU15SiVNFJTFaVsvco0mVu0nK2pkqZiN/c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OPbXuSskJWVGVeu/MiUrKhCICp9Kv7IPzZXSpNLXZsIPzFUD2jn9kU6qdJduN07eStsA/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9tx+n/CqY/J014taDbg+SUkjypwVs5hZdshLQcHYnRdNpQok+upsXTovdB0WSkClIBdFC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QCO0u2XEHUpJFKUgSh5kpJUqnRXRTQunBVxIFkvtJoXTpP1LRU4INl4rzqN7Yrjv+vJe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8pY8d7fPkufmfB1ch+qoqES1pZlpaNs0Q+qszSnmlyitPSkwU49rYuDg/VNtZTIxUgXY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Zczq/or1E0pRZcKpFuVQCJ0uGN3dTqr1KSukmScjZ32k6ajHL1J0RkPqsoSczswiwpwd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/sBkWdj3E+MzE1rWUcc59Sfjhy7SdZ5cfDJOodHanQZ00JsydAyfgq4eXnGrxk4DJxn2ps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zLpU4nA4qTGLcbqHn27EuMidY5eXm+5lU8eKdnFuC5mumRvdOs66sEdKdWPGfQp3TZOl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wBOmiddd7imyLuXFzOKs3jTXhwVWPVrUdNmHab8rLOYPMc9cRyPcnVjpTtpx81U4F9b9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r97Wwvup4CcXTEPKnNq34zwqdaaceHqkMTE2xIkEclzUfOQ7WdIkMj4rz/kqm9prtOEf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3dIJd7fgQTu3WkZ3705luk6rMqLJ1BP83Zn3utFVXarYzM5qDEBgVwKy48Z3vm3lxVyU1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hsep2Nz1s3N1CpFVWNDAT33n4JtprRb7XNV87HMVyXN8rkzZdsnijXYimqH6RHtLirmold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U0MeSUTflYlPlqoHjNtuZ27lbnMOTJc6yVKnv4rhO/ZdLyJJAvTaGS13ZdczTN2ku2XrJ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w5nJSApqt/sy/Ekx3Y7jfMyvIquEoRKU7F2hXJzWTLj/AE5VqqRYqeqHbrMickkmbZcn9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/N7yzmJV9RKeXPYe4V5d8tn5nj+J2ubJOy8GoueTOOYfFIqaNqjaQb3eKoAzsIurGjxC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uQyY+7BSvTMVOGTwjcWzioFiHMy0VdW/Mi0BZiP9FRFAZFvL0OVyZan8RrP8jeUvWRlHt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NGS6VzFwUiMZw2gxj91kuGjymJEXWtC1RSesX5Vy8xkufGdlKpnmmq++VXGDGb056/O5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nWZfBKGpo/X/AEXn56zZJ16bKu5U43NKEgajPwVV0qu9c1qSrKEe3+i4WIYe32g/BWw1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5tfIec8xE/aSGhclqqiuoHhNtYO1u5Z4qmNl6HL5KyT3Tq0kx0dKGH1lySsHssmSqSdd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yjFKbpN3QSil3d1Qqx3JPdSi1WaylUilLeUlQqYt4lLElSiSl1cXcvqkqrNPgj/5OH7x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tVzgN+gv99VGO/Xz2Lx+W/33KynzV97IuuLmUl7DUq6WJj6qYzeylXQSMzJV/VUbO4pQ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vwoyPDolic61uASZsNHzJeZ8WnbAwzfko8Qi/e5fNQs2Ut5TsULLXy+aaYGMbr0MP6cp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cjF3oK4ElCWYVslc2RZaep0ZkbbDKL+Dsqqpwmrg+kiIh8F6G3B+X1NKtKSzBwfeYmTY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/wBlP5sr1UOl7v8AJf42VA9gOzDKdvBVeM7dIqbzZWmB/wBm03kqvFX/APaOD1WdlEfm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K4PBdFaMC0LqEAuri6gUnBTYpwUScF06O1R0sUD+VKskiaXf1UBZKsgUrKgMqMqXZFkD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Z2JSqElKQLKR0WZOCiy4rh8U+NkwKdWipbt6q80i/tDHHtcde916SIu7LzmkC+LYyxcv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/J1cjWuXZTwaiSXMIE33Ve04M0I5RJVeiIjUaZ9DkG8GcmsvWQwmlFrDEOVUjl+NTs+vy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1pgBjkLqT0dO63Q4RS3+iT3yRTfy/7yn5W2c/1LyvtphBhjHmdOi8Q8q23yFRn9j+qcHR+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5O1v7T8n7aY6OQX6k5rYw4utqOA0Tt9ETfiS49GcNPniP8yj5Oz+1HK+2mI6Qz8qNnMX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kDbyJLi0Xw1uzK/mSt8nZ/ajk/5MIxvl2NZcuL8xr0MdGKAmteXL95H7G4efamb8Sj5W1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MIGVn2unNY/Z/wBy3YaF4b6835k7+xOHv9pUfmZR8rZ/abkf5f6WCbM6WAv6y3gaEYe3C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QfD/AOdUfFk+Xo/tJyX+df6Xn4iV+b9E8DF636Ld/sTQ/wCcT/olNoTR/wCczfop6PFH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CYgc9+b9E4zyet+i2v7EUn+czfou/sRTdVVJ8GVunxRx+O8l7v+TDFm9b9FFmzZub9F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/wAiYPQWF3+tv+VKx3TSPjvJe/8A5MVcrcv6pDuXq/qtr+woWt01/wAiQegrf5635FX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+/wD6aeUaTWKAfNVeCbKv8Ku/SFHHg7CB5pLmQ7NnKoPo7pg0gxsqRnKEmjI8xbyw6N7a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Op6nU7V7ATZdqW7stcOhWX+Mb8iC0OJv4sPyrT5fJ7UcPj3IfuMgTCmiZlrJNECb+IB/c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D4Kvy+T/ACaT8d5D91miY+9IcSfrWiLReZv4gPgmj0amH7cFHy+X2tftvkP3pZ8gfvSc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UtwmBNFgVU32kSr8tl9q32zyP7sqnIaTY1afI1V64fFILCatu0HxVehk9qftfkv3pVha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WxfSAmywyp/mAq9C/an7V5P3yhfO9zILWdwKQWGVGb6Rkk8Mnbmcfio6V+1b7T5X9yUb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+WHy9zfFJKgn72+KdK/ar9p8r+5LggPaBdyD3JvoNV2S/VHQa7skKdK/an7R5X9yXShF+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KixLs5fim+j4rwFxy+ar0r9qn2nyv7kpLxBkVXPTAR9pXoYPjPRdZanyWzbX2rFYhX1M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yF1asFz9LH7V5OvHIvY4QYUvICgDT4pqRkuBC7ZuKb1WIdzfFZ9K0z8R5b9xbbqbziqzU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9Hre0zq3S4tJ53lv3JWpSCKSU7d4qr6NWOXKSOiVXazKNKa/NYPdKxKobvTZVPionRJ+0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UlGnE+Yxe46U/ikFM79aR0Cb1CR0Kb1SU6nzGP3G5JHftKPndSioZ/UL8qaKklbsEmq05s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k5WTvRpPVXNRJ6qLdSfcbsiyd1E3qpOql9RPQ6kuXRYiXCjm7knVydyam0nRZ0xVA7ila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mbeYsqtqrtJMA76f5VBpojc+0pgibLKlpovYi6TZ+5Kyv2hVVkqkxKopQyRHlH1U1VVT1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an2Uaj7yicczW2p2uZhRn9ZGpdJ1RrUK1gpWZkzkf1UoRLMge2IJA3StvcslTStKHF5a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4qvyIEbqmTHOSdaVqdjlXUvUzFI+6TpEczgklE5JJQutJlRNE45hsTqNMBwlfspjLIHZJ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zCtEPcifYmi2pwnZuZHFdb87Q5aSCX6WMH9yranAqaTkYg8lebElGerKVOjk32Mgv5rJ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TRUxmTP2N5es7EbFbZHTl4zhsUkNJBGYEBM21nZQMQoayfFgqIKaWQAduDL22ejpKhvn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KkAgp2FhfqVdqnulbWXmw1EtvqtR+RK6UbFbotR7gXphH6zC6anr4KcbzNYe+yp1uKOj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Kj8i50x/80qf/LdegxY/hJ8tQGbySvlrC+1OHwTq37Tox7nnnTvWpahvwLvT2Hmpqhv9m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zW18XwShxPCSHdkh+CdWvano4/c886fH2opm843To18HcbeYOvQun4W+3WQv7l0a7C83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1HRn3PP+nwdoib3JQ19P6/8AdXoHS8LfrpvgyV0jC366b4MnXr2nRn3MB0+m/nfolDiNI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7C+H7r8GXddhf/u3wZOvXtOjPuYYMVo72KYU78pUf88FtM+Fv1U3wZH+Sn6qZ/cydf+K/y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jzW6QC78pUf88PzLZ2wr1KT4MjV4Q/2dJ8GTr/xPl59zG/KlF/nUXxR8pUT/AMVF8Vst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GSSpcGf7Kk+DJ8z/ABR8v/JiyrqVtvSYvimxxWjYrdJi+K2/QMEf+HpPgya+TsC4aik/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X/kyQ4pQv/ExfmTg4jR/5xF+ZacsKwAv4ek/RJ+ScC5ej0nxU/N/xPlf5M7HXUz8s8X5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aL8yvfkbAP8ANqRIPAsAf+EpvitPnP4nyv8AJSjW04fxEXxWEwwmkxTFzHaL1BWdek1O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Zi8FkMToqOhqiahAQE+LMs8nM9Tt1Xw8v062ZfQmN30+Ix6pD/xL2IWPNxXjug//AI/J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TXYl6WLwlx815liTsnQN1Gu/FPib9y2cyQJv3JQm7kkA6dE/BFUqJ91PRumYZGsl52V1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ACa6lRv4oqmR8U+DqDHI2ZOid+tBOE08LqEBqQDqolA6duokZbydz2VfReaSBdLE1Gzp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5kZkxmRmVdVtjhGkk6QRJOdTqrsVnTZOkEdk2Rqyuzwj0zu+cPCY1B9Bz5dMZP8A+nP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XEX/0xKr9CL20z/2B/wCFZV+q75/3Z9Ak6aJ0onSCddLzTcjqPInTJMGSJMmSjmpBMmT2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TpkoxuqNJIJ2ZMSbU8SQ4qlNZMECQ0bKQaZd1R0yZJmUWoZPyGyZkK4qpVI2VJJtqdsk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ruzLhE3emHkVaDhHbrTRTbUgiukKq7RvO/yWXL9GvENIjd8crW7pj/qXszf2W/8AqyXj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/AFx/1LXP4S5+V86b6hJzw2ncuuNkriXBN4ZJfB6NrD9GO1OXe4v3LmdZZU8mW+Qm2Zkw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vPxUV+KiiTQsk2S+0uEoXJttUgah2a1hTOVd1Z2vZA7r29RGvbuTOVJQOFU27Cjzy6zq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TsSMZOgoyQSLqFtqGrfuSbJV0IbUasiycJ2QRs77zJqbUepWbLwVLpk+rw3OOwtYyvaQ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0ONsKJya9jD+pdkT2OSsldXyZXRGRzxIxNyfcfitblHuWL0MNmxkxLuJbgRDtPZcFz3O6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5OjG3cgRZy42S9jcr3Uarda/cSMbdy5JGzNwTkfElw+CayfMZfcjZfBcJktJJV1lb5jL7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DPThDkOnByftdpZzF8ZioNwfnJX6u5VB6T1LhlCCJi9ZW6WyPm8vupthenz3KHd7syVO9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OZcfr5OEuTyZQpcQqpOeY3/EnQT87n91PRTkpwLfOJvMlHlxHD4/4gPcvPs7uVydSIHe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GZW6XBHz2f9ymwkxzDg5XI/JlFk0gp77lOb/edVwYHXyNfUE3mpEejdW/M4B71OkJ+f5n9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lODeahyYnUn1CPuVs2jR9upBvcnP2dpW+lqifyyq8xCtc/wAx+5T2zFikaFihy5mfrVU1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g6tcZfJTN63UqkzeKC5vmJRMvPqu46OMA30oSh5tdSosUgPlkB/flVZBtDfcXJ03LDTm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CNRG6cEwfldYOU5IZi1UhhbxSCxyspmvnzi3ep1T1HoVkkmWNpdKJHG5w/B1Pi0npH53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REyi1Nna3FRosYpZm3JQf3pRVMZ9apTTZn5MOA6s3tYfBQTEGMm7nWpljbMWXuzLz+pxG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bP6y6Ne3tcteS32dwpYs3sqhLGKYP4gUqLFQmzakyktxsyjWk7SvxsnBZlFoXOQN5Sxb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koWbuRk3ksWQGVu5KEW7l2yULIAQbuSsrdyVZFlI5lDuFGRvVFKsldlBGkFuGRIjj3t5O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1KpzVhbgmNRB6gp3ISTlsKsknURfy2Tg0sT/Zilg2ZKz5FIVHQwdqMU6OHU78oikxyX5X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ZadqvccbDaR+aIVQY/SwUtSDQhkF22rSQnnC91n9JnvUxfcWWeZ0Xw1W7z/R3XhphUSUu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SJ/lyOn1tsw82xlh9AA1mnlQ1/XKy9ngpXka1llrWvk9THz8YZ6dYpp59HpDXtzGPwU2l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s7+DLRT6HUktSUjOQXfM7MrjD8HiogyQALeKy2y7eT1snO/DpxbTimq/8KmoQxY8pTyh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XM28efxsrIqdlUR4rBNWHTwwSyED5XNm3V14vX3bPl+azdSvGZSReVuXL8F0Tnd+z8FMy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16rk6aPA82bsqZK8kdMRs+9ZKAO5clB3iLyVKy0tOGXng6b4q9QUYQQvZ8rXZTw0kx3NY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hVRiukEsASNHkdzu/sktv8nuz2LE6LM3isKy3P1Pp8fJ8n9WNFj0qxtisVFF8FY0uk+L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PMlwUg5N+vpCLwdOjSRZBDptPs3uKTlr3K5MfJz2zgKfSfFY3+pwl5E6fh0mr5B3qQAL32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erp3J271zooZBAayn2cNq2jL9/k4+Yw4MmLWcXd7pSW0krW/h4kNpPW/5rHl+8o/Q4nz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9dGhjfIAVVO5Nw31v8xPtl5v2X2+Vf6XW0xqCcv3WLd9pIPTSuKEpAwxiFutndVOIUhUm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jjCKkKSoPVxBu8q05uddax+Ln+DZonqYuZjqUhR6YYnIIv8AJYZSbNfO6UOlmJm9hw0L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3mLLihRt6mr5VPpZMKjg+snJft2Xl1myf5vr/leVmNuh/wByTTYzic7fO0dPCPiZXUv5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1GHO+dpTvbLwXNbhgsDa09zebYrTzNT5U8rmORx5K7cerLaY4DHjkX71IQWMi3FWaIaOw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mMzYHGxvsyrX4jVYaUOTWF8FUjXYPBNeWcmI26xVa5vuWx/Dtp11pr6OrkqWuTBl8FS4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LDRjNlZizNmUnB8Tw6pbo9DO5yM2a1k+9OR15Pwz5dq36t5OHbTknDi5PL/tGPZRDpJi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OO8ulj1e72fDxu/tKyxN8N1mrkrihnZ8t2Dik0oYfCe/WSyF1C7LnvPlmvJ7ePl+TqN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uKTn9QAB7zNT2GbL86wZuuydlqsNhiHPUGwXzcOtJGrwuTWZagyz8dimeZufKnFm5OMn6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NsLKmigd+0O1SpMRwli1Z1BZnb1U2NRhLuJjKb24bq1+bc8/C/dNOU9AMr/SKpx+UsMqg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fUeIYXrxpqef5032DZcq4HKqGS29bLdOreSe1WcePk8u2bHtLFHilWcpB0E8zJMldUjx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8nxuQS1upnbdcsij0oYeBZ5sQ1g9W4uXJlyzXk9zDj5Wo6lYP+5RQDWznYKMh8SezK0bD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CttZh1rdIJtubgulLhhCf72W/wCCtjz1PlTh5jl4yfp49VIWGG3aSPkk3fmFXpT4eTE3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G5hfpfVlWvzLknkK/l/pVMWjhz8Jx+Cp8YpXw2cYyzSkTdTLaUVbh5P0akqxOXbYOtM1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lbi6nesk9qkzHK5f9onaXnr1RuZM1PKVvBdKU+1BKPuWyxXoUMxxlWxQ1Qbp3DMmKQ8PA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zMGVc9ZMr3MOPkajasX/AHKqlnnmpujhRzOVsty2MsriugVbV10tT0mICkfNky3svTuk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AjzeajzzUD8uIRbz5uZW69V5U8/JyOPbbDjqf9TNUeB1FPQwQEQOUYMKWOC1D9YLQ9Iw5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i+dGtw5yL/KUO1vXV+tLD5G/5f6VPFo7VmG64LJVeKQQVcsBZyONyF7MvVqOopzjyUtT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Xk0VDU12mVZT0kQmYTObs79WZKydu0rcry81dTmcHEYy+zl/Klx1YSPYWNvctqOD1l/q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A5AFv3eIPZuypNcaehWPkcflsxbCeTPqzy+S7ADzFbMQl4rc/JVQ7E2QOPrtuoLCpt60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rwcmSuWrHWs/+HyY3osz9ySdHL3itr8lVHqhy+uyRLhFSYWYQzW9ddG2Hbx/6nkVhz9P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QR5nISTOdTa+mOmF4pGs4PvKAo5zHOPJrLD4bzOTPg3y+RV/BJu3cglxcr0XdiEWdCJN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IJNLwJVmmQN8iTOXVb+pWdF1qv0r/sSo2dTf1Lrx+DjyfqMJom9seJh5XzLeWdYHRl//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/wAu6uLJ5OyfEm3inB4JFk3PV09KF5pQDzdQlJAkFtHdWfqdKaSDNqgKQvyqmq9LqhyL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uPM1lTY/jAUEOQMr1B8B7vaVMOl1fJSyxTZTu24bttZUsoTzkUtQdr9uR0mQzNOchlJK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Hwo6qMqipzR0493E/uqHQ0GvIXijlmH133AVziuI9Fpgi6XFnC1o4W4K1X9Mp1Sfkykp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Xz5nH8Krq6jqK6otQUOrgbgTtluo8mktS5bmV/ExXRxmorTGMoycn3WYHcVXvO0ssAkAf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+ZTcK+TsKlIyqxml77cFaUmhozxjLUOTE+87Z81lZ02idJDyxQl57VTuo2lVlpPTM1tZ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k0jjLkp6g/M1piwWCFt0Ym8gZJGkhZ+RNZV6jKR41IUlyoyy+LuoZYlXmdhphbb1At30S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QZgOMXjfw4LWZ4M6zat9jx5IoPvqnlM5jbNyMrjG4zkCJgYn3+pVZ7LMn9zKvJDppmvJm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ORMOXMyjUzh85n70vXR57C295JSFTWTHrj81U4hMepVjVfSl5qrxD6FX4MyIZjaHio8s53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VGlVpVpwKqRi3XVhQ11VrGYJSZVDMrHC2zVIea1yTw1YzXc9HoGl6CUk0hSF3uvHcUH9/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Tx/5NJeKYmP77P98l0cl3cGXxC9OHqg5div8ARINs/wB0VTCG6tHouGWOf3LfmeH4VOTk7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ZT42UKjbYporx3vHBbali2ZNElRu7IqeypQglC+xAugNWu6tGdOCYd6BrIgmTvUmpOVXU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0gRFqthd6fHm4J3I0mwkHnOMY7jOGTkB5MvU+Tiqz9ucTbm1T/gXo+lGGRVmGT5oxcgAi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msKTVNJ1bEdOsTbqh/InP29xHtRw/kWI6U/cyOkP3LTuPSW3HT3Eh+zh+CX+3VUe2WCJ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XelP6rJ3Lay37ekCvHlih+CscNx2fHAOSoAGIHytkXmPS37ls9AzeSkqH7jWeXbVMzOy2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e/dIvdo7Lwn0XOz+kmdvCVe9atrqlfSnUZkq67qfFGrZURqhYzIceGTvDmz26lT0Uo0t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dcM+YWp8uXruyhw0s4ldwiYu9o1vNduqmvdssIoneMXLYTslakl2h1+QukPcr7NllMyL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bjBKkbcJKslEO4SrsvqyGi1HFT4rPkDePNd+tQ6vRcoqvL0i9969le4LDkxQy81Lxe3TI7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m5naWnwfnc+GarZm6bBpoM2SW9/WBTI6Krve8X/lqwF+XLst/o3S8mzM+X/y3XP0uDsr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VPXNsvE/+zT4YVWues1kO3qcFMiuz/NNk8dW6f1k7AW3e6vm1bpyp87lUlTo5UVLi5zx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pRmAiqRys+bgr0Tlf+IiEu5wVhScu8Qu/eyacG8/FeYmddmZx+K+NRv5LTFBBPA8coCcb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BNUCdt5u0pcrNHCT2v4LrzZpyRMvnuXw1jzZMnuZvGMNhCpFqGkonD7TOF3ukBQbm9SUu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ZmTxNq796d6JK+Vs8Wz21x1L3J57Lrqop6SSw9Hp6TN152V5BRYZqAeanheW23IHaXZKN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T0VNUgO44ZX7nUaSzyc1dSg1mH4UcRZKSLM29yKoghwcz3qSLZ3gr2sjq8hMbg4O3ess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xyl3O/BY5J7u0x5svuajB48PY5XoqYIzZsruwWVoDAx8N7YqbRiilp4DOozNKfU/UrwQb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DJVVXcr8RwmimCWTo0OvJnJjcO0qKLC2vvRw8n8vtLU1mRgI5cuQGzOqUaujLlnHhm5FO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Yz8kROdzihcbcMiT8kA9bnFoej+pq/8AipwVMBFkCW929TilFJDGYAxiRG+1mZUmZOtfu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oYnL/VpQ0GF7v7nE34FIGl5TCS1+GxdKlvzSD8FbWV+tk9xFLQUATDLDSQgbcDYNqeFg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crC33VyMLoxqqryV+K4TSVAnJJDDrS7ZtmVD0Gj6SMQyUua+W2TtK30hnjOF4WrAhNrc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zFUxEV83Haq1MV5OzHXMTPbtqakwoGPJmizX27ifHCKWGo/egieK3KwdpSTraSSe+cGH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mVyq+HgqekNOpzJuWgwqPLmpR2tm4JMmHYUwCZUoZX4bE4UtC771X/dTctXhpCIFXC1vJ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/Q4dh8Z9IpKaID22Nm2qUwBu5m6lGoayi3YKepCQn7N1PyM4A/grS5s05Kr8R5dpPOb6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AxidnbtZRTsWDhUgDjWM9t7dVhpLh9OWMVE5YTUVJu474G9n3VFgpabL/ZlTGX332LnyV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TpTX1f8ApSvkaV8mY72b1UT4RJkF7CXhZNlDFb6tXZfCR1DyA0xZafEQt2ikfauKuWml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Igp6qKlNxjN95yydlV1NS0szi00nByF35b+0tDkic85wVshd7/8A+l2To4DdqOpe3c3/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qTzOX3EaBlAGI11PAHIA7/fvKXhWHw0+l1fKP0sut292ZSNFYqRqyolp6KoglJmzlJwfe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yetmXp8pM6VL5v4xmzTzM1t9U7Mj8h1k01gxIXu+zaSsKHAq6McnSIpC5rk5K4o87VkW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OByeUmsY+cjOuWY4V5PZ5vn886zLLTYPXz5YYp6cC69jpuPDqrXRsU8Lk27az7xLXxP88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mVUDu1d2/pP5zKKiZU5fm8uSa2UJaNV1RKR9MZr9neTuEaOVMGKU8klZmGM75WzLWC5Zx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NtcLXH/zMy06fBzV8V5ip12YXSWC2IVBe2qQg28FvtLqMBpZZxYc1xzLCEWU115snU1fP8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CN5PBJyEnc79lkbVi7DOQkECdStihMyjat/WXNWpV2Sc7JstqKcLZlC0oic8ErGH+Wr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fB6wQYiLVuurH4ubJM7vOdGmdtJAbxdbfEcQpsOC80m/6jcV52wVdDVDUuBRk/ITq3w3A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W5BE+9t4uuanX4l4hpHUVR6qhAmvwybXTNNglbWnnqpMl+ri619Dg1PSBYIxby6/erIIw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V2Zeh0Xp2e8rX8TfMncToqHDafPqwc+rOpGL42FJCT07Z9uXP1CsJXYrLUVGsmPWF4qZ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UZTxALf6ebg33WTE8mGUT3JyxCsv18jKPr63GD/eJiCAept1lNigpqRrgA5m7b8VMxVe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bEcQG8pjTU7dhtjMKqJY42PczOPe/WpuIVzz7BewN+qrd+WUQDe7lfWZ8We1V5FxA8h2B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pnwusE5Qsbd6n4PhepATICOd/DgtHTaOvXUhxVAWN94O9lWlvqXOC4rBXUw5Xyl3Kx3G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0cxIYKtnAn3wfqMfWW4wiSPEKYZBkts/VZa6lJ55Cbioog7p8qcwKxOKUIHG4qzNEkDdS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3KMDZlrjZZHrssbNILiyyeIfWZfNbOVrH7Nliq171M3mmTxRw8lbTbBLZ1pRp2RNHwWTR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h9D71Z1HOSrMR+j960liaib5kVGk2kpkf0LKOXFXVMCG8rPCg/eRUYAVhhg/vYK+Su1XH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UBt4Lx+uo89XK7jzG69loR/cy8l5pVA2vl83V+Uya8FOfxdXh6cWcOiv2VeYHBqoDbxX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Qsq2z5tocvLcrwjJutKPkUtRKPgporz3rk2u6dFwypNkrI2VAvZk3UzndkvKiMLlvIAbu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0Aa3BOIqb22suElkmkHEuJt9JFLG+fdV1DeNSNDhFbIXVCf9K+cD5iX0LpfJq9GcRf8A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K0ry5ZFl1ClcWRZKSkNTdlvPR437lVffWHXoPo3C9BVffUX4rSl+i3/9psvlIvoAudeA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/BpV77faKwyLyTJIwPvOI3UHo9Zcn6SLN5KHXTyVVTL0baNP+pIq8WaXDqfo/0tQ+S3d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ux8tXbr9RySlryEjCvFx+6kautF3zV8TDfM3kmoqqSnir6Coaxxwucb25xyrPzVs8oEeQ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1OzDytZKayeCpAAy19ivtzOl0cNfE4SVFaJRA+Y/uqhraw8NxI9YAyQTR5mYWvZ8qmUsP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HkPO4RvxV/vRXL6ztXi08E8c+Z4pBO3Gzp7qWW0XfpUnTHbUnvA4Bus606vLzeaw9HJq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jFvrgfcfqdWUDgcecS3VW4u3zwmRC2zrdaVWzLDM40Qbs47N5vYdOjtPeYvyOmYJgYhy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JHm+ki/VELUJ2DcyG9u4FM4jwVTHV6vcKSLZ6rOldPttKUPg6CnxnEacJJxsWYHy+9Weh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3yHlWfxXBpcQqpZQrRAJHzWYHJaLRDDGwigeLWlMZvnd7ZVpVTrqiu6tlzKz6xSVHqZQh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9L8ZjwPR+esPNwytb1iWaNVN6QsVw7DIIqmokM5QfK0ccmW6xUvpEw9qE9VT1HSupr7F5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IZk4u/wVzSaHTz5chiLes6mqxY/J6eHHnqdcfiklp9WyPkmyiBcbLcYP6VMOpYYKeUJp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qGm0Goxj/eHI5PNUmkGheoDWYe5Zm4g/aWU58NVq1zclnqe57jNi0dXRBUU4Z4pGzM4v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Pfyh9515p6MsfkKCXAq0MksDEcb24tm2itxG7a0dg/omTycM42tgkYwuPLZSYnVThkjZL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wVpFwH7qtLKp1oisk1YlsvfdVS0YDl3CG3cyiY5T1IVpSfKBRg75mbwTMVPWT5HDEBym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nl41/UXWXYTgG6/e21MDFk+cydfdtUAqCqzE3Tx2ddnSRoqp2t079HTavadHF+4tClkf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8jjnze+ypRwyqylJ8oE436xdc6HUPs6aXw/6ptXtOji/caiC7c7iRJcPBZihwmYq+CQq+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rTRK0s80xPjWyrxbC8Nmz1FbFnJ+bb1qljwvCM7XpQYeva61NZIQRXDJx7agjO4yEd4c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WeZ1mlfWYNRRiLxRlltm5lB6DTDlyx/3lf1ZXhFyccxNtsq4uA+qq9OWlZr9yKGH05lY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O0bkTy04p3PvbjKfB0km3zEfcmvAnmMs+NOUuC4fSyjPDTiEocHViH0Q+SQH0e8ux/Ri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VSuxgAqoejk5tt2uF2VcWGgG68kvmzuresjgbNLL/vSGGKSk1gNZQtOTJM9qLhkbUNIbA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7uiprDy8g/qkue4W435nUSeRr8g7fF0UqqqtqSQrNhZgHN1KTEbyjncxAfJV0VU8eVomH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UfIJB52Va/iSlRg4ge2+1IGD95KTKkwNIAExsLD1WdSIJ4zlnjF9+O12+8OxTNaq1OzOQ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D/kq1iB9bfIX/lpgsYpjmKMZxYwchdr+qmp8ZgOCXI5Pq7XsontdObN1k2EHCoHdPjx1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1UuXWfyfaUMKyQ4Bn6QQi57LPmVriVXWNFE1IzZz8MxKckq4c1Y9u0+ASay5MeW/qMux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HjkZdjqpZKUJLAxO3F07BXQHGLmYXd8vFNmWtVOyv0uB3weofy/qXm2VelaXVQRYOQFzSW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nF7j1rSXPXahi28nLJ6OFKKFTqjZHsk2UwYN2910qfeFiTU2Qsl0nVqx1bM1hSdSyqnZ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0wxOenoBjhMgeXdd29VaOSAWVVj+HlVUV4jBjDMTZ+D7vKurH4Oaq1y9zHYc8dPJTxSs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9oRrXy4hSUob8wN7LOvOGq6gqoKeCnp2lkfKzitHFofX1BD06vihDujFculertqpSq/Sy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qmkx2pxOsGn32imzDe3BXf7OYHg9OU1Wx1Rtw1j8X+6odDMD4gEkzBDd9wGa2T2UqdVZ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bV5CIb5Wu+Vl3DtH55K8oa35kQff28fZVzgJ4hXVxvRUxMDOXzi1dHo3LTn0qvrIY4g3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byZOupBCUY6WPcBsuxlUVNDWzFYIiEP96XjOMHHXzhQTkdOz5Rd+tQaWura6cIIXMzN9j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6eCYgf2YsPmtRo5hOH0MIyVfzlR19zKbh+j9RHD++hLMT+qfBT48Gom+mjMPvu6pVNdU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PUC4BwFPz47TPUFJEwgXg6i02B4frS2AY92dTQwfCHa2oiYvNUKVOlVXR4/RQRmYhVRPu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i4GEeFZ89YBgfFlpfk7BA2EFPs8My87roI6HSCcAlA6dpMwNfs+qp8lW4HFKRtutF0qPSD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+poI62gi1WHU8YmA2M7KOWAOBW1kLfcj/wCaSpUqOpx2ikfdze5lGjx2mjLcY39y1A6O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mg0cps3zTFJ5srSrT0+vdwbZ3LzirnPpMm3rXo+Jts9y80qQvNJ5rXJ4ufh5GiqDHrSB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gI+ZJ1Lxks09yFN1qsxL6IVYzdpVmJfRCtOClCNvmR8lF+0U4W/dxfwUPtKQ+Kn4Z9bBQ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NRXitPk9Npt2jPyXhWJYrUdMnYXLnJe7xNajLyXjs1LANXLuDtN+KtirWU5pUD4xU8Cclq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lc+o1U1EIawgtEJN3q70dZmpzEcvHqWt1WrKZ7l9R8CU8eCh0fBSxXK6CkrK7kgWXRZ0C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6G1SJIpSSKUipuV7NZIFdk2kuIBOjzJA7U6KuoqNNBzaLYi3Z1Lr5+LnJfQ2l4Z9GMTb/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yUy0lzqRdc7KOyrLloJ+VJSvVRZ13XpXouj1mHVT2+0H+leZvwXrPodADw2szfzB/pUZ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t6UapvCVe8NtXhno7YG9KVZlfhrv6l7iKxyfSvKgr8TlhqTjw+KILfzGy6wvVFPT4jEOH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LqcOQu0pOLYeVdNRmxiAwSZ38VMr9WNJPnMQZwcbksXo9TFrj7VCWOaqjqpcQiiMoQzx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YY56QZ6qQgihCOJuyDcfvEqjSfH6l8+HxTl0UHy5W61jpjd32reI9ynMZp3rptnPpzic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3MiPTbEe2Qvt7uCxd7bEC/3lp05c3Up69oz6SDjqgbEIxeL2GZrL1zDMSpsSpxlopRkB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XpHou0mLDsVgpJj/AHed8j36iVagqtnqmiGLNPU4jQSvvxTGQfdzKRX4rSSSCInE4s2V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H6Qar+WbyKVidLBT1xQQz1BWfh3LnutfF688rFZda9q7Gro25dT+R0saqmcuEL+UbpuH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YRds1nZJjwmmA87YhNm8GUbWx6PK/TssI66j3RPK59QtG6Dr8OAhCRt595meN9qhBhlP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Weyel0ZhnlCSerqDIOG3grdynT5Wa7tkkMRow2AJN5RuljpBQQEOtMwvwuCjjo7GxXGrq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6WapvUyTSCD7m+o71pnk/q2Nae4y1OFHSRPvTmxP93MpHpQgCp0Grc3MACbfmWX9IcLvp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Yf1LVekT/AME12V/sx/3itpZ81h1xYqn6njWAQjDCAC1idbXD5IwHIcgt+JYYjkgjAwA3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JBFSTBKPbuuHNO1bPV5fJ051ehxyMTfSCmMQ5Lk4kspUw1UFJBLLIZxu21g5kqPEY5IwC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Z1lON0VmQwjAdL6eQcwazddwW3+QoJ5h1slX+dhWPyOOPYdmbrK69CpTF5xbOL+9dUz2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HSVo/gtHR18UsUlQZi3bkay1wFs9yz2FPnqQyuPx/wCi0EfAfJbS8/NmvNW2SkHH6Wmm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24DnluoMUcEBXip8u0tmfMrPFb/MOPtKFZ7cC/VSjbWRrAYLDFx43dBGDDYIxy+Luiz+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2TzRn1CxKJhHOAtdtlndKEoW5gbK/mlxwRMV5ZAe3inZaqINjOJ+SK7HcPcHjuLWTovtJ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1YhYVOHmLzULKXGMQxCmqtXS0Wui2bbKIWM1rFvUYMXkrnEHYW2vlVUeGBVEMuTP7V1Sp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nWpQpMYxGYCz0AMXUzPxSDnxPU3HDiIu5WfyLG0sb6u9t5tqnNFUAIsLjlVZmvqpbJzGL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SMCeLDyz22NZOjiGLuFyoCz24MyuMlS/qskZKrtEPxU6/wAlPmOH7cquhxHHJaqKObDx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hWji5RUWLXMJa1h87qRDyCtGObJOSu2dVHjlVhwTZK2c4ybuUakxLCAzBT1ZmVuB7VY4rT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FL3vlUR8NpAAX6PFd/AVWpazkwa901saLEKLKWaoFr+wo09ZRO304/BThoKE8oaqLP5M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9FFlvltsUd6NuX/kijWUubZUj8FMgx3D4I8k1WPhsypv5NowPIUAZnZEmF0THYoYsrdbsy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ZOo8Xoq6QoqOcZDZs1ln6nF3w70kdHL6KrhAHb2uoldYdR08EkkkEQBs4szLKaYw307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+pW+lvys48mWpx+OqZiGkeG0dfPEWG5jAyuezmS48apKinsNCAAe9zsKv6qgp5KmUzoqc5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oIi40FMyVNV9S3zHKzM/h9ylGejELDAGW+b6dWTY4IsJZKcbNsvIrQcLoRH6tF+RRpcP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uycFWcfGWdcxir6VVU43HLTkEsUOr8JnZUI6R0xSiHyZu3/mOtp0KO/Cky/cZKjonvcWp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2x83gmden/1MXp7Xm+L4XSCxMGRjy+YqEW2OzMSnafwCOklJNb7NlBGd8mVdGNw89j1j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G8uFy2FMFI7pGd1o85IF3Zkra+0nUXO6NY6gSxZu06C9lRNY/eujM/egckfZvKLWZDpz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ke3ZUWqmfUluLbH4uXL5PLaFogx6hs5OLmF/zL12sxLC8LpSfEH333gt1rxMKjV4lBKQf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7SPSRqurENRFMOTLt6syxrydf0mMT0mkrcYKfV/MNuhH3f8A1J3BjPFMXCWWQY4InzXJ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wZmDrd1p8Kp4AkCMzGOLrd1rOLbuZ1k1rVs48RoKOAQhlAAbuWZxzSJ8QoK8IXJqcGEb9+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SYo6R/mA7frquCbPhFVGHbkAf6ljpO3a32r6lcTvPMIg3FbfRx6HBIdY56yqNtpW4eyqD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VNnUypMHMtVy9S6JxTXk5qzV9LUTaXxhsESdRy0vJ+WD4rLZGc95TpYaV6YCicml62To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SaWR7aiJkxBi041InlF9vB+Cq5IgAR9ZSMPheeUWZOnMp6lU9M0YxgJJheekijibmyNlu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n0hiqMHa8U0e8zdgh9ZTacDALbzbMqqqqljxDFYIzM2Ft3Y65cnub49nr2h1FWRaK0U9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pOYvUdEfXxZSA+IO92TVKxUujkFIJkwAGy/WqqXOYSxzMWV91xdYzs1qk2Sq6aOsosrS+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EEh5BaqYYQtvuF9vuWRxQ5cMgiOm53fYxbzPl7P3lzDdJmrDtVR6uTlLJwddGOe3uYVXc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4AS83l5y2r0jG9ynN/YXm8r75JlZ4zE5u2xNdgWUi6Zl4is+C1HPkSsmiEwYcr8Nqh1mje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+9bKCnY6aJ85tsHg6fAGjCwkT+a09FNWCqcLqaSjvPHlEWWe7S9J0n/smVeayFlzZVKK7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VlgRsdcLeKoBd3JnJXmje2sB1FeKseT1b+CL7i8QqJ36Sbl67r20tlAf3CXgdTUayaVu0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3yJ1S7PXZ7XuHBXmAGB0xvGGSx5VmHOOoj+kIDZlo9GmkCjJpdpZ+PetNmctJRcilCo9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rt7OuZV0WvzIF8eVkRcUoW2JUbbykOjwRdJJAoqLriEIOilCe+LIFkDzigqNN5tXoviL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APnJe/wCnAA+itfn5WD/Evn9+YlpKcZXZQPBJLkRm3VZqUlk1sqazJwn5UXDtsXsPoYhY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9K8ed9i9m9CJsOE1v8Arh/pUV4s68Vf6PI8vpVxF79c39S9yZeGaCzhD6TsRO19+X+p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ZcmfLM6r48dapckesfeIm8nVdi+FdMhtrCazFx2p06t4cl2vnfqQNdmmBhbddZdWadOO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eHEKqMuYJHFVRnvLXekqgOj0xrY8lhkPOH4lRSYW4AJm+UV3TU6sNaqlcL3Sxu3ZVvR4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aTAIct5ZBFmUVlmWs8vdMxELl1Kyw+Y4KmCQHsbGNnVjDhVMcurinuT9ykjgzhitFTi+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1hqe56nodebSgpne5Oz5/vZVd6R08GH10GKXNycxB424F7SptB8KrYNI6qc2/dQdxbN/h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cRx/TRzCQMs5map3fEuY2qax+1dhKE9GTROXDrbKoYUUubaY+G3ipgyNLQgbZczg3BV0d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99VcU/yTOjyyS3lcWHwdd6CGb6QkgelsAsOUPDuT8DzuBa47F4MigjpADM9ycnRShGFQT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Vm+cya8nLuslEwQCJyyWHrd9l0X1YrT/I2PUpm/2bf73Wr0qjCo0Tr4ya4vTuX5RzLOae4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W0MomMdgONn473MtCwHiGG1FJrBAjhIG9ndUbau/msnUwYpn6Xj+GzQuOrly5VIrDoaV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6zlSBw1ksBFvAbiSTUzu7ao4SkHvXLU9z0MeTtbcsSw+WjBhmEsgbzX5lJw2XDtURxbCf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mMKPOfmnqR9hG7FGV+Cr09WvWaaCM58dilpd442cmVyZ44Z/MygFuN2zKj0fHPHUVD53CN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8ErBhjlnCOV7dRurTXCfqeVzHPdPLrqnYHDjp1kR1VWDwA++2W11rKaQTEXF77FS4Ni/T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dRsOrWDNT5yzRzGL2+9mV6yzM7Mqquc7pnxX+JkDDFnEXvmFvBQC3W3mH4MmcYjxqSQX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PbYqgf2hMc/S6TL7v+S22VnlJqdupK+FwbmEf0SypSkLOEY5X9llUE+LNlY54WL7/wD9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Qtbjv/8ARTv/ABU+Vn9yU6qhOJs5gMYd+6o3SIIMSBgMTi1ZZ32c3ZTEsWIzRE8tXCYt3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Pkr4Q8gIk2r2tcPK4J8si6o8SppMSCIAESdh2261cxSickrX3mPK6yNLhGIlMNsVAbb3J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VRT7z53E/wC6s8mTpztS+TlcVVrhrZcYgbM1h5n4KmOCWSS/SZR8Lq5lMHps5ZuGxmV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rN1GreUscPbXkW9JNnb98mzM+bY/FWsU76sthO7d6p4KVpJBYjm/8xXbT00W5rC2d6i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Ddt0B2cU10qR+WNSelU9r5y+CeN4wiI1o5UaKSQ9pMLCnKWcJAuL8HIUijkeogIzysV3F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DVsFVUU1i3JiJZZcvTnZ04eXrNtqkYrWVEeJDHDTGcVs2s6lHlrKpob9HNybgwq/JxKmu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nOFcDkxMGcxd77MuXYtZ7kdSJ8pQPlOvAIpBw6bO55XbuFPVeKVY8tAL+5aQTZzJxcXGy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ZKY1ZNA55hfWK1VMz4sKnqVVT2nxx2vtO74S7kDsIbOdThxarIBd8PHM/G7K0gO7ROL3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mly1MQB2GVK7mOte4zBilQVUUUtGUcWrIykZtg+ys1phVxtpbhYv2wAm/MtmROeGZJTEz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VkKabCK7EcOlxAi6RA2QALg5ess8la9tPU+HbY6rJPc1kzB0iX5s3vbg6Y1cbn9Xle3in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TbY2xm4KLnj49IqMvktXJSygmOQd4CC3emKgGeY/3fPfrvxRRmDuWRzf76TUNG85MTy5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lr7tGPxUqkc2zBqhjDwdRDjiZ+Spe7dTqXQ5GjJgYwG/bRRifSTPqMSw/K2YjbL/AHlQ6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NcQw+mhggrqYpiPeB2bgsLJtkSW3NVVYse30ntZdGdNiyUr7OEaxJ1i4jKmwCk8Ea5km3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KS7Jif6JOk+9wTE52hJyewsujF4uTN5PHq18k55up3RhsD1NVFHexSPlv3JNfaauny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PYVJq8SpzJ7C0gqlOmWsDCOjkcYyDkjDM72VJiVUzylHEd4h6+9S8exfpNQYU52gtld+9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BTgRk6dWtdVenO2zkUMuIVI09OBETv1LWx6LdCoczyZ5bZnayutHsGiwim3d+oLnNWNS+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p97SpYEKZzMgEb+Cc6DUfy3U7DduJExbOZXhuANYnFdlZalzTOzKjSzRjeULCjUk5C9t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WMXsK7S0LPVAFxMWbgyp1+LToyzZi5Sl4K40cpTnqCyMT27m61qqTDoMvztPF8FrNFaS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JmzNZlhXM7Lzh1YPezyZs24qehIzxscjcOK9ZxaOm15ySxBv7zvZZHSGnpwgGWjERlY9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bzUy2eH4jTSYUMhRlJLkyMx8GUMq85KknIN+2R8zLP6M1Bgw08rFlN8zP3L0ajoKaOHd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kh59iZHSxnKVGNVA77drscZesPsrPyUPSss9K29fM7L3SCno2izyxhl5X2KFNJg9KBGU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cuvBjWNZaQvlopX9gl5ubZ3Xoek8lqOXxBedHI3C5JlRJkpowKxP8EnPnyv2XTBws5XuS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lZUWaeSeNqeIHkMCt2WTBTRiOTpEv3rKXq5ThHJky5GtmZLpYTYPn8rl4Mujb7ldVNiz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zXn8vaXpWltgwc8uzavOA+kUKUjBd9pMrzRv64OxQxds3BWuCfXI8veq5PEx+T0mUrUB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zSyGDEE7O/Vsde6H9SL7iwUn0hKuP8muR570Woc92I29y12jwHHR2lzMV+tWqQT7RV0L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+iUoVmk5mSxdMEVk5Gd+pA9dkoOZN7UqO7GpDpIFBLgoq6S4urgoF9lEdnlv3JN0R/S+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4dFapha+fKHkvBz5nXvHpCt+ylZ+H/evBT53Wkr4wXBd7KSXBA8FLYrtJZdlNpRPyoFk+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MNqm75B/pXlR8rL0X0bnkw2o2/aJXipQ0Lcj9IVaY5iLPKVm+8vYI5ZBc/m5eGwl41oF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+Ut/+per/ACw7NvSCvnPiuTjOWXq8lhusXbLtTNXhUiwMTgGUmzN2kzW4hVQs0pSFrXyl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2WzeaV8si43lii/Ks8eaperOO58sbAek2ogxWvpaiICzxgIu9st1VT4e9REL6vP4LV6Z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AFSD9XaFU1HUgwjdepjyVUOOuXnHfjqqIqFwO/Rxjt1s6t56E5qSJwHOTtms6XWTjlFy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pSYvDPTxRBRzZg4PZNqaThlBwbCpJMplBFHbuUiWNoMYp5yb6Jsytwqtlij1ZdaqcWqY9Z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VVS+Pl5qpltNCcfqa7EpYJXvFts9locVsUlj9ywPo3nkkxkYwH5pmIjJb7EWjY9YbllF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XP2moqo4G1ZMLbetPFWyNFfdzd1lDJ6eSXieY37lLakjcr5/1WjzqmvqL+UXPKwNYuvY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3W8bJ0WgvuBElXitYmhy9yIM0skhzZjcdvFc0hpGq4gzmQizd/WnoTzSE0UYMDNzsqnTO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g1jC4BuvvcCTXbtpeclYe6WarqbGaUQcajUBzau/FbfBAMSEzMSuCxundfLh82GU3Pmj3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M6VPgeGVEse9OMeSP7y4MmO959uz1sm+bB1K9rG+kqH5N0qqiiy6qd9a1va4/qqmhxWn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WYux1eITnNOb5md/VUUo3ErEK6amdlMNXMy3FHjGHwsWWMRLvVVXYg0tSTwMTXVNBCfZ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AUjdaz1mWu1U9K0Qglp9FpyncoCOTMzm3HdFWuHlekl/ehPxtwWVw/TCPEal8GqpIoZ42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3rS4R0eBzCpqKbI7crGtelPk8yc3drUrjRwr1G9U673OqPBZNbpHiwVD6sAk3Ldav6SfBq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d7GsJS15S6SYjJS/ORlI9nZcvN4/wq1er8Ox9Sqnx7XqNVVlDkYd4HbLa211WxG+X2W6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EiOWYALIN79SppMQw4XsWJU+y/bXXFbcHm1jrx1WA5DcWFyzvxukySOO52W8FBHFsKB7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+V8IzDmron9zrRl08ntTDfZ2tvgnYNSwizxn97qVaWMYQI26WOb7jqFieIYfVwxRBiBx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7UWnDXtaBzicr6g3VBVm37Yz676LUjlFRKWrpqSXNFik2V+rUuq3EcQfENJ5ZqHO45GHe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FTu5DDXV1ehmTHSDk5bKjKrGGUXCOV/asn48Up4aCJquUQJgyuzqsLSTBwImKqJ/IFOO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5rx2XA4zYPq0rlbjZPNTjK+YjtfqdUP7UYLl+sF/5acHSPCyIWA5sx8LRrWZpnkx3+3q0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iYnQ/KIA0tWTCHcq0sdos290l/wJYaQ0QNbUyv4vGrMunk9qRQYU1FMLxVp2vmyXazqi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VG/E/I3creTSWjH+HlEvuMsNDWSYppHVTUrZBPqd1z83P4VPR+HYaq66j0uWRnCLLsjd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Mz7H61Xjj1JQUkHS5CGSMMpbeKilp/hLdU35FriyTUTq4snJ5dq1leySO1MOVy87qHVWj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TvCZB2tUflypqTSjDjIWCGpcnbM21XY1yuWfKV/TGRAWXYV9iJyHWl6ypf2npXHIVPUbP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MXGlqMzd7soPl8vtXsZmcErcLA+1ePUcmrxYDrJM2Q3y2+8vQq7S+COml/dpbsHey8xw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W3XkzLLL4vZ+GY6xzk2en45jstFisUI5NU4Nxa7ulFjhkJPEwkTBmypnEpsHOtp8Qqq7I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Q3xDR0TM3xDeNsuwFptNT2vInDk37p7TEullUEUoStqytmYm4/BSw0jznRSy1ghEce+1u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mjFcZSniFQfZ2dSllh2jmoij19RkZsvHimu09zWtZ/TlNo8YnkrsRA6knijDYLtayocNx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SFA+aaMu2P3lcRDgEZnJrqgykDI9z7KbOLRoIslpsrvtsaicc691ObJOWq7ZK0mxSCXB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4isjJN+8C1+KsdMKqgq8NpqbDAMRp34O3ZJUU0cjYjAeXdsmPFtVa0tz34eLGuh4ISMy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briBKCQkkgS/FZjTjEXosN1QP87Pu+5adeb41I+N6TDAG2IHy/h6104/FhknuZkmyCLdp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91MxqJoMSnjDYIG4sqwjdy3eVVqWs0m00EtbUBBCBGT9TL0bRjC4MOiIByvP23fisLgdQ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61eiuIz1VbLHMe6zZrLKtlmsJlGqfoy8lJTFS2UCVBh5pHjqTMXttRJWnI+8e8kV+yU2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j8nBS6gqo+3mdXmDGDZZMvM+VljHNxZc18mbdMm96jLO06rY61p6qBjbiOZXOBzWqbZu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4/OH+ZW8FTLCGfWm3vXF8t/J09V6pjTtJEdnbZ4rKySRPuFIHxWGxWvqZqYnGeX87qsw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V+/eVOnq2nH1HqmHg8J5xkBxZXlJpLLT4kEErBNF1syxAu8dMDXt4M2VORwN0Y5N5yfe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twun2lTS7PFnVbieOUdQOehpzAj632s7Lz+BnOiJjfyul4HjWpjOnlhziz7H62UdPVPU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t1svP3NbDSmqaSmsW6Sxs5sAE9h2Ms89bUvjnUnO5cHSbXIdqjHWsEAyCG87Zkxh2IvX0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l2KJx35FVL0KAm1IeS6T3HccWJeejLK32p/mUauxGsjysE5t5Ouv7nPs1elUmTCjCWcT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6dnnlkH52Qz83SItpipQVHG9uYlc4GxdMDN3qEIMrLBmbpgeapVdpM9z0eT6if3HXm562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2jLyWQeBmctiifFtXkoJIJz+0JveiKllaUTKQnHxWgGBnfgndWDdhV9FdTVK1oRUgU0Nk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knYwsKQPMnRQdFkq1kIQLQI3Qli2xSqQTLicJIQAslA3zl0CgG+cQZ/0kHk0TqvFwH+8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9+ktr6KVHmy8EfmJW4NMYPgjsskycqOyKs1KXS7KQlFzCgW/AV6B6Pzths/3158/ZW60I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4op3QqBp9J6z5zJz7fxLfznRUbXmqLv3LAejswfSswlbMLud/wApLUnXRvKThBFx62XP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N9XVyvxn5Oejq5V49ty0UFvaJVk9TVz/SEZe5aigxQA3tTTfkZbzCcRglw2Mxp6XP1/Nsu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l8n9U9P/AA/+p4rDTSzTiEmcRd+azrkrPTzEBlay9z+UyjewRUzf7MVg/SsI1MFLWOANO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3Facx8P6cVWzlx/1F85nnH09WMKerkERiMWibwVlQyTvshqZc/jGIis1BiBwbuS6sKbHD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p7c5paHpRsFqgxKVutJrMExepk1kWHVbg7bHGN0aJRR4lj1L00ctO57V7/HPq6cAgNtW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rvOzyee+NV8OudZ2eQaGU2J4SE8p4dUkYvsB43G6usYxjEY6gWHBqiQLZr2JehPiVszH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8dtZz7ux11x8O7vzeRm/qLrZNqxvN5cWxE9o4LUf/AH7kuLGq98zHhhxizdZFt/RarFal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swcVdWxHJAJODdTvbN91b/Z8e4+2up/gyKbEKtwuVMQeG86mDjFfYf3MG/2ak4RQ1AUI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SsQeHD6c6iqnEIgbM79ywrk+DSfin/25RxxnEmaw05MPhGqjSXSEgpsmJuMcTOxWtle6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PWGGGSamnbdYrbX9pYqsrJquUpKiU5Dfrd8ywrFE+LtnmKrymWw0t03LFzgYYt6ByySe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jFTiTs9VKR24N1KumfMmmdgMfVdROOZXrmLqdfpanByabDgceYN10/PTsY3FVGj1dFTz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6pLZBh7O+Yd6N+0y83PNY7e3y1TmiVfQ092sRirylKOnCwuiLCgDaKi48wYdhc85nvM2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XWdmDxeZ58dnlB91pOLK7o9J6yABAmiMW7w2rCyVUryO4vxfMrCkncx28y9aYnXWnz/z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capMSyBUVoUsrtlsULW/MtbguChRZ5KSsE9Y3G2ZeFRlvLQ6N6S1eD1YuMhHB243fY7J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nea/w6esV2BnWv8AP182XuZtihNolSjzVEvwVpR4zR12HBVwuWR+Zu51z5Yombec/gun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4cnxnmp7ayK8dFaQftpVKDAYI8mWWXc4cEv5cpfb+CSWO0vVn/KtPlP4uevjGWvLIkfJc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8nRsX0s350x8u02XlP4I+WIS5QN/cnyn8Ufal/uHHoI+1JM/403FQwQyEcGYDLi+ZKir4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mnHkWeTBHjUtcfxDP9ORCqcHiqSzzyzGXiajfs/R+3+ZXO1wSNriqdKJ8ZafaHM/uUqPk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0cNpc47T2cN9WL2zJBNlK6jpyt89nryyIxYXTd8r/AI3SSw2D2/zupwPn2IkbJ1io6cnz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fuL8zpqOljpiJ4mICfuJTpZHUcnd+tOnNfSfN5/3KQZaKCR7nGRl4kmSw6m/lCrEndcJ3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/3KVpYfTDwiFY7TOoloJomp3yCS3c11gfSAL3hfxdW0nVX5zP1P1Kd0VqZK7XjO+cmy5dq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qshoccbSysb2I8tloMQOSM2aGQvcuepl0zzGWvqPxxu+bOKdjGNhGQGsbcFVDUSMds5Z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cmvvLPtb9TL7lrKbm1pd8W3kqMY830YpqL6Ic3cnwbaKmZmXN1snuTIIo8vIKkRxR+oK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BQdSjoQCPYHL5J0Yx7Ij8EwMjpWudWRtR4mdh4D8FXz7Zbkw5lKKZ1FkfM91VQm6LpKEQ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CSToXCQV+PVvQ8KqJb2Jh2eayWhNNcaislbMXKzqV6Q6p2pqemH7R8zqywGl6LgsQW3n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TB6Rf2xVf6x1UFzK50j2YxV+f+FUn2iUnGtcKA34AT+S0ei4vBipubEAu3Wrn0fUsEmD6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pTtJaf8AczCGiOM+o1z1W3a6dZ1SekRfzB+K4dRE4E2sD4rC9HxB9mrl+COh4gX2Mqaqb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agZt7MpFSzuRZuZuKjxgu/H4uKiifYkcE7q3HrupMNIZkLZS2q1Uau4VA88mYm3WRjNV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6qsbDo2hp2HO/F0+dqulE6gA9bY2Vc9ZNadE49lOQ58OvfqSMFG9cGZLiYBAg7CjDI9L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13S7+Xnyb3FdymgMe5ROkH8nbvU+ZU1DjU9dkimYWAd3YrOnO0JR9pnypMuXIspAqKjC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bIyscMq6OmzhW0xQVDttB24/dVVh9acNAdOB5Dz7MvFUk9TVPU3qJCMmfY5JrVK9svat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7ao/JafSh7ACylUbakyt1Lmqe5srqi/RovJR9HH/AHas5efqUiR7U0Wwn3OpN4HAcFHO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K6fpc9eSY6rMV5o1Yu6q8TO5gplQ2fAdqKb6VkgnS6b6YVYWLKzwX64Hmq4OpWOD7KwH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ehy/Ui8llX47zrVz/U38llW4pPivQFkq/UjtIRBPWlpGVKF0CxTopgU+CBY7UqySKUgU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gsujsQBJHaSjJNXQPClxc6aF07FzKRnvSUF9EqrL1O39S8CfmX0B6RHZtEq3N3D/AFL5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MSPcUnNupXZXFZq72kouYUnZ6qC4igW/UttoZJkw6X76xLOtfoq/7gfmqUii9Bny6Sm9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oGH4H8oUgmBEI36mXnuhBW0hPZ6/9JL2bQaotR28V09Tp4tnH0+pl1VIaJEz85/BbDAsM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tfedlMq8VGBrcS7lQYhj1QbEEPzY9/WqR8QrH9LXJ8L6k+S8rZKChiOWpaFhbubavPNP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OLJAG9fJldyTeISySETmZP5uqGsNyMcyy5n4hlzRrLfkfheLl8nUryVUtO+fgrLD6JnG5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aN9osLrzdnsLzBy6DPBLEI5gfNlXpY47QEMHSGlApN3Y2xl5rSMNxc33VdFVFNEEYNlFu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cuHx8XHz3I4Oan8Tyeixth0nKYl5Jmpgouw45lj6GeSHlMlOGqkcuddtfELeXPwXCtqy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7LP1WD05yAF6gO60jqzgkPtrsxXq4urY6iedul/s3FjMUlBBQ0JuZStFGzm7m68U070u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Q0Eb8P5j+sS3fpdxyXDsHGlhlJpKndf7vWvCCk2qZy3knuVrl4x12nyk30OSjXzGlvI3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tumKmRnbc5k7Id+pBWybzIsqizsV3cnWw0H0pkoKkKOvPPRm+Vif7Mv/AErOEEftLmpH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1p0YclYa2l780TmGcNo8zOy8x9ImK66s6BE9wj5/vK60c0uel0HqAle9VTtkjzdebgvO5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zN8xP4rh5bBU3VV9L1Od5uaxTOP6jIhn5WU2hglkPJFGRkzZrCosG6S12jXyZQOFZPiZB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u28vQqni930qOPijO7OSucWoqKGHpNFiEM2eQh1LNZw/+lUUvG6tKraaBY50DFIIKh70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Vm4EvT8SwIGPOEgsK+fo5nBhf1XXu2jOMfK+jtHLLKOvtqpL9bitseSsfi5eYw48s9xBY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S4+DM/rKfDhs0ExSEatKKTMJZjEvct65mp8XnzyWOvKVLBQxx7HiI/F2U6OieYMkEQj5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M4twXPXM1TsnlZlQFRy03OIiPgkOHirbFZM0GXtXVTmdJyVStY5k6L2GyaFt1czEmylNup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yd0FI78zJBSNltYlDQC7s26kyu59SBNsq7nFFjBMmiUgnayaJ97gqBonXLp7M3cK5ZnU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gO7BFl63W8qWs3BYP0hfQxff/wAKv9LP/EU+icbzVp7LizMS0+IPq5QPJurO6DzOGISs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p9gsQC65cjvw+St12skuO4nZ7a2LM97ttRKzR7Lj7kZo8l773ksnZqmw/RMpEPOyj0rs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srOGvJOFLF3bqTsZNl3mS9xNkGbujb6qeyB2XRkf1lAZK6YJtqmEDqMbbUDVkWTmVdFl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O5UWQIJk0bKRZIIEHnuklNNiGksUYZXAMo8eC1mrOOG1i2MsfhX73ptUHxEDMvyrYawwz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nm2kzf5Xn939Koi51sdIq+McSMKqjp5hs222Q/zMsxWnSGV6UJoyvtA3Ym/CX/0quRpj8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CZBbgZbVpsTjY+reWD9G+N0FDhxxVdSMJZ81nWxLHcMqzGOnqwM36mXLXk6UbIwpqukC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yPyss/pTJq6YYxfndTM7UrXbLI1G8UkhPxJMC9z3WJP5ZHYsvaS6anMTzm9vDvXfs4hB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EK2Oip+fffguV1bHSBqwbNL/ALlmquY55Cc9qvrsofGp157z5i71oaXEYmpchAb2bbsWW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mOhgybgM2y3USwyzLpx0q4JMwHJawi6h1EjG0jj1q+w+KEqUnPvIdjKhxDV5y1LEIdV1z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g7Si6vWnyVY+qaz2HFYw81ocYg1DQSgYkL7zWVp8meafwpoVbvHMMo9T7VeUVFT1w5zf3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9NnHtsncEmN2KI9llZyS9d0ukYBgB+t1mqk4jpzs99nU6u9OKVqsadie1lkZcKp44ycc+Z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m1VqWDt+7v3Mp88mcN1VcZWlpw8FYLXVjVI5CotTStMQuR8FKqXygTqDKblCOR1M+WqlV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ItysmaZnbNmzJ9W1V2PhwVlhf1uLzFVsSssJ+uReazyeK+Pyegz/AFMvurMvZaap+qP5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FFIJCSTqUBdTROui6gOgSdjUUH2p8HQSBSk0JpV0DwpaZF0Z0ASbXCNF0Dwun433rKLfa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N6QmvohX+Tf1L5/LiS9x9J08kejMoA9hkkYXXhpcVZbG6XKj3pJcEI1GXe4pVm70jtJSs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os7NQH5rILWaNPagPN3qteI5oWdtIS8c/wDS69e0eCSkoBY2sT7ywno+wTJJLilQPWQxt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3FUyZdp6cpw4e7qUnyz3LMoczsY7zJkqpnKy5rb5X9ZYTLq2R5IHd+Kh1NAB7eKs5Aum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ochbhEydipnEuKtCi9lJyIrtRdNGzFvbVbQGDNYW3lAibKSlxK66UMzsn45nLrUUm3bp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aJ2aCKTMIsTqUJsdVB5Esw2Ib+S6tKCp/eAMn3bOolTJ3PMPTbVsePU9MD/RQ5n9680N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K2k9fU3zA8hAH3R3VQm+xdmOdZefkraiWf8AVPgbMNlCY9qUxqxKbnSxfYogmnhPdWbY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Te7pRNdlVIgkdgILllfqS5Ts3tKKL/O2S895d7qQOg1k/d8qYF04LqyChqHDnDd72Tuc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9Vkxn1couPvUyzpIA3vZegej+rleGekicc9tbGL+svPI3vtV1gVX0euikvu33lo58k7S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s1tqXBU730gt701BhM9QYyk+YHbZtXYdGahnzlODltsuissOHo5PJbRVwM3NvJ6PExv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iINeOa2VnURsLkgjKGVyK75nfvWUzFNayZMa/qa8KphjHmTGV1W0EbwGrEpEqZnxVnJW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nCNNGbKq4zEmySr3Td1Ro5bwSSZ0rOk57os5ZJJvBKJ0kjUBO31UXt1II/FII3RJFTIzN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6Uc7da2NXyLCaffVB8xV+Hiz/AMRX6D5HxKXaLfN7FrKymdwHIGfb1LDaHF/lS3fG63UZ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a1MFTu+wozzJiSglfNkYverDMee+UlIE78wLLVv8xSPQ0urgFjfeTzAzTDl5U7lC17Em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Wy1ij3eKXq3SIH2CpAuiTWR0Wdk+LrpOz9SCLbYmiZTiZlFNtqBqyBXcqULIE8UZU9kS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yI37mT9k1VbtNL9wkHnGgga7Ha2TuZ/6lrJODrNejhv3/ABFy7v8AEtTIzXddUeVOfN4v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IMs2fOS0+mAs2Ijlb7NlmJOZRkWx+Kdh985ZeZaDAwkjxanc2JruqDDGfPcXsPW602H10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HZ2HO7rKmj0ADZln8TyVmIiDyeyzMrSpk1cJZeayo8KjDphHLIGbz4KuP3IqkatFopij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pauuGISane5PxP/0qZpPKfTTiE7x+HWs9I1mXbintcmSjchu5E5JpKIM5ZO9JCO3K+6tl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JgiyBIWVV7xfO7ylCPUsMmT6Xdh5fbu2XWB4q1DTTxysRibZWZUdSdzT8eQc2d91u5N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u3dcmv1OuqiZ1lYUYxBR5zAsw9u2wUuCo14m2ciHqWl0qc8O0WCGLJkkyg9mWJwct4gd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yROPXxaPDD1lOQdoHU3DMNknrycDtszKowqR4auxdat5amWlLWU5kBN3K7jesaWcYlla1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SzjEsnWv+7H5LOfyXyeQaCPolLLbftzLt0p/7OpW8Ei6mVcnkYrS+ZJV9OBlTCw7FYS2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TiIb3uWs1qwqdi42cOLpY8VXHXuZZQBPUsjnJvKNlplZArTBhvWReDqtjZWeDfXA81nV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/wBVL7qzDjtWnl+rF5LPuzKJ8W1GUEydyIJkQj5UZE/Zcy3JE6mRF8ydEXTkbbyWLJsa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KUIJsgmyLbqdyslEG6mwhkKBFPkKSIpsjUjK905Sg+c38UsW2pVLtzealLI+lCnOTRs5G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4eXFe9ek7c0QqPEwH+8vA34Ky2N0uCSlIsyNQgkbEbEHXWr0b20ZN3mso1lrdFvofI1XJ4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0/RycWFt1k1XVDxsVnVAUx5TMn4OpVXVa6mE7+a52+y6iqL5TvxZW9EespxfxWKgqneE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hhbsFNGwvvLRMrMQuyChXYzTuZZtUGQLJgTDPkU+cGMe5Vur+etdQhOjBSgBMwN4qUNm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+MTasInvvNwV8xsyy+lMloom7TSLWVaSIJLyi6fnxApKSWOnMgKxDcepZoa0riwPw4upW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6vqy2eSy3aUmPmvtTRkp+Lhq8VrIy6pj/AKlXStZdDjME+8lsfgmTddZ1RaTuc+9OazdUe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Y7nuSc+c7KYFgPlfeTotIDbqLkC75yzJ3gmhu53JOy3y7rIOiaVrLPvJgTfNYmsg+9So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YWBvem2dzG/cuT8wKUUki+xTaR33VXRqZTSW2WWrJ71oTij1WjdOZvmKP5p/wrSjWxM2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8tVRGxGJhnC3U4r0amPOYBYeTM91jSixOqiMHyZsyo4q2SeoNjO4t1K0km1ZxhYN9ZC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3q0qZF+Vne49SS5pqmmY9jPxTzx+Kvtsz11JumidP6lNlC3epQaF1wnT2ot1rhQsgj3Rd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qr7GLpJOnyZmTZWcuCqubzXSbp8RZkrKyI2QKv6JYTTv6lfxZeg1gXp3yrB6dR2w4s3e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6Im4YwDi2bcdb/WSP2Fh9A2Y9IYWL1DXphRg3UuenVKsE5e5LE5u5WMQA5cE7kDuFRql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QmbXJlMFmy8E7G26moaiZ2FSBZJFLFRqjYsWzJerdNCnMyamzhRumZY9qfE00b7U1NjI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KamxQg+VBRsnOyuEp1SbyMmquNujS/cJPXQW0CbvUao2ecejIL4jibF3f4lppG+cJvFZr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isfh/iWlqNkx+a2x+VMcjA6bN++x/6v8AxLIF9IS2emjXqYn9gv6ljZfpFNJxp1CDyFkv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Gtga453cRWYihq3iGQANgd8rO3W6s8MoquGup5DiPKxj4rLi2epFRhPDY3Lx2qtPRymIi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V3EfL6roPjuqk1xlGrFyYGUuKnTDU8OBGyZxDRuakmijOSI9ZwJloG/t4vFmSMagn6dEZ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terTKscqXEND5qekOo1sR5N7K2blVLQ4a9VWRU4FlKTNYupepYvC74HOA7S1axujkNq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3Keva3TlU1mjmI02a9Pnjb7QN6yrasKekAWaXXSv+ivNLtKJKqoOjw0yCBt13HiaawbR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kyCAZmBk2r6kfxZ2OKWdjkaMnAOLs3BbDR7RySagGvp6iGS284df3VrNDaWAMJKPVBld8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TwOpwSpKvwSfJTm+WaB+G96qpVtJlD02mCTRuBt7NnbqXn9EermuvQNNQagwiCnm3apmE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2UGdskT37wTH4mRdC9pAkHrV4Ia6LhxZZ+A3npAOy0uAztkHP1KWT0/TDYcCyFfI2oNr9S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DyWKq3vCazn8l8nkspCdsPp/JRXkfvUmp2UFP5KC7pJkdI1UYi/zwqyJVOIP8+K0UIHnV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Iqxo/pEFsKtMG+ux+aqQdW2BfXA81nXivLey/Vi+6qHKryd/3QvJZwjfMn9zRJuhMXdF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7pQqEnR4p0WTA8ykR8qBSULosl5BRBIsnOpJEbJaCOXkk2dPlsJJzIBm3UqnZJck/T2d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aIS/6wF4IXFe8+lv/wAJl/rgXg3WrrY3SRZ0SIRqSlFxSUouKDocwrYaIxu9Kb+Kx4cw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xNVv8kylWuRgohG+pMCfeZTan5mqv2bqBXBq5ifvWLYnD6hzkiYn4OtphdRYBC6wNI9qg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+rsQMO0nViW0imfKpIzMsx04jmFm5VPimfMKpqvsuik2KBJIDETllS4zzqJPCzncnULJd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DUXVLG2rLYiuM42E25VeVdltNI7DcVjtKqh5JIAF7jfqVsdeYRhm5H61jaiU5sRnYn4SE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yXJWlG/zV1WC1olPptkQqFGE0mjtj1U49b5v7qopwPi7EtLpUzNjZv3sKilA0kG6tOpqm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GPVQ1tZURF0WngM8z7Gc+oVUOrepxWqpMJlwoXHo8xib96qB2irbbMNamu4m7sV0+LNIK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DqEnChs6WLGzbr3FJ1l+ZK4IuVHyXTpOmhtkJL7KBBSXLgljtZJ3EC+9u7FKjkT5Jd5Ln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PxVthQs5CRDdVqtZ2Wx4+pWpimw2okG7Nuq8wXRuStmyHMIdp1LEwyZVa0VPPqxMGsL9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pm5eMc7NvojSYfg0DhCYuZtlMm61ZvFnIzhkuTrGUVPVs9wzMPk+1XFM+IA27EbW63Z0y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0xGcxk9uAqhoxlOeWoISGC3F+C2dDIdWBxVcXzvewJqujenpjglgEwk3du6q9TVp0dmb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Y5sm0VrR3eZZOjpNTjUBgNor8brVby6sVbS5sk60fFmdNSsnYn3EmSzq7MgQ2JEmxO8E0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NVM8cI3N7JjpsfZMWUpSTfYmiJu9MHiELbCcXTfTaceJiPms/VE5Z212TRQSqyxWBnJik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EzSRCYvuuoaEVz/uxLDabPnwsvMVt676u6xWl7f5KNacPFX6mZ0Be2klP5H/SvTZ+bdXlu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Xzf8ApXqUnFc9OuXIL3T6bi4p9VSQnRd2FJFkoWV0AX2p2N/WTdrOlWQOjZ0qyat6qNq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po+KBCEpdsgBfYlcUWXRbKgRZcThMkoPPNG/3TT7EYPXz/1XWhqvpj+8s9iX7j6SoD4DP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/ZUn5rSfJlkYjTT6SHyJYyX6RbPTTmgfxJYyX6RKMaPffVnhT2rafwkH+pVnbU/D3tUwP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mQNlF7dSSQN2U5Rm01MD+CXk3lzpZyV7Y0L27k7jW06cx70VgAGNhm5XZkY0GTVbd26she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1t7Vvf8q84rsSegwc4w55t2/ct/fWUJZXt83/AIV5DjDm9Xqzfg6tKWj0CwMKoZKyobNs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fDKoBbqeyl6I0TUmj0GZt5wUbAD+Yqgv6yca2U1K0S+pk3c6ssaBnw42LrtZV+hv1OXw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GIC7Zis6Wln/SBA1XgRVkwA88bMDG2zYvJg4r2HStmPROdw5WbMvHmbfWuPxKaXRsjkgl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mpYXYbdG1Y96pvR6DHPVBa+4xLWzm7RWF95kqmbWabv85F5LF1b/ADLrYab/AE0HksfW/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2TyWNZ9Sp/JV6nV31Sn8lESTJ5EEqjEH+fFW6qMR+sitFDY86saTnVdHzKxpOdBYxq4wL6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bYF9cDzWdeK8t3V/Uy8lmb7y0tX9UJvBZzJvKGhN95LF0aveRIFuVApKF00LroqEnw5l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iOwoHuCULpGe6bu7PdEJIpxRo5G7ToOdh2C6BciSSBkYxXCtuug6zJdNxfzXGdl2ndmcv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mScwwejiF905CJ2714qXMvYPTMfzFA3Ed9ePkryvPi7IhBIRoEFxSUouKAbsrfaOBq8Ng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2eQA73yr0ikDUU4R24NlVLXk3irXYTH3qvqT1gC5K1q9+nJUMr5MzFyqiyJGxnViAcr8V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myss1E8nTgceVaeBnjh3uZ0FhSbTurSJ98VW0nIL96nxcWRotYHXJWY3skwPvJ0rII0r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LpyQLgu0bZ6eWMlEopWRR67DjAmvk4LD0eyYnLeLMt/RtvSx96w8wPBiE8ZdRktZYrKMr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gKq4HVvBsAVAodLsGOal+UafM5Rvkkb2fWWVgncRsvX8LAJqeeOVhON912LrXmGl+Dngu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m9G/h6q0rH27KYc2uSpZXFJNZU+SYHiuSveYnQ/FJKratnZA60dSUJ7tkkmUqhOAbsml0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2WUfOlZ9iB1/Ze6bF7OuBJbmZLJmcbg6lWjrPfirHDiylZVI7Q9plY4P85WwRm9hM2G6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a2a7A6XXzDJLGZxB1N1rZyHUVEYANLMMTcGazKpwOGfDcfqAqM4UdPDnNna7Nm7VlqZO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QPSuG4dsrP7S5u6fEzZOoj0s+LzHvuEYBw63Uo6irABz1BbXXIGxWp3BiANWwj972kT4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W5WZ8qrrezPaTpPUAes1he5ScQrZZsHHK4vUA47PxKs+TMZBy8etTKGgrYzE6uQDDuSc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vDwCaCeJxbvZ06irOE4wN5LkD5bt1pvWMurltdNpcvMeR0eCCSBkbKgpGWzApctdI1zZU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d0uF2phdn61loxqycXAcwl15lsdJY+kU4sKpIcPlaNhGXK/3Mzqfu9PucXOzn0/2fzWWj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uD3Niys22xJOPUkJUcUh1GRs5DncOHg6VTBU01FHTQzOIC7u5MO0r9ToxCnlr4hiqH+bY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j4RfU39XxcfBfiHzHC9deG35/5MxilNFS6h452kImutdgz56GLyVP8gws+2M1e4VC8NNH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9fyfbchy+Xl8euWtqIxWogpacteWTNwWG0lxClqKA44pRM36lvMVgjqKKUJWG1vyryrFx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eom61bbtd2s7IGjEgUWN089QeSIH2uvQJNJMMIvrH6OvPOiAb/NSfFXGB6KYjjLS9BYD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U6ZakNJsMZ96Uvgl/tXhjfaH8FWUvox0imAj6MMduo3y3VX+xmO64o+gTZ2fK7Ku0ra0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R/BLj0tw7Lcjl/Is0WhGkFrlh8qi02jOKVB5ApyzeO6rdpq2X7YYZ/pfyLj6ZYdl5Zvgs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iA07OT+2ylD6PMf/AM3H87J2q9PVbftph7fZzfBkftvQfyJv0WZfRLFBqipyisbPl4qb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t3eKdq046pblpxR9mnl+LJg9OKfNu0x/FND6Nsbf+S3marqzQrEaSpGCXVZn62NO1XVZ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n+dc/bwP8zL86jfsBX8ClhYu7M6sA9F1eYi51MLXTaVqx1PkiFp6XVRD+ddLT+Ts0YfnTW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DHUQvnTgaAS5d+qAStmtkTaScdV4mj09nflow+KZk09qv82i+Kuf+7KVqfWFWBsbNbInR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rBwfeewbU2k6bAYzpAeJYlT1csQRywbrOHXvZlNl0uqJzIyCISLwVjjXo9q4ZpPk8xmF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AMRoiJpqaVrddlM5J+lWsZWJV8lfleXJs7lVnCDlvMuFFIBbzElDJbmcm81NEyb1EXcn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mQMjP6qs6Y6B4RaWCbW+uBtb8qJTYNJMRiEWCUWFvBLLSnFH/iP0Vng1PoxNFE1VLM0v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h2i9dCJhJrCfqCdVX17dnls+M1s0wynORH3puXF62ZhY5zey9exjQDCI6PPRUkzy36jcl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cHmw+Ujfizu6lWZ2eWDjWIMGQak8qrZnOSTOe8fevfKPQTA9SLz0G8/Zzuo2N6C4O1L+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USrTxyPGcTCMYxq5mBt1mZ01HiNeGZgqJWvxs69fo9DaEKcNbhoOfXdXeHaFYK7xdIwq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TV4GGJV9O14KiYO+zqQWkOJnl11QZ5OGde6YzolgWHRnPS4fCxW2M7ZrKkloMOqIRGro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ITj2eZ1OltTVYQdFLFE4m2XN1rL6ss116lV6AYfO5HTzyw36i3lQz6CyawgpK2KQm6n2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OgtXHR4keulGEJAy3PgtlOVNIeeGpik8jbasZLoljUG0YNYPsPdV8tJW0pk0tLKBN7Dqf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9Yg8lj6z6tItfpp9Yi+6shXP+7SKs+Ka8k2r+gp/uKKalVv0NP8AcUN1MoyeQVNiT/vI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WVdRyLmVhR7ZVXR8yscP+lQWkat8C+vR+aqgVrgX16PzWdeK8tvV/VS8lRi3qsryr+rl5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NTNZkvMm5HuyUSaslCkpQqq7t3Tkbv3pCWKB0Tdd49a4KWKBJJBJ1BMgVE24l5bikxdy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e8nYtmbzTMi7E+/vPuoMB6Yo5TgojBicGzXs3BeRdpe4+lKoeDR4ZA5nkyfmEl4atJWk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FK4QXFCUgm4HC02J07E4sLPm2r0Amdttr+S8yB3BxcXsS02DV9W1GTjKWx9l95Uye5Zf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RWSM4Flj3kweK1kzWOUXHyT0ZgcV5Husqp0Y8eyTUwRRwYa0Di5PHrTcfWIuVTuLiCgY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Oepv2U2VqdVlEORhUmA1FvtXYr5lZK2jkTusUMH2IvtQTxkunKZ8lRfvUWJ91Olsyug7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WMxEXap1ogOZ3cdq2875yB+9lmscpWCmnfu31ZmgUYSGV3YVbQ6zJ2VixmqSImikNh8O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1pv71pjnZnkyTjeh4M+yW/eomnFNT1GjdY9Q29C2cH7iTmi7v8n3Lmuo+np5NFa72mH+o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2q2ybPDi50DtJdl5iXAdc7sJLYSVe7JMrbLpKLFEjYyTdAM2beRUq90sXbLZNEzM/G6UP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FLF3je48qQJM5W70X2WJSJAmzFceV1KikYDFx5rquB7FZSYrC91KHruEYpFUQFU1dSRl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lceXitfhWP0dJh8FJEFQerDLfIsh6PMapKXAxiqoxdwMrbq0mFY9SQDPLNGTyyPsszbG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fpn2hTzOTexwTeIaQGeHSnDFNHZudupRcKx2CCCoCWMnOQyLYocuI/5LOkHLkM8z39VR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mij6NK5O2y78VDHFZCqSp6SkJyZ33Fmip7TEcNZKFnzAzX2K3nxCSaaCeIRCePtsD7VG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2TINPLTnBPdidnbZzKdZu5VVZiVRXTQZqcgJjG5i3UrLWMtccsMlbHRsgmbuTGsQU3gtW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J+9N6x36lzWH3IOyszkmijZttkva/MkE7qrQ/GGYUatNRZ3zbUsmfvVUEmGxcjZmSS2d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LUHTczzVB6hm+hDdv94lk8eoKQKA7QA2RtlmW3qgbUn5LJaQtbDp/uErSrTzwYdpHTy2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pDF95ibrB1Vx219iOwu+107Z2fcO4qjd6DRekTF+hjTFXFJF3Hxb38y9C0e9IGF1tMMeK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jtcD+8/Uvn1oikEnbYbdXeuwVM7NuHfwfiqVjlbqU+qYqqmrYb08oSA7cwHmUGmwOjpz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e6+esN0hqqI7xSywl4OtzgfpEqoiFqoAqQ9a9nVOm0nI9XgpKelPODEZWy7XT+vD1AWTo9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Gm1ErtlZpNn95cwmir488hbwu247HmVdVttqXhUFG9WVRqg1rvmvd0/FBBGYmMAZm81D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Kzf3lPRNdpbVcd7ZIc3co1RDRzz6yWnpzPvdlSw4TUhXlOTjld369qnQ0lQ04vMYuLdzq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Z7jTQ/B0SYjAEmrJ6dj7kZ/AVR1OEFNiXS84MN81lKuy4nKnnJnlipzJuFwulC8dtkF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tILnIOS+a11Pcdm6oWrt8TcmMx08oxSnTMT9nInama1PfvVRiGByVdaFQLk3LsZlA0ur5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9l9l1NEpBbagtvUqjEQc87eKaxCoq3w6CWHNrXZr2ZQ6uvkhy5wvdYS0VcmGwVNeMdVTgY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sX0Pw7Jnhc4yfqvmZa27CF03eKbZnH4q+yry+p0UmabV08gSE+8zcrqvqcGxGiza2nlYe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WzVg1Anut1J+pBzjIBVpuldXiwnKD2JlIiq5I3F2Mwy9zrfYnRQPUQBNADib7XtxXavQz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F53ZXnIrUs3Q6ZYzSMLU+JTZW6jfM36rTYf6UcTh3auCGpHva4OsvWaLTxiRQyhILd+6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OdPKwd7NdvzLTaaV1qXrMHpRopMuejmAuu75hWhodMcLrRHVVMTG7ZsjvtXzveQCs6WM7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UdNOEgCYPe6XHWuFcEdhcXbMvmjD8craQhelqpo7dxrT4Z6RcYpJROUoqkm65G2qups9o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s4Zn6rqjj1TQ78ee3ZZecFpw9RifS6qnFivmyxupb6fgB3CjLL4usKx16tJpt9fE4+p4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WI+fgsXLpnrnv0QHLzXR01lDkpx8s6np0bNxTBJHmzvdRcXkmjhF4G3r7dl1jo9NJ2lc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ftxUF/DRKenRts3emv1iLyWQrvoCWt00+sx+SyFfspiVp8WVeSxrfoaZvYUN1JrZAMKZr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P5IyeRJKmxB/3pXJKlrvra0UAcVZYfz3VaHFWWH/SOgtIlcYF9dDzVPGrbAntWh5rOmk+T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qlV1VP8AuxeSpVKzrbU1Mls6bk2uopMkpQpuz23U5E+Z7FzKqXSfKnBSZAQKB0UsUgUsU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gXBtJOycExTc1k/JwQIXQBn5kbO0lBzcd1B596XZ2DB6ensWY5M7fhFePr1H0uyGclO2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uvLlpPiuUXBCC4IUrBKSUpAnrFaXA2/cjfxWc7S0eCfUC+8qX+SVdhgSVFXLEG3iSk3fNY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xN7B/0krosOY6mKQPX2ss8k9uy3L5K21S6aFqakFy5rKThzfNEZJvEXsIxj1p8G1cIB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U/E1kxF3qTG60SlBsXSTQnZk5I99ooFxvle6mcY1A6lKpTzNZBKgdjh8lAxWPWQSx23nB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ZecXUs1JDggYXopWSzMPSpm2+A35VlZsvTGvyr0bSn/w/Ue0zf1Lzip3areXoa6zq8ec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k/3Hd9dMadtn0WrsrXswl/eFK0Zf9xfzVtUxx1NNLBM1wkZxdvZT6T6nz1Oyi57K+0ow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cxBzRn64qgk5lzO5IGS7WJI4Jrgi6Bd0XScyULs3UgBdKAknPcrWScyB0vNORs5jx3kxx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rsbPvMSn4VQ1OI1IwUkZHLzWUMZnYV6J6KqEJqiorzcs8OUAb7ylnVay3WB4TFRYbTwH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2Ytqshp42+zBvcjOlZlo5XY4Q7hb3JzVt6rJImyXdAZGYUWZkEuIE2ZKGzIukk6BeZkq7J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B26CfeTWZKE1VoCdNk+8lEmidBIjKzII2UfWWQUiqgEbO6dGyh32p0TQdnfcLyWX0h24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fcJZrHDY6OdvB1pLOnmdDZ8VgYmuOsa7LQ4rhNMxyvB82TdTcFnKPdxKD/WMtniFPFPM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yp1452ZG5g6RJaQ847C67K2q8HlbbTvnHufiqqQHAskoEBJ2q1jqfIm723muKBtm3DyEu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m5lZVKjq54edrj3stDgellZhxj0SrMB9R95n/CssLm3K6MwPzhYu9k9B6jSab1klSMlT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FX0GmYTnaOKV9v8AdXikbzR7YZLj6qmQYqYFaViYvWVKxk5ql7n+1BW3cPmf3iqXF8Xr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jFm4ayyw2H6QzAI6qXOPc6u4NIYzytOOQu9k1Oo0Hy7XcBpBy+JspX7TVsce7h4HZuub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MEol70rpcV96Qfiq6tOpVKuu03PGqyCDogwEx5bmfAlejiGJxgIA0IizZed157pVTx02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97Z1OtNguMR1eHRPI/wA6G6f3lapVnJUtNBjWIAwhq6fL353TtZiDzCNtwutUbYjAPr/B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/cs6laclLCrrrlFHy360xXTUxlaUgfuZ+KrK6qchE2gPMD5tqz+lzvVUBSCBg4b7KJxy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M2qErE/UoFZRy7jwbbPwusPS4zOGFBLEf7xBu3fap9Np0eUQrYBzP24//SprHxJyN3rHj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i8Y3lD4Kpo9JKeomiAZ4jE+LvsdldywQVEW8+73s6pqvsmAwSAL2496dszja6aicGjFg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AmYuXBAuroGkhMIrMTpeHUx09GMR5czJOEzHNATykTkz9bKRUzhDlz5tqI8lXjGHU1Qe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aqNH6KWvGnDPDftM+Zv1W318Uj2ExzdyZKhgepaexNK3XdNqlavFha3QasDbTzRSD47r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9+A9nabeXsJcu6q+WlNszvt5uLK29E45eRXkArFzeKWMpX3mXo+EUkFVJLHVwBJbqME7W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EZwl7Bqd1NXm+YH5kqw9RE3ktHU6K5nvT1A5e4w/xMqqTAK4GJwj1gt2o3zK23BFTUoNz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035UmSGeF7GxN4O2VAm7czKyXtmm8lqqDZ2FlMR36MnHK43HNtWh0+pRqKuDaTWD4rIV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a/euedk1rsm/xIt7CcdNl9MP3EpleWNAlS131xXKp6tv3wlfggkL5lZYfzquHirHD+cl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9djVVGrXAvrsazprLbVH1UvJUyuanZRl5KizKVi2SD5l0HTZvtUUSEoNhXTd2S1VJwnShT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PLopsXQUjB1oHLoScyL2QOwc6fk4KLFIzPck8R3FGbpLkT7qaLaiC7GWZ91BhfSyzthE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Qr2D0t3+Sqfbu6wtn4V4+ryuW/AVxK6kZlZYIRmSkCbP3LQ4L9RJvFZ67rQ4P9RLzVL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8fL7h/wBJLWwMEZkZvYWZZfQUL6QG/cB/0rR1G/8AN96pl8ZMJED9NrSkt80yekPPInxAK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gB3K6xlslRcqdjSbbqUHmtFkgeVKLh2U2lEbDyqypy25dPUjsJbrqOJ3HdZKB7GgtRBn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U5TTNlyEirtk3lIRpNJfRud/Bv6l5pWO/SM3gK9C0lu+AygPLZl59U/S/hXpcXhz2tlo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4uqHRP+zS++rXWt3qiXnXpbO9ZRN2mjf+pYAtorZ+k2rjqcWiiDmhDK7rEyeCwqu52Y/E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uWlDt5U1mSwJAvgSVdu1zJPWKUUJ926gNj9aUOT10DG/aTo2D/qpQVCHXZehei2rCOuq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2bvy//wDS88CbbbtK70Sq+haQ0M5Pu6zK/wB0t11aWdeL3FKzLln7iXRY+4ldyCN09nTY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6hIbO3QTo1cncjVmmps5dBPs3kat26xSSC47xj8U1NixfYkk65ufzBSS1f8AMFNVtiJD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dRZ4KZzJzqD29V0wUdAGwqg/eaamyeU7d4pkqqPtGKgFJhjbCl+MiSVRgwc0sT+9NVdl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TrYG2iY/FVJYphAFu6p0FjeFiOwA+CamycWJU7dsUDiUHZdVZaR0AcI93wBH7VUTFuxG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wJrHmt3KgxXfppsvc6XJphT8BgL4sqrEtIqeYCbU5b9YuitMRFu18T23s7LeFRVM8ms1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G0dYMgvms+Zab9rZWCwxgsqdc1q0EWH1PcPxXZsHGcMk0cT+9ZstLanqAG9ybLSqtJ+y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VSbWaHyMJHSSj9x1nKylqKKXV1cJRl1X4OrGTSXEC5ZXb8Kh1eKVtUOSYyMe5xV+5ghj7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yPtCM/cyWUM4bTjPL32RLlusXsl6w7WNs4prZ1PlRd/NSFi0b7QcgLuTo1VRD15xUfY6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YiWbjYlbUOLSdwGKzN/XFGY49oHYVHoNTi9aNbQlFqt7qdlTYdiMmGyG9iyu21lHixAw5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TtYsr+aI3Si0rP8AlJstKp+wFlFKgpzK4uTJ+LCqZ+YyVUkS6T1hiTEwqNV4zVnCIs+4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mb1n96OgU7NbJdRsvqzYTmERgPKfFNSPdWuL0gQZJIQsHWyq5W61KhUElisreLEquCmvS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7KoCezi6sKaT8rqyV5S6T4gOTMGcWfNdtl1s8M0ppKgRaeOaGTru12WMw4dXDb4KYBMs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GA82Xl5ticfVVY5wcXFYYJDaaPK5MptFi09LmAcrjfrZV0W27l3JQztXhKOVwZXF7Cs6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ZSabG45JAC2fP1t1Kmqyb042LeDd8dikYfVNWsWQCa3G7JBQxm3mlYVB0Qz+cvnRql6u2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4EFh2p2pmPo5ZOZ1Vy1EkEJmXMzbFQ1Kmo8wEwbCdsqi4PRT0sx61hYX4WUrDKs6qEjP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22q6nkZnpoJmLWxAY+LZlmavBaCaW3R8l34turV5wNt17pBQAfMiZ1+o5pr9bi+4shXP81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tWRN7Cx2IH8yPmKmfFjXkkSfTfhSsyTL9M3kjOzKZUKJ1U1L3qSViRqpnf8AeSVpQWPF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ip9G++oFsDq2wHbXx+apANXGAv8Av8aimktzWFajLyVBdXlc9sOPyWYE7qF0wX2JEh73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Ert3qKTJy7WJi5V2OcGa11FztwJKjOMdg5VRomDJdLE1H2Zb3XY3Z34iriVn2cVAkgPP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7Rj8UnXRNs1g/FBKF90UXUXXwDzSh8UdKp/54fFBKF95P57CqvpdM3NVwt+Nkvp9AHPX0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08n8UqJ2z7X3nVYGJUc0gx09ZDIT9QGp8ds1y6kGH9LZ/uFKPtkvJRXqvpPglqzogB+L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K229HbzmZaxNVKdplnbbq5ZagdDK5+M9I3+2ZdHQqqcrFWUzfmJX1o6ksqurZDoLJ28Sp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CIsu/iXwBV14p6ksOr/B3/ci81bjoZTsVirJnHwjZIqcOjw19REZmPNc2yrPLPattsi6Af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V+AayUX7LKg9HzXx4x7LgQrYVlMFE+4/Us8k9uy2OkKVjmMQHlZSoY8jJum25nUkyYQ3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RAkyg7tdJiOxW4krJTBt3pRA+TdZNi9nvZSRO7KypiJjy2J06LOkE7Ae8lxztm3WQTIAd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CZjG3BLe9ripkKxumkqcHOAIyzOw9SxrYRU9JHLTG/myXiXpGr4pjgCGmYQfLezqqfT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jXpbQ8PXNs3WD4ZUBRnGcJBd1BnwnGXmJoWiYGfY7rLF6QcQtu1FvKNlAl02xQyL98q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nkZPSMJwxisCqe87SOJqoJWOL1ElXWy1ExkZyPmdz4uq8lyfU75/I2kpxNqUBLjt3pHB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dgqzjC1s4prikC+Q0EjpBmVt1kkdr2Pm70iRrPcU7ztdSgoWfkLm6lKppHAx9ZlGDfbe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uZkQ9Tw/0gSBQRBLFcwBhd+9Ol6QpOzB/wD3G/5LJaJ4C2MjO2uyFFl7PFauLQWlYRz1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foyQWn1S5boCP483/BNSadVj9cX6qfHoVh7EOY5XUkdEcLbsG/vTqq9GVCemta7bsgN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S6vf7X4AtcGi+Fh9hfzdOjo9hbfwwp1VunLDlpTXv9ufwZNFpBXn9vN7nyr0McGw5v4S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5aaJvcnVOnLzT5ZxBy5qh/xukliFfJ2ZX97r1IaWnHlgi+C7qYm+zD4KvVOm8rz4if2Uv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j7tPK/4V6xZu4UbE3o6cvKxwrGS/hzb3J/5DxybmiIf7q9OXMydTiay80HRbGH5gt+NP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3416Nddu6jfinWXng6F1pc04N70sdB6jtVIMvQtTJa+rPL5JY0VS/LTyv+B06i3TefjoP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/YaDtVJfBb/5OrXMQ6PLnfg1uKX8jYk5Ew0kuZuOxV3/AJHT4+15fiGiVPS11DAMhuM5k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0MwwB3ylP3rVY/ozioHhtT0YnijnzG7PwHKnxwqsfbqCUdSfct06ZWPRbCg/h7+bp8cC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GE1M02qEMp9zp+u0dxCiiGSqjEAd8vHMq9SVunTMDhNA3Cki+CTJSUoPuU8Q+5W9TTPBT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sPeSE5DkELNm4qtZJW6ORBgAG5Yw+CTUxiWwhHK/gpkVLJkI2AlHqYZ2feiNh73ZJySr0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OqLPD8xK/qcPyrL4lglfh+Zzj1kXrhwXos7HHssLl1WdV09YRgTDCWZupazkV6dPN7i7W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aWKt2hSZD7xdUlZhdXSxawoy1XetZqVNUO6dpptSfC4PxbvUXO/aZKFSg7PG0BayJs8D9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kexLuscRsXKkasH5VAdGSeHle4qRFiPUe6oljDle6SRg/OG8guoqy+0Tunte3Ws7q3bb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xqNVZql3OITxEDvuks0cMmYwsW5xVpFXAfXYld4Ri0dLKOvpKeqifdMJG4j6t1XxaTU1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UzkvYsDq9BaqpYarCuhE/We+DLfU2iWiU1NraWkpp4j+0jdnZlnWX+LacM19T59wyUiD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5aP6P4H0yUDw2HVPwcg2qZiuD6PxsTQxxQ7cr/MqOt/FPR/k8EED1obhcVJqsOqY9/VH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4ZQyUlq2mFibhIAcW8lZYZNRBBURCITAD5GezbfvJ1K9qenPufO8dNOY7kZv7lKwillGb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YgpoKgOj00QXbbuJOkMeHhSlOFIGtb3KtVVEzLyUaHFYzKSizGAtmcOazKAGMVbVlpqa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r5YwFFhsBlSROUjZT2Kkw2rc5qjKAMHU1uCy6lfVLXWfppkaHGHkqSimkEAbhrGs6tXCOU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0gpwqqg2qIxcOp2basmetoq8npTNoAbbtV57mddvc19JBBBmaHd27WT8oGcZMPWs1gtV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O61NNhGIQnnE9dB3NxZW1pTaVYVPJGJPzbOblTeDzyySmByE9ldkDtsNvio4vBHMWVmA+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O7jWwMXqLJVQPIDMPetfp84NiETF6iyevDvZWnxc+TyckdzlzixJvN7KUVVG3Wmukx9yl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bvMTqUVVGo+vB5VZUDC+ZSIGeHrTQyM5IlmZlKywjkV5o4V64HWXhmZ1pdFTYq0FWkz5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yqnbmAMzLyKTSqrYyygC9V0zO2iFf/q18+lI+bipmVqprP2txBuV4vgmJ9KMRkK5GA+Q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vFW9JRs0EukeIOW7OTe5NFjla4fWTzKjzN4pcZD6hOnpJstPlmtdrFVzOPiaT8q1PaqZ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kDn7EX6IhNLEZz5p5X/G6aKtkfmkP4pEYVDlu05F+BL6JWyHcaY/yKRzpD+sSTr3UoML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pEeBYyfLTG3mmwr9c/ZFK1ksxW3nVqOjeNn9nb8adDRLGHK5GAfjTaRzRR5YMYiklYhA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mh33lF/JYmh0RxAagXlqA+Lq7/ZKcueoD4KldzSTWPV9JV1kEpSgAwZia78VCPG8OjEs1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Qppst6y3kChDoJTNzVkr+QMk12rHi0kwwG+lJ/Jk0WleHNy61/cnA0Iw9ueWZ/eng0Nw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1EEtL6JuWGV02WmVP2YD+KuY9FMIb+HJ/M3UiPRvCA5aMH+KLbSzr6aA3LTfqmJMSfFL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bGPA8MDlo4fyLPaSxRU9YIU8YRjkzWBllfimaYqjrToqg3BizXyrX6OTnXU0plukx8pOn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Pinlizm7le6jaQQx084DStqbN2NipVSvj8mjgYwHej+Cc5vsCcliRxbE4HFoaksvtszq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wSRPfvjVJdDWFGZNwJkmCifn3n9yylTpTi4NYujl/s0xBpXioHuvD+RXZ7N5qXMbWuSd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yaTYzIVxeFrdwJqTSbHH+1BvKNlY2byU4829GSdijjfaMYry+pxvF5i+dqT9zMyXQ1VXO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zobPUieKHnniD3qDU4/hkD5NaUx9wbyykFFb5w82bxfMkaltcT23nVN1tU2s0cpK6rlq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MkfslQD1y/FXlJu0weSdU1kphrKki0Yw5m3oyf3qSOjuGD/Dj8VaCyVZZ7Utq8k0zgjp8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HYyzxLTadf8AiGo/CsyS6cf5M6JJIJKJJWio4sgUIFA7dIlbeSSdLk5UDob8dlyN7bE3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BwW23FPM1xuKZiT8bbysrT0n0ZU+SgqJyYsxnl/Ctu5Kh0MBw0epc3W2ZXrKlBy6VdIX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EUdulXSUIFXRdJQrhV0XSUIC6VHnkPIDE59zJK4O492exd7Kg4eIxUVTA0wk5GeUQ71us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qgDWu+/HkuTeyvN54KgcSKqd9fFcdx+Ld63UWL4c05vvjw6uKyyTVOnl8ky1YnR1OF9Hu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6i1mMQUsIhiFQ5nbNkZlUjpBh4NxIi+4qPSHFKevOB6diYgzXd2VJxtKzLgp6Y5iqJp5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Mr7LSSxCbPn9q97rCT4lAdEEYxZ5RbLd22Ms/iDE+RsNlq6aXt5JLAraUv1Mer1Spmw+H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7k2d+Cz8WMwHlfDZYngtxkbM7rG4bNHSZDxyc6k5HyM5nsZ1bYCOGN0jDMonb52M3PgJ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k0ucDrelVkrVb77nmb1cqb0oqpa+pgo4pDCKA852636kzU1wYPAINBC5O+VpL7XVUeJy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VunWrOsnccxOmZ6enpB23kznd9qkQNkozAQtfdVPU4nJJOMhAGZmyp0caqHHJlD4KnTo6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lcWLfUCkjlnqbyncQ4MnjxCdxtu/BRumzAxZcre5XnDSvzBuWnyVMp5LfOc1lFnpClhlz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d2J4KmQiJ3P2knpEhvzZVeZZVkJo8OjghEBbh2lm64J6yrCmIyJs+XKtMU523XUQo2ab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omr0XoqimEBgESZucW2qjxP0fV8YlJhj9JD1OU1o+lziBMMhZXSDxashi+amIPJaTOqN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FFVQnDK3EDaxJq/qutrjVRJijWrz11uBO21ll6vDnAr07ll7iTYQ87tzIuxsmyzgVjYm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8q5ndthbRRd2ScyBOSM+XYSBeWHaL3FBCzrlzble6CVFX22GrfCsbqKKTWUNTLCfrA+W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JOrfjEaD2HR30m1VIQtiVOFUPLnDcNayPTDBcSYjCfVkZiTxyNldfO8dTLDsdT4K5n5ti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k49JcHCKx19O3hnULD9IcHp4jYq6Ha5FxXgcmrmbmE/FlOwqPCY2L5QiqzLq1MjCyr01uo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5d6tifu2oxXG6GSkNznyQN23ZeNS4/RYc3+TMHDP1STnrXb/AHLOYrjtfis2srpzMeoOD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Ue31OkuFzQiATiYt2mZN02P4aAEwETk/gvEqbEXhGwsXxUocZdm4y/FV6MnUp67LjNJY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VdHJTFFDHLmd9u4sN8uv3y/mSflly7BP+JW6RVbPQsFr6Oha9RtFn2K2n9IdBQxbsBmP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+QFHqdfNHnleyvMs3qsnpMwo236AzVPX6Z4PPvwU9QB9z7WXnUcJk2zKieAwyuO9dWrHK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xviUDDm+jWHKGXKvR9OWZ8RB7dhZYwa3BYT4mTyZ3o8r7Urosvir2yLKdlNVH0OROBSv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K28o9RFigs6khRa3rXIxU6l5kWkzFhod5K+0egaOuBhUcAU/B9mIgoXlq9IKYKrR+oglz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ajohh/aaUvevUsRa+Hkyzgxup2aasrHonhrfZG/vTw6M4Y38MPvWm1Lo1TqNldWfHR7Dg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G3LSxZvJXg03WSWMKbLaqgcKp25YIm/AydGgjb7IPgrUYU4NOyqKoaMG6hb3JY0zesrX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hqrhhbvS9UKsOjsk6kGTY1QcjdyVlbuUzVAklCxvk+KbGqLGF3vbyTu1TBjBh3WRZu5Nk6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QtUfcr6sBu5RRBu5W2RqrRhd+pLGndWQxt3JwQbuTYVgwOlah1Y5GRkZNhXahY3TFsmJ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lgtN2viwsPUDLPJXatJWjjZcHg9/9SptI/r34Vc6Pf2PB7/6lQ6QSZ8QJrrHI2x+SDTB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XJlBpiyGLq1KbOHBUbqqsjuZKDqdqtKtt5QowMy3ea61mlKJi2HYnUkRZysossLgdiexI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CRLGzdSjxRu0t4nsStZI9ZELpmKAHffVdl9U+lnkOG0r3JkScbpIQhFtBy296XK20VVL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SdUekfNCHkpAq9OcsUpJFOCqbL6vJ9PP/EdT+FZh1p9PrtpFP5Csw6648WFeRCSgkla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tZNJzqQAcye4imR5k9GoQcDYpVM1yFRhU7Co9dWQR95iKK09nwePU4ZSh3AKnJiBskQB3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EtNrqlBWZGZJS0BdF1xCKOouuLqAQhCARdC4g7dJzIzIzK4My6hIugEWRdCCo0odo6KnP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M/8A7QkH8zMndMtuFB4TAqrRSo1GMwHfryrO/wAlsfk9D9ItBbBulxOWencTZUYzNJAEg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exgJ6QqOonFxNstut1SPYIQAeVmyqmOmuaSSfalxJt04D7FeWdOk6SXBdJ03daMzBvYiZ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Bj3jH4pQVVOA2OcG96pw8kHiTZOosuKUQc1RF8VFkxygb7cX8lsonk6i1b2AlAl0goxL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j8BgTBFK6B2d1WVR2IhTEmLOZbsDqHLVznyxZVVY6ZtvMYC/moc9O/EGsKM07mLkFvcp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FNkq6SOSPnAtqaurPE5PsxMX7nZV2pftOrBCLoIDZN5lIVfwRb1XXEIHM7sNja4pWSM+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kgdHWR8u1SI6122Gooubcr5ku4HzMgtAqANuKNXEfMAqs1X8skoZpItihROKNm5I4n800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kBVt2lKGQJAtcSFQnZFGqiH7AXSwqmN7RUgERcF06SKTg1i8FtfRdQaOSV8tPpFGW+3z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1lae5iZauWEyAotWXc7ZXZRjnkk5nX0VjfoajxkRmw3ExqhtmB3dnO3qkmg/7OsssQnFj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e4pNyvr3PnkbuKVlP2l9A/8A4dK9n/tim/I67/8Ah4xEeGK0z/hJKuUdOkLTf+0Y/uLM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UfrZFmCZZL15EWXEpcRmTlTUvMKeTcnMKBIqbSMoQ7SVjRotKfFyqbhP9pRKHHsZSMMN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1d9QJZ9X1c7PQEqMWuVhVqWHXYdpJYhZLjBgFLVQhOCy4ui10aOiF04IIFk6LWQJyo1a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vVTqOzdAwTMze0lxwOw+0nIA1h5y5epSCZBCIHScjqbbwSCZlQVdSGxMCCn1IXUUgdlc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5bxRmLJJWQRgHNIDebqPLX0Ef0tbTh5yMgeJ2ZYDS9r4jrO8BWtqccwgIib5Rps3gbEsX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idDOE0DRsOcPWVcvimfI/gkjBgYGXVm/qVDiEbmZS3uPWrGiztoqJh3l/vWcrHeOPecs0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/G+YlZ09nBV8QAwDlVhT8ihqJI2MlwYYo9tt5PFsa6aLayqKqomcq4tl8qK7aA5Wso1M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Eo9YFyYsnkt1JLo6sHiED5lMhBg37cUxTtRw74yCRe0nSkOR7g4OPcLrKlzljM93YuxT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SCNgjsLWJ+Kr5/3eoGQszAbZXfuUymmqopNYCljxVZhIHHT3JxfPvNlVlG60c31HhZLF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4l4Lmqm8y8t9I0eTSAn74xWQJbr0ox2xKlP14/wDEsMu3F4ObJ5GySU4TJtdDMJSSlCgS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XtuvwSRQCfjTSdjUIPCrvRWPWY9Rh2c4qkFafQSNpNIIHLlBnJSh6uLpajjNG3MY/FJK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zNZoTLLtlWnjGHhzV1P+dkyWkOFh/FgX3VbVC4S1ny0owtvtTfyB00Wl2HtyhMX4FOtK7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afsU0zpBaX35KI/zprRs19xRmWL/AGrq35KFve6C0hxY+SkBvc6eiNm0zMjMsT8q45IO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PSfa29zKqNmzuuE6xuoxmTnqzb3o+SsRfnrZfi6ntRs2F27TpBTxhzSA3m6yHyFOfPUyv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GPnkN07VdmnkxCjj5qmJvxqNJjmHBzVYP5bVVR6N0+XezOpA6P0gNvR/qm3BOx89JcOH7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QNytM/kCUOD0zcsIpwcIgb7Efgmx1FLjOO0+KU408UUzFnEruzWVTSTvHU34W61o8Yp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7lkbu0t/FK7kzTQYVn+URkJ5nlfsuGcHb1hLqSa7EsVCpOOGCJxF8rE7K/pAOnoycagmE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nowOL53K5t1rlx13OnmK1lliqsck6og/AnI2xw+NSIfdZlppKQB5WXGiYepb7VLi6jMlQ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50n5ErJOeslL3utTdh6rp0XDhkV/WlOoxhaOyZrnUG6di0ehfnM3WsIM3UuFBf1U7jrM2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0cDo2+zv71easw5suVGQXTuZ9RTfJFK3LEKV8mQMO7GHwVqUPquKQUL+ura0r11LJhsPq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lZXZRP33SNS79klXVXrs9LRvl3gVNPhkmfdfdW3KNu5MSU4cSD9E1W+ZYcsOkYk1JTyB2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7lEnpI24PdW9E9ZjjE25kyQ+C01RSA/UquppGHsq800nLKps7Ll1LkhdiUaRvBS03cFO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YunBf1mTQuligXb1X+KBO2wmXEXdAohA+XdRlMOUknKJeylbwbeYUULjqjAt5WFDiDw1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yquzMfMKSUWUt11A9m0T06ihKL95loZ2673j/wCi9nw30hl8m3rYQKWzZJA2gbL4zjmMO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2h2Qzmw+rfZ8FjWL2t5ze59j4RpVLiYZ4dSw+TqxKvrX29IiYfuL5X0e07kp5geZzbv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I0wkmhgehr6HEdZwhN21n3cvNdc9TcumcmOmN03a+JR/cWYJaXTWRmxEcz9hZWSYO8Vu5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8G60npAIzPpiV9qSVUGVRZasG6kE0eCn0PaVCNbs3QVthmvqDEAjLf4KOCZWpSZdg7SdX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9XmYX3mBO4Ng4U2WWo35/wBGV5rnYd1WmWpVYH7tkFQo4BBlX6U4w9DhxuEgtO/Iywpa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eTMlSjZ6ZqiJGpXlkmPYqZfWpUxJiWJHzVNQ/4nUardR6zqWbmcUZ4g5pQb3ryAp6w+eS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5r/FV1Ts9iKrow5qmH87Jo8Vw4Oash+K8kGlrD5YpX9zp0MLrT5aeX4JrKdqeoyaQYQH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4fxF/Jl50OCYiX8Madj0fxF/sLebprJtTclpjhTcryv7lFn00oHawwSuPWsr+zNfa5MD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+aSFhTsO5flp5TAPzVGb+bpmXT5+xRj7zVWGiUvbqA9zJ4dEmfnqS/Im0GtHJdPqt23K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nOJvytC34FYDolSNzyyknP2Ww8eZpX8zTqQa0ytdppjL8k4N5AqiXS3Gz/j5fdZl6CWjm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SBwLCQL6pD703lbp08vlx3F5eOIVPukcVHOrxCbnqKk/M3JeujRYdDwip29zJYyYfH/J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G8bGlrZ+WGY/c6fjwTE5OFHN8F7ANbT5rAw/Bcnqwy72bb4KlZ2k4XlcOjmIgBOUBC7tl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npYSinYWK/fmW7lj1+Zwjm+CzlZaGWUDzbnrMuauZ6nbLWeX18ho9I3yEV9og53v95Y+o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x8BWhw+vgjwaeDWA0ru5WvxWeZszi/e62plK4jb8qnRcqhwWyixcymxssmwK/ZTOfmS53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37KmSlbTbMVMzYcpuVsyvZI3YbxTk3ks5U1byaqPVC2rd9+/FTYHd+UyZa1LLHSVPJIx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g2uLjFbyTRA9t57pykBwPiqNU/jlUWpMDnECa4dakE9g3X3kxw2fqkopfUr5acGvuqSMo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E4J5JRcJDyeDqF8nzvzEXxW+s6uSq1p6ZFXUgc9RE3mbJ35XwwA3quH4rA4Ho98o1oU8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pfR9g4U+WZqmQ/Xz2Xjc9z3Lcpk1vj3PV5LBl5qdsbz30lV1HWPSvSThIQZhe3UsI+116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B8OCsozkyZ8jge39V5k69P4fzGPmcO+LxcfN4bw5dcgJNJ3iKQu9yEpSSnKQNdVRR+uY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TsQCwgGVrdahCtjp5RhS0tE4ALW3XsscKpNbImtiksEhLFWEmFXeA4ZPXZzhLIIbt1SQ8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DBRLJvSGRKKrtY1Wqrj0Zmfacykx6MetItfHTu6d6NvKnrTHqMnHowDcxEnR0bp25sy1f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ottmclO3FXqKGPR+kbsEnwwSkb7IXVzqWb2krK3co7k9RVR4TStyxCnwooQ5Yx+CniIp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SB6g5kdEUu79kU4McnqJqjqIkdGwp0YG9lP9HN+YUsaZ/V+Kao6kovRwTmoBStQXssla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0oQweC70dn7BKdqd3mL8KTqVPTZ9aUMYWbZZKKPL1KXqQ7R/3l0Y4267q3TOuiZUEym2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umr1mX0va2E3H11hrs7XfYtxpzJaihAet8ywpNZxVKnV1Ya2lZ4jikrhBEEhMGrETbxWt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esJn4v17qwNXTGABLa8R7rP4rY6CS/MThcn5SVMczs15uq6bRlCSSNK3adOk+1H3WXRr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knood6l5bjypBA/qprJtSHJAObmSRDKW8xKbkSSAk1NkQmbudAsD9SlZNiQQKUGNUHqC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JBBssroRNW/ZdJKM++6kDHZFrKggSRmz8LpogfuJWlm7S4QNmUamynIGSChbuVsUbdya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KqWjCRt5lV1OGn2WuK0UkDdlyTEkReuSI41oyM1E47CZV89EPcttLT590sr/hUCpoPVZV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WmceVNat+C1U9H7Cr5aW3Up2ds51d8my6rOG32VFs4PlJiZaAZHaEmHmZNlDTyGOciO45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pUgrqs6vCjCQmhbdVccMkZWMCZXU3C4OZcQgXdi5hSo9193e+8kIUCzCijqoSOnfJK3EF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YmSoJ5IJBMHsTKwqdVXR6wNyduLd6gQtTIG0NqlUeJVNJIJxSGBg+ZiZ+CiiZg9iTucD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dv8A5UH7iyxA61mm5s2Jjm9RZgpGXK6a8kcgLuRqTdPFUMjpDJsqZGAyUWePNKLXv5Kxz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DYI9RKJ2szcXRaZV2DYLJUSi2S/+5l6FhWGxUcNha59bunKGkjpYhAAsKl3WktShFV2N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3534M3UoGP6RBRfu9JlOqf4AqaA3dtZM+eU953dRWTVMyJYwqJCnqt839bqTBRxdiMfcyl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vlAd0ybyWWy+qJ0czfdgP8iXHQTnKLagm82S5Kqd/tT+KiSyG32hOXmmyNWtpKSkpIRa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l0TDslhZYaTO+0zJ/NMyXzbr3Uap2byTEqJm+sRP5KNJjdBl+l3vJYjIb9S5qzZ+0mps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+CaPSOjblE39yyJM7cybsb8qayrs1h6RwFILjEWVu98qbl0mYOWIfzrNFA+Udq4UXiKn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grTDOFMLAmvlzEHYvmwa3gqkaiVhECl3WTg1xhs1g5etRqjqSlS45XuVhkH3MmCxLEDLe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UTne+8mDqQfrJVOtPuWMktTIO/Vm/hdNHdnuU5P71WlUxs/AknpYZvo01OtjW9MEUj3z3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CsWTMs101r31ac6e57BjEVlUtJ5jGv5cVytkp497vWo0SpGmo+lVDZ5Sd9r9TLzp6w/UF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MHhc9hEOZeB/UF1HLazXlT1/g2ubKv2iFuplhtOKSmOrsVgI4+LLX5n715xpvOb4yTC/A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ucn73rfFK4Ty7K1ODwwAUmsuTcFWx3KYAFW1RnOnkzOq6APnbkvv6fLY62WcTMpt7Be2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rJsYm+ce5vut1KFWG+qK3XuspsjsAE5Ksd9fVA3ZvmV8bLJWslT0gNSk7NvMygRSOHKt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+MKdqh4y2Er0ww1s7TSPIG8ymU/MuCAMJMKcpw3lm7EjV7ybqR1cQ+spICm6ls5+yyhNI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KnWgTrBkDdSRd2dbS8rmP1D+HWpK2Ke3IYkvXqcQlpwMeBNmZeOZtq9L0LrelYSIu+/E+R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LceMTnn+77nt/09zGt1h9yr9K1O0mhVY7fZuB/wB7/qvnV+K+nNP4Wn0OxUO6Ai+G8vmOT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vK3P8v8A9cG/xyfxZpwXSZOZCVa4r6p4ZCn6Owa/HqIP9Iyg2ZlpNAYHk0giMW3Y2IlSk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j+SqVhbf1mb+6vOF6D6Tjfo1GF925FlWAUR+TPD4hLBISwV2iXTs7yCw9a9nwqnkpsLp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cOB5KyAB6zEV7QJPGwZjvs4Co4uPmKSh1lt4k5GJGP0ibyC+V95Pi2UByjlRybF6p2Hi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NvWypRvkG9kV2N5I2HdzZkCDOPIlZ87buVkqJ85W3VKTYtv2yKULMzb2VBMzcr7yZHmuT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wNbxdJvI20tqRdmXRdjVlSozPtJ3O+W6Y2ZcqM4jujmRRJF0Cb8FGGZ2dK1zvzKdldD5G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JNa6yVrn4psaF5CfqRkfuSdc/eklI/enqFEzMjM/aTd3vuumyPxLMmy2rNaenuQMsjq3N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Q6ZSOdXEBdTKpoQz19OHeYqlO7H2yvcIpI6vB6mmn5gfZ4OpOiEXRKmWCbYX+9OYBu4l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aamaOeCoDmvlJcs1rbtqepgWBNDlXNZH2XUO6Lrt2eFqna+NJKcFBu/rIF/aTY0SCn3u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Z+0iyr6mrpTeCTri7kZboIPZU7UOZnXCN3613I/cuFGZdSj71TJOSQRF3p3VuPMyTkfu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rnzcqcIUgo3blUetLaSUM1+ZkrKJ9pR7OyVd+ySbI0Kkh8cqbeL7qWMj8CdLYbjuutZpj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kjUMXKpZRCSby5FKiGVCJJuTB4ZBVja/MliDN1qFp4M+ejIa3WRTkBeLXTseANG+bOGb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M9KkMIiYt8SckuTCKIwscAvfvVrsSSsrsbpjsR0RCUiOikyF6j8qy9fhtVQHaoiIR7Jdk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2WCOUCCUBMH5mJswqfRfFzdT5PHkLf4lolSVWY6N9Qfq9SyWJYHX4eZNPERgL84bzKHfj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q6RZ25l0VRufu77UsXZx3m3u9NClqR6l6Q5zHGBYdu4Kymvldar0h2+WBt6iyd3WC9+T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1NLMfs96do6U5CFyYvBu062+C4I0YjJUNvdQdyrVNJlGwDA84icrOwd3W611NCEIiwMO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pGwNcnERZJXPG7M28snpHpKMOamoSvLynJ6iqtLNK9c5UeGnuNunM3X91Y4JD9YnV2VV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DfMT8XdWmu9ofJZiGom4XJSBvba91FSr1l8UwsO9IKblrYeBSfBUdn70jKq6nzFLoqyL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XVRle6UzO7XU6s65illJXRv1cE18oW5YxUOyVZGfzGRJKtN+ACySVRK7eqmGXHuo9Faz0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vd6RZLzKWfUpwmftOSTl8V33pW7l4oruayoyMl5rJJGhuMopuRmSikTRkhualZmUcnS5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t3Sf1V0DcVxczKlLbH4N+cGJ8rO+269Qi0gwumpQB6uPY1ti8lI3yptzJ15XPfDo5/Xe/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5Dbpz5PWz0vwsB+sX8gdYPG68MQxOeeN9wn2P4LPlK+WylQPcVHI/CcXJX1J4+tLc38b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l+rmygA2/ZWMbtk3muqxpG14ha116NHJ1ss6NnbMxcvMzqRI7qLATp0nd1DvInbWBxUTD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kqerjDMF8xJ6m3IRe3HeV5cXOZNZSGVBiszPWll6lev3rK1p56ozHvWnBycr5J0FcYOOZ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Em61lItrjsWowV4+j7z2ss8kvWx0shyxxXJRZ5oyYfVFJqZDnlyBypqWEKcBvtN1nMrZ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Ulnd+tcu2VccvZXQ8PJW1bHHJ8vNZazQGsyVc0BP9IN282WSa3aU/Bqp6PEaadn5DG/k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LZMfB1/D+Y+X5mcj07H6fX4JiEXrU8jfo6+VpR3l9bGLTUx24EP/AAXydWBkqDHudxX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WP+D6X45P6dIZJQugmSV9k+dP2ZxW39GdE0h10pOTZGEWt7Sw0a9F9F2TV17E+9cCt+ZUp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pPjYAosvisAvRPSezamicW6yXnhMp4GHwdXQ4ri6PFWaNBofBrsfo2Jr7+ZewPYXzbuZ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vevV2BiZRwcHMeRQvdkiYcxcSG3qpWSxcUsobtxJS5jMZu3OZEnhO+xMkDNsXR3Nly+Co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AL2km1+VNZGzbz7yCSRs6Bd/ZUa2Tba6dE7oHC28yL+qk7O06UOr7KlUC+zedF3flXBEb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fVTY2N3Xdtk5dn2WXeKamxu+zlXV2+1LEvVyunorsbt7KLF3J3Mk5titqbnMNoazEq2K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wi3/AN7GXotL6I6iSnAqvF4opnbeCOnc2b3uTX+CmehSiAabE8QkYb5hhEnbaLM1y2+N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mIY5iBaiaWloguMcUZu127ydrXd7e7/e9HVPDHGPhd/fx4kaY+gzEpYjrMJxaGsqAF3a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sztfzs3ivF6GkqKXSMKSriOGoikcJIzaxCTcWdl696K9PcUpfSEOC1k81ZQYgerZpZHJ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9j8Hbyfq22vp1walpdNMExSEWCathlCZmazE8eSxP42O34WVfT7/V0ceE8ce0/c830dw2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ghKaedszMPU3e79TeK9ji9Ec81JG1Ti8cM12Ihjp3Nmfzcmv8E76FsKioqbGMeny2kYYRJ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E7P3Pmb8qx+mWmuKY7PKUNRNR0o7I4YpHGzd5O1rvs93UsMkxHH1r83Vy3DjxxcF5jnoo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uCvkHaULxaonb2d57v4bF5rIBRykEouJi9iEms7P3OvTPRPppW/KseF4pPNVRVb5YpJZ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+12fh8Ez6bcGgocapK+CwvXCesBm7YWuXvYm+Hit/wD6vPyxNR1IZDAMDqserxpMOj1k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3u/Uy9Dj9DzlGLy40wnbaw02ZmfzzNf4KZ6JqWHA9DMRx2cnJpWKR27gizbG8XfN+iwe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Ux1UtPCz/NwRG4iDdXC138X/AEVuCOM48ccKycPXjxaTG/RZWUFG8+HVQ15DtKLVasre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5R5bsTOzs9nZ+pen+iLSWsqMRlwutnlqYzjc4ikPM8bjxbbts9+/ZbxVF6W8Mgw/Sp5YL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2yxXdn2eNr+bup9FMuOOMdTH9zE5cpbqXFBLNNHFCDnJITCItxd32MyTnZn3iXpXorwq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7BSUwlqSJtl2vmL3cG8XfuTVhix8claq3SP0eTYFo2eJz4iMkwMGeAYdjOTszsxZttr9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pBxAMQ9GJ14C4BUDDIIu93ZnMXXhBT+Knhw9WnNRMVw4R+XofIM3MtPoToc+k89VG1Z0e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nu7u9mtdu5/gsdrW9det+jkx0Y9H+LaR1JXaZrxgWxnyO4i1/EidlPHh6MuXjhd935cPze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XjFXQxT9KGnPVvLky3duOy78Hu3HqWh0J0Kl0ljkmZxpqQHy60gcsz9wtsvbr2rI4W8mN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89ZOIObtezkW0n+N17N6RNIH0F0fw3DcGiGM5xKOKR9urYMt3s/Enzdfiq8YbYJmvXJX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CQrhjWT/9Jf8Axrz/AE30NrtE54WqSCopZndo542dmd24sTdT/H/eoDaZY5HV9IjxWt1t7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nezt4L2TRvEovSXoPW0mIxxx1kfzRkO1mO1xkZurb1eDqOMejWelm9Zjh6cXgWx+pbHQ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qmnaiogfK0xxuWsfrytdr269qy2AYXPi+lVFgxE8LzT6qQ2a7izXzO3uZ17L6YtKqnQT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ODpQyRjK32IRsOwW73z8X7n43u0cOHGWeHDN8ON3+XBF/wC5l7f2/b/9H/8A5FitOdDq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Uailnd2jnAXZrt1E3U/v22fudYSn0z0girGqo8Yr2qL3zvOT387vt8l7/AKBY+PpP0Lx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mikkBr3cmdwlZup7s+zw8bK00no4c3DjM8PSv7nimZkkiEVAqCKnraimkJ3OGQoy82e3/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pBpHQYaLuIzyWMmblBtpP8GdWefw4ca468PzajFtDRwrQmlx+rxDLJUsGrpdTxzbW3s3q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kEmsL3depf9oKqASwTDICyjEBylE3Bm2CD/oag+jk9HNGdHW0hxoekYjLKUdNDlYibJa7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/DZbxen3erqyYZ6vTnj6cOH58Ror6MMRxmjKpxCcsMjezxCcOczbvcczZW4cVktM8JfRv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dSwPrcmS+YWLhd+/vXtGgGnM+l2NVcXQxo6WngzMGfORE5M13ezdXV4vxXmHpgiIvSDi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UcPzXz4sU4eF4/8AP82K1yUMtxSdQSnYXhVTiWI09FRhnqJzYAb/AIv4NxUuHhw48ePp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z6XVNYI1Y0kNMIucjx53cid7MzXb1S236lF080d/ZjGBw4qvpeeEZdZq8nF3a1rv3L3HR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AYPnqmojlqZZ7MOZxcW2t3bzM3k68w9OMbHplC7/AOZh/Uajhx+96GXl5x4PXj5PH8T0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ZX6w/wDSsxiOjdbRZjYNdF3gvRwjYU6wPwJt1HPizZJeOszg+Umykh9q9QxHAqLEL62L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iGhdfAxSULFVRdwcR/Coq5nyd2DL1+2Wt08HPjXDsMqfDcOOeYRyXJ+pa3HqGStx4giDq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Mw2KhisLb3W7rm2eh0+7ZDwjBwpGGSXK8v+5W3BdJ1FrquKipylqDyAyLHp5ggiKSUxAG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nOuIqaicgp24u3MaiaS6Rz4rKUceaOnbg3es5fajnrIkBk7TqTADG+6o1NA8hC78qs4o2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OwxMwpRN7SbKVhFMazMSj1Z9RLcGy8UwVhS8zM2xMkSj1Z3ZzMgXftJvahSruczIzLl13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umxSrsjMq66uXRdB0hulC2VJF2dK+6iSCsm0okktiqkJB7y6SQRbqhJmRR34qQSZfm3l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sq6K6W1ljVN5N2kJrAN38GXBoKqR9yGUvcvWtHcOhp8Mp2OIM7jd7srcY424CLe5fLZv6h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+qxf01wyRNZcjxGXDa2njKSenlAG4k7Lo5XDa1l6J6RJ2hwZoxs2sNl5xCWZti9r4bzl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avF+Kcpj5PL0ZrZKHayhlHaUXteylAdmJ0xFNrHPYu+kch9SSD5RTdTLsSDe6iy3PZdRM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vVqD2EW8FWxjkVlZ3a4rXg8/nfpKM2aMvJZM94y81qJRfI/kswY7SVuMnKfUepjyCrnD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F7KbTTO20HsSrUu+a1a+KNo9p8yg4leSriceVV0VXKewzIlai7nEDtvWWUz3JyVtJq1l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ZW7xHQe6WN8yYjez96dd3ZRSZev6PVPS8GppCe5ZMr+5fNWk8Oo0gxKK2XJUSD+rr3T0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J96Ms7eTrx30k0/R9NMVG1s0rm3v2/8AFfNfBMfyvxDPh/8An/z731vO5PmOSxZGVQgk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dbP0bVWrxg4SfdljcVjAV3opUNS43SyG1wY8rt7JKnFTJO0tl6TY2LC6WTuky/mFeaky9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wDDkCQSsvLCUcGfL/puLoriULKWzT6BW/aGBia/MvWLryXQL/wASUt/aXqp3J91X4PO5r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aXSB7bDJk0IHwunBkAH3zsSq5TQmTvYiLZ6yfE7DxFJlYOeyaAM/UoW2SBmZiSykZ2vZ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uiC7ulFe3Gya2uXFdF3cbEpQ5kfLz3SwaxdlJturhO/ZdBLIX7OX4Lgj4puGbdyoI/VWjM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LlTAzMPMK7rm7hUqnOUcyTGeQ81izOm9c3ZXCkYvWRKUU7ZiSdcz9ahSHdNk9xtdWVXEF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VM0cZPdxA3Fn9zKHI/Nv2UMXNm3nWr0A0Nn0tq581Q9PQ07jrZGG5O79keq9mfb1bNjot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30C6Kli+mNXpDUOQU2GSu0TZHtLIQk2x/Zazv5slel7S2mx3TaKhonY6fCAkjeVnuxyE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zZ1delfTqk0NwoND9DGCKoGNwnliLbTM+2zP1mV3d3vdvN9niOjrO88pGzu7ttdZ+v3+j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4PpHQ2TL6FcWlj3Samq3u2x7sBbf0XisEhGBDbeXsuhjPJ6EMYjibMb01YLC3e4FZv1Xi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5r8+Dr5Wvw+H/BaaFSlHphgLs7s710A3bxkFl6R/2iJ9Q2AbePSP/lrzbQeOSXTLBGYbu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d/0Zeif9o+E5R0fyNe3SP/lLeeHb6OGu3HkeTjjlaNN0camdqeztqmkfLZ/Dgo/Tn7Ki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D9F3o8bSeU63EDkiwyA2azDtqH23Fi6mbZd/H3tZzzPG+Ppwaz0FYTMXSserAeKHI8MDl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zNfxfuWL9JWkoaRaUzVFF9WhBqeIvXEXd83vd39y1npR00gCk/ZzRwxipIh1U8kOwbNs1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68tpojlljijFzM3YRFmu7u/BlpPH7/U5jjw4RwxT/wCa90G0Zq9LMaakE3hpoxzzz5b5B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vfqWw9NGOw0NLRaK4OWrp6YRKoEOqzNkB3/vP7lrNHMDqtBdFKiWjo5MRxmsyuUUQ7oO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+3ruvMqvRLSSrqJaipwquknlJzMyDaTvxdT6+vFao44sevDh9/H8290qd/wDuIo36+i0v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vojH8Iraj0S02GxUkp1gwU4vAw7zOLjdreFl47imjeK4ZS6+tw2op4bsOeQLNd+pJZ85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goaChqK/EKalgFylnkGIfMnsvXfTPfBND8B0dovq5Xznwd2iYW2t4uV/cq70M4O1fpGd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biZXYf8AcT+5Q/S1jPyrpbLBHtgoW1A2e9yvcn+Oz8Knj9/FWOHT5eq/vr7mf9GEP/t3g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/ddb7/tDRvI+j9urpH/y1j/RyzDpvhDu9vnrfo63Hp7dm+Qrtf6f/wCWo48fv9Vsf+6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OisvZP+z0Dxjjw3fLeB2bqZ/nP+i8uGN+NiXrfoHhOMMbMxsJPCzP4tnv8A72VayTx+7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nDLwrjPpwYDDamPAvSmVdN9BDiErE/cLkQu/uZ7+5bj/ALQeB1OJ4fhWIUsOtgpdaMxD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3X2+LLzbSds2kGKHfdKqldvebrWaJek6rwLDhoMQpGxCnCwxFrMhAPWz7HzNwtw/5PXh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2PL93Dj/AHvHJKN4TuTZhX0R6F8Ak0R0VxPGcXzU3SwGYopGyvHHGxOzvfg75ne3dZT9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ikwnRaCCWJtZPVnFGOrd+FrM7uTu3hwd1U+nrSUoaGLAKKVmkn+cqnZ9og1nEfe+3yZu9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MTxzevr/AJPEsQMa3EqurIcr1ExyuN72zO72v18V6x/2fMOjlxTFcQkd3OmiCILts33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o5LFY2sK9zw520I9DktWz2rsUa4X2OzyDYbeQM5eaOflo79+P8Ad97z/TvG30g0qrqw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tkHYz+/j71SxA5OzO2xQmktwdOxVb5rOyt1HPUcayca4/wB71z0FQFFjGJO7WvTj/Uqb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4gTcHGLb/ALMVb+ged5sYxNne7NTj/Uqb0ryuOneIDmdmYYv/AIYrD8ep+702/wCT0+M8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uvr/5+rIvC4vYl6t6NcLg0awGs0nxZmFjjtAztvZPDxJ7M3l4rL+jvRltJ8VN5jy0VLlOa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69n2+C1vpYgxnFZaTDMHwqsOhpmzGcYbhlZsrM3cLX+PgtI416elseGKOH4+Ph/w/wCJj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6R6vEajdc6QxCNnu0YMQ2Fv/AL4u6qPTWF9Lon6+iB/USsPRJgGL4XpRJPiNBUU8L0xi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2fo676WsDxjEtKI5sNw+oqYGpgFzjC7XzFs/Vlf1+8qKrl/v4ff6vKJYDfeA7WSRKrB7nl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YbVFTV8ElPOLM7hI1nZn4JjW+yq05ZrT7uIAriLin4TcORyG6aEmbqTkaVM1OtG1TW0t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STpcj2VLj2N0+FU5HKdzfgDcXXO985i+JU+G0xT1B5e5ut15hj2N1GLVBObkEQ8AZRMW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oMnHqHqZQ33VPo4cucgt0U7SQvI97bqVBCUj3LlVrELAHKpcu7gR5AyrhEgkwRM6hW7d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HmRjueJcQkqrUq6ShCBY+aCe+1cQoSLoukoupQXdF2XLoQdui65sQg7dIQgn2IC/UmyT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JpxulyJDOqUmChGwqfglG9bicMbNe57fuqAz3ZXOjFbTYdXdIqs2xtmVsy4Ocq5w10/J6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ni9TBmAGYdjMlLJSaa02UnCGV1An07t9HS383XxM/C+br6OL7qvi/Jz/iI/pLqM1VTws/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pWNYlJitaVRKGQnbLlF1HjHIy+1+HctXK8vMV5PhviXMTzXM1knxP3+ZJQ82QcoJ6Z/m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6+LXkp1x7Hb3HeSO0l9lIJXl0kkrSN31TKoM2Z1c0bNJTi/ey2xy4ec8ZJlZ8hbOpZQ+c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JZc3BY6Vt8vNWuVeT+pwU7EVnTS6LrN3J8Rq5oZn1e66oI3Vlh81pRYlVKzPbtTZN6ydE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2S2l42TtyG2e3KjruToYU4LNkVaJXGh1d0HSGnd+SX5p/xf8AVUXprpHi0pGe27NAxX8W2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5m4K+9LFN8raLYbi8TXKPn8M3/VeHnn5f4jiz+7t/wD8vo+Trrcnkw+3ueLISpNjo2L6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q6gH7nFRRTocVWkvUdJ4TPRac9ZmGwHl795eYON1u6XEoq/Q2qCY/nYI8j7fgsLHy2VJ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wcSQPMrtF7ocep0hpTJicWflZeswVoTnYANh73bKvJtEXtj1K/c+ZesRGExC7ur8Hnc15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EnbBbea/mmyNsm6yiySScBYmVnEm5Y5PcmCds2UBJciIWHefeS5MnFV9AzJdi4jlTgmz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/MyTcGUB0pAZ95krOztcWUbO7vxTt3fmQBSLhSP2WSTt2UmN2YlYdGSTNtZSYycxUU5nH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7Mo4CUUb95JsrA/AnQEwSFu5i804THxF91XQ7HYh3WJKysXMySLkz76XnZ3Uoc1YIyNxF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xKVWr0F0Rm0prZgaVoKaBmeWXLmdnfgzNfi9n+C9U0kixTRvRyHCtCcKOWQoybXs7Xif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+Vm2LzTRPT6s0cwt6KkoqaUXkeRzN3Z3d7d3krao9MWJwwmb4bR3Fr7XL/mo4u3DxxY49P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mJ+jnTOSslklwKsPO93JyF3d34u+1dLRTFdH4s+M4fLRtOTsDm7bztx4OttH6eMWJt7C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U+lnpAqtMYqWGrpIKd6ciIXid3vdmbr8ljw48PX7nRzET0ePo9F9CFdFVYTimCz5XFn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2yk1u5rN+ZY3Sr0cYxglUwYfTz4lRPd45II3ImbuIWu9/Hg/+7GtiFdhZPXYZUSU1VDvBI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D7FvsC9OWKtRQNiOBU9ZIWwpoKh4W94uJf72TPM191NOSzcan0/yXnov0FrqfHHxfGI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GzXkJ2drvtuzN4ttv4Ks9NOPU2I49TYdTuxtQMbSGz9srXH3ZW97u3UmdJfSziuJ05Uu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HIMmsk/C9my9fVfyXm8gyE7ld3J3u7vxdWx8OGv3Mebvh9+Ph/5tz6PNBv2rqZqiomOC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8rvxEX4Nsba+2122L0nT1sbpcIiwLQ/CpRptVq5J47MwBwyDd+L9b/8AHh5/o56S8QwH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yjgF2Yycmcru73ez+KtW9MOJOFxwyjd+7MX/ADU8ePp+X3mHpcI9PX048fzZJtBNKeHy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zYRi2i+I4fV4hQyQkMrSxibtY8js7ts93xWvf0z4n/8AyyhZ/vF/zWa0x08q9J3pGqaa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d82bLxv91Y1VcJ/D4fejhh5f177r/wB2x/74a29nwin/APOf/knH9Lta3HCaf/zX/wCS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WZ0rPIto4/d3OfJzGX19Ip9KYppPLRaCw4+FMByyRRSalydm33ZuPvXl2l2n0+kmE9Am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xN3fZfZw8VWYlp3U1mhsWj/QYgjjjjjaZjd3fI7Pe3jZZIWd+tacPuV5jmavtnj93p972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guK6QTPfX7QB9jPkdxHb4kTsvJJpWlqJJ5TcpDJyIn63d7u6vsZ0zq8R0YpMBGmhp6WDI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brv47fNZoWuKtwc+euFTMT+XDh/z/vWGGYj8l4nSV0LZjp5RlYb2zWe9vfwXtWmuC/t1o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g8kQlJCJNskYrXF36nZx+LOy8GEHy+stRoZpliOi7yBAIVFJI7OUMrvZn7xfqd/+Ciu5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HhXjxdj0S0lmq2p2wmrE2e2Yhyh+Z9n6r1PD6eD0c6GVNRWzjPVE+d2bYxyO1hAfDZx83W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93BBzW4vVbPhkWD0u0nxHSioiOveMI4b6qGIbCN+L97vsb/osMfLxHH1mXfk53hM8fS9uL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SG9yJ3J373dJpKaaurIaWljKSeY2AAbi7unMrNzK60P0gj0ZxE65qGKrnyZY3kJ21d+Lt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eujg8nbhkrhwrj6cHqMEdF6KtETlky1eJ1Ztdm3dYTNsbr3RZ32+PVdeGYnU1WJ4hUVtbI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P3v/AMFqNN9LKrSyppZJ4YoI6cXYIwd32u7Xe7+TfBZnI/sqZ4en5tOY5jhfHSPHh+R/R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iocOF3EZpN8ma+UG2k/wZ16N/2hakRbBMMpyyjEBylE3Bm2CD/oaxeh+kMui2JnXQ00NR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w3dru1uvYmNKcdn0lxmXEK1owMxEWjC+UGZrWa/vf3rOp4NcOfhwxceH1cf/AMMqxl6i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huMm4ZWz2JYpmnq3/Z+Z2xvFL/5uP9Sp/S5Jl9IGIi/qxf8AwxVboVpPVaK1lTU0tPDP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Ntv1Kv0rxmbSDHJ8SqIgiklYWcAvZsosPX5K3Dt4NuNcOjwj+/1X2gml82i3Tej0kdT0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5v8A1LV/97tY3HCYP/Nf/kvJ4ycOVL1ufmU+qkZckcNZ4/c950G08n0lxk6KWhigEYS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a3DxRpzp3UaN4yFFDQxTiUIy5iN2fa7tb9F5ToZpBJo5ipVsMATkUTxZSJ2ba7Pf9E7pX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ywhAQxNFlEndtju9/wBVZp81fS/PuQtKscl0jxqSvlhGAjERyCV2azW4qpyupWUMqRnD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j68TIvlFOxlvLhW7koHbvFSppR/SvSGDCoSAHE6h+ALyivrZ6+oKWYycn/RN1NVLVzFJO5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2y+8ub0enkz7EC+X7ydpwc37SVBBrHurGOJox3cqObdyIMo2T3BklyUeaXqujO7IkPmS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MimTkXFMCpMSgxlponTqQSLO8V0my7C5k5EAZSMny2TZbXuWZ1DZxCFxSgLqbS0Q7dKTY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6NqAQI3KyEknQKLmTd0pBbVVZHk5kXRIk8VnS8nOrlXfurg3QS56dEuE7imyK4WyDm9ZK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VKAdm8uOTdnKukt5UNS89k3LscWTpWsoxPeQiVfqeth/Tk/e4iyalNgH2kopGAeNyUMnc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QPNILW4utUEbQQgHARVFhcV6kXId1ldOGfmXTheZz9d2okMGYtu9ZYyYH1x+a1ckL593m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UYFzXTMch5UhWdkCnbXXMi5XpOi6lQHYrqLk9pLjuG226g0dMeeO64932qNh8m4SDkfNa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ef8AUPi7dpOXC266h51zO7qtSzlKJ2utvoqUGLaNVOF1W8G0PJn/AOq89KRxbirvQfEu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bL+JeT8Y5es3LVr5T3PY+E5ujzM/yee6R4PUYNiUlLUiTEL7C6nbvZVLbuwmXpPpfxIJ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jbWufg/ZXnQfOeC7uQzXm5ecmTyX5zHOPLUyBYE6IJIgzKZQ08lVMMUTXJ10OdNon1eBV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mqlabEsOlgwfVRBnEDzm7cVmVCJOC9+Zkh47luuuilsYM+86sUs8BqGoa8JTbMPL5L06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2Zi715vgmGVGITg4xlqL5nPqXokGeNhDls3ZWkuDm6nZOKSRg3nTMssjhuN704AFLykT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va+4lZInypz48OTJ4yjhlIhyy2LuUkrdZXJcHDiDaZkw+KdKnjHZGY+Lqlc1in6l/kOY9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2cuKVPTgBbkov3LlPnMLm2ST1Vaamp2lhkmsda0STG2wGQOs7TJ/a3qoz+CszMCEjvdK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kDZ9t0SSOfNwFGrNKzsxWF97uSxktzIggI5G5i3VLEGIedM65mShkDiPWrzStJAQwPzyFl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At48wqO7t2cqQcbHsHm9lc2bDWSu3Jq6cPMTjnuxzSyAaXLwuukNM/Ad5QoAMOLp138V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f6mt/E8k+Mz/AKXCIg2CQsP3VBxchCglK/ZU6Q4423yFr96qcdkA6EmB+LrpnHGHxYVm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ebarKI5MoyRGLE3gqtgcRFS6SbVyWPlfvWdPQx19NL6KZqujPl2sQ2Z1A0eO9GUZdg1Mh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7mVXhEjU8tVGeyxrPJk6ktMOHo5F1I3zrZe7sp2LY28yjOz7hiW7dTDghcfrW96rMtMN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ybDI7imhzNsTc4U4ctcebrYQUajlhYzarkmYewbDxW2zm+W/knywNlvuqMUPuShnoHMmOa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rGTOMrj1OqU06M+4mzh1pwTfvXZailyFkilv1PdMFXU4hYYDcu93SdlehPuP5n70sWEm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ps+SWnEy8HU4sSpQ2jShl8XWncr0cfuOCI96M9iTPynHbdpouOx9qdLFgMLDTQsTeCje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7CZJKayaHHJIdnRacvONJ+XZS5Yadhf/AEKdx0cJ3Xl3LoyyccpflUYsZqT5sjA3dGwp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Sjl+4yelLdLCkWlIeUkdHmP7MlAHGMRdt2oP+6m/lWvcrlVS/FT6Up0sPtTzhnj+yP4L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XwUKXE6yTnq5i/GkDWF25D+KrW3uazOH2p2SbtRfFdalkN9gKtKoJs28W3xUYquYJd1s49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+DP0rzokzer+ZEeGSnLcSD3mq0qoTHe2JMczMyjSltsftXUlMcGw5IW/2jEl0sEU3NUQ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NuinKac22irdNXafa0hx0wlkKcPMXzIKnpAG5VsTD5OqjpFw4FmTMkhONspP7lfTgdSW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ACoOXwhNNF8mg+9iJn4tA4rN2k4ZD+CcjGR9hAfvZNTqNBrsHYd6rqX8of8AqnI6nBeG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/NZjVTdmMl0YagHuMZKO06jSSVeDhyjWuXuZMfKmFgO/T1Pg+dlSjHM5ciDpzNrGG6qp6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061e81-cddd-4788-a453-d1164ee9fa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yMDI0OjEwOjE0IDE2OjUxOjI1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IwMjQ6MTA6MTQgMTY6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wABAgQFBgcI/8QASBAAAQQBAwIDBgMECQMCBQQDAQACAxEEBRIhMUEG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hcZEVQoEjM1KhBxYkQ1NicoKSNESxJdEXVGPB8DVzouHxJpP/xAAbAQAD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UGB//EAC0RAQEAAgEEAgEEAgEFAQEAAAABAhEDBBIhMRNRQQUiMmEUQiMVM1Jx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jX5mOPgaPslFlQiy+ueyzREn8o+qjSm3FnYnQtCssy9Ovlrf1XN+W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VtyNMIohv3RmSaS4EkN4+a48Rn1KkIXdiU9B2TTpDjXu19VMs0YmrF/VcX5L+zj90vKk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dsMbR+0lfQqXsulV+969rXEBkvZ5+6cCf/Ed90dp7dpJp2lmO2vonuoRabppNOlN+oXHg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PeSP7133R2jbt26RphPu5HVQzNBxHQHypwXgcfNcaJckdJX/dTGRm9p3/AHS7acrp/D/i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3m3RFrutM1GXOcHNLGN7tvleNl0zX+YXEu9VdxtbzsZ4dBkOa5cvL00z8z23w5deK91D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UZ8KVrdvukO9V5Rj+NtfjDR7S1wA7sC0JP6QtafBsBiDh+bYuX/G5J+GvfPtvav4TdPG6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ykmgWSLaKR2/0ha7GCHeTICKILKXNza7qbpHP3Dk30XXw4ckmsmHJZfTSf4de0k+Ywfq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s+6yXazqDvidaZut6gwUHLqkrFpnw3kg9W/dRPh3K7bfuqP4/n96TjxDnNHQI1S8Lh8P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w/lt/IPuq39Y80dWgpx4lzP4f5p6yGxToWZf7v8Amo/geb/hlMPE+SOSxS/rRMR+7KNU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I8LpfDury4uDIyYHbGLB/wDsud/rRIQQ6M0evKqjWajlja1wZJ29E5sq0tcz8PUdQiyc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chrJYK/iH81jYmRix5AfI15aOoVg6nGQQA6r4TsEVzHI1xaL4UmtnA6uRfxKIOB2n58Kb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oD1NKdGi1s/5S9S25QN++rUOs48bm0OAK6KyPEON8v+KQZtZQ6F6l5mUBRe9an9YMTby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cE9mfZIMsTZQHxuCkMnLA+IrVGs6cerWfZTbqumn8sZ/RI2QM3LH5in9uy7+MhbA1HTHf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wRFAZRz8naDu5tONRyh3tajp9Mc29kf3TxS6bIPejYD9UU2ezUMw8ckK/hvz8hwa2NHH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KtwZcWOQYXAfqss/S8XZeFsabCxnvnr3h0WvBkB8zab0PVYHhzNk1Gd0MspDQ2wAttmK2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5Ly+Txl5dU1Ys5cvIc4EgIBn34eR5YNltBPmY0hprMgi/kFXdA/GwZpfPLnMF9ApmtjU7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kPa6N4onlUna7O09HrbzZ25zyZQ1pvsFQOm4r+TIRa9XD15c2Sn/AFhmaLBcCmZ4hmB32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N/fkfohDQ4A2xk3+i13GaI8SzB18/O0QeKZfUqP4FF2yAf0THQWc/wBob9kyT/rM8dSf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3FB/AQ48TtUToLjwJ2J+CWf60OPN8/RN/WZz6Bq/mFV/AHDpMwpjocn+Iz7o8Da27xEPU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HKpP0OWuHs+6C/SZYWGRzm0OtKoTUOuRkdBag/WWP6gfZZzdPle3c2iD81F2FK3qAFUJp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4HddD4RxmZ+T7TKzcYeL9VzMI8nEc1vWjytzw34lwdNxYcKMOMjne+6uLKuFp1XiXVotM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91oXCRali170bD+iXi7KytU1BzwCYIvdZ6fVYceDkSAFsZN9PmpyuzjpmangkU6GM/op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f0XON07Laf3TlB+n5ZdflPUqdL7RpTjZgZ9lIzaS/wDuGLljhZfQxvT+y5TR8D/sgOpB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o7hzGP0XKCDKAPuyD9E4jyh/GgOqOLo5428n5qB0/SiOvT5rmNuUDdvCkTlbficgR0Ds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403TyPj/AJrBY/JDQAT9VYiZlucGhxU2qjZGm4XZ5C3dC8NMneJng+UPl1WRpWh5uTI3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NeBgMgjAe4CrXHzc0x8Rvhx2+QWYePC4R47zHXXhXRitjjDi/k+qaJoeNz2i0OaZ7CSR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r5jo8+ky6X4dzaKw9Z1F2NKI2Pjee/wAlHXtYyIMOsZga88E2vPcnPznSuc/lxPUrTg4u+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2+I6LNc/NNvLB9FnP0UPBPmtBPZY34jl3X/grRx8iWCH2jJPvEe431+a9LHCYzUc1yt9n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MQ9/Zqy5ciXLm23ZcVHKy5cmYucbJKE2d2Mba0E+q0kRvbXZojtouRoceqi/w8evmgh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+ab8YyO6AxaSRfZ5epYfsl5Lx1afsr0QdeqQ4Utjv4T9k+13oloyAtOBykGn0T0U9ESd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XdOE1G0k9BIJwmB4UgEaBlIcJkxPCNA7uh4QI2ftLRHn3eE8PclToxWybTVogeqzxRu1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cusKB57JtyYlEhH2j0UNovoFLcAOU12rkSYNFdAn2C+gS4SukaIgxvPuhS2MI+EJg5Sa5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0fZIxwuHDB9lFODXCCQMEXI2hQOPEL91Fog2keUGAcePrtCicZn8KsGqUSkSscdnomOM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PZ2pjjNVivX9ExRTV/ICbyKKs1wmUhW8hP5NKxSVcqTV/J7hLyjfVHpKkjC8p3qU4jf/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nSAEGy9nH7ojBODfmOH6ogU2lKqXdM1TUNOl83HyHMdVXa04PFWsxytecxxo3R6LDa5S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ebGmOdnp0E/jTWnvDhk1X+UKtL4w1p+JNjuyLEvxGuVkF1lQc4KceDjn4O8lDfn5u4nzS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ojq9FHaPRdEkY1B2o5buDISl+K5g43qWweiiWCuirSaQ1bKb+ZS/Gcr1URE2uQkIW+ie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0vxzI7pvIZ6BL2eM/lCcxgS/HZvopN16X0Q/ZYj+VIYcR/Kq7YQh12T0T/jpcCHNJBQ/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6dEfVPshbSGrtbwzcAonVWuPvE16BS/DISepTjSYT+Yp9oX9P1bS3StZlOeyKjZq+Us13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lkluwC2lR/B4ieHmk40Nh58w0noGm1Vs1MMh2dwO6PHrLGOaWvAAFBC/AGnpLX6JDw/z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a+3i3hEGvN/iH3VA+HH1fmhMPDch6ShHYNtJuvN6bm/dEZrbbqwsr+rc/XzQmPhzJH52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hrTL/AClOzVWOf8LaKw/6vZQ6EH9UjoGaOh/mp7B3OiOpxAcxtsfJCbqMT3G2NAPyWAdF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6TnNb+ah80XA5XTty8QgDaxamkYsWoZrImhosrgRg5o6bvurmFPquBKJceWSN7ejgVjnhl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+XtzcTGx4WwsY2wOfkjRQQsbveKHa15x4Mz9Sz9ZLczImljY0khzr5XoEry5tbXLx+TH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zPFSdG17iWktH1XO+I9Shw2iKKdwm+R6K7Nq+NAXsMu1w7FcFrOMMnJfLG57i431WnBx9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waTUzKKlm3/UqsZMWQ0aJPzWQ/TsizQefRGx8IYwE+UXcfCwnqvSxxk9Oa21pyxYWNF5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+qxMrKflTfEnyMmTLlNCz6DsEB+LkX7rHD50tJEVqY2Liti/auBcetFTOLgXd/wA1jGHL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1AelSbPsWEeh4THBwTxuWNsyuwem2ZPo9GjdDj+IMKWZrZcANaTRNBdO3RdMy8Xz8Vsch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cTEcZIVvD8K6xpLXOxcsO4+E91vMoLj9MLLydOwp3RT4FOB54VY6hozxxikX8ldyNK1LI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UOaOiwfYHNlcDxRStTpbObopdXkGyeiKMjQmkh8RFLDyYvIcX+hoFMyJ85YR1JopbGm+Mr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RGZHhgj3g4foVCLwRq0sLZmRNLXiwmPgvWWdccFPZ9q5G/wk74nK1Hj+DpBRmH/JYjvC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ooM8Oam0kHCJI9AnKNOnZp3gwjnJaP8Aept0bwc8cZbR9XrkpNA1G+cFx/RB/Bc1nDsF9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7Q+HPCT+mcAf9YQJPCvho/BqHP+oLkH6bkxtt+E9o+igNPmIBGJLR9LS7qO11R8J6G/j8R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+kA0zURXzIXKexTN59nmH6FI40o6smH3Rv8AotV08ngrCd8OotQz4EjItmoN+1rnGxPB5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mZhxSWvmlLXdQ6+EdwuNXf6lk9M2MqJ8FT/ly4j+qDmMmB8yOV4Y7k0eis4eLiyRtdJq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nyzD3FY4XL1QD4Ky+ayIvuo/1Mzh0kiP+5a7MDC761L/AMk0mLjtHua1L91nOqwv4q/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qN8Fh/VQd4R1NvOxp/VXZnyxX5esvP1VJ+oag3pqe76ha48uNRePKAu8M6k3+5+xQzoOo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qjTXtw/UJxrGqVXtTD+i0l2nVVzpObHy6ByGdPyh/cu+ytu1fUursiM/ohnVtRP97Gls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xO+yb2eYdY3fZH/FdQPBdGU/4jnHqIkbGqqmGX+A19Exik/gP2Vr8QzqrbEi4eoSnKY3J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QgM50bx1aVHY70K9Dy9BxpNGdl4jXOeBu5HBXETah5M4jdE35ooUthvkFIsIPRXhqrasY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qzCOcJIM0tPoltK0/xKA/FhEfonGo4pHOE77I0e2VXyTLWOoYDgScR4/RROfpp64rh+iWj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pDL0s/wBw8fonblaSfiieP0S7S2zAFMLS8zRnc28fopNOi/4jx+iO09s0FSB5WkGaMefaC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DlUl2n3M0GintaXsenH4cxL2DCPTMap7T7oztyZzlo/hmOemWz7pfhERqstn3R20d0ZZ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M3tkxn9U34I48idh/VPVLcZaXzWn+CTEX5jPuonRckDhza+qrSbYzuycK8dHyh2B/VMd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PRbU06tfhuUDzH/NMcDIH92U5AB+qccIhxZm9WEJjE8dWlURAqYdxVUhhrgehRKNdEEIC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GuvZSaD+ioDdeLU2nlCFqQtBDh11aIx3ThVmk91JrvmUBaEnPKm14J+arBymDzYKAOZP5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o4Tg9EAcPNJbjaBuI6pCW75QBy7pXZQkcdpJ7qJcT2QZnkN+qDNuIUmUWucVX3EUSFJs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e8LarjabnvdPwHMqwF0Gp+MYY8c+xjfK7jkUAuBxiDlEj+FWXgl3K5c+mwzz7q1nLZNRH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6tzjZ5QxNnn+H7otUpOkZBH5kn6D1WnZInutPFlTY0ZlynAV8Df4lkZeVNn5HxWSfshZ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2bqh2V3DxvIbb6Lj1RMRajjRTYxtjQSe6svzctv5QU5dVoT5NyrtLaQ1KccbQb6ikw1Sa+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2olhtHbD2PLqkkbdzo2/LhCGuiqMIv6Lb0Hw7DrjJBLMI9na+q1j/AEdYPT2mlNkOV1Gl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M/cB1WhdLi/A2PJgtmx54zG53wgrsdpKV8KQ4dK5rmAtI791xvinww6acPwmVuBLgF2Js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UIyISwkh3YjslLonheojY7yDw6M0QnwXHc5vbgq54l092HrM7bsg2VXxJYX7Wu9yQdD2K0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hfpmO7/6YVq/qs7Q3tfo2OWuBpgCvWR3ChQgI7qDQzz3cCyPRIE+jfuhAuGSeBy31QBi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mfwj7Jjf/wCFPykahrUMf4bIdjbA9EfChiOFEfKZ8I7IWsA/hc3+lF0x+7ToCT+QJgQ40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R9ixz1xo/8AgEe/8ycH/MUbJQZpeH58l4sR6fkCmdJwD1xIj/tVlh/tD/e7BEJpLZsPV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Y8TY3t6ADquAOOMHUQzJiuPdRB7L1sFc14r0SLIxXZcQp7fi+aqWXxR6XsLQtEmw45GY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qTvDWiu64TVy/hfxA7AmGBlH9k400n8pXeA7hbSCD05Su4e9sd3hTQ3f9pX0QB4Q0QyOHk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g+6E0nzn+7/NLuoYT/BWhnpE5QPgXRndA4Loju9CmG4diq7qlx2reB9MxsJ8zHOtvYp4f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mfbha6HXnH8Jm+gV7FN4sfP5Qn3UONd/Rthflndagf6N4QOMg3+q7k/VL9U+6k8/H9HI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md/Rs8EluSF3jHH2h4sdAilx2nojuocTmZWo+GtJbBOGyxuG0O9F55kx+0ZXmdGjkr2H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RHkFrdjS4OPal4zvc4hgdxu+6qeS039M8KZuaN7cdzY3DhxWg7+jrVGj3Z2/dd/oYI0bF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PqFPcby7/wCH2sj+8af1UR4I1oPLOCQLXqYafUITWu9pfTgeAjuDyx/gvXmniIFBPg3XR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71CVOHp90u43j03hjWsaMyPxqaBymh8OaxNGJGYhcD0NL1TWyRpOQTXwFE0pgGmQUPyBH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3/sXf8UMeHtTB97Aff8ApXshZf8A/hRMXz/kjYeO/g2a11HT3H/ajw6dNGbk0uQ/7V6t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6BF8keoP6KLqql08wYyFteZpb/8AgjMl05vx6Y4fVi9KELfRv2UZoIfKdbG9PRYZceN+2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b/8A083/APtqDzowJPsTgT/lXomLi4ohFQsP+1TdhYjusEf/ABSx4p93/wDRc/6eTZMW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8iqMsEQNsZKPuvZfw7A/+Wj/AOIQn6Zp5maPZov+IW+MkZ27eMlm0ced/NMHPbwHzC/mV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d1xIv+IUDoeln/s4vsFpLEV4yZZG/3sv3KXtEo5E0t/Mr2KbQtLETj7FFwFQ0nw/puRh+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8/K0+6Fp5b7XMOmRInGZNX/UP/Vetu8L6R/8AJt/mm/qto5/7Nv2KfdBp5McqQt5ncUF2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vW5vCmkEsAxWiykfB2jHriNT7oNPJBO//E/knE7trgHgmuF6ufBmin/tf5oGT4H0V0Li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HdC08qx8mWbIbGR3XpLPDmkR+Hhnyufv8vcTfFrzuaJkWZJLDw0OLaXovhrTZNb8PhmdN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atPek6cGdQJkLWtbV8WpHMd6MXfv/o+0cycPkATTf0e6U2Mlsr/1R3RXa8/OY6zw37qB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dpqn9HMbMQv0+Qvm7NdwP/KDpf8AR06bG350xikutrUd0GnHCaYc3/NGjy5QKIv9V23/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O+yot/o/a7PfjNyydoslT3HpzjNQc3q0ozdQvgxkrpD/AEaO7Zqb/wCHWQ34ctpT7i7XP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bNI/4Iif0W47+j/PaCW5LU8PgnWGNBZks/VTcr+FTGMoYuoSN9zHcqmdBqOM0Olxi0djS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A92aJ31KDrGJrcOCXZgi8ruW9VlM+Xu1daX2YacA7WJo3lpY33T0Kj+NOLw50I/QoORj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PZBMDx1Yfstt1lpq42tR+d+5ILuOCr34pHfvMePqFh6bETnM+R7rsM0Ox42SZGLExr22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YyqceTG6Lzuw6A91m5eU+eXr/wD0rcGNl6tP5eLEXH0aOArLvCusM4GESL6lUNMzHkgg5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5lXuCsHwxqzSbwT9kCfQtRhFvwnAH5IGgXZgNmx91D20XQaXUOyMfD+p7NxwHbetgIUs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I5+XyThWADWomkgxutONaiPVhVI6dMXXQTfh0t/Cgm1p+THqM3lRPcwgWXbtq0zpuTVM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xdOn2vDYnO/0hEOBlj+4mH6FTYuPa/YYmy+ZHLQ9FaseoXjp8SZN+7qEw/3FIeJs4dNQ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7Xrz3NErCSO6Ja8dd4mziQfb5CR0tP8A1t1Vp4znfYJFpe8bMrWsg/Jco8Dytw6rWyMy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L5D1JWK9xDaWuFTk9a8AP83w617nEndXJ6LpqHqPsvFdG8V6jouIYcWRuy7pwtarf6Rt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/ujKXYeqhoUC1oyRyfhXmQ/pG1UdY4SfoVIf0hai6Zshii4FV6qfJvTyG/xJW0fmXnI/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+qcf0kTk84bf+SPIdxq7idNnoj4CpaM4O0mA/wCVcFkf0gSZOM+I4obvFXuRdL8esw8N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VYcl5N6H7qQpcU3+kbFPXFlv6hEb/AEh4Z6wS/wAktjTrG17S7n8oRSR/EuOHjrFM5kDX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zilvG6/m1T3Hp1Q5/MFX1RgOnSgnilhweM8J3xkj/ah6j4g0/MgOyWQPA4AsA/VK5Q5K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zNw2+8GguARPCfiPeBgZrjvHDSf/AAtPA8R6ccJkUslENoghcd4hgxo88ZWmSe6TZA7F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ZZ5enBrT2KGyNnnPNnouY8PeLYpscQZ8oZKwVuP5lsDXMHznf2htV1U2yexJtpbG/wARS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jGCefao/unGqYTumTF/yCO6DVR18N/B5/fvhWMMf2OL/AED/AMLJ17UMU6RM1s8ZcRwA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vwIKnZ8A43BVKWl2h6pUPVQ9pgd0lb/yT+dD/ABj7p7LSEY/tEnJ6BV9Vh1CXFLdPjc6Qm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BkyDzB0HdXINUbGQ0EOHyKvG4/lN3+HP+Tmt0XJg1PHc0tiNF3N8LyXYI5AT2K931TVS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YTz9F4RkvL5Xu4suJr0Wm8fwU3+XsnhvLZmaFjvjI91u0/IrT5Houb8AOb/Vlh4svNrp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1u+SExzvaZOOwRtw//LQmbfaJOewS2BbckHO7hOC3/wDAlbPUfYI2bM8QSlujT/NqtaUT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eJHNGiTkVdeiu6cCNOgAP5AjYWNx/wAv3Th30+6bn1SAPqjYQDj7QaI6Im598IYbc557K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U7NMOd3Q8t5biyH0aVMA/L7BBzrGFJwOim+jntHBeHYjCe4R/dPp90LBAGFH7p+FHO30d9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IRb+3b9Eam/P7odN88fRUSW0pbU+2P0/km2xev8AIJ7IHLIbiSH/AClB0Mj8KiN9UTUG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ZD0YbdJg7e6nsL5I/wAv3SBb/l+6Gb9SkLvqUbB5CzzYx7l3fVEO3tt+6rSEnJj5PQqZ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dCyiRiTEAcMP/hIF3evssfxbqT9M8PzysPvv9wcdLThPJJ3huU8Hk7zf3Xs3hwRN0DE8m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xEAySXdkle5aJG+HRMNljiFv/AIV5VMW206V3I+FPNRjHTkhQjMntEgsHgJTCUOZW027o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EiCmG4dWi/qn3D+H+aWzKjXZZmn+9q+Y4/loLUttdFlaMd+VnSVYMtfZGw1iQmsJE/JN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EZN9k7HNDBz2Q5SPLKmA2glaaW4eq5/xpOG6O1l/E9b9N+S5Tx5IG4kEdgWSVWH8hfTi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p/KCoB1AKQoNL3n3f/K6axBEcbZjK4bWgcV3Ks4eNm+JNQbBGXOoVZ6NCDhYGXr2aMfEY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3wjH+A63Lp0oFyNoO+YUX7VHT6DosGjYTY2AGT8z/VaZN91GPhg6cp/t91jtZ+fVZ+sc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WgK+X3WTrWRHDkYpkcGtEm4k9qQE9fzzp+nNghFzz+5G0dV5trekyaflj2g3KQHO+Vru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U5QfZsf3YQfX1XL+M5/N1iUg/mpa4+PBVz5NdEtyjfIUXP8AVWzeh+AsVh0qWZ0bXF76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vAz/AIhY3gpvl+G4TdbiSt7d81hlfLWeniQgw/8AL90QRYI4ppUXNwG/FDO39FH/ANMP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3LEcWng+8GlGmh0ssBaxt/VUDHpZHxzj9Ewh0zqZ5R+im8d+x8k+htsTcadsQFdQsGd5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hnGO9z2EXbgsDLZzavDx4RlUYmlw+RTtaQU+IN4rdVLUi0sTR7mTNJ9FppMqgGDuieWK6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kdt+oR4sHeA45UTAem41aWj2ouj+ZUPLcDwStgaQ17S4Z2MaHTeLTYukPyoQ9mTCAT3d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/8RT1J2cV0A8M5T222aA/7wmPhfUGiwI3fRwRo9uf/a/xFOHTDo4rc/q7qQNeztP+4Jf1f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qFNg2xRNkDo5SGTkg/F/Ja/4JqG7b7C6/QJ3aRnMHv6fIKS0qVltz8tvSj+iINVzG/laf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WuhIINJDMwyCCwhRcZ9HL/abdby29YmFG/rBkgUcZhCrjMw3ENEZ9Arox3ForDmqv4Sl2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ZQyGCRrdjx1R5tbmxw0eRvFdQVCPHlafdw5r/wBBSmhfs3Phez/U2ldwmfuI3cfQTvEE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1l5usdwv5qe9h4bC5xHXaLTMeJLDMd5+jVHxz8Rfd/au7UnO/uXqA1FwPR4HyKuua9rL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d20/3Lh/tVTD+i2gNTkHR8g/VP+LTf40v/IqJaCeY3fZQeGA/CR+iuYotEGqz7rM8vP8A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LcmUf7iqJDL6JbmXVJ6TtpSeIc2SJ0Zy5S1woguPKy3uHJ7qEkjQQAOSnq2k/JMLGLru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SNl/C08K4zxbrAHOdJ+qxmwukZbWl1HsiNx5Onluv6JaG243xjrAH/Wn7BSj8Y6s15eMs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skv8AhO+yXsz+nlu+yXbD26H+u+sDplA/opt8d6wOuQ0/ouaOM/8AgP2TDGd/CUu2Ht0mZ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Y80kex3WgreN491KCBsY8khorkH/AN1yPsx9Cn9md6FKwbds3+kLUO8UCK3x/nHrBCf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l7K/pZCWlbd2zxxm+cX+SznsCrbPG2UeTAz/kvOxjSg8OKfycgf3jvupuN+z8PTI/GU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SyfFcuRjujGNtJHW15sxuW3kTPH6opOc1tid/wB1nccvtc19PR8XxaY8dsbscnaKsFG/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LzRpzw0VO5OZtQa39+5LWf2PH09J/rnCP+3chjxrjCbc6J9VVD/8AwvM3ZGeDfmlR9pzT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+03T1P+vGB+Zkg/8Az6KQ8caZ6vH6Lyo5WYW0Tx9FHz8kdSq1S8PUNQ8aaXLgysjc4uc0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M9LiwYo5J9rmtojYvLXTZBCj5s47BVqk9gHjTRT/3Q/4KQ8YaNde1tH6Lx3zpR2S8+T0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IdlCsuPaGnnhWB4p0d3/fRD6uC8Y85/8Kj57/RGqT2o+JdI/wDn4f8AmuZ8d65gZmiN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QGmuvhecund6IbZXPkFqpC2uYwDZWbulhe2YmoYLcaKNuXEdrAK3fJeHhxVvSm5T8gmK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dlvoTT2KDWcGbLkjZkR2011CLLqON7RG3z4+5+ILyE4ObiCWXy5bcCL2EWqAypGH3t4P1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ZkB/vGH/cFITwno4fdeFjUpB0fIP9xRmavK0cyzf8ip1Q9sknibG47hwPVZnhqZkmLO/c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5QdbkI2meav9RRcbXDA3bHkzMb6NJUW1cj2ovBPxJtw/jH2XkTPEsl8584/UqzH4ms86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/R9v9vUJnsDQC4clEsdF5h/WGOQi9TJr1Kss8RgUfxYfdR8l+j7P7ejjquJ8fy3PBGD0b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GrM/VwWLrOpOzsjzXTiYAUHA8LXiz7svSc8dRRc9kTd8hof+VRny3ZD/AC4x19Fn5mRJ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nixNigDiPeIsldftg9K/o6xY4NEfLtG90hG5VfF+O7D1SDPh4pwJKwdD8T5emab5ELog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n8SZGtAwZZiAo7dvqsZl+/TSz9r0fFlZLiRSNNhzQbRNw9CvNMfxln6bjsxWxxvazgF1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ecaH/kVN8U9PSQ5vouO8ZPfm52Np+NzLIaI9Flw/0hZ0koYMOM333HhZrPFEmPrbtRf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TxuvJV6bp+DHpmnMxo6pjeT6leVa/OJNWm56vK3D/STLI0s9hAc7gHf0XKZszpsl0h4J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PCie/NpiUzjQtas3r/huBsXh7EbXWMFaW0egXEYX9IOnYuFDjuxZiY2AWKRv/iRpV84+Q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721jotR0XT8xhAx42u7EBcRqekZ+E9xZgMkj9Q1bWg68+LFZFkztc4d3Va6eLVsLIi2un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GfJw3V8x0ZTHOPKnzSxMBfprB9QhHOZX/wCmMv6r1DMjwMzGfCXw7z8BaBa4jVdK1XAO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OV18fPM/fiscuKz0xY52TeYG44h93oO6wMxpN8910cntQyP7TGGEsPRtLn8y7fXqtsfa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H0WlCdh3NJB9Qqej4ORqGWYseMvfV0FcmxMvDl8qeB8ZvuFtpmtiUzjZJRb1JIQZsDz3l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PMDfdB/VSZKWEEGkEpuiZCS2Zr2lLEdh7Kle9rr7BabpIMmBwnb7wHBWTj4rnwvla3c1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ac4c5MoP0R2waYW3+Ivae3ulZxbFCy5Y3bj0aD0UYHwlx81jyD0rsgNdmNifl1Yt+pIRW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fLeQs9p0+qIlH6BSP4YWna+Vp7W1TTi+zGyhJuZrgBHcyFB1DV83iIZjzK3gujfw5ZAO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K0Bi6eBYzeT6tKmmougcDbwCSLKiIBd0KWl7NhuY4e2ssjiwUzNLhkHuZsZIRobUo8aQS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5dBpOtZs+Yxrpm7QfhpZQwmNJ2ZsQ7H3kzcEsO6PKjDuxD0rPCpfL1XTM2KV/7VkRNfwh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jF5DeRxTei8n0zUZMPU2GWdw2Hkh1gr0zT/EUOQ+Me0tN9GrzuXHPC7ldWFmUcJmw6h4Y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eKG4cOCsQ+I86HG9owo4xIOHt2ru/EGljXMVsBYS4cg10XnGq6PqGgTeW/cwO5BHQhdfD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49Vbd4710t2Px4yD22Jo/HWrxijgw0fWNY7n55ZuZKXDsaUXZOpgAG/+K2Y1vf1+z6t+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8ZOdK579Jxjv/wDpjj+SxnZue0e/wb7tUhlZ5bZjB/2qoTVd4ogebdpGN+kY/wDZIeJM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LL9tzaoxM/4JpMzIczacdv12pkHn5mJmSSO9lbCerNgoLMMhDaWjJkv9nMZx2AfxbeQs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FvScbUTumxWEsHcjhGk1DMhmO9zWuHUUtLwZnNZePMaY53803irT2+0uycaMujaffI6K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ZoaG2zj/ACorfEeYONsZ+oWTFkwii7HB/VWW5OGRbsS/1UUbaH9Y8ri44j+ikPEuR0O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dPPXFdfyKl5+mn/t5AP9SQWX+IHk84sP/FPH4go+9hQn/aFW36URzFKP1Uf/AEomqmH6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1OBB/wAQot1qCaSm6dG53oAqHlaUT+8mCJiDAxskSRTSW0dwlo9rf41iXzgRg/RO3WMI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057i45LxZvonGLp5P/WOH1alYe146tgE8YQ/Qo7cuGaO49OeW+oBKow4mnh4PtW4D1C7/A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kQBgjZ1JHVc/Nl2TbbjndXKwY0uQC6LS5nAdaaUKSItJDtNnBH+Ur1fExjDEWMDB9Cq82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yPVcv+RfptMJ9vInZOJZb7PICOyGJcYjiGT7LX17BgObL5crI3B1EWshmHJHI14yYy1r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c2V1UXGIWPIkB+YUHNsWIn/ZWc6HMzMt88U0bGu6N39EIYmpgCshn/MLTtiO5XaxxH7p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t32VzydVHSZp/wBwS8vVf4h9wjQ7lFwo/AfsoH12EfotLZqo9D9lH/1QDlg+wT0XczTz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0fstPdqbesI/4hAmkzdxc6ICh02p6LuZ7unQoLHftdtUtHE9pzshkDIgXPNcNWj4k0yLT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WW8junob3WM01yV6ToHjrSsbTYMf2UwmNgDnBl7j3K84ZQeC5u4Dt6rTZqk26Ew4TWRx9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In8f6YyLcIpZPls6rznX9Th1bVpcqHEEDH9GAfzWxF4yzGReWcGJwqveYonxa4PDnaVjm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ZbGHdGH9ApmNrDTmkfULr4PHkDBTtDx77ENpRzPHONlDbLo0G0f5Bantiu5yYbDfP/hWoX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ktQ+JdIf10eMD5NCQ8Q6EeujM/4qbxy/lU5NfhXb+HvBLmtB+irTY+JIfd2gLWx9U0PL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suJIACgdR8OOe4ewH5EE8qPhk9VXyf0yfw3Hd0Lful+EREcEfdabsnQZDTcSRp+TitfR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MMkYY2y5zzSWU7Z5pzLf4ckdGv4a+6Z8fkRiK+i7zC8FY2Y15qSIDpb+q47WsNuBqE+O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jiylupdlnNT05t3M5Pclaxdth+gWS3mcfVaczhsPpXK6IxoLcKWVgeGmj0RMTGlgzI5C1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sfwkMOJrdVyBJsFgDi/1VabTdNjLXDV3ta74S9vVZ6trTckZ3iHEp7XN6PG4UsD2eQdi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WGOLKE2w0XpZGk6ZFjedDqwleBZZsTym0ysKCI4mO57id7xx8gqEjZHP3WRyurwdHxdSi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+Vx6BXHeENPPLPEOGSfU0ke3F48bzO3k1auTG5SVt6l4cg02Hzo9Wxcg38EbuSufcf2j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Mp91OTxaG+3ENHUlWlVe54PVBdK4HqtF2DMfytP0KidIynAuEJod1lYvbWbprQT/AGhw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urr1KnNp2qwsLvddSrNyJnYTpnAb2dlGUv5VLK3sPJx4fLMsriWdDyumZrmnapGzFml5/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LPy86Xy4odzgOivFupM64h/RYZ9N3NZy6dN4twYoYsedkrJOrSWutcDkY8jnvphIv0Ww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6b2rIAs4bvstOLjy45r2jPKZXbK0YZmNn78d5heB8XRdlFrmRLAYtSgx8ttVuJAKwo8ma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0DUVvtDnbfYZb9Nq17qz7ZVmXR8LUXF8M0eG7+BzrBVDJ8P5+M3cxomZ/EzlSdLRO7EkF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fiPzWD0op91LtYzpHRuMcjaPoVGGPI0+F0ksbvLfy09lqy5uPO/fNEXO9S1TOpY7sd0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tT7r9DtYUOXHOX+0EF1cORo8x0UY2NhcD0BFlXQNLca8tv2UgzS2mtrQi5f0O1RbqJbG6N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RBhkZFMHvDZK6tJ4WoYdMe3aXAfqoewaUfzD/kp7laP+K4p5dgREfIoOTmYsrQIsYRnv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wyV/uS/CtPI/fEf7kdxdp25em7Gh2E6+5DlJmVpbXWMaUH5OQ/wfE7ZDvum/Boe2UR+q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B3uNxzAn5hRI0eyLnafoo/grQbblm0jpDzY9rtLug7acR6Seksv6tTQZTNPz2TYznSsYQ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QdMkfZSGm5TWlonaR9FNsqpuPQ9L8YRZTWyGOT0Ndld1R+F4gjbjH3ZD8L3dlyWlxOxcJ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4HquP48cct4uju3PLGydDmxtROM1xdGXUHA8BBzdHyMedzGSbiOCbJXQeaT15KfzL5IC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lLpWbI4bn36JDTdRaKEh+663zG/wj7J97f4Qq+Wp+OOROFqbfzOP6pez6l6lddub/AErZ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PjjjMjH1HyXBwJbXKyTBKAfcd9l6QRGeCwKJigI/dN+yPl/ofG4LEx82HGbK2F7WOdw+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R8D2AuaOb7rU2sdEIto2DmqTDGgr92Psq+f+i+L+3BDElflhsDA5r+eRwEaSRmO7yo4R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I8LHYDsjaL9AmGmYfXy28/JHzz6HxVxDcr1xWn9FMZcdc4TF27dMxP8ADA/RSGk4h6sb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4UZMHQ4gTe0Yv/yv813v4Lhu4LG/ZOPD+CR8Dfsj58R8WTgRNhnrin9CnEmCT+5eCfmu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gZ9kx8L6aP7piXz4n8OTgidPFDy38+hSB009pAu9/qvpf+Cy/qhnwxpRP7kfoSj58R8WT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8/ovR/CjmZOC7y2GGJg6kdVljw1pjHbmxUfqtfFn9hh8mKg0dlhzZTPHUa8eNxvl0cDC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2O98vuyhppU8XWWgETcADghVX6w90xO0ALj7Mm23E+I48R2fI2STY8OIJrqsF+JjHhuW1d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MZJBtJ7hZTvCkJNiUhelx5SYyVy5421hDGjoA5bRXdS9jjPw5rD+q2T4TZ/jO+yifCTe0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H7Z9mTGOHX/dt/wCRT+yv7ZTP+RWt/VI/4/8AJR/qm/8Axv5J9+P2XZl9Mv2WbtlN/wCa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/wB61T4Ul7TfyQ3eFZx0kCJnj9jsyZTvamGjN16U5AlGQD70t/7lsnwxlD8wKrnwvmB/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XZl9NbwbAzEmOdlN/Z9Gk9AVl+J886hrjpfyNbTVsHEzPwsYbGUCeViz+H9R8+y0OAHBC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3e2c1rnuAb1KvxS6lCwRsa4NA4FKcWgZzngbdp9VaHh/U2/DJ/wDyUzKfZ3GqwzNTv4D/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N6wA/WNH/AALWG8tf/wDzT/hOtg8OJ/3K+6fadVXOo5wNuxWf/wDNL8UyO+HEf9itDTd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BrcJp1g/Okbg1QPxZxHOnw/8EjqMTyd2nwgD5dUQv1kUQ0H9AU5m1UceTG75lgRsgWal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qBfKnHnYzn//AKY39CiMdqbnV7JGb/8AprrPCuliXI83UIIvd6R7OpWXJyTCbrTHG5Xw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mdNk4RhhYL69V2em6fixRu8lr44yeAjY8GLE8kQxxj+EcKs/MezUdgLWwHsCvL5Oa8ld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sUMvkR7m/MjgLyDW59+XlP3F257jZ78rr/FetZOJluGMxpicKDrXAZ0hLHE912dJx3HeV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KMHvTt+q0JnDy69eFn4ouYK5I4AtBF88j1XoRy1oxt0mItkMkpeOxb3UJnafkSF8mTMT8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9cOQfRyh52FdnFlA/1KBtYhx8SVwixZ3uc7s4UEIujY8xvftBPvO6p434ux0kUckbm9CX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r5KgKcbT+vtx5/yFMYMMA1nD/iUPdgH8ko+yG92FVNEl/MKTGbHGw7o8gSfJC3cn6p4v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3yqhVO0zIZMrIbFH1P8AJQLuVPFldHlNe11UqJtQ42BprQXvM8vp2BVfL1Oed1NIYwdGt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iZnR3X6qk949430Cmh385bsI5NhcntrGyWejiusn2OiNcGlytU7KZ/mKnkVgB4YcItVHN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+Iri9GcWaoz9Quqc4+q0icvaw17bFu3BQ3tDnDsfkg76TEkpkvYM8ePltkJAAXTYut4D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auJc0k2lsPqsuTimfteOdxdzJqGkSgi4SH+oCws/CxIpv2ckRvkAUsRrSenKJtJ6hLDh7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u+RC87SyL52Aqz8XHJLfIjNegTsbtHVOCCenC20zTwcbExZ2zPxYn12IWtkaXoOsxbhjx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rJAbdVwiNjbVWQglDM0LCxJSx8LHDsWnqqTtO013DYBfra25MXcOQSgswNx5YmN1ijS8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El0fT42A7X38itn8PLTw1DmwnOrgpag3WN+EYLmWPMB+qYaPiHgul/QrYjwSARScYjmuK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Uj3ciUH5lQOhRAcZsgK2X4zqQ/Z9vUpag7qyPwNvbPff0SZo0m8AZzjz6LWMLdqaKLbI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lViNnlxtZd0KUrSKZcFdiSSa0rSB09qNp7QD2nUbStIJWlaa0kGkFNvS1Bqm1ICBOohTC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0BEApSaTSiBQFUptopKiXbqpbeOVHhPuFJAnEoRJKk5wAUN4RAYl3qhuJrkohcOyC4i1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1UiouKZGJPqm3H1TEqJKok9xrqol5CjaRQSXmFLefVQStMJ73eqXmEKCa0ATzDaW8qFpr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qbzCoWlaAn5hSEjgFBJMJ+c5OJiD1QkkAfziuf8S+0SeW6EOd291bVqnqRmETTBHvdfRV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RqHFslA+SW7NHUTD7rchOqzO2swC8+gVpmHrcg40p5rqtblfyiYqOi5nss7Z8l8tt6NI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R4kGa/Llk3SPPzoLHkg1WIHfpb6/QqscjKj5fp0gr/KsM+L5Gky7fDV1XxDHmZ/tImcC08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nNnynSsyZAXHoEQ6lR97BkB/0qI1WIH/AKR9j/Kqw4uz8DLPanNl5MjWtyXySE9Aeyzs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dYxxy7GeP9qi7WMB3DoD/AMV0S2fhjZL+XN4jHeZZBCslz2TMeBy02LC2xqmmD+6r/an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D/iqmd+k3Cfah+I5buNrD/sCdudl3XkRn6xhX/bdIPND7JDN0m7DgFPdfo+yfbMycl7p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gN4JV7JIyNOhy2xt3t4cK4UjLpRde9vKOzK0xsJibK0NJ5Crv/ouxgS5zieceIfRqEHyT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0OjScl7LPzTsx9KaKZK1t+jlPfD7GS+DyI63NJI529lXtb5xdNqhM031tyb2HTSf3jf+S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k8KeM1zpTtaXH5LdGlae7gSj/kixYONjE+RkBu7r0VfJB2UCLSJHwF2RNHBGe7nc/ZVM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WQ/JkI4NcWrztIx5nbnZLnX6lDdoOKTfnlZ3khzCuqfBJRBIXMSsMebksPfld8/TwWkx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aEwazK0ge8wHhVllLCxxsrE0tpOqMA/iXWOgkbVtXI4JLNVjI/xF3B3eXytJ6Rl7VDA8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YVtpNAnpfRPlDaC75KtpUATdbTynG3dRBtQbJbt18jorLLrcUyOyIE2GlGGO89GH7KIl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NwA8j9UjEZiOr92b+iK3EfX7o/ZMzLyGig4/VWos7MA4k/kgK3ssgdxA+vojx4zieY3D9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3rI39QEaPVZbG+Rv2RsKZjY3qx32TeZF02kfoteHOhmO11En5Ij8USAuj2LO8kl8q7N+mK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E90RNK/kNmiN+UwgfJVXZQHWJn2VzKX0myxTftbyAUEyi+hWizLZf7ln2RqiyWe42MPHY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1QXALRmYIid0TLQDkRB1OgYUEpFoTBoBsFXXZEPT2dv3QciSJ7QY4wxZ8l1jV4TyDaSin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5EePEZJDQC5fUPEsr3lmOKHyTxxuXorlI6t0rG9XAfqm9phH9437rz9+XqMxvc5Q/wDU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VT3vQ/aIj/eN+6kJ4/wCNv3XnZOot6Od904n1Jvd33S+G/Y73onms7OH3Ut7T0cF50M3U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qWpDu5HxUd70Vrge6mD8150NX1NvdymNd1MfxKfip98eitKmHd150PEOpDs5Fb4n1Fv5T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x6G0qYJXno8WagPyH7KbfF+eOrD9lHxZK749BBKcFx6LgG+MswHmMojfGs46sP2S+LI++O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DfG8tcsKkPHDu7Eviy+h3x2pBq1EsXHDxyb5j4U/68t/gR8eX0O6OtLFAtpcq3xzH+aNS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J9mX0O6OmI5UXAhc2PGuP/AmPjTHP5EdmX0XdHQn0TFc9/XDFP5U/9bsQ9in2ZfQ3G8TSV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UKQ8VYJ9U+3L6LcbdpWsYeJ8E/mTjxHg/wAf80dtG42E1rIHiPAP51IeIMD/ABE+2jcat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n+9CkNbwT/fBLVPcaKSz/wAawf8AGCkNYwT/AH4T1RuL1pWqjdSxHmmzN+6O2RrxbXA/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AkiLHKSSePsq6Pw9jNY3zg0Bx4BPZbnmsgsUCT3C5zE1nHxsFsRYd47hVsvWjJ+7LgfV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xkaWp5zN7oyO3Zc7kxuIJa4pnZkkr7cSUGWc3Vrr4+OYTTDPPuDdCQ3b1PcoTMINeSK5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dDgBbMwJcVrmbePsqsumRiuP5LRjkMrxTVZlaKF0mTDGlw1bmg/okzTYvMsRsP1C1HbS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V+8mGT+Gw1RhjH+1MzRsaVzm+U0GuOFuPxmtNHqptiazo3lIMRmhY+39rE0V8lE6JhE1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o+402O6tw4mHg+9k1LIOjAjwe65FvhXHnymxRxm3njla48FaJpsW/Plc95/u2GyrmQ8z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G9lXdA5xtz7vuSjY8ubyfD2HLkuOMHxx3wHFOzwzDuABs/VdCYg3mgh7eeApvlW2GzQM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9BaC/w/G8WxzwSexW87GJPWrWthaDLPCx+4Dd2UZWYzdVjvL04v8Aq3IRTJZCVNvhfLDb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cfTYdOZ77Q++p6oGTquNHmwMbGNgvd7qwnLu6xjX49TdrmxlvY7grC1Wd02r242di3PLB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mpsJFbmrqznhzY3yx8Z7Y9Wjc8W0SCwvTGexTxAsIYSO5Xl76bqH+8LvsYNMbLHYJa3F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b2yMcB0oqnl2eL4pSeGNcaBUZjuPHPCuRNZzW/LhWWvodf0T+WHD5qbWg8OCpBg5runC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TGIdhYTCIeiDGZljoApjJN1ygNj5oD9UZsXqjRCCVp7pGRo7qIY0BM5rUaArJvQ1+qsQa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VSDbUiwdglcZfZy2NiPVmyA+bQCeRmLlNtjwHFYvlcJbCfhcQs/in4XM/tflw3w2Q4EfV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0QXF7erz90H/AHK5L+U2xc84OsP94IM2MH+9GePQoPJ7qduFC0yDfbeCwILz8kaQv9UB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zyZP0UR1Tk0FyOhzXiLKfJMMdh49FXxNHFBz+SpyNGTrddaK6GPFodF2YTUYZXyzY9OY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Vq1G43qE78cgcBVpLHOI2+gUThtPYLSMNO5UmwApaPbK9gYerQn/AA9p/KFrjG+SmMf5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araEvwxo6sC2hCB2UjFuFUlo9sZunMr4B9lNumRnrGPstZsHoiNgPoosOMlumRf4Q+yIN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rYOeiKIeFFVGP+D4x/uR9kjouKesI+y3BEaT+VSjytgHQcQ/3I+yj/V7Dd/dD7LofL+Sb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Odd4cw/8ACQj4axP8MLpzHx0UDEK6I3R4cufDWL/Ahu8NYv8ACuqMQ9EJ8VnorlqXKO8O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HoV1Tob46JpIPdBpVLUuQd4di7IbvDzA2+V13kDd0Q34+51VwqhOS/q+3aXAnhCOhX3K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cIRgDT0VE5E6IboEqL9Fc09XLrXY4u64SfC17RxyEych+DSAWCVH8JlJoErr2wt+Ejqhj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I6XOPzFQ/D5uziuwlxGizVWUA4rSeAnIHK+wZA/OVE4eQPzFdScVrhQCj7EO4T0HMeVlR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tmYbxbiQto4DC3kIEmmNfwBSLjKO7Td0rVo8+OiQHjstK1wsAfp2ewtJHvLt4n+ZG13qL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5bTSKSYqJ7OkGF4u0jAfUJ4wRxXVTPPA+67pHLUQyuG9e5QjA9zuystbSfb80yUnY0ldk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vFIB4JTCEQew+6iyeYeHFD8zy+R1QzO95LnJkM3j0KsQOeDYHKzhI++DQRYsh1iietlA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PUo49nxvjf5jx2HRUTnzyN27qb6DhBJvqVOzakmfI8bYxsb/lVfvZtVmk0ALKuQYU87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J7OQweB05sIZN8BbEGgyg/tSAFj5B9jzHhrrb05U45zK+FXGz2HYJ5KcBt2Oqr7gXKYk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Rav4kI42tY1zaCyhO3gKT5uOOVGWMy9rxys9DZGdkSE/tXV9VRlc98gcXElEc8n5IRJv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WscERtD3XR70uX8TBozMch+7qF1EOXJEC02WjsVzXil0T8iB7GlpvlaZemc9uTyR/bD9Q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yB+ULgc33cuyvQdJniODCdvJaO6MfSsicLdy1M1jQ7m6R3llkgKsd56KtIEETLuuCnEY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hWYth+K6KNEF5QHKl5APQ0jiPefdPA9UR7YbBuj3T0AG4TjVEfdWWaRM8WB/NQbIxpG0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AHbQgF+CTEcj+ai7RZR+W1dLHBu5s9/K0AtyDZDn0gK50uVnVhUTgO9Cjl89UZHfdRLs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BWdiljubBUXY7mjgFGPmy87rIRWMnqi4oCh7I5wNglQ9jPdhH6LYa3JDeCpgZPU0f0SNh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kuaOhK3HQyPA3Bv2UmhzBRaw/ogOdfGQ0khUXG3Fb+pxhsTn8A/Jc+Tyubmv4bcRwozO2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6nJ5eBIb6hc8nlsxdHZ52pvkPZdZHGud8MQ3vkPcrqmNXa56i1icx2EUNSpMlCePvSeF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YooMZrPkpBido4UwFIQ8seifYPRFAUg1JQQYphiIGeoThqmmiG/JEawHsnDURrVFVERG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aoqgvKCXlD0RqSpIwTCFAxBWSFEhAVDEPRQMIVtw+SG4UqJVMAUHQjbVK0R3UCFcSqOg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Uz2hUlSfB3pQdANvTorjh7qHtHKolIRjkEIZh2uVotp1JObZBQSs7HBohM+Dm1cDQeEx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s5Qjj88rRDaKg9nvJhnDHp1pjDb6pXJBSTI7faZADGNUm9jPotDaCpBnCYchruOYJYpK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Djd/lCyvFMf8AZ2H0cr+kO3adEfkufm9NcF1JJJYRoJuoVSYSAKIBKi5pB5Xdj6ct9i+a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V0VJSJLnk9uyEe6K0Hb0UO6AA8eqGW2UeWhyhWNwTI2yhSPBEGiyouPHopxjc3qinFuG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V8zdxc0D0JWVDEQb30rIMjf7/wDS1llv8NJr8t6DS8PGAdI4EjryiT6zj4/uxBvHThcz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9UA775Kx+Dd3ldr+TXqNuXXnSvO4e6ezTSysx8c5Lo2Fir89U28n6LoxxmPpncrfaFHqF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cKL3An3VSSYwh1kqzuBCpe9fVFbdclIClwrqoiyfko+7fVM1/wBUG3Syu3Vc34qjDGQP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AtBC5zxhjgafG+uQ8K8vSJfLhNR4yAfku50cNdpkBrnYFxGoj9ow/Jdz4eiEmjwOH8KMf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0PZdHqtHyhs6dAgeWASqQC2IOcOoB7KRpriGtU6uz6IjGBxJFoAG5x47J/Ld62rTYR6W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UbHx80SGJ3mizQVxkAYw91NkTnEU1ADcHB1N5Rop5wKLQQrUeKeHORdkbB0tIKwg9oFlm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wpWN5I90UmuUoAHsUUfblP7jBw0KbmSOPKiYXdKQEHS9kN0xCm6F3BpM6I9xwkADO41wV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y6FAJ2O28FAZOtnZAGn8xXPhbPiCTdKxgPQLHA5XHy39zq45+09LK8QSbcLaO5Wsuf8A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qVHHN5ReXpr+GcbZgB1fFyugbFQQNGwzFp8Qr8q0hHQpdjmVth9FEsKtbPRRczlAVHMV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eFXkZTkgi0FEDUzAPRFaEjRARWjhINFqYakZtvCfb8lMDhTAUqDa1Ea1OGqYCiqhbeEt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KpDam2otJbUGEWqJCMQoEIARaouajVyoOCaQHBDIVhwQ3NVwgS1RI4+iMWqJHBTIAhCe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gqiVHAJAW0qbmWU7BVhBIAd05aptbyQn29kwGR3UCL5KMAOii5vCYVJB7yNE2x0Qy0uk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GKWxTDU+2kBz3imP/wBOJ9Cm0B+7TWfJW/EUe/S5PkFmeGn7sEt9CsuWftaYe22mSSXM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95eBXqh5ONGw01wdXWkLFkd5JaDSmWk3ZXbx/wAXLn7CfCxrd24fRQELCOXC0iw2lsNL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BVi0I1EIbggKsx975IQbaNM0X81FjUySDHPFK3BCR7oHKhALeBVrRZjSukBY0gHulTgb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7oCtOHTT8UslBNmnHxo2+VIS75LLflbLOLIejTwmGK+uTSsR580TnFpvd1tDfkOcSbpW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kj2Wjue491XlBcCmSs55NhP0CRYGmk7WFx+SCPHG6V1MCN7HM7naQjYrdjlpB7NoNoOM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exPvlpWruAoh3VV58lsRsv4SU6X2Q0sDxfhOOhyv7MIK7E476HurI8S4r5tByo2sJOy/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FiM/Jeh+EMfztAhI5PZcDqLKijPovRvAbi7w7GSOGucEY/wATyabsSRoFtPKqug98rcDm3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8mhyntLMbhkjp3ViPCdXwqy01QKtMbYsBGyUG4D+OiOzDc0ci1c2EUibeOiApNxS4/JW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f71IxYasIAezhMYxXRGYCQpbCgKwaPRS2nsFIsIcpBjkAItKjXKMWFRLCgBllqLogRyi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jAEN+NauEfJRdQYT6BAcNrJP4g9v8PCohWdQf5mfK7/Mq64M/Nrsx9F2XP5rfaddgi/z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TB7Z4qZxYYbV8M87LP076CERwMaBwGqZarLY/cqlExrdgrFoUSxWSzlDLK4pGwAWqvK3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A9pIPCWwqsCO1qE0U4hWGhBnDVMBSazhOGfJSaNKYCcMKkIyByEjRCKGpCP5KQCiqhAJ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DlQuGpPtUq4TAJBEtCiW2jUltTgV9qi5isFqg5qaVZzVAtVlwCER2VwgCFAtVgtpDIVECW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yRwgyji0BVe2nFMwe8pPrunbVcJkVJyOLT0kmEK7qMnRFIpCkTgDij3PtWAxKFlBHDeUy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5ooan2X2QGPrce7TJhX5Vznhh37KVvzXYanFvwpW1+UrjPDR2zzRn1WfJ/Grw9ujS6pJL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VpzUDTgHTEFaJx75K7eL+Ll5P5KTm8XSHsV7yavhCfGQapas1Rw4KrnlyvPbQKrtbbqpA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z0VhzRd0na1p7IA+JI1jgTGCtB+oPEVMaBSpY8QJVtsBcEtGA+aaUWXlVnxvPflWtjmkg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oJaPYDYHV1SELgeqtNa6uibnuE9AEx3whPaQLKu17t0gyN3dRwglMRbzuIRRGGjp+iKQ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oAsbC4gUSk+waINjsoR5RaKBpM6ayT6pGO2XHhhLpbLvRc1rWpjypDG2h9Vd1HLEcfra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nUD0Cmrj19/9IGnNYAIZ7r0H/uquV4+wpcSWIYspL2kC6Xm/tEiY5L0Wp7YfPYcgANb3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+j6R7HkxSFweSC35rlTkOJtN7Q89kplZNHZK9Fi8Zac53vB7f9qt6h4o0l/lmKXd7vND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S9qJ6hPupdsehDxLp/H7Xp8lq4niXTmxX7RGfk5eUDKH8KI3J56I76OyPZIfEOlZFDzYw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5gIewg97XiUWaGnorjdYkaza17gPqjuHa9QyMjGiyy3zWDv1WpGIXRA8EV6rxZ+pOkfu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+IMqJgaMiQD03J93gu16vjCOXc4VV0BaP5Mf/wCFeTQ+IsmA3HO8A9eVbj8WZnBOQ77p7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3nqVLyGfNebnxXmPr+0ng2jt8X5gHMyWxp6B7O3sSmOMOzlwzPGWUODK1THjTJB+Jp/R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75BP8lL2X/N/JcP8A11yRIXbmm0ePxxPXIYjuHa7B2IT0I+yr5OG/2d5BaPdK5h3jifsy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Y8jdrAKokJXPQmLnsln7Z99bKCQiyO3uJ9UIhcldMDlO2Jx9Al4GxPaNZysjs0AKOW7bju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2FuUTwXPWvF6rPO+XdezHaoeTzSYalGG0onPjJ4VeU+DnHsdFA459EQahER1CR1CHsQj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QX4prpwrJzo7skJOz4ttCkbo1GM9m2Uo8TbPRLIkjfLYKlDLG1wspktR45c26Rm4/HRH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fPhLuCFFyq9RU8iuyfyLHRWnSxuHUIjXxFvUJbORQEXyTGM9grxMd9k5EZ7hTaelFrK7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X14Uw1h44UbUqhhronESt7GVyU2xlo2elXYkWfJW/Lb6pzC0hGxpQc2uyG5hWiYWlQdj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x0QiylqeztrqgyY4B6hOVOmcW0oOZz0Vww2+lM4x2Eq+4tM10ZpVpWGjwtkY25qrZWE7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2sJ3dSjsgp5IyHFWMXHLmk1wr2gKk4aSrjsbaLIUBFzwjY0rltjnsgPFupX5IiG3XRVo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Y0JGygOEVrEYw7AARSUbLcAnstGEamGWrDYrU2w/JGxpmZsG7GeB6Fee6Lceszs/zFeo5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vL8UeR4onYf4ipyu8avH26VJJJcrZd0hu7Oa31XTOxOLC5rRnBupxX6rt6BC6+G/tc3L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FXdBY6LbmYNh4VOOLeXWFsyYmRDtVdkY3WVp6g0EihSqRQ7g4oCoWAu9U7IeeEQRncUR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w93JK0Bh0OqJpkFxbir/AJY9EBiyYTWuJ5tD8gBauTGBzXCZsDC26QbNbA0/ooHDB5C0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CsOgYB0QGA/He0/L5IMrC0UVvvx2XwFkZrA00gM2Rx/QKo8uLuhVx4BKTWAnp1SCtDE4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kZNcK+6JsVUOQLVvHjhyIdr3AEpG4TVXBsd37xPRc7lvke3pwO67rXdFj8z3XUVyWZiM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quNo6FqY64cn2VTKxZ8QhuRC5hPQOC9eYSG31XG+PwCMWQfMFPKeGcy3XFGVjXBpHJ4A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/wAVDGAOqYrnCwJAf5r2GGGGSFpMLPh9EpjLFXLTyD2dw6xO+yiYw0ctr9F65LBiNd70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9Pl4diM+RAT7InveY7Geifaz0Xby6ZiOPuY7EbH0nBAJkxmHj0R2H3uEAYE4DCu3dpGn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QtM33Jj7gjtLvcHtanAHYrvsnw7pN7mwUPS0TH8N6O+MF2Ob+qO0dzz8NHqpBnzXpEfh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SPhTQ+nkO/5FPtHc812kH4ipc/xL0KbwhormEND2H1BVN3gzSy7jIkH6pdo7nEHdXVIl3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NPI/6qQIc3gbDoeXmvH1S7T7o4k7/AOJK3jo5dd/UQONMzj9kneApWjjN5+bUdo7o5Bzp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jMJ73fmK0JPA2WBYy4z9Qhy4jtPibivcHFvUhZZzUXjZaEmKdKlz1sDkR+bC5vqFkaHqH4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bIeCVu0qGoaTBnNsja/s4KsM+1OWO3TMkEgDmPDgfQp3bq6lcK3E1rAP9lyS5o6AordZ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XyW3dGXbXYlzx3UfMf6rkv6wa33wwUv6w6wOuEn3QdtdX5jz3KYyP/iK5UeJdT74Kf8A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7oO2umLnnun3vHQrmD4my/8A5B6ceKJx8WE9HdD7a6oTyD8xU25kg/MuTHio98ORSb4qj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TuHquuGfKD1RG6jL6lcgPF0APOPJ9kQeMMToYZPslacldg3UHnuUQZz1yDPF+n1y17f0RW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yPqFFXI63211dVIZzvVcs3xNpx/vlIeI9OP8A3AUqjp/bneqcZ7h3XNDxFp5/7hv3Uhr+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3S/iLvXhL8TdXVc5+O4B/wC5Z90/4zgnpks+6A6A6m8dHJjqju5WB+K4Z/7hn3S/EcU9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8VIHVDdqhPUrEOoY3+Mz7pvbcY/37PuqiWx+Jc3aJ+LuDaWAcvHPSZv3S9phP9637qtQt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cIU2sFwI9VinIj7Pb91B0rL+MfdHbB3VbknDzd8osOcYm0Fm+ay/iH3SdI0Ee8OfmqJr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zPA6rH8wXW4fdP5gr4h904GxPqQeygKQ8HPZE9ziLJWUXWfiUm+6eoRott2XUWyJQ5rW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vMPqnILXTN1OEBEZqkHUrlhK71SM+0W51fqjtg26mXVMcsNHsvLsiQSeLpHR9C9aeqa/B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PQArM0DDmnynZ0w6mxaWWpKrHddGDY6J06YBcrVc0qaPH1CKSUe4Dyu0Ot6c6gHs+64C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e0g8FbceWmeeO3qs2qad5ZHmMs/5kPFzdOAO6Vp/VeVnUGEc2kM9g6Fw/VXeSo7He6vn4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VVxl4seNxI3cfmuJObEepKb2uH+Ipzlv0Xxu6bNiCG/Nbur1SxHQSvt0oHpyuGGVD/Gf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SEfqq+X+h8b17CxIxiAtd1RjjHsV5dD4lyoowxmbIGt6Dci/1szwbGc/7o+QfG9EycVxb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DQ1/vuNbQuEk8VZ8m7+3u94VwUDH1zLglEjcxxI9TaPkHY9RgwNrBzz3SkxXXW4LgWeN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/tCZ3jLU3O3e0s+m0JTkPsdw7Fdud7w91trm85wMhs8rIf4y1Mse0Sx+/wB9vRY82p5c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yQuyugJbaPhxefkMY3qTwuVGdkj++VrB1zKwsls4LHlp+E90fJB2V12biPExi79OFeZo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clciPFeW/LE8rIyN24tC13f0ibW+9hNr/wDc/wD6S+SH2Vk+IYcrBySGG2npfZcBrupv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oPFHiiTPkc9lNDujQei4jKcX+882Sq3KNPo95AZ6WuR8cC8KD5OK7BzQ4UuV8bR/+mRn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fbh8bjLgPo8L2GAgYrPk1ePwisiIn+ML1yEgYrDf5Qlj6VmcjzXHnoqmXj8e8VbhAtxCF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DP8AIDWmlaghL4wWgUgFpcKV7D4jpADOK7+EJ2Y72kCqVu7Ugls1PIjqP3uLRcaKowCn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GSRQRsJNjIHCkYzSOyB9cNKd8TwPhKe4NKb2g9VXLGl/VW3td/CVTc79pRFEFLZDCJte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a7ZYBQMn3WjcKRsGhANEONhWhM4Np3vBVIKLeArBHHNpbAeUY3REgFpXFZzy/Mf3orsc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LiJJhJK5x6krHlvjTXi9kkm3tT72+q5q6CpKkt7Ut7UjKktoT7mpbm+qRm2j0S2j0Clu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/wj7JeW3+EfZSsJ7Hqg0fKZ/APsnEMR/u2/ZSseqlYHdSEBjQ94m/ZI4WOf7ln2RQR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B+H4x/uWfZN+F4h/uGfZWg4KYcEbpqR0XDd1gZ9lH8AwT/cNWm0hEaAUu6nqMgeHMDvA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3K2gPmpgWp7qeowT4X08/3NKP9VdPP90V0RaE+wI78vs9RzX9UtPP5D91H+qOAejXfddP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L7Go5Z/hDC7OcP1UHeD8SuHvH6rqS0Ibmp9+Rajlj4Qxv8Z/3Q3eEIB0nf911LmoTmqu/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o+HJf91A+FHg8Zbx+q6khRIVTPItRzA8LTX/ANY/7pj4ZyB/3r/uum6Jin35F2xzB8N5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nw5m//Ou+66chNSfyZDtjlv6u54PGa77pfgGpDpmH7rqNqVJ/JkXbHKnRNXB4yz90/wCE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uopMQj5KO2OZ/CtaHTL/mm/D9dHTJtdMUyfy5DsjmTg690GQoHRdXyOJss19V1NJk/lyL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C/zJ3GV3zW0yNsbQ1goDsFNMpuVvtUmkebTp0yQJYWowxnLcSaJW5fK18LwzpmqYomyIy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3dIzuptwXkMr4k4x2fxLu5vA2lflEjfo4oLvAWnEe7JKP9y3+Nj8kcV7M2/jTHGbfxLp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ZkS/dVJfCgZW3Jk5+aXx0d8Yfsw/jT+z83uWqfDEt8ZLlKLwrkSPDRkkX8kvjp98Y5hA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urH9H072A+3/pSi/wAAZjRYzwfqE/jo745XyHeqbyX+q6Q+CNRvjLYfqFB3gzVWDieMo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JUnqm8qT1W83wfrLuj4vuov8Ja5HZqJ36o+OjujBdFL6/zUDFOOl/da8ug6zELMLD9Cq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nHH3S7Mj7oz9s49fukPP6m1e9j1Hvipxgai4cYhU9tG4oh03zKT/Nc0g2tBmm6o803BeT8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wl+BK0etJ9tPcctmXv29ws6cmwF0c2l5TnF5x3/ZZ7tGyi8udA+z8lclTt9C9rXO+Mmb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xjTZbY25jWR7b3NPUrO1rPjzNDkj81r5Guoc9fmtLfDCTy4mP42H/MF6zjHdgRH/ACBe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vUNOyoX6bDb23sHFqcKrNbx+CQnyQDHz6oUU8e+g8c/NTyXs8oncPurZqj4wOitYophC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t4r22QHBOiLCfokBaUnustSYMZL5nE9lcxxuJHRVYWlrLrkq3hi3kEJX0cXIXOa7aXhy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YwC0CjalLT/dNVdXfRZS+FKsm1z6a7lY84rJPPdbJxWxyhxcsnJaPaXH5owvllfDWjiP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kRGMHE91bj8wwDaAVV1EyOxwHNoArCZZd6rZ2q+nDYzcSevotXzIz+S/0WfpzWiMuPI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uj5v+SfLl+4Y3wztbIGnzFrCKaey86LivR/EEm/ScgXW1v3K86LQomVrbjD8xw7peaUiE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vOco0lSRpec5P5zlCkqSCYmKfzyh0lSDF88p/aD80KkqUgYZBT+0FBpKkGsDJT+1G1WpP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81IZXzVSknFkbdz3UElTyvDL+amM3/Msv2rHHG4hP7Xj/AMaWl9mX01RnEfmUhnn+JZPt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EjzYjI2UUDXCm6ns+zL6WPxB38SmNQNcuU5/D00MBm3WByo6fojs6Jz/M2gKbliNU3t5/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dhBj3N81ttKHFjmUna8cevdPwNZL3t59Uxzfms2UNikLHvAcPmob2/xj7qpC1Wkcz5qJ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7pv9w+6ek6rQOUPko+1BUK/zD7pEO/iCZaX/AGkFN7QFnncO6Yl3qgNA5DUjO1Z9n1TW7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ql57Vm7neqfe71TDR89qYzNKztzvVNud6oDRMrU3mtVDe71Tb3eqYaHmtTeY31Wfvclv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bzG+qz/Md6peY71TJf3t9Ui9tdVQ8xybzXJhf3t9V0vh7IBxXNHYrivNcuj8MyHY++i24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o3S2eUxl91BLgeigXcLtcoM77d68qtkkWB3RHH3uvdRm27r7oADW/JW8Zo3DhV7ViCQB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R4TeeH8FB8221YSqggxg9oHRJz4yKCBuCi5wvhILDaAsFJ1V1VQvIHBpDdO7paAbL5Bp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5pHbTyqD5nBAMW88hX9PjY4kO6Us103BKv6bI4skf2aEqa7jP8qZxAACnm5TXxbCeqyzMX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Oa4cHlMItbHu5aCFbZDA+Eu8tnHyVJj6BBHKvRG47TJ5+JW9nJ/M/wA/80/lsr4Am8pl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8fxIgyZG8NlcPoUPyI/4U3kx+h+6ey0sNzcgHid4/wByJ+I5hbXtMhH+pVPIZ6u+6Qgb/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bdRy29J3fdFZq+ew23If91Q8kdnuS8k/4jk+6jUa8fiLU4+mQf1Rf60am4UZv5LE8p18S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Ig+yO6l2x0MPizUmgAuYa9Qr+H4yy4n7pGMd8ui5JrJB+cIjRKPzNT7qO2O1Z4wlMm4w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4ve7IDvK/Z/mbfdcW18w7hT8yauyjUEmnbHxk17g10B+6C/xHA55LonC1yOLI6ScBwohX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GO0wtfwZAG+0bOOjuFZyciLJguOZrueADa4FraK2tBBGU7n8qn453bRZ4dNgkiFzKuyr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ujR6oWAw+WXWOqM/9oDI3hw4b9FjyfyqYzNec0aLO3rx/wDdeekL0DXRA3RZTbi4gf8A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0cfoAhMQiEKJHKpsgmUyE1JBFJSpKkjMknpKkjKkqTpJAyelIBPSDRpOApUlSQIBVciV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3p81cHQ/IKhNGyfAkG+nuN0UnTwYy5eVPIbNJinMc/Z/C1NkZEkcuO8i7bZFdVYxoH5I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3qjDHbNqIe8tEUYpoUu/uxntXmxsmWJ2S4iNvUNpbXg10+6Rz3DaeRap6mHZDWQxOAaT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RjF2k9Dypzx3ETk/bP7egOlZNgkuI2kcqrpBh9leIiKBNrk3almyMGOZGthaOSO6hg6j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3Oc73WkrC4ZaZfHNXy0MlkDsiSwPiKE92NDjh7WtIulhyZma15a9odfvF3zQZpc2TTy0g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XJWnxT7XZpMTIyCTtLj81T83DOU6HaAG9TahtHl7mY9Fg4N8koUmGWYjQW7ppnWT6LdM4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WFjXBu7caFFTEOJt5NHuNyoOjkEl0S2FtN+ZSlxHNxGDaXTTGyb6J7Hxf20Ti4wbuLqB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jukjeb7G1nSCfzjG/cWsFNHqrOPA9jY4nuuzuI9EbLLi7JvuXWAiNocbNcpEKdJqQ4L7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BIUlSnSaigIUlSlXCVJhCkipUmpAR7JlKkyZIkJlIhNSYMmUgmpARq103hevLlC5quV0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P82XL/FvO45QXAUUQtJNKLozR5Xc5VENHmWEQhtlOIy14UCDv5KAiY7KmxgB5Ck3rVol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3yjjkUShxsNWibEgg5llQLaHUo4Z6qLwAEAAj1VeWmG1ZdwLKpZBdJ8IQApnksrhUHn5o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QAcpgiVo4MjY8ST5rKa4vNBbvskUOnB1HcRaRsxx3S30RS8OHCGWNLrUnFrBygDQNvqi5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80GiOyAyQFo7BY+valjtAjfJRr4fVTlbJ4VhJbqsqkqtOoTPLGghcjfHHuuk0qVVs8xeG1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+/QbdWltreGwdJR86M/n/AJJCVhFh4KafjqaQCgJmnncFMPb/ABN+6Nl2U4ThMDacI2ix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RskrT2ohK0yEwnf2r9VeyZxA3c4WFn4R/tX6qzqjv2JAWkTU49QxzVupdHoJDpg5vQtXB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yL2f6VpGeU8OoxGF7SwEj1Vt58tzaHHRV8b3X0L59FcMXmv6kALHPjtyRPTH8SQvdpE3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ry9+qOa4gwusH0Xr+a2o3gvJv8qzsXF06He+ZkUd9S6hajHGYy2rmdnh5d+K+sZ+ycao0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1DQmxPfFH7SGHkRRbqT6fqegZ0giYI4pumyRm0/zT3j9VffXmj9VYzqwqH4zDfwlevZu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8WJ4HqwLNf4a0h3XAh/4rSYYXzBOSvNPxiAdQQn/GcY9bXojvCmiu64TPshHwbobv+0aP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gRrGL/EnGr4h/Ou4f4H0R3/bBCd4C0R3SEj6EpfDiPlcd+K4h/vAnGqYp/vAuqyPAGkeX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WD4F0RhcMiEy30JcRX2KfwT7HzOYbqWL/ihEbqGKf70LfzfAGjGP9gHxuvruJXMa34e0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5sjgAD3Fpf48+znLFoZmMekrVL2qDtI37rd0/wDo607IxHuknl8yrBDuiKz+jfSnt2Pm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kv8AHn2fzRz4yYD/AHjfunDsY9Swq4f6OWDIc0Z0mwOr9FoTf0baeyHe3Up2ULJJBRen1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32Yn8ik4YjG7nbKTy+EtJGLJLj+IWvcwXRI/91xs80hcWeYS0HrfVZ3h1+Wk5rW5kanj+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1A5T3RbQAO92sATOZwDaL7VJ5dWn2RU5MvtelzJAeHkfqq5z8lvwvP3VN0jnO5JRLGy7T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hj6q5v7yz+q28XMwctoYNzX97K5Fz6U2yvj95rqpK8eNP5s5+XauwY64c6vqoHCZ/E77r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2BkvvuNC10DfDHid8Ye0RkH1epnDkL1Fn5ROI3+NyY4ose+7hSPhrxQ3+7jP+9QdoPid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T+DIf5N+zHEBN73Wpx44YS6ySe5Q2aR4mc4gYZtvzCZ2meJWNLjgvpos8hHwZi8+/Fqzs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HE9qkxyIf4lRbr+RdBoKj48k7jodqbasuPK1aWHzo8ORzD+YNUHahqLeHYb/APiU/iz+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yBqeeTXskh/2lJ+qZcVeZivZZrltI+LP6HdGsR8k1LP9tzxH5nsUpZ67ChHVshp97GeP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dGrSalljWJO+O77KR1hwIDoS36hHx5fQ3GiW2o0qH4t/9NP+K3/dlP48vod0Xq4US1VPx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VY7+Ao+PL6HdFzanpU/xWL+EqX4nFXQp9mX0O6LJC6Lwy0mOSlyf4pB3BC7TwjBLJiPn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6rTixsy8xnyWdrV2uTPIDSVZ8pzjQHRVshpj4cKXY5VY2TfYKu/cSVZ3e6VXLrtBk1h6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Mh7FWIDfveqAsMLgKUvMN0AiBtM4CYMI7JGZ021nKGX8Fx+ym2IyOLnA0E0sRA4QSm+Xe6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qsOi2jpyqUz9l+qDUsgtLiT1VcxbjZPCMSHvvsm3JkhDH+1aPmuiz2D8OY30AWBG8Nmb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xowBQKmmynNAHBQyxziNx4VkRXyVVllLX0mDvlaPdCwPEEDd0Mm0E3ytxkJkfZ4Cp+I4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Tl6Vj7ZQFpnxh4oqVH0pKiVxuiXXpBsO02D2S8rir4RCEkl/JkCccO4TDFDehR06B8mQ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CQrCSD+TIzG7WgKaYJ0Mr5IKQTBOjZEnKYJJ7JLFNZN/NWNQNwEqrjn+0fqj5zv2BHqt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dr4YfUkf+lcdjwnYDuC6rww4nLjYBdBa4s8vTsGTPjPBV2HLL7EhFV2CoSAtfRbRTB9Ggr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9ngnlZupYbNRw3456kcH0KuzfAXHgBYX9Z9MZM6N0jgWmjwptkLVvpb8MZmn6dpLsCWWN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RdzwR6rVyPD+lajFumYzfJ725vBB+q5DVmaHroEjMnychvwvbwVhfjXiLRXVHN7VA3oX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aSV2+S3M8PPjbHkHJx7oCQ9B6WtHB1PE1KLfFIA4fEw9WlefH+kOXIxzBm6e036GliR+K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JWvtjgerfQp6Gq9kIQ5ZfJic+roWuMg/pPwDjtEmJMZf8oFFQ1HxxNl6ZIMPAkbIeBfKk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cLU97TI2KRri3Y48rRlzMaEXJOxv1cvHNI0XWNQ1ASHfACbc88LuZdC0DCx/N1PKdK4D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5PinSWNcDmxWDXxBVmeI9PnH7LKZf1Xnuv5/h4xSQ6biO337snQBYbdTzXYZxRGHRnuG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XDktmj3NkDxXUFeT+JdUyMzXnmU15Dy1ldhaHp2t5+mYTwyV4JHR3ZV9R1CPMhjlewCave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Y68u98NeOMwEY8sLJAa5shelVHNGxxFWLBHZeJYursgxInR4rA5reXfxL0LSPFmVPo8c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lzJB2+RRPJ5Rs/DkkHn3uqB4m8RYujxMhmxXOM8btpFVx6/dcw7+kXT2TOE2HOwh3Iof+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WHY02M17ImRkDf1s1/7IysLCefLmppvecI+ATzSqSvoUOqk6YNHzVWV/dY2t4cP55T+a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N9lKtrRl4TCQnuq5ktSjdwSke1kutqiZLHBQxIKUXGjY7pwVagkLHB7SQ4HqF6j4J8VSZ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GdHE9QvKInc9VqaTnOwc6OZriNjrNei1lZZTb3og1uvqoEOsdOVzcfjvSIcRnn5BLy0W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gajxgbnlh97eKpXtjquhibTn2e6z/EGVJh6PmTQVubESCqcviIYUMuROxuxo3Ehy5jNzN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BxxcR49yIHl4+aYx97ZunnFz/AAxPNq2ryNERIix99An6d1hsy9KxGgcOk4WnquZGdBi0F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t0gHJK5uTTseQBrbDh3WOUjo77fL2PwxlYcvhvGax0RNGxx6q6/Ggeb8thv5LxbFzYtHl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jeQQtOPx1k4WWH4Msk0AHwT9futcbJGFxtr1fHwcfzWgxMHPoua8dZmJgOwXCJjgJ9zm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PszLDHuY6D3eCw91zWXqM+oysdLOX7Om4pd26qY6e7afLj5mjQzez7WSNDgK9VVysXCL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LE8C6wx/hdzcrJBMUha0F3IaAP8A+1W1Pxvpv7WKJr3WC26Tl17TZfwwc/VpH60IMKLH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+a6yHwOc6VuZq0oLzX7KEbWgf+V5zg4mC3PZPJkyAbtxAXW53iOJ2TiYej6rkNeXDzpH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ze9uju1jqOsyNK0DToGwux4WAkAbhySh4+l6ezID48ZlX2C5LW/CedmVqGNq78rvT3d/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4dUdpOeC535CXXXyW09ML5d6/TdPmgeHYkZsc+6FzcvhvTXzEDGb1XXsyf2Mm2MAV1B6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E4i1TxPCmjuPvYrSrp8I6Mf+yZQ+S0MAhuO9+wucOQR2WjDPuiLvLJ57BKrnpzB8G6I5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jgdj4zY4nNDGigKTvki3gGI2SmnfGGHbGWoTQ8VkhJII49QqmrncWh22/kFo42VHFjE7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o1ttdZ3Hk2nCqgQBG8qk5wKtE/2d5PqqLnC0ySZTnBbjMJrMFkwHPdYUFGUDta67yLwGt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ZXWmmE3so4QYWu8schRjaC+zDY+qjgufNA4b628UrGG1xDt/Ib0KKIZsbf8Dj5FRMcRJB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2aP1UHOijZt3WfqpFUHwQgkvjcBS57OibLKdgIba38ubdbGE2eFn5rWwwNjLNpIsn1VxL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Tg1lkmlafy40qU5HNm0wjG8OmA+a1c2VsjYmxm9o5WbhxtfK0XyVeymiI7W9UqAHT+WaP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OyZ0bzIbRY2U0lAEYQLddBq5rXNROU+SIO9xvHHddFFTmlh/MVyes6PlYuc/yGOkicb6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9vd5Xv2gv3WlIebu+FtIzBG8XylUYNAm1zmBPw1vABQlPJ4c0KF9FNM6SVWnSBdkgkEv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PSQST9rQCSWbLmPGUA34BwVpNcHNBB6hKUaRhP7dXpGh7dpVGLjIV+1tiiq4x2juVu+G5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sjutHQrOpR11W2Ptnl6du6UubuJ59UFjzvRmAEfu936qwY4zF7kZDvotLdMFLI3SROaO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bMPR5XrcgJYRsrheUZ4rUZwf8QrDl/Dbh91UyJHQ47ntNEeip6dq+S+cMLy5p7FWdS4w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gZbS482lj/GtMv5R14ymSin47D9QhPhw33uxGc+iZptOsd1roTHZh4w9zFYTd2Vd/H/KA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kqvN14RLRY3meKi3/ALcD6LC1RztWmL5pXgdmg8BBH1Ugq3U6gOLpGCyW5y57a6K3iww4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5tqAUkd1HbEtTxYMvFO17RKR2CwZ9PyHMbFQod1vdQmLQUd1h9rOZg5D8MRtIDgKFqMOn6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To767HkX9lqMNGkQOR8lg7YxptCzXwCZ8m+Rx5BdZVeZk0ELYpr93oujDiQsPWXnzRaqZ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kt1WoveNoQXO967TFxpAhPN9EMu5SLiDSg7r6pgVrrIUnSFvAQQVIe8VBwVlkWph9Gim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I200n5gHRTimNqvscSjNjcB0VypuLpNKl06XG/tOOZHjuCr8eXp+HZxcd8W7rz1XM6TI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RSVyu09sLVdbdlSRYrS/yy63gnqtEeL3YmwNgJY3gAei5dvvam70ARskAtKruqLjF/U9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sDh0VJuSGzHc0i0eFgMDOOyr5oDchoHZqVp6WnRaXPT8lzg+uyHJpuI+IeQaJPUqjK6y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LS3TaGFpuDLjGHNyCC0+6WoU3hrTy0vbqNUehVcOLfqoTvPlfNOWiwB+D7O64swPYD0Sk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UajjNDybVbJPJyy1lM6ngKxiYb2xB7ZKe4cqoxnn5BcB7kZparBTQjehoVkWreW1jdRe1n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Q0rw+1+UybK1JofvDjTrcf1WYTx1RcAF2bFV/GE5nU3F6zFkuZj+Wx1tLav1VIuO6j1TR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nOF2D1W8YNvTpg1h55votKCfYHhx4dyFzOJK5t0T14V45U2wbiSGji0aPbTLmea125Qy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mee48ocmQTTebTJr4UR2CR/Lb4Co61MHTV8k0OdJs2bqDRwszLldJJuJJQDze7h9b5Wc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BrR3VLobQB8e3SADqSunZjZIxQXv7dCVy8JLXB47Fb51R5x2tqvr3U1eNBlknwX7eRvV6J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b3WVqOoPyNhIA2eiPHqv9kEe2ygLBy5T8RP3TPyfc6lUXZO6uKQ5Z93ANI0Q3thZLvvog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OsgKs93HUcoLi2jaAC+QBhPqs98m5/HRWsui0NaVWZGEwt6cQyTe7iuisZM8U0wO6ueV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dXZM733F+0C/RI1pxx6/fAFOxsW0jzRR7rPeKvhLrGAkGnBFCyZrjJYHPCBqeUyAvyHSe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C0Gh24XPa/JNtsglgHKnK6i8Ju6aDIQ3oSigC+ii08J7C5Wqnl/vOEMdETMHvcKDeiVM4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6Q6JAIBdk6QSQC7p6sEJJICsdPhJvnn5qxHGI2Bo6BWY2Y7sV73TBsjT8HqgDnlGghH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gz/qj9FoDotcaixEhaOhC9TiHzVHbwr2h8arFfqtMb5RlPDtfLLehI/VOPMaLa933Uyfm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JjPJul5Vqba1TIB/xCvV7Gw/ReWasP8A1bJ5/vCsOX024fdZeoj+wv8Aouf00EZrOe6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wMWQZDHkcWpxv7a1yn7o6KNwPHdTUYwp0sK1RPKDL1RygSogoKkEw6pwqJIKQUQpBI0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gU1WkEBIFc/rhd51dqXQVazNZxhI0PHVVjfJWOYqykTXBVh8W1yu4GivzxuDg0fNVcpB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NJkPDI2klajYsPTYf7RUsp/KOyuZOFkacBDBFVjl4Cz5NLkJLzZcetrO8kbzgyUsudmQ7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UfzVl+MW8VyougLeyO6J+OyiQNDuT2Vowh46IUEThQpacEJcAKUXJtjgpQ4lvs9FoDCB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irCvxRMdXCj5NNpw7Y2NgCHLDiKBClKKJC3JcLfGXjq3kLCmPvG1thn3Obm4+xlN93U3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lHy82OTseCiZBtauVfxq8pgVTOP9scPQKzhO3bR6KpmE+2yICu74grUI/ZhVHcOtXonA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Q8vhoCNu5tV8x1t4T2FZx9ylGB2yOR/ok74UEuIxXf5jSeyamJD5enRuPWR1lXB0UHAD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JbNBwpWtIBdqkDf8yruC0fDcYfrUV9AbTnsr6d07hv6ITiWDpavkM6Jgxl2F07c+lXH3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3AcutXWeTs2mMFVcnHBP7MV+qqUtK7slwHDqQjkusm7U/ZZTwR1Q5MWRn5U9lpL2mQtr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SI2g7j+iGXsJ7oAk7dzWi+yCWbQibi489kOV1MJCQEiuxRoLRMzZIg3aOO6xGvfd9AFY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+zZbRz9VPDDRy+PdXzWe1hcL3FOA8H3XED6oNoZMzCDtbRVVvvDjkqqZCLs9FETODbDq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CYx23lyrjJdR3PJQzkOvqVGVb8eMvsV2O1zviQ3Yl/A5R8wpCaj1Ud1dPx4fQjcUtZyl5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JP1RSQ5tpzL7Y58cnpXLCUthFdwnc4dA5NuNfErYaDksnjosjV8prIzE6rcKWwW31cFk6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6nN5U5elceu7yL5p7sKKxwcOiTSHdQphregXI2U8tvvWhNulYy20LKA3olQdJIJ6UmZO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IBJ0kkBkahNLHlhrDQPVasPMbSfRZuo48j5muYL9VpRcRtB9FV9FPZmcZCtSP9zgqp/3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FACzs58WG7Y/3uy1/D0znS48juvdc26F2XOWmw0dVp+ccPHBjfWwcFR02N497actxyw1Pb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irTACOV5NF4kz2/DkO+6tM8WaqzpkcfRdvyRwfDft6ZI8Naa9F5lqhB1Sc+ryiN8X6l0M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HTymZ/xO5Ky5MtxrxYXG+VTP/wCjdwqGJ1atDUB/ZHKhidWrLfht+WqxSpNGL70p8Hob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ZIQJQnKKr8qQTJ6VEkFIJgpAJHDhKkk6RmSpOnISBAKtqDbxiR1CtBY2uZroXCFvFiyn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+YNPcq7kTNwhFjwvPmdSQs5uQd12pxft8oO5c5XlDwy1fDfxdXloR5A3D1VvKLZsffEOV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xpvfdG09lzWPUwvhWpknUc903sgebAQzIfa3Dta0InDhG02bVhBscFaj4+FSe0OpKNm3s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zQCuwOCoMs8K1AHArO1ri0mOBaWnusHU8UwzEge6ei24gTSJl4Qy8ZwAtwHC0489Vlz8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jPq3kIYk82Bp7q/lY72SOYW8jgrPZjTRSFpY7bdg0u6S2beRfFammi3CwqeV/wBZL9Vo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siU/5ilTVH8PIV4cRN+ipPH7SldPDB9EgZvJQcqrACK13FoExtwQAZaDUB4/soP+ZEyC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J+aqE2X2TD/pRgOFWifvEJ/yKyzokaDitXwswv1hvyFrLdwtrwm29Sc70aqx9ll6ds5wCi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+qgHG6Dlu51wO46prI6lVwZD3UgX+qYEcSR1pRL6Bsprd6qJJB7JkpTkc8quyy8AFXMv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LSJLKohd3vFQmI2cpw7km+6FkObVEpBHrwOUQBzWdkGPc7oiBj66pgVk7AKJ5Kl5zBfP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ZiFWOUjVZHFxNKPJbQVjyb5KXkAHqmFWi082oge8rT4wENzAASoybcaBshCcSEeyRdITm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NRNqzHkOcKDaaq4i95FcNo+SEZZIupxJvlIRuHIeoFwJ4RWxbm2r2x0Zkbj1cFKVkfsz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04gdSq5LXGN7e9UlaJDNYAbBsIgaNyG2J3Z3CmI37rJXI1CzPhFKozormS0lnRVGjhKnD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k4SQCAS7JfJP2SBgnS7JfRANsBT0E6fsgAkVN+iRBIr1Sd++/RTAVwqC2PYbHdV9Sc4Y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Q1PnFePkqia5JkuSR7pd+hRPOzG93K1iRjb0V0QtPZadzPTJblZYePiXY4xLsaMnqWrF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RUTfosuS7aYRX1Af2R6zsT8q09QH9kf8ARZmJ+VRPSr7azWhzaI4Uo4xG2m3SeGu6IR6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gShEFVqUgOUu6cBUk4UgmCmAkZqTp6SQZJ6tMpBIFXKydb012UwSx8ub29VsBKgRSJdF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xa5pB+YXb+EjijEjJia+V3Wwmlgx2vPnQtc36IOLLHg5PnQs2t60tLluDHB6JFp+JNjN/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VKXwtgyyFwj8snu1UtJ8TxyO97i+oWxlZ2S/HMuAxkxr4SaKyyml45ZT8uby/AbhIZMaa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6hhfHCSB3C2Ha9r0hLW4YicOxBKeA+I81zfPc2Nl8jb2WdsntvjyZbUMDQczOYHgbG+pR8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809vcjsuvx4/Liaz06qeTjDIx3Ru7hY923VtwELLKuxsI6qUuMcadzHiqKrZOox47Kb7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WsYefLjxzuyq8Z48dm55AWbk+JpRbMaMdK3FY+bnSSOLnEkLInzHGxvr6L2uHoMMJvPz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3WHiNR80k0plnlAJNq5j52MKZJIKPquTfkt3UZHfqjQTYQ5lkda9Gak1Hm223bqomMjmc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ksntEgZVbirOLq+G39n5wAPAtVtp81xHIJsEd15nPxduW56dnHn3RXc+Tfbham7LeW1t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CGza5WpMyy0UWWmdI59FrKRGwi1YZEA3ogMueZx4LUZ4/9NJHYKOYwbuAjmJ7sIxgckUF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7d3u9FcOeTx5RtBwcExlolJtg6AqwcUCdzw7gpUIxTumnbHsLdxqyuz0LSvw+V0skrDu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CJzbddG7K0vxVtUMgcfNOXRWbds98YBpw+6E19yD3hS4/8UNcZA+6Q1Rw6Tt+6ucn9M/j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+qIQB3C4D8XnHScfdP+NZXUzD7qvk/ofG7oBrr5/mhuHvcH+a4putZQ/vL/VSGuZN8O/m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xEt62guhJ6Llvx/J7uP3TjxBkD1+6fyD466Ly9o6d0CaKzW21h/j0p6hyca649dyPkL46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SrHlDuCsBniR7Ohd9lP+stjkfyT+SD462yB2Tj7LCHiBm6z/AOFM+IIz6J/JiXZW0aUD1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E9wm/GIT+YfdHfiOytN4b1JQnkVVrPOpQu/vAP1UDmwn+9/mpuUa4TS/vANWmL23yqHts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XcuIU7a1pNY0mwVJzQRSqsyoQeZBSO7MgLeHhOWM8ogIxforcbfcq1nmcE/GEaPKaAAX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dUF8V2EVmXjkAukHRLz8cm94+6Wxp543XdRBNtcB2VnE1fUch5HIC2PZIr5jb9lNkEbOW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JjZ/FUws/IUeRlUA/n1RWXXKntHYJUsdtNEknSSBJdUv0SQCHRIJ0kgSQSpOgEklXKdA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VRP78fRS7q4VM48KhqB3QP8Aorz+iz83mJ/0VkyMMcK92VHD+FXRymlIdQtmMfsm/RY4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9FnmvFWzx/ZHrLxejVr6gP7I/wCiycQe636qZ6O+2vC33r7I9FDiFBEuu6lSJCBKKR9w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uU9Jz1SHVURAKYBTAKYCQNSfaVIJ0jQATgKVJ6QaNJ09J6SAckTZBRCozYEhO2Pm+y0+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7J7OKeJ4P1OQtnZIIgTza67A0o4DGl+Q5zx1pUodbO3Y53vI7dRJHvG1z8meXp2Y8eOt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+tJPl3BZjMsSd1ZbKCOqwtrSYyLTHhELySq7OeitRsB6olOxQzseHIPlSRWXfmHULktc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b90TRbgeq6rXsk6bhuyjdM60uKyvGLtUjdhQMc8yAiyvU6Xkyw84vP6jDu9uVydUjNti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uXCr7LUg0N7XftDt9Qr0emxMA7le/jLY8e+K58YhJ4aURumvd1bS6MYzGDhoURGLpV2F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jQPcK/j6TPh2Gv8AMj/KVosjYxXIpWhtKc+KZ46PHO43bElsWCOUIDquikxsbMaQ4bX+q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W29q8zk6XPDzPMduHNjkzmD3kU9EwoSbe6IW8cdVy6as3K4Nn1VuDLila0Uab14VLUCQ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a11X1W2HH3zwzyy7XSiVr3W3gFS6lZ+nvL47cVbfKGUaJs0ssp23S5dzZ52udE5repHB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uq32DcW33RzG30Sl0Vm3LnAyx+ZN7JltPVdOYm+igYWnsqmZdrmRBmDv/NIx5g6X910Zh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eiO4ac5WYPX7p9+aOl/db5x210THGbfRPvGmB5+YD+avqnGXmMPIcf1W6cZvoo+zNPZH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Oj0vxHKHZy2PZW+ii7Eb6J90LVZX4pkAd/sl+LzDsb+i0jhtP5VH2Jn8IRuHqs/8Xlrv9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/wCyunBZ/CFE4DD+UfZG4PKr+Nu6UPsn/G/ojnToz+UKJ02M/lCNweQxrY7gJxrLK6D7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HS4uu1PcHkQaywjp/NSGsR+h+6rnSo/RQOkM9Ev2jdXBrEV9T91P8XZ03OWcdJHzUTpQ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p/jLB/eOUmau55ve7aO9rFfpxF+8UbHgcxpYSeVOXieG/DjMstVsjV2H+/Kf8Wb/j/crCO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KLtPnH94Sq1GV8V6ElaSXbouZRJJ6TVwgEknpNSAXySpPSVUgFSXZKkkAk9JUnQDJJ+6S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opJn/AL9qfsrxJB5oKjlC4nfRXJDwqeR+7d9FRMfEHCutVPF7/VXG8J1KTeSFuQj9iyvR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9nZR7LPJeIWcP7K/6LJxPhatfOF4rx8lk4g91v1Uz0dbMbA8KGREY4XODjYCLAKCfJF48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Ws2LIcxsp4Poot1/OI5eD+iqagP7U+h3Vdq65jNOe27av9YMsDo0/VO3xNkjqxqyXFQ62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6Bniaeveib90RviqQGjBf6rAZ8Kj+ZLsxPvrpW+Kx+aB33RG+LIT1gcFy9d018pfHiffX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3hEb4lxD1Dh+i5JvROCpvHirvrrx4jwj3P2U26/gHkyV+i4206Pjg767VuuYJ4EoU/x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6riB0QshxEaXxyn8legY+VjZk3lwzNc70BVpkro37HHouB8N6qzSs0yyNsOFX6LrW6rDl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83HZXd0/JLi3YpwOhVqLJN8lc/HkV0Ktsyg6ha5bi65Y6WHKG3gq5FktIFnlctFlOjPV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Z3Gw2/kww52K/HmAcx4orgpPB+Roure2YzfNguwO4XXw5ZNcq9HM1zaNEK+PlywTcJXnuU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SeyBYXf5mi4Wc0ksDHHuFzWoeGsrFJfEPMYPRfTdN13DySY71f7eF1HScmOVy9xi1aQYB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cWuBBHYoZd3XobcOjSNJHVB3uogFGcd3Q0qxtkllAW4J/MZbT7w6hXYcvo1ywmynGyb5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8FEpL02JizkkNDXHuFj5GHPhebI872flpXRMQityQ4bX+8PQrDl4MOT/ANtcOXLFyWXu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uxvK6rLw2uic6BoLj0aqLcSLEiuWi4n+a4NXhurHT45J4LTY/wCzihySi5EUzXNLKq+VZ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HonkhL3B1kV2XJllvK1vJqaSgFuarRaKVaAESc+is2oBtopR2hSKSYQLAoFgPVFKgUEh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iAUwht5TbUSuUxQAtqW1Tq0qQAixLYiqJCAGWpixETIARam2otpigBbfkm2/JFTUmAi1M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CQBLBXRQLUchRcBSYVXNt3ThBe3a9pHqrgbZQMhtC66FK+mvDdZwcMFJGMHsiRgOjB+S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AKSTjnmkyyMu6SekkEZKqT9eyVcoMuiSSdAMlXqn7JUgGTpJIBd06SV0kAn/AL5iYnqp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gSrhAyFVZvgd9FZeVXl+B30VEx8XvXqrjSfRU8W/e+quNKZJbuVu41ezMv0WGKC3Mb/pm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H9lf9Fj4Z90D5rYziRiSfRcfiapKcwQ7RW7qpxm4drtIDYU8gVjSf6ULEc4uojiuqLkn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aakS3MeO1qu3ltq5qTAcx5Pqqv6Lsl8ObL2gVFvf1Uzwot+Iqkpt6BI9Uh0CbqSgHKjX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oHu0pBMOgT9jQSMk/boknAQCQMroArCBkiwCiexT4GK3KmDHGl1GmYEOHZLqsd1zmlSN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rQzcuXJkDIQaB7d13cfHjnhZWPyXDOWOhaW7uCCi72AXaxsFskDAMh53Ht6K2ZGA1uteT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1uLqMc54X/a6HW1Yxcwk1ayfMYwizwrsZhe0OjeAfRc1w/p0TNvQZPzWhBlEVyuagn2u2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OVzZY6byujgnDh1VsPBFHkLAgmIrlaEU1jqo9Cws7RcLPadzA1/qFzGo+FcvHJdB+0Z/N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5XdwddzcXje45OXpePk82PL5caeE1JG5pHyVd4JHPUL1ObExckESwtd86WdN4Z06a/wBn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vHZ+6aefn0GU/jXm2QN7QQnxJjXluK7mfwTjPH7KUt+qy5/AmUx26GZp78rpx6/gy/2YX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5rql5hWlN4Z1OJvMO76LPlwMyCxLA9v6Lqx5sMvVYZcWePuHjm2mr4Qf2bswGXl35bUen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/Mbw9nKXLjM8dDC3GttkZrlJ0YtQ0zIGXiNf3Aoq05nFrwspZdV6M8xTjP7Y/RGKEwA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SUrNpg/CY9Uk3CCIpiE6YoCKZOmKYMmtPzyooB0xTpkAyjSdMgERwmTpiaQDFMQnJ9E3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nZGUfdjNetLUj8NgtuR5CNnpzxUCV0j/AAuXD9lICfmjYvhFwO7IeK+SNwarlWt4tByR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8At2AEH1T4vhbDjt7v2noCluLx/bduKxmu8hvunoiVyu7dgY0Q2ezivoqsmkYEpvZtKW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olSSyBJJ01IIvkkknQDdkk/dJAMnS6JIBdEgnrlLugEAn4TgJbbCDAkrzGH5qEnxFFlFS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KuJoLjaBL8DvojOQpANh+iomNjfE4fNXGqlj/vHfUq400ghAKW7ic4zPosILdw/+mZ9F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NHJ9F57A7/1Rv8A+4vQ83/pX/QrzqEH8WAr+8T4/wAjN6NiGmX8kTI5x3/RDw/gH0RZ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SPN9Rv2x468qtStagP7bJ9VWK6p6c2XsNx5UW9SpkBRHUq5SEHIUTwVJvwhN+ZIEQoKZ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WguHAT2R2TsJYKTg0fhtOAw5CkFINJ6Rn7JPikY3c6NwH0SORFRmYXMNIjIpHk7WONcl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A1zCG9yVeGNt1E5XUUNN0+fNnAYCGjq5dZj4UGKwCgZAOqeFsOKwRQgCkDIe8u4Nr1+Lj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y4qO8FZ0kh3UCrbnOIo8hU3N976IyxVjki+d/qVBuRID7riFKRli7QG8HlPHHH6V337a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1raxM66srmIztpa7QGYpk7tXl9f02HjLGPS6Tny9Wunx8sHur8OT81yeLknYCCr8WYQKJX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HOWOriyx6qw3Jb6rmoczjqrLMvnqsrjYv26FszaUxJaxI8v5qw3K+aktNPzR6peb81mn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q0bLTYEopJ7YJRT42uv1CzG5nzViLIDh1TmVnorir5nhrTswEhgjce4XMar4Oy4A5+P8A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nFhL2m31a9Hp+s5Zdb3HHzdPx3zp5dpODnabkPhyYJI2ONtJHC1XEucW2bHZegu8mavM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MNz78hl/RbZ599255jqaeetx5PMcdjufkpmCUdWOH6L0RmPB2iYP0SeMRgpzGE/RTsdr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Anld/qDcJmIZBjNcPkFy+RpseSDJitLT/CQmXayCU1oj8aZji10bgR8lHypf8N32TSgS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Y77JqcOxQRJk9OPZEjxMiU+5E4/ogAkpirw0fOI/cOQn6bmM6wuQelW0xKsxadkyyiMR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lsI3EUUbGqyESOCWXiONzvoFvY+iQQe9Od7vQLWxxHCB5cbQPol3H2uNfg5UYt0LwPorO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sZ6ld3G+OYU5jT+iHkxxsj/ZtDR8kbPtc3L4ScXN8mUFp6q9D4UxYyDI6yFahy9rtl8h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bPUDEEWKwNjYA0Iw8t7OgVeSXcKQ2S13Qekpow02zhEx5791yG9xKDZabSC3kRbm21VY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HM1wpxUJmR1YPKBpaa+OZtGrVWaJrX8EUqwDw691BM6YdySfmkGNSVJx1SUESak6SCMlX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0QCpL5pJUgFVlJJOgG+acUkE6ArZ+WcWDc3l3YKWDkjKxw48OHUJZOE3KcC5xFeiWLgtx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87MSb44/qqs5p5pWp+rP9Sqzn9oVtimglDf8ACUQobuhVExcf96//AFFXG0qkH794+ZVwC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nD2VvvBYSmyVwFBxCVmxLpuZRa7GeAeSFyWLpX9t8w8AOu1rCV5FFxpSj+MD5pSdp3y1s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pz/uH/RKDp+ief9w/6FYflrHnOoD+2SfVVCrmoj+1v+qqLrx9Oe+0Shg9UQofQlXEitPu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2tuQN6WgHrhQPxKzJjEP2sO7jqEf8Jl9n8/c3aOvPRR3RXbQYTGBb2k16KyzUIY27WwA+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CT6qBhcRbeVchL7dZc2i2NoP0TS6xNM3a4At9KWaWEdVICk9Q9rrM+YnayhfXhbeL5jo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fAZpLA6FdBP/AGbFbE3944cr0emw1NuPny86VtxLnEH4e4TEu8sv6lSLBHCG9z1QRJtO1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KXyBvRSki6uQnEDIvsrDjcXCV8nFctDggyRAOpEcNjuqTnBw5SnhZmDgG/uthgvHLB3as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uwn93/mbS5eq8yOvg91n4mSYTR+Fa8MzXAEGwsGUbJZG97Kji57safa4+6Vy9R0vyY9+P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uXp1DXnqCjMncFTheJGBzDdo4cAOV4uWOvFevjlvyuMyiO6sR5nqVnsIKJ5djgrG4tJW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IB7rNEUgPVS2yfNTo1/2gjkFWIc07qJWI50relpNyHtNnhHaW3VNy/c6pRS87ieqwoM3d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OSujhmnNzNZ2Rx8RTMyDvu1ne0g8Ikbw4Locy/JmPIoEqu+Q0XElQEhHFKEji4dEgs4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g+q1IhAzpG0fouSne6CUPba18DUG5MYbup4VwmyW47usTD+iBLBAB7sLPsgmUtoEpeee6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D7+Owj6KUB0ubh+OwFSla2RtELHzMd8J3x3SNjToW6XpjxuZCwoghihoMja0fRchHrE8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3gbzymWm7kl7gAyhahHhDq+SygYuoxzcEqxK8sG7smaOVFFBHbQL9aWZ5291brUM/UHS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lE8teHEpUNHyQ4qUjdjOE0EocnmP2UgKDM2Oq1fMgnj4KwcppYdzEsbUyw7HHlMLM0Zhn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2gSysnjsEWqYnLeAeiA1XRnq02gFkjDarsznBvpXqov1JrhQNlMaX2TAcOUJZmGwCs55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+WaN3NpbGmu4uc33FQmkymWbKljZvvAOWi0xzx0aRsMmPUXjh9ontG/uj5Gmtdy1U3Yro+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Lvyl/NPXNrNBkkk9JgwCSSSASQCdJAMnTUnQCAThJOkE4mGRwaOCUnjY4ssEg80qOpuez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X0OV80Dy82bT14C/kD4D/mVTJ/elW8joz/UFUyT+2KrEqASoO5BUyoHoVYYsP/UP/wBR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qJP9StBBCBOAmb0UuiCTaixfvW/VBaUaI/tG/VKm2YhQTz/uXfRSjA28ppgfJf8ARc9bR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+qqK5qDHuzHNDCbPYIbcDKeOInfqF14+mFnlVPVR2cErQbpM5+NzW/UqrJGYnOjPJBrh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hMP3nRSbQbSTK8xFEX8N74y54JBA6qpl5kjY/Ka7qtBrR7FIR1AWPjxe0TPcboLLGbu21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qrUSCBtJARYu63ZVNzQRyEExC+DSM5RrkBPFNrY0XG2xh57lWnjzcxzjyGq3hYzYMFji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Fo6r1+OaxkefyXdV5nbpOOgQJWCiSiPJFIUjty1Zq76cLb1CqSZczHgdWhWZbY4EJeXH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tnZkNsCiOqG89QOFVdePMeeArQIkZvHKSld26+Vv4T90EDj2Kw3Akn0WnhzCOGLd030u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WcAMuSu5WbkfED3C2NTYGZW7sQsiYbne6CtMbOyVOWNudka2n5To4muvj0W3BPFkMBvl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Wu4C1GxjFHBoryOsvFld4+3tdH0/NMd5TUaQjIPBtHjcRQKzoss91ZbPfNrzLHT6asbd1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7GzWhwBK2YMiNzR0WOW4vHyiMJrurUDI0xpFhvK0hMxKSZm1R3VenNPw5IpARdBWQ6hyr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pAXyuvhu9uPnmtGLyDwjwyPIHNKu4BSjcQOFu5V9kjx1NopfbbApUGzUaJRRMCKtBlO0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FlDmX1WiXAhVZmB18KoVa2FqMeawNc4NkRnh8Z56LknukxZNzDS29O12OVoiyPuik0PO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ypOx2SDfA4EFVpGGM0bBSNWy8KOQEgALIlxnRH3T0W4XXwgSwhxNJyixlQ5kkDuq6HT9a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BycW7ICokyQOvnhUl3pxMbJbvjqys7L097LICxsDXHxODXONBdHi6vDksp9fVKmx2yPif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tak+nwZI3MItUZdMljuuQkFd8jXNorOyYeS5vCvSYsrT0Qnxu7hIaUI8l8fulWIpd7kKS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00FRNNkbXgg91SngdC+x0VrFkt4FqxPEHtJSUo4+RtNEq66Nk7Pms6SEsNtRIcl0ZAJQ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joiY+S5hokqyZWSMr1VaSIA2EBpx5LXjnlJ5aVlse5polHE3FWgBJ0hyEh8lDM1JfRPSV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OgGSpLqE6Aakk9JIBJ+6ZOEBXzWGTGcOvCq6LA6KN+4VbuFpUDwk1gb0T2EMj4W8d1Ty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I+oVPL/elViVVymPQpykei0JiN4yZP9StNFoUDGOyZS++HdleBjZ0Z+qegE1rvS1MRPdwG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YwD9FMNyZOgcfoEaPSIxpO5A+qPFFEx4c+YceiTNNypPyu/VXIdBmfW57W/UpWHIIctgF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y08BHOlGIUHhyvYOge0tJklDQB2WVkjSSuKzpsiOY1G1vzDVUJzJRzupegDR8JzyDGZC0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QM0Z7vYgCehroqnJJ4FwrzbGwJZZxuNfMrJzoJcfJe2Rvfg+q7fyGQu4bSO/RmanEGSR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hXnQ4CTP3g+q29U8OZGE92wF7GnmhyFjtZteL7KaNNBzy3BfQvhUNNfTZBt691fcawJf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fVRj6q0HmnFFhQX3ZRoOi1/DO+xHKeHEJcuNp9VBwpWdL2jL3no3la8U3kzzvhv5Eu1o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tIHRGkjc6LzCeXFUZqB2XZXr4+nn1ASXwUN7tvKM2NrGku60hOMbhXVUlWfNYrahteWO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QXtIF0VK0p2CQX3QIMgwvLHd0djtza7oE8dg8e8FO1RYe5pFghH648NfxilmQlzzsJ5C6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R/gdZXB1fJ2yO7peK5W1TzWyS5uwCxSJ7CGs7BXJmRMyC8OBPSlRzMvZwXdegXn5c2fJ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FxS8l9rOBUbi0J8zKbG7aTblmszHR0GmiUB0hfKS42Sujh6K27zY8/6phhj28Xm//Fs5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hz6IDjSx2u/bKcr7B5XZl0fFcdaeNet5rl3WuhZPu5BVqHPkj78LnMXIeyPr0V6PLD2iz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z4/PuO/i6vHP+q6KDUy5w5WhHM6UcFctFK3cKK2sOfa0Lzs8HoYZ7aZjBbyq7wGcUnGV6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4rLn8wF3ItRaEZ7AAhtcGk2upxHPTlO2vVIkFCc6jwUBabRCg4CzSEyQ+qJY9UBXmhEg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J+5i2n8jgoTowQbColXA1ybEcGuJpdNjaji57AHEBxC5PIwrtzQqjJZsV9tJ4QNu5mwi1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Y5h5VHTvEjmkMlNj5rfimxM9g20HFTrSmPLR4VOeEOB4W3lae5oJaLWdIxzeCEbTYw5s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lgd8RWvI2xSoz4wdyAq2S7h6+9hALqW3ja5HKKJXEPhcx3CZmRJE7gkI0NvQ/Ohnb2QZI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2rvYaJWnDqweOXKbD2t5GM1Zs0W08LTZkMkb1QMiNnUFENRZJ5cjTa1IJmytq7WLke6ng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LbRyW7Dx0VF3Nq8JxPHR6qlMwtJKQM2QsPBRfaLHKpl1JeYmS0ZEvMFfJVPMS8xBtSk9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pOSmQC6pJBJAKkin+SZAJJP80yAak49UkkA6dMnQA8j92PqqeZ+9VzI/dfqqeZ+9V4iq4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x6LQlbT4YpZpQ5wB3dF0eBoMeW01dtFri2yOiz5HNNHcur0bXj5Zge/aXcX6q5dksDDj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ql5kkYpoaz6BXD7zd4o2qsg3O5VaMMySOHxEozA7uVERiuOqKxpJACirixj4zppWtPcr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ga0eY4clV8TALcLz3e64CwqrppMibc43XAtcuV3WsizhsaHhkbQVsTta3Ec0gVXdVtIh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t5U0Lb80+43rXdY2d2ch26cLkaVI6Vx45PC0I8b2FuO7+Fw6rUaGZGUZWM2sv3QqeoSC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80vQxyYZYqWpRxxZz5XBpbIL2kdVg694T07K05uoacx8cwbcjb4J+i6HUZIcuf2Zx2FvR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0WJNBMN1fD81ftDyGdj4cSRr2lp6UVT04/spV6jrXh3C1SDyQ0wZDugI6rgsrw/l6I+WKd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Ua8GyHckosbg1toTjyURjd8ZCuekUOTM96th+qtaVOX5Yb2cqj4i08hFwD5eZG6u4WvF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8/eyFjI22SPss/wAtkVulcN3pas500srqY7a0Dqsx0bg/3iSvXx9PPvsR791kDhAcD8QR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qnSAM1kWiEBwod1CRzZOA2q6Ie98Z5UqDkaYn2Oik4iWPcB7w7Iw2TNq+VWcySF+4dEl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0QVpO1eTGh8pjvdcFlzH3S8d+oQA/d1N+i5eXixzv7nXw8948bI0G5z3Hef5qsZDkZBe43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SiAeUwDuUYcWGN8QZ9Ty5zWV8J2XSfRGAHJ7qEbTVqbxtHzXTHLUGG3EqTiCaTNHVyi0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KQ90depUW8MAUuO6rRbS897DwbWng6p7oa80Vjv+LhCc4t6GiuTm6Tj5J61XXw9Tnx327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5p+UHsdzyCuMxsmQ0C5bWjTPfkujv4l5WXRZ8e8vw7/8vDk8NuWe3UEF0hBu0c4bhy4q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AyE57qYffIVYmkhKW/JMLIcbRGkqmJeVMTpkuhwrkptwtVmykqYegCOo8KnkYrXgkBWC9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cwmuynj6hPivFOPC0pIg8cDlUJ8arsJk39O8SCRoZLV/NaxGNmttpAcV566N0ZtpVrD1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nt+j26rJ017bLefos6SBzerSrOF4hZKAHkfqtJrsfKaSCLKXmH4czNEDfHRUJYOV1M2m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zgTwq2VjnnRkHhJr3sPVaM2G5pPCqvi29k0pxZ0jfzFWm6gXjqsxzSOymwUkF+WTeELd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wgLUWS5h6qyJ2yDkrLvlO2UtKRrkzObCATSds+4UmeL5TBi5NvQ3cFQLkB0lJk/akqUJI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SXdPSAZJJPSAakk9JUEAybspUlSAZOAlVJxwEAPI/dfqqWYP2o+ivZHMJCo5xqUfRViKr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6lZeZqYjcWscOFoQT/8Aq5PqpB5Y6weiox5hdI5xIJPojNyIyfiS8wOl0rXthEORZb0BW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m2nouFZTqIctXTtUfiODX+8y+VrMvsOoNhaej4TsqUHsOqoYmRiZTWGO3OPZdVE2LTsC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yZajTCbR1HKHlDGYKrg0hYGF5jwSOAoY+O7Ifvd1JW9jQthh54pcWWWo2vhXyImwxW3g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DD06hXdRyeCAQVRwojI50jnEAC1XHdexq6ExnQR4Uu95bM3o31WZIyaGRs9hzCbsdUXI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HAIVASRPkvzCR/CTwuzFjSaMaXJfLlB1OPZWoc5uJ+yZKJor4dXIVOSOiS0WD0FoLmyt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LfbsZ0kcm8N9eCFizRPcx8b4hPG7+LlIZM7Yyzy3NaeoaatN7QY28NkHyPKuYs7XE6z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N208lvosSNron7HtLXehXqBmMzdrjX1Cy9Q8NRai0v4ZKBw9vdHaW3EPpzU2DCDmMvoC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5imYeD1rgqxorBJnDe22jklPj/lCzx/bat5LmufwTx2CZuLI73nCgPVWMnMjimPkwgnpZ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4AHsF7EebUMiWCAEXucs90z5DYHCIYbPvG0gwdAOEqQZeWgElGD2TN2nqm8oV8JN90J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ikgcyi00nZKR7rxYU48gO9yTspOga/kdEBUymhsZc1Z4JHTutPJj2xkHgKiwNWeU8tMfS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E/wAb77J3OrhSjA4KUFWWgNZZKETvf6hJx7BOOOQrIjwKUWj3knkp4hbkyWew+icFRcaN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ZKA42UaT3QSgdXdUqaxit95a2lSeTqEfNWVlwUDx1VneY5WyX05WeeO8bF4XWUrtppCR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cibHZID1aFJ3A9V85+XsRWEO4IUkJCusA3KT4w4Ug2VRBSDwCrcsFdlWfCQeAmkhLzwp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/aEyWhKptd6lUhKeyl5p7oC6JB2UXgSjlVRMiNmFIAM0AHZVJIPQLTJa8coL4u6Nhk7X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q02OQCTwpvhB7KvJAL6I9k6LE14PoOctBmbDNzY5XDEPjPu2jQZ8sde8UtH3O1dDDI08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8W1ZcGskUCbV6LVWuHXqg9yqc+mPFkcqk7Hew9Oi3/a43DqEN5heeSOUEw3A7VGMjoVpZ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u2uNJkshtqLmVyotkRA4FAQog2pCQ1ypEWLUdqARNobmolUmIQHR18wlSXszb+J33THHP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EqTGB3QSlR8qTtJ/JATpKkPy5b4eEqm9QUASkq9EOpvQFIGUflCAJSQCgHyd2JeY/rsKA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4CnEvq0/ZASAtPSgJGnsU/ms9UBHIH7I/JZmpSBhDnGgAtKZzXREN6lYviBhdCQDR2q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lph49QsaTIZI87rtHmxZI+TLYruqrmNkaSPiC6MZEWlsePficfojQzbjTxyPVBic6N9O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NNEJ0StKEki43UfRWBkubxI2vmFlYs5A68ha8ZbK0GlnZpS9purPxJmvif0PRehYGpPz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kcbu65rwt4UbmSDLyo6jabaD3XcT48Jg8stDWtHHyWeVnpeN00NPDK5oEI+VlNaC0Fcfi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jKCWGg71V2TJkJtr7BWN4t3baLhBnmAri+qbVMlkMIghoepCqM1CSEO6EkUs2ed7iSb5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wFK7uVXfz0Unm+6g23dOV1yMEWveHWXHj5p5smUu91xCK3Ge7mq+qk3FjYbkePoFW5D+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56uKmMiUDlxVpxxoxe2/qsLV9TkiG3HjBJ7+iXz4Txa0/wAPm1vTbZmyNiIc1h9CQi4up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wu9Grz2XUNQlBa6R1FSw4po5mzeY4EfNRn1GGM8NODoeTPKbnh6RmYmFmxESY7A093LM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cdse+uNoWC/Jml5kle76lPKXjF93qSufp88ubnxep1fBh03S5WKLnEkvLRSpyyPkkoGk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i+yPBpsnxdD6lfTviaqx47nuo/dXW4cMMe55tFHl4rLeQ4hZuTnSSuIjBATSfLyR8DGg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F7ZCffTBtBTVGdECbCePe3oTSl73Yp7ronCRzDugd9Flx8WStPI/cOJWX04UZ+2uPoTq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b3Km410UwVDcSVNtAcJgk410TI1kuViECrQGAkhWW0GqoVOTZUx0Q+vRTJpitIM5PAUGC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zdqbTWYRz1RMk7Yzz2TQAXabPNRkKc/GNVh/JveH83z8ERk8s4WqLN2uN0HMONlhpPuu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+f5JrJ6+F3BGmnKwG0LKpPlAPHVSEznDrws1rLthHKryM9Aisc3uigNcEwzHw2gPipa0m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UisZxYR8lB1hXpIrCA+Kk9lpXs+iW82iOjoIZYeqZJiUqYlJCrkJA0glqwVFzLCCHkIjZ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z0QHwcq/YKiWAp7DMLHMKdsz2nqaV50KA+D5IIm5bh3RRkuI4cqroSCmAcCgLZmc5psq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Lhb0ARrqFIjZK4Ve/VSsBBLYl46qW61Ta+kTzOOqDWNyVjsgCS+6kJKQEvxnK6mRAl8R5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suTJsKpJIXDlPTm3Wx/W7NB5a0pf10yGcugB+jlzz+vCGRfUK5jC766hvjh1e9jH9CiN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lyDmElRMZv5KuzEfJk7dnjjFPWJ4/RFb41wL94OH6LgwxLbzVJfHic5K9Ab4x0w9Xkfo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vgvOdp9EtvyR8eJ99eljxHpjj/1Dfuis17TndMhn3C8u28p2iv1S+KD5K9Zh1LCncGRz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w+i8s0V+PFliTIkLK6ELrmynIi34+S/b6gqMsNKmbpdjOtBc74jlbGbJAACo5+qS4GOA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5vM1HJ1F37eQkDoE8cadygWRkuyJiAfcCeNm0/VRZDyKVjyyxg3LWo3sji+bAXA8hQ2+5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HoUCXimqdrkAEZilA7Fdn4N8PzalP50zSMdpuz3VPw94al1rMiLmkQxj3neq9Zw8KLCx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cKMslxOJjMeJscbQ1rRQAXLeLfEPkQuxMZ37RwpxHZafiDVvYYDFD70zxwB2XCy6XqOa5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yxtk91vx8Wed8RgS5Rik3teQ+7u11HhrxexzxjZnPYOKqY/giUu8zKyBZ7AK/F4f07Ed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6nCePb0OPoOXP+nURFklyNbvB6eiqZ2S1rCHbWUst+qsxY/LikNDoAue1TLlzH8vdXpa0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vL9t+fWtOjZZksgc0stviqOOYNijNX1WAMQl1knlWIsZjOSLKu8+OvDPD9PymX7nUP11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6tM/4PdWezkUBaMyCV/RtfVcdyyyevMePjn0n7TO93vSEj6qT5A4UeVIYZaLeVE+U0+p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PHJ48q/kb3cNtXcbS55KAYefkruBCJKLIyb+S6nT8aRsNOjDfmtseCX24M/1DLH+Mc5H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AeqpZ8exzYxQC7XKjxyzbNMAfQLjteiYZHGJ9NAoEr0uj4ZhnuR5XWdXnzYayqpujhaLI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936Km+OS9xfYCEfdHIsr2HjJzzBwHNk9VE7QLHBUHOofDSgJqdwLRsSIvcXu5/mp2A2u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GlAXdpGkQUzTz04ThxPKX0ThI5hAgKymjc5aWULgNlUoWAclZ5e2mPoZrdraFBR5T7rSSB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SelGNx6IAsQRSCBymaNqe7VxNJvCT3cJIbuSqJBydlqYHqna2gpNZxPi+ShqHw0T3R8Vl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zUcv8Kvjm8lFhLHbgeQV0em6w2SMRymnBc4pDg8cFeRnjK9HG6dp57HCwVNkw9Vx8eV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7SL5WNwaS7dWJPmpjJLe65lusvaeWo7NZiJG40p7ap0rMu+pUnSscFzzdUhPIkCNHqDH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LbXNHhDewEqq3MB7oonae6k9ndGCOiGYfoiiQOTEhAVnRfJDdGrZCgW2mlTLCFE2Oqtu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2UhGZID3QzEFAscOiAtF7SExa0hVdzgiMmoIAhiCgYVMSX3UtwKDVnRfJVpGHcQFolU3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46hRoq0527ghRLAmSvyFIONIpj+SbykyDDubUw4lOI/kkI0BWdpl90F2lO9Vv+SkY/lyn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l1fNROkP6ldHsrsmDB3Crae6uaOlPHZQOmyX0XUiIG7CXs7SegT3S25Q6a+/hTHTpP4V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eiez7nJfh8v8BUTgvH5Suu9nb3CXsrPQIHfXHnCf/CfsonDf12ml2JxGXw0KJwWH8qex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2lbem6i3FxTE4EELWGmsP5QiN0eJwstapvlUzcfmvky8lz+T6fJRjx3X0XY/g2MInP3ss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txXFvk7Pme6NtJ5UmYoaOTynfGKouQJc67A6quZJpTTQ5EXIsunbGwMB6LS8O6HPruc0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ovh+bVMlsfJJ612XrujaRBo2IyGFg3V7xpTllprIs6bpsOm4rYIWgADk+qh+JtdkSQNI3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otOxXTTGgAuBk1OSXUHZcZ27jdfJcnNbJ4ej0PBOXK90dRqDY4Scl7bJ71aw59eYCRGw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i0SCehBWJqOmuic50TbafRcEnny+k6XDD+OXsCXWMmUcHaqcj5Jvie4/qiR4sz3cM+6uR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1D5LaYfUdefLw8U82Rjv4B5UDE+To210bdKiaPhv6qGTCIGWyMuPoAt8cL+XmcvWYf6zb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V+HRmkXISr+LjZcr2lsHB6/JbH4czyv7TK2MV6rfHjjyeXq+S/nTmXxxwSiNgBPyV+HE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RX3T6LhWGtM7x6ID/EMu3y8SBsQ+Qsrox4XBn1P2f8Bnl2vkcGsPWzSIzS9KwpN0kwk4+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ReL3kH14C2sPwdLKA/Jmq+wW+PDJ+HJl1GV/Kk3VsXEJZh4wB9Typsm1bUDUbX7T8qC6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fJ3O9XLVZjxxABrQ0fILaYOe52uQx/DeU6My5Mm2hdLitUkPmuaeQHUvX9QiknwpIcch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PL4DzpCS/Ij+xXRxax9sst1wr5Gs6glV3uB6Cl1OZ4Ufjkjz2OPyC5zUPJwMs48zqe1d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eLOTdiu+QEbQz9UKiegR4zBIPMBJFqVN/KFN5cJ7pzizvqKzmgCk1gK0MV8h4BR49FlkF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8muPS8uXrFm2CUm2eKW/B4eBI3uKsHRYYLdQNLG/qPDPXlvP07mvvw5TJLWsLSaKqdBQ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dAaCq91145d8lcmWPbdJAJ+yYFNfPKtBA2jRNFWoMYN1lHodkSFTn5JuE9ph05VxJz0Q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mjnlAO0IjRyoNCM0WUGtYw2i1U1Hl4V3HHFV2VDUDU9dljz3WDbhn7lSlKhSYKQC8q13yE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YuUtITncIbnJEqBTkLKo2SkJHsNhx+6SVcqmVWYM7IY4DzCun0QDMjkdO8tDO4C5KFtyi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nsUrngEl1LLkRbYlNimKtji4Hpwq3mvDtpHIXSlkDiLbwFA6fiSPLuhWInI59uQO4Umzt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shAKhJoEV22ZC5yxm7weVEkFW5NIlYTseCgPw8mP8l/RCpnKEWj0USwJO3tPvNIKYPB6oV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aCsAglOaKDVNpCVuVggX0USB6IAe41yhdSbKK8gN5QLCRJEDsn2qF0n8ykwmGp9oUA+1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7QU4PFJbkBf2eibZfUJopg/go3Cp52qF5XFpGIDlWQwkcdE/knumlV8v5JeWrXlccpGKl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KJVnZ8lLZxSCVfL7Ul5SubBXPVRc30CCVCyipNZdUEfyz1KpZupQ4bCGuDn+iDkt9DSuZ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BY+drjqLIfdH8Sz8rNmy3EvP0A7KoY796Rxr0Q6MePXtGTMlmcdpc5x7q7j5hMflaj+2j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mRHEKjHKr3LMb5ooraL+ZDi4zmugAdG/lpKWBDNn5LcfHZZPoOiNgaS/UNkJO1o7rp8f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sEz5edyyzz7cXV03D8vJMXW+G9OwdGwWh3MxHvOrutg5mOASHWuEHi3+KD7FTb4sZfvQH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/TsBfEOPqer5HuioW9BfVYxgdj/s3inNWuPFUBPMTgs/InGTM6YCg7oFGWds8uvg6ecX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2Gl2mkDD1nTy1h25TByD3XEkWeFYwc2bAyWzwuIc0/dRNb8tebDLLH9t1W9LhGGdzXN2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DbdwFrCSDxBp/tMNNyGD3mrOjnu4ZByPVbYZdt7a4uz5fPqz3A442SPDGiyVb/C6p1B1d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FmgTe40jh3YFa4z8fyy8TMI9dy3llPLjywk8I5OM7KwSMN3lSN6gLj34mZPnezTvdvJr3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g5EZLmOPLVc1DTYNXxhPAdkzeQR1tb8Wc35eX1fFJ/GsvD8GWA6eS/kFtYugYWMBtiDj9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0/sGqe68cMeejl1LWtLQW1R7r05l4/ZHiXH/AM7tTjxWsFNYGhWmNLG3aejuvsp7N9Eh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xJqRMAkWlQHXlJra9VOhfCuEgR7vCrZscrsdzWH3iOqt0e3RRcPnYQcurtx/4RlzalE3n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+OcYw+LMplVW3j9F70KHRt/NeNf0k4xi8VPfX7xjXf8A2/8AslhjMbtvlyXPTGw8f+yN4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EXT49+Kw1QWgyAAdF4vU8u87p7PBx/sgUEAb1CuMbXRQ27aU2FcVrqk0MPUIeW8iB30R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7O8j0Txvk8p4efTkvyZDXVxTUP1TvB8131KW1fWYfxj5Tk/lUaUmss2naLRGNorSMqkxu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WlHn7pFOaHCiU4CTj1Td1NreOUyIN9EdjTwotZRRW8m0GtRimLMzecglaUZ4pYuVKTkO+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6unnkuAoOeAeFDcSm5JXmu5MvJHVRtNRThAMVFSNKNqoWRBOUgl3QgXFAMo5Xb+Hvc0+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7IAC77ScYs0+NvytZcjHkWjJ6Jw89kvLLeepTbDSz0yMXuB6pxM+upUXMruoAo0Sbp38c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4YWgjr3UKVSDZi4O+NgKC6GI9Wo9fJQe2hwE9HMqwc/JdjSlrBYQYdUDviBCfVW3KSs4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65a2W5sbvzKXtDSOqyo2gDlPz2tTpW16We+ELegB3qpByWi2NvSvlB3KW6kaA1lSaSgte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2TynFpmvBROPVB7CZM9rtw6qx52TK33B+oVk6YxvUqbMMDhjqVOfuxUfacuLmzfor+D+K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c/b8kV2AxwBc7ldb4QgbFjSFvNuStsmxjMcq5lmNqLceWbIiLPLF0R1WUddaeHCiF6Z4gL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yvMXY2H5pdRsqZy69tPgl9ROPXo+jm0is1iJ594gD5KlJh4xNhvKePGhaeim88V/ib/D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G/RCfq8QuqVOTEifxtpBOnRuPUqf8iD/CPl6499sibtvush8gcS57rJ9Vsfg7SzcL+Srya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vlnunjwa8RizZjY/g5KA05GU6geP/C3T4bhefiNqQ8OyMH7J9BP/ACMFf4+bOx8LFhFzk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gLqYyh9E8+i5bCSLI9QoRYE4P5gUd8vqpuGWPuOi0mWCBotvP0VnxHLHkRQOjJNLGxsP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nzSyx7ZHbg01ay5P4u39P/70AIpWcLFGU8tcdoHdV6tWMNzmiWv4eFyW+H0ud1jasu06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oojEXuWHV3XMz5czcwNDiW3yt/BJkgDnG/mnnhcZLXL0/PeTK40Zv1S7p62qD5Y4xbnALO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l03UGvBPluNOHyXRazjtbI3Ki/dzC7HquIE7XC2rrvD+bHq2lyaZM79qwXGT1WnuacvL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+/8ApTkayUbZW7gU2PpMIkDg07fRCZK5mQ/Fn92VhrnutXByWsdsk6dijHPXiunPPKYf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O/4W8UtBsUcI3R0z6LK1LKkwcJskPLievyWRD4imycsQNogdTS7eHKau4/Mf1bp+r5ep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N7MxcPW4XMBHms79wVT0zWMnSMkYGqAuiumS/8AugSh0Dva4H7Hjk/NXYZ8PxBiGKUA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5Li9O4+JK6mEtmYHsILD0IRHfsxYba43B1DK8OZIx8rdJiE0Hddq7CDJZlxNkhc10ZF2C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ucsqbSXs590qLW+Sbsm1LaCSQbrsquTqcGJzkPaxo6klUja3u3fDwhlrW24n7rjdY/pA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w69guRz/ABprGrS+X5/kRnq2Pj+ai5SNscbXqc+sYOM6n5Dd38INleTf0h6lDqniCIY45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5Dm4OHimV0plk2kuNrmNCgk1bWX5cluDXF3KjLkmONyrbj47lnJHUYeIIsaNgHICsCOuqM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MXzmV3dvpZJjNBT+4EKOSzSZ828cqDOHghQX5aMLC7oj5GNuxnNI6hCx5WsHvKeTnsED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5rls8vLlbXRxQgLR82QS5krh3cUJoJK+r4/4x8hy/wAqkxlohAApOwUOUzqJW8jGnHRM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qUatSuypUFUhIbUVo6JNCI0DqqsBxY7IkY5Qxyix2pNfwccTztZXBPZWpPDGE55Nvs/ND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dQOFe9tk6ml89+q82WOcxlfW/onTcfJxZZZ478s8+FMTtI8ITvCUV22d36havtzvQJ/bnD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HJ9vdvQ9Pf9IxneEyOWZH3CG/wpLfuzg/ot72+urEjntA+Eqv8nk+0X9P6a/6ubd4Vy+z2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/CfoV1ft8Z6tKQzovQqp1fL9s7+m9Nfw5J3hzPYf3YP6obtCzgP3J/Rdl7dB3J+ycZkB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nIzv6T09+3LaXo+c3MBMDiF3ePhTDHZ7hBpAw9Rw4pQXygDvwtmLWtLIH9raP0K1x6i5e3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/t2oOxpq+A8fJC9nlAotdf0W03V9NI/6yL9SiN1DT3ixlwH/AHhaTljiv6Z/d/8AxzzoZ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FwN7SumbPhv6TRH/AHBSPsx/NGf1Cfyo/wCm37/+OWDT3ak5hAuuF05ixndmFN5GL/CxE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l/5OYHHQJpGktvoumOJin8jUPIwcbyXEMA4VTmxT/wBO5J+Y861BtyO+qyZGlrrC3M5m6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EAOVdrPWgobePmp7Sgx2x/yVwAFTsgg20+xE20UqS2NBhvKekTbwltT2NB0l2RQy1Pyg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7h3RPK+SYx2pNtzZEY6WVUflOHABFqw3BmmlDY2lxVrUsYYPs8JhbJkSdWD0WMzzza3h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96R33XoPgxpGlWTduXPx+F5MtzHsqIO6gnou40nShpWAyHdurqU8Zl+Tz7e3woeK3bdJ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XpXimPztP8ofmNcLjM7Q348TZI7dY5+Sy5J5acNmmS0EooZxamIJB1aR+ii9r29eFjp0H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93zVqGGQt9wWXJ4Y7qc7qHDi5wA6DoiuiD29OU7IHMNHqi3XC7O2a04+672rCItPvIzW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5TK79k2LKZGgnuuTkxmN8Oziz7p5Wi0Ib4GnkAWr0MBewu2kgdSlUNVdn5LHzGtkvisCfM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4cWhz4/kafFfxONlLNj8vMcR0JUtayXRYcJDd1rp7rlNI4McePlmX4UuyLjzeQ/dVghUD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TnIkbQdG7n5KLha9r/I4sprbRc7FfJvdCFagyI30xjdtLEflOZQLHC+nCNiZdZLWuBBP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4pl+1sTPEcRcey5PNzy+Vxu+Vv6zK5mJ7vUrno8aLJksuo9wtumxmrlXN13Je6YRd0rK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7pWXLp+oR5LL908/RYuLjtxyKWry6Mbeqz5LO7cdfBN8fbk6DXpcfUMpuXiktk2i/qgYe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O/qqEWY6NoIANdQU+cY3Mbkw8O70s8p3O2cUwxmOPp1cGc12P7NO3c3sShx6fC2a4mVu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BFM4B/Y+q38TLMfuu5HY+ivhz7LqvC639MxzyvLx+/zPtPPaMTF8yX4boWsbSsiFmcXs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eIpmSY0TWmwOSFg6Nc+qumEe1jei9Pi5PD5vm6Xu5Jlfw6+HPx9S3YuXGGP6AO7quw5ug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K43t9EOfEGSQYwRIOQQtHAmkfH7NmNDiOLWmHPMLq1tn09zx3IzZ/FWZI4tgHkj16lc3r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c9x7krqszw4Xz7sd4ax3W+yeLwzgxEOnHmuHr0XReWVzY8VnjTznD0zO1B9QQOdZ61wu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zJdt/lauwijhxmUxjI2j04VDUPEeBh2PN8xw/K3krG5umYbcj43xtP0TSmYeLEPNmNF3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waW1zhT5feKxta1CTxD4lhYWFjG1QK7BwayBsbejBQXN1XJZhMft29JxfuuV/CpPLtVGS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2R2ei82vRp8fD80WVZdhsaByAotLoxQNKL5HXZKRzQM4LAaKxtUynQ4jzfJFBaWS8udQK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jvgcldvS8ffnI5Oq5OzC1lMF8nqUVra5TMHuWphfSYx81lTk8WmBNJKVLSMyodVGwSpE9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QaQfqpVRoKQFC6UmNDja1B2CgpfNPt7qJ9FNoO0WjR9Bwhs5KLHwVJtXDZtxy4905CeJ2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vkf1PPu56++/R8Jj0s/tAjskRZATm0ubXmPYQ7kJd1MtUaTIw5CRCkOE3UoKo1YTEWpk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ItR2qZCarCe0aQpI2O6nXCYhPadIbnWRZS3yD87vupVympVsibPMOkrwfqie2ZI/7iS/9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ksDUs1o4yZK/1KziannPeWuyHubXQlZtK5ggbiStMPOUYc91x2o5At5KpSxg8UtGcclV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+2ZMzaUbHduG3upzR8WqrCWPtNOl4NS2IsdPbaeuyADtSApFLeFEhAME44KcDhICymEgF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kO/xMSGFpZjlrpG/G/sFTxdNvNlyZXea8ngnsFk6LlZWHK8De6M8nd3WudTjx2l91v7JT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7q+ZmwxkvNN7ALT0jUmZzBG53I7HuFyORnOy4nclrQfuruM/2I40rbAPuk32KqJro9Xh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lZbjjhzDM4BjjySrs+n5EzHO3FwcOlrmtSxcnIymae39nGwWSe6m4y05dOknwcHJDRHEw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WdAilxiYYtjx/NZkA1HByPIx8ra2+hNgLbxNZbM4YWcAyY9D6ovHNCZWVzOHoMj43STc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cSWDG3MjLR60uhyY34kHmQ7abzRCqDV48+NkW0BzeHilOOMjTLK5RzUlgCupWroWjHOuWR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re07B07KLmeS3eOSjsycDTZnY0jNknVvoQqrJzOq6EyRxD462nss9ulxwMvzC2uthdscqO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ZGdju9q8x5qB3DhSzuMvtphnZ6NjZGFDpUjW04uafeXKBkjRYt1+i7RmDpsmO5m4XXqqG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IgmrU5ccsa48mq5LIxXZLwWHkdQgayGwxwMeLogUh52dNh6/kxtsRseq2bnDJkbIRYDh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WNhsLXxt90dE0sEYIto4TRznYK9FCWQyCiuH8umeiMMUkgAa0gKUuHFua8MFhRh2sfZV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xoGRAyeExvHVctnYb8GbcCdvYrrHGyq2ZjsyIy14tdPDy3C/09Lm6ec+G/yw8XKEoAJ94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LKxZcOWxe3sVaw80Hhx5XVyYTKd2Li6bmvHn8fI3Ii1ht/IUM3IjEe1gq+qg2QSMBCp5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nt7+/wBpQzFsgPzXSaZqQkAjmIB7FclGff69FfhceD0pGcc/vw7iLC/EiIA6iehU8TRp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Ob9ViaZqkjA0FxDh0IWvHrMk2R+1fucO5W/DyzGdteR13RZZ35MWtNIzT4my93Ggqker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PZB1vIGRExzSAWC6K5nS3ZLtQfkTcNB4Cd4pnn32+nDxZ2Ydkx3XWO8QvwHOZlsLmE2HN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8bcKBz3Hu7gBVsmY5BLXN49ShRQxs5DQry6rHHxPLbh/S88/OfhB8mqakbyJyxh/K3hPF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6lWJsyDHZb3hvyWLmeI4mEiEFx9Vz5cnJyenp8fT8HB7Cgxf/APa3ODPda210MhJ4WZoL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x4C1HDgkp8lt1L+HFqd1s/NVnN7p2+6FKQoDnVwsiSkkFcFVZZjRFp3vpB2l5TkRckejS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RlPceRdLpdUnEGA8Dhx4C5MDm/uvZ/T+P3k8nruT1iI08UE4BKTWkhSDHdOi9ePHpqKld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7d3CuJM0biihidjKHRTAsrXGEiOSiMAA6JEC+OydVSK+Ew6pEhMCoNNo7osYO4Uh1TUXG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Z/wBOwFKgsPN1OaKbymOoNCANZyAOTa+X63peTk5blH2nQfqPBxcGOGXt0RAPdMBysEaz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IPyhcX+Hy/T0P+q9N9ttw4UVjjWz3apfjY/hS/wATm+jn6n01/wBms7jhNSzRrcf8Kf8AG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5Z+Gk6/pr/s0CPRKiqI1aD5qQ1WC+XJfDyfSv8vgv+0WyKTKt+JQE3vTjUMdxreEvjz+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H7cpqQjmQdnhMMuG/jCOzL6HyYfY3UKNJhkREfGEjKw/mHHzS1R3Y38kUxASMjK6hNuae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BbbHFUS4VS0sBoMBIW3FN5xxdbdcNQkbZQTH8lde0DogkLufMqEsZ9FRlip1rYkF9lTm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xXorQ5VSFux6shMHLVCuaReyiR3QSAalVKVJVSASRspJJwO2ztRbk6cwR4YiLRW7iiue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reGHk+q6PJ0TJleMSEna09fktzFxMXRNP3S0SB7zqSt/I9PPzmjeMGQGKZhpwPddZl4o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RWPPDp+bqL53GPc5/um11c2Lvx42N6ABTfBw2jauyXEGNM8NmiG0+p+a5zxqMxmOcjGk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nivDnx8kTY0j2P8AVhoqnhQzZkV5+RK8no0nj9VUn5PfjQXhTWP7SI81znH1dza0tQx8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/s4uhHFLpYNC06PRneRjt3FnxVyud0jPcwT6fJDI9xcQNoT7kyNPHysyPBc7Le2WGPrT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4GGIO62hYOHOyLNx3ROG4imkIs+mS+wbTERXQ0pml7sbOlapBvha1gY7o53qs7xNkt1T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vznus7M3YuB51kFvdZOPqYfKZHgn/MU9E6zSZosPFvKYA4fmPdNq+sRTac9uMC99cADo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a4lnoEHI1bG0gtgeCS8+/wDT1S1un6Z8OfqQzfaXuLo4+rT0XSR+I2YUcc78aORsn5mn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sN5jmbtlbYo8lcpLqc3k+SHnZ6LTHDuZ5Z6aviTW4MrOlOOxv7Q253p8lVxn7YQ7bu56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OVsYsuyAO27qPRPlwmOHgcedyy8uij5jaQOoUwD3ChEXGJp6cIgcfVfP329eGLW+icVfRP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4ma7KDuqi19SbXHkhELeVpPT2+mvdxxUzMVs8ZaQuaysaTDlPWvVdg4cKjm40c8TmuC6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GfVdLOabntzuJqz4pQ13LTwtp58yMOA4ItZDdJ82Rwadu1bkUfl4zWO6gUt+a4blxPoce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hkMJGQ4fNakfDQqZiAncfmr0f7tZcl22k1lYtQOogjsjSZBY8EHugwVaBqL9lUscfN00z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Q2VzyRSIQyJtCgAslniHBx9LijjD3Tge/Y4WLl65k5BIDtg9AtvjzrlnLxYeZHRZOp42P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x8vxDI8FsDdo9SsN8zn/EbPzQi8notceCT25+Tq8r4x8LE2ZLMSZJC4/VVzIXOACj3VnA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Vy6JqOHLK5Xy7jQ8f2fSor6uFlW5H0E7WeVC2MdAKQJXcELiyu7tfqBSScoD5eeiTygF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cVJtAKLGg2QneQxpcewTk8otYGvTl8rYh25WWGFGy5hPmPcTxajza+m6bj7OOR8/1Gffy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zg0fNRL9oCi1jnuXU5KRDn/RGYyuaTsZRpHDCtccU2hgcUmrlFqrTFoC1JACu6bukenC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aLTDqpNIFlSD9aCNFTGF3SggsfZ6cKWVKIsc0eSpyuptWM3WXkSGSdxKhwl1KXFLy8vNd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p+vRJQrZuQl05Tpgg9keiYJ0kj2SbvynTJDZ75SDj2STdEaG0t7vVMHuBuymSRpXdUhK+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EVGu6Ymku2Dvs/IntUoHxFIZco/OfugnlMW8I7MfpXzZ/ax7bNfDjX1XV6DI+TCLnLjG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l6YzsSss8cZ6ipy55eMqsv6oR5KK5QqllTCIQZG2VZIoqBbwpDPLC2REPCK5nvKDuJNp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mhhu00it6JkiG2eVDncilpTFqAhXKRaFKkxKcD2APbHHZ931Ky9QnjzcSaJruaPBUtUh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byQuG1jxD+3di4p94cbgVGgqYcpi1YQFgcfMpeowtuBl9aXlWkxSO1zFL7tzwSSvWGgN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zMx/N1p7Xi27eB2Q4NAfNIS8BjL+6s5GRDBqjnSuA47oOR4qxIHGOIl5HYJaqm0Gx4WKIy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DwWB2UANxPUhcJqHjTInmEccdMafe3dSuu0jUcPLwo5POa0nqCe6Vxoiep5+LJM4Qzez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P8RYrIyzIz4HD02kK5qTtIfCfOniaQLJLguC1rVNDNtY8Oe38zRe5Kcdp90a3iDW8HO0o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i78oWBj4xdj7nOEcTerisqfXIzGWQwAD+IrPn1bJliERkIjHRoW+PDki5x0eN4gx8DNIa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ZfiHXoNUnDootu3uepWG6UuuzaFdronFJ5Y5clvgSSYu7lBNk8pz16pdltJpnsgKK2tPd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i2RXzW1pj9mI87dxHQLm6j+Fa8X8nRwEvia4irCctopQEugYaokKRsC+6+avt7c9GsgVy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pvmgiDynHkJbVpnyPa3Jjs+8eitEkKrqToosiEkUSeFb4IC2/wBZXrdFf22G5KBlECMg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3uiO5Rgh8tpLviciOB2DhFI3C07C1o99thXvdLD2zXN/akIrbApSyHMMoLG1fVJo7equp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Klq0g3Bt9lbjIYCSsbMlMs7ueAnxY7yZc+esNA7uUNxspd09LtjycqimpSpIDhUzsMAug8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LeIx1WG1tkAd133h7T/ZNMD3CnSclZcmWoJj5W5jXKozHqreQVQeeVzHlQ3Gwg7UR5oq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tBCz9ZzRjwFgPvO4V+aRkERe41QXIahluzMkuHQcBdvS8Pfn59RydTy9mHj3Qm82R1KKX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VOCi4kr6HF4VojIi8glWGR05Jj21Q4Uw4UrxZiBgAUhQHJQDI6+CmtzQb5W29Em54B4TF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kcpXIjjlOKpRFg8JyHKdg7SSVI1SaMXZKdzSOEBOJreifVIA3EY/vdI2HjbpA5/RE1xj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U8k/ZV4fyjnas0lSdLsvKrsMmT1RSpJUNaSVJJGSZOm7pA/ZRTpJg3VJOmSBcJFJJNWy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yRWm7pjwnJITEWgkowS8D5ru9PZs0+MfK1w+IwvyWt+a9Aibtx2NHZqx5K0wCPVQIRSLU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iLKlSYhIIFnelRyLE1rRKpTt3OJRCpx+0j+YSjdzRUIjtdSlM3y3CQdCmQ3VMRSaJ28W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RqiikKB6oITV/wCkLI1HHMEcRgB4cQbtYGLqMUMnmOjc93e1ku5PCVldnxYuX5MnWw+L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KSYza2pf6UwBTMB36uXnBKfhyXw4j5cm9qnivIz80ZQb5fo21QOs5PnPmbta5/oFnHqpN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78r+R35kzyXF3J+SiMvIoftngegdSGeiY9E5JFbqT5pJDb3ucfmbQyeyci1Hsme0Twon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qoVpKPdSUU0mpMpcpuiDIc8rY02QRwvd1rlZC0NPJcx7B3C5+Wbx024/bZj1+FmOHOb7w4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BjXbbvsOywHaPmM5MRoqJ03LB5iK869JxV2TnzjpXa9hNDe+7sFN+t4MRa1x5PSlyhwM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nYeRVmF/2U/4XF9rnUZ/Tb1bUoJ5omxiyD19FsQm4mn1C4xmPOHNPlOu/Rdjif9MywRx0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kez+mctzuWxrPooustU3H5KJHouR7ILgAK9VAtJFIzmqDra3cOaV4+2WduONsZ2U7yZ2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tthF1TJ9o05rvKaCx1WBygQHdA0/JdPNhMZNPP6XqcubfcDlTbIzXdZRO4kq5nPBfQVP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W6jSZS6hLotXLYinATgWVJjbPTlGy01/DmlHUMwFw9xnJXdyBsUQjaKAFLP8L4QxNMD3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qwCuXPLeR+opZLlScb6qc0ps2gF5KUYZUx5UgNo5UQD1WbquoeTEWMd71Lfj47nl2xz5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omR/s8Z4HWlksHCjy55cTZKKG8L6Dh4Zx49seHzct5MtlW7gIjG0VFvAUwuqOapB211BT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Cb6KogUOrqpB9t6oN8pF9mk9gXeOicVVgqubUhuIFApkMT3tO1/BB6qIjeaBFKxFjDqU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rDI+xCkNsbq7dlMuA6FaQhoW7XbVU1/pG0HgK5ih5fZPCBrkW7GD+4PKnkm8KvC/ujnuQ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12kTRpMpUConhIyTJz0SQZkkikkCKX/hL5pIM3HRJJJIEmApOkEwb6JdU6bm0EY8dUiLU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pjCc2Ox3XegENA+S4nRGmTUY/RdyeBwufk9tcAiEJw5RzZQnBZNAikQpd0xQEXVSrvZf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lAUCNr7VlgErNh7qEjKJ4TQv2PATQEwmGYsd+iuA7gELNi3x+Yz4hyoYmQJGAd0GOQmq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EG4l3XhRd6hak2g52O0ufCa9Qsx7S0kFejMpfTgss9mAtOBQTshe9u4DgJBvJ4StIgLT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zacM/CYpymKStolMU6ZBxE9VE9VIhRKYN2TJyEyZGTJ0q5U1UPQq1e0gj2sD5qj8vVW9M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/wCNa4e2rq8+R7Z7k72NAFAFauJp2RkYrJRkVuF9Vias8+2f7Qup0l16dFz0HouHK+HRj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i7LA57lSGDku6ZDHfKwq/imRzcRmw9+yy9Dmf+IxhzyQfUpSW47VvV01Z9M1YyXBLFt/z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YE1bxwaWqCNnFWs4Ahz/AKrk57vGPZ/TPHJYcigm6p+qbouR75qCYtoci1MV1TlttTl1U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Hdp7ohjEOHJcT1WfDXsxI6BW53yMhfGK5bwsmN5jwHbuCSV353vxleB0svHy5Y1TndukJ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yrniOjK7pqSq1JMmnRALU0HTnahqDWflbyVmALt/BuMIsWSdwpzuh+SjO6hN0M8hgjHR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VfmeDfKzJ3Xa5onJRkFlBcykd456qnlZTceIucQAFrjLfTlzugs3LbjxHnk9ly+RK6eR0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ntL3G+Oyq7bX0HSdPOPHd9vD6nmud1PQYFDpyjRHjlRDetooaA0cLtcRwBaI0AilEVdUp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ObCcMb0I5SaSSpjnqFcSgYm3XZOYhwAAp1yaSPFBVoqiIhdI7GNaOiGwEcojXWU9EIWB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N/HCk1u74iAEAYRtlFjqmEbY+XcpoJ4xIGA9VoRaf5psmwU4EMH9s/gEJ9Zg/sD9vWls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KtrMbBjSADsnfQntwJNFLdad/Dyorx8vb0D3RSHVIcpEAKDOmSStAMnpJLskcI9Eye7NFL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6j0S6pdEFsimSPKRQNl1tN0CcHhMgiCXVPSYJKjX8OM3Z4PouxJoFcx4VivIc+uAF1Lg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R6KDhaIeCoFZVoHSW0Jz1TEoIOT0U9nCgeXowqkBVmYD0CqEbH3S0XsVSVnJNKiqcTmu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HKv8jircZo0ETJiGXiuZ+YDgoSeGQPHBRKpY+DkGOQwvNOaaWqH7gg4L+IOlzp4ibZt4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mODuAXLq9NgE2qZIA+Ecrl9Rid7bIC3kOW/H4rm5PTZwdNxHYr/24IPf0QodGxpJSGzh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6HTHPcS0Hp81axYKihliFPd/NGVv2MZFaLAx8jJlxoWHfGLJWNOzZM5v8JpdBpE7YdZyT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/tkhB6uK047dlnJoAlMUqTfJbIhim6lI9KSPRI0SoqSYoCJTFOU3dMGKSRS7JVRwrWnk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HBBtvVY5+mmDbz8dmXIyWOQG28i+hTRs1CFoZFO5rR0Acsk23iyFDc5v5j91jOPw23pr5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ZHSAdLKBj4mbjyCWMU4dCs/zng/G77pzkTjpK8fqjss8CZxvtzdYBoyE/ULUwvOOODOQ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gcTPv/Uui0GZ8uOS5xcfUlcfU8esNvX/AEzPfNprE0mq0k6819MYVdIraAQh1Ux1QEnM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7qdtlMYFAFdC005Y2txjzdwXRw3y4OoxmN3GSEin7JLrcpk1KVC1JsZkeGt5JQKPg4U2b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F6NiYgwtPjiA5aOULw1pEWn4DJHNuRwskq1lSOaSeq588t1lapSyADnhU5T1ISyXkm0E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ZK2RLsFrkdY1J2RKY2n3QeV0WtSmOA1a4ua/OcfmvU6Til/fXk9XyWftEhaXOAR3Es4H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xFu5Xs4enk5XyJCwvAKm9pClFIyNgBRqZIOFozVmuA4KIB3tNJGAeiGCWg0UEsD5KVkd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8EvvU4AWqxTU22eU5aSapSeyVoDmNseqiHu3C+FoRxG8kKflhllzlEu4tFhjM3KCKMtd7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+0HgLRMQjjJHWlTiZZJ7phWktj7HFLU0/VjGKes3IfZIPUKEIJPoFnctHHZw6qwxgd1m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juFSxyaAtV9Yn24+z+JLLPwvGeWA424lMOqTuE1rzK7DhP8ykEykzhJP2TIMikkOUj1SBJ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keidN9UiKuEycpuyYMeqXzT9k3KAV2lx6pJqQe3V+FI6jkd2K6BxocLJ8LRhunFx7laz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MPQTk1cKZq+iiVm0BceUrBUyy+qg5oAQQV82iRv7FQrhRaad1ThLDhaBJHxyj9RY6KJb6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JE8Ndz3U5mjrSrkm00qms4ZjkbmQj/UiYmUJIg6+yvx7Z4TC7kVS52Rj9OynxusNJsKsZ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WIYM6V2S/b5vdXdV/B5GNLHtLy6y8FcaHAc90t/u0ur45vbl7/GnS5+VjSsjw4ntDB+Z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xyB2zqbXKukIFBMHH1R8UE5G3k6lB7ST5YF/mCyJXB8znDmyh7r6pDhXMdJyu07oKN8p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tMU5S7JQ0SmPROelpimDFRKkVGklGS/8pEJiQkZDqtHFDAGnus4dVfwuZW2suT06OKbE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pORS2dRja2BpAorId3WfHl3Rtzcd4/FD7JiUgT0SK005SpdF4eNQuF91zoHK6Hw9WxwK4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/S/+/G32TdFI9OExFheO+rLuphQCkEHDyODGWsvUj50TXjorua/Zjuo9lQid52ER/CVv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6jI7qRClK3bIVFoJPAXW5J6KrK2vDWlvzM1shb7jDar4mA0sEs112C7Xw/wCzxYX7MBpP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+Gw0sZGGX0FUqGS6ieOFYlc0tJHVVd4kBaeCsEWKL8VziXNooRhI4LeVd8qSPlrlAsdRJ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zZhGhyuKlZvJcOq67xLNuHl3+i5hzdpte50WF+Pbw+synyaLEYQ2z1RQP2gSi4CnXvWv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beqlDLsIvoou6KPNq0L9skFqu+PkpQzflKNJ7wsIJXApScBtHqkRRTt55PVMLWFmbD5c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RzjezusUijY6q9g5xYQ1x4CvHL7KrcOCQfeF0rYhbGOAAnbkMeLaUt3mCwtKlXnFgqp+7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3yOyz53tB22ot8BWnAPNdVCN+0/JEmotDiqTnjowrGqjQGWIjyVQ1LM89zQOyjK7y4tx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61jyZeNNuOedi3Y5SACGA49E3vArkrpGSBQgX3wlbh2SMa+E1+iHuKcPIQKJ0SQ95SEnq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EpT70tGkEjwm3gJbgUAjyEiaTbgmJTBdfonI46ptwqkt1pAkhw4Ji4EDlSibulaPUoJ3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nyrxCFgs8vAiFflVgURS4svbrx8QFwopbeEYs56JFgA4UKVn9UJ3orRYhGO3H5JgHbbV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RVpR3RCFjeC2lMqvGaR2m0ANzN3VVJW0eFoEcKtK0eicpVVY8seCClqGGM+Bjh8bSLNd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z7HUeiqXVS4wjumUimNVwvRcCJ+aY0AnspiO6AXa0wPCcJw20U0b4UgbFpEJuyQhdEx4T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XZJMUUIpWnKipVDJj0SsXykeUKh2gkrRwG3M0fNUYxytPS4/MnHHA5K5+bLWL0uj4+7Nr5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0C56UckLsMUHMc4VwOLXMapAcfOkYbHKx4b+GvW43e1A0HUOic0mI5TEcLpeYddB4fA8t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otAG2A/Mrk6v/ALb1f0r/AL7cFpuqcGkl4z6wykOyipAEcpHFXUnBuMeeqoaefckZ8lZ1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92ycA911cU/a4Oq85A5TKlPClhxGSZoqwjZo9+6VnSIaLpD6UFvHJ+FskbhH0C1NMeIC0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yg8O91XWyhzGBp5HHCWXpjfDqzJEYwNwJKCcbncOi59mU6KQBzjwVqsyTNED5+0DssdD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UcnKbHEbNcJS5Ad7ofYCw9Yy6YWDqVtw8d5Mpi5+bkmGNyYmp5JnyHOux6rND93ZWJGk38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ccJhjMY+czzueVtFaR6olCxZUImgole9a0jGoO5PCQ6J3fEmpWkxFchFhmt1OKg3rRTOZ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HkIJO0n0TRzVwSncbQSV2OFHkEEJNcB1Ugd1oC7jSEt6rUxnjbysLHJD6WxCR5ZceAAqm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orI6LnJswOkJHqpapmmeTYwna1U42c/NK3Z60O6WSXiyGq3hYXnuDS4NJ7lQxoOlhLUn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lL22jH2o6rE6DJdEXBwb0IVLopSSulO55soZXDbfy6pNJ7iCluPqoWkpUnvd6pbz6qIS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hDCdATEgS3WeihwntBJJ1FPXKRnJS6d0ydMEm5TpvkgEUkqSSBdFZ06My5kbbPxBVSVp+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MehU5eIePmu+DdkDG9KATMPvqUnSvRKJoK43WsBti1HZ1tEb8HKg89khFeQ7eiZjePqmk5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3KDO+PhUpWVdhaBNtQJ2WEiqg0e8rDOqGG0UZlJ6BO4Kg4WOiMWXyhuFICjMylXulflA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RXKc9xSie6kbPUqK9JwG6BMnKXa0hDKTTSiFIDhFMnG0ykCAolBwyYp0yFGI5tMVLsok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FRKQ0jXKcBJSa2ypt00wx3Uo2lzqC3cBgxcYynq7gKngYW4ebKdsbefqrcchyMgEN/ZM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3iPoOj4eyd1dJpEYZhh1cu5WbrulS5WQJYhfHIWpp0lxhvorbjTwKtLjquqxx+O7cI/SM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TTcmM05hC7rLijLCXgA11XNZ2dHAfj3V810br55hPhew8tXQ6E2sf9VzuTmumeS3gLot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Vz9Z/wBt6/6VP+bf9Na6T9lG+6kHCqXjvqJSulMH1UO6fpSFxmaqfeAVPHJbO2vVWtT5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fddWH8XBzecquZzGgAp8TOZDjljm8jopZTQ6AHvSz6rhXK55jtYyM2WYbRwPkp4Ez452An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lrrHZK1V45pszgul3WozPlY3hxA+RVP2t7wLHIRHTeZGQTyjFw8nHlL6XcZzgyibtZ2p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viAFWq+oZL3MuuCuvpvHLHJz4747tlvcQCq5su4R3O3AAoRHK+gyfPiRdQjGqVdh54RQ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klLgCrScKPCbqtEnI7pB3NKRPFAJg3jkINB7b5CZkjgKKJtNfVRkjoIoEADhdpA0aQWk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KMDQ3XwELJ1F72GKOw3ufVFMRfivINWOFnAckJHDtBJtXcaDcQSFWhFPFjhakb4yBt4V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Cgq2sw3g+Z6FXIve6panGXabIPTla2bxqcb5ceSlaThTimXlV2n7pJApKTJJI9UkEfok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pOPRMU4QZwaKRsm0kkA7U9phykgHukklFAP0FpJFMkCdVLofCUO7Me+vhC539F1nhCMt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TxjV8c/c6b5dyjRxua3ooRDc/laEcX7McLljqV6oIL3ULVqRu3hUch1AooDY4OepvbVKs1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ZN7UAgUiAQk0WpV2SJTkbTiky65KNO0V81XaeVRLLTwovaCOiURsUpOakFYt9FXlYHGqV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2hwQHC0opEpVS9F5+iq0xT2m6pU9G4UmDnqo9E5KYpEcpJApIEN2TFOmtTWkJRKkSoXZo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DhNRPREbE6RwDRZWhBpoY3fkPDW9a7rPPkmPt0cXT58l8RRhx5JiAxhP0WjHiQ4jN+QQX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C3ysZo+qqCGXIcHyOoLnuWWfvxHbPh4PXnL/AODHIlzH+XGCyP5LSxmtiZtaqzDj40Q2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p93j5rHLG3xI6uDqcZjcs75dNp+RFE473ACupKbN1+GAny/eIXISZkjrO4lBMkkvSyFtx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dV8viempqGu5OW8gOIHyWPI9z3EuNko8eJK8jrZV/G0CeQiRwIatpHn7ZcOM+Z4a0LsN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cqWLpMOPDvtu6+ndWHCuAuPrb+yR7P6T55LTdK5Uh6qBPKcGl5T6WUYFPxaHakBYSaRl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B05VrN/fuVerXTj6cXJ7q+5pdig/JUdvNlaOO3dh16Kk8e8hjj7QT1aVUptHCLWsOwcK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FpWdq9EOUPLZuhKMBwlK24iF0dNlrlxc3VYb4cp/TD6Xag7rwjPFOI+aHtor6qx8LfZD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hdBTYdzPmiJpOoi+6H0cPRELTSHtNq4kQfROTwmF0nHATB+oTbdw56p2tvokLuki2gWfJ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prb+iTodx46BEgV2zvZC5p+6psO4kqzmODG7AOVXiCNHFqPbXKsRgB25V2MsX/JFAc1E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hWNSa0YLxfJCyoXyMRczIc+A7j2Wm/BSeXNyMp5pQ2qwQC4qJZfReVlfLtgNJcKZb6qIb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anHHCYR22E3yR20BaG4DdwiBBOApAcG0wHZFBJc2kRRUgEBFLonAT1SCR7pynpNXCAZJ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7fwzEWaaHH8y4lrbcAvR9Hg8rS4m0AS21jzXxppx+2lisuir7eG8qviNtp9FGWQscQOi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Kf33V6lWHv3IbGFzi89AppgSMBFKEZ28I72coBrcnCHb6qTvVDaeB3RQRSQBeNw5VZwp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VXtNpwqZpoqwDbbVYIrCQKQIZwIPyQnE+isvHuqu5pKQcBZ9EuEu6Ylei5NHPIUeiXICX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bRA2xaYNtwspypsRBpIOpTc0dkLkFGxEi6wlHG6ToFaw42SnaInyPI4AFrrNA0DA8p02r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6JWOfLMPbbDC5enMY+hallOAhxnvDuhA4Vo+HZ8SQt1BzYdvUXZXWax48xsPT/wAO0fHFs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ZeXl50xmypi5zutlc0z5c/6jq47x8eW7NrE+XiYg8vFZbh+Y91nyzT5DuSeU5MTO24+q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mOEi+Tqcs/E8Q8eM6N25xAPzRXTgNoOJQmRZEx4a7n1VhmnOB/aGvklnZPbPh4suXLtxV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wyy0Gt6q/HiMaaDVfx8XuGrGcv4jvz6P4sLlnWfBo7n0Xn9Ft4vh5rGNdQAPalYhx3Bv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ZjEbuCOFtjbb5eNnkz49PiiJDWAI28si8sDurB5kPp2UHRho3FdEjLaqC7zKI4TONko7g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J4Xl9bl5kfSfo+P7cskHHsnFpqHdMOO68978GaVMO4Vfd7yM3lqTSVl5v78oLB6ouX/1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enLn7aGF+5eFSk+I/VXdN+F7fVVp2bZXD5oYz+QACm36Ju9KbeqVbSHaFPk8FMBRCcm3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wPSlEKVmjwtOG/vjLmn/AB1jSinn6oTq6BWZ2U4kIFWvsp6fn+f8qgRwFJjjfThS2ikz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bkFx5oI5oqvKKNqokRp4UhZQmu935qbCepTKiN4UmtLnXSi2kVp45TJJtDhSdTQmaLuwq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I4pZBL5SSmjCIG7+VFrCHlBrEZ4VgcnkqtGEcfW05CozWEcBPktIxXcdlKJ9to9UVzfM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+Cl8ucPUpNNJStLXEBCtzTyvIy9u6CEFRqkwc67UXSHupMQN3JFtGlATcJvO5QBRxwoO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c8EhMFSVJi8Jw4eqEnq03KbcL6qW8eqDNXKekrBoWl34QDd0kv1SBTBnD0TKRITcV16Ka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Nnq6l6ZjR7MeNg6BoXAeH8U5WpxgdjZXozGe8G9gsOStuOLeMKZXS0PIis3SK33QFGWSm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Rx1TtcGxgUoSP/afJLzQ/gKaZiQ67Vdzad14VhzeEF/BpKFTA1wpg8IYU28Jg5soLuLB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G90FQB3+Sk00mrlIGimQ4NtUCk0+ic9eiDcI7AlaTVO+hQjiTf4ZXVS6Rp5NxTOb6gOQ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Oy3nPj9ovByf+LnRp+XtLvIeWjvtKgcWUH4CuqbhZ7McsZqBDf4b6qv+D5Eht2Td/JVeb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9xzogkB+Eo0eG6TkkN+q6KLw1K8+9Mf04VhmgadA1xzsgjbyKcl82P4T8dc/HpcPG6bcT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m+YlrfV3CLLqWDgtrAxwT/G/lY2Zqc2Q8mWUuN9L4UXvy/K9Yz8Ogx9X0/TIjDi4254/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uTNukkP+kHhUDM95oAn6Kzi6RlZZ3UWj5pTGTzRb4Aklse6KUY4p5+jSV1GL4aiiYHSne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sEQ4jApFzn4Z9zkoNFlkAc/hamNo8cYtzLPzC2XsjjFNaOqTpWgcBZ5ZWlu1QOP5Ud7Q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fz8hxG1pod1RAJXLnfL6n9M4Ozi777okEYLqAsrQicYxVIeFjlrTI7urNUbrha8ePjbz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c/CRlcOo4VZ5Mk9NNX0ViUjZaoh9TA9gV0YvDt2uMlkhO2W/kVZEpkb14TvjbkRe8Oqp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wrffgosSCmWgEo2RIKACAvI6nLuzr7H9Nw7eCf2XVRc1IEp+/K5K9IzOqJzVBDHDkQcC0l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4hQA4U8sk5HPdQAPVbz0wy9r2mA73D5IOST7U6/VG0z96QfRQy2/2gkJMZ/JXIoojaUSF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uE+2zZSanpSs46KZb7ii0InVu1Vx398RyTeFZM/U8KsTyrmQzkkc0VTPVfaYecY/PuT+V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hfzTd0MqIBwhStFozLIUJByVUIEdaU+vChdHlTB+6ZCtqq7qQ+aGxFFdxaZD3TeOix80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32WHMblJ+anJUPE/aQD0VwQh7dzeSqRFhEhmdC7uR6IgqwIXNb0PVFix3lw44V3Hngma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bfdA+q2xxiarw4wAJ7jorIhDiR2qkzTtoNF2rLQWkendaa8Ic1mYBZkuAF/RVJcQ1uql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gWVX9mbKw7nABfP8ALbM7HqYecYw/JAZz1Q3452rX9hYL96h81E4oaCLBtZ9ytMTyaCXk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Qxju31SrZaUxCeoTeU7laXspA/8AumOOasDqjuLTN8t1p/K4Wh7O6x7qZ0NA2KpHcO1Q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haDYgWk2AQO/dBLbPRHcJipuBNJe8ArRhNXXCj5RPCfcXarUU1kKw+I9AFAx0KTmQsCL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VYsdk5jBaeOexStGnSeB4XHNfMR7oFLu2tokrnvB+H5OlGUG3PK6RoLmfNc2V3W+E1Ah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Citi2PNoM5LiB0U7aAiLc2/VDERY+wFbje2qSkquAppK5uu6G8eqLQJUHt4ISgBAo2pg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IXshyMsX2RK7Jy0VSQUXCimFEo0zKKrg7SrhCigaUz8PCEAT1/kitPHCFK7sfBZ8W6kB8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Wr7fG744WG/kgz5GmRxl02JGR9FzfHXoTrcKzPxHCYbZCXKMmuBjfdia30tEfqehPNeX5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mOuPMc0npacwu/Iz6njynhQyddy38eaWt+yyMnUXO6vLnepK3MnwhPMC7Gy2SA9ATSqx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QB3HK68ezGPMzyuV8sQvkn4CNDp0jjbuAV0kPh9kY6/cIw0zb7u4ErLPky9YvT6fDpJN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E2HkBaEeVJEABQCOcJ4NWKTfh8rhfC57M69H5ehvjwX4pkEUSKHRI6rMOoBUXYMnYIRw59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mPRZfQhznONmrUfba6s/mmOBOzksUXYs9C2lLuzXOn6P6gLpN9kjqpYzPNlEdfqpezS2L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7GLSXObX1RhjbdL6nqMOHhuUqw2NrGhgUZGiqCsOFdBaE4AC13TF8Rnlc8raqTGxtUI8c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fZFxpImyEvcBQ9VchaGa9+OynttvqmbLjz/s+/qVWzdahDDHCwvd69lk4800uVfmbRfI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uHhyzykjYkA8wgcgKJHKQvjulyV4uV3dvteLHsxmKJKkelptl9VIX0UNtocdaUmn7KJ6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vmfhDF11RMv3Zb+SFdAUtp6Rfa7pliY/RPlczFNp1l5+ifKH7VKsf9lc8dlJvISd057J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pIKQUrMxEHwkKAFFFYL4VY+yym5WW/3nuYOt8qo8e8b4pXshpZO5U5R7x+a+y4rvGPz7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MeOVNw44CgDuHRaVzix+iT28po+vKK4W20wpuFOUrUniuqj15TSI3hEZz1QmAI7evA6J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4XPy/Ge/K3i7+zOsUaWJJzZCMlQo3XwUQN5VdpNqzES5vRTBTtLozbSr2PmmtpJBVTkd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S2E6PAyIS0b644CtyTxAe4QSuXjlcHWCQrIndxRJK0mae3yWfNtytwPXsqj8guJpFy3F2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u4Xi9RP+SvR4/wCMG9pLhQS3uA5KC1p9FINI6LnrRPzb6lN5pu0pGX0KjtRsCCRxaWg0i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ADen80+4kkHulsCnIcQ0Act7p3P3NJfRJQRwVFxS2ae5rSBSJDJE1zt0e61Wu+FMSHhv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OG0Wn1UNgeS6qDVFziW9hSgXnZXROUzjZdVzahLGzf8lAup3F8pr9U9loVsLfVRfEwH3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dbRaNO78IzsfgHHBtzT0XTwsqwVwPg10vt5Lfh/MvQJHbQHBZZe2uPpDI2t6FZ72kkml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APoUQoWz3eY13F0ihzqFq09jXDhBcykUkAaKZwtT233UTYUkrvF3SaM0iSAXaF39FZDs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CiByRnkYHt+ndUZGFrirwfzyEOVofaqFVNr+UYWhGKj15T7h0TEZGXqJxQW72ud6DssH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n0AVOfLdK882SpYuFJlyAAUFvMZi5O7wE6R8p4sntSvafgSyOa5z3MHdbeFosMVFzdx9Vq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rkzuX0DhVjxBolJr1K0Ys+ZpoOsfNUn4Q/Ko+zSRiwSstDvsbUebE8VNA0/McJji4s53Q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N5srOKtFGVQrkfNLtVOT7XJcSWLlzePUcofBafki42oObxu3N9Cj78bJ4ryn/wAkehdVT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wneOT0RZMd8LveHB6FDdGxx5T1sY5dtN1buu1CiSOEUBrR1RmBlD5pzHQy5LaA1p7toJ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1pZY45tZGZrEOPbW++70Ceky2r737bpZ+RlxRinSDceyxcnV55Cdz/LHoOqzJc4NJLLL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9tvIzy62tpoHcrMmz4475L3fVUGvmyJAN1dlrYunYjAJJHB7q6Wrk0rUjOfNk5BpjXV8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LTJMfePZDme987WQxgMHoFqxNLYwCuTqs9Ttex+ncXdl338DXXRLcoE0EgLq15j6CJk2E1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1SOVKu6dpcB6JA0E7nWFK1LMHIPqgNVrKFtCrgLXG+E32v6aP2hI9FDLdUpRtM4JNdkDL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yCu+p4U2oJPFBEZ9Uq1gvVInukOikB6qFna60Ro54KiGgc0pMFG1UNQzeMiwOvVU5viN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n5HUV3C+t6TLu4sa+E67Ds58oE4lzeOyg0EWna7muyZx2vXW888YJdQKskcAA9lVF77H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KqslnikMXursrUrQ1BdQINcpkZldzyrkFEWqY6q1A4BtFVCLKdULgshvvWKWnm15dA8L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0hi2jSnC4sdz0RdjXgEKLoz1Uwlhm15AUzikkkKmxzo3dSrsGYBw4WrJJmOQR6q1FC1v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WCE5+JaTFNqtnsGwVfCz2iuFrZDPMjPyWcGcleX1mOstu7gy3iHRBS4VzEw35btrB+qt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3e8elLz3RIyeCOOqTmEBG8sOFhIxE0lYYIHCiRyrTcYlthR8g9+qJABtv9FBw4VgxuFi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20yVg0BSB5RDE7b0TBvHISCKiCCOAiVXa0xugA1AQl9436IRHoikEmqUKO6kwHtrqnHPC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Aeg+ENKEGnee4cycgreMoZbTSFodDRYCCPh7IssbZAexWVvlrIoS5DQ8nahGXeOFYmx2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DCGOrqEjM2QjskXWjvxwenCGYqPKm0A7yDyEtxI5UnRk9FFtN4cnCQcN3VAdxfCtOoiw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dFPcB2UB1UwBSAa+U4cAonqojl3KZIygHkIVehRXjngqG0phwunacch4c8UF02JgtgZYC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FBXmyN20CVvbt5ty2PHHzQRmsAQIiQbB4Uy8g0p0Ni7QeShuJBpTDnGuVAmjdco0W0hE1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ICLARQ4kBTF9EFtnSYz2j3SQk2R8XLr4WiW23kKvJCSfklpUqePqFna47m+hRpIWSDzIHE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OwFw4VYav7A/cXWfRTZ9Lxu/DUeK59FTytZx8Vu0ut3oFCfL/GMR78Z/lPHxMHdchmSyQ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5Tl34X8f5aOdrEk7juf5bP4R3WXLmk/CgxxTZL/daTa1MXw9O+nSNLR6Wr8Rc1PDJHnT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lIJBAXRY2jxx0K5+a28TS2BoLr+iJkN6cpBoj+C4cLRx9HAG4MJrquqbjxsFCMfZOZWQQ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O+tlN5XUc2cZkJ+EAprso08vnzF9VZQaANryOXLuy2+t6Xi+LjmKVWEw46pA1aiSSsXY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T29UjiQNpbgoApHqktCboaVYN6KzILagAe8qnomhp4oO+Sr5VmUq1gkCJ3FKpOQXkj1Q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FZ0AQXXuRY/RO+ms9jAcKY6qKl1Wa07tODag0889FKzdUgQHUG/sQ49As6QbowewWvlRF+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JG4H5L6X9Mz7uLX0+R/WePt5u77VCButJyK4DabHKFzfK9WvCJvqrWOS7hVGEXXZWsd2x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h6jhBIJG0q6/ltuVVxG7hXISBA7KUdbqPZIWTwFJkJ3c8WmA5zbADXypZzm04rRyGlrq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39zXXhKF5BAPRWi0EcDhUwDtJtWcWTiiVpEUxj9UmsFdFbdCHNsIAiN9aV6RtBu6LkWr+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zVbbuClHjG7bxz1Tm4bRkbtDvQqjtbuPCuWQwA89lVIBK4us9Surp/yvaRmMwpvfA2u7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2MROuuqyABXKYm+PXuvM1527YjVdBwkFMDj6JqQDtLvXqkDbqSb3Ue/ogharkpWD0Qg4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6JVKBArpag9oroiuBHPVJ4FIhq5bZAAFpzFQ5CKI7Fg8pnXVFABLGkHjlDbEHydlMtcDy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QND0LyldlF9ULbY4TJ1vhXWmMxvY5nba+G10RcC/3TYXmDHuY/cHbSO66DSfEEkUgimcX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zF45/iuwkdubtcAqT7i56j0R4MhuSzdaUzBt6LNoCMgOFBSErSFVkio7m8IO9zOHA/VSF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e2uqUc5sc2EYlso6cqgADXCaQWiOiI6IZ4HqnEhVt6qQO4dU1WUi30KAR57KBFFF7cKB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RPKYUQxzW8iwpbGbORXorAjNgngKT4muHRdGnkAM9yv5opDXdChllGuqmfdF0gCNFJy2x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/HItAMxlqdADhRc7bygyZkMLC6R4b9SloLAeLoi0HMyoMaLe94CwM7xD1bji+24rBys+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lPTXHC/ltajrpkaWwNpv8RWBPl733ut3clV3TSSvqyQeyuYWkT5DwS0hvqjWmskkR07U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B6j1XZS6Ti6/gNyo2bZmcuAWdBo0cLR7tnuaWlg5LtOlBHwHqFll/SpnPRsXToMZobtA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MCs5uIZWMyMc/s5OvyVzGwmsh55NWnj5RZqqeHg7TveLJ6WrzYxuPP6IsfxcgV2UXMqS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FXdhUNQBETgeAQtEmhRVPVmj2Nx7gKc/41v08/5cf/bmwaKRcU12U5XjZe31+JWUrNJd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5v0S6JlK4fd2UuyH81MO4Spk5vu9UDpyrQFqs4VLQPCcOtPFAGIT6rOl5ceVoNGzDv1W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/kFIaKJFzyhv/AJIsVAcKr6awYEAqYCiOtUnHcWslJt6qQ5eotHHHVEaK6oOC1vYWnoViv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xoscLMz4C3KLuxXrfpfJrkuP28X9a4u7hmf0znjqg7SCObVl4aLQL5NBfSPjqHtG5EYd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PdIOr9EFWo1vmQAnqq5hG8eqniv3OA7JZZdG6wtYg7Y2xncaSNPNjgjpSgx3mdVYjjG2x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Ksuq+VQeadytHMY5ktHqRazpmkO5XF/vXTZ+2HAtvCYWw2Dykw0pEX+q3jKr2NlB42u6o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lZbS5jrHVaWJk7m7ZOPmtZUWEz3ByEWN+51J5Nh9KQ72kEdkEuO4b0r6qmCSTxyjmXce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Bef1l9OzpyB9UhQ4tMW33UrsAUvN27DX3SJuhSk9uwgXdqKQMe5CXa6SNgcJzyAjYRBO+6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kGyE5HHKRaENA31Cg71CQNirUiCmQe8jqKSJ3BT2NuymIA6JmC5pq1JnwJODug/VEI2tq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lBF304RyHFtVyg7T9kthF0brPYI+FDumHyUC7dwrmAACXVVBTnfAk8rkWqy4Mo28t7hdF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QbuDX+hXHz/tJCguc+E3G4ghc+2kdxIC13XhDeBXTgrmsPxHLC3bkDcB6LcxdQxsxltkA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g7mcKTJnR/EK+aMWehBTFgddhMho5WvbVppGclVTG6J9s4RmZG4bXcFMg3NDe4tQ38Uj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MddeqATXUUzh3ThvPCThxRCAR5FqB4S3Gq4SdVJhGRwFV0UAL6GlzLNV1FpBdtkbXqjj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9bXW8y8djde7Z1TCZte8RSwJNdyHjmJrfqVVk1XIl+JzWfRLRTCumtoJcHivqgT6vjYo95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7Ntp3SvP6qrJn/laBXr3SX8c/LoMzXp5BUAaxp7uWNlagXfG8yO72qDsmSQ0AUaHTsjJ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O2TwDJM54O0c/JExtOyMoimmvotzC8Ptjp8nJPZb2NisxmgNaKRvTO5/TEwdAZHT5BZW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ABSLmuPAH0CLFC954aaPyS9pt2gCCDQtQfjCQ2WkD6LTjw2REbqJKO6FkjK79ktHA8F7I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4Ub7IznGEmMn/AEn1Cohrsd5DhbVcDzk49Gt7Dx8wl6rbHzEoj7w4JU3n3+eAmgIG3bRR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cgJvcFV1LnDeT6K1Xe1XzYTkQOaDRISz842NeK65Ja5gdUioyNdFIWP4IKW4Erxcpqvr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laVULKioaw9m09joopz1SWcKTeVFvVEHXhBnqggV+06I1m+QmoGRoHdKFb4XMh2zCArs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aiDfksxwvlWjjCNko8Q6FC6FHi5CLfDWC2nbyUzQpBtHhZLEaLPHZGpCjFORyWtFuRDT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J6Ic+YRbWGiq1ucCXGyu7o/28srg6/WfBliqzt94lA28Eq1Iw7LVYiuF9bHwWXtE9K7J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Z3A46JI2NjSmN9DotCWLzorb6LJa83drRw564JsFbYUUoIXB3I4Vl1AUp+6OeyDIdzqA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3nOvnm1VyG06x0WjkcPv1VOdo6rzfXJXZ7wVG0pWb4TUAU49V0RjUqNfNOwua70SYb46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Uctt57qTfesIEfIAtWWu2noKVbKJxjbfKjbQfmpfkJQ6ted1f4dnTp3ZSFEqIscBSAHK8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UuKSA4TlnySBmm+a/RIOsnhPRBsJcg9OqWzMfooudx06KYPNUk4cWgA7ySOEYP6AjlRaz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arYReRusHhK7CaiEtpFOtLaTNcN1ItXz2QWCpR6KyAK46IoiDTZQXGnEdkeiDwEGY81VF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krRgaPZbB6qjGHPbVdFfDCyFoHCjO+DxVww76Q5W+8QrQHdDkH5lgtmTM5KqSvkZINjnN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SSqZiDpbPSleOSbGhp/iDIxqbKS9vzXSYGr4+WRTtpPYrjDFfCTd8Dg5jiD2IT2ceiPot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TvEEkTmsyOR6rqMWeHMiD43ApgKNz4jRFgou6ORo9UUgA9EJ8LbtvBTCJj9FB19CpF74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L0SCqWi+EqHdHdHVjhDe2uQmbyvzpozbXOBS9rnvlxK6R2l4zncx1yjx6BiyEHaR+vVdm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fKR3KdvnPHDSuvOg44I2stWWaXDGKEY+tItZ3NxkWBkTOraRa0Mfw7K8guAXVjEYwAta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p2VyrExvD0ELdx5K1MfDii6NCttgkdXa0dmGaouCaL5U3RiuByUVmHJMBXArqrzMdrOouk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tCKuPp8cfxcn1VwRsaw0KITwtJ4Vkxx+Vxy4jonpWlWhuB62rADS4Nb1QogC6jzSseWN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FEkZFU4LPgmOLMwnoD3W24BpO/mx2WTqWOXR+YzspyjTGLkzmjLa+FobHILAHYqT27vq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M3vjNha0L2vjD9vCWNb6AoMYSeUMiwaRpHsL9rWqD2+66jSoOV1WNvtL3g82qLXBWs9z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byza4uXj7vMen0vVXj8X0uh/HVLcbVaCdkjevKsdRwuG42XVe9hnMpuJdAn6qIJ7dFIK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HKGFMJKStGx42ulaSOQggq3iDbbiiIzvgHOfbtvoqThTUfKdulcR6qu4Jjj9BgG+eVZi4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aKCMmuKQ70FNvPCbgBDfM2Ju4nlRrardDGRsYtypTZbpnbQeEKSV0hsnhM1vvLbHDTHLP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qDY3UpOeGiyaW/F4zjn5ZLhZUZDtu+6rEUfqjvG9u++Cq3Q88i19Zj5j4TkmsrDE1YUS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VLkFUyCPHA6I8LtrkM109UzHFr+f0RL5DUjmOwgm0Vjmub8JCpxfDvu1ZjfYoreXwn8g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lNpgWhMR1pUcn90fVeZyXXK7sZvBSFVSR93oEgQHUl07dV0xz5JtaDz3Uh0oKDR36Kbe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to2jWLCC0U275U2WVRbWNpc3hNVcJMcSKHRP3Xm9V7dvT+kCRacURVqXA7KO2ugXE6U2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G0GveRQBtWdUZzRVpAjuEiPW01CuEoECOU+wubtAUupViMUywEyBawtbXT5KLh7pRXmjZ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gAtG4pntNIzIw803qmkiLGEE8ohK8bSXHlGALeo4Q4jTlZIsc90U5DRPIfYCFlCxY9UY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bygBYz9jqHdXZXWQPks+DiRXqtRmcMaCi5ts4U9u40EXYGsrqsFxnvb7pWeT+0I7Wr+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xEvl5KqQVbAFhSIHRSa0cfJJ4vlTsBug5sKxhZk2HJbHGu4TxU6gUY4zSjuDdwdZhymhk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e2weFwckRjNtNH1VvA16fBftlJewLSZFXXPhNE3wqr2Fh44U8PV8XUGja4A+isPiDm22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7ojDY/0KE5m08hIxmgQaKYZbsNgl68KxHDHxR/RHEYc7dYpEjijDr4XY8y+Ttw2nujtx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RSa62/X1TTUGwR7SABfzTBga2qCmRTkxsmgLCeiqu/cDfoiMcXBFkgBaDfKUePxYS0Nlt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zwzqp7dtBMG24Anqg4Zsuzm+qNFKH8hBlhBcGhPGx4ILR0KI1mK3HCPMsiiVY21XHIVY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y43d+iZ6SfG6TgIZx+HBxDr6o8YcXXVKRiAdddUWNJHMTM9hzzzQctDCedr2HkDkJa7h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KpYeUW5Ef+YUVh6ybfhYeJXTe77ovujbw1hs2QmkjMk4cHkfJIw9b6kcrTZOVznkTvoXZ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W1mxCOZw68qk6SmFpbwua3y0jB3vgl3tNfJauJlsmABNHuFVzIA8bmrODnxPBaaU5ccz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/wBOnBoqQFlZ2HntkAY7h3zWiHbhYK8/PG43VfQcXLjyY7xpx1U+hHzTUk0X+ihtBALV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0Y3OpWshuyAD1TxZcl/DMcbefRQIs0ivZTlEtCG2M8BxgsKsD5oXA6lCmmJNNT1sb0JLkA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7kpDnkp+CFcmmdytRqxwpNJ6FRbYPyQ8nJjhb15WklviMsspjN0SaWOKMucQszIy3TScc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ebJpTjiuiu7i4pj5vt4vU9XeT9uPpq4x/soY5Rez3baotJEYACk15DSD3Xu8N3jHzvLP3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+tqbgCSVDt9FtWZG66KDz8lPso8E+qkhoiQ0Aq1ADdduyqRXXCtxcNHqtJfCSyL6BV5G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/hRkZTDS8znuuR6PDN4MQn36RGnmuqjJw82O6cCja7MfTlz9p9DdKbeiiL3WFK+VW2YjR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mYBSk4Uq2WhojYqrRSOir4zrfSuhtOorzervl29P6CLOAn4A5Ry0FvCBJ7tBcG3XEgLP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8qlEgk0FJh969FJvUcKVdk7a5odEwg9pHIFFSjkIbRTE2TabaUJqTpASLpRDfMJDT0Qn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DdfNBaO15jksHkIj5jMzkcoLjudQCYPLOOqSibYerDSXCq4VbcN19FcY8mGgBz3QEKdf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Sl7vQdVFu7eb4RKQG0RzDhXGDdyFTkDjLz6rQgbwLU5nEmR1yk4+im51cIY+qwaRj61I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OwhulB6hH1qTdkgegUtNhIbupaesUXzkuNYLpRewHikcAUVE1fHKxWCy2OBVtjrCrPaQb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ElID35VOaLur+2xZQJWfJOUKEbpIX2xxBHotvT/EcsDmxzW4eqzSxC2Dda0mSdadzDqG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76o4BApcDG+WF26JxafktjD8QyRNqYFxA6p7DXDqaf/CYvcfknqqTEWu6x5sHikeSAOit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FYGizzaNI4Ae6U4WSTmFou7QhJtdwOqRee5tMCAeDzaaBw4uo10UjwKF2fmmjJI90JSvd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N7g7YUaOMSEnpxx8kGOUiTkA38lZjsNJvqp21mJnMa1oBNn1R8SAuFvHCoPla153uRo9Vb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9UttpGm6Fh69VENjj5cRfRZU2pySuDW3fYNCDNJMw3Idn+spXNpMG47MxWAgus/JVX6mz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y6k3lrXl5/yhU5fa5/hcWNUXkrSYR0mVlMyIXMc5jAfUrnpHtxpmljw7a7qFUGBkyOO6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TTG5xN9ys7l52rWnRNzoS0O89nzTnMjeOJW/dZOPoX7MEuux2Kts8NSu95rj91UypaUsn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4H0Ko5GFMGkCJx+YV7M02fDkoyFCZPmwcsduHoVjfamJNC5o94EKhJCCbpda7U8eYGPL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KrNpkGW0nEmbu/hKuUpHJvBY622CCtDC1La0Ry/F2KnmabNA4+bEW/OllSsc13A6JZYzO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y3i6mGQPb1UxV0OFg6fnljgyU1fQlbcbw4Ag3a4OTjuF1X0PDz48uO4uYrHeaO4Rc2QF2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7peVWmcPNJtR6ibe7MB9AclV5JQ39EafhpIVAlxPPdPGbdNuknS7inaOFECuVMdQqZohOA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LjSzMrPJJbGf1WvHx5Z3UY8vNhxY7yHyMxsfuN5Ky5HSSPt5u0mgvducbKO2P3gvR4+K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W+fSWPBv5pX4oRt94dE2I0WWnhHLmj3QFpJ5cu/AQ4+iZ9k7hVDqjZEYYwbatVWO594r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XdE37m9AoDoUi3ix0UQTS1rM90FG+eEife6J754SISKweFZaaFKvEeSitIuz2VSnoU+4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qJcNpCD5lcE8LzOf+bu4vGDOkbulNeqQPYp5QBK6uhKiu3D+McmftIdTSdp3FDPThTjV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7F9UwsqQaBfJT/BJ4zgJelLRLC67oV6LPxxulAorRBppXmdVfLt4PSF8/JRkbuFpr5Uib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LjQKN0F2gMO15sqwAXAWOEFsqFX3UO6KYQBuB/RD8s9QEQ6gTz0TiQCrCkWV2UHROdVIJ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Q9wkdu4+gUnYzto6qIx3MfYPCVOBSx27cDVIRa5vNq5NC5vNGkN0RS2KrujJZfdGjkd5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ke8wtjsu4CnDAWOe2TgjsgEXHqmMxA5KkRtIAUHxl3ACIEsUefkNHVar4tjqVDTGbMoeg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875OQEnlBm90Eo3XqhzDcwgdaWa3JZRfPnHkk3S3MZgjgAPYLJx2b85zj0aVtAjYtM74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93hCBo3am8E9FERLE0i4OFEJgA0qLmkdEhfdPYWQeEz/eF0otNhS7cpHAC3lQLB1pGdSg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TFlqRb6IjY9w60i0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