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华润燃气有限公司西环综合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700671561431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2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2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天然气生产和供应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伟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271551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江门市蓬江区西环路</w:t>
      </w:r>
      <w:r>
        <w:rPr/>
        <w:t>49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伟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伟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伟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96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96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96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65e587a-c29d-4023-a927-6d631a68294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96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dcf60b0-ca29-4be6-b757-91c57cff065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96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5391659-9d02-408c-94c7-019e4905001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65e587a-c29d-4023-a927-6d631a68294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rsCDI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Tupr7TxNaShgkKSFfKJ6YPtUWnyaX5F3HqKTvM0eLaSNgAjf7Q7irek3WoxLql1Y2iy28k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GhP/AI6M96r2V7Jb6RewCximt5iA1w0WTEe21u1UBHAmmNpF0ZZbhdUDqYQoBiZO4PcGh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LDdy/2kZCstuyYQJ2YN/SnLdw/wBhGzksIvNMvmJe4If3X0IqO5uLOXTLSCGyWK5iJ8y43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igY6+gtYbKxls783Esqlp4TGV8ls9M9/rU+pWy295awQanBdxyIjCZMhYyeqnPcVDfTa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ywbEC3AMm7zG7sPTPpTr3+yX1WM2f2uPTCV3q5DSqP4iO30oFctTWV3/wkqWMeoW0tyHCR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Heegp2mJrM/iKYWMoOpR7y0nmqM7R82GPB/rVSO3019aeF7yaLSyxCztHucLjjKjvTNPs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NQW2WNGaF2QkSsOi8dM0DLeiT6sG1G60uJnCwsbtgoOIyeSQff0qK0vLyDRb8W1tnT59s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1UbuxqLTrXzLK9nXUIbeWFBiFiQ0+TyFxwfxqSO3uhoM90l5CtuZFSS0EhDOezbO4HrSE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tXsYhayT+Yl0Yvm3AcqH9Pam3dzFJpVnbjT47eaLcTcqCGnB9c9ce1TXcepw+H7NpbgN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rKG2uOpK9jTtZ/teKz0u21RW8jy91mpIPyE9sf1oAr6hdWV0ll9nsUtWhjCTlHJ84/wB7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SJNYjltbe4t9MJXfF5gaQAfewx9e1WtZk1aXWrWPU7LbqMSRpFCIQpcfw5A60k1/cN4pN3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rJmWxMGEJA5BQUAQ26aI+uuLmW9i0ZmbayBWmUY+XPY89aj0y20+ea7W/v5LaNYma3YR7/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mfWiwv7WLU7i4udLhuYpA/wDo2WVYiehGOeKh064sIYbyO9szcySx7YJBIV8hs/ewPvfQ0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pt9PJqSW1xCFMdqUJM+euCOBj3p0MDpoLXcepQAmXy2s8nfj+9jpioYZdOGk3Ec0M51I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O4K+tEq6d/ZEJie5/tTzD5oYDytmOMd8+tAFi+hvbfRLGSW9gmtZyzJAku5oiOu5f4al1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vqEiyK0Qe2VZA2FY8DjofY1Uv4dPS1sn0+7lmnkQm6R49ojfPRT3GKffWVnDqFvDZamt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aMoIyeoI68UAaGqLrr+KoIb+3MmtRGNEiwGLEAFRgcGmpeakPF014+lx3GorIzS2pg3KGx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dOY+JlsLbWLVtsm2PUS7JH0yG3dRS6NBqc+s3X9nX8cN5CkjPcGfZ5gHXDHqT6d6Qyvp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6VBepJG6mORCRDu/iGOhHao9Ou7ODT7+C505LiaZFWKcsQbcg9QB1z71a0EawLPV7nSp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ALRsemD159KLGTWIPC181vATos8qRTyFQRvHKjPUUxFNZtMOivE9rN/avnBlnEnyeXjlS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9lHSrQ2v2r+0QW+0+YR5ZH8Ozv9c1Zubi+Xw7bW01iiae8zSw3JgAZ27gP3A9Ki1S5eXT9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GgQ7ZViKtOCfvMT96gAv4tKjaxFjd3EsbRqboyRBTG+fmC8/MMVJJZ6Q3iFbe31GZdHM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uOSUB9aXUNQs59WtbgaRDbQxKiy2iFgspXqT3G72psN5pX9utd3WmMdNd2b7HFMV2gjg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02zt59Yntzq8NrAm/ZdSKQJNv3eByM0zSbaee31CaC/gtmhj8wpJJtafn7q+p9qj059LE1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aNhB5TgFH/hLZ6im2Uemtp159sluVvgB9mWMAxt67u4/CmIsWkOof8I/e3UFzGtiJFjm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OzqR70twuqxeGbVpSBpMszGJdyn5x146iq6Qaf/Y3nC7l/tTztvkeX8nl4+9u9c9qW7tr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1FZ55S3nWwjIMJHTk8HPtQOxY1r+0007S4dUgeK38ovZ5QDchPUEdRml1qfUJdWtBqOniG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8jZ5ij7uV75/WodUtDby2cSalBeJJErBkYlYSf4TnoR3q5cWmonxRBZrqcF3fK6CK8W4y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A/SkgIZNQ/wCKmN7e6Rbk+buksPLMceQOV2jkVBYXdhBqVxPeactzbSBwkAlZBGT0II5+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vFcz2Ehk1uFpHeUyKSSB8xyeDx+dQaFLqyDVbjTbYSp9nZbxjEHCRseTz057igChp0mnJZ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LcugFq8cm1Y2z1YdxSINP/seQP9p/tTzRsII8ry8c577s1YsZ7uHQ9QSGxSSymZFluWh3G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4c/rUbXTf2BFbNp0KqZzIt75ZDtxgpu6Ee1MQ26h00aVZvaTzvqBLC5idAETn5dp70ala6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757kSRKZy8RTynPVevIHrTr67tZ9PsYYtPjtZoEZZZ1JJuMnhiD0x7UuoXGlz39tJZ2Ml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i5cj7zBj0z6dqLAS3Wk2i+IItOtdXs5rWRkUXzBkiXIGS2RkY70mn6G9/rk2m219YBo/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XCAnIY+uOPWng6FJ4lDsl/DoJk5RWVp1XHTPQnNRabDpMt9cjUbu5trMRyG3ZIw7F/wCAM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0zSL3UoNQmsgjRWMJnnLSqmEzjgE/N9Bmm2+l38ujXGqxQsbC3lWKWXcMK7dBjrTrGys5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S2uIEDQQGMt9oJPIDDhce9OWwi/sGW8/tKFbgTiP7Dzvdcff9MUhWIJLK/j0yHUJrWT7D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lZh1APrUc8VxbpC09q8SSrvjLoVEg9RnqPpV28s54NCsLhtQgnhuGci0SUloSOMsvQZ7V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0q31C8S6X7OjWipOJBEjHhf9nnt2oAx2d43w8WxgPukY/SkFxg8rx6A10mqnxG3jKCO/V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WNcLIWIAKDjg8VFa3Wrv4tuLtdOS71VHkkmt2tw6ggHcSg6Y5+lAGAZkJ6MB3oDxjrn8q0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yf2XFfLJCyszxki3yfvjHQj3qG2u7WLRbu1l0+Oa4mdGjvCzBocdVA6HNAFLzeOtOEg7P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g2jRQR2jrqKylnufMO107Lt7Y9aS9bTXt7FbKO4jnVMXTSMCrNnqo7DFAFfzVHBp3mKOn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8CWU10unNs8ySZAZF/vEAdfaltrTTJdfe3bUWg03cwS6khycY4JQetAFMFTnmk4x1FT6f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hKb+2gNqm9ElJDT84wnv3pI9Klk0WbUxPbiKKYQmIyjzSSM5C9x70ARdKBx15qW50m7td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2uiyxFZAWyvXKg5H40ahpeo6cbT7VBJEbuNZoOQd6HoRigCPr0pMevSpZ9P1O11L7BcWtw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aM7yT0GOtQBbkTPD5DecuQybDuGOuRQA/t0pBwah+0PjlFNAuccFP1oAnyc4GKQ4z0H0q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frSmdCeQ9AD9qE8rmkMcZH3RTRLGe5H1FLvjP8YoATyUJ4z+dHkJ6n86cGU9GWl69Dn6G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4igQH+9+NSAHPpTuTQBAYXHG4UhhkH901Pkml+tAFbypP7oNJ5b5+6atZ5pc0AUtrD+E0c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0NjPvigCmTx0Io3getWxzQfTA/KgCpvPrQGHrmrJVfQflSBFP8AoAgz7g0n0xVhokI+6A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9DQBB0/hFHX+HNTeQh6E0fZ1/vN+VAEO7HqKVWx3NSm39H/Sk8h+zigBm/3NIWP9408w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9jSARWPXcKXPf5TSeVJ3QUnlv/cNMB+4+i/hQGPZTUZVh1Q0Y9Q2fpSAkD+xoLA9jUWR/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JN/zZBOPpUqXDp92Qj6VWycdaTJ9RTA0YtVvIz+7upV+jkVbj8Q6tHgpqM4/7aGsQfhT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MfjDX4/uanMR/tHP86sR+Ode6G7Df70amuVOfTNCn2NFgudNf+MNSvrKa0vBC8UowxC4N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vwaoQwIwQSacOR1NLYBxjg9JB+Iqa1MME8cwaQ7GDYx1qDn1pCW/CgD1Cw+IGmwkGSC5GE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b/EfQWXEkl0h9THXiRY0Ek9qXKO579b+PPDjkf8AExKf70ZFaEPi/wAPSfd1i2H+9kV84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g3tRYLn0zDr2kTf6rVLJv+2oFXIr21kH7u6tm+koNfLeR3BzTg5A4YqaLBc+qQyn7rKc+j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Xyul3PGfluJF+jkVaj1jUo/9Vf3K/SZqLBzH0/jHr+VHTrXzbD4q16EfJq119DJmrsPj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GH+0FNKwcx9C5HrTuPUV4JF8SvESdbiFx/tRCrkXxV1tf9ZFaSfWMj+tKw+Y9w4ozXjU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dOtm/3WIq7H8XRnEuk/8AfMv/ANaiwcyPWaTNeZxfFqxP+s025X6SKauRfFTRWP7yK8j/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h3PQc0ua4qL4leHJP8AlvOn+9Eatw+PPDsgGNTjX/eVhSsFzqs0uawIvFmhS42ataE+7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y/c1C0bPpKKB3NLNGeKrJdQP9yaJvo4NSqyt90g/TmgLkgPT9aXdUYPYA/lS0Bcfuozk1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9IY/PFLkUwZPTrRzigCQHtQDUeaTdzQBNmjNRAmlzQJEmf/rUfjUeaXNAyQH8KM0zdSbq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MNS7qBjwfel4z61GWoB5oAkzSrUeRRmgCT2pCabnikoAfmqV5YR3Op6dfM7iSy8zYo6N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0APJz9aVajBpc0AP9qKbmjNAC0vFMzRmgB/GaKaDRmgB3akNITzikzQA4UU3PrRmgB3e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NAD6KZmjOeaAHUZpAeKCaAFpcUzNGaAH96Kbn6UZoAXGKBSZoz70AO7UDg03PIpQfzoAX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AAaSg0GgApM0fzpO9ADqT6UZozigAoopKAFHSl4pv1ooAWlpuaUGgBTSE0UHmgAooooA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ABR2oo7UAJS9sCkPvR9OlAC8UvHekyMUUAL9KBSUdKAH0U3v9KOtAC/SlFNpRQAopVpue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jNBQtFJniimAtFJnnNFADhQeBTSaCaAM/Wvt5t1OmSIkqtuw/Qj0pdFOoG1Laq8TzMeP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COai8+JLhLcht7KWGF4wPegCcdKWo0Uq7kuzBjkKei/Sng0iRfxoxR2o/GgAH6UppMUUA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hABxS4o78UfzpgHakJ60ZpKAF6/hRupKT+tAC++aWm9RS0AGeKMik4o7UALnNFFGOKAF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nNNxQetHNABmigGigApksSSriRQQCCAaU0oIoAM80e9JnnvRmgA4xQaTr9aXrQAnagda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ABzQD+dFJQAv1o4xSdaBQAp/HPrQAPWmk80Z9KAA0HkUmfWj3FAC4HvRTefWigD5i02C9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2OEKoEsHmFXmU+i9GFLHHqkfheeWKcDSZZgskAkGWcdCV6/jVeOGxbS5pGu5V1NZAI4dmU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RLa26aRBcxXwe8ZyklrsI2L2bd0Oa6DIuXjatH4bsI7sE6RJIz2/Qjd0b3/Om62+pm10q2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m1PlhS8bHg5HWq+oWq2lnZSRahFdeehd4UzmBv7rA9/pVi+hntr23tp7yC83xr5UkcxZY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D1pDG6tc3c+rwfbNNjgu4VSPyFg2eZjpuXuT+tNkvom8Q/bZdKgEe/c9goIT3XHUVcmttY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NrEbqscwnDcgZGH6VHpsuuy+JpJ7ESS60hdnKgFsgfMfQ8UCKlld6bFqc015p5ntJA+y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MH2qOwk09IrtL+KaSRkIt3jfaI39WHcVa0W61KObULqxtRcDyn+05hDhEPVvb61DZ3U0O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swVHneLcYj2w38JpgR2407+zLgTNcDU9y+Rsx5RXvu75oaKyGkpIlxMdTMhV4SnybOxD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Ea0awhLtLvW8KneMfwg9MU2a4tJtNtbeO0SK6iLGS5DHMoPQEdBigAvoLWG0tJLS9M88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bPTPepdQtUiu7aCDUobtJEU+aMhYieqnPTFMvmsbg2i2Fs0BjjCzky7vNbuw9PpT7o6VL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qDTSV8xXYNIP7xB6fSkBaFpcnxCtgl9bzXW9UivvPIjX0Ic9qXSE1mfxLI2nXP/E1hLub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iGPB4/OoLeLSm1mS3ku7mHR3Y7ZzGGkAx8uVHvUOmWdtcT3CXN+tpHGjNFI0ZPmMOi8dM0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1hTqdxpSOwWBvtrAKf3ZPzZz7+lJYS6jBoGpG1tA+lTMkdxM0QbY38IDdjVbT7YS2V7c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KwMSGnz1C44/Onpb3H9gT3SX8KwGURvZiUh29G2dCPegBTcXKeGxbtp0Qspbjct6YPnL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o726jk0qxt/7PhtzCGP2lVIecE9yeDj2qa9iv4vD1i092j6dK7NFbrNuKMOpK/wAOak15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dWJeIQhrNNythD0AxQBU1O6sLprU2mnrZrFGqSqJC3msOrc9M1LdXGjz65HLDaXNtpO5f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LDHuauazLrc3iO2TVLInVYhFHHB5IBYAfICo68U17y8k8XveT6VFLfLIWksfs/ybgOQU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6NJrMgupL2DSSWKFArSgfw5HT60zTrWwmN4L6+lt9kbG22xb/ADXzwp5+XjvT9PvreHUbm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nV/3B3BYie4x0xUGnXFjFbXqXlm1xNKm2CXzCvktnrjvQA+0tbd9MvJ5dRWC6i2+ValCf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Y96X7IRoQuRqMB3TbGsg53jHRyOmKYj6b/Y80ckM51QyAxzBx5YTuCvrSXC6YNItjbNcf2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l7e23vQBNqNte2+j6c017HLaThpIrdJt3lHvlf4Sas67BrEVxptpqMv2iQQobVRMJAiM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jVLUYNOiisjp11NLI8YNyJI9ojfPRT3GKkvLCyj1WG2stVSa1k2ZuWjKBCeuR14oA1C3i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bxDCwCphSSVXjjocCq2kXOrjX7u6s7IXV8qyPOjQCQKP4zt6DH6VDb6ckniCW0j1q2jSM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R8DjB680mi297PJfS2V9DbSQQs7lpvLMq5wVX+8T6UtBkel3E0Fpqhi02K6hli2SSyQ7/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/hPvUUF1BHolxavp8bzSSKy3hzvjx/CO2DVvTI9TXQNSuLW48vTspHcwiYKZM9Pl6sBQ51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NFnuMr0wZQPzoEVGuLF9Jit0s/LvkkZnuvMJ8xT0Xb0GPWi/l02S0s1sLeeG4RMXLySB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rOpy6n/YumQ31sY7AB3tnMQXfk/MQ38VN1me8kms01CwW2lhhVUQQeWZF7Ej+LPrTGRX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14lgwTzWmCmQH+MjHBHXFSLBpUmum3S/mh0gyELdSQ7nCY4JUe9LeX0T6+t1c6TBEqsvm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Y6jNMtbvTU1p7m907zbBy5FpHKU2Z6AN14NLYBNPtLe4urqObUo7RYo3eKR0Y+aR0UY6E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0lhezrfxWxjUYgZmDXGTyAB1x70zTzpqJd/b47h3aIi2MTgBHzwWz1FFutgdKuvOe4/tE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/Fu759KYkWIYb5PDU00d7GLCScRyWizfOzAZDFPT3p9+mrQ+G9OW7lLaTKzyW0QlDBW/i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qjxWCaRDNFdSnUWkIlgMeEVOxDZ5PtS31rbW9rZvaXwuZZk3TxiMr5DZ+7k9fqKBl3X/7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Pujt0+xqQpzET8vTr+NSaxNq8nipG1XT1/tWJox9k+zgByMbVKDrkfnVO9s1h1W3tYNVt7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wRCexzyMd6t2tpqB8WC3tNUhe/jlPl332jahKjhhIf0NIRHBqDL4okv5NFtZ33u0mnmE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QB19qqabeWVv9t+16cl2JomSLLsvkMejjHXHoav6GdcfV9RudLuHF7HDK9zN5oBZP4+T1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2qxaPq82mxE6e0axXr7FbCk8Dnkc9xTAp2k+nLpd5DcWssl85X7POsu1YgPvZXvmhjph0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mO9yR5JjxwAOuc1Zin1CPwtNEtmv9lzXClrgwgkSAcKH6jjtUN1cM2i2VtJp0UKK7yLdi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3cCi4DL+PTfslidOluWu2Q/a1lUBFfPGwjqMetS31pp8eowRafqLT2jqheeSIp5bH73y98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LlLFU06K0MEIRzHuzPz99s9z7VJdXWlTa4txFYSW+mFkL2qSktgAbgGPrzSGSx2MP/CTf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lkwmpOGRcYyG9R6UujW97LqN41jqUVtcQxyObh5zH5qjghW7kjt3qG0OjtrUr3aXiaQS5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doyeDjjNR6dDp7xXn9o3M8TJETaiNA2+TsG9B70NCLOix6r/AGNq0+nzCOyCKl4gkCmR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+lLG2rx+EpgisNBlugrnC4MwGR79Pwqrb29q+k3U8l8Y76NlEVrsJEqnqd3QY9KJ7WNNE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TFWshu3oAOHPbmgZa1OTU08O6Tb3toIdOy8tpN5QVpecN83cZqPW7i5nmsEvNMhs5IYE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zMO5Pr3pNWtJba00zfqcF5HNFvSKKUt9nyeVYH7p+lWtXtNWHiGztbm9iu7/ABEsEiTh1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Bj9KAIbu/tZPEa3lxo0MNurL5mnx7kU4HI9RmobO60pNXnnvNPkksX3lLaOYqYyfu/N3x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hO2eItP4jjlJZsq+XA5P908VU0O61WG71S5sbMXMxhk+1EwCQRoxwzY7c96AKNiumHTr37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y+Xt8vOed+efyp/kacNG8z7TP/a3nYMOweWYsdd3rntTbW5EeiXdudOik86RSLtlO6Ij+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t1aHRoLaOyVLxJGd7recyKei46cUxDry2s4rCzltb/wC0XMobz7cxFfJIPHPRs+1SanZx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pFeI8aMZxuCwk9VOf7vtUWoTadNBZLY2slvJHHi5d5d3mtn7wHb6VPcnRpNXhNoLyDSzs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3yO30pDLa2d9/wmEVrBrNvJerIFj1H7QfLyBkHzDz7UmhjW31m+l0m5Iv445XmmEwG9eQ5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2+ky668L3lxBpG5tkzR75AuPlyo703TbW1nW/N1qK2vkxF4A0Zbz2B4Tj7ufWgRY0V9Xj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WDRKl8+1TtUnjryOfSmo9/H4WlQWCnS5bof6YYfmEgH3A/07VBa24k0a8uv7QihdGVPsh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OMD3p0sFxF4ft5/t8L20szL9jWUl0IH32ToAexoANQmuDoumwT6bFbxLveK6EJV7gE85b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ura4ubZk02OzWONFeJGb97jq3PQmrGrQ6hFp+kx3t0s9s8Re0iWYP5SluQR/CSe1XdYHiA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0usxiJYFBR8jA2Djg9qAKDXekSeIUum0uSLSS4LWcdwS23HIDkZpmntpJv7pr+O7SyZX+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38G4nqB3rThuNbHjOW5FgLjW0kdpbY2wcbgPmzGOMAVQ0e8uLeTUZY9LgvQ8DrL5kJcQAn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QBVsotPawvWvJp0vFC/ZUjQFXOedx7cUn2ew/sdp/trDUBLtFr5Rxsx97f069qfaXccWl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LLMU2XTZ3Q47L25okuLM6PHbLZEX4mLNd+YfmTH3dvTj1oAbc2dtDp1pcQ30c8827zbdV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HNPvtOW3vLWC3v7a6E6IfMjYhY2b+Fs9CO9Nv5dOe1sVsLeeKdIyLp3k3CR89VHYYqW7Gj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I9MOzzGlw0g/v4xx9KAJE0O8k186PbT209wGKh0mHlNgZ4Y8VBp2mahqEl3HZxea9tG0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1PPX8KmtrXSZdckhkvp7bStzeXcNFufGPlyo9aj02zt7iG/afU0tGgiLxK6k/aGzjYMdD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vp7G4vIbd3tbcqJZQvypnpn6014rpbVbl4H+yuxRZChCFh1APrVm1tmOh3twNSihCOim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AcED3qW6jvo/Ddkz30b2EsrlLRZstGy9WZO2fWgDOYyoEaSIqrjKlgRuHqPWmmfGd0ZBr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4dJh1KUSxG3DWaiVXCITwOOnPY1c1U68fGMCahB5+uRtEqRBFcNgAoMDg8YoA54XCjnaaX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s2V1qA8T3dyNKiur7MpltGttyqcHcdg6Y/SqWm3S29nqIbTYrvzotnmSIT9myfvKR0Pbm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H0pwlj/v1NFcWiaNPbvYB7x5VZLreRsAHK7ehzRcTae+l2kdvaypqCMxnnaTKSA/dAXH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H+NelAKkHDL+dT6kdLeWzGmpcxx+UouDMwJMn8RXHb0zU4t9Ck8ReULy8i0Un/XtEGlAx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HXgj8KMH29BT7Czsrh7wXN8LZYo2aEmMt5zDovHTPrSWtjFLpV3dvfwxTwsqpatnfKD1K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HINHfrTpbAw6PBf/AG23fzZWjNusn71MfxFfQ9jS3+nXNjHYySzQuLuITR+XKHIBOMN/d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t0oznrVq60bVLbWo9Kki3X8hQJGjq24sARyDjvUUOnanJqM2nxWkst3CWEkKJuZdv3un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Wlx3qOIXM0UskcDyRwjdIyoSEHYk9qYJJRH5nlny843YOM+maAJwT60ZJ7/jVb7ST/AKUX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E/Ht+VBVT1VT+FQi5TurUvnx5/iH1FAEnlR90WkMMX90D8ab50R/jI/CneZGekg/EUAN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zRnoWqRXX/notKCD/ABA/jQBAbVezkUfZvSSrVNIP1oArC2Ofv/pTxC443LUuOcZpcYoAg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Wjk/u1Z5waTmlYCmYpP7o/Om+W46oavUGmBn7T/dNHTsRWgDxTj9BQBmhsdzS7j61oFV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oo/7gpWAog+hFLkk9jVvyYz/DSG2jPqPxosBVOT/CKTPqKtfZUP8AEwpDagdJDRYCtn60A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/PT9KPsrAffFFgIc47mjce5qX7NIOhBppgl9F/OiwCBiehWjf9KQwyj+GmmOQfwH8qLAP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+nFRbWA+4cUZx1BpWAlyOvNBbHTNRBh6ml3D+8aLATJO4+7I4+hIqeLUbyI5jvLhB/syEV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Ov6U7AbUPiTV4h+71S8Hp++NXIfG3iKEALq1yR7kNXND8KM+gFFgOzT4j+JYwP9PD/wC9G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/EC/fNrJj1ix/KuB7jI/WnfQH8KLBc9Hh+Leqr9+ytW+gIq7D8Xp8fvtLiP8AuyEV5VuH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VguexQ/F62OPN0uQf7sgq5H8VtIbmS0u0+m014juPr+lKGOP4T9RSsO57zD8UPD7H5zd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x/EXw1IB/p7IP9qJhXzyWJ7KfpShvUfkaVgufSEXjTw/KP3erW//AALIq7D4i0eU4TU7N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5iLEdAaTd9c/SnyhzH1UmoWcn+ru7d/pKDUquj8q6H6MDXyiJMdGYGpkvLhD8lxIv0cil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PoaXn0NfL0GuarDjytRuV9hM1aEXi7X4/uardcf8ATTNHKHMfSK0Z9xXzzH4+8Rx9NRlbH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+JviNF5nib/eiFKwcx73260DNeJQ/FfWEUebb2kpHcoR/WrkPxdux/rNMtm+jEUWHc9i5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F2M/63ST/wABm/8ArVch+LWmN/rbC6T6MDRYLo9JzRmuDh+KegOfnS8j+qA/1q7F8R/Dc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96I0WC6OvzRniuci8ceG3xt1WEf76kf0q3D4m0SbGzVbM5/6aAUgubOaN1Uo9T0+UDy760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Y3/1ckbf7rA0wuS5ozTQD6E/SlIOOh/Kgdx2aM0wt6mkyPWiwXJM0ZqPNGfekMkzijPX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0oAfn6UuaZmjNAD80hPrTM0ZoAfnmjPrTc0maAJM0UzNGaAH5ozTc8+9GeKAHUZpu704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4pueaM0AOzR+FNz60E5/xoAdnNJSE0ZoFcUmimnikBoGPJpM03NLmgkdnikzSA0uaAFzS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Ds0ZptOoAM0ZzSfWjHvQAv1oz60nWloAO1L3puaWgA+tGaM0UAH0oIoooAKB7UCjPrQA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AX6UZozSZoAXNLnmm0tAC0Z96Sg0AKDSg02j60AOzxRn1ptL1oAXNLTaSgBc0UlFAC0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oxR296AHg85PWlBGKZS5oAfmgmm5opAL+NA4FJRn1FBIUZqvYm4NsDeqqzbm4U5AXPy/p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3pM0dqAD8qO3vSd6O3agANB+tHrRQA6mmikPTigBe1GaRaX3FACg0tMzQTQA+gntTc0U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dKAFPPSkozSA0AHalB59qSikAHr60lLnFJmgkM0E+tHbik82IyeT5iebt3bM/Nj1x6UFC/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vTAWk9KMe9LQAUync5PpSY5oATnNKTgetHp/SkNACb/c/lRS7R6/pRQB8tm6sf7Ia1Fk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HOduPubemPekuZNOk0u1S2gmiv0LfaJHfKyZPGB2xVi7m1EeHbGG7tBHp5d3t5fJClz/F8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3NPa2EFzYRWvkQ4jdIfLaVD0Zj/F9a6DIZqH9mn7N/ZgugRGBcmZgcv3KY7fWpLuHS/7Wj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mMV3SyoPMT+9wOuKNSvYbjUIJTpcNmIkRXt4wyrJt6k9wW7077Xp0utm6OmqmnbwzWSyk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ENlZS64bb+1BDYByEvXjP3ccEqOaZptn9ovLn/iZQ2jwxs6SyMQJSP4QR3NLp8ulrqEz3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f5ccMgDof4eT1xTNO/s4wXaajLcI/lk2/kgEGT/bz2+lJjJNMgunsL+4tb2K2WKMebG02x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xfSn28eoJ4anlinVdNedY5YfOGWbqDs68etV4YLF9LnknvJE1BWHkwrHlHXuS3Y0j2tqmk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+MhV7XyyNqdm3dD9KALd0uqw+G7Pzyf7HllZoBlT846n1FLrT6sLLS7fVrcxwrFutMxhSy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NVr+1S3s7OWLUIblp1LPAmcwkdjn19qk1Wynt7q0t/wC0IL0PGjJJHKWSPP8ADk9Md6NA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tkv9OWG7hREWBYNm8Dple+abNfIfEX2q40iEAODJYKrIhx1GOoq1Na6x/wAJXFaG7SbV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wyBkESHjil0s+IZPFM8tgWm1mMyNI+VYnA+Y5PB4oAz7O906PVZri803z7R9+21WUoEJ6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82nxw3iahBPKzxkWzRSbRG+eCw7irOg3GqRyaldaZa+efIb7WTCJAiMeTyPl+tR6dd3Ft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Wk4WOW4eHcYj1G1v4TTEVrf+zv7KuVuPtP8Aae9fIKkeXt/i3d80+aLT10eKSK4uDqnm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YhupNO+1xroZszp0ILTeYt8VO/p9wHpimXd1aTabaW8NgkFxFuMlyHJabPTI6DHtQAX1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3jz3Eik3EbR7RE3YA96k1GyhgvrWG31SG7jdEJnAYLET1U554qPUp9OuPsZsLRrXZGFnz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DPT6VPdHRpdYja1S8t9KJUSK7q8oH8WD0+lICYWF23ipLG31S3kuBIFjvvOKx8cht55Ap+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guTpl0BqUSyO8/nAbgPvEMeuf1qtbw6NJrjpNc3cGjF22S7A0oXHGR0pmnWlncyXIvNR+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GIsZW/hXjpn1NICxoMmtLBq11pIfy1hIvXAH+rY85z7+lNsJdTh8N6j9mtt2lTOkdxMYw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PwqCwtUl0y+uG1GG2lhUbLZs7rjJ5C44496etrKPD73SahD5TziNrISHeeOHK9Me9MBXu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9giWbzl0uzDhnYDld/ce1RahdRy6Xp9uNMjtZIVbNwoIa4BPU5649qnv7fUbfQdOae7STT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zhvKPclf4Sam8QpraJpVtrJdwluv2JC6sFiJ4Ax7+tAFLUruxup7Z7fTVs0jiRJY0cnzC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ptEk19ZUtLqDRy6l4BKGkC4+YBj3zVzVpNdl8U26anZs+rx+WiweSMtgfINo4PFQLqN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GlW810JGaSyNviPOMEFB0xQBDYro39p3f2w3q2GG+z+UV8wH+Ddngj1xUFlDp72d617d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JHuWRs87jnipdNvY4WvnfTILpZY2XDq2LfJ+8uOmPeo7W6s49Nu7aawWW5lK+VdFyDDj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JFbWbaRLcNfFb9ZAq23lnDJ3bd7elOntoodItriLUY55ZWYPaANuix0J7c00z6cdGjgW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1z5vysn93b/WlvX01rKyFjHcJeBSLoyMCjNngr6CgCTU7aaGHT1bUYbuKSLeiRyFvIz/C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2qjX7a1lvYrq+Xy1hnW4DqvdQG6DH6VT1JNMN5bnTri6a2ZE85p0G5H/AIsAdQO1Pkst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pOumGQAXksBBVccsUHPWkMv239vy+NCbcm48QJISX3K+51HJyeDxUGiy6qb/ULnTrMXFw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EU/ebB4H1qDTNPiudUngbVYLWKJXZLqXcFfb0Axzlu1R6TbTz2+oXEF7FbfZ4tzo8pRp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tQ0gF0y4uINM1LytPiuLeVFjlneHd5HPBVv4Saalyq6E1s2nRlnmDi+KneMD7gPTFS2kO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3uFTTfNSOeHzgC7HlTszkgetPuTrEXhW0E8jjRZpmaFN6keYOpx1FMCndXFpJptpBFYr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7yfOB6cdBj2p+oTabMLP+z7WeApGFud8u/wA1+7Lxxn0qxrUmrf2fpMWqxOtqsJay3IFzG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607WLnUG1m2bUNOihu4VjC24tvLEgHK7lHXP60AQ3Z0Z9aQWpvYtILLu37WmA/ix2PPSk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SK5vri20z5vLmMW98fw5UHv3qVtQT/hJvtt3pEDgSbn08IUjzj7uByBUNheWEN9czXumL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EjIIiehBHXHvQIbp1rbzpeNcailq0MReFWQt57Z+6MdM+9EFsH0e7uhqEUUiOqfYySHlB/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T5dNjsdQS+tpprp0AtJEk2iNs8lh3GKRf7N/sZ1dbn+1vOBVgw8ry8cgjrnNAE0kNzF4fg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My/Y1lJdGA++ydgexqbV11SLSdIS/uVmsmiZ7SISh/KUnBBA+6SexqrdR6culWklpcXD6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AiD+Hae9Go2ljCbQaffG5EkStMWjKeU/dffHrQBo68mvNrFja6qhk1BI4lt1+VjsP3Bx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3jN57vTkuNYST95atbgqWA6FBx0FVJ9PiTxBHY2ur28sBdVW/O5EXI6nPIxU2kWuoS+Ip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Mh+1tcbFYKDkhz1yOnrSGQ6XfeRql1df2Vb3hKSF7d4iY4s9WwOm3t6VWsLq0gs76KewW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zMQbds/eGODn3q54e/tfy9XuNKuPJVLZjdnzVUyRE/MvP3s+gpLB9Xi8Nak1opGjSSRpd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yefyoEVI5rAaRLC1tI2pGVXS483CqmOU29yT3oupdObS7RLSG4XUFLfaZHkBjcfw7R1GK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1hltFXSpLhnhuPJALuBgjf1IHpUerXFxJY6ZBc6dFaJDCfKkWEo1wpOdzH+L60AM1NdM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VMK/aTOB8sn8W3HVfSppbTSzr6W1pqTjS2ZQbuWHBUEckqPQ0mq31tdarbznSYbKKNY1k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1PPILUkd3pL+IGurjTpF0oyE/ZIpiGC44Ac0wHafZxT6vcQf2tFaxRhzHdyBgJMdAMc5am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2pSwahDaiKDdIjzFGnXP3FA+8famaa+lfarttSiuzA0b+QsLDcr/w7ieo9ajsotPOnXrXc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yIoKMc/NuPbigZbjXVYvCjusmNHmuQrxeYvMoGQdvXp3o1RtWj0DSo75Cult5klnkLzz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8ltbx6NDcpqCvetKVez2HKLjh93Q59KXUbX7Pa2EiahBeedGXaFCSbc5+6wPQ9+KQFrX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LVbHyZoreNYIxAEMkf8JIH3s+vei7v2bxQLu80a3jlSRS+nrCY4zgfdK9RnvS6hZ3kWu2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4IjENyk5KR56Dcem39Ks2Mevt43ItLoS6/HKxFwJlILKOTvPB4oAzrK+s4dVnurvTIrmC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WMnOMEc/LUWnzadHZ3yXto89xIgW3kWXaIWz1I/i4q/4fl1pb3U7rSofOuFgka6JRX2xn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GnyX8Og6n9lsll0+TYlxcNAH8o5+UB/4SaYFeJtO/seVJEujq3mqY3DDyvL7gjrmi6XTh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6iS32kOB5WP4dnf65qTzpB4eW3bTYhA1yXW/MR3kgY8sP0x3xUd/cwy6fZQxaeltLCrBrh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kHjjpxSANRg0+KS1FjeSzrJGpnMkOzyn7qOeQPWrMtlaDxFHaWmtRvamRVXUHRkVR/eI6j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+e9t3t9Pa1tURFliEpYyEfebJ6E/pUsb6LJ4h3yw3kOiFyfKWRWmVMdNxGCc0AT6Va3Euu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280YlP22SZo1lAHZuuW7A9ai0WPUjYavNYXiwQrDi6QzBDMhP3QP4vWq+nJpslxdjUJbmO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Shiz/AMIb29TTbWCxk0y9luLx4r2Mr5FuIiwlz97Lfw4oEXIDq8fhK48lsaLLcqsq7l5lA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lv21ZPDOmQ3sXl6S7yS2r+WoLN0b5up/Gqb2tsujJcJfqbtpihtNhyqY4fd056Yp+o2n2f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GC6E8bP5Ebkm3OcbWB4BPXigZPrkt9JLp8Wo6clrLFbosarB5ZmTqrEfxE+ven3l55nicX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R136bHG0aHA+7jqM9aTUbS/i1u0tZNQhu7rbEIZ0uN6IDgqNx6Y/SrdtF4hbxrttJzP4gj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c6jkhicHikIzbG+sItVubi70pZ7WRZAlqJGUREj5SD1O33qDTpNPW1vkv4J5bh4wLV45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7jFaWhT6yl1ql1pcBlmWCT7WfLVwsbcOTn+Yqtp819DoWprBZJLYTGNJ7hoNxiOcqA/8AC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04aO/mfaf7W84FMEeV5WOc992aW7j08adZPaXE8l84b7TG6AInPy7T396ke7P/CPx2ja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3yyJGOOU3dCB6VHf3NvNY2EUNglrLDGwknVmJuCTkMQeBjpxTGP1C1sY5rOOx1A3EckS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PzL7getWhYL/AMJStlaa3bFBKFTUmZo4xxndnqMdKq31zpk2o28ttYvbWSrGssIlLM5H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fQ5Nfd5476HRWdsRxsrTKuPlGTweaQibQodSl1S9/s7UI4LmKKV3ne48vzFH3gGPUt6d6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2HrEunSeXp4REvVEijepb5Rg8nn0qtpkWlym9/tG5uIdkTG18qMPvk/hVvQe9JBbWcmjX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R0WK0ERPmqfvNu6DHpTGWj/ayeEl+Q/2HJd5DYX/XBfXr0/Cm6tLqH9i6RBe2awWao72k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Hd/FyPwqCa3jTQ7a4XUUllklZWshu3RAdHPbmpNXtJYIdNVtRhvFlhDpHHKW+z5P3CD90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Nxcatavd6TFazRxxL9mjhMYlAxglepLevekS/s18RTXc+iQtbMzZ08O6qnGMA/e4PNWr2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tbyXq3OsB4hDOlwHAOBsw/Tjj6VJpbeI/+El1W4si0usRpM12+UY7eRIeeD+FIDI06bToo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O8kZW2ZJdnlPnhj/eHtRE2nDSLiOWK4bVDIpilVwIwn8QK9San0p9Ri0fWHsrRZrFo0S7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fKQT90k9xUZuZ18PeS1hELZrjet4Yfn3gcoH9O+KLgQ3C6eNLtjbtcnUizfaFYDy9v8O09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Gno1mLG8llSSNTcGSLb5UhPzAf3gPWi+uY5NLsIF0+K3kiDE3Khg9wCe+eOOnFOv7myn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W8aRrLCkjEyEfebJ6Fv0oAlWxtT4hSzh1eIWZkCi/dGVAMfeI6+1Gk2076pdra6rBZyQ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jEwH8KnqS3Yd6Fn0VvEJnks7qPRmckW0UwMqrjgbyOuag08aW0t2dQe7SPymNt5IViZP4Q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Y0hL/wDsbWJLO+jt7QIguoDOEadSeAF/iweacRq6eEAzSD+xJLo/u96584L12/e6fhVS2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PczJqKsvkQrHlHU/eLNnjFJLa2qaRBcR3wkvnlZZLTyiPLUdG3dDn0pCLWsvqo0jSIdS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IjVd6E8nI5PPrUuryaiNetBqGlRw3kSRKtqtvsEgH3coOu7v61T1S1S3hsTHqUN55sIdk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P3Dnv344q/La6gPFlvaw6rDdagHjWK9S5ygOAR+8PTHT2xQMhivUTxNNeXmiQTDc5fTwr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HWqmnXNjC16b3T1uhLEyw4kZBAx6Nx1x6GtTRTr7eJ7uTS7ndq0azNLP5incoBEh3Nwc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qNK1l9Mh3WRhC3rbVO1C3HJ5HPpQBThl09dHuIpreZtTaRTDMJAI1T+IFe5PrRcDTv7J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w7eeXK+Vt/h298+uatJLqK+FJI/sKnSnug32owciQD7ok+naotQu5ZdJ023lsIbdIg5juF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m/ix0oEN1GDTVNkNOnuGDRKbppUA2SZ+YLjqBUh0/TX8QCzh1X/iWlwPt0kDLgY6lOvX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b+1lGlx2cUccayQRFgJcdW55Bb2qRb3SH8RNdT6ZJHpLOT9iimO5FxwA55680WAr2Gmx3d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a28cKO6yzsVWXb0C8dT2FMs7CS5069vFubeNbUKWjkl2yPuOPkHf3p9gdM33n9oLdbDE32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4d+eo9cUkEennSblppbkaosiiFFUGJk/iJPUGgBH0+6XSItSYr9kklMKkSAtuAycrnOPei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s5LuF41u4/NgyQd65xmie2s00m2nhvGkvnkZZbYxECNR0YN3z6U/VbWGA2C2+qJeeZCr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eUOfT2oAbd6fqlnqQsLm1njvTtAhZPnOenHvUYS7MzxfZ3MyEhk8s7lx1yPataWxvD4yi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vBIgj1FbgiPdgYO88jHT8Kbpa61/bmo/2fdYv40mNxMswG9R9/DHrn9aAMRbluuxSPxpft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WlpX9rLoWryWC500qiXh+XgE/L156+lIx1BfC6I9oo0t7klLnyRkygcrv64x2oAzzdeic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1a1K4lktNOjksYrYRRFUlWEoZxn7zH+L0zT7+7t5NYhuH0mK2ij8vzLVNyrJjr15G6gC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9ojxjPFTw3GmHU7me7sH+ySB/Kt4ZSPLY/d+Y9QP1qC0/s/7Ddi7FwbwhfsxjI2Zzzvzz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jxup29cDDrQIdPOkK4nn/ALS83DRFB5Yj9Q3rSX1vaR21k1rdPPNJGWuEMW3ymz90H+Lj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0oBNPudNtl1iKzttTt5oJCg+1lSiLkc5zzx3otNJa51S4sYLu0zEHYTvLsjcKOxPr2oAZ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DTLTT7q7sry6i2eVaKrybpADgnAwCcn8KUWd+NKGohH+xGXyPNyMb8Zx60APFIelRXEF9b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xw3ILQuy4EgBwSPXmiYXlvOIZ4ZElIBCOhDHPTigCUUE1Va4mDlWQBh1BXkUC7I6otAFo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/Oq4uxjBT8jQbtT1Q/nQBYIXPQflSGND1Vc/SoDcRgj7x/DpTluIh1J/KgCQwx/3FpP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Oi/vj8qd5if3xg0ANNtH7/nSfZU7E4+tS716AjP1pQQec0AQ/Y17MaYbX/poc1a/HP40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z9npPs8vqKurScetAFLyJR/CppPLk7pmr2KO3FAFAxSDrGaTaf7j1o5GP6UAnHTigDNz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oxrUyCOlIQnTYPypWAzN3+1Tg3uKvGND/AAL+VJ5ER/gAp2ApH8KOf7v61bNtF2DfnSfY0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GOVNGQOuRVg2ajo7Un2Q9pPzFAEG4eppd/8AtH8alNrJjh1P4U028v8AsmiwDN3uM0m45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/czTWikHWM0WAcD6qKCSe361GVI/gcfhRk9w2aLATbjj7rUgkx1yKj3epNGfRhQBOJB/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n5ZnB9mIqtyO6/nScn+7QBpw6vfRH91fXC/SVhV2LxVrcWPL1W7A9PNJrnwOTgUuPagDr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XU5m/wB4Bqtx/ErxHH964jcf7UQriMY7H8KTPuwosB6HF8VNbTG+K0kHvGR/WrsXxbvl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mFeXBh/eIpd3+3SsO563H8Xhj97pQP8Auy//AFquwfFqwYDzdOulP+zIDXi+TxyKcGOf4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kXxU0NvvwXqH/AHVP9atxfEvw6+N1xPGT2aI/0rwIMf7oNLvPQDFFgufRMXjvw3KRjU0XP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KtCl/wBXq1p+L4r5p3nuDS7xjuKmw7n1DFrOmTf6vUbN/pMtWkuIJMeXPC+f7sgNfKgY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FI2ysO/BIo5Q5j6wxnGBn6Uu1v7pr5Yi1S8jx5d7cKfaVh/WrsXiPWYh+51W7H/bY0+U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+VB6V86weNvEcI41a5OPVgatx/EXxKn/AC+7/wDfjU0uVj5j37IFLmvDIvijr0f3/ssn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B8WtTU/vbG0f3GVosHMez0prySL4uv/y00pD/ALsp/wAKtxfFq0OPM0ycf7soNFgueoZ6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9h+KujMPntr1P+Ag/1q7F8TPDjgFprlD/ALUJpWC52uaN35Vy0Xj/AMNy4A1LYf8AbjYVc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cJq9pz6tiiw7m7mis+LWdLm/1WpWb/SYVaS4t5P8AV3EDf7sgNFguS5pc1Hn+7gj1BzRz6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A0zB75/Kjp3oAdmlB96Z9KXvSAfmkzTcmkyRQO5JmjNMoBNAx+aM0zdRu5oAfnFGfzpm6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LTM0A0APzRmmZozQUSdutGeaZmjNAElJn86aDS57UAL9aUnmmZpc/WgBc0uaZmlzmgB1F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NNzRwaAHZozTc0oPFADs0ZpmaKAH0ZpuaM0AOopuaCaAFJ9KVaZTqAFopM0CgB3aikpa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koAWjpSZoJx06UAKKSijPegA9KKSigBaKTNFAC0dTSdaKAClpP50UAL3pM8UDmg0AFGc0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5zzRk0HpQSLmk9zRSdTQApNBpOlJmmUOFFNpfYUAHGKYIo/N83Yvm7du/HOPTPpT+KM4o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dQAU2g8jmjpQAd8ikNFC0AGD1NL/ACpPQ0h6+9ADuPSim8/3TRQB8w6lbXVrp+nia9ju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Lv8AJOcYZf4TU+vQawmo2VpqU/2m5WKMW4WUSBVP3VBHA+lUtRt7GJrY2N3JMsiDzmePb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epZ7GxXWo7Wz1VZLJyv+lvGUC5HJK9eDW5mXrpvEEvi2P7UssuvxugVSFZiwHy8dDxUd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epZi41JWdpojbh1B6MSgGKhtbB5fEL2kOqWsZVm23rSFIzgdQ3XntT9Fg1OS/u5LC9S3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m2b1HUA9yfTvQBBpl9JbSXc62EF1HLGyuskW5Ywe4/uketMsLu3g0+8gmsI7hpQAlw2d0B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9WdIXVf7M1S50+YR2yxhLtfMCl1J6bTyfwpLY6vF4ZuniRv7FmmVJjgEGQcj3FMRVWexG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c0u9bveeE/u7en40lzJp76Zbx29vLHfozedM0mVkHbC9sVbun1FPDlnDc223S3laSCXyw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+lRarcTyWOnQXVhHa+RGfKkWLY0yk5yx/i+tAEeorpjC0OmfaFHlgXHnMDl+5XHapbq30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7uhpbFd8ssY8xR/F8o64puqXkdzfwSPpsNoYkRWt40KiTHc98mnSXmnSa4t5Jpqx2HmBns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qGPIpAOisLCXXDaDVPI00sQl5JEfu44JUc803TbIXN1PG2pRWgiRmSWQkCUjoox3NJYy6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a3B09t5jhilAdM/dyx6gUzT100xXg1GS683yz9lEOMF/9vPb6UATaVbXUtjqN1DfQ2wgQe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wT91QPvU63i1SPw3c3EM4TSnnWKWATAb3xwSmcke9VraCxOl3Us91MuoqyiCJEyjr/EWb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PFdLf779pCr2nln5U7Nu6H6UAWrwaxB4XsUumb+xppWe3TepAcdTjqPxp2uy6sLHSbfWL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QKWjJ65HJ/Gql7axwWVlJDfx3UlwhaSFFOYDno2eOfapdTsZ4rqyt/t9veGSNCkkcpZYt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70JIZJrFxfzatajUNNSG8hSNEgFv5e8D7uV7k/rSS6kD4l+23ekW5xJmTT1jMceR/DtHI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dDZ/bo7nV0kVI7lbgMu4fdw544pdJPiCXxbNLppeXW4mkkkkDKxJAO85PB4zSEULC90+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NS5t5A+y2EjIIyehyOeKi0+XTI7a9W/t5p55I9ts8cm0RNnqw71c0G41WI6pc6bbmXMLL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5PPTnvUGnT3dvouoiGyWWzm2JNcNDu8o9QA/8JNMCOD+zRpM4l+0nVPMUwsrDygnfcOu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JBPO2pl2E0RUCNU7EGlF0q6F9l/s+LmbzBelDv4H3AemKbdXVrNpdnbRWEcFxCWMtyGJ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e1AC31vZxWdm9hdyTzSpm5Ro9oibPAB7jFSalYwQajb21nqkV5FIqH7QAVWMnqDn0pmo3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N7RI41WcGUuZW7sM9M+lSznRJddjaFLy30Ysu9SweZV/iwemaQFhNOvD4sFlb6rbyXaS7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mQOGDmn6Gmuvrd5Jpd0V1CFJXln84KWXo+GPXI/Oqdrb6PNrrxz3dzBpG5ts3lhpAv8OVH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Y3n2nURaNDGWgzGW85s8Lx93I70AW9JbWI9H1e401nTTiqpfAOo3AngEHk8+lNik1aLw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z3ADSGMEGUDgBuo4qtDaRHR7m7OoRx3SOqizKndIp6sD0wKdJavHoVvdDUIJFlmZTZhzvj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g0wJb+bUf+Ef062urNY7IM8ltP5AVpM/eG/8AiFRanetcxWMdxYQWpgiCKYoihmGfvN/e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7ew0wXV2k9vNGZIIUm3+UM4wR/CfarWuRa2NXsLXUZfPvVSMW+JVcKp5QAjgfSkBU1C+tJ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VrAgQSWkRZVfHXk8jNOju9IbxA1xPp8g0lnLfY4p8MoxwA596vTyeIZfG2Z4mufEKTAG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4PFV9Mur4a7c3kWmx3t0BI8sD2+9EzwxKjpj9KYyppn9kme5/tMXnkGNvs4hZch/4d2eo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046fem8nnS+QKbVI0BRzn5tx7cU/S7tba3v8AOmw3iSxbDJIhP2fJ+8pHQ/Wo4Lm0i0i5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1Md2XYGIDquOhzQIU29j/Yxm+2v/AGl5u37P5Xy+Xj72/wBfalvLW3h0qzmh1GO4ml3e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0yTwc+1NlmsG0aGCO0ZdQSUtJc+YSHQ9F29setF8+mvbWQ0+O4juFjxdNK4ZXfPVB2GPW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7KIalBfLJEjKyOSsOT9w56Y71bmtNVHiyG0GoRXGpq6LFdC4DJnGVw54wKpX0WltqMC2E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XnUF1P8AEQB1HpUiWmlPr7WqalJFpJchbuWH5tuOpQHrmkMuaTJ4gk8VzzabI0utIZHk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c5PBqtoU2rJHq0+mWwljNuy3jGIOEjY8nnp9RUOm2UE93dq+qR2awxu8Urhv3xHRRjoTS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M8WoQWwhRd8DSFXnBPRQPvY70CHWc11DoGoRxWEctnM6LLdtBuMTA5AV/wCHP61HJc/8S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oBMZBebCJH4xs3dCB6VNHDqEfheW4W8QaZJciN7UTDczgZDFPT3qTUxq0PhvTEu3P9kSs8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Bs4Y4HI/GgCpf3VrNYWMNvp6Ws8KESzKzE3GTwxB6Y9qdfXGlTahbyWdlNbWaoizRebvZ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/pVnXjrJ/su31mNx5dsgtEKgExE/LjHXn1qTVbnUpvFEb3+nRjUo3jU2n2YKGIAwDGOuR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El8Q5YX0GhmTplXnVMevQnNR6dDpk15dJf3k9vaKjmB1i3szfwAjtnuasRakE8RyX1zpNt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YysYJGCNo5GKqadd2UJvDd2C3PnRMsXzlfIY9GGOuPemAWVnazWN7NcX629xCqmCExljO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QWUf9gyXh1KETeeI/sOTvZcf6z0xUdrNpyaXeQ3FrJJfOUNvOsm1YgPvZXvmkkbTv7Hi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MxldmHlGPHAA65zQBYvrW4t9D0+WS/hmt5y7LapKWMJBx8y9FJqbXbfVhJpMF/drdloEN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4T/Z57Gqd8mnpZ2LafPO9yyH7WsqgKj542HuMVJf2emJqlvBp+pNNaOE8y4khKeWx+9x3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N4ifxpFHfb7nxBFJGkY+WQlgBsAx8p4xUNle6uviu4u0sUuNVDyNLA1uHUHndlOnHNQ2+n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2usW4hDkJqMhZEwBnd6j0pdFt72fULwWOow280MUjtO82zzVHUA9yfSgZBpt20UN+y6dD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IiwgyfvKR90+9R2d3bx6PeW0mnxSzSspS7JO6HHYduferGkpqg0jV59Ol8qyEapdqJAu9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+lOUavH4TkKqy6HNdAMeMNMB+fT8KAKdzLpzaRaR20EyagrN9olaTKOP4cL2xTr4aaTZ/2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dNKQfnzyVx2x61LqlxdPpum291YpbQxxsYJRBsaZSepP8X1o1S7E+owSTaZDaeUiI1ui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5Pc0APmttJbXFgtby5XSGZQ1xLGPMUY+Y7QfWmWNnZ3Gqz27aktrZrvMd1JGfnx90YHQmn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BvrjS4xYmTc1hE7KuMfdDdQKj0ybS1vLmTUbSaS2dH8mOKXaY3P3SSeoFMA0y28+31CX+0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tjMwNxz9xcdfxogt7oeHrm5jvYktfOWOS187DyHGQ2zuB60yz/s5dOvRdi5N8Qv2UxkBAc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jZpx0bf51x/avnY8vaPK8rHXPXOe1AFm6i1KLw1YtPdBtLnldoYBOG2OOCSnVfrTteGte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NbcGxQkHEbHjGPU+vNVL+3sYbCxltL5pruRSbiExbRCQeAD/ABU/UbO2gu7aK21SK7WR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j1U59PUUgL2rTa2/iqE6naFtXhMSLbtbjnaBtBQcHjH1qGC+uE8QT3cmmW9xcFnMtm9ud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dMfpUiWVz/wAJalnaazbSTiUCPUfOKx5xkNvPIFLoKaxJrF9Jpl+kN5DFLJLOZwnmL0fDH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n6ddw28d75+nRXYlhKIzlh5BJ++Md/rTbe5so9Jubeax8y9kdWiuvMI8tR1Xb0OauaK2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suLHylW/wVwULcA556+lNB1WLwmw+zf8AEnmuR++MQ/1qjoG69O1AitPPp76VBFDbTJqK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T+FQuOMetLfnTDHZf2al2riIC7MzKQZM8lMDgY9am1CW9Gi6XDdWCQWyh3t7jydrTAnn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qtwZLq083S4bLyoUUxIjJ5wH8Rz3b1oAfdW+jtraRWl1dLpLFQ000Y8xRj5jtHXBptjZ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dUFtZLvMd1JGfmx935RyCakkv9Pl8RfbptIjjsPMDPp8UjKuMYKhuo9ahsJdKS/uJL+1ne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l2sjH7mSRyB39aADS7YzW9/INRitGhh3CN2YG455RcdT3wafbw3Y8O3dxFfRR2nnIkln5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7getQ2P9n/2ffC8+0/bdq/ZTGQEBz82/PJ49KPL046N5n2i4/tXzseVsHleVjru65z2o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8N6ebi5DaXNJI8EAlDbHHDMV6qT+tO10azjSoNXBIFuv2NPlP7on5cY9/Wqd3BaJYWclr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8Jj2iI54Ab+LNS6lYwxX1pBbapFeRukZ88BlWIt1U5/u0AaGqTa1N4wjbUdOjbWI3jX7J9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KDg5GPrVexvpU1+6upNHt7t283zLNoTsQkEEhR02/pUtvYXh8YJZWesWpu1lxHqJuCkeQ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9Kj0BNXOpajLpV2I7qOCV55fOC70/jwT1z6d6AKWnXVpb21+l1pyXck0WyGUuy/Z2z94A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1iNHmhe1kbUWlDJcCTCqmOV29yfWrmlNrEWg6xJpysumMqR3pG0jBOV689fSgy6lF4TSGS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0uPJGWlAwVD9cY7UwKt1JpzaVZpaxXC6ipb7Q7uCjj+HaO2KNSXS/Ptf7Me68sxJ9oM4G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29Kl1W5uX0zTIbmwjtooo28mdYNjTqTnLN/Hg9DS6peRTapbSy6TDZpCkavbRhkEuOpOec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pb+IFtrbUZE0pnAF5NDhlXHJKA+tR2VlbTz6gH1SO3SCJ3hd0b/SCDwoA6E+9PS90s+Ij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lLGxSYjC4+6H61FZyaYE1D7ZbXDNIh+yeXIAImzwWz94Y4oYC2lvI2jXt0t/DCqMitamQ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9CB70+4hv08NWssl4radJOwjtRPkq4HLGPtn1qCAad/Y9x5rXX9piRfK248rZ/Fu759KLm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kt7id9QYt9oiZAEQfwlW70gLeuJq0djo8epzeZbmDdZIJFfZGT046c9jVvVX8QHxXaf2lA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iiMatuxjYNo4Pbisq/tbSKS0WxvvtCyxo0rNGUETnqvuB61aNiP8AhJEs7bWLd18xQmoM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nkYoAmhv9R/4Sm5vDpsNzqG6QzWrWoZFOCG/djpjn6VR0y5W3t9QAsIbpZofL8yRCxt8n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b0iHUP7WvRYajFDcRpKz3Bn2CVR94Kx+9u9O9R6OuqLomsTafJ5djsRLxRKF3qT8o2nl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bVdIntnsle6eUOl2XOUUdUx0OaSeexfS7aKC1eO+RmM85kysgP3QFxxiredWj8KDKY0SS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+fT8KTVpL/8AsjSYb6zEFmiO1rL5IRpVJ5Jb+Ln8qAIb9tNeWz+wx3McAjQXO9wzF8/MV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8WjPr/lx3N5HorSAea6BpgmOSVBwTmnancTyanZvd6VFbyxxxqLZITGJlHQlepLdz3pv22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y60eL7LvJbT0Zo1HGNoPUYPNAEdja2VxeXUdxfm2t40doZGiLGQj7qkDpn9KbaWyPpd5c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C1bO6YHrjHHHvS6dcacj3jX9nJMskbLbiOXZ5Lk8N7gelRwNYDSblZY7g6izqYXVgI1X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UxkzRXKeH45vt8TWsk5U2QmO5WA++U6Y96l1qPUIrDSEvrxLm3MG+1iScSeQhb7pH8JJ5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27QS3B1IyMJ0ZR5QT+EqeufWlvoLGP7H/Z93LKXiVrgyR7RE+eQPUD1pAa2q/wDCQt4rs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lRCsC5R+MAxrxx6cU22u9ZPi67uVsI7rVg0pnt2thIoOCHyg445+lUmsbX/hIEtLbVoja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VeOWI6jBp+l2ty+sXUVnqlvbyxrKftTzGNZQAcgN1JYdB3zQBBpc8kNrqXl6bDdxyQ7Hle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KR909smmQ3UCaHPbNp8bzvKrJektuQDqmOmDVnR49S/sfV57G8W3tERVuovOCGVWPAC/x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nhD7xGhyXf3dy484L1x97p+FAirc3Fi+l2kNvZtFfRlvPnMhYSg9Pl7YqS/fSpLy0NhBd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JJAzM/8AGynHAPYGpdXk1T+yNIi1GHyrNY2Nm/lhd6E88jk8+tSaxcXb65ZvfaTFDPEkS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lUAbcqOTuHfvQMjMWgy+JjGtzfW+gs/EroskyrjuBgE5qvY21pK939qvWto1iZoT5W4ys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rUeoQR+Jpb280W3eIu5bT8MkaZGMccjHWqmn3FjEl39utGnMkRWDbIV8l88MfUe1ABbW0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9/HFPGyKtqQd0wPUg9OPenzW8kehW8/2+KSKSZh9jWQl4yB98p0APY0y3fThpNzHNDM2p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NUH3gV6kmm3H2D+zLZrd7k6jvYXAfHl7f4dvf65oAt6vFqCQaXHe3aXKPbq1sonDiFCfu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Xa+IF8aQpI32rX0eMRkMsu4hRt5+6eKytQg0+K4tFsLyWWN40M7yRbfLc/eAHcCpks7Q+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rZ79q6hIjIoGPvEDkelAiexudTTUtVmhskmuWjlF0pgDrGpPztjouD3HSqVndPFpF9At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XLREtDjoFbtmpdLhncam9tqEMHlQszF5ShuFzjav94nrg0tqmoHw3eywXSR6cZo0nt/OA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A9aBleW6ibRYbZbCKOVZWf7YN26QEfcPbApt/cWc0dotrZm2eKILO3mFvObP3sHpx2q7fD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9rYnSWeVrVN4IVv4+ByM+9GttqrTaWmqwbXW3jFqnlqC8Wfl6dc+/NADJptHl12KSO1uo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aTGPmwxGOTmorJNKkvroXkl1FZbZDblFDPu/gDe3rV+4nvj4wM19o0T6isoL6d9nKoSB9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DT7mKK8vJZdMiuVeNx5TBgsBP8Qx02+9AiO0t7R9PvJLq5kiu4wv2aIR7llOfmy3bApG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Ua4MxjNptOVUD7+emO1Ot57FNLu4Z7V5L1ynkXAkIEQH3gV6HNI8lh/ZMMccMw1FZWMk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AL2PvQBJqFv5dlp7DUY7vzYi/kozZtjuxtIPA9eKvXNvq/wDwldtbvfx3GqBoliuBch1U4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+lZ99/Zpjsv7Pe63+WPtfnbcB887MdsetTSWukN4gFvbX866SXUG7lg+dVxySgPY0hl7Rz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9PIm1dVnadyyMGAB8w88HjPSqOkSX6aTq7Wdmk9o0apdStAH8kFvlIP8ACSeM0yxtLee7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0kaKZ0P70j7qgDoWpLCCR9I1C4TUYYBHsD2zSFXnBP8ACOjY75piDzZ08PiBrCIWr3G8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YH9O+Kj1CeOWxsEWwjtWjjIadQ2bjJ+8c8cdOKsyQ3yeGoJmvIzpz3LKtqJ8ssgHLlO3H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6WeijUn8y3aDdYr5ittjLdOOnPY0AQ3Nxp0mrQzLp729guwS2yzEs2ANxDEcE/pRbNo51e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S2LmKOJ1Mq/3MsRg9s1p3x8QN43i+3WhuNfWSMLbtEr7yFGwbRweMVSs7u7TWL+dtNiur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fKxZ+8wUfd2/pQBSsYtPayvjeyzpdKgNqsagq7Z5DntxTPIs/7J837RJ/aHnbfI8v5fLx9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JZXEUWmX8LafHcNKEAuWzm3weoxxz05prXFr/AGOlstkBeCYubveclMY2Y6e+aAC9tLeG1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5J1LSxKpBgOcYJ7568VYuNJSPWIrCDULSdZCgFwrlYgWHcnpjvVe9lsZLezFlbywzRxYu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95R2GO1W5DosuuoITfW+jsyhy215lGPmI7HnpQBDZ6Pc3eqT2Vq8Ek0IkYsJQEIQEkhjw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311ZXl1boz29qqtOwI+QE4Gfxqaxg06e+uY7q+ktbREkaGQw72cj7ikDpn17Uy0toH0u+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tgjtirE3GTzgjgY680ARi3vo7Bb4xyCzeQxLMV+UuBkrn1xTZhdQLE88bqkq7oy6YDj1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XQILj+0ImV52X7EHO9MD75HTB6ZqXV4r9INJ+1XcdxHJCGto0n3+SpP3SP4TntQBntLcR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dZcH8qb9rkB5Vfyropk8QjxzHHJJ9p8QLIgjYSI4LhRt5+6cDFVtLfWI9W1SS1tFuL1Y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2Ln942Ogx6jpQBkG8OP8AVjP1pVvBjmM59jVuykuF0PUEjsEmtmaPzLpoixhOeAG/hz+t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zh/s+OHyy5F0FIacE9z0OPagCH7YmfuNT1uoT1LD6ipr64s5r60kTTVtYI441liR2/ekd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jm0Y68809pdJpJdiLeKUeaoxwNxHY0AVvtEXZ+/pSrPF/wA9B+NJZrp3lXovTciXy82o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2x6ULDp/9jySPcTjU/OASEIPLMeOWLZ657UAPDxnpIv507I7FT9DUN5a2sVhZS212Z7mV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JIPAz/Fkc1YutJt01W1s7bVLS4ScRk3I3LHGW6hsjPy9zQA3mjn0NLZ6LNd6vcWFvdWh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BImCZyQx65xx61FZaffXdje3duN0FmqtMxkA2hjgYBPPPpQBJzkUlMNpqSaSupGOUWDSm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dv1xTbmG/tY7eS5hkjjuE8yFnTAkXOMr6jNAE+7AozkVWmN1BN5U8LJKMfI6FW56cVGLq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UAXd2f8A69Jiqf2w/wDPMfnT/tikco34GgC1hccgH8KaUQ9UFQLdx9w4p32qHPVvyoAeY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4ifu0ouYT/y0/MU4SxHo64+tAEZtYueDn60G1TszVKHTOQyn3zTvy/A0AVjaA9Hamm2c4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D6GgCmbab1U+9J9mm64Wr496KAM7yJv7mfxppik/55mtPBNLjFAGXsbpsYfhSYIP3XxW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dwoLD+8fyrUwO4o2qeCq/lRYZl7/9v8xRu9wa0zFEediflSNBCf8AlmtAjO/75NAPsKvf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Gj7FCe7fgaAKJ6/dNKG4xg1a+wp2dhR9i9JSPwpAVSw7EikD/wC1Vk2UgJxID+FJ9lmH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dGFO8w/3h+VSNazD+4fpTDBOOsdACbz6CgMf8mkMUveJvwpPLcdY2/KgCTd2OSPXNKWGOh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UgIB4LCgCXcB2/SpFnI+67D6ZFV94/vGjcP7/AOlFgL0eoXUWPLu51H+zIwq5B4i1eHHl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axwcdwaMn/ZFAHTxeMvEMQG3VLk49WBq5F8QvEkWM3wf/AH41NcgH4xtBpm7r8pqbAd/D8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1rIP9qH/69XIvivqg/wBZZWTevDD+teabvrQGGeSaB3PWIfi3IFxNpUTHuUkI/pVyH4t2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92UGvHA4x1P4ilD8feH0NFgue3w/FXRnz5lpeR/Ta1WoviV4ekwGkuo/96L/CvBi2RgbfW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Gnyhc+ho/HnhuQjGohc/3o2q3F4t8Pyfd1a2/E4r5wyRz/WjeaHELs+moda0qX/V6lZtn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8p/d3EDf7sgNfLJY/wC1SrM6HIdl+hxS5R3PqsYxxhvoRSkN/dNfLkWpXKY2Xcyn2c1c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3OpXa/SU0rBc+lSD6N+VH4187w+NfEEfC6tckehYGr0XxC8Rx9L/cB/eRTRYLnvRpM14l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5tpPrFVuP4q6ouPMsrNvwIpWC57JnNGa8mi+LMvHnaXER/sSEVcj+LNqceZpUq/7soosFz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rz6L4raOw/eWl4h9RtNXYviZ4dkHzPdRn3iz/ACosO52m40Bq5aLx/wCGpR/yEdn+/GRVy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xt1a2yfU4oC5u7qXdWdFrOlTcR6lZt/21FWlubd/9XcQMPaQUWC5Puz7UZpgIboQfoacAf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zRTB+lFhXH5oB4po470o5oC4uaXdTOaMkUh3H596M0wE0E0BcfnNGaYKUNQMfmnVGD70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pgNGfWgB2eaWow1LmgB+aKbmjOaAHUGm5xRmgB1FNNOoAbnApc0h/CkzQA7NLTKM0AOzR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2aWmE0ZoAcDQTmm/WlzSAU470c03NLmgANFJmjrTAKKOKKAAGjv70h9KM/nQA4mjPSm5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Sj0poOMUUAO6daTr70dqDQAvftSdaX8KQ4oAO1J7/AK0vSkoAM/X86KMD1FFAHy7f3OnX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9taLtE0Kyli2D8xBPTNPB0d9dEjJdxaMz58sMGmVfQHpnNWL291KbxMlxdWKPqUbjNqbb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jtNSKa/Jfz6XbXJLMz2jRERAkc/KOmK6DIiso9Kk1OZb65uINPwxiaNA8mf4QR/Omada2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9a3mSLdbKE3CV/wC6T/D9afpl5Y2s1zLc6bHeJMjIiO7KISejDHXHvTLKbTk0+9hurV5ru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oix1yvfNIB1tZwSaRc3LX6RXsbAJalTmVT1IPTinPaMmix3iX8LNJIUezBO9QOjEdMUxD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/wBqCTIk3jy/L9Mdc0k6ad/ZdsbSS5/tEFvtIkx5eP4dhHP1zQBLf2tzbaXp7SXsNxbT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DnkMv8JNWNbt9Wiu7C0v51uZfKQ222YSBVbooI6fSqWoRacotTptxcSb4x9o81QuyTuF9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UeqwW1hqglsZNmbp4igjJ+9kdeKQy7eDxDL4wjhuVkl8QRSIiAlWO4D5R6GmWNzrMnima7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ju8sRgD8jhiUxjAqGHTg/iL7DFq9ukQchdQdiseAMhs9R6UaFa39xqF2bDUIbaeCN3ad7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3cn070AR6VfTQS3tzFp8V15kbrL5kO9Ygx5YD+EjsagsbqCCwvoX0+K5MyhVuHB3QH1XH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ePV/7L1a50yfyLRIgt2vmhC6k9MHlvwpbd9ZTwpdNDuXQpJ1jlA24MgGR70xFNbqxGjvaG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gvS53Bcfc29KW6l06TS7SK1tXjvoixnuDJkSg9ML2xVm6n1RPDNnBc27Jo7ytJbyGIAMw4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NYuLttP022vrBLVIoy1u6weW0yMfvE/xfWgCHUW0thZ/2atymIwLozMGy+eSmOgqe6h0d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7TSnKb5ZkBkT+9wOvtTdXvlub22eXSoLMwxojW8UZQSgd275PrSz32nN4gF62lJFY+YGb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XceaNQCCy02bxA9sdTeHSQ7Bbt4vm29jsHc0zTLJLi9uVOpw2YiRmjllyPNx0UY7mn2Nx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LKdrFi5SGGbDIT90bj1AqHThpe28/tJrrzfKP2XySMeZnjfntj0pAS6bbXL6XqNzBfwW4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knB7Kv8WO9Oht9Sj8M3FxHcqulyTrHLAJgCzjoSnUgetQQRae2lXUk9xONTVl8iNUBj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0oa1tDoqXS3xbUTMUe08sgKmOG3dD9KYFq+XWYfDFh9pc/wBjTyu8Ee9SN4+8cdR+NJrv9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avCUhSAGzXYoJjY9eOvPrVW/tI7axsZotQiuZZlLSQIGzAQejZ459qsajp81tqNpajULW7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5SyRbv4ST0x39KQEmt3GoPrVv/aWmpBdwpGq2wt9gcD7uVHXP60x9R3eJzfXWj27Hzd0m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aOQKnNlq58XRWSXiT6qkqpFci4BXcOQRIeMCpNGPiE+K7iTTGeTXIjJJJLuVjwPnOTwa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qFxNe6ZHcQSK4WESMoiLdCCOfl9DTLCbTI7S/S9tZZ7iSMC2kWXaImz1I/i4q3odzq6Jq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MDLev5IcJGx5Jz0571BZXdzDol/HFZI9jOyLLO0O4xsOQA/8JP60xEIbSzomxluv7W83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+mOuaW6TTBpVq1pLctqBLC5WRQIwP4dp60+4umbQbW0bTYY0WVpEvPLIkk9VLdCBTdRvbe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obV7dCryoTuuMn7zZ/pQAuo2+nxfYxpt7LOkkam4MkW3ypO4HqPepbrT7FNdjs7PVopbJ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lFTI5JHXg1HqF3p1xqNvLaacbW1VUEsAlJ3kfeOT0zT2l0WbxD5jW93b6Kz5MKSBpVX0D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dLL4jazttWto3Rm2XzzGNGwOobrz2p2hQarJNqE2m3SwSQQu0zGcRmROjKP72fSq1guk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7uKxCuYTEoZyf4AwPH1NR6fb2MtpfPeXrwTxJutoxFvEzZ6E/w8UAXdLGsReHdWmsJCml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2T8o2nk/hSJJqkPhNla3b+w57jiTaMGYD+916dqqx2Vu+iTXjaiiXiSqq2RU7nQ/xA9OP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Ctrn+0YJRLIwayVzvix0Yr05o0AfqcuoDQ9Ltr2z8mzUPJaymEIZQTyd38QputXUs81m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MKIESExmVc5DMO5PrS6xbX1tbaWt1exXUc0O+CNJt/kAn7pH8J9qu6pDrn/CSWtreTG51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ZNvQoA3TikBRu7+1k19buTSYYbZXUvYxlkUgdVz1GaSzu9JGtS3N7pzvp7lylrFMV2Z+6N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48QS+NGnET3PiFJTuBjWQl1GDleh4qrpF9qEWo393Z2UdzM0UhnV7YSLGrfebbjC49e1M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l5/aAuWcxkWvksAA+eC+eo+lNgj0/+ybiSaa4Gph18lEUGMp/FuPUGpNMujbaZqUY06G5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sbfngqexNIl1AuivanTojcPKHW+JbcoA+4B0xRqAySCwGkQTR3cj6k0jLJbmPCJHjhg+e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20FrZS22oJdTTIWmiCFfs7Z+6SeD9RSXNzYyaZbQW9l5V5GW82580nzgeg29Bj2p2pPpci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O2ILc+bIG3Sd2X0HtSAnvrLy9WgtotTt7vcEC3CuwRCexJ5G3vVq2tNWfxiLe01KKTVEl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pIH3hIe2O9U7pdEfW0W0lvk0gsu95QpmAx82AODz0pbOz0i5117ebUZbXStz+XdPDufaB8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gC1oH9vHWb+40eRmv4YpZLiUMp+T+M5PBzUGinVo9H1iTTYS+ntEsd7J5atsUnjk8jn0q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3xm1GK1aCEyRK4Obgg/cGOhPvS2do76Le3S6hBD5TIhtWch5ge4HQge9GgyVJ76PwxNCLF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Y3RgyRIB90SduO1RXlw76JZWz6dFCiM7pdrEQ8+exboQKlkt9Qj8LwXDX0Z06S4KrZifL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en60urQ6Ro6anMXsHiaSyj80MEUnngcrz2NAipqd1BcCyEWnRWfkwqkmwtmcg/fOe59q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iuU06S30oMnmWiTEuQAN2GPrVvxANfk1ixg1mKR9RSKJLeJlUkp/AAB1p8l/qz+NTd3e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2bWw2llGMGMewoGUbP8AsR9bka9F7FpDFyiwlWlUfwAk8emai02LTpYr3+0Li4hdIi1o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G9BjvU+l36Q6td3c+k214sqybrZkISHd/EAOm3tVfTbqzt7LUIrnT1uppowsExcj7Oc/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RBBa2j6Nd3Mt/5d9G6iK18snzVP3ju6DHpRcWsaaHBdLqETzSSlXsgDujAHDntzRHPpw0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VGmVkuRJhVjA5Xb3J9aW5bTTpNotqlyNSBb7SzsDGwz8u0dR70hljWoNRhXTIr29iuw8C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Kk8Kf7p9qu6hF4gPjC3hupWutcVolhYSLJk4BQZ6HFZl/b6cl/bxaffvLbSInmzSQ7fLY/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qZNPtT4k+wW+rwiz8zamoyIyJjGd2Oo9KALdjPrp8YT3EVubnXEeRpYzCsnIB3kr04Gap6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Nb2EV2GhZbhpLfzBArHlx/dOe9Jo9lNdajdJbalBayRRySC4kmMYkA7KepLelGjwX7aV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0cYW5jM4QyqTwAv8X0pgRWk5j0S9iOmxTJI6D7a6NuhI/hVugz6GmzXUDaPBajT4kuFl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D+6R0wParKJq8XhKSRJWXRJbkI8YkXDSgZBK9enel1KTWF8PaVb36umksZJbIFVwecMQev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+fT5rWxSys3t5ooytzK0pbz2z94D+HipL+TSZdVhaygu7bTMIsqM4kkH98g9OecVY8QTaq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Z+TLDbxrbp5AQyR9VJA+9n1706/v7mXxULu80mBLtJFL2ItyiEgfdKDnnvSArwJokuvvH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2xJ5YeYLjjI6ZzUOm2+nzG8N5fvbCOJmt8QlzM+eFOPu5HepbS/tY9auLu70mC4ik3/6J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8vpUGnXFjFa3yXdkZ5pY9tvIJSvktn72P4uOMUALbWsD6Td3L6hHDcRsqpaFTulB6kHpx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PQ7a4GoQyLJKymyVyXjI/iK9OfWmRvp/9lSxyRTnUjKpjlDjy1jxyCPX3p1wNM/suz+zG6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nfjysfw7e/wBc0AibU7W7hs9LFxeQ3EU0ReCJJ9/kAnGCP4TnnFXNWj13/hKLa2vbj7Tq0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yAcDYAw444rN1GDTU+xjT7qeXdEpuTLHt8uTPIX1AFWJLDT/AO30s7TVlOnGRVF/JEyh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UDL1nJ4i/4TeWWKA3HiGOV3kUxq+XAO7K/dPGao6Pc38LalLZWK3ReB1uC9v5giRjy3+yf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+drM8MOrwWgjEjJeSOyLJtBwARzlu31pNFhvpLDVJbO+jtY4oQZ42n8tp1J+6B/F64oAht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v7OimjmZF+2PGS0JHOFboM017u2OjRWg0+NbgTGQ3u5t7rjGzHTAq1BHqw8J3MkUxXR2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0uPlOzr070upnVl8N6VFegjSS0kln93qSN545/OgClez2EtrYpZ2bW80UZW4kMpbzmz94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2TSJdXiezgu7bSx5YlQyB5B03lT055xU2uyaoX0uDU7PyTFbItsnkBC8ROVJx97PqadeXl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6PAtysiltPW3KIxAHylBzzjmgCK3j0SXxBIk9xfQaNubZJ5avMFx8uR0z61X06CxmW9N5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twIt/mvnhTj7v1qazvrRNYubq80qK4ifzP8ARAWRIyemMc4X0qDT7iwhsr+O7s2nuJYw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2eTj+LI4piFtraF9Gurl9RjjnjkVVsyDumB6tnpx71Jc20sWh2c7ajDLHLI4+xrIS8JH8T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X03+xWQx3P8AavnArKHHleVjkY65zS3f9nDTrNrSS6bUDv8AtQkA8sc/LsPXp1zQMsa1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Xt6l0jQK1tGs/mCFCfukfwnPart8uv/8ACZwRXTfaddjeJYvmSTkAFBn7p4xWZf2+mx3Fm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MkaG4klh2+W5PzADuBUy6fZt4mFjaaxELIybU1GVGjUDH3iOo9KQFvT7nWh4su7iGyW71c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6ygHBDnZ045+lZ+nS3MemamIrCO4t5FVZp3h3G3+bgq38BJ496k0q1uJNTvFtNUgtnhjlc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dlPUluw702yiv/8AhHtQuILxI7IOiT2/n7WlJ6HZ/EB+lAES3AGhtbnTostPvF8VbeMD/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WmXlzbzafZQw6eltNErCScMxM+T1IPAx7VblOqp4WtvMmP9jSXLGOLzBjzQOTt6jjvRrJ1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RuLcQZsUKgZjY9Rjk5PrQBDqE+lzX1tJaWMtraKkazRCbezsPvsCemfTtUkR0OXX2Mov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adRjgc8HmrOrXGqN4lgfU9OQanEYgLU2wQPgDaCgHORj61Hb37p4iuLy50i2uJmeQyWLQ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DkY9O1AFPT4dPla7+3XU0CJGxg2R7y7/AMIbnge9JbW1rJpl1PNfCK7iKiG28snzgT8x3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bq1hivlubBLlpoysTl2X7O2fvADr9DRDNYJpNzFLau+oNIrRXHmYCKOqle+fWnYB81tEu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lw8rI1kFbdGoHDk9Ofzp2rW09vbad5t/BdLLD5iRxyl/s4J+6wP3T7Cop20/+y7ZYEuRqS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y2X+HaOoPrmnX6aZvsxp8tzsMa/aWmUfLJ/FtA6j0pAaNzDrI8VWsP29LrVUaIQXCXAkU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fpT9JPiH/AISu7k07M+tx+c0zfJJnAPmHng8Z/pVJrTSH8RLbQalKmkM4H2yWD51XHJKA+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L67jTVIbSOGOR455dy+djoox0LelIA0efUIrDVmsbRZ7d4dlzI0Ak8pCeDn+E571HHPK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mt5JgTetES6sB9wP0A9qWwt55NK1KeO/it44ggkt2lKtOCey/xY681I8V+nhdZftaHTJL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gH3yn04zTAr3lzFJpVlbrp8UEkRctdDdvnBPGc8ce1P1C5sZ7q2e104WsEcaLLEJS3mk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60NXXRtGj1OXfZNEz2Kb1bahbB6cjnsan1p9bn1+yj1S1zqcaQpDEIVyygDYNo4bI/OgC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CSS1u4NFL5MEUoeVVx0DHgnNR6eulvPeG+ku0hEbm2EQDMX/hD57euKuLqF6viya8udJgu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7bEecYI8sdMVS0+6igF8ZdNhuhLEUBfcBbknhhjuOnNAIZaQWL6VeS3F28V9GVEEAi3L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FE1tbJo0Nwl+r3bysr2mwgooHD7uhzSQ3Fmmk3FtLYh715FaO68wjy1HVdvQ59afPLpx0m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1JXczzNICkin7oC44IpgGo2xht9PA1CG7EkQcIjE/ZyT9xs9D34rRurXU08WWtumqRXep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O5Q2Bt/eHpjp7YrO1A6U32Iad9sT90oujOVP7zPOzH8OPWp2ttGk8Qpb29/cx6O7qDdTQ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5596kC9pX/CRDxfdtp7mXW0MzTSbkfOAd5yeDxmqOlS6imm6s9hb+bbNCEu5DCH8tS3B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TbK1uL69jfVUs4oo5HimkRv3xH3V46FqZY2zPpd/MuoQ25jCg2zOVa4BPYDg496YDkluV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hs2uAwvDD8wcD7gf09qZfTiTS7CE6fFbmMORdKrBrgE9WJ4OOnFSsl6PDSyG8Q6e1yVFo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9npjjNP1tdUTTtHTUbgS2jQF7OMShvLQtyMD7pz2NAEWo3VpPf20o0xbSCNIxLAjN+9x1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aNJ4geeezuY9HZ2ItopR5iLjgBj71d1j+3v+EptV1OIzawghEUexX3AAbBgcHjHFRW95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m0yK4vwZDNbPbZVDghjsHTH6UAZ9munNFffa3uVkEebQRgEF8/wAee2PTvRHDZHSJJmu5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+XlTHjlt3Y57UlncxRWN/G1jFO8yqFnbObcg5yuOOenNAntP7I+zfYh9s8/zPte852Yxs2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u7e3i0+ymgvxcXEwYzW4QgwYOACTwcj0qW9s/J1G0gj1K3uS6xlZkc7Ii38JJ6be9Q3s1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ltJDcRoRcyNJuErZ4IH8PHFT3h0Z9Wtvsgvo9NIj84SFWkB/j244+lAF63t9VHjEwWuqQn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F0AjEKfmEh9uKr6H/AGwV1eTSnKqLVzekOo3QkjcOevPpzUdtDpEuuyRTXl1BpO5/LmMQ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Mk4zUFha2k9rfvdX4tpIYt0EZjLee2fucfd45yaQFq0OrJ4XvzbxE6M88a3EnlqQJAMqN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7Pet4e0+3uLNIrJZJHguPI2tKTjcN/wDEB6dqhS2B0KS7/tCFXE4j+xZO9hjO/HTA6VLf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t/FcW8nmGO1WYs1vg87l/hz196YhNSumlksPN02G18mFECJGU89Qc729SfWpH1CwfxGb2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bn0+KRkUDGNobqPWrOtJrEesafHfXqXd55MItpI7hZAi/wAC56DHoelWLd/EX/CdSusQ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kSQMwU7jj7p4pAZGnTaak962oW88kLxOLZIpdpjkP3SSeoHcd6ZbnTf7KuhcC6/tPcv2c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Fu759MVZ0ae/j/tVrSwjuw9u63DPb+Z5KE8uP7pB71FbXBj0K5txp0UqyTIftpQ74iAfkV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Fpq6NayQT3Lao0jieJkAiVP4SrdSfWlv7eyiexWyvzOssStMzRFfJcn5l9wPUUy5uLd9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42dnu9zbpgegI6ce1Ovp9NlubVrWyltrdI0WdPN3GRh95gSOM+nagZdWxH/CWJZ2GuQO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miQcfeJPIx0puiQ6g19qP9n6hFBLFbytLKZ/L85B95QT97d6d6jDaJN4jLul9b6EZM7FZ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JzUNhFpsrXpvbm4hVIma1CRhy8mflVvQY6mgCzp66pH4a1SW0m2aUzxx3cYkUFznKfKeS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6sPCtitxHt0Z7iRrdiq/NKAA/PX068VUgtrOTRrq4lvil+kqLFaeWT5inO5t3QY9Kdc2s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RSvK7hrMbt8GOjHt83tQBa1t9SZdJXUrMQhLZBa/uAhmiydpOPvZPGaku7tl8VG5u9Bg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NkQ4HTb1GetVtQtriG5sIjqEF27xRtGyTFhBk8ISfukHqO1acUfiGLx2Y7W9Fz4gSU7bp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HPB4oAydOudPjuryS+083EckcixRJIUELn7rZ7hfQ9ajtpNOGk3cVxbzPqTsht5lkASNR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miSawG1ibTYjMxt3+2P5avtjJ+Y89Oe4ptnJqC+F9QSHT0k0x54xNdmAM0bj7qiT+HPp3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d/ZNssP2r+1BI3nliPJKfw7e+fXNSXkOnq1mlhcTkPGv2oyxgeXJn5tuOqgU67uJG0Gwt3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o7sRkPPkjILdGA/Sm6hdWs11Zuumx2qQxIskaFv3+OrHPQt7cUDJRYaefEpsrfVwmnG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x94qORzxTdMtWlk1Hy9UhthDC775HZPtAB+4uOpb0NPS60iXxG1zc6dLDpDuSbO3m+ZRj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ar6edM23v9pfatxhb7KICP9b/AA78/wAOPTmgCW0hvT4fv54byOK0WSNZbUzbWlJ6EJ/EB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kuh6T9suFksGWQ2kQlDeUM/N8o5XJ9etVoU086PcSSzXH9piRRDGqAxlOdxY9QemKW+hsY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pbh4y1ykkYVY3zwFP8QxQBp6umv/APCQ6fDqKGTVBHAtsnytlcDyhxweMcH8adbzavH4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61cNN9otntRIoODvOwcDHJ46VUnsrUa9bW1lrEctu5j/06RGjWIkDOe4CnuPSn6VbXP8Ab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b20sQm/01pmRJAAc4bqdw6euaAKum3DQWWpImnRXSTRBXmeMsbb5vvKR909uai+0Qf2N9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/M+2ZbcFx/q8dMd/WrWjrqP8AY+sSWV0sFmsSC7j80IZlLDAA/iwecU5hq48IRBiP7Ea9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5OPvfd/CgCne3NlLZWMdtZC3uIUYXEvmFvPJOQcH7uBxxVu7bQ5ddhe1gvYdH/d+bG0it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c4p2uHVzp2iJqduEthbn7CfLVS8ZY8kjk8561Y1C41D/AIS2KTUdFgF9G0YOni22I+AM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0gKVjHpM2q3Qup7u307bI0DBA8hIB8tWHTk4BNQWdtay6bfzT33kXUQTyLfyyfPyfmGRw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wxaneTXGkxXAkWUfZjuVYGOeRjn5ewPpVe0uLFNLvYrmzaa9l2eRcCQqIcH5sr0bIpgPe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hdRjed52RrHDbkAHD+nPT1qTVbaeBNODajBdiSBXiWOUv5AJ+4c/dOecVDJJpp0WCOOC4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gxNHj5QF6g56mlvl0rdYjTnu9piX7UZgvEmfm2Y7Y9aBWNm4g13/AITuGJdQhvdd3p5d0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r8544HHPpVbRDrRvdXfTEWS5FtMbxmCNiPPzkZ4z9OfSqwtdKk8R/ZoNRmi0YyYF5LD86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xUWm2cFzNfq+pxWscMLvG8gb9+QeEAHdvegB9mb5fDeoeTYq+nSSxrPdGEMY2GSqh/wCHP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dDtIW06KGISOy3ojIeY91LdCB6Clt7eZ9Burlb+COBJkRrMykPIT0YJ0IHr2p99DfRaB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ytIYLYTbjEQfmJT+HP60AR6hc209zZuumJbRRRRq8SFh5+OrknoW9qmS70l/EMl1c6bJ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OQyDHADHnrzVrV111Nb0pdQYTagYYPsmGVxs/wCWY44/A/jU0cuvp41upTaC519ZJPOh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/AJRxwPSgZi2Z0zyb77et15pj/wBE8ojAfP8AHntj0oSHTzpMjPPP/annAJCEBjMeOWLZ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ZobPVFTTorpZYtskskRY243ffUj7pzxmmrdQ/wBgva/2fEZWuBJ9vO7eox/q/THeiwDL6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tbtp7mVWNxEYiohIPADfxZHNTT6ZajWoLK21a2mgl2A3TBkjjLDndnnjoTUN9cWc1nYR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rPMHLG4bOd2DwMDjirE8uiza5C0UF5baPlPNjEgeXAHzlSeMk5xQIistHe71G6tILy0A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2RyBf7pPXPao7TTru50y8v4nT7PaFBJulAbLHAwucn8KmtE0h767F7NeR2YSQ2xjRWct/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itoLJ9KvZp71o7+JkEFuItwlBPzEt2x+tABJY38OlQ6lIrrZTSNDHLuHzMo5GOtNuLbUL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PtKCWEMv+sUnAI+tPuLWBdHtbhb9Jbh5HV7MKcxKOjZ6c1Ne2rx3enompRXMkscbLIrnE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hX26UDsQSx6hDeNazW0q3KnBgaIhxx/d61Et5KQT5IO0cnB4+tbtvb6z/AMJqYLTV4ZNX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UkLyfMPtxVHTF1T+y9ZeycCzCKL471G9d/A55PPpQIzzet/zyH50C+9YvyNXZTqK+GIBI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wVcmXaMjPXp+FO1hr77NpIv8AT0to1tx9nKwbDcR7j8zH+LnjNAFEXyZ5jb8DTxeQns6/h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KhcXehQKwYFtNWN40bC9No+YZ61R0+5s4JLxrrTluRLE6RJvZRC56Nx1x6GgAF3D/AHz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0kH5UyKSxGkzxS28zak0qtFOJMIseDuBXHJPHOaS6/s46baC0Fz/AGgC/wBp3keXjPy7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ZI26SIfxp25ezL+dR3UOlHU7aO0ubkWDCMTSzRjehON5CjqBzii0s7C41a4gfURb2Q8w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AO0FR0LcfTNAEuPQg/SjB9DVazsUn02/uZLy3t3twpSGQnfPk4IT6dTRJZSQ6VBffaoSs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q7QDuK9gc8GgCzg+9LzUV5p97ZS2UbzRu93EksYilDYDHADeh9jU50jWf7ffRkheTUVY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yeRx0oAbzijn1qvbrqE6XLQRSSJbLvmKpkRrnGW9Bmo1lvPI8/wAomDds8zYdu7rjPTNA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Ujdyoql4VAYZBIIzSG+YZDRAfjigC8MHFIQp6qB+FUxfr3iP504X0RxlH96ALHlxn+FT+F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r+AqEXUJ6sw/CnrdQH+PH1FAAbWE/wY+lIbOEjgMPxp4niPSVf5U8SxkcSIT9aAK5sY+zN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yq2pUjO5T9DTtpNAFH7ER0lH5U37HKP41Iq/tPoaCCOgNFgM8204/uk037PN/wA8wfxrR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QBmmCYf8sj+FNMcg6wtj6Vqg8cc0bjQBk4PeN6aT/vD8K2M8460cZoAyN/8AtMPwpN47N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ewphiQ9UU/hQBlZz/ABLS5PqDWmbeIj/VrTTaQk/c2/jSAzweBwDQH2nlf1q81jF2Lfga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hgVN/P8Wadv8Ac1ObA54l/Sg2MvaQfjRYCuXP96gOT/EKmNnP2KGk+yXH91D+NADM49MUg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ME+f9WD+NN8qYdYTQAu70T9aPMOeVIpu1x96J6Tp/AwNAEm8Z6Hj1qRZ2A+VmB9qq7h6sK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BoxX90g+W6nX6SEVch1/VIR+71K5Uj/poaxN/wDtCgN6EGiwHTJ4y1+LG3VLg/U5q1F8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nlh7oprkMnvg0ZH939aVgO+i+J+vpjc1s/wDvR1bh+K2qj/W2to/4EV5vnj7p/Ckzj+9RY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nGBLpcJ91kIq5F8WLcn97pco9dkorx4uf7xpQ7f3v0oSHc9ti+KukN9+0vE+m04q3F8S/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oz/tRZ/lXhPme60qt/u07Bc+gIvHvhyT/mIbf96NhV+Hxf4flxt1a2BP94kV84lj6c+xo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QXPpqLXNJl/1eqWbf9tRVtLu1k/1dzA/0lU18tCTHY/lSibacqxX6VNgufVQIYfKVP0I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yr5ZS/nTGy5mX6ORV2LxBqsJ/daldL9JWo5QufTG045zSY96+d4fGuvxEbNWuDj1bP8A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Sp/y/bx/tRqafKPmPfMcdaXkV4hF8UdfUfOLZ/XMQq3F8WdUUDzLGzk/AilysLnsgBoya8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/AC20qE+6yEVei+LVoR+90uVf9yUH+dKzHzHpBNLmuCh+KmjPjzbW9j9eFNXIfiT4ckAz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/wosFzsSaTNc3H458OS/8xEL/ALyEVbi8TaHKfk1W1P1bFIdzYJpc+tUk1TTpQNmoWZz28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7k0Le6yA0DJARRml2emCPY0bW/ut+VABSZoKkdiPqKb+NAD880mfpTSD60YOM0APzQT6U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CSgGmA0bqAHk0mc03cSaUn86AF60tM3dOaM0Eju1LTAaXdQAvrijvSE0CgBc0ZpDQO1AC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WjNADzTCaQtzzSZ4oAkz7Giotw9TRQB842MOpS+LXWz1aE6jE7kX7XO1W2g/MJD6jpS+H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vSriOK5jt3e4kaRVZ0P3gM9Sfbmqljb6TPf3kd5fz29mquYJhDvaRv4Qwzxn9Ki060spb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W1zAgNvD5Zbz2zyM/w1uSXNDbV4dD1ifTYA2msixXjlVbAPTryPqKjge+i8NXJWwU6ZPM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OQofqPpUNvZqdCubwalDHOkqp9hOd8qn+MdiBTpLe5i8OwXIv4JLaaVlNmspLxkfxMnY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lGgWtvNpsUMJkaSK78kh5exG/uBTNUuIZbSxgXTY7KWGPDSqGBuAejNn+lTavBqUGlaUl7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LWJJt4iyeRj+E+1WPEcOuf2jp9lqzeddLFGlqBIrgIfurkcfnQDKWozafLewPDYNZwxo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1OT0zTpJdGfXhMLe5i0cuCYFk3SBccgMfetC+m19/GMf262afXomRRCYw+4gcDaODxUF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3+yYbu7DO8tm1uSgOMNlB0xQBVsk0d9Vl+3S3kWmEuYvLAaT/ZB7fWmadb2EqXv2+9lt5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vEj54Df3RjvUukXkVvNfTvpMN8kkbAq6ttt8/wAQx0x2zUen3VnBpl/BcactxNMAIrksQ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AEt7S3fSbq6k1BI72NlWO0KEmVT1OegxTmtPL0KK8TUYWkkmKNYgnzFAHDkdMUxJdN/s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r5oZbkS4QJ3Ur6+9Fy+nPpVolpFcLqSlvtEjuCjjttHbFAibUrS5t9J02SS/huIJ1Zktkl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v8JNSa3a6nb3Gn219cx3bmFDbbJhIEVjwue30qtqa6asVmdKnundo/wDSvOUALJ/s46ipb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oYdP1GWXTm2eZcvDtMZP3vl74oGXr9fED+L4oLoPc69HIiR/MshLD7oBHBpLK61w+MZruG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u8sTQCQbgDuJTpxzVeCytpvEn2OHWY4bMORHqMqsgwBkEgcj0pNCiml1W6EWsQ2EsUcjC5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gjn5qQEekX09vdX1xDp0N2XjcSrJBvWIMeWA/hI7HtUWn3UUOmX8LadFc+eFVbmQHdbn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q1oaamNO1e6069jtoY4QLmMzhGmQn7oX+L3FOs/7Yi8J3kkB26JLOqTqHX5pO3HWmBSju7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qb1pRIt5uOVUfwbehFJc3GnSaPbQ29q8WoI7Ge4MhIlU9AF7Yq5eSasnhWxiubYro8kz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+9huv4U3XJb5tP0mHUNPS1iWHNs6whGmQn7xP8XPegRX1E6W62f9mLcxkRAXJmcNmTuVx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/taOOwu7r+zG2b5ZYx5i/wB75R1x2p+r3LXGp2zXOkxWjxJGpto4igkA7kdct60txd2D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5NmJAX09HZcAdVyeRQAW9hps/iCS1/tVrfS9zbLyWIklccZUdCaZpNil5cXaNqkFmIY3d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irjuabYXGkLqtxNf2Uz2Dh/Lghm2shP3fmPXFR6aNL8m9/tJroymIi08kjAkzxvz2x6Ug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TNRuIb6G3jjUCSBpSrzgnoB/Fj3qRYtSj8MS3C3KjSpJxG9uJhkuBwSnX8arwR6cdIuXm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RGqgxsv8AFk9QaWa3sE0WCeO9aTUWkZZbYxYVE7Nv7k+lMCzqyarFoekrfzh9OkVpLSIS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6T71J4iXXPtOm2usRN56QItqm1eYzyo461Rv7O3t1s/st+l0Zow0gCFfJbP3Tnr9asahpz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ra3ZfZsu0kPlpn1Y9Md6WgFi/m1ebxWhv9ODaujIv2X7MBuIHCmMDnI/OorW/kXxHcXk+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2ksjERGnGD8o6YqS1s9Ul8Uta2t/E+pRyHbd/acKSo+8JCaNC/txtU1CbSJ5RexxSPcyi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1z+tAFDTLu0gN4bnT47oTRMke5mUQMTw4x1x70lrPp8em3sFzZtLeybfIuBKVEWOuV75q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q8umQs1k0QS9cIGAQnjJPTn0pkVxqMfheeFbMHSpZ13XBgBxIBwok7cdqYEAOmnSFjWO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PKMeOm3rn3pl6umjTrJrKW5a+Ib7UsgARTn5dh6nj1qa8u5H0K0tH0+GKNZGkjuxDteX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ql7FdW1hEmnQWht49rPGCGnyc7mz3+lAC6lb6YlzbJpt9NLA8aGaSaPaUc/eAHcD1qSSx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0ttXQ2TOFF+6MqgY5YjrxTL+80261aKePTvsdkoQSW0chJbA+YgnoTSxyaM2vNJNb3kejM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VccDceDzQMk0yyabWp4INWt7fyw7LeO7IsgHoeuWpujw6i1tql1Y3aWywRf6R+/EbSox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RaWuktcXf9pSXUcIjY2xhAJL/AMIbPb1ptlDYSadfS3l5JFfRhTbQiLcspz8wLfw4FAix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jLbSldK8xEuYxIBub+H5ep/CnXLaxF4UtEmVhocs7PDnGDIBhiO9VRa2v9ivdf2gv23zh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ff3dOvGKde2i2+k2M8epQXDT7i9qhO6Aj+8Dxz7UtBkutS6kdO0q31G0EFukJa1byQhkjJ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9LrN5cSarbPe6XBaywJGn2dIPLDgcgsvcnue9Jq9ndW76bDLqEF55sKNEI5t4hDHhDn7pH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dbxfBbPci71tXjEMwnWTJABXDnjgetCApPqNsfEbX8+kW4tvM3Npy7kj6fdHcDvUOnXWmR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89s6uI4I5Smxj9057gelammP4hbxhcS2UJuddSSV5PlWT5gDvOOh71S0S51CFdTmsrFL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weYIkJ5b/AGee9MCrp7aclnfrfwzyXToBaPG4VUbPJYdxiiOPTf7HlZ5Ln+1vNHloAPK8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9pcyxaHfQjTopreZkDXbxEtCQcgK/Rc9x3prXcJ0RbX+z41mE/mfbvm3sMfc9Md6AC5isF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aTUWZhcQNHhYx/Dtbvml1K1toGsxaail2ZoleYiMqIHJ5Tnrj1FMv7mynsLCK0sfs1xCj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55J4OD0x04qTUJdKlvrd7C1uLa0VI1njeUO7MPvlTjjPYdqQFmbT9viOKyg1e2my6Kl/v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gCptHtdVk8VyxabqMR1ONpCLz7TtDbQcsHPXI6etVQmiTeIiPNvbfQTJ94gPMiY/InNR6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0l5qMlraIjmCTyd7SMPuKQOmfXtQxFjQDrQGr3GkSMojtn+2uHUZiJ+Yc9cn05punSavD4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7ImeOK6k2AgMOVGeo/Cq1hawz2F/PPqMVrNAgaKBlJNwSeVGOBj3pyWzf8I9LdDUoFHni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+M79vQj3oGSTS3q+GLeGSwRNOe5Z47vyMM7gYKh+4HpTNUupZNL02CbTobVYUYxzLFse4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HSn31re2+gadNNewyWc7O0Vss+5oiOCSn8Oam1qLWIJdJi1CX7Q4hRrNBIJQqE5C4HTns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ZPrENxBpzW+nrsElsJiS+B83zHpmnwSaK+vtLdW93Fo7OxEMMgMqjHA3Hg81dvbnWZfGgk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VSbL7KArMBwpjHXjtVew1CSLXrq8m0i2u3PmGS0aE+XGTkE7R02/pQBU05NKZrv+05btA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A2X/hD57fSktIdObSryW6upo9QQr9nhWLKSD+LLdqdpd7BbW+opNp0N19oi2K75/0c5+8u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2S6NPbSWW+/eVWjuhIRsUDldvQ59aYCyW1ouiRXC34a8aYo1nsPyLjh93Q59KdqVokFjp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MhZoELZtzn7pzxz14pk8untpNtHb28yakjMZ5WkBjdf4QF7EUupDTCbP+zftSjylFyZiD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SkBd1Kxu4tbsrT+1Le9uGWLyp0uCyRZ6KWPTb+lWrWHXn8aslterLr0crYu/tKkFlHJDk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baK2uxxWt7dJo7soa4liBkUY+Y7QecGmWNlp9xrE1vJqgtrFd5jupIid2B8vyjoTQIueH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Un0lTJdLBK103yn92T855/pVfTZdQi0HVPstokunvsS5naAOYzn5cMeVz7VBptmtxb6hK+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W5UkLBrg5+6uO/fmnW1tcnQLy6jv4Y4FlRHtDLh5SejbO4HrQMT7RcL4fW3NhELR7jeLsw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H9PajULxZ9O02A6bBaGCNh56IQ1zk/ebPXHTipbtNSTw5ZSzXSNp0srmK3EwOxx1Yp/Dn1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JFpMOqO0kZt1azTzFfbGx4HHTnseaAK2pXdpcX9tKmmLZwRxxrLBG7fvMfebJ6FqkSfR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7iHRmkJ+zRS5kVccAMe+au6o/iB/FtuupW0kmtRGKOOBogxOANi7RweMVHb3t6niq4vJd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ZrN7bKA4Ib92OmOvtQBR08aWZ7v8AtN7sW/lv9nEO0tv/AIN2e3rimWkNg2m3kl3dSx3q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Tn5tzdqfpV2ltDqG/ToLzzoSm6RWP2fJ++uOh7c023ubOPSbq2lsFku5GVorsyEGIDquO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ltZjRo7lL7ffNMUe08sjagHD7unJ7UX9rHBY2EkWoR3TzIzSQKDm3OfunPGT14pskti2k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CyM0twZcq6dlCdsetLqD6a8Vj/Z8dzHIsQF0ZXDBpM8lMdBjsaALeo2dzDq9nbHUoL2Vl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nou49MfpVq2t9ck8a+TbXiy64kxC3IuQQzgdRITg8d6z7qLSW1iKOzubpNLYoHlmQGRB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xTrSz0yXW5beXVGg01Wfy7swklgPu/KOhP6UAWfD51xbzVJtHRnuUt5ftbAK2Ijw5Of6VB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HtU+zWSyadMY47m4MAYxnOVAf+HNRaZaJPBqLvqcNm1vCXVJCwNyc42Ljv35p1tbXB8N3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syJJZGYh5T2YJ3A9aBCtc3CeGo7ZtOhW1a5LrfGDEjMBygf0HXFRaldrPZafCunQWrQx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n7zZ6n6VYu4dSj8N6fJPdq+mSyyNDbibdscfeYp/CT607Xl1nyNIh1YvIn2ZfsSlg2Ii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0IZW1C8sJ9St5YdMFraxrGstukrHzMfeOTyC36VLDPor+IHluLS6j0dnYi3imBkRccDcRz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XpvGcP9oWJk1yN40W1a3HzEAbQUHB4x9aq2N9cxeIrm6k0q3u7otKZbR4CUUkHd8g6Y/T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tnvBqEtyiiJjbeUASZP4Q+e3rimxRWB0iWV7mYamJQEgEeUMeOWLdjntT9Muoba2v0k0+K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BzbnP31x37c0n2uz/sM2n9nJ9t8/zPtxdt23H+r29Md89aAC5trRNLtJ4L7zruQv59t5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6HNSX9ktvNZJDqVvdmWJGLoWxASfusT0I9qhvJbB7CzjtLWWG8jDC4laXcspzwQuPlwKf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sK3UFntQTeYwd8/xlcfoKAL8lpex+LI7W31W3nvVkUR363BCZxkESHpj1o0ZdbbXb99L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TyiYfMo+/wDMT82f1qtHBoz+IGh+23UGilztuHhDyhccZQHGc1X0+1s55bxbnUBapFE7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ROOmfWgC1o39rLo2syabEW08xot821TtUt8vJ5HPpTPNv18NeV9jUaY91n7R5AyZQv3f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dtZo+jXd2dQhilidEFoxPmTA9WHbA96fNDcp4egmN/E1rJOwWzWbLKwH3zH2z0zTAbqFx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fFbRRq5iuFh2PcAnqW/ix0o1K6guL60caXFaJHHGrwx7h52OrHPOW9qk1iDUo7PSUv7o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OJBEhP3cZ+U57Vf1KPxEvi20hvA8+uJ5SwrlZCcAbAMcHjHFIDO+1aW2um5n0510xnJN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c5PWo9NbS995/aS3e0xN9mELD5X/AId2eo+laVldawniq6uEsVudWBkM0L2wkAPO4lOn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lhh1Ix6fDdpNCVld4S/kAn74P8J96YEFqmnnTLtrmW5XUAV+zoigxsP4tx6j2xRLDZDSI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llgMeEVAPlIbuT6U6K5RNDntTp8LvJMrLekNvTA+4D0waS4urOTSrW3isFhu4ixluhI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Y9qQC6ha20UdiLbUVujLEGlGxlFu2eVOevrkVcexePxNFZQ6xayHzFVNQ81hEvHB3HkAV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z/s+3nt0SJVud8u8u/8AEy8cA+lTsuiTeIcK19BoRfqQrzquPwBOaAJ9Ij1V9fuv7O1F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7Rs8wAfNhz1yPzqHR/7WbSdYk0x2Wy8pRfAOBuQtxkHk8+lQadBpst7cpe3straKjtDII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pA6Z9e1Ns7a3l068mmvlguIgvlW5Qkz5PPI4GPegRaibVk8JzBIT/AGK90u+Xy1I84Dgbu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i9fQtMgurJIbNDI1vOLcI02T82X/AI8H8qja2K6Gl0L+A7pzGbIMd4wM7yOmO2etO1SG6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7FcwvEWhhSbf9nBPKkfwk9cUAO1W6aa9szcaVBZ+TDGnkRxNH5wHRm7kt60pv7BvEZvbj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bTo3ZVAxjaG6j1q7qMeux+I7CK6uvtOqKsItpBOsmB/yzAbOOPQ9Kfp8uvp42mljtTd6+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suWAO8lehwMmgZk2E2lLPem/trl4njcWyRSBfLcn5SxI5AplsNOOl3Xntc/2luT7Psx5e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6Yqzo91eRQ6q9rp8V0ksBWd2g8wQKT94f3TnjNQw3OzQ7i2/s6JxLKjC8KHfGR/CG6YNAD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5IbmZtQZ2E0TJhFT+Ehu5p2oQWcUdl9kvzcNLEGnUxFPJfPK/wC165ourq1fSbO2i09I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DNumB6Ag8DHtS6hPpsz2f2K0ltkSJVuA0u8yuD8zLx8ufSgC01gq+J47O11q2kUuipqG5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jHSnaZBqA1LU2stThjnt45Wkn88r5yjhgrfxbvTvUB/sSbxHkfbbbQ2fkZWSdEx+ROaisY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d3NBEsbtbkRb2dx91WHbPrQBNp41MaBqjWhC6azRLdjcoJOcpweevpTp/wC1E8LwLJBs0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vMoXDDd1PHbpVO3toX024uHvY47hHVVtSp3Sg9WB6DHvUlxaCPR7S4W/glaV3BtFcl4s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AmSas97Ja6Ul7YpbotuPs7rB5ZnQnhif4+eM1NfXcreI4ri70aCJ42jDWCxGNXwBwV68j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1uoX0+Oe+hujJAjReXPvEIJ4Q/wB0j07VomDXx41jt1ujPryzKI5hOr5cD5SHJwcCgZnWt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N5pSzWzeZi0WRkEZIO3nr8p/lVexksUtLxb23mluXjAtpEk2iNs8lhjkYrR0iXW/7V1K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mN2VQPhD/rCe2PeoNNn1CLQ9WW1shLZSCNbicwb/ACucrh/4Mn86AK3/ABLv7I4+0/2p5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H57s0t8mnLZWTWNxcPdMpN0kkYVEbPAQ55GPWpJbmY6DFbGwhWATs63nkkOzY5Tf3A64p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2ES2EFo1vDsaSMENPzne2e/bigRLdWunjVoILTUWeyfy/MupICpjJA3/L1IBz9afY2KS69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8EUZfZfSFo0YAHBHcZ6Ae9NubvTJ9chuV01oNMBTzLSOYksABuwx6Z5Ptmm2j6S2qTveQ3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cUg3oSDsBJGCAcZoGLpUV01nqclrfx2qRw5ljabY1wpbG1R/F64p8cepDwvI8U4GlNdK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hinXp3qtYpYNZXzX006XaoptVjUFXbPzBj2GKBDY/wBjCYXb/wBpefsNt5Xy+Xj7+/1z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1dNA0ddQL/wBmESNZAlSMbvn6c9fWp9al1h9dsP7Tstt+sUCwweQF8xAB5fyjrkY+tZ17b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fLczTITNDsK+Q2cBcng5HPFXbmylj8R21rBrFtcyuYtl6szBIyQMZY8jb09sUAPW8uI/F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zXIkcy6cYCsYOCCuwcjHXHbFULG5toYL9Z7CO5eaIpGxZh9nbOd4x19MGtHSo9X/AOEnu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tKMTFroXAAcAHcQ7dcjP1qvov9rHS9ak0vP2QQAXxyv8Aqy4x15+9jpQBVhns10ia3ks92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YQEQDldvQ565pLtrF9Os0tYJkvl3/aZHcFJOfl2jtgdatq2pjwky/Zv+JQ14P9I8oZ87b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4qPVZLptL0pLjT0t4FjfyJ1h2NcKW5Jb+PB4zQAl8uktqNsthJdrZFIxO0wBdW/j2gdR1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r8luNUlg0oM2y8eElsBSVygPc4FLqd0smsW0t3pMNqkSxK9nGjRiUKByc85Yd/eo7e70s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t/ZzM5WzimKlMg7QGPOAcUAM0q1S4t9QeTUorNooS6pJuzcc/cGO/fmnw2858NT3CajCk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DKRJIduRJs6EDpmoLCTT1tb5b+O4e4aMC1aJwqo+erA9Rj0oQad/Yjkvcf2r542gY8nyc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QFybUY7+PQ9Ja6vElsZBIbaATbjD83zZX+HJ596vawmvLr2lx37CfUfKg+yKrJJ8v/LNe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31vYx2Ni9pdSzXUisbqNotqxNn5QrZ+bI5qe5srSPWILez1RJbd/LzeNG0axlgN2R1+U5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utDxpcyNp63etiWUzWz26yKXwd+UHHHJ9sVnaXcywW2pCLT4bpZoCkjyQ7/s4J++p/hOeM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PiK5t7TWbaFovNIv2maNJAoPIbr83b1zUOjLqDaZrD2V6lvbpCv2qNpghmQtwoH8fPOKAK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S3Ono0xnDi9y25Rj/AFfpg9fWi+ntZbeyS3shbSRRbZZA7MZ2zndg9OOOKtKurL4TkYP/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B15nCcHHX7vfpT9fGsCDR01cZj+yqbIfKcxFjjp75680ARS3Gjza5FKLO5g0ncnmwLLu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pOTUdoNJbULo3bXkdjtkNuI9rSBv4A2eMdMkVp3Vxq48aLNf6YkuspKmbF7UbXIUYUxj1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m3TRXt/K+kw3bPFKGhaM7YM9XAHTb2z0oAr2sVnJpt7Jc3bxXsez7PCI9wlycNk/w4HPv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uEvt96ZmRrTyz8iY4fd05PGKS1ubaLS723ksEmuZShiuixBgweQB0OenNEktgdIghhtZU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4MuUdCOFC44I9aAJdRtvIXT9uowXhmhD7EZibck/cbI4I68cVoC01JfGcVraarBPqfmIIr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ggiRumOmazL9tMkey+xR3MarEoujI4bdJn5inoMdAanMWiy+I/KjuryDQ2fAnkiDzKuO6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i6y1/qx0uXdci2mN2/mL88X/AC05PXPtyahsH1UeGdUW0hLaUzxG7k8sHa2TsG48j8Kr6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2rUPsqRwu8J8osZnH3UwOmfXtSwWyvol3ctqMUcqSoosju3zA5+cdsL7+tAElzLeHw7Y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JpGiuhBhpW43L5n8WPTtSaldmZtOMumQ2ywwooCRlPtCg/fb1J6ZFLeQ3Meg6fLJqMM1u7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oCOpZOi5/Wp9Sj1ZNV0qO5u1urnyYTa7JhII1J+RM9Fwe3agCNtQ09vEjXt1o6Lp5kLNp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bQ3Uc81XsJdNVb77dbzSM8TC18qTHlSZ4LZ+8McYratz4jXx9M6Qi78RCVy6eWk25tp3H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3Rnv1t9Ya006O7jNuRcu8HmfZ0LffB/hOeM0wK0Y07+x5xJ9pOqeavlbSPKEePm3d856Ul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2txPJfMH+0xugCR8/LtPfI61Ilw6+H3gGnRGJrgOb4xneCB/qw3THfFMv7iCbT9PihsI7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Cxa5JOcnPHHTikBYu7OxTVbSGy1bzreRYzJdPEyCFj94Y6kL6ipdPsy3iGe3ttaghWPzC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gAPQ9fm6D61XubnS5tVgmhsJLewURiW3Wbcz4A3kMRxnn6U61bRn1e4e8S9i0siTyUiZWl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g84zQCHaQuoPpWsPaX0dtbLCv2mJpthnXdwoH8XPOKkKawPBofzVGhm9x5Pmrkz7epX73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fJZXz3t1NHdoim1jSPcsjZ5DH+EAUr29oNFjuVvmbUTMUa18o4WPHD7unJ4xQBd1s6v9h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/wBnzYjao3Rljzxyec9asXs+pp4yil1HRojqSOgOnm12o+FG1TGOuRg+9Z2o2sUCaeYN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FDD7M2fuEnuOvHFX4rTUB4zjtrPWLeXURKBHqIusR7sZ3CQ9MdM0AVbK6S3vdQe50qK6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ot2J++AOhX3qra3NmmlXcEtgJbyRkMV15hHkgdRt6HPvWlow1r7drH9mXQWZbaY3knnK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H72fbk1BZNqw8LakLaLOkNNELmTapw4zsGevr0pgVZpNPOlWyW9vKmoqzmeVpMo6n7oC44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e4sxZi7jg8tBdGVgzb/4ymO3pmp799R/4R3S0ubIRadula2n8kKZTkb/n/iwfyo1S6nfUr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3McUQW3WAxiZB0JHfd3PekAQW+iTeIJImvLuHRtzeXO0QaXGPlyoOMk1WtYLV7C+lnvjF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E+fk889FwOauR39qviS4vLrRYGgYv/wAS5S6IhIIAH8Q29fwqjbzWSWF5FNamW5kK+ROJ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xZHFMQ+W2jGiw3Iv0eV52U2QB3IAPv8Apg9Kl1C2lgbTw1/BdvLCjpslLeRk8Ic9COuBU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FIop11ESsZJTIPLKY+UBcZB96W+GmGayFg9yIzEn2ppMEiT+PaB29KQzYih12PxwsNrqCT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uQwLbeokPHTiqehHWR/a50pCwFq4vWwrYiJ+Y8+/pzUS22kN4iMCajcRaPvIW7eD94Fx1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gsYLeWG/aXUBbeVEWiQqSbg5wE46cc80ATQtfjwxOqWgOmG6TzLnyQSsu07U39Rxk4pm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y2MdvAgkMVyIdrXGW5Jb+LB49qSOFv7AknGoxqouFX7DvO5/lz5m3pgdM9adqMd0mk6a9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iP5ECzbjAN3IK/wAOTz70AOvryGbWbeafSYreBBEHtItyCRQBk5PILevvTLW501dUupruw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VskpHlk/d+bqQv64rTvf7eHi2zFxMLnWsweQ/mpIM4HljP3eBjg9O9Q6W2srruotZ2i3Oo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xLIFHPmNjoMc8jpQBm2xsU067W5jne/bZ9mdHAROfm3DqcjpiklFh/ZUJje4OpeY3mhgP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c5zU1hJdromqJDYpNav5YnuWh3GDB+XDfw5PHvTJp2bRraH7DHGqSuwuwhDS5x8pboQP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2Ec9ktleSsrxobh5I8eVIT8wHqAO9WbaytG8TNaW2tRw2e9lXUJEZARjOSByM9KrXt1az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0UUSLKiM3+kEHl8noT7VLFc6O+vtcXFjcR6QXJ+yQz/vFGOAHI9fagBumQTSWmqPFqMNt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obkbsbVH8R74NO2X6+Ft32xBpjXWPsnnDcZAv39nXGOM1Xsf7M+z3/277V5/l/6GIsbd+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nejy7AaOZftE39qedtEHljy/Kx97d657UCLWsLqn9n6P/AGg4e2MJNkgZW2pu5BA5HPrV2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rqyW410SIRbtErhjtG0bBweMVk31vaRQWLWt8biWWPNwjRFRA+fu5/i45yKuR2mPE6Wl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Ui7RoMr1LHkelAxljPcpeaq/9mRXU0kMomV4Nwt8n5nAH3Svr2qtb3ES6LdW7aekkryo3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H8I7c+9T6RFeu+pLZX0UASBzOxm2CdAeVB/iz6d6dbDUz4WvTDMF0gXCCaLzFBaTB2nb1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WUmm2UVvZtDdR7vPnMhImyeML2x0qa5Ojz6vbtbRXVrpuIxMGcSSdPnK9BzzgVJqrap/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aYFkNmdqjd83z8jk8+tWdQm1EeI7KXUtJi+1qsPl2f2fasqgDZlR13D86AKNtHpMmpXYub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bssYd2P8AYZxz3NQ21vZvpl5LNeGO7jKCC3ERbzcn5vm/hx+tWrO7jg1O/kutHiuDIkq/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8QA5G30NVrW4s49Ku4ZrIy3kjIYbnzCPJA6jb0OaBWG3FlFHpNpdJexSzzO6vbKDviAxg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W60pob6ztIL21uHuURg0Unyxlv4WJ6Ed6ZPJYtpdqlvDKt+jOZ5WkyjqcbQq9sc5qW6XS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2loUQXTS7S4f+MoB29M0DsSQ6JfTa3caXbyQS3EG8s6zjyyFGSQxOD/Wq1pZajdWN3eWy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8gPEYY4Gatw2mkSa5cwDU5oNKG8xXDwZkcAfKCgPBJ4qtYWyzaZfzyahFbtDtKWz7s3BJ6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CNo7+Oxju3SYWjuY0lKfIzDqAfWmSPdw7BMrpvAZd6Y3A9CPUVblhnXQLedtQheBpnVb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U6AHpmp9RXU0udJFxeR3cxgjNrtmD+UuflQ/3SD2NAjMN5OhKMigjqCuDQL9+6LW/A3i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a/ucPkJKGO35j/dPFZmmvepZaqLWyWeIxBbmRod5hXd94H+HnjNAFb+0eBmIfnT1vYxy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TjJJ/YCR/2dGIftBYXvlnczY/1e7pjvikvZopY9PH2BLYRxBXdd2bjn7xz37cUAC30JPz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Pvt/3zUn2vSZPEBuZtOki0otk2cUx3AbcYDn35qtZ/wBmmG+N6LnzTH/ooiIwHz/Hntj0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+8/MU/wA+LjEq4qssNgdIMv2ib+0fNwIBH8nl4+9uz1z2qS+tLKOKw+yXxnlljzcKYiogb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OaAJllTOA6/nTgwI4I+oNJ/ZFs/iH+zrfV7NrXdgX8gZIjxnJyMjniq9lpUl2t80c9qi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hfMAOMJnqfagC2uSOMUbT0qmNMuxo51QbRaCbyM+YA27Gfu5zj3pbzTtRsbexnuEkSK9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YucZH40AXOR60nWq72erQ6kdOkt7pb/O37OUJfOM9OvSoElvG8wIHYx5L4TO0DufSgDRG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1wMkhSOn3acNRlwcohoA0Qfajtk1SS/LuFaNAScZ3YAp32+MEgowI7qcigC1hScFRj6U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5VXW+gJ5DipGuYFCkyEZ56UAL9mhPWNaa1nAei4+hpVubdhxLjHqMVIJYc486PP1oAgNjD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nT4+zsPxq2rRnkTRn/gVPVM/dwfoc0AUP7P8ASVqabB+0v5itHy29KXaw7YNAGYbCYdHX8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D+NahB9DRg0AZJtZx/yzB/GmmGYHmE1sEY70Y9OtAGKVcD5o3H4U04xzvFbZ5zSMowD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2/Gnbv8AbrTaNc8qMe4pvlRHrGv5UrAZ249mBpck91NX/s8J/wCWYo+xwn+HH40wKJ4/h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frVz7DEe7D8aQ2C9ncUAVNw9G/ClLDsWqz9gP8Mx/EUhsZe0wP4UgIA4P8WD24p2/jhl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vIaa1pcf3EP40DGhzn7yU7ew6BTTfs9wDkwZ+lNMUo6wOPpQA8yHsD+dKZeOQ31zUBUr1R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sPwoEWUmYH7zVIt3Kv3JWHvnFUg2T988UpY/3xQBqR6xfRjCX0w9hIw/rV2DxPrEQ/d6p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3e6Gk55JVaLIDr4vHXiKE5TUpW/3iD/Or0fxJ8QoPmuo3HvEK4QNn+EY+tIeOqkD2osg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U5lS3lHoYsVfi+LV3wJdNtmPsSK8pU4PG4VIsg5wxB70rId2evQ/FqLpNpS/8BlP+FXI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wuE/3XBrxTf1+el8w9mUmlyoLs96i+JXh9gDILuP/gGatR+PfDkvH2uRP96M18/bs44Q/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59jRyhzH0ZB4t8Py8LqsIP8AtAirsWt6RLgR6nZsf+ugFfNHmMOzfgaQS45+anyhc+oU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dz7SCplAYEqyH6MDXyys5U8M4NWotTnT7ty6Y9GIpcoXPp3y2PRfypuxu6nNfN0fiLUo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JTVqDxpr0IGzVLg49WB/nRysOY+hsEDoaOa8Ig+IfiGMf8fpYf7SKauRfFDXFPzfZ3/3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dHthzTTnNeRw/Fe/wBLZWsh9QCKuxfFocCfSkz3KSEf0osx3R6gCQKM56V53F8VtPP8A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DV2H4naGwXfDdKT14BxRYLo7UntRmuWj+IXhuQgNczxn/AGojVuLxp4ckwBqsQP8AtKRT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isr/hKPD/AP0F7P8A77ooA+e9OutMt2vxd6cblZ4ysH70obds8N7/AI0y2l0xNLuoriC5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kkAjUdwy45zVzTZtUh0DVmtbPfps22K6naAOIznKjd/CaiW7uY/DjWrWEf2GabeLsw/NvA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iEQFtM/sVFRbsauJiXYkeSY8dAOuaLxNOTTLOSxnuXv3z9qjkQBF542nvTru9Emh2do2nW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7WMiSbPZm6ECmahd2lzBZpb2CWkkKbZXV2Pnn+8Qeh+lMCS/tLGCS1Gn6gLmKaNTMzRFPJ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RUlzp1smvxWFtq1vNauyqL4qyoue5zyMU3ULjSbnVYZrSwktbAbBLbiXcTj7xDHpmlLaNJ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RHfJjVg0yrjoCeDzSAs2VjdSeKPsdlqtstyjsI78zlEO0feDnmjw9FrM2p38mk3givYY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QyKPvYJ+9n9aq2MGky6nOl9c3MFgAxhdIw7k/whh/Omada2c9vfG8vxbTQpm3j8st5zf3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HW00rWLnR94sBEEvyGUAoT0IPJ/Cktn1iHwld+TDINBmnVZpNgKmQdBnqKq29tG+j3V22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qi2RU7pVPU56YHvUskEkXhyK5XUoHjmmKvYK53oR0cr0/GgBbi5v18NWlncWQj01pWlguD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/ce1M1a4ZtO063n0yOzMSEpMsRV7lSfvMT1qXVodRt9H0r7ZeR3FjMrSW1uk+/wAnnkFf4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sJfadZ6nP9olESC1UTCQIrfdXI6fSgGV9Yvra7vbaVdJgsFhREkgi3AS4/iOeQTSyXmkz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oNKLgvZRSnOMcgMa0dQPiJ/GsUd9G1z4hikRUTCvuYD5RgcGorW71SXxfNef2bHeaoru01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N8g44oApWLaJ/bMz6hHeLpbB/KSFwZF/u5JqLTU0xo73+0pblJPLP2XygCC/YP7VPpN9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l218ssbqY5EYrBn+MY6YqGwurSDTr+CbT47mWdQI7lyQYD6jHHPvQAlrbWUmkXVxcXzR6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e4SD+Ilu1D2tsmhrdjUVN68pRrLYchezZ6URz6aNDktms3OqeaHW7Ep2hO67f60lw+mya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epIzfaJnkykg/h2r2xQIk1K1NvpOnSDUoLpZ1aQ20bMTbnOMMDwCfapdcsLy0udPtp7+C9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U+9Yg3RM/wkdxVbUU0sRWR0yW6ZjEPtfnADbJnnZjqMetTahaaYusRRaZfyvpr7A1xNFtZ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cfrQMv6lFr7+L4Le7uDc64rxpHKs6vyB8mG6cUunt4ibxjcTWkL3OvQvI8vCycgfMT2NU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sI9XhisvMIW/lQqu0DIbHUfSjR7GW5vL0QapbWr28buJpZCnnAfwqe5PpSAfoV1qMUuq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PA4ud1v5ghQnlv9nnvVfT7o2+i6jF/ZsNxFNtU3TxEtAe21ugzUuiRai+m6rc2F7HaxRRD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TqT90L/F9KfarrEXhK7lgnEejSzqk0QlA3uOh29ePWnuIpG4h/sZLY2MQk84yfbMNvIxjZ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u7nTpNLs4bexMN5Fu8658wnzs9Pl6DHtVu8bWY/CljFck/wBiSzvJbrlT844Y+o/Gk12X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TtTDCkObPMQXfGT1z/Fz60AVdTm02Z7M6fbSWypGqT5k3GRx95x6Z9Kluf7Fk1yM2q3kWk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gMfNg9Ksa5c6hNrtsdT0xIb2JY0FsLfyw4GNuVHXI/Oo5b+I+KWvbrRoNgl3SacqskfH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0g0eXW5o7i7ubfSst5cojDSY/hBH86ZplnaTfbftWpfZPLjZoMxlvPbsvHTPvRpl5p0Wp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2i1dX2W6yFBGx+6c9cCo9Nl0yO1vo9Qt5priSMC1kjk2iJ89WHcYoAksbcTaPfTtqcUEk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XGTzjHHHvUphuV8Mi5GpQm3a42NYCU7wcffKdMe9V4Bpv9iziRro6t5imHaR5Pl/xbu+a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2lt7idtSLsJ4WQCNV/hKt3NIC1qqanHoGkm7u0m0997W0CzBvJ5+bK/w5qbxGuti80uHV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Arq+EJ+VeP5GqGo21nBDZGwvjdSTRhrhDEU8l/7ue/1qa/sLa31i3tLXVbe5gfZm7CsqR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L/SmBo6hJrn/CaL/aGnRy64kiD7MYFKuwHAKDg8VWsbm7j8SXUzaNDd3WZDJZvASiH+L5B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2n3D+KvsFlqls06yFY74zFIzgcMGPIpNBi1eXUb6XS7wQ3cMUjzTfaBGXT+LBJ+bPp3pA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Q83S473zIiqu27/Rjn74x/WmWtxYJpF1BNZmS/d1aG6EhAiA6gr0Oat6H/bSaRrE+lF1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wAZCeAQeTz6UkT6tD4RnCWwOi3FyoeYxg5lUcAN1HHamBWkl0z+yIoooJxqgmJkmLjymj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6TUDpf2Sy/s77SLkR/wClecRtL5/gx2+tWLu4vh4dsLW5slisWkaWCcw7WlPQ/P3ApmrX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0NmbeLaGSIo04J+82ep96BhfW+lLqUMen3s72TrH5k08W1kJ+/8AKDyB29akjsLCTxB9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3lV1CWJlG3Gc7RyOeKZqF9aXOsxXB0qK1tk2B7SEsA+OvJ5BanRXWkP4hN1dWEq6S0jMb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DH0NAC6NZSXF7cxxarBZeVG7rPJIUEuP4VI5yfSl0mC9bSdVuLbUIbWKJFWaBpdj3Ck/d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VX04aUZrz+0jdrF5bm2EOCQ/8O7Pb1xRZR6c+l3r3lxcJqKbfsiIgKPz8249qQixGuqx+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pEtwscluJh88gGQSnX8adqJ1qDwzpkV8rLo8rvNaA4wW6MfX86pmCyOjNN9sf+0vO2fZvK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v9c9qdfW0UWlWFxHqUdzNNvMloobNtg8Zzxz7UAW/EEurSR6TbatamEQ2yi0QwiMvET8pO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9Xvb2XxLFNqWkwxXkJjVrEW/lq4UDAZBzyOvrVfWLa4ttQso21G3vpHijaOWOUusWeiEno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Itch8crDDqCXOuCZfLu47gMC+OCHPHTigZRt9Ut08RS6hcaRaywM7s2n4ZYlyCMDHIxUOk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82paebsSwukCrKU8lz0b3x6VpaJ/wkB8S3w0wB9WCzC4JKHcP4+TwfwqpoMmppp+sjTbNZ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5hEnkx5+8Cfu89xQBVs30xNKvku4rh9SYp9lljkAjQZ+bcOpyKH/sw6LHs+1f2v5x3kkeT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5qaC4uB4Yu7ddNie1M6s18YcvG3ZA/YH0pt3dLNodnbDTYofKd2+2hTunJ/hJ6ce1AEd/B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4nlu3Qm7SRAqxtngKe4xU95YWkerWttpeqJcQyBCbp0MSxueoOecL61BqV3aXC2Yt7BL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fOPduemamupdHu9cR4ILiw0liokjRvMkUY+YjPWgC1ZWOpSeLTa2OpwtfpI22++07UYq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8PLrRvNTm0i5aOeKCRrmRZQpaM8OMn72fTvVSwt9Nn1SWK7v5rbTxv8ubyt7HH3QVB703T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2S61AWksUW6CMxlvPbP3Mjp+NAi1pX9sx+HtXm01HGksEjvXGMcn5Qc89fSkebU4/CiQvb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OYRzKByA/Xp2qCG2Q6Jc3X9pRRyrKqfYfm3yA/xDtge9PuLeaPQLSf7fFLBLM4FkJCWiI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gYmp3N0+kaZbXNjFBbxKzwTCHY8yk8kt/Fg0uqXpmvrV59LgtGhjRTDHEUEoHRmB7n1qTW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JS9vYrqF4N9vGk2/yVJ+6R/Cc9quaomv/APCXWkN1P9q1tDCkDLIsg6DYAenFAFNtR06T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Ww8wM+nxOyLjH3QeoqDTp9KTULmTULKWW1dX8qGKbYY2P3ck9QK1LCbxA/jOeeC2+1a8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G4A7yV6cVS0Se+RtUubXT0uwYHFwWgEghVjy/wDsnPQ0AVLE6YthfC+W6a9KL9kMTAIrZ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pShNNOis5nuf7W88AJtHleVjrnruzUtjcmHQ7+MaZFPHMyKbx4yWgI7KegJqOS7tjokdoN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3uW3suMbMdMCgAvbbT00yxlsruaa+cN9qheLasRB+Xa38WRTtQs7WC7tIrPVUu45Y0Ly7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Pp6imahc2M1nYx2dmba4ijK3EpkLee2eGx/DxUt/Jo8urQPZQXdtpoCCVGkDyE/xlT05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/wCEsWwtNbtWbzAsepGVki6fe3HkDtT9Ag1iTXLz+zNQSK9hjleS4NyIw6gYbDH72fTvV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OrzX0WiFztk2K0wXHGR0zmotOtbG4a8+2Xz2yxxs8H7reZX/AIV46Z9aBblrRF1hdG1m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qXoEiqXQtwMHk8+lEbatF4Tm2QH+xJrld0mxTmUDgbuo47VUtLK3l0q8uZNQiguYiojt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6DHvTpbTy/D8V2uowOXmKGyVm3pgffI6YNAybUp786Bpdvd2KQ2IMj21wIArTZPzZf8A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7lnnsPtWlwWphhRBHHCYvPUHhm9SfWm6vb3cFhpX2i+iuYJYi8MUc2/yBnlSP4T3xVzWI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66+1akiwpbsJ1kABwUUNnAxxx2oArXGoWT+I/t0+jQw2glUvp8bMqYA5XPUZqKwn0kald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bq/lQwzbDGx+7yeoH61pWz+IZPG0kqwtd+IFlYurIsmXUfMSOh4qlo9xfpPqk1rYJdM8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QoT8zgfw49e1AFaxOmfYL4Xy3Rviq/ZWjYBAc8788nj0pBFpp0MyG4uBqomAEOweX5WOu7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6eHRNQiGmxTxzbFN28ZLW5ByArdBmo3u4DocdoNOjW5ExkN9ltzLj7mOmBT3AS8gsI9N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vJVb7TCYtohIPygN/FkVJf2UFve2sNpqkN3HKiM06qyrCx6qc8/L6io9QurC4tLCO0sPs0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Ehbz2z97B6fhUt9Jo8uqwtY291badiMSo0geQ/wB8g9OewpAW47Cf/hLxY2ms2rzCbbHq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bzyB2o8Pxas+qX7aVfRwXcMMrTTm4Cb0/iAY/ez6d6rQR6HL4hZZZr2DQy7bXCK8wXHGR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tlOb03l81sI4me3zEXMzg/Khx93PrQBZ0cawuhaxLpu9dN2Il9hlAKlvlBB5PPpSXJ1Z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DRHuHaB9igNIBhuev51XtLSGTSby6fUIoriJ0VLRgxefPUgjgAe9F7brFpNlMNRhnaYvvt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43A8c+1AEusy37WulQ31itvHFB/o5EGxpoycgk/x/Wpb+9ll8RQzXej28U0ZRWsFhMaPj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Vba7guNPhl1GC8Z4UaJo596wgnhCT90g9R2q/JB4gPjlIVvhceIElXZcJcKwLAZBEhOOB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8QTXl5pET2rM5NgHZFQkEAA9eDVbTptPjhvhqFtLNI8RFs0cu0RSZ+8R/EPatXRZtebxD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U1SZ7nKLJ8v/AC0bB4/EVT0ia+i0nVzaWEdxaSRqlxO8HmGAE8EN/ASe9MCrCdOGkzrK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lYeUE/iDDrmnXCad/ZFq8E102pl3+0I6gRBf4Sp6k+uaelyy+Hntzp0Wx7gOL8xneCB/q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vrqCXTLCGPT47aWEPvuVLFrjJ4Jzxx04oAXUYNPjks1sL2SdJIkM7SRbPKkP3gP7wHr3q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LG31mA2fmAJqLqyIBjO7HUYPFQ3l1p1xe2skFi1paokazRLKXMhH3mBPQn9Kk3aM/iAu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2K6tMq46ZPGc0gH6RaXU2q3aWmqQ20kUcjG5ecxrIo7A9Tu7DvRo8epnR9XlsLkQ2aRoL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wNvVufSoNPi0uSS7F/PdRII2Nt5aBiz/AMIfPQe4pltBaPpl5LcXjR3sRTyLfyywlBPz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W86vH4UJyw0KW7xtyuDMF9OvT8KTVjqi6LpEWowGOw2PJZMY1G9SfmO4ctz61Wks4Bo0d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MY2swrb0UDhyemDTtStmtrXTyuoQXQmi3+VG5P2c5+6wPAPfigCxrM17Nqtl9u0uOC4j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yxKo+6So+8W9e9H9oRr4me+vNGtjH5hZ9OCskY4xtwDkY61Yu7TV08T2tt9ujutSBiEFxH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CcDH6U/TB4i/wCEuuWsGebXIvNaWQOrk4B3nJ4PGaAMqwubCKW8a9sftCzRssCrIUELH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IH05dMuo54Z31BmTyJVkARAPvBlxk57Vc0KTVEstYk0y186D7PtvJDCH8qMnrk/dOe4qC3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cwJYRtYyTKXuzDlkYdFEnbPpQIim/s7+yIFj+0/2p5rGVmI8ry8fKAOu7PWi/j09IrL+z5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uhKgUJJnkKR1GO9OurvzNFs7Q2EMPls7i6CESTZ7FuhApL+7s7iSyMOnpapFEiSqjt+/I6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AmlsLEa9FZ2urI1izIDfPEyKuQMkr1wDmpNLsTNrM8FvrFtbCNZWW7kkaNZAoPQjn5uw9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TxGs7WNxDopkBa1jm3SBccgOR1zzUOnDR3vbv+0WvI7PY5t/JCs4f+ANnt64pDJNHgv30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toIoV+0Rmfy2mQn7oX+LnnFSxjVl8IuyTH+xXugHhEq4MwHBKdenfpVKzhsJNNvZLm6ljv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3LLk/Nlv4cCle2tF0aO6S/BvTMUaz8s5VMcPu6H0xQBZ1VtXGhaRHqKMum7ZGsSVAyM/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T63Nqv9s2C6ppyR3kMUKRQfZwnmIMFMqPvZ9e9U9RtUt7TT5ItRguzNGXaFN2bY5xtYHj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X8fii0tYdUgu71WiWG7juMopIBUbz029PbFADRfMviqS+u9FtpJBKzSacYWSIHHK7ByAO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7cbvTlufOiZIvnZBA5PDjHXHTBrW0lfELeL7r+z7gya2jTGScTKS2Ad53ng5GfrVPQ5NX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L25g23zbFbbGW689Oe4oApxy6eNIlje3mOpGZWjmEgEax45Urjk570XR006bZLarcrqA3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z8u0dR75qZZbweGGiNgn2BroN9s8n5vMC/c8z0xzimahO0mm6fC+nQ23lqxW4WMq1wCer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QX0eli9thp89z9laOPz3mQbkc/f2gdQO1Tx2WmS+IjaQ6sYdKLlVvpoSCFxwSg568VHf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/Za2tvGI1ktUdv3mPvHJ5Bb+tSQ3OjHxA9xdafONJZ3YWkU+HVSPlXeR2NAyLSrSOZr1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LujvuHn4/gGO59+KdaQXJ8P39ymowwwJJGklmZirz56ME6MB69qh0/wDszy73+0TdK/lH7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njfn+HHpSQpp50id5ZpxqYlURRBAY2j/iJbqDQBavY9STwzYPPdq+mSTSGG3EwYo4xuYp2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3+2fL0ePVm8xfsqfYgCpxETwOPf15qjdW9lHptnNbXpmvJd3n25iK+Tg/L838WaffWcEF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XKyxozSqGVYWPVWz/AHfUUAal3Jrp8cqbzT1k11JUBtPs6kMwUYBQcHjtVDT7qaLUr6Y6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F4Syw56sAOhXt2FTQWFx/wAJWLK01e1adZcJqHnlYyQM7g55FN0JNVe51I6XdeXNHbyt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/AIwCT82fTvQBTsrmKLTL+GTT47h5ggS5bdut8HtjjnpzSNPZ/wBjJbrZFdQExdrvzDhkx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q1Zf2uvhjUjaFho7SxLdgFcFxkpkdfXpRdNqw8L2EVxCy6Q00j28hjADP0bDdT9KAKt9Jp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iKZYsXTSSBhI+eqDsMdjVhhor69EsL30Wilk3s4VplXHzEAcZznFGsT3sn9lpe6fHb+V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ZM5DH+9n1p9xfo3icXt3o1sqrIpk09UaOM4H3cdRmgRDY2+mz6lcx3F9JaWSrI0MrRb2b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17VFY2tvJpl/NNqCW88QTyrYqxNxk8gEcDHXmpbC7sIb27lvdNS4hljkWKDzGQQs33WBH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k09dKvY7m3mfUGKfZpVkwiAH5gy98jpQMfJbFdBjuv7QgYNcFDZBz5i4H+sK9MHpmpNV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3sV1DJCXhiSbf5ClvukfwHPOKgk/s46RB5X2n+1PNbzSSPK8vHy475z1pb+PT0Sy+wT3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UACSZ5C46jFAXNe8g16Pxlawyz/atcVoRC4mWXnaCg3dOBjimaU+up4l1CS1tPtGqqs5u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+Y23pxzyOlVJrDTh4gFnZauv9nl1Av5YWQKCOWKjJ4PHFJp1qZNQv44NWggWKOVhcO7IJ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sDQAzSri7i0jVktrGO4tZURZ53g3mAbsgq38BJ496j+1D+wfspsIctceYL0ofMOFx5eemO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3zaBqk1vfRQ2aGMXFsZtjT5Py4T+LB/KpJ11VPCdoZJs6LJcu0UHnKcSgYZtvUcd6AKd7c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WCW8kMZWWVXYm4O7O4g8DjjirE9xo8uuwzR2Vxb6SCnmW6zbpCABuwxHBJyfbNSa3/a3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+zKbFQF5iLHHTrznrzVu+l1j/hNhJqOlRtq6SIWsTbAKxCjCmMdcjHHegDOtjo0mrXTXn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AsZVpQcHywxPB7ZNQ2UFhJY3z3lzLFdIim2jSPcsrZ+YMc/Lgc1ZsLkR6pezTaTBdl0l3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PzAKcjb27VVs7i1i06+gmsFnnmCeVcs7AwYPOAODnpzQIV7e2XSEuVvla8acobPYcqmMh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T761hglskg1KK682JHdlDAQMTyhz3HqOKZJNY/2RFDHayLqSzMz3PmfK0eOF29iDzmn30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bGC4t7YRRrcB3Dsz/AMbL6A9hQM0I7O7TxmlrZa5bSXiyjZqYuCseQud3mHkY6ZqHQ49Va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SJo7aQ3TeeEM0WcMBn72fTvUcceiSeIWQ3F9DoRcgSmNXmVccZA4zmoNOtbGaO8N3fG1Mc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/OfPCcfdyO9AFmxXVx4W1FrdD/YpmiW7YBfv9UHPP5UuoPqR8L6ZHdWgj0rzZWtpxEAZG4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HaqsVtE+kXFy2oRpOsiItmVbdKCOXB6YHvT723eHR7CVr+KdJTIRaK5LQYOMsOgz7UCJ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0432mR2pht4kjiSDy/OQfdYj+In+93p7X9unil7280SAQeYS2mDfGg4xt/vD1o1WDU01XT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pooTbyJcCQRg/cTP8JHp2q/aL4l/4TycW8hn8RiSQvI0iSZYKdx3H5TxnmgZi2M2nxi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ZbYRzbPJkzwx4O4DpikhfTho1wsiXDaoZVMLqwESx4O4MOpOcYq3oc2qJa602n2onja2K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RluWyfu89xUUU9zH4auIE06JrR7hWa9MJLq4HCB+wPXFAiC7XTv7OsmtJLl787vtSyAC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dc1NdWunLqVrBYag0lrIsZluJISnlMfvDHcL696ivblZtNsIBYQ2zRBs3KghrjJ6sTwcd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TZ9Xtp10wW1igjEttHK2ZMY3EMehb9KBktnYWsniJ7OHW4ILVWcJqMiuisADg4+8M9Me9Q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hqksOoQ2sUUQMkbzFDcDP3FH8XrinQSaLJrdxJcwXcWksXMUEMoMi5B2AsRg4OMmq1kNP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Fuwi/ZVjAKs2ed+egx6UAW9mpf8IoX+2INK+2bTa+cNxl2/f2dcY4zTtZGsf2Non9qMTYe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Cbvm6cjn1qkIbH+yfO+1OdQ8/YLcR/L5ePvbvXPan39pbQWthJb6glzPPGWmiVGH2c5w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oA1dSk13/AIS6zbUrASaunk+XbNbrhwANgKDg5GPrVW1u7mHXr+afSILm5bzhLavAdkRO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6U6SzaPxRbW1lrdtNKWj2agJGREYgdWPI29M+1O0QasNW1H+y9QSK6WGfzrj7QEEsf8YDH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gDPsriCLTL+GTT47iSYIEumLZt8HnGOOenNJLcWLaPDbJZFdRWZnku/NJDoRwm3oMHvVzT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nsm2aUWiS8Xeo3HOU4PJ59KS4OqL4WsBcW4XSPtEnkTeWoLyYG8bupxxweKAK99JpjJY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JRdmSQN5kmeSgxwMdjUwj0KbxJsE19b6Ez4EjIsk6pj0BAJzS6vPevJpX27TY4PLt4xAgg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/ez0z3qZ75V8XSXl7oNvt8wl9LCPHGPlxtwPmHrQBTs7awna+FxqDW0cUbNbboixmYH5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pTYbeJtFubhtQjSZJVVbIht0gI5cduPels7ixhW++2WJnaaJltyJCggfPDe+Bxg0kb6eN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1RpVMUyyARrHjkFe5PrQBLe27x6Lp0zalDcLKZAtmJGZ7fB7r0G72q3qMGqR67pscupRXV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jeIc/cUseF2+nas68GmDTbL7Ebr+0Pm+1GTb5fX5dmOenXNTXMGlDVLeKxvrj7Cyx+dc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8KDyBzj1oC5q6cviRfGd+thMJ9cHn+fMJEfcMHzDuPB4zyPwrL059SXQNVFnCG01jELuT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ceRk56U6Cy099Zu4BqwgsoxIYrp4WzKAPlG0cgt+lVraFH0m7na+jieN0C2x3bps9SO3y+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5L0+G7OOWxSOwE8jRXQhw0j4G5S/cDjjtSancmWbT2k0uG0WKCNRGiMv2gD+M56lvUVHc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99FJBI8my1EuWiI6sV7Z/WrerR6quoaUt5eLc3Jgh+ylZhJ5aZ+RM9Bj07UgG/brE+JXv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p8UjKF44UE88HmqdlLp8cN79st5ZZHjxbFJNojfPVuPmGO1bcf/AAkX/Ccz+WrT+IxLJ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O7/ZPGay9LkvUs9WFtZrcQtCBcyNCHMK7h8wP8JzxmgCBTp/9kSbvtJ1MzDYQR5Qixzn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wFlZmyluHu2RvtSyKAitn5Qh6nj1qVZZx4deIWEZtjchje+Udwbb/AKvf6Y5xUd7cRy2N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jBplBzcZPU59OnFAWLEtpp51mC3tdUJsX2b7uSEr5ZI+Y7Rzwc/Wm6dapJfXiLqkNtFH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46KMc5b0P40T3Wmya3FcNppg04FPMtY5TlgAN2GPIz/WmWj6U15eNex3K2hSQ28cLgsrn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oAdZQ3T6JqMsV7FDaoyedbGba0xJ4wn8WP0p10l+PDthJcXIbTWmkEEHnAlG43ts6jPHP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KuWuJLgajuX7OqgGMr/FuPXPpSyxWa6ZaSxXEkl87P50JjwsajG3DdyefpQBoaodZF/pA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H7Gnyt+7z+7GB79jVhLjWl8Z3EstgtxrpkkElq9sGG/aQ37sDHAyfbFZl3a28V7aJa6mk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+xkEDnqpzz8vqKtWlpL/wks1vZ6xbhlMgXUGkaNHAB5DHnnp+NAFPTbh4bPUUTT4bkSxB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5s7lI+6e2TTDcxf2KLf7DEJvtHmfbctvK7ceX6Y7+tWdHGoHS9Y+w3aW9sIVN1GZthmTd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JP7V/wCEVi3t/wASUXZ2LuX/AF23k469Pwo3EV72exmtrFLS0a3kij23L+YW85s/eA7c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/EAfyb2LRSwzEJFaYLjn5unWl1k6n9l0galAEgEA+x4RRvj3dTjrz61ZluNQTxl517pEU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7VY7eBsHtg0DM6zi06R7w3dxPCixO1sEQOWfPyq3oMdTTYbe2OlyXD3gW8WVVS12E71xy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3Ecb37S6dHctLE4VTuAtyT98AenvxUcU1mmlSwPalr1pVZLnecImOV29Dn1pgOvbeOLT7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llDF7ZQ2bfngHPHPXir8tteweJLKG11OC5vW8rybqOc7Y2IGBuPQr+lZ13JYvZWSWkMsV2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cshz8u0dsCp5k0ZtYt0t5byPSyEE0kiq0inHzlQOD7UgL2jJrg1rVRpl0ovVhnFzL5y4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Nn261V099VHhnVVs4idILxfbH2KdrZOzk8jn0qGxtdPnur1LjUHtbZI3a3doS5lI+6pA6Z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H0a8nfUY4ZY3QLZkNunz1Ixxx70ASXs94/h7Top7NYrCN5PIuBAFMrEjcC/8WOOO1P1C6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GjxW4SKLFsiMguFHRj3Jb1FRX0M8ejafJJfxTROZNloJCWgwRkleg3e3XFXr2PWE13S0lv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JtZEnDiMfwLu6Lj07UAV4NQsE1y6urzR4zbyeYFskdkWJiMLg9flPPNVLOSwTTr5buGd7x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AEQ5+beMc5HStmzPiBfF18bdFudaUTGdvkkzwd7ZPynjPI/Cs7TDfDRdV+x2Qms2WMXU5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/Dk/nQBXcaf/AGXF5TXP9p+a3mZI8ry8cY77s/hUl5Dp4ms1s7uZ0eNDcvImPLkJ+YLj7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m8P28J06JIFndlvREQ8hxyhfoQOuKLy6tpZLEjTUtkhiRZFVmzcYOS5J6E9OKYEtvYWMvi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I7Hc2y/ljZAQBnO3qM9Ki06CaWy1J4tRito4owWieQobkbsbVA+8e+DUsd3pLa9Jc3GnSx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4ZyGXj5RvIzweaq2X9nizvRefaTclR9l8phtDZ5L56jHpSAnkivv+EbWZrtP7P+0lVtfO+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+mOM1Nqw1VF0c6hIJgYFNmvmK4SPdwuB057GqLrYf2TGyS3B1TzjuQgeUIscEHruzT7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yu5JZZIwbgvHtET56A9wBzmgDYMniCLxwzy2nneIt5zCYVfLFf7gGD8tZunSXCwaqE0xL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WNsN3LjH3TnjNT29oieJfs1rrcCxBsDU2Lon3c5/vD0qHS47xrTVWtL+O2ijhzOpmKG4X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1xQBAbhf7D+zrp0fFxv8AtxU7+n+rz0x39aW+urOaHT1t7Bbcwx7J3VyTcHOS3PTjjip1X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KNJF2AYPNGfN2/e2denGafrA1ZbTRBqMa+QYd1ioC8xlvbnr60wGefocniEyta3kOiFv+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joGIx15qvZpphiv2vnulbyybQRAHc+eN+egx6VrXE2qxeNGlvdJil1YON1i1sChO3geW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Yv7T8zSo7tpYmXLKw+ynPLgDpjpzSAhSCy/sczvdv8A2iJgq2xjypjxy271zxipL63hi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S5lmTdLGEK/Zm3Y25PB9eKjW4tV0drb7CDdmYP9tLnIXH3NvT3z1pb6XTpILBLK3mhljQ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z95R/CMcYoA00s7pfF6WtjrlvJclwE1ITssedvXeeRjpUOkJqpTWf7OvEjCQObs+cF82P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TzgVGRocuvKFa+g0Qkbs7XmAxzjt1qCyt9PkS/NzeSwCNC1qoi3GV88K393jvQInB1Q+E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J+XJm2/99dPwp+ryaibLRPt9gsVssP8AomIAnnpu5JI5fnjJql9lh/sY3Rv4xOJti2e1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M8etS30DxW2lsNSiunljysSuxNr83CnPA9eKALk93MPFv2nUNCgMwYFtMELRofl4G0c9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IVv8A7Xp4uHmiZYf3jILd8/ewOuOmDW1FDrcXjmKO01WG41reNl8l0Cu4r18w8cDjmqei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NAdPszG/YlTmIMM4J9/TmgDNEtgNIMPkStqJmDef5mEEePu7fXPOafdrprxWQsvtKyLH/A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P8AHbHrVkHUT4VO20X+yPtYzP5YyJtv3d/XpzjpS3zTTWmmm506G1hhh/dusRRrpd33if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KLPRJPEfkx6hdQ6IWx9pkhBlC46lAfXiqtnZWc0F+89+Lcwput0aMsbhs/d4+7xzzVt72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3oka224FtNRnRcYxjP3h61Usp9PSHUBeWkkkskZFtsl2iF89T/eGOMUAMaxjXSBeG8t/PM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xjO/029qludImt7qxt1ubaWS7RHXyZQQhY4Cuf4SO+elRH7B/Y4G2c6p52S24eWI8dMdd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NzYx2Vzc+Q8afanlQZR8/PtA6gDp60APi0HU5tbn0m2j+0X0G/esUqsuEGWIbOCMCqtta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dvHcPbW20TSrkrHuOBk+9XIbHTpdcnto9W+z6apfy7yWFgXAB25QcgnpUNpBu0m/kbUI7c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ZucnsBx8vXmgCJ/t8VpHdMJxbSMUSVl+ViOoB7kUPc3sBCyhlZgGAdMEg9DU9ylyuhWUk1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HZeaS0R4yxTsD698Vev21ka9pLT3UV3qBjgNqyyrIEH/ACzQ9hj0PSgDIOo3IB3BOuOV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8UbfpWzp413/hKtSWC2S61j9/9pUokgHB8xsfd45OR+FZlk9yNB1FIbFZbXdGZ7oxbjDyd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50AR/2mp6wY+jUo1OMD/Utn60Xsu/SLGP+zo4VjaTF2qENcZI4J6Hb7etS3N5YyaxbTvp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YpGBkAA3HceQW6/jQBCL+EnlXFOF5b+rj6ilgk0s3t9Jc21yLZlk+zRRyAFGP3AzEcgd+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ALIuWme4/tISL5KqB5ez+IseuemKALK3VuR/rQPqKeJ4D/y2T8TVW7t7FbGxe1upJbuQN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Rz8oVs/NkflVg6XYvrsNjb6vAbJ9ga+kjZEjyAWyMZ4OR74oAlVoz0kQ/wDAqft9wfoa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O29tES0jaQNK+3z8HGE9SeoFMXTZjo76kskIgSYQFPNHmbiM5CdccdaANQI3pSFT6VRvd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nGEvo/Mg2yBiy5xyAeOexqSTTNZg1ltJa2uhqQO02wG584zjA9qALWCOnT6UhGBWdE+oO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MykJkIM4y3pzTRfXYj3kZQnG4pxn0zQBqA4FLz61lLqcuPmSNvwxT01Q7vmiT8DQBo/r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VE/ihP4GnDUoT1WRaQFkxxnGY1/Kk+zQHrElNF1CVLF24GTxTReW5/5agf8AATTAGsrdv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nwHuw/Gp1uYSf9en40pnh/56ofoaAKx02Ls0gpp07H3ZmH1FX1AIypB+jU7aewz9KAMz+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FBsJ+odDWmVPQqfypOcng49KAMo2VzzwjfjTTa3IB/dAj2rXGeSKOe/agDFa3mHWFqTy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tzp9KKAMHJHVXFIJCDyzVu/hx60EL/dH5UAYZkB/5aHJ9qPNPquPetloYW6xoT9KabWA/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7j5M/lQevIU/Q1pmytj/AAfkab/Z9vn+MfQ0AZuSf4fxzS9BnDA+oq+dOi7O4pp07rsm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z/ecUeZnGXJ+tT/2dLjiYce1MNjcA8FDQBGJDjhlP4UpY9TsJpzWlyo/1akexppt5xyYD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2zSrIBngc+9RmGXHEDflUZR1+9Gw+ooCxZ3x+tFVct/c/SijUDct7a7bw9PeJqEIgaYRy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9nQgetLeR6pB4YsWluR/ZE8rNDbCcNtcdWKdR9aqGCwTR4pYr2U6mZGEsHlYRU7EP3J9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GzspbPUDdXEqE3EQiK+Q3YZP3vrVWGXNfXW4tO0i31jf9kMPmWKEqRsJ7Y/rT/EDa7JrN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xxpDD5Sgsv8ACMDrVXV9PjtLq0ht9Vgv0ljVjLHuCwseqnPp3xU8+nXUfiaGxj1S2uJy6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WM9DvPTFAD72/v5fFYubrSoTfo677L7NtVmXsYxUFpqUUWuzX9xpNtcIzOXsmQrGhPoB0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/Fcken3Yk1eF3b7SLgclRywc8Hijw1Jr7X2pXWiKWuUgke7f5T8hPzk7uv4UAZ2mXmnQS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0liZYl3lfJYnhuOuPemWUunLpt5Fd2ssl9Jj7POsu1Y8dcr3zV3RJtXt9F1ebTrUSadI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AenJ+7+FRQ3V5F4ZntvsEbafPMD9raDLK4/hWT+lMRF/xK/7DZMXf9siXO7cPJ8rHTHXd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2TZPZXFy2pEt9qjkUCNf7uw9T70txes/h+1sn06CNVkaRLwRkSSeoLdCBTdTvLae0sYbfT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Ekysxa4/2iD0/CgYup22n2/2M6ZfPdeZEDcb4tnlP3A9R71Ne6fZxazDZWWqxXFm+wfbW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rgVBqV1pdxeW0ljp72lsiIs8PnFy5H3iCemamkl0KbxAJFgvbfQi4LQq4eZVxzgnjrSAf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NhbataK4chL9pikRAGd27qKf4dt9VuNTu20i7SC8t43keYziPeo64Y9c+neq+mxaPJrEq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85jaJA0n+wCOnpmo9OtbGWK+a/wBQa1eKPdbKIi/nPngE/wAPHehiLmhnW107V7vSGeO1E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lG7EHk/hTbNtah8JX7W8ZGhzzJHO+1SPMH3RnqKq2tpDLpF3dPqKQ3UTKEs2UlpwepB6ce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l5/aUBLzbGsQx3qP75HTFAXJbi41FPClraT2ippTztLDOYAC7gYIEnUj2qLVLuafTNNtb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fKlWHY86k9WP8X1p+qW95baNphnv4Z7WcNJFapNvMHY7l/hJqx4gt9YSfTLXVZvtEhgT7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H5VGOn0oGVtXvYLm8tpDpcFksMaI8EQZRLj+I55yfWlmvNJm8QLdHS2g0zcpezimOcAc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/wAJHJ4xgh1CN7jXoWjSNMK5JUfKMDg0kN9q7+Mpb5tNS61dJHea2a2DruA+bMYGMCgC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kt/BdjSiXKQwSDzF4+UbjxwcZqLS49LaO//ALTlukm8om08kAgyZ/jz2x6VZ0bUHgvr6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vMjfzI5ISywg9WAHTFV9Ou4IdNv4ZdNiuTMAEuGDbrc+oxxz70CG2kNi2k3c097Imoxso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/eJbtinPa2g0OO6TUN1+0pVrPyz8qdm3dD9KRLrTxoMlo1gTqRlDreeaeE/ubelJdTaY2j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qSMxnnaXKSDsAvbFADtQtlt9PsZodSiumnUs8CZzA2ejZqbWLK7g1Cytp9QtrtpI0aN45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Sf4cdx2qDUv7MZLP+yvtSt5QF0ZyCPMzyVx2qW8h0ddbiisru7OlnZvnliAkGR8xCjrz0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xlDZx3yXGsJIqRXK3IZcgcESHjAo0qXxE3i65n04yTa3GZHkcbXPA+c88GqdtZabLr7W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7BbySE7to6HYOcmmaNZJdXV0Dq0NiIoneOWQsvnY/hGOhNAE+gXGqwrqd5ptqZlELLduY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0+tRabeXVtoWoxRWUcllclY5bh4NxiI5AV/4SaNKtbqXSdSurfUIbaOFVElu0xV5wT0V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aeE7ieO6VdJe5EclsJwC8mMhjH1IHrQBALyNfD/2N9OgBabzFvth8w4/gB6YqO8vLSbS7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5hDebcq7Ez56ZB4GParmoprMPhXTBeSE6LLI8lrGJFID/wARwOR+NO8RtrTW+jw6zb+Wi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aqXiJ4PHXn1piKWpXOm3Mtq1jYtZxxxKs6+cXMjDqwJ6Z9KnnfRJfECPDFe2+iF13ReYH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Cc1Y1e41SbxLbNqWmqNRi8pBa/ZggcADaCg65H51GNQ/4qqS/vNHt5cSs0mnCNkjBxgrt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4tGl1uVbq4vYNHLPskVA8oH8OR0+tRaba2U6XxvdQa1aKItbjyi/nNnhePu/Wl029soLy6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ZEdUh3soiJ6MCPT3punz6dFY3yXtrLPdSRgWsqS7RC2eSy/xcUgHWlnDJo15cvqccFzE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D1IPTj3p0lqyaBHeLqFuyvOY2sQ53pgffK9MH1qNH006LJE8dz/aplBSXePKEeOQV6596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MtDayXR1LLfaVcDygP4dp6/XNMCxq8N5BpGlfaL+G6tZYzJDBHLv+z88qR/CTU+vwa4ur6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7EUS2uJVkCqT8igjj8Ko6lb6fELQ6beyXHmRA3HmRbPKk7geo96mubCyTXYrKz1eKayY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JnqSOvFIZo3cniM+PA1zbmbxHHKv7oRq+5gOBtHB4qvpF5qSeI7y9g0yK8vQJXmgktg6Jn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8KZp+nTT+J2s7PWLWN43fZfvMY0baPvBjzz2pNBi1OWTUZdOvY7WW3gd5nM/ltKnRlH94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dC3tdQDaZFerNDsMkiE/Zsn76kdD9ajgurWPRrq1awSW5lkV47wsQ0QHVQOnNXdJTWE8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R6Z8kN6FkA3gn5QVPJGfSl8zWIPB+wQFNBubr/WFF+eZR03denbpTAoyz6e+i28ENm6a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uhHChO2PWl1GTTZLewXTY54rhIyLt5XDK756oOwx2q1qlxqf/CPaRaXtoINPXzJbSXyA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6sAfypmtXk1zLYJdaZb2b28KIkccBjM69mb1J9aNRDdQTRhrES6bNe/2UwjEkk6L5q9N+A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bPSpvEf2VNRlt9IaQhLyaH5guOCUHfNOvtQtZvEwvLnRYbe3V08zTod0akAcr6jNMs7rR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8zaWxcrawz7XTI+UbyOcGkMZpVjDdXN4smp29kIInkjkl3DzyOiDHc0um208mj6ndQahB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0xR5wxxhV/iA71FpT6UEvv7US6LGI/ZPJYfLJnjfnqKS2j01tIunuJ7ldUV1+zxqgMTL/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0oYiykOpp4TlnS8VdKe5CPbCYZaQDIbZ/Wn6omsxeGtJW+c/2RIZJLOMOpwc4Y4HI/Gqj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eu2qNMySWvlfKkeOGDd/pTtTtLe3tdPe11FbuSeLfNEEI+ztn7pz1oGXPEC6yk2l22sw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oFXLRn7vTrT7+8vj4vS41TR4WvY3TfYC32I+AMAoPUVX1Cw8jWLS0g1a2vBII9t0rsEiLd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u2Fprh8bPFpWoLcaxAzFbxJxhto+8HbrxQBnWV9aR6vc3V3pMVzBJvP2QMyLET0xjnioNN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1vrN7iaWLbbSLLt8l8/eI71peHJddW51a70dC8yW8jXrkKwEZPzHn39Kh0yTUofD2qNaWY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ztCG2HqoDfwn6UAVYn0z+xp4pIJzqxlUxTLIPLEfcFfWkuRpn9j2ptmuv7WEjfaN2PK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rH2u5Xwslo2nxLZPcF1vTB85cDlA/p7VHqN552l6fatp8FsIFYi4SMq9wCerE9cUCG6jF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5uJC8QNyZkC+XJnkLjqKnmstPXxFHbW2r505nRftzxEbARySo54qLUr20ub21ePTIrOKK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e46tz0LVILvRpPEf2mTTpo9GMm42cc/zhcdA5oAdplks+vzWsOsQW0aeZtvZCyK4AOOnPz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J7TVXtdQgtEig3zI02w3C5+4B/F64qLTW0n+0bp9ThuzYsknkJC43q38GSeoHemabHprW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W9VB9kWJQUZs87z2GKALNquqHwpfSw3KJpInQTW/nAF3/AITs6nHrTr/+2f8AhFNMN4v/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l+79/+Lpz+dUxbWH9itOb2QamJtv2Xyvl8vH3t+evtTr62tYdKsJrfURc3MwYzWvlkfZyD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UAXdefVmi0cataCNRbKLP90q+ZFu4Jx97nuadq1xfp4sSbVNHhjvkaPNh9n2I+AMAoPUVW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VhDFq0F+JIkYSI7bYCf4CT0x7VdNnq3/CbQ2cGqwT6okqpFfLcgx5A4IkPYUhlSzvYIdeu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H8wfYvmVYiR2A5+Wqemz2ENvfLe2b3MskW23dZSghfP3iO/0rY0BvEEniS/l0ifOrLHM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fMOTwcjNVNBfV49J1ttLgElkYAl85jVtiFuOTyDn0pgU45dNGizRSW87aoZlaOcSYjEeO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9LcnTf7ItBbfaf7S3N9o3keUV/h298+tWIrjUI/CtxAlkp0yW4UtcmAEiQDhRJ247Uy9m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0+OCJWd47vyirXGTyC3cCgCPUItNQ2Y065uJQ0YNwZYwuyTPIXB5GO9WJ7DTf+EgjtLXVj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3SwkbARySo54NRarew3T2OzTIbTyIVjdY8jz8H7xz3PtUk99pc3iFbr+yWttK3qZLKKck7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QBJpliJtemt4NYt7ZY95S9lZo1cAcYI5y3aotGgvXtNVmtL+K1WGDM0bT+W06E4KqP4v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9szyXtvdjS23mKKGQeYmR8mWPXHeq9kmnG1vjqEtytyI82giUFWfP8ZPQY9KGBatU1NPCt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Je4SOaDzQC8mMqdnUgetPvv7ZXwtpy3SMNEeaR7X7uC/8Xv8AnVNIbM6PJM95IuoCVUjt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7PBz2p11bwRaTZXEWpLPdSM4kswjDyAOhyeDn2oAta9Jqr/2TDqtp5Pl26fZV8gIZIyfl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SaleXR8VJcajo8CXUTRh9P+zmNGwBhSg55HWoNWt2t59P8vV4b53hRw6M3+jEnhCT0I68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N4o4NUguNYEqiO9W4DKXI4PmNxx0yaAKFnfWcWsT3d3pMU8EnmEWYZkSMnpjHPy1Bpk2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ZvczSxbbZ1l2CF8/eI/i47VraB/bv/CRaiNJMT6l5U4uHZkZWT/loQW4Ofb8Kp6L/AGodD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Y+WgvJWjVjEu75SCeV59KBFWKbT10aeKSCdtUMymOcSARrHj5lK9yT3pL46d9ishYrci8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BRmzxsxyBj1qyzXf/AAigX+zIhYG7yL/yfnMm3/V7/THOKj1WaWWz00TabFZpFBtSVIihu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ePbIpjFv7fSV1G3TTru6axZY/OlniAdGP38KDyB29adFYafN4ge0j1ZYtO3sEvpYSBtA4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eWUuvRXLaOlraDZvso5GUOABn5jyN3X8aS1uNIGuSzXunzHTWZytpFNtdMg7RvI5wcfWkA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vcanBaGCF3VpGZTNj+Bcdz6GpLC2vG0TU7iC+igto9iz2xn2PMCeMJ/EB+lV9NOl/Z7/+0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9E8krtEmf+Wme2PSiOKyOkyySXE41MSqI4hGDGY8cktnIOe2KALM0epp4Ut5JJ86Q9y3l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tnUccZp2unWF07RoNWDfZRBvsVOP9Wx7Y9x3qnNDZrpVrNDetJfOzie3MRAiUfdO7+LP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vZLa6nFeiWFXdlVlFuxPKHPp6igC/rM+tSeJbX+1rHOqxCJEt2twN4AGwFAOcjH1qGC/m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pFtNcCRzJYyQHywcEEbB0x19qfJZXieLI7O11m2muhIgi1BbgiMHGQ3mHkAdM1JoSa4fE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pRrM0tws6jeoB3kM3XP60AZum3lvbRXwn06K7M8RSNnLD7OxP31x3+tNhuLBdIureWyM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+aR5ajquzoc+tXdEfWF0jWpdLUiwMKx37YUjYzcdeevpTUl1JPCbRfZB/ZD3Yb7QYBnzQv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qYipPLpp0m2jgt5k1JXczzNICjqfuhV7EUXq6ZusxYS3ZBiX7V56qMSZ+bZg8rjpnmptS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9xp0cEKCSSG48nY9wGPJLfxAHp6UajeW893ZyPpMNqkUSJJDHuUT4/iOeQW9RSGOktdIfx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xFo7SKPtU8OXRcckoPem6dZW9zqdxA+qw2kEayGO5lVgJMdBgcgt70ou9JfxD9rm0x49K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CFx90ORnr3qLTX0v7TenUIrryGik+zLAwysn8G4nqo70AO062ll0zUp01CG2WFF3W7yFXu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2OvNSCG/TwuZ/tqDTXutjWon+bzAuQ5j9Md6r2sentpt413LcrfjZ9lVFBjbn5t56jjpin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RTJeOdSMpD2xi+VY8cMHzyfagC1rMesJoOi/2jKW05kkexTzFYIu75uByvPrU+uf26Ne09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kMAt4/LU70xmMYXg5rOvrO2gtrBrXUEupJ4980YQr9nfP3TnrxzkVaudNMHiOCxtNXtZy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EhIBzuPI2+vtQBZW71JPGMt1NpEM2qLKzSWL2nyZxyDEOmBzWdpl6lu9+0umQXhmidMOp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46Ee9aGmWuryeKriHTtTiOpI0m69F0FV8A7iJCecj86h8PDW/setzaO5WBLYi+IdRmIt05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WtzZR6Td281h515KyGG6MhHkgdRt6HPvSSzacdHt4YbaVNSWVjLcGXKOh+6AvYj1q5by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MDf2JJcoJpPKBHmgfKu7qOOwqK+uL5tA022uLKOKyRpHt7jyNrS5PzDf/ABAfpQBDqTaUy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QiFRdecQcyZ5KY7Y9anuLfRn19YbS9uk0dmUG4mhBkRcfMdoPODmk1a9a4lsBcaVBaGCBI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8A53N6k+tPk1LTm8TG+n0WNLDzNzadHIyrjGNobqPWgBmn2djcapcwyaqtpaRrI0VzJGx8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0LVDp9oJ9N1Cf+0ILZoUUi3diHuMnooHBx15pdOn0yO6umv7SeWB43EEcU20xufukkjkDu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NGmXn2oXX9pZT7KYyPLHPzb88/TFAEz296nhu3na+iawkuGVbUTZZXA++Y+wx3p+tR6nHZ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bvb7rRBMHEcZY8YH3eexqtLHYLpVtLDcTtqRkYTQtGAip/CQ3cn0pb+3s4lsmsr4ztLEH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zyv+1jrmkBral/wkh8ZW0d/FJJr6tCsUbKrEkAeWMDg8YqK0vdVi8UXlyunRXWp5m8+CS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52DgY5PtUT6bF/wAJQtjaa5bSRGRUXUnLRxjIzuJPIA6ZpdFtr99YvUsdUhtriKKZmuWu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3fcOg70wKemXbW9lqSDT4LpbiIIZZIyxt/mzuUj7p7U1LyAaO9kbCFrhphKLwk+YqgY2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1ZfD+szafcCLT9saXqeaqmQFvlG08tzzxQw1dPCMZdVGiSXh2thc+cF55+90/CgRUvLm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svIuoVYXE/mFvPJPB2/w4HHFTX8ukTanbNZW1xbWASMTo0odyR99lPbPYVJrban/ZmjR6l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s38kIZIy3LZHLc9zUmqXdzJ4gt5bzSILeeIRL9iW3MayBQMbl6ncOvrmgZFEmiS+IJBLL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21XmC4+XI6ZzjNVtPgsZob43l49s0cZa3Hlb/OfPCn+7x3q3bahbJ4gnvLzRYJ4XaQmx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xjkbeuKp2E9hHbXyXlm880se22dZSghfP3iMfNxxigB0NrA+jXFy2oIl0kqotmVOZFI5cH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t5Wj2M/9oQzCVnH2RWJaDHdh0G72pnmacNGeNorg6p5wYShx5XlY5Ur13Z70XY082FkbN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avN2+XnPy7Mc9OuaBFzVLbUIr/ToptRhvJ3hiMEkdz5giBPyoT/CQe3atC1j8Sf8ACwPL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n4lEqSbpAOu4/KeO9ZN7b6UuoWkdjezvaSJH5800O0xOfv4UH5gOx71Ja6dYTeI3s4tZjg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JomUFQCQSo5GemPekMl0aTWVm1qTTrfzZPs0gvmMSvsjJ+c89Oe4qvZy3kfhzUI4bBJLC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jEw5UB/4c+nemaVatcW2oOmo29qIIS5WWQobjn7i46nvg06K3vP+EdublL2JLIzrHJaef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5fcD1psRHcXJfQ7O3/s6KIRyyMLwIQ82cfKW6ED+tN1G5tZmsvJ08WojhVJQrsTOwPL89M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1SLw7pLXk+/S5Gla1iEwbYcgOdo5XPv1qzry+IE1bS49XRmvlgg+xoQrZiPMYAHB/GgZU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T6dPFoxkBazjnzIFxyA5Hr3qCyXTGnvPtzXccJjc2wh2swf+APnt6kVrtd6wvjma5u9Mj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zltQVLgYIMQ46c4FZenXfk/2iz6ZBd+dC6Hehxbkn7646Ee9MCK3h09tJu5J7qddSVkF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8RZs8Y7U6a2so9JtbiC+8y8kd1mtTGR5QHQ7uhzSW11Zx6LdWsmnpJdyyo0d6XYGJR1UKO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9PfSrSG3tJIr5Gcz3DTbllB+6AmPlx9eaQDr6zjt/sXlajBcmeJXYpu/cMT9xs9COvFaKW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nrNtLfrLiPUVuSseQudwkPT0rPv5NLllsxZQ3MMKxItyZJA5d8/My+gx0FTLDokuvyRi5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2SvGHmC44yoOOtAE3h/8Ato3eqy6RcbZltpWu3EqjfEfv8nrn25qHTzqy+GNUa0Q/2O0k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ydgyefyqvYWtnMt813qBtmihL26mIt9ofPCcfdyO5p0NnCdEurp9RiinjlREsiDulB6uO2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mpnwvYJPZqml+fI0Fx5IBkfjcN/VsenanardXb6lYve6bDBLDFEqW4t9glUcgsvfd3Peo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Gc6lBMkskgFmshLwYx8zL0G7t9KvXsGqL4msoG1KK71D9yILlLneqEgFBvPA29PagCCLU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15o1tLGzuzaeA0cSkg8ADkAdfwqrp1xYQW1+l7ZG5klhK27CUoIHz9/H8XpitnSv+ElPjS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fRpjLIGR9xAPmHJ+U8Z/pVDRH1ZNI1r+zYBJZtCq3zeUreWm/g5PK89xQBUWTTV0SWJre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4kxGseOV29znvSXn9nHT7IWRuPt2G+1GQjyyc/Ls79OuasedeDwuY/wCzo/sDXWftvk/M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OcVFqN0J9P02I6fDbGCNl89EIa5BbO5ieDjpxQA+6t9K/tWCK0vLg2DCPzp5YgGQkDeQ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qSCysp9cuLWHV44LFS5ivZ42XeADjIGSC3SkvL2wn1uC4OkrbWS+WJLOGRhvAA3fMeQWo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upryxuhpzCTyraGcb0JHyZcjkA9eOaAGaTavLYanKmpQ2gihBMLyMpugWxsUDqe+DTkgvh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GNO+1BGtPPwxk28P5fcY43VXsBpv2G++3G6F5tX7IIsbC2ed+ecY9KPIsf7JWVbmY6oZtp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8fe35654xigTLutDVf7H0MalKJLMwv9hQSK2xd/zZA5GT61c1UeIT4xsxqVnv1tTCIrdoU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ODkY+tY97bWkVvYNaX/2maaPdcR+UV+ztnG3J+9xzkVefTo08Sw2dhrdtKCyAahlo40J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TNAx9pdagviW/nOkw3d+TN51q1vuSM87jsHTbz9MVn2F0kWmahA2nw3BnCAXLq263wc5X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W+of2zfxadqUMVzFHMZLkXPlrKgzu2ufvbh0HfNM0pNXPhzWJLGXZpQ8oXqeYo3/ADfJ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JLm0OjJax2CreCYubze2WTHCbenHXNF9Lp0sNgtlbSwSxxbbp3l3CV8/eUY+UY7VcuW1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jQzcyGByijdLgbhu+90x7UmuT6m8WkLqdmIkitlFoPJCebFuJDHH3snvQA2Q6FL4gTyvt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5JWSdVx8xHQE56VDYQaZNc3gvbye3t0jdoCId7SMPuqRnjPc9quT38o8Vfbb/AEW281HU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XoUHI9ap6dd2cE1815pi3QlidYo/MZBA56Px12+hoEMt7W1fSbq5lv1ivInRYrTyyTKD1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2qrolpc/2jBK0kjqbNS2+ED+IjoAfamQz6eukXUMtrI+oPIjQ3AlwsaD7wK45J45pbltO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iuRqYdzcSO48tl/hCjqD65oGXNTtb2O/0tH1OC7mkgiaF47jcIAT8qEn7pXuO1aFoniNPH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jxCsjn7Sk6vvYKdxDng8ZrHvo9IN9arYXF2LRo4/tDzINyP8Ax7QDyB2qWOx0mXxDJajVm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9ktzkgDIyg5GTxQA7R21YW+stp0HnRG3P25jGr7I93JyenPcc1Ekt6PDM0Udih083Slrsw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39uOcUzT7VJrTUXfUorTyItyRPuBuTnGxQPz5qTyLn/hG2n/tGEWv2oJ9i8072bb/AKzZ6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3l0zTYX02K0WJH23CxlWucnqxP3sdOKkvL60fWre5l0mKC2jEYks42ZRIFAySTyC3X8a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6K19epcWrRMbSEThzAm7kFf4MnnFX9Q/4SJfGVn9sIutdHk+SAUlydo8sYHynjHB/GmBm2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Xdxeac5s5Fk8m2jmK+UxHyfMeSFP51Vt2sBplyk6XB1EuhgZWHlhf4tw6k9MYrWsG1o+I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1Ly5zdRvbq4jHPmNt6DHqOlUrWa5Tw3ewpp0UlpJNH5l40G54mAOED/w59O9AFW4FiNPtj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/nhgPLA/h2nrn1zUt3Dp/2y0jsryZoHjj+0SyxbfLc/fwB1A/WkurhX0mwgGnxwGPzCbpV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PB29OKdf3NjNfWjR6b9kt4441mhWRiZSPvNk9C36UgJYbK1PiCW2ttYjjs1ZxHfSIyBgAc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41DpsMsljqbJfxWyRxKzwvIVNwNwG1R/ER1wamgm0c65LPcWVymkszlLaKYeYgwdo3kc4O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/2O9N41x9p2D7KI8bd2ed+e2PTvQBY8i9HhjzjexjTzdbfsnnfMZNv+s8v0xxup+rpqg0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atCTYr5itsTecjA6fNnrVQxWP9kLKtzMdS84qYPL/AHYixw27PXPbFLewWkVtZNaXrXE8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yG3cKD/FxzkUAa92+v8A/CawfbLUT64kkQSAxK4ZgBsG0cHjHFU7CW8XUtTZNMju7poph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Z+84UfdK+vQU7+zwvieOytNatjl1C6jvZI1yM7ix5AHSm6Nb3r3mpJZalDbtHBKZZWn8s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bvTvQBXtbhU0a9t/7OjlMjoftjKS0OP4Qegz70y6uLZ9NtIYbIRXMbOZbneSZs4wMdBj2q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jF+9vcBNJE0Ynh8wAu/O07erY557UmpHVf+Eb0n7WMaTvm+x/d5ORv6c9cdaYEF3Ppcl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FrGka3CebuaVh99gT93PYdqfF/Y02tXDTLeW2kkuYlQq8o4OxSTgHnGTVrU31WLVdKOo2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/ZoDAAJY85TKj72ffk0RX1xbeKLu4udGt5bstKHsHgISNiCDhB029R6YpAZ1jFYPZ3rXtz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jSMMsjZ5DHPyjFK9taroqXIvd160xRrTYflTH393Trxil0+5t4bC/imsI7mWZFWOdmYG2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OenNNeeyOkJAtsw1ATF3ufMJDR44Tb655zTAdf2yxRWBj1CO6eWIMyLu/0c5+4c9+/FaM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7HVrd9QDjZfrcYTO3rvPoOKzb6TTpFs1sYZ4SkYW5eSQNvfPLKMcDHarAj0WTXzGLi8h0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MFx/dHHX9KQD9FGqgav/AGZIABbP9sYSKN0WfmGT1z7c023bU/8AhFrny4v+JMbpPNk2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PXpnjpVext7SaK9Nxem38qItApjLGds8Lx0470qW8b6NNctfRLMsyotlg7nBH3x2wOnrQ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StJW8s1htVR/s0ohCGZd3zEt/Fg8e1TX16Tr8F1faNBEqCPNisbRrIoAxkdfm6571X1GG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4rlJUZo4EkLG3w2MMDwueuBWlNDrieLbFDeR3OrkxGCZbhZACR8g3dBj0PSgDMtbuyivL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Y5EkWKFZCghc/dPqdvoaZbyaeukXcc0E76izp9nlWQCNFH3ty9ye1aekf24NV1ldOhE975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R5/eNzx+I/Cqti+oDwzqS29ij6c0sQuLkwhjG2TsAfqueeB1pgVLk6f/AGZafZ2uTqW5/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42be+euc1NdW+mf2haR2V7P8AZHVPPmliwY3P38AHkDt60Xc0kuh6dE+nRQQxtIEuxGQ05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b+madeXllPqdnM+lrb2saRrJbRMw87HVsnoW9qQD7WzspNaubZdXEFggfZdtEw8wAcfKO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StSlF/DbJEqFrd3KtcZPRQOuOvNPtp9LGrzzXVhN9gbf5dtHNhkJ+6NxHODj61XtP7P+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1+dotfLx5ec/MXzz06YoAs3Ed8PDdpLJexvYNO6x2gmyyOB8zFOwPrVnVP7YF5o4vXW4uW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1fbHn5FwOhz2NZzxWQ0uGSKeZtRMjCSExgIqY4IbPJz2qS6trNLm0Sz1AyLJGhmleIoIn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Bqo+ur40uWlsEutd3v5tu0CyDdt+b5BxwOeKzNMmnSw1VIdPjukkiAmmaHebcbs7gf4ee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HiOS0s9at44wXUaizNGjLjrnqM9Ki0mG9fT9Wa0vo7e3jhBuI2n8v7Qu7hVH8fPOKAIWn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WTzy5vcNuPH+r9Md/Wkubiyk+xeRZG3WKMJORIWM7Z5bn7uRxgVYkGo/8IvCXnX+yDdH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LbevTjPSn6sdW2aMdShAjFuosl2qA0e446defXmgCOOXRZNeMksF7Fo27/VJIGmUY4+Y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nvFeteTXKSKn+irGobc+ejkngY7itaa51SPxq895pMUuriT5rB7b5CdvTyx7c4rNsroRw6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PNGV3Oh/0b5sllx0PbmgCMwWZ0czNdOdQ83aLcR/L5ePvbvXPanX9rFDFYtBqMV1JNGHk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2kn8+KQXFqdH+zfYl+1+dv+2bznbj7m3p75pL2bT5I7FLS1kgeOPbcuZd/nNn7wGPl47U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vFYtbLWrc3O8BdSE7JGPlzu3nkemaZpC6o0etDTrpVRYGN4fOCiWMNyOfvZPOBzUR/sOT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MuM52vOFx+Wc1BaQWEkd811dTQBELWqiLeZWzwG5+XjvQMsxtqp8KSBR/xJPtY3cLzNt49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6gdP0Zr+zWK1SNvsbiEL5qB+ST1bnjJqqtvb/wBi/aGvwbsTbFswhJ2Y5ct0HpipdQgE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dPNGWMKls2vzcK2eB68UwLdxd3I8Wfar7RYDcBwzacYCiN8vA2DnpzVCzuraI6gbnTUn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FsxP3gB1x0wa1oYNXTxrHFZaxDLqwcbL9bn5M7evmHpgcVW0gayq61/ZpGBbv9ubcp3R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9OaQMzkmsf7G8j7M51Ezb/tBk+UR4+5t+vOaW+OnNb2C2K3KTqhF20jAqXz1QDoMetWo31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2U6R9rUvP5QyJtvC7+vTt0purS3T2Gkfa9NjtoEhIglWHYbld3LE/wARzxmmIU2+iya8s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SN08sQMoGOTtBweenNRWVrayJfmbURapFGzQBo2JuGB4Tjpkc5PFWp76D/hJxd32hQxw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SMdPUZ61TtLjTk+3m8smlMsbLbBZSggcnIY8fMAOMUAKsR/sI3P2+EYuAgstx3njPmY6Y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b2K30h5b+K6WSMmCFZt5thu+6R/Dzziqivp40cxmOc6qZwRJuHlCLHTHXdnvTrpNN+zWP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7T9saQDYrZ42Y5Ix60hm2E8Rp48jVJ0uvELOpSVZEkBYpx833elZ2lPqkcWtiytRMGgYXj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3LA/w89xTTaaZ/b621tq0i6Vkf6a8BVgMcnYDnrxUenWiSx6mf7TitUgiLKsm4G554QAdz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1yfDXlCwQWAudxuxD83mbfueZ6Y5207ULmOS5055dJjtYookUxxqyfaVB++Se7dMimGO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38QtftG0WPm/OW2/6zZ6ds1c1Iaut9o7Xd2l1cmGI2mJRJ5a5+RT2XB7GgCvFd6YNbuLi6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9lnHOV8skHb8xGTg4PvVW0NgunXi3KTtfNt+zOjgInPzbh1OR0xW5anxHH4zvhHD9o13Mv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wnecfd6Z5FZGnyXa6Pqi21ik1swT7ROYtxhG75cN/Dk8e9AyKYWA0q2aCW4bUTI3nqygR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9c1LeW+ni+s4rO+maB0TzppYtvlOfv4APIHr3onnc6FawnT4o40mdvtojO+ViBlC3Qgenv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XtlIumLawRxxrLEjt+/x1bJ6FvbimImtrG2fWrm1h1mKG1QSeXeyKyLKACQMDkbunNQWcU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xQQo0e+0MhVpyTwQvRtvXnpT4LnSDrN1PcafONOfzPKtY58NGSDsy5HODjtzVa2NgNNu/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5Psuwjyxz8+/PPTpigCxfR3y+HtOknu0ksGklW3txMGMR43Ep/DnjnvitDUW8QR+JNLa+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5tB8j5XjyxgcenB/GsieOyXTbZ4biV9QZ28+JkARF42lWzyTzmp7i1sE1SzistULwSKhl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+8MdSF9R1pAX7KXWY/EWrbdPjudVdZ1uYmt1k8vrvYL0BHPI6VnW08i+H72FdPjlieWNnv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cKG6AN6e1WNOtDJrV5Baa1DBGqy4vZHaJZlAPHr83oagtFvD4dv2iv44rJZI/NtTNtaZu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tmgCK8nt5NMsIo9PWCWLf5l0GYm4yRjIPA29OKsyXOky67DOdOnt9KXZ5trHPl2AADYcj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0upf2p/wj2j/bJ1fTsy/ZIfMUlPmG/wCUcjJx161fvX18eLtPe+tEl1fbAYIGhRlkXaPL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xoAybX+y2e/a6S6VGjf7IkTAlXz8u8nqoHXFMjTTv7Gmd7i4/tQTKI4hGPLMWOSWzkHO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6lq+NIhu7p4plnie33C3GfmdVH3Svr2qpFcxroFzbDTI5JGmR/t/zbogAfkHbB6888UwC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Ws79p55Y91ypjKi3bd0B/i45zV2Ky8rxULWz8QWwXOF1Te8aD5c53Y3D0rPvZ7OSzsI7e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PMZS32g54IGMLgccZq2Z9Cl8QxyNZ31voe5d8CzB5gNvOGIxyeelACaVDfPa6yLPUYoI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z7Sob7qj+P1xSynVm8IQb5AdDW8YJGHXiYrycdenfpVW2j011v2uprqNlQm0VFDb3zwHO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aaMJheP/AGl5+023l/KI9v39+eueMUgNLVW1lbrQ/wC0bRN4t4jZRiJcSx7vlyF+9k+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B4qvprrRYJtRJkEti9sdkZKnJCDpjr7VQu7WOCXTPsuqR3Es0as5AZfsrlvukn065FX7S2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Za3brc/vFbUBcFUkG3n5zycjj3oGZVlPbppF/FJpwnuH2GO73MPs+DyMDg7unNLcT2Eml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N5Gzme5MhIlB+6AvbFWtKTVW8P6ybKdY9NAjN4hkVTJ83y4B5bB54p95Jqp8LaaLmBBo6z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C0hxvBb7x7deKAGTtokus2/2VL230oLGLjc6vKSB85XtyegqG1h0p7m/NzcXMNsEc2hCBm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4BHUir+oTakNf02W/0aBboRwmG0FvtSdB90lR97d39agguUi1fUHvNFjlmkEqm1KMi27H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oEUY4bE6S7vPKNREwVIQg8sx45YtnrnHFOvLO0S2sGtLzzp5UJuIzGVEDbsAZ/i45zSwTx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dG8jTq4vju3RgA/J6YPWluZrF4LBIbNreSJSLiXzS32g56gY+XjjimBKujW8mv/2dbaraP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JF93PORkc8VBY6dPdQ380VzAq2aeYweXaXGcfID94+1WRLocviASm2u4NGyMwLKGlxjkB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nPFfNdzXEcioTaKihtzZ4DnsMdxSGDWF/Fo66pvIs3mMAbzBuLAZ+7nOPepbmx1ezksY5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LbqCGMiscAge9ReXarpEdwt251Hziv2Yx/KI8ff3Z654xU1xaxQz6d9k1VJnlRGkk2sv2V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IoAQwawl/NYNb3H22HcJIfLy67fvZHtVeK7vGjeRU3xpgM+z5Vz0ye1atlbXS+Jbq3stc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6gZyiSjbzhjyd3T3qtpiak/h7VRbXKR6epja6iMoUy8/LherYPpRYRT/tCZVDPCpU9Dgg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Vz6g1d1F9Wfw1pZux/wASdZJRaKNvDcb+nPp1q9eT6yPFWnTX+mRSamFh8i0+zrtlXA2A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gMhdUj7xNn2NPGpW5HKyVYsria3vdXVtHiuLiWOVJInhJ+y88soH3SvT2qmktuNDltzYB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3N8i4+5jpz1osBMNQtiOS4+q0ovLX/nrj8DUN5Jp7x6ettaPCY48XMhkLCdt2Sy8fLxxi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80kkd7b6IScRo6vMvHHJ4PP6UAP8APt2/5bx8++KUPExws0ZP+9VG1t9PayvmuriaO6UL9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PO45+Xikms7RNJt54r0SX7yMstqIyPLUdG3dDn0osBphAeFZT+NO8tj1H61SuNJt01Kx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O4WMvcYZEgZuqtn+73NFppM9zfX9vBe2uLNJJDK021JAn9wnqT2HegC4Ub0YH1pmCD0NU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fVI3ItIZVhZvNG7cwyMLnJ+tLdRatZWtlcXKSxwXil7dmAxIAcEj8aLMC4M++fejJPaq0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ktZ/to4NuYjvHGfu9enNV01C6KuRErBR8x2dPr6UWA0MkHBX9aUnI6Z9qzf7UkwCYY8U5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dTRYC9uP90flRVL+0x/cb8xRQA+7u9Ok0qztoLAQ3kJYzXXmFvOz0+XoMe1Lqk2mTJZf2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BLgvLv8ANfuw9M+lWNcm1SWz0i21Oz8mOGH/AEX9wEMkZPXPVue5putX1xd6tA13pdva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DGHA5G5epJqgG339jPrUX2D7bFpTFPM80hpQP48Y4PtTorbSJteaFr64t9HLtsneLdIF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z6hZt4i+3y6PAsHm7305Cyx8fw+oFR2F5pK6vNcahpzyWL7ytrFMUKE/dw3oKBhpdjZXN7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28au0U7RE+YR90YHQml0ux+02eoTvqMFk9tHuWKQkNPn+Fcf1pmlyaVGt6NThuZS8RW1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wW9RSWi6X/ZV79se6/tTK/ZvLwYiP4t/fNAEttZ3f/CP3d9FewxQLIscloJSHkz0bZ3A9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wrBM90raRNcHbbCYEiQD7xTqPrVbyNP8A7EE63kx1fziptjH8gjx97d657UXdtZQ6ZZz2t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faLcxFfJx0+b+LNIC5ro1qDRNHt9WcnTmjaWyj3q21SeenI+hp/iT+3De6ba67byC6igjS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9wcdapatYQ2rWaWupwXyzxq7mMECBj1U57irN9pdxH4ht9PXVba6lJQR3izExrnp8x6Y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O58YRzX2kwjVInRTYra7VYr0BjHrUEGphfE8l/Po1rcEyMz2BjIiBxyNo5GKsWNprU3jM2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CO227+0gAkD7wkPtSeHW18axf3OimQ6jBHI9xIGUkJ0c89aARR0u80+3uruS+01byKWNhH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wwx6ehqOwm0uPTr6O9tpZ7yRQLeZJNohPfI/izVzQJNYg07WrrSrUyWTQ+VfSGIOERj6n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d1e2/hy+gjsI206eRRJdtBuZGHRQ/b6UxFaM6YdFdCtz/AGx5wKybh5Xl46Y65p06aaNK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3H7QjgCPb22nrSy3j/8ACPW9m+mwRxCZpFvfKIkkPdd3QgelN1G8triwsIItOitJIUIe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3jn+lABqVtp0Mdm2nXc07vFm5Eke0RvnoPUVJfWFlDq0FrZarHcWkgTN20bIsZPXI68Uz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tZLKwa0t440WeMSljKw+8wJ6Z9Klll0SXxAJEt7y30QuC0IkDzBe+GPGc0gJbTTfM8UfY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lU1FnZIzgZBB6ineH4NUn1a7bSr5ILy3jkd7g3Hl71HBwx659O9QWKaK+szLfTXsWk/OYz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9vrUWm2unTre/wBoXslsY4i1tsj3ebJnhT6DHegZb0Eax9h1i60qbyIEhxeYlCmRGP3c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rcPhG9e1Rl0OeZEnYYwzjoPWqtna2suk3lxNqAgvoivk23lk+eD1O7oMUj2m3QluhqUQd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d4H98jpigCxc3OqDwpZ21xaBNKMzPBOYQC7/xDf1P0pmtXd1NpelWt3YR2sUEZ8iUQbHnQ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60uqWt5BoOmS3GoQz2k25o7ZJtzQnvuX+HNTeIbbV7abTLXVrgXDeQjWqLOJBGjHheOn0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4ru+tHbS4LMQxojQxKVEuO5z3PrUk1/pj+JjfNpKR6cHDHT1kYLjHK7uorpLbQ/FPiD4g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oygDSspRFUZUkjggCmajbeJtL+Id+Psq3PiCB3eYRwrKrccsFxjGOalTTdupq6ElHmexz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2vPNqNjO2nvvMcEM21kJ+78x6gVHpa6V5d8NTN15nlH7KYcYEmf489vpVjQ727tpdSltt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hJB5iwqTy4/uketQaffLa6ZqMB063uRcKq/aJUJaA9ipHANaGA23h086PcyXFzcJqauv2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X+Is3Y0slrZJosNzHfltRaQrJaeURsQdG3d8+lIL22GhtZnTozdtKJBelm3BR/AB0xRcz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WjxahGzGe4aXKyg9AF7YpAOv7K3t7Kxlg1CO7edC0sKKwNu39054P4VZ1bT3ttRs7aPU7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NHIdsRb+Ek9MVX1F9MZbL+zI7mErEBdeY4bdJnkpjoMVJdJoja5GtnNfR6QxQSPKqtKv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QMtiz1j/AITBLOO9SbWVlCx3SXQK7gOCJCcfjUmh/wDCQnxPdyaW8j63GJWmk8xSSAPn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ppcuvNby6nJbaTvbbdNDltuPlJQdzUelWcNzNdibVIbLyomeJ5A374jogx0J96QFnw9Nr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7SQG3K3jeUHCRk9cn7vPcUyyuL638N6gkNksmmXDoktw0AYxuOQA/wDCT6UzT7SV9J1G6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ga2aQh7gE9FA4IHfNP8As+oReGDci9jGnTXGx7Rbj5i4HDNH6e9DBEMl4x8Pw2ZsIEiEx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RzjBXd0IHpTdRure5tLGKGwjtJYIyskyFibg5+82e/wBKuaomqw+HNJW+nDaVLvltIhKG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T71J4iGuK+kWWtLl47dPsSAIcRMcqPl68+vNMClqdxpl1e20llYmztkREli80sZCPvMCe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cviTzfIvINAMmTCsgaZUx0DHgnNXNYn1qXxdGdV09Tq8Lxp9k+zgBiANqlB1yKhttRlX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rPKJHaTT2gPlKcEEbByAP0pCK2nxaVNqVwuoXV1b2O2QwtHGHct/AGHv3NQ6bBZS29699e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reMRFxM+fuk/w8d6k0q8tbee9ku9MjvUlidUQsyiBj0cY9Peo7O40+PTL6K6tGmvZNv2e4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V75pjCO1gbR5rlr+NLpJAi2ZU7nUjl89OPSpbmzaHw/aXf8AaMMqzyODZKxLw4/iYdBn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l+Tcf2x5+7zd48rysdMdc5pb3+zP7OsTYNdnUMN9sEuPLzn5dmOcY65pAS6tbXdva6XH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D5kMUc3mCAE/dI/hPqKu6xb68fFFpZ305u9WURR27rMsmBwUAbpxn8KoanBpkVzZppl7PN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li2mOQ/eAHcD171K+n6efEq2NnrKf2czqq6hLEyBQRyxXqMHikBfgl8Rnx60qRyXPiWKZi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5OOhwBVTQ73Uk1PUbu0sEvZ2ila5SS3EiorfebH8OPXtSaLYST6/Nb22sW9q0fmFL6SQx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fmFM0O31Ge31WewvYrb7PblrgNP5bTITyoH8X0pgRaVefZdK1RBpkN0k6LGbmSMsbbngqe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8t10CSzOnRNctOJFviTvVQOY8dMd6uWEerx+FdTuLSbZozSxxXUfmqN7dV+XqceopLn+2o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LoEtyzwEhcNKBhsHr0oDYqXVzp0uj2NtbWRhv42Yz3RkJEwPQbe2KdqcmkyfYRpsVzEF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b37lfQe1WvED6r/Zei2+qWP2e2jgLWb+QEM0ZOdxI+99aTWru6uNXs3vNJhtZ4o4kFqkBj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S3c96AGXK6JJ4gRbSS9h0Msu9pAGlVf4iB0JptjZ6dcaxcxHU2s7FA5guJYiWfH3VIHQ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ltQudGtxF5u59MUMiDjG31HrUGl3OkpdXr6nZzyQSI4gjgl2+U5+6TnqBQAaXai5s9Qm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tyxNkG45+4Mf1p8Npcf8ACNXF2moRLB56xSWQkIdz1D7ehHvUNidNGnXq3wum1AhfspiYb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pp39hhxPcHWPOwYto8rysdc+uaALF7FqMPhqwae7VtMnkdorZZgSjDqSnbNS+IBrQh0W3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U2SCRW2xseBx057GqOoW1hHp1hLY3ks97IrG6haLaImzxg98ipNRsbW3urSKz1SK7ilj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x6qc+nqKANTVn8QyeMoE1K18zXomiSODy1OSANg2jg8VHaXmrf8ACYXN2NMjudVDyNLa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2YxwMVCdPb/hK1sLXW7aQiQCPUvMZY+nDbjyPSk0a31OfWL0adqEcN5CkrvcG48vzVH3s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AVtJuvs51CQ6ZDerLAyNvjJFvk/fGOhHvUdpc2kWj3tvJp6zXMrIY7sswMOOoA6HPvVvQl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NNlMVkkYW8AmCl0Y8DB5bn0p0DazH4RuvJUroM1yqynCnMoHHPWmBRkuLFtEhtks2TUFm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mOF2+3rS6i+nS21iNNhniuEjIu2lkDK756qOwx2q3qU+qr4Z0u2vLcxaZueW0l8kLvJOG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brVxdv/ZsOoadHatb26pEot/LMyZyGb+8T60CGX66M2r240830emlYxM0u1pAcfOVxwe+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4la3N9c2+ilzsuXh3SBccEqPei91FJvEq31zo9tEqupfT40aONsAZXHUZptlf6WmtzXd9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bOOUoEJHy4brgUMZHpVlZXE94t1qi2UcMTvE7RsxmYdEwOmaXT7Iz6NqN0NQgt/I2A2jOQ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Q496ZpkmmRwX66jBPPNJFi1aKUKIpM8FgfvDHakhOmDRbkTrdHVvMUwFGXyQn8W4dc+lAi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MR3H2+L7DLcFDZrN84YD75T096m1yHVbfSdGTUbnzrKWJpLOJZg/lKTgjA+6Se1VLiLTho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w+qGRvtELRgRqv8JVu5pdStbCD7F9gvmuTJCDcboighkJ5UeoHrQM0tf/ALfbW9PttX3S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yt8nBjHHH51KbvX5fHjXM9gtzr6TZe1a2V1LKOQYxweKzprOCPXIrO11aGeFyii+IZVT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+k2t3P4lmhs9XghuY/MK3zzmNX2g8hjzyOlAEOlX0tvf391/ZkF48scgljeAssIbqwA+6R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3FbaVqMD6dDctcKqrcuDutyDnK4456c1c8Opq722sz6TciGOK2JvP3wQyRk4K4P3snsKbZ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oyWpK6LJNHHcjcvzP1Xjr+VAFT7VZf2GLQ2I/tDz/ADPtvmH7mPubenXnNF5Lp8mnWUdl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7TM8u5ZTnjav8OKt3j6qvhWwhubbZo7TySW8xiALvjDfP1P0puuTXr22kw3+nparFbgW7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GY/xHtmmBFqX9kPqMH9mG8isCkYl84hnDfxkY4x1xT4rXRpPEhtxqFxBohchbqSHdIFxw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VLzzPEENzdaPBbNH5YewSNo0fAHBHX5u/1qO1vtNXX5by+0hZbFmc/YI5WjCZ6AN14pAQ6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dpc6klmkULvE7oT5zD7qADoT70WFp5uj6hdf2jBA0IQfZmYh5wT2A4OOvNJpc2lxx341G1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qY5dnlSZ4Zv7wx2ptv/Zg0a6WcXP9q+Yv2dkI8rZ/EGHXPpTAmls518MQ3f8AaELW73BQ2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fKdMH1qTXINTit9Ijv7tbmJrcPaRrOJBEhP3cfw89qrXMenDRrV4J7ltUMjCeJ0AjCfwl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drYRXNrHp1+9xDJEhnkkiKeVIfvDHcD170gNfVo/Ev8Awm1vDf7rjxDG8KxAskhJAHljj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ca5/wmN1cx2C3eso8rzwNbrIAed5KdOOfpVIafD/AMJKunwa1bm08wIupMGSMDH3v7w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2pXi2WqQWssMcjGd5zH5yjqFPUlvTvQBBpF1LDBqbRabDeRywGOSSSEv9nyfvqR90+9RQ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rafDI8kqst6Q2+PA+4D0wataNDqraLrM+n3Ygs0jUXkXnhDKpPA2/xc1JGNbTwU5BI8Py3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C8cfe6fhTEUZ7mwk0W1torHyr+OR2luzIT5qnou3oMUajNprmy/s+3uIAsKrc75Q5d8/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XNYbV18P6NFqNuY9N2u9k5jVd4J+Y7hyRn1o1y5v5dSsF1HTIra5ghijjhFt5fmqOVLL/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HONEk8RKIXv4dEZ1DM4V51XA3cdCc5pLC20ufVriK51GW1sFEhinMO9mwPkBUdM9/Spp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d6LagCXdJpqo0cXAwV2jkCq2n3elpeXkuoac08MqOIYY5SnkufunPcD0oGR6dbQTWF/J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BooCrH7Qc8gEcDHXmn+RIfDhuDqUXli52fYN5352/6zb0x2zUdnJpyaZepdQTvfPt+zSo4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75FK39mHQ4hH9qGriY+YWK+SYscY77s0AT6xHfjSNIlvL5Lm2eNhbwife0Cg8qV/hyecVd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R6edSkFxqmyE253pKCvHlrxxx0waytSh06Oy09rC6nluJIybtJItqxPngKf4hjvU+oWW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Ce0YRhrySJkEZP3uOuBSA07aTXoPHkmNPiudfMzh7VoFkVnIO4bBx09KzdGuLiBtUSLS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k8yEubdc8uuPuketS2NiG8TvaW2t28QRn8vUXdkRsA4IPUZ6VHoNrfSpqkthfxWxgt2afd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q/3s+lAEFrcRjRLu3bTUlkaRGF7826ED+H0wfem3NxZPpFrbwWJjvY3cy3XmE+aD0Xb0G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PCWoSWs5TRmmSO5i81Rufqp29T9aL/wDtqPwnpyXcWzRpJXe1bYvzP0bkc/nTQFPUpdMl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DtiVbkyyB98ndl9B7VPMNDl8RKsMl9b6IzqGdwrzKuBuOBwTnNP199SdNJj1KxS38u1QW2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7WOPvZ9akv72R/E8d1f6JbxyRsgk05IWiR8AcFRyM0gKdja6dPqFxHc6g9rZIsjQytCX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P6U2wtYJ7DUJp9QjtpYEVooGUk3DE4KjHAx15qe0vrCLWLq5vdJjnt5FkC2iyMixMfu4P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06XTo7S+S/tpprl4wLV45QqxPnlmGPmGO1AEotXHh/wC1f2lDsNx5ZsQ535x/rNvTHvS6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bXV6s1pKjvBAs+8wjODlP4Mn86iX+y/7GcH7WdX84Yxt8nysc++7P4UXq6amn2T2U1y984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hzxsPU8etAGlrK66mv6fDqEzXOpLHCLX96suFOPLAI49OKsRXHiRfH01w1s9x4kWZzLE0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2U6Hisu/tdPj1K1h0/UzLbyJGZbiSEp5TH7wx1IX171YsrFW8VNZ2evQRRh2VNTdmjRhj7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CDSLy6tptSlhsIrkSQOk/mW/mCFWPLD+6QehqG3uxHod5aGwhl86RGF4yHfDj+FT0APe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q8dhqUNrGlszXG6fyxcID90f3ieoFJaDVm8J35t5lGjLcR+fCZFBaTB2nb1PfpQBTuLmzl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AQ3kTOZbreSZgeg2ngY9qdfyaZLNZmxtZ4IkiRbhXl3mR/wCJl44B7CrWqnVz4d0b7fFt0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1Ru5+fkcnn1qTX59WbVtPfVLBIrpIIRBF9nCCWMfcJUfez696AIP+JFJ4k/5fodBaTplX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dOg06a4uxf3c9vCkbtAyx7y7/wAKsO2e5q4L508WS3l5odu85lYvpxiZIwSOmwcjHXFU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/ANq05blpoWWL52X7OxPDjHXHTBo1AZbWtpJpd5cT3whvIightvLJMwJ+Y7ugx706a1hTR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TvKyNZgHfGAOHJ6YP5022nsBpF3DPaSPqLurQ3Pm4WNR94Fe+fWluH006PbJBHcDUlkYz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8IUdQfWgCXVbOe3j00yahBeLNAHjWOUv5AJ+4w/hPtWlPa66njSC3+2rca55sQiuEuQ/z4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ge1ZeoLpZls/7Oku9piX7U04XIkz82zH8PpmppLPSW8SC1ttTlj0guFF7LAQyrjlig56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hXxLfPphkl1cLP8AaGXaxIwfNJzweM81U0mbU4tE1hbG1EtlIiLdymAP5S7vl+Yj5Mn06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S7vUOrRWscMUjxTOrD7RjooA5Bb3pLC3nfRdSnj1KGCKPyxJatKVe4yey9GxQANeXA8Oi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1eaLswfOX242eZ6d9tN1O8W407TYP7OgtDBGy+fGhDXOT95iepHTipriLUE8K20r3yNpkl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LLIF5cx9sjjPepNdXV1sdDXVJfNt2tt9gnmq4SMseMD7vPY80AQXl7ps2sWtwulC3soxG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7QNx3Hkbv0p1jcaL/AG3NLf2FydLYyGO3hnAdMj5BvI5x+taGoyeIT43gOo2fm68jxBLdo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g4PGOO9VtPvL6HxBfXH9lQ3d2RMZraS33JHnO47B93b+lAFCwXTRaagb8XRufLH2MQldu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2PTvQYtOOiGQ3E/8AannBVh2DyzFj727rnPal025SDTdSjbT4Lnz1VRcSKxNtznKkcAnpz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+zfYALzz/MF7vbOzGPL29OvOetAhLu2s4tPspbW+8+6kVjcQ+UVEBB4G7+LI9Ks3djFD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29zHIIj9rXcqRFsZBzyNvfHpVa+m06WysY7K0kt7mNCLmRpd4mbPBAx8vFT3R0R9agNot9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h2Vpug3le3XOKALmnWeot4rmg0zV4ftkTSFb/AO0+WrgA5YSHnkfnUGhLrH9na3Jpcxjtk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XfGWAxzy3PYU20g0SbWZo7m8u7bSv3hil8oSS8D5Ayg454z6VW0+1tJtO1CW61BbaeBFa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4K5HTA55oGXIv7aHgq4VIz/wj/2xfMfauPP28DP3un4Umrz6lJoOjR39nHBYokn2OZYAh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6vg8c9Kr/AGSL/hHzdHU4ftBuPL+wHdvxjPmf3cdvWn6pbz2+m6U02ow3kU0TPHBHMXNsM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XFAE2o3Fx/a1g97o0EDwxxAWqwmMTqOQWHUlu5HWo4r60j8RS3l5o8T2xdy2nqzIiZBw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q1fW2sQ+J7G3a/S51PMP2eaO5EgUnGwB+gxx16VNpZ8R/8Jldtp+6515GmMzfJJuOD5h54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T59Pjt75b61knmki22zpLsET5+8Rj5hjjFOik0z+w5YnguW1YzAxzCQCJY8cgr1znvVrQ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/s6zWezMCrdymASeShbggn7mT3FRLc3K+G2tfsEH2NroOb3yMvv2/wCrEnpjnbQgZBdDT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Ncm/O/wC1bwPLHPy7O/TrmrN1baSdeit7PUJ/7LcoHupoMMmQN52A84OfrUWoXQl03TIj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/pCIytdAnqxPBx04qaa/02TxDHeS6OsOnh0MlhFKwDKAMgMeRnrQILGys59VurY6tFa2sS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PNx90YHILVDp9qZtL1Kb+0IbYQoh+zu5DXOWxhQODjrzRYzaT/aF3JfW919kdZDBHbyAN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qB3qO0/s7+zLw3Zuv7R+X7KI8eX1+bfnnp0xQBPJBfJ4ajuDdIdOe5KC1E/IkC/fMf043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YaKNTm8y3a23WSear+XGWPGB93nseaqyx6f8A2NBLFPcNqjSsJYTGBGsePlIbqSTnil1K2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9+9zLLCGuQ8RQQyZ5UH+IY5zQBs3jeJl8cWxvYWl8RK8RiiZEYsdo2DaODxjiqul3mpw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7u+dZhcQyWwcJnO9tn8JHPPamNp8Q8URWNrrdtJEZFVdTJdI1yAcknkAdPwpNHt7+XU9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OKUyXDXHliZB1AY9d3p3oGVNPujBpWoQ/wBnw3CzhAbl4yWt8H+E9BnpzSPdWjaJHaLY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Xu5tzKRgR46YHX1qzp6ao3hvVpbSYR6YrRLdR+aF8wk/J8p5bB9OlPuhrP/CIWRuEI0Frq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j5ufvdPXigRSv59PkhsVtLN7d4o9ty5lLec2eoH8PHarMj6FJ4kVkS/t9CLruXcrzquB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12TU3Gkx6paCER2qC1UQBPNiySrcfeye9S3V7L/wlv2u+0S2+0LIu7TPs5jjOFA2lByM9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0uW7uxeXNxBbLHI1sVjDszD7isO2e5pttbWjaTdTzXpivI2QQ2vlEiYH7x3dBin2N3bQ3N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JYpFSIllEDHowx/d9DTbefT10i6hntHfUHdTDcCXCxKPvArjkmgQlxbxrpFrcLqEcksk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QGPmPbn2qzqdrcRS6YranBdySwI0eyYt9nyeI2J+6R6dqq3Dad/ZdqkEdyNRV3NxIzgxsv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NTXw0g3dkmnzXQt2jQXTzKCVc/f2gdQO2aBmpHF4gXx75dvfCfX1mIF0tyrhnC9RIeDx3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ray+kpvYWsn25iFbERPznn37jmoVsdJl8Qy20OqvBpYdvLvZoDu2gcZReQSeKr6baxz2+o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0MJdEcNm5OfuLjv35ouIsWsmojwrdxxWatpbXEZmuTCCUkAO1Q/UZHbvVe7uJpdFsIHso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xENOSect/Fj9KelvMfD0lyNRhWH7QqGyMhDucf6zZ0IHTNP1OLUI9E0lrq8SWydZGtYF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g+7k+vWgYmo3sE+pWkz6RBawRJEr20W5RMF6sSect3Ip0d7pDeILi6udKddMdnKWUM5U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TwcVe1dPEQ8UabHqLGfWFSAWoLJJ8uAYl449OD+NLZza9F4xv5RYJdayDMbiF7dZApwd52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KAMexbTlsr8XyXJuWQfZDE4Cq2ed4PUY9KTy9OGjB/Nuf7V87Bj2jyvKx1z13Z7VNptxN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DcRSoglneEs1uN2QVb+HJ4pjXMX9hC3/ALNiEhnL/bvm3kY/1f8Adx39aAG3sFlHa2D2d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3KNFtELZ4AP8AFxzmrcljZjxDBZ2WrxtaMyD7fJG0apkDJI64U5qpf3VnPBYpb2AtXhi2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3sHpxxxVmW40SbxAkgtLuDRdy74EmDy7QPmwxGMk80XANLsZLnUNQjg1W3tvJilfz3lZB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kt2B61FBDeHw7dTR3kaWIuEWS18/DO+DhvL7gevbNJp39kG5vTqBvFtvKkNqIdpbzP4N+e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0/wDsZ5HnnGp+cFSEIDGYscsW65z2oAtakmqL4f0lrybfp7CT7HH5obZ83z/KOVyfXrVz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cupxNJqnlwfZo2VWLJgeUMDg8Y4NZN7BZpp1hJa3Uk106t9ohaPaITn5QD3yOat3VjFBr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CN5X+mgOiRFsZyTyNvqPTigCzbXOrR+K72VtNiuNVJmE1rJbBgpIO87AMDHJ9sVm6dceR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IbgTIqmd0LNb4bOVI4BPTmrun2102v3kNjq8Ec0azE3pnKLKoBzhjydw4A75qLSI9SfRt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EN3EZQpkXd8vynlsH0p9QK0lzbnRI7UWES3AnMhvMtuZcY2Y6Y7+tJfT2MsdktratA0cQ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bOSwz044x7VblGqp4UtzKw/sVrp/KGV5mCjJx97pj2o1c6l5GkDUbURxi3H2PEYHmR7jg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aQDC+ht4iV/Jvk0PeN0fmKZ9uOeemc1DZR6ZJNeG9muIohG7WwjUMWf8AhVvQeprRlurxf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3e9WQFtONsVjJ28Dyxz05qhYXUMUl+Z9NjujLE6qrbgLdifvjHp707ARQwWjaTczy3bJ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jyHU/ebd2x6Utzb28Wm2U0V6s9xNv8y2CH9wAcDJ6HPXiiKe0XR5rd7HfetMrpd7yNiAcp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cTWDaZZR20Esd8hf7TM0uVkyfl2r/DgdfWkBaurRotXs4bXVYbqVliIuQzKsLH+Esem31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V/wDhJ72Ox1KP+0UE3mXf2kASAA7yHPXIz9c1QuzpMmpWwtftkVgVjWcyENID/GVxxjrgU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1i4jmvLi20weYYZWiDyHAOwFR6nGfSjYB+jf2t/YetHTSF0/y4/t3KjK7vlAzz19KSeTUj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ukm6Zo5vKGWl28jf1PHaqtpbQy6beSzX6wTxBfKtihJnJPOCOBgc806WDbodvcHUInLz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8D75HTB6etFwJ9Xnu3Olm+06K3SO3QQBYPL8+PJwx/vZ55qVr6JfFT3l5ocGzzCzaYFZEH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DvTNTtr6GfS/PvorqSWBGg2zb/JBPyo390g9q0Ik8RR+PjHDcGfxGspXzlmV9z7eTv6Hig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W+N3Zmd5YmW32yFRC5PDe+PSmxtYDSZEeOc6kZQUl3gRiPHIK9Sc1e0Y6stvrQ0+3EyG3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/Lj3cnJ6c9xUUc14PDUkSWKfYDdKzXZhywk28Jv7DHOKAILwaf9kshYm5F1sP2sykbN2eN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ltpT65Db2l/PHprFA91PF8ycfMdo6gHpUGoTF7DTUbTo7YRo2J1Rg1182dxJ4OOnFT3N7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TaQlvYKU8yyidl3AAZ+Y8gnrQBFY2lvLd6hGNUjtoYYpGjldWH2jb91AB3b3pbW2lfw/fX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Sxg2ZkIeYnPzBeh2/pTbG40tbm+e9tJ3gkikFtHFLtMTn7hJI+YDuO9R2/8AZw0e58/7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GzHlbP4t3fPTGKALF/Hfr4f0uS4ukksHaX7PbiYMYyCNxKfw54571d1Jtd/4SDTDfYn1M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ACceWuBx6cH8ay7qKwTTLGS0uJ31By/2mJkASMZ+Ta3fIzmp7i0s01e1hsdV8yBxGXu2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46nb6jrQBoWU2txeLNQZbFbrWP332iJoFlC8HedvQYGeR0rMsLiRNG1KFNOhnik8vzLp4i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+HPT3qzY2n/E7vbe11uCFESUi9d2jWcAdAevzehqCwhvm0HU5be7jiskaMXEBm2tMSflw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EUtzG+jW9sLGKORJXY3gDb5AR9w9sCnX9zp89xZmCxNtbxRIk6rIWaZh95+ehPp2qe6/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EwOkGeX7PEJFJEmBuO3qO3JqbVv7ZGo6R/aNqouBbwmzi8tQHjz8mQOuT68mgCvDJoja5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kEsUhSUGUDHyjcRg89ar2UentaXrX01wk6oPsqRKGDvn+MnoMelaguNRh8X3Ut1pEM+pl5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rEHP7sdMdfaszT5oorG/V9PS6aWMKszbv9G+b7wxxk9OabAY8Fr/AGSky3LNfGUqbfy+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zxipLu3hhey+z6gtw8satIdjL9nYn7pz1x1yKY81p/ZEcC2ZF6Ji7Xe8/MuOE29PfNLdy6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hmi2RgXTNJu8xs8so7cdqANGC1u4/FpttP1uBroOQmpCcoh+Xk7zyPSoNJXUTZ6z9guUih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plj3fdGfvc84FNVdEl19l82+h0XcSGKq84GOOOhOarWUFlLDftd3bwNHGWtkEe7zXzwp/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rGq/8ImpIH9i/a/8AZz523/vrp+FO1l9Qa10f+0LJIYFt8WpWEJ50e48kj7xzxk1TNtD/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n2rzdn2PYdwXH389PbHWpb62McWmldQhuXljDBEck2xz91s8D14pgXJ7m4j8Wm4vtDt/t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kjPy8DYOenNULS4tYvt/2nTxO8sbLFh2UW7E/eGOuOmDWrBbazD42W3stSim1gPhLyO5BU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6cZqvoo1kJrS6bgqLd/tzEocx7ueT7+nNIDPE1iNJMf2eY6kZgwn8z5BHj7u3HXPen3Z05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gIftbysCrNnjYByBj171Ojal/wikirbD+yPtQLT+UM+bt4G/r07dKTVZrqWx0lbqwjt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PLNwu7li38ZzxmmA6SDR311Ybe8uodGYjM80QMgGOTtHXmobW2tJVv8AztRMEcUbNbgx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H3cjnJq1Pe2x8SLdXeiQpCrKW06PfGjYGMf3hnrVS1msEN815ZvIZEYW6JIUELk8E/wB4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/YD3Zv4lxOIxZFjvbjPmAdMDpmn6jDeRWmkyT3sVwksZMESzbzAN33WX+HnnFV1ksRpB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WTePLEeORt65z3p92mni3sRYyXJuSp+1mQAIGzxsxzjHrQI2yviJPHUCJdpd6+WQRzLMs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8cDjnpVLRzq6f24LC2E8htpBfMY1fy49w3Nz05xyKgmtdLbxALez1KWLS2Kg3c8JDKMc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TbdJRqIOqRWkcULMu/cPtJB4QAdz154pAOjnux4XkhSxjNibpWa8MOWEm3hN/YY5xTdQ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IrVIkI85EYG5GfvMTwT24p6RXB8Myzf2jCtslyENiZSHZiv+s2dCB0zUmrLqq2Oite3S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YP5S7uhUfd57GgBst9pkniMXc+kiLTsgtYwysuQBjAY8jJ5qvYyaYBqBvIbhi8Z+yLFIA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1AFbUzeIk8cxmWJLrxCXXau1JAzFeOB8p4rO06S/j/thYLBLh2hZbpmg3m3Xd8zD+6c8Z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Rw1z/AGp53TjyvKx+e7NS3ENgJrFbK8lZJI1+0SSR7RE5PzYx94Ac00TH+wmgGnx7TOHN9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q93QDvjrT725tZZLBv7MW1hiiVZAjNm4weXJPQnpxxQBLbWlqdbntoNYSG0XfsvHRlDgD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UVjDNJpOpOl/FbwxBC8DSFWuctwAv8WOvPSnwz6SdblnnsrlNKYuUt45/nTI+UbyOcHGe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V4bxrn7ZhfsvlY2ZzzvzzjHpQBYuFvx4btWlu1bThcOI7bzgSr4GW2dsjv3q1qh1qLUtI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IWsxlWwmf3YwPfsaznisRo8cq3MrakZirwmP5Fjxw271z2qW8tbWO4sVtdREwlRDNI0bIL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dcikM1IJNci8X35NglzrZMwnhaBZApIO8hRwMDJyOlZVlO6aPqESWEcySeX5ly0ZZrcA8Y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m1st3iC4trXWoI0XeBfu7RpIoB79fm6YqHTYb2TRtUa3vY4LSNUa4gabYZ/m+UBf48HnH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GtYE09InSVy14N26XIGEPbA9vWn3lzps19ZvFp7W1rHHGs8SSljKR95gT03fpUs41P/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XOj/aXEMPmDiTA3Hb16d6t6q+tpq+kvqUGbsQQmyjKId0ef3fA6/jye9FwKVu+jPq91Jcw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hgjidWkU/wAseCBxmq9ulidKu5J55xqKsgt4lQGNlz8xY9sdq1Le41WDxXqDy6VFc6oxnW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iDvOwdCvJ9sVl2syrpN5D9gilMjIftTKd0GD0BHA3e9MBLmC0j060kgu2kvHZxNB5ZAi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PP0xVv7Ii65awWerRsJPLzeNuRYiwGcnr8vTI9KqXNzbSaVa28VikU8TuZLoMSZQcYUjoM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n0mbUrV7e0nt7FUQTp5u93YffZSRxnsO1AE2m216NR1OCx1WCAxxyiW4+0GNbhB1UHq27s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/CL3phuAuki4jE0Hmgb5MHadvU49e1Q240d9QvTcm8jstrm2WPa0m7+AOemPUioreGxb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UVdBBAseUdT94luxFAFzVTq/9i6KdRH/ABLwsgsRhem75unPX1q7cz6wvjSGa90qKXVsx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X+QbQYxwcjH1rGvbeGOyspY79Z7iUN5sGxgbfB4yTwcjnitA2zr4ptobTXIZJHKY1AuyrG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n4UAV7W5MZ1RX0yKeSaNlbdGf9FO7JZQOhHTmoPtFr/Yn2UWSfavP8z7YWO7bjGzHTGef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/WY7C9jRRDJ9qczBRPGDyAT97J5x1NRR/wBqN4TmKhf7FW7XcPlB84qcf7XT8KAILmXT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HZGFumMm4ytnll/ujHap410OXxA+9r6DRSW2Y2tMBjjPbr+lO1o6j9j0Z9Qs0it/s+LR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eSR97njJ5qw11Ovip573QYJLljzp/kMkYyvHyDnpzQMy7OK0ks72S4u3injANvEI93mnPI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PmtbcaLb3C34ku2lZDZ7TmNAOHz05Paks57aO11COXTxPNKo8uXcw+zc8kAdfTmkkm0/+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RWVmkuTJ8rR44UJ2IPegC/PbXMer6aLbVobm6lSNkuFlI+zt2Usfu7an01NaXX9UhsL+J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AmXbKmPnw565/Ws24OkPd2ItxdxWoRBdl2DMzZ+ZkHpjoDT7eHSJtWula8uYNMG8wO0Y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HAz3NIAszqP8Awjd75Nwq6WJ4zNAZAC787W29TjnntUmpvqbaLo5vgv2BVkFkMr0DfMDjn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rNtKupJrmZL5WQQQhMq6/xFm7Y7U64ghjsbKaK9E11JuEtvsI8nB45PBz14oA172fVf8A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Ym1P92VsmtgEcbflGwdcjms62uBCNUV9MinlmjZW3If8ARTu+8oHQjpzVk2sieJbaG11u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5jKsRI7seRt6UzTY9TJ1lbC8RUWBzdP5wUTxhuQM/eyecUAUjNajRRbrZf6Z5+83e4/dxj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lupNOkNiLe2lhCRhbljJu8xs8svpx2qwF1FvDDMjKNHF2AULLnzdvXHXp+FSapJqRh0iS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tn+7AEiBu+OvPrTAhiOjSazK0hvIdJy2xVIaUcfLnt1qC1is3sbyS4uZEuo9v2aJU3LIS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i9xeReK7iW90aGS9ZjusTAQgJX+4OnHNZ9rLHHY6gjWCTyyKNsx3ZtsNyQBxz05piC4gt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6JL13ZZLUIR5Sjod3Q59KtNbtFrNjHZ6xFJLII2+1hmUW7HsWPI2+oqm89k+kQQR2hS8W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9SOF29Bj1qWVtKe/tDDFdRWSqguQXDOxH3yp6DPbNILl3TbbUl1XVYtP1OFZEimE9z9o2p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9u9O9R2z6ofCl2IpAujLcoZYw6gtLg7TjqePwqG0XSZL+8+0zXkOn7ZDbBAGct/AG7fU1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7iaW8ZLxXUQ24TIde5LdsUAW9Um1STTNEbUYf9BSNkscKoDKG+bpyfm9auTXN+njDz73R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va2xG2V4+Qe3NZN3AkdpYSxagtxPICXgCkfZ+eMk8c9eK0o7e8j8WxwWetQPeMVC6h5x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jpR0Ao2V1BBZ6pHNpsc9xMu1ZGDA2pDZ3KBx7c1BJPZNo8EEdoUvllZnu95w6kcJt6DHr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tbisJ0EIhJvT5qjzYw3bP3ueeKjnbUm8J2+5FGkLdNsPy5MpXn/axj8KYEdxJpMt/Y+R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gZQzO38bLxgZHQUQx6TNf3plnuoLBVf7L8geQt/AG7Y9TVvU5dSN5o82oadGCLeMWkXk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IH3snj1NRpdFNfvpb3RYpZpBIDZeWyJCxHUKORt60ugFGO2tv7ImuZL0perIoitRGTvXu2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3cSxWumTR6kl1NIpZocNm2O7ABzxz14qO1ntE0m8glsFkupHQx3e9h5IHUY6HPvS3cumv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dJu+0zvJuWTJ42r/AA4FAGvHbaonjL7PY6zBNqBPGorclVOU5/eHpxxVPR11U6Vrq6dK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MUb0D8Yzy3PpSJHoc+vqi3F7baLxvd1V5gMc4A4PNVrO3s5Y79p714TGhNsnl7jMc8Kc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bs6mfCdiZbdV0cXMnlSBQC0uBuBPXpirF9cXx1vS5b/RojIIYvItfI2LcJ/CSo+9n171n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/RrgzFPsO05VccPnpz09au3cN1HqmmiPVYbi6ljjZJklP+jHPClj93b7dKBlG9lkN5OTp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hC2I+T8vXt0oq/eadqIu5/N1e2lk8xtz/bc7jk5OfeikPlG6vZ6lFqlnZ3N9HdTlU+zyJ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AN/DzVq5t/EcvjJLd5XudfikUI6yK5JUZBDdDiqF3Z6WNeitrTU3OmyMoa7khwUz94lR1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fxE9l/bMVvaKzBL91YKQOhwORmmIuaXP4hm8WT3NhFJPrsbSPMPLVzkDDkg8VW0K91KCf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2ML/aWe3EgjVjy3+z9abotjdXV9efZtSgs5beNm8+SYx+aBxhT1JNLosOqHS9Vu9OvVt4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eZW7Bf4qAIdNvWtNI1GJNNguI7hVja6liLGDnI2noCabBfW8egz2L6bA1xJKHW/bd5keP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8etReD7u4tpAmiTTrHPGsi/O46Er149aLt9ch8H2cdzEU0GedmgO1fmkHXnr+dAFKe8sJ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xEWoRuzSXnmE+cp6Lt6DFGpT6ZNb2K6daTW80ceLl3l3CVv7w9Ktazc6odI0i11Oz8i0j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0iE8/N1YUa/d3M97aJf6VDZTwxIiwxweV5i9iw7k+tAEWpNo0upQHTVvLfTdqCYSsHkB/i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6JJ4kEMd5dw6E0g/fyRBpVTHXaOpzS3+oQT+IVvZ9Ht4ER1MlhGrJG2O2Ooz3pltfaWuv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ae7MRYxysgXI4AbrxQAaZp9hc6tNb3Wqiy09Q5juXiLFsZ2jaOhPFR6VZJdQ30kupwWU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2bg5+4uO/1pdKl0hJr1tTt7mWN42FskEu3y3J+UsT1AqOxGmjT7wXz3P28hfspiI8vPff3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9BvryPUYIVjdY3szIRJMD3C9CB71M8Oqw+Eo5/tif2RNclRaicE+YB94x9R9arLBpv8AY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NXEwEcIjHlGPHJLdQfamXFtZxaRaT2980t9KzfaLbyiBEB907u+aALmsLrMOgaQmoux0uQ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BecNwORn3p/ib+3PN0y316Jg6W6fY0Krnyz937vXPvVPVbG3tY7E2upRXhuIg8oRSPIYn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tNeDWoLCLVLW63FAl0sh8pM/7R6YoEW9YutYl8UwvqmmgatEY1Fr9mC7to+UGMDnI/Oo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7+40e3uZvNZn08wkR5xyNg5AHpU9taaxN4zW1ttQSbV0l2pei5wNyjhhIe3vS6Cdfk168m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Eksk84lXJUZDnceuaXQZm6Ve2Ntd3Ut7pkd5HLG6rEWZBCx6MMenvSafcadHp+oQ3tk9x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aITnkkfxZq1ocmsR2esXWkwM9t5O29k2BgqMe+enPpUdlc6jb+G9QSC0DaZcOiTTtAG2s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TAhil0oaLNE8Fw2rGUNHOJAIlj7qV7n3pt1/Zp0i2+zNdHVN7faA+PK2/w7e+fXNSm9kG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kBnMq3hhPmOf7u/uPao9QvYJ9L0+2TTILWWBWDXKbt1xk9Wzxx7UALqUOmxxWH9lXdxPNJ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COTPRT3FSajY2Vrq0Ntp+qx3NrIE3XRjKBCfvAjrxUeqXmn3dxavZ6ctjFFEqSokhbzS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mbRJvESzQ2l1a6KXXfAsoeULj5sMe9Kw0bOiSXGl+LhbaXr9rEyuY01TzCkW3H3skZA/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UvpItWtrW7t4ndrqScobjbn7rdSW/WsyxGiPrcovnvk0gl/KMYUyj+7nPH1qPTINLkh1E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xE2YjiDCV88B+flGO9R7OPNe2p0OvOUORvQs6JHq7aRrN1plwILWKJVvAJgjSIxxjB5bn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F4Rv5LbcNCknRLgZXBkH3eOtVrezsX0S9uLjUTFqEToIbQRFhMp+8d3QYoewiXw7HfDVY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N3mKoH3z2xWhzMtXh1lPCWnx3cDLorzO9rKY1+Z/4vm6/hUOty37adpEGoWC2sUcJ+zS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7xP8AFz3qO+s5rXSbCVr+3uI7hWdbeKYs0B/2l6KTU+tWepwz6fa3d2l00kSG22TiQRqx4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BmtXZuNRtnuNJgsnijjRreONoxKB/ER1y1D6jp8niM382kRJY+YGbT4nZUxjG0HqPWr9/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2umkutfjZFi+dZDkDKgHoeKZp97rv/CXy3dvbNca4ju8qGBZPmAIYlMY4oAoadNo8eq3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k6yeVBDNtKMfufMeoH61Hpv8AZi21+upC5a4aLFmYGUKsmer57Y9KtaLf3lrNqN1a2MN20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SLErHlgP4Tnoag0+/wDsukajb/2bb3AuQqm5ljJaDBz8h6DNDAbAmnf2PO009yNXWVfJj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WT1BouILFdFtZ4b2WTVGkZZrZosKifwkP3z6Ui3tt/YL2TadD9qaYSC+y28Lj7mOmKbd3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WTQ30W/7ROZSwmz93C9sUCH6laWlra2ElpqKXks8W+4iEZU275+6Sev1FTajpsdvrFta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oj23SMwjjLdQSeRt71Dqc2lyy2Z023uIIliVbkSSByz5+Zl9M+lTXI0N9fRbZ7+PRWZQz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sDoeaBlu3sdTk8ZLY2WpQy6msu2O+FztQkDhhIe2O9N8Pf8JA/iG8l0WWQ6rFHLJNMrjJU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P61Vs7XSJ9clguNRmt9KBfy7loNzkD7uVHc1Do9nb3RvTcanHZNDC0kW9SfPYdEGOhPvSA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hsNYudGjkNp9n8u/cIGAjY989Mn0qO2m1CDwtcotip0u4uFDXbQZKyKMhVk7fSobG0dtGv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RRDas5Dzg+g6EDvmpjDep4WW4/tCP7A9zs+wib5gwGd5j9PegBlzdzN4es7OTToIoFle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3Uv/ABAelM1S6guLbT449OisXgh2PKm7Nyc/fbPf6cVa1eLVYNC0hb+6Eumyo8tpCJg4j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Sak8SLrv2/TbbW0ka7S2iW0Q7SfKP+rAx1oAq6leaZdavbz22lizsUWMS2qTEl8Y3EMeQW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eIzNLa3cehtKT9njlBlVMcAMeCc96vahc65P4486+09ZNcSVN1p9lGGZVGAYxweAKrabq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vjpNveXBMjPZvbkxoTnJ2Dpt/SgCtpi6Q93ef2pNdx23lubcQgMxf+ANnt602wttOk0y/k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jVTaxLFuWU5+YM38OKXSb6C1i1ATaXDfedCY0aTd/oxJ++uO/1ptrdWCaPeW09iZr+RkMF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V29DmmAi2lp/YbXR1HF+JggsvLPKY+/u6deMU+/skt9HsLlNTt7iSctvs0JL2+Dxuzxz7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SCGK1lXVFlLSXJlyjp2UL2I9adqI0v7LY/2Y92bryz9r87G0P/sY7fWkBZ1uxu7VtLhm1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HhEc5cQBj9w/3SD2q/d23iFvHFvaPeLd66jxpDOtwrgEAFcOeOKzdQg0cavDFpl7dHTXE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n7/yjqB2qaDTdMfxR9hi1gxaQZdqahJCR8uOGKjkc8UmNK70LumN4ll8aXE1iHm8RRvK8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554PGad4ftNZfR9e1DT9LW7s/I2Xk7whxCGP3lPY/TpWn4A8K2eu3Gri81uLTksoXkjnJ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T0PfvzWhoOn6xF8PNd1Ky1WO105WWG4svMw1xkgH5fTB/GsZVLOyPToYHng5S7HC29yY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ZI5pUP25oyXhI/hDdBn0qOe7tW0S2sl0+KO6jlZ2vQW3SqeikdMCup1HQNZsvh3Bqkl0o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Fk5MiggOR+BFYWrnWE8PaPBqMRTTCHlsvlXLAnDcjnr61rGSlqjhq0ZUpcrKWo3Wn3NvY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o9ty/mlvPOfvc9Km1CfRZNZhext7yDSvkEsLShpP9vB6c9qs+IX1Vr3T4tYslhuYoIxB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w5A+9mnXl7dN4vS7u9FtxdpKu/ThblUYgfdKDnmqMbFWFdDfxA6zy38ehlm2MFVpguPly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9MnN9/aF/LbLHEzW22Hf5rg8Kf7vHepdP1C3t9cuLq50a3uo28z/QmDKkZOegHPy+/pVf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+S9sftUs0W2CQSFfIbP3sd/xoAW1tLOXRr25uNSWG9iZRDamMkzA9Tu6DFDWkaeH4rsalE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u3qAOHPbFJFNpo0S5hmtZ31RpFMNwJcIidwV7k+tLcDTDo9mLX7SNWDt9oLkeVs/h298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722maYX1GG7jmjaRLeOQsbY5wVYHgE9eKt65a6xHrthaX1/He3nlwi2kS5EioGxsXd0GP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LAsTpdxdOzxA3fnIBskzztx1GKmubLSB4gitrTVJG0p2QNeSW+0pn7x2Z7GkBqKPE7fEJg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z/wCsDJJudR1z908VT0G51oatqV3p1p9qu/Jla6zAsgRDw7Y6D69qgsNNtbjxFLZR6zBb2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FZVYAcHjkZpuiWlzPFqctpqMFoYISz75jG065wVX+8T6UxDdNmuYdD1RYNOjubaUIs1y8G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+Emoxdqvh1rU6ZCS0/mDUCrbxgf6sHpip7GDUx4Y1G6trkR6b5iR3EAnCmQ9V+TqwHr2q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Btr5s2NCluWMUXmqcSgcnb1HFAyje3VrLpdhbwaclvcRB/NugzE3GTxkHgY9qfqN1pk9z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CRos6GbeZHH3mBPTPpVrX21oadokOrxyCzEBawDKozGT2x159al1261abxHatqenJHqM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CCQADblB1z+tFxFWR9Dk8RCRYr6HQi4zEsitOFxzgngnNM0yLSJtTnXUbq7t9PCyGF44w7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9zVlNRkXxbJf3WiWsswlZpNOMBWLOMFdg5AHXFVdMvrW2mvpLnS4b1ZoXREYsot2PRxj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9tYy2GoSXt+1vdQoDbQiLcJznkE/w8Ugs4f7Da8OowC5EwjFjht7Lj7+emKbZz6emlX0N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s04l2iHB+bK/xZpWk0w6FHEkFwNVExZ5jIPLMWOFC+ue9AiTULV4NG0+ZtSt7iOcu32S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vQZ9qs63aalb32lwXeoQXcrwxtbNHcCRYlY/KpP8OD27VR1BdL+xaedOe6N2Yz9sEoG0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1qbUbbSV1S2h06+uHsGWPzZ5odrIx+/hQeQO3rQM1ZI/EzePY4luWu/EcciiOVZVkywHG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W415fEGo3WnQNcakkczXeYllwp/1hI6fiKrW+nafL4mazh1lINO3sI9QmQrwBkEgcjPSo9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B4NUgsmhgdt0kpQ3A6bFx1J9DQAaTPfwaTq/2SxWe0ljWO5maDf5ALcEN/ASaYt2V8OSWh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L8xnzFIH+rDdMe1P0+G//wCEf1O5gvo4LNWjSe1M+1p8njCfxAfpUkkerx+D4He4/wCJ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oP70DltnUcd6YFO9ureXSbG3TTo7eeIsXulLbrgE8ZB449qkv7vTbjUrae305rSzRY1mg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MehP6Va15NbXTdCh1VWNoYC2nrlT+7Zu2OevrU+qza03jGJtS02M6vE8S/Y/swAcgDaD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CnG+gyeJGknhvodCaRiIo3VplXHA3HgnPeodLh0uWS8GoT3UEYjY2vlIHJf+EP6D1Iq5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5vZtFtbqZmlMli8BESEg5wg5G39MVR026toIL9Z9OjvDNDsjdmYfZ2z98Y6/jQAtrbWL6P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WoxsvkW4iyJVP3ju7YoltIE0SG7TUY3unlZJLEIwaNQOHJ6EGm28+nLo11BNZu+pPIrQ3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Xvn1p876Z/YtpHbwXC6qsjm4mZwYnT+EKvUEd6YBqVuYbHTCNRguxLEW8pHYm2OfuMD0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mrQ+JLK2l1KK81H9yILqO58xVzjYN56bf0qhqK6VixOmyXhJiX7X56rxJnnZjqv1qeaz0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Vwujs6g3c0HzopHzEoD2OaQGlYf8JN/wnc7WMrT+I4pJWeUOj7mAO85PytxmqHh+bVxD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GbZheuYVcRRseW5+7z3FRafYWtxq9xbHVoLW2jEjR3cysBIFztwByC39abpVnNLp+o3E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vC8pR51J5VR/F9KAH2dxeJ4Yv7ePT4pLCWZPMvGgy0Tjook7Z9O9RXd0H0CytP7MghaOR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g/wkngge1TRw6ivhaaeO+RdMe5VJLQXHzNIBkMY+/wBak1ZNai8NaOL+VjpEnmSWUfmKw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z60xFPU7y0uYdPW201LNoYQkzo7H7Q2fvnPQ/SrF1daNPr8dxDp89to+5PMtln3PgAbsO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4gfXWvNKg1mF1uY7eIWcflqMxnlMAdc+9OvL7VP8AhNGu73S4ZNWjlG+xe0wjMB0MQ9u1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Ncn+2G+g0g7zD5W15V4+QHPB96r6fDp8lnftfXksFzHGDaxpFuEz55DH+HjvU+m6gtvql3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2JUlDW8iMEiLZ+YAdNvaobK6soNPvobmwW5uZkVYJzIV+zkHJIA4bPTmgYiWlo2hvdHUFW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nLJj7+7p14xTr6zSHR7C4XUoLhpt+61Rm325B/iB459qQT6d/Yfk/ZJf7V8/d9p875PKx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ag2mGwsPsC3S3oRhdmVgULZ42Y5Ax60wLOr2l3BfadA+pw3zvBEYXinLrCG6Jk/dKnqO1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4/WCG6a68SJOAk6TrIS4XIIc8HArLv4dIXU7aPTbq7Ngyx+dLcRAOjH7+FB5A7etSW1hpk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Bb6ZvYJqE0LD5QMglByCelIC14dfxAmqarNpMDz3qwTfbP3aybYzxIxB/mKqaVcX8Gg6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LHHc3L2+8w85XD/wEn86i0m087+0WTU4LMwQs4Luym45xsXHUn0NPsYbw+GtRnh1GKGz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WnJ6HZ/EB69qAGPdH/hHo7U6ZCqG4MgvvLPmMcY8vd0wOuKZqNzbz2mnRw6dHavDEUkl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5z09OKuXg1ZPCWnG5ud2jS3EjW8AmB2yAAMxTqM+p607Xxri2+iJq4Jj+yqbBfl/1Rbjp7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7260i41q3mg06S105RGJrdJtzNj75DHpn9KdbPoMviGZ7pL6DRCzmOONleZRj5QSeDzjJq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/AAmscup6XG2rxPGDYm1AVyANqmMdcjH1qpp+omDxBd3Vzo1reO/m77N4mEcZOeQo5G3t6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tNkt9QbUbqe3kSEtZpHFv82TPCsc/KMd6bDbWT6JPcSX5XUVmVI7TyiQ6Ectu6DHpS6bd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c6el3LPEFhmLsv2Zs/eAHX05oE2mLoTwNaynVTOGW6E3yCPHK7PXPegBdRtIrfTtPli1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3QNutiDjDZ4568Vc1GyuYtbsLZNWtryeRIvKuY5yVizjapY/d29/Sqeovpj2mnjTEulu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Z89Ux0GKkuYNH/tmCKyu7v8AstvLEs80Q8xM43kKDzjnHrQBp2EHiNfHUsenXnna/HJJ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B3EOeDx3qpoMuuLFrUukCRkNs39oMqq2IS3zE57Z7iorKy0ufXJreTVXttMBk8m7eAks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/pUGmWouLTUZDqMNmYIdwjcsDc842Ljqe/NAFizbU18KX6wWavpEk8YmuTAGKSAHaofqu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XDaBYW0thFDbJJI0V2IdrzE4yC/8AEB6dqdDaz/8ACOz3S6hAluJ0R7IykSOccPs6ED1p+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aSbm+jl06TzWtrdZw/k8/NlP4Sf1oERareR3DWH/ErhsxDAiMI1ZftGD99s9z7VK9/pUv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pRkBfT4ZmyFA5UOeevNWtdTxAuraXDqkjTXwt4RZgOrkRnmNRjj8DVjzvEaePZZZrI3H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lky4XnMYGOlAzH0+XSvtV42oQ3Rtmjk+zRwyAFHP3NxPUDv61FaLpx0y8N090uoDZ9mW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8nkcdMVc0m7uoptUmh0yG9MkEiz+Zb7xAGPLgD7pHY9qgtLqOLQ763OmQTNK6bb11bfBj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Ahs0GnjRIJo7ud9VMzLLbmLCLHj5WD9yT2o1C1s7dLFrHURdPLCsk48sp9nfPKZPXHXIou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1j06OK7ikdpL0M26YHopHQY9qdqNxpk5sPsFlLbCKFUuiZd/nOD8zj+7kdqBlmWw8vxTD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xLoF1EOyRqSByWPIx0z7U/Q7bUn1bUYtM1KGKdIpjLObnyxOg+8FY/e3eneoZToU3iQNG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gWV51THOOxOajsLfSZbq+F5d3UFqsUjWpSIO7uPuKwzwD3PagCfSBrD+Hda/s+TZpSCNr1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YXg8nn0pZm1k+DYBLGf7AW8by2wuBPt5GfvdPwqnZWtlLpF9Pcah5F7CU+zW3lFvPyfm+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LaRDQYbz+0onuHnZDYANvRQP9Ye2D09aALOvSaq9lov8Aalp5NslriybyQnmxbj82R97n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DxTFc3uh28MymInThbskbgKMAp1+Yc++aq6ray20Omb9St70TQB40jlL/AGYE/cYH7p74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8c21supR3OuiWMRXa3QdQ20Ff3h44HHtigDNs760h1i7uL7R4rhHEoFmGaNYWbOCMc/L6G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YX0d3ayTXcqKLaVZdqwtnkkfxZHGK1tDPiP/AISLU20gNNqwjuDdOuxyU581ueD35H4VU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Pa0bC1EumMka3sphV/KG75cMeVJPpQBTZtM/sWNES5/tbzyWcuPJ8rHAA67s07UE0xbWxO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0WbwTKAqyZ6JjqMetSyT3X/CMw2zafEtl9qMi3vkfOz7cFPM7jvtpNUuUnstNT+zobLyY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c/fbPBPbigLElxaaR/wkEVraao50pmQG9kgKlAQNxKDk4OfrTdPsbefV7m3TV4bW3jEpS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dowOQW9PelvL2ym1+G5m0mO2slMfmWULsoYADPJ5Bbr+NMs59IGsXE19Yztpz+aY7eGba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RyBx9cUAGmwSSaVqk0epRWixIm+2eQq10C33VA4bHXmnyRaivhVJmuwNKa7Kra+fz5u37/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w/sz+z9Q+3/ajfbF+x+Vt2bs/NvzzjHTFKY9OGhrILi4Or+cVMJjHleVjru67s9qALus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/nEsDRFrCMSK3loW6YH3eexq7PL4jHj5Dd2v2jxJHMgEBhWTe4UbVKDg8YrGvINPWDTTZ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boSRbRA2ein+IY5q7HZW6eLIrWx15Bb+YoTVHV4wvHLf3hg8UARaZdXkOoalImmQ3kskU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Qg/ecAfdK9j2qC0uVj0W+gOmwzGRkxeMrFoMdlI4G73qfRI7tp9TWy1aKzZbaUyO0xj+0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0702zGpHwxqBgu0TTBNF59uZgpkfna2zq2Oee1AiCa4tX0a2tlsEjuUlZ2vdzZlUjhCO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rjTZhY/YbJ7URQqlyTKXMz55cf3cjtU97/av/AAi2nG4ZTo/nyi3TcpKycbzjr6dan16XV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Y0lFrCbVViVRJFn5CQvUn1PNAytIdCm8RZVb+30NnHG5ZJ1XHPoCc1HZQ6XLPf8A226u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ZEHaR/wCBW54BHU1pSXF4vjeWa+0G3mv/ADiZNLNuVQtj7uxeR68Vn6bcwQvqZm0hLsywO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fvjHp054oAht7ayfSLyee/MV7GyCC2ERbzgfvHd0XH6064s4o9FtLtdQglmlkdGsxu8y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tSW89guiXcMti8moPIhiufMIWJR1Ur3JpLqTTW0mzjt7edNRUubmVnyjj+EKvbHegGT6j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/aUF3JJDG8bRzFhb5PCEn7pHcdq07e28QJ488iyvhceIElO26iuVYMwX7wkJweO9ZN8mkm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6W2MaC6eZQWEn8ZUDqvpmp4bLRpfEUlsNUmh0bc2y8eDLlccZQHqTxSAl0Ia8H1ptIV3Zb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WxDn5ySff05qG1k1FfCt8kFmG0p7iPz7gwg7ZADtUP1XPPHeodMtYpodReXU47QwwF40Y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evXnilhtpv8AhHri4XUoUhW4VDY+aQ8jY4fZ0IHrTEF5dXL6Hp9vLYRQ20TOYrlYNrTE9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SnaleRT6lZyy6RBaRRxxh7eIMgmA6sc85b1H4UanFqCaLpL3d6s1nIsjW9us+8wgNhsp/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V19fEunpfSG41dUgFth1kIGB5a8ccccGgZVjv9J/4SOS8uNH/wCJazuw09J2UICOF3nng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TBb6gL+K4edosWnlOAqSZ6vnqMVtWs3iAeNbuYWK3WuBpjPDJbrIA207yU6cDJ9qy9Lubm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xXMU0ISWZ4N5txu+8p/hJPGaBEG3Tf7HLeZdf2r52AgUeSIsdc9d2e1OvoNPSysHs7qaW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FtWJs8BT/FxzSm6T+wltRp8IYXBkN9tO8/Ljy89Md/WjULq0ls9Pjt9PFrLDGVmmEjN9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444poZPPp9nHr1vaWWtRS20hjzesjRrGSOSR1+WpLCylbWL+Gz1q2iMSykXbStGs4HUKep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efRJddgkhsrq20kbPOhEweQ4HzFWI7npUVqujSalefanvYbDbIbbYFaTd/AG7fUikA/TY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7tYrJFj+1Q+cEMoJ+X5f4sH8qfOusL4TtDM7f2G10/kpvXHnBRuOOvTHPSqtrBYvpl7Ld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z7NCsW5Zcn5tzZ+XApJbW0XRoLpL8PfNKyPaeWcxoBw+7ocnjFAi/rba35WhnV4SIxbL9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3HTrz681YvLzVE8bm5vdHhbVklUtp5tNqFgvCmIe3OKzdQshA+nLDqcF280St+7ZsW5J+4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jbWmpp42W1s9YgbVVlwmord4TdjO7zT+WaBlDTrswT6lJJpUF28sUilHjbFsSfvgDoR2z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JbnT42nacP9tJbcqgf6sDpz19av6Kusu2tnTboJttpDfN5wXzYt3zDJ+9k84HWoFGrD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3gyoIwZ9vp1+7+FAFW7ntJbKyitbQwXESsJ5jIW84k8HH8OBxVm6m0V9bgktre8h0oeWJ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8qcYGTnHpT9YfVjo2ijUoPLsRC/2FvLVd6bvmORy3PrUuo3l7/wk0Fzf6VAt0hiP2I22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rkYJ9c0AVIE0iXUrvz5bu3sNsjW+1RJJn/lmrdB6ZIqKytrSTTr6W5vTFdRBfs8AiLec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A5qeyvYotSuprnS4LnzFlH2ZgypEzZ+YAcjb2FV7S5so9PvIZ7LzruTZ5Fx5hXycHn5ej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0t00WC5S/SS5eVkez2ENGoHD56EGpL23eJ9PCajDdNLEjDa5P2ck/cOehHXiopZrA6RBH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ZZzJlGQj5VC9iDnmnXp0xnsxYi6RfKUXRlIP7zPzFMfw46A0gRq21pq6eNhbWeqQyasJ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t6+afbjNVdFXWcaz/Zjk4t3+2srr80Wfm5PXn0qNbfRX8QtCL67j0XccXDQgy7cf3QcZ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cJfm4v/sohiZ4AYyxnbPCcdMigCaL+1R4UufKhb+xjdJ5sgUECbadoz1HGeKbfS3smhaVH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GX7NOIQplORuy/wDFg/lUUVsjaHLcHUIkkW4VBZc7nBGfM9MDp60/ULeeLSdMllv4biKUO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W+DzuX+HPX3oAm1C8km1y1uLrSYYSoixZpCY0lUAYyOp3dz3zUdte2cWsXNxe6UksLeZts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OeuF9Par95FraeKrCN7xbrV/3JgmS4Em3gbBu6DHHHak0r+308T35sENxq6rP9oOFk4w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oAyrWawTTb2O4gklvZAn2eVZNqxYPzZH8WRwPSiRtOOjQrElwNU81jK7MPLMePlAHXOan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Vt7NJLFvKFzcGIMYvm+XDfw5Pp1plxcTN4ftbc6fFHbpM7LeCIh5WxypfoQPSgBLxNNV7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GpuWlQDZJn5tvqMVYSx0yXxE1rb6q8GlbiEvpoiG246lBzyeKi1G7t7i4sH/suK1ihhjR4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PLknu3tUkd3pJ8RPc3WmSJpRZm+xRTEMoxwocjPB5oAh0y2Fxaak39pQWqwRbhG7MDc8/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OWG5/4RwzfbohZ/aQv2LzfnZ9v39np2zUVh/ZgtdQ+3pcm4aP/Q/KYBVfPV89Rj0pPL046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qefjyto8oRY67uuc9qALerx6lHpmjG+uVntniY2cQmDmFN3IKj7uTzg1euf8AhIl8bwfa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ZSNlWTcdo2DA4PGOKyL6Gyit7BrK8kmuJUJuVaPaIWzwAf4uOc1YewgXxGllY6xC8BdQN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nuMHigCTTptSS+1l4NPS5uWhmF2rW4cQKT87gfwkHv2qrbXBXQry3GnQyh5EY3rIS8OO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T6ZbXLz6pHaarBbeTBKZJDOYxcoDyin+Ld6HrRaJqjeE9QkgulTSVuIhPb+cAXkwdp2dWx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d1ay6XZW8NglvNDvMl0GYtcZPGQeBjpxU1zdaVLq1rLFp8ttp6iNZoUm3O+PvkMehP6U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aO9+P+JWfNFl931G/pz1x1q7qT6yviPTm1HTY/wC0Fjg8i2NuoWVMDy8oPvZH4mmBRtW0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L2LTSshgjhYNID/AGJ4I6ZNQWkNgdMvZLm4mS/Up9miSMMj8/NubPy4HT1q5aXFxHr9+8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mD2bQNshY5yQg6be3pVOzu4YtHv7d7CKaaYxlLtt263wckLjj5uhzSASe1tF0m2nivTJe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R5Sj7p3dDmpry0SK9sY4NUhuHljjZpVLAQMT91if7vqKrzXFm2mW0EFn5d5GzmW58wnzQe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7yTSpbuy+yW9xBarFGt0GkDs7j77L6Z7CmBdsrXUG8TT21jqkBvFMg+3fadqOADuIkPqO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o2lav/Z8pSyEam9USBd67uBg8nnsKWKPQ5NcnWSe9g0f5zE2xXmxj5AR069arWUFpJY3kl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NvEIy3nNnkE/w4HekwLMx1X/AIRa3EiMNE+1N5bbVwZtvzc9en4U/V5NQLaV9vskiVLd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6LJwTj72T371UktohosNyL9HuGmKfYdrbkXH389MHpU13DcR3GnEahDcTyRo0ZSUn7Nzwr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1O4E/26UeKXu7vRLaSfeS2nGBkjztxjYORjrVCzurSKC+W4sFnlmTbE5cr9nOc7gB19MGt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NHS01JJdaDt/pyXIKsdvJEh46cVQ0ptW+xawNOUNAYP8ATWwp/d7vU+/pzSAqmexGjiAWz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Bk+Xy8fc2+uec0+8fTXhsFsY7iKVY8XbyOGDtnqg7DHY1OW1A+F1X7Ig0oXWftHlDcZdv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3Sm6nNcyW+lLd6dFbQxw4hZIPLNwu77zH+LnjNMBVt9Gk1/yVvbuLRi3/AB8SRAygY/uA4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S4j1Dz9RFqIYi8CtGSbhs8Jx0455qxLfWjeJjeXWiRLb7wW02IvGmMY2g/eHrVazn09Bq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WMi22TbBC+eCf7wA4xSAVbcnQTcHUIgfPCLZbjvbjl8dMdqk1RLqOy0oz38d0HiJhgSY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4cnnFQL/AGcNGdXFydVM42sCPKEWOcjruzS3iaetvY/YJrlrhk/0vzVAVHzxsI6jHrTA2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5gEdyLnxDvQxypMkuWK/L833eB+VU9JfWFk1sWdt58zQSC9YxLJ5ce7525+7z3FMNjpbeI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49MYqGvpoSpTj5iVHPXioLC3Eq6gI9ShtkiiY5dmT7SAeEGOpPXBoAI5ro+GprdbCNrIX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+3ATf2BHOKbqU4lsdNQ6dFarDGV85EZWufm+8xPBI6cU+OK7/wCEbklF9GtmbkL9i87DO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HTNS6wNUGmaM1/cCa1MbGzhEobyl3cjaPu5PODSENkvdMfxEl1caR5GmgqXsYpWBIC4ID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pdLU3xvre4ffEwtVikA8uQn5S2RyAO1bMzeJF8c2zXUJufEW6IxRsiSbjtGwbR8p4xxWd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awsOnRXc7wyrciSDzPIXPzOB/CQe/amBTUWA0hy0lz/apmAVQB5XlY5yeu7NOvIbGO2sGs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Um6DR7VibPAU/xcU5LnboM1sunwurzK5vWjJeM4+4G6AHrii9ubSW006KGwW2aFCJpgzE3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dOKALIsbUeI47Wx1qMWpIxqDo0aoMckj7wx0pml29w6at5GqQ20cUTNIXlKfahn7ij+In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osniBLh9PuIdHyA9rFPmTG3BwxHc81XsV0t/7Qa+a6UeW32QRYOZM/KHz2x6UgJAmo/8A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f2oKbfzQCZdv39nXpxmrGq/20txo39pZlk+zx/YUJVh5eTsGB79jVDybEaO8rXMv9pea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yS3Y57U+7tbWKWw+yah5ryxq0zMhQQSE8rnvgYORQBqJLrUPjK5aTTkn1sySCS2e3DjcQ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n2rM065khsNSij0+G582MB5niLNbgN95SPu+mTVyztJR4nltrDXIEdC+3UjK0aMNpyd3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LaZrJsr5Le1SIG6QziMzru4UD+PnnFMCq9xA+jxWwsEWZZ2c3oLbmBH3MdMDr60+7ubGa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FFGqThZCxnYH5n5+6SOMdBU8w1M+FYS7gaMLtgke5c+dt5bb16d+lSaudWL6KdStgALaP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SRbjt4HXJz15NICGCXRW12eS4gvYtHJcxwxSK0q8HYCx4ODjNV7JdPexvWvZ7hbtVH2VIk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6DHpWp9qv18X3E9zo0E+pb3D2LW2EVtpB/dL0x1x7Vm2FwkOn6hE2nxXLyooE7hs22G6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YCSwWa6PBMl4x1JpWWS28rCpGAMNv7knPFS3VrBDe6ellqyXDTRRu821kFu5PKknn5euRU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t1sgt2Ji7Xm9vnUjhNvTg85qS7m0uS4sPs1tNBCkSLdZk3mVwfmZf7uR0HagC7aWtyPEl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kieaDqBnaNJVAOcMefm6Ad81W00ak/h/VvslwkWnr5ZuojKFMvzfLhTy2Dzx0oj/sSbXLg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y5iA2yTKMfID0B5xmq1pBYtp1691cypeIF+zRJHuWQ5+bcf4cCgC3e/2t/wAIvpxucf2N5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+s439Pm9OtWtWk1j+2tLk1KwiF4IoTbQeQoWWP+DKr97PvyaypbW3TSbe5jvlkvHkZWtA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6HPpVu4tGh1PT0t9Vt5pZkjY3CuwEDHjazHoV9RQBLDdTw6/qUl1o0M9zJ5yyWjQkLAxzk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9KoW09umlXUL2SyzyOhW7LMDCB1AHQ59609Mh1RPEd9DpuqRLeKswkuxc7VmUA78Oeu4fn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8I1qf2UkaT5kX2oEry2fk4PP5UICtdTWT6fZRW1q0V3Hv+0TmQsJsn5cL2wOPercx0SbW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H+QTAsrzDj5yvQcnOM0ai+pnw9o63tuE0sNL9kk8tQXORv+YcnBx1qe9ubxfEVpcX+jQL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nKJKoA25Qcnd+tAFO1h0x5b/7RdzwwqjtZ4iDGRgflD8/LkdTTFt7V9FkuXvwt4kqolns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Tg9qmtbqOK/1F7rSYpnlSRRAQyi3Yn7wA5G30NV0msk0ieBrRnv2lVkuvMICJg5Xb3z60D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202RNSiupZUJMKls2pzwpzwPXitOCDVR4x8qx1iCfUyeNQW5wmdnP7xvbise+fTXtLBLKG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SRwyu2eCo7DFWxHocniBYo7i+i0UkZkZFeYfLzhRwfm/SkAukf2x9h1tNObFsIc3xDL80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lEramfCMCyWwGii8bZOIlyZtvK7+vTnHSqtnBZyRXzT3rQeXGWtk8vcZmzwpx93jnNOaBP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xmU3G37AA2Qu3/Went60xFjVprsz6VJe6XFCqQR/Z4xDsFxGDwzY+9npnvSG7jTX7u4ut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rIkRI9Oox1xSXsV3HPpbHUIrmd4kaLbKW+zc8Kf7pHXHar9ouvJ4wuorS9in1h/MElyJ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eDkUgMa0niXSryFrFZZXZCt0c5hAPQdufeknnsnsLOKK2eO5jL+dcbyfNyflwO2Ks6eNT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Jp6tGbtd4G87vl46nB9KW9Opf8I/ppuYgulCWUWzhVG5uN/PU9utMY2RtHm1W3MS3dvp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enzkdByegqO1i06SW9Nxczxwojm12oGZ2z8ob0GOpq9fT339vWE19pMS3ASLyrX7PtWZc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696r21ykOpak11pEc0kiSr9nKsot2P8QA5G33oEV0gtjo0k73bC9EwVbXYcMmOW3dsHtUl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j1FLmWRSWiAObY56HP58VFFNaDR5YWsy940istyXIEajqu3pz60t3Np7WlilrDLFcxqft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c8bR/DgcUDNO2gvk8W+Tp2r28l6ThdQExVDleTvb8qraSmq/YdbGnzBLcQ5vR5ijzEDdOf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hocmvKEe+h0c7dxIV5hxzjt1qG0t7KSG/ae7kiaNCbVQm7zWzja3pxzmgRNKdT/4ReDzY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gLky7eeevT8KsajLqJ1DSJNQ06MOsEX2aHyQonjz8pIH3s+vU1nyW8I0ZJ/twe788p9k2k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OvGKsXNtLFdaaItTiuZpI0IdXP+jHPCknpjrxQBJHcNDrt/Jc6NDJM/mKbNo2CQkjkhRyN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aLpV1C9n5l07IUuS5HkgdRjoc1rWEWrJ4mvYLDUoTfASiS788BZF2nd8565H51T099S/4R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TN0Rux8uSQTt689fSmBXuZtPk0+yitreSO7Td9pmaTIlyeML2wKsEaJLrcKpJewaQdolZ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069KL6TUH0PTRdWwTTkaQWziMAuc/Nlupx71Zubq6XxFZ3N7o0JnVYilj9nKJKoA25Ucn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FG1g0+U6i1xeSwCOMtaDy9xmbPyq3px3pht4v7GW5N+DdmfYLPachcffz068YqW1ubeK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0ksbqiHcotWJ+8APTpg1XE1n/AGSYPszfbzMH+0+YcCPGNu3685oAtTwSRT6YYtThnllRG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d3CsT0x14q/ZJqyeKL2Cw1KF9QxKHvPPAWQbTuw565HHvWXdNpb/YBaJcRYjAu2dg25s8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44NFk1yaP7ZdwaRhikrRhpTxwCo460gFsDqh8OaqLJNulAxG8+7yc/J15656UajLfv4f0n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NILaURgGQ5G8FhycH1qtaRW8ml30txfNFPHt+zwBCwmJPOT2wOaddwbNJsZ/7QSaV2df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c8c+3pQBdubyQ+Jbe7vdCgDgIRp4hZI5Bt4+Uc89feqltPaRnUvP03zpJUYRgMyi1bOd2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0WTWF8UaeI9ViuNSZYjDdCfcIyR8oLnpt/So9MGstc65HYSK0pgk+3Sb1O+MH58E9cn0o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F8kW0h1Ezbzcb/lEePubfXPOaluP7MeayW1a5SLy1F2zkEls/MUHYY6A1Mr6k3hWRI7df7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2LnzivA3denbpS6hNcsukSXWmRQwrEPs+IdguVDdWP8XPGaNQHyxeGRI/lXWrGPJ25iTp2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G6aaQ/wDCI6emWJ2i0k456daKNQ0M5bnR5PEIuZ7KeLR2fLWkM2XUY6Bj780mnLo51Kb+0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5gEG1pAf4Q2ePrVix1K6i8S3F+dJt7m5LSNJaNb5jTPX5B0x+lVtH1G3s5b2W40q3v1mjZ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T/EMdx2zQA3S4dNlt786pd3EU8cebVY4wwkfsGz0FLa2Vi2jXVzNqIi1GNx5Nr5WRIvc7u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6fb6ffW9zp6XNzOoENyZSpgI7hRwfxpEl0saFJbtaSHVTKGW7835An93Z/WjqA6WygXREv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SjWQU71UdHJ6VLqVjLaaVp87ajbXSXKlzbRSFmgPoy9AT7VDdPpb6Pax2kdwupqzfaZJJ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an6tHpQhsf7Imu2kMQ+1+eBhZO+zHUUAT6zZahaT6da3d7BemSFHhEdx5ixBv4T/AHT6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/APCWW9lcTG61xGRYJBMJMYGVw3TiqGpWWlRa1BBpmpyS6c4Tfcyw7SmfvfL3xUq6dZv4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cX2pqMqMqhcZyVHI54pDLdtL4kfxuZYEkufEUUjbvlWQllHJx0PFVdCvtRt9Wu7yxsRd3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24lCA/ebb0H17U3RbCe71i4httVtrVoVdhdSymNZNv909cmjQINSuIdVuNPv47TybctODP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/vZ9KYEOkX8lpZamsemwXMVxF5TzSxF/s+T1U/wmm217FDoV3ZPp1vI00ist6ynzIiP4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kesx+GNUuLGby9JLJFdxeaAZCfu/L1P4Ukja3F4PRXV00C4uSy8DDSgdfWgRTku7J9EhtE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S7XvmMS6/3dvQAVJqE2lz2FhHp9o9tdwoVupWl3Cds8MB/DVnVpdXTw/pFrqdqYtMw8lm/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Y7up/Gp9R1G5+06QNW0qKE2kUflRmDyvtEecgt/ez696NtSoRUnZ6Gfqn9kyXdqdLW7ht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cv8AxFcdvQU+WPRW19Y4bm8TQ2kAMroGmVe529M1p+L/ABEdb8VLqV7o9tayKY1ewihMa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yKzU1DTR4k/tC40mM6cZSzackjKAMfd3daSegSioyaTuhthaabPrUtvNqj2mmAuY7p4izE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03SrKO6F802qQ2f2eIvHvDE3Bzwq47n3o0q40eO+u5NUs55baRH8iKGXaYnP3ST3Apmnf2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kbs3xQfYzCRs3Z5357Y9KGSPsbOeTRb+8jvoIFiKq9qZSskwPovcCpFg1BPCrXQvIxpklx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zgfe2envUEcWnNo88ktzcDVxIBFEqgxlO5J9aW4tdOj0S1uIL6SXVHkYT2vk4WNB0YP3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j1iHw3pYvpWOjzF5LSIShgp/iO0cj8aXxANc8nSLXWo5dqW6mxRlHMTHjGOvPrVTU7O2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jvXni8yaJEZfs7Z+6c9fwqbVdOa11e1tItUtr1nWMpcRyHZGWx8pJ6be9MCxr1zrE3iOD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IjjW2+zBdwH3QUHXP603+0Zz4vOoXOj2010Ji8mnGArGSOqlB0HtUy2GrHxmun2+owz6q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5+QsBwwkP86boP/CRTeJbqfRpZX1iBZZZZ1lBYhQd7bjweM0gKek6nBZ6leXM2k2l3HMk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3cY9O1R6bdWENhfW91p63NxOoEFx5hX7Oc8kAfez71d8OS64LXWrnRYpHgFsV1CQKrYiY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lP0yfU7fwvfLDas2h3EyJPM0IbEgHygPjKn2obLppSepBFBZjw9IJdOuTevOPJv8AeRE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++aZfW1hHotm0MV6mosWaZ5cCKROg8vv9a7u/8a3c/wAPNO0CTSlg0xXAW7MZ/euhzhWx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/8bW3iLw9pGmJpUNglmm5ZdvLkjHy8D5awjVlzWaPUngqapuUZJs8+1GLTEisTpc908rRf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Z/hx1GKkv7TTo9Wgt7DU2lsHCb7qSEp5ZP3vl6nH60aze2V1dWr2+lR2EcUSJJHG7Hzi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rnRJvECzrY3FtoxZd9sk26QDHOGI9a6NTyWrOw+202GbxN/Z9vrNutt5pVNRk3ImAOG9R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leLZanBaTQxyMZ3nMfmgdQrdST6d6jsRob65Kb5r+LSCXKCLa0w/ug54+tRaZBpsxvP7S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ttkW/wAx+yn0HvQItaFFqo0rVrnTbpYbaOIC6TzwjSoTjAU8tz6U63/tmPwheyWrOugy3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IBleOtU7W0tJdKu7mbUFhvoSohtDESZgepDdBj3pWs4k0FLxdThNw8xjaxAbzFUD757Y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MfhOwiuoSmiyzPLbOUX5n6N83Wma5NqD2mlW2o2S2yQQf6ORB5bSxschif4vrTdSsTa6X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1ylyrP9mjclrcg9GXoCfatqHw/qt9r+jaS+oW95Pcxxi1dbnzUhVuik/w47r2qJSUVdml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OtXVxcaxBJeaVDazxLGptEgMYkAxjK9eR3pralZv4mOoXOkQfZDJubT4yyJjH3Qeorp/Fm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I6aXLdPqHiOKSNYJ45dxc4BTBbpgdjWLo8niFvFtzdWEElxrcTSyTjy1kIIzvJXp61Saa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2nXOlpqNzNqNhJNZyK/lQRTbDGx+6c9wPTvTNNfS0s79dQiuHumiAtHicBUfPJcdxirGiX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s7JLpJIGS5Z7fzBEjHlv9k570yyu5LbQ9RgXToZ4LhkVrt4SzQkcgK/QZ/WmSRRJpp0SV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5cYUeUYscknruzRcwacmi2c1veTSam7uJ7do8JGo+6Q3fNON7bHQFshpsIuvP837flt7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pt/dafNpthDaaf9mu4FYXFx5pb7QSeDtP3ce1IB2rWlnbRWLWGoC8M0IedPLKeQ+eU56/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9b2NvrFrdI/lgXqswij3Y6k8jb3qvqMulS3FqdNtbi2t1iRbgPKHZ3H3mX0z2FTS/wBh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6HQWdd2cNOqY+b2JzSAs2Fhqh8Zm0sNVgOpRyMEvxdbUYgfeEh7YpvhxNbN/qc+kXYhuo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CF0PDgE/ez6DrVfT7XSLjWZoby/ntdJ/eGKYRb3OM7AVHQnjNQabZ21xbXz3eoC0mhi3W8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+7kdOO5pgW9E/tyLw7rc2lqw0kqkV+wC4wT8oOeevpSJPqkXhCSEWmdGlugftBhH+tA+6H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QbQLy8OpQwypIifYSWEkwP8AEMcED3p1xZ3MXhi0u/7Sge2mnZfsKykvGwH32ToAfWgB+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ul2t3pyQ2atJJb3Ig2tMDwfn/AIgDUWt3i3R09X0qGxMFusZ8pGUz4/jbPUn1FTa1balb6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HcWk0RktYUuBJ5IJ5BUfcJParevReJB4j0+01YSzatGkSWqFlc7f+WajHB+lICjfX+mT+I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p6snmWMcrfMB94bjyM0tnPoh16We9s7oaOzOUt4Zh5igj5RuPXFb9rB4o1P4gEmxNx4nS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4DKv8S9OlV9DtNXOvalPb6Il/eRpN9pt3t96RZyGO0dCD09KlyRvChOSukZOkPpZS9/tWW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AKcy5+UPnov0p8DWr6PcXEmotFqMUirDaiIkSqfvNv6Aj0pdMRobDUtulLeo8QjNw6Mf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e3NQqbUaGYG08/bDcb1vdxxsAwY8dPfPWpdjoTqQVie8df7BtpU1TzZ3kZGsdp/cr2fPT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9lt9OZdRgvPtEW8xoxJtzn7rZ6H6U+7Fk2l2S2ttPFeru+0TPJlJefl2r2xTtRh0x5bVt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+0mYgnzP4iuO3pTjZGdRTqO7JNS0+8i161sxqVveXDeWIbqOcsi56DcemP0q7ZxeIJ/Hb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/HIxF39oXBZV5Ic8HgVTls9GbxCILe/ul0NpFzcyxAyoh6kqOpBqOw06wn1qe2l1VbWxT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Azt+Ucgtx9Ksx9nIteG5PEJ1HVbrRVd7uOCRr1xtY+WThzz/AEqtpE+p2+gav9itBLps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8vn5cN/Caj0qyFxbajI+pRWT28JdEbcDc8/cGPz5p1tZ3B8OXl0moQxQrKkb2RlIkmzy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6J9mxPtV5H4VNqbCP+zprjet40HzbwOUEnp7Uy/vRNo+nWradb2xg3sLpUIkuAT/ETwcV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spJb1H0uaZzHaLPuMbjqxT+HPr3p+vxazHYaLFq0vmW5t99igkVtkZPTjpz2NO6Fysp6r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jxaXFZJDCiSRRs374jq5z0JqZr3RpfEwvJNLeLRvMBexinO7bjkBz781oa2niN/FlpFqsD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iKK24ADyxgcHjFMt7zWF8bTXkulRXerrK5ls3tdy7gPmzGPSgTjYzNNfSDqVy+oxXi2D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6t/BknqBxmo9Oj0x7K/bUbi5julQG0WNAyu+eQ5PQYqzo16ba4v5jpNvfeZC6skkTFbfJ+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Q2F5bw6LqFvLpkVxLNs8u8bdut8dQMcc+9AhqQaedCkna8kXVRMEW1EXymPHLbvXPanXdp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EOorPdzO/m2YQgwgdCT0OaT7Tp50JLZLEjU1mLm8804ZMfc2f1ovpNNexsBYQzpeIjC7e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Owx60wJdXsfskunxR6pb3wlhSQNG7YgLHlDnoR3xV6ey1NfGUNmmr29zqYdFivlusxg44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ox6M+o2y6Y16liUjE7TBS4b+MqB1HpUqW+iv4iNr/aFxFoXmnbdvADKExwSgPX2pAXtFH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JpVyX1mFZnmnEqncqg7zuPByPzqr4dk1uKw1u40mNmtRb7L99qkLGze/v6VW0uxtLq4vkk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N3hklRszkdEGOhPvSafZrPpGo3J1C3t3gC4tXJD3AJ/hxwce9DAmt5tRi8KXcSWKtpM06+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Bwoft9Kju7m4bw5YWkunQwW6yPJFeCAq82eCC/8AEB+lOa1u18Mfa/7Qg+xyXPlmxE/7z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nbNP1e31W30DSGvrpZdPmV5LWETh/L5+b5R9zNCAh1a7jni09BpcNk0EIRmRWU3HOd7Z7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XP4giuxpIttNDJ5ljHMeQAA2GPIz1q34iXxD/aWkwaw73F4sEQs13rJiMnKLx/I1NcXH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2Xn+IY5gWtjbq+XUcAoODxR0AzbGfRBrdxJfWd2dLYyeVBDMA6Z+5liOcd6h0tdKa3v8A+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mzEIBUyZ6Pntj0q1pGpXUGsX15HpdvezOkvnQy229Iw33mCj7u3se1VdOvIbfTNSifTY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QNutiGzlccZPTmmAkUGnNolxNNdzrqiSqIbcRZjePuS+eD7UtzaWUeiWtzBqBlv5JGWaz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buhzTRd2P9hvaHTwb83AkW83nITGPL29PfNF7Pp8ml2MVraSQ36bxczNNuWXJ+XC/wAO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gOmraarDdi4jV3bBUWzk4Ktn065FXYtO1D/hMksLLVbaa/EwWLUFutsZIGQwkP86o3raNJ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2Kz2Ri78xlZ92fnKY4x6A1Jb2+hzeJGglvru30MyMEuGhDyhMfKSoOM+tIC14eGvSa3qE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ZpLicTKpZOkhyeufzNVtDbWotD1qXS0f+zGjSO/cKpAUt8uc8jn0qvpdnZXTXq3epLZiG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z3HROPu59TS2Vmkui312dSggmiZFFkxYPOCeSMcYHvQBOJtSj8JNALP/AIk8t2G+0NAM+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T+Gob6adtI0yCbTYbaGMSNFciEo9wCeSW/ix2x0qSe1uE8MW90dTge2luWX7AsxMkbAff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7W7bVINM0YajeCe0lhLWcQuBJ5Kk8grn5DntQBDqd/FcXdi/9mW9pHBFHHJFEGUT46s2ec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tJl8Sfa5NJaPSDIGaxinIIXGCA55681pa3F4jPimyg1Mm41uIQJbAFJMjjy1GOD260yG81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EXOurM5ktzahwWAwwMYGOBQBl6dLpIvbptRt7prRo5Ps6QygMjn7m4kcgd6ZZLpj6dfG+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yLGoMbHPzbyeRx0xU+kXckJ1J00qC+82B1k8yEsLcE/6xcfdI9TUNrd28ei3ttJpsU00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MdVHbn3piDyLD+xFnW8kOqedta1MXy+Xj7wf1z2ovra1t7Cwmtb9LqedGa4gEZU27A4C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lubB9FgtYrHy9RSZnkvfNJ8xCOE2dBj1o1KXTJLfTxplvcQTxxYu2kkDCR8/eQdhjtQF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7S2t9VtbtpViK3SSMEiLfwlj029/Srtna6w/jR4LTVoW1eORsagLsBGKryRKevHFUblNC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/FozFBM8iq0y8fOQBwe+KSztNJn1ua3n1OW10sM/lXTwF2IH3cqOmePpSGW/DZ155NYl0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jXzBly0Ofn69efTmoNOfVk8Lat9ktydHkkiW7m8pWCsDlBuPK/h1qtpdlb3NtqL3GpxWU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JuWzjYpHQ/Xinw2bt4dubsalbxBZkjNgZCJJePvhehA9aAFnnvf+EYtreSyRNO+0M8V15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5ncD0pmq3Ly2umxS6XDZ+RDjzEiKNcgn77Z6ntkVJe299F4e06Wa+jlsJ5JGitEuNxiYcM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XvVnxFFrcb6PFq05nY2kZsVEyybIiflUY6c9jQBBfX+nT69Bdf2MlpYJ5YlsYpW+cADd8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U+jDXJZr2yuf7KYyFLaGYCRAc7BvI5xx9a1NQfxN/wnyfb4Hn8TRyoBCYlcswA2jaODx2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Wu39zHpcN9eMs3n28trvWPOd7bB93H6UAZ+nDTDb3/wDaTXaziL/RBCFIMmf489selOii0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phqqyqsVuIgY2jx8xL9j7U7S7sW2l6nH/ZkN0J41T7TIpJtueqkcAnpzTTe2Y0H7F/Zs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A7btmMeXt6YzznrTEJeWtlFpNjcW2o+feylxPa+UV8gA/L83Rs+1TalYRWl3Yw2+rW14s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WAt/Ac9174qG9udPm03T4bSxeC9iV/tU5mLCck/Lhf4cDipdSbRZdUtDp8d7Dp4SMXHm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vb6CkM0IbHUx45Sys9YtptSEwEeordYjLAZDeaeg9zSeHV8QHWdUk0Wcm/jgna6lWVfmj6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rVaG20GbxNJAb27ttCMjbLh4Q8oTHGUHfNV9Ls7O5+3/AGnVFs1hhaSAvGT9oYHhOOhI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Efh3WHsIGOlOI472QIGC5PyDJ5HPpTJZtRXwpFA1kF0trpnS68gAtLtwV8zuMfw1Ha2q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pBC8bxp9hJYPcA/xADghfelube6Tw1aXD6hE9nLM4SyWclo2AGXMfbPr3oYBq91LPHpaT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VVKQlDcrnIds/eJ6ZFS3uo2UviNL6bRbeC1V0MmnRMyIQAMjJ5GetTa3FrMV5pEeoXQuZ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iTyoyfkX/AGcHselXpW8Uf8LCPnxtd+KVnHylUl3OF9B8p4oAx7G50kavcXF/p0j2DiTyr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n7nzEcgH86r2L6etjfLfJctdsi/ZWjcBFbPO8HkjHpV/SLrU4dU1OW206O7uXilFzG1sJB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+7j17VV0+4kj0XUo10yG5ilCB7t4izW2DxtYcLnpz1p3EMMem/wBib/Nuv7X8/Aj2jyfKx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Uahb6fFp9hJY3ks93IhN1E0O0QtngBv4uKVruE+H4bP8AsyFJxO0n28bt7jH3PTA60l/dW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gLSWCIpPKJSxuGznfg/d44wKQya7sLCPWbW3sdXWa2kEe+8eJkETH73HXCnuKn0+ylfx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0UiPIE1F5miRwAeQ3XntUFzcaPLrkUsNrdW+kZQSwiYPLgAbyGPGSckUtomiS61P9qkvo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vMODsDDp1xk0ASaFHqZttZl06/jto4rY/agbgRmeMtgqAfv5POKdbLrC+DL6WGXGhPdR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UAlTt6njPNUtOt7Caz1CS+vJYLqOMNaxrDvEz5+6T/Dxzmmiztf7FN2dQT7cJ/LFl5bZKY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MUAXtUOtDwxo6agjLo5Mr2J2qATn5+Rz19aXXZ9T+3aZHqenrBNBbxJBF9mEfmx9VLAffz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Zi30vTrgajbXRnVi1sjEvbEHGGB4BPXirmpWN/Dr+n2x1W3vLt1haG5jud6xE42qXP3dv6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OPF32660O2aRZdz6X5LLFwPulByB3qnpt5ZQT38l5pa3SzQyLEm9kFu5PDjHXb6GtnT08R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zzvEaSyZukuFYOwB3EOeDxnmqfh6TXUttcl0aN3iNqy6iwRW2wluSc9Oe4pgZ1tNYJpF5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jI6GC5E2FjUfeBX+LNFw+mnRrVIIrkaoJHM8jODEyfwhR1B9at2s+pp4TvYobMNpEtxH5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HCiTquR271FeXFxJoGnQyadFBbRvIYr1YCrzk9QX/AIsfpQIj1JdJDWI0uS7OYl+1tMB8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rj1qx9j0d/E621rqU8OjNIF+2Tw/Oq45YoPeotUvIri4sW/sqCzWCGNHijDL5+Ortnu3q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T9vm0bbpJl3HTUnYYXH3Q55680DGaTY28+oXsb6vFZQRRSvFcSqw8/HRAByC1Ns7OSXQ9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pCYw1o0hV7jJ4Kr0bHU56U3T5dKE16dRhufKaJ/sqQSAGOQn5NxPVR370y2XTf7HvDcSX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ZggBiK/x7j1z6UAWbiHUIvClnPJfRPpkly4SyFxllkA5cx9gRxnvUmvJq8dtoyarKZYjbK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IngYH3eexqncQad/YtpNbXcsmps7ie3MWEjQfdIbuT6Uuo2llDJYrZaj9qEsKPOxjKiBy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aANm9PiT/AIT2IXlubjxGske2IxrJvYKNo2jg8Y4qppd3qUGvalPFpsd1fMk/2iF7YSLFn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t9e1Nh06NvFq2FrrtsYzIFXVHLxxjj72fvAdqTRba/e91MafqkFq8MErSTNceUJ0H3lU/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065MGj6nD/ZsNykwjU3bxlmtsHPykcAnpzTZbq2bQIbRdNRLtbhpDf7m3OmMeXjpgHnP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/AMIpq01pcbNIEkSXcXnBfMYn5Pk6tg9x0pbs6wvhLTVuwRoT3ErW33cGUABz69x1oAp31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ttp5tzDGFum80t9obOSwz93jjFWEn0OTxGJ5LO7i0Qy5NtHNulVMdA5HJzVnVm117nQk1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ghgC+bHuynA+9k9z1qVL3VD43mup9GiudXErtLYNa5TcFIIMY9OuPagRlafHpTyXxv5L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QGJkz8ofP8OOpFMt4LF9Gu5p7qZNTWRBBAI8o6H7xLdsVLpd0kEeol9MgvPOgZMurYtiT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6c8VHFdWaaJc2r6eJL15kdL0yEGJQOU29Dn1oGFxa2iaNaXMN+Zr6SR1mtPKI8pR0bd0O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NhHb6pBdtPDG7SJuAt2J+4xP9324qvcz6e+lWUNtZtFfxs5uLgzZWYE/KAv8OKfftpL6h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stkYuBI6s+7+MqR29M0AaVvZ6kvjU2tlrFs2orKQuordbYyQuSwkPtxmoNCi1h/7a/suc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5yr5kWfmHP3snsOait4dFl8QSRvd3dvohZykrRB5tuPlyo4znFV9MtLOe3v2vdRFm0MReC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5+5x936mgC3YLrP8AwiGqG1TOh+fF9qbC8Sc7Pf16UzUW1T/hG9JS8szHpitL9ln8kL5hJ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B/KoYLWI6DcXbalCk6TKi2DBt8oI+/6YHvT9RtJYdF02dtThuI5jJttElLNb4P8AEvRc+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q4bUNPlvdKht2jhiCQCAxrOg6MR33dz3p32+0XxNLe6hokX2dnZm05GaJVyOFHcAHmptTt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ub6O6vmjh+zSLciQRA/cXd0XHp2q5YHxMfHk7WZN14kSSXzHJSXcwU7zk/KeM80wMHTZ9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2ss0skJW2ZJdghkz94j+IY4xRGdN/saVHjuP7U84GOQOPKEWOQR1znvV3Qp9VjtNafTbXz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IYBJ5UZblsn7vPeoobi5Hhee3XTonsmuVZr0wZdHA4QSdgR2oCxXu104abZGzlum1Bt32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8uwjk8dc1ZubbS11izitNSnNmwj865kh2tEx+/hQeQv61DqNysul6bCNNhtfJV83KKwa5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ipr2+02fV7WddJW1soxEs1rHK373b947jyC36UDJdOtbdvEV1BBrq2tuol8u/cMvmgA4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aj0gXf9j6wbfU4rSFY1862aQqbobuFA/ix1otp9DfXZ57yzu49IcyGK3gmBkjyDsG5hzg4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sWofb5LoXgQfYxEAULZ5356DHpQBacaifCUbPdxHSReELa+aNwlK8vs64xxmpdebWPsGh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/AGfNiqlCRHuPBxznPrzVB4NP/sNZlu5TqhnKtbeV8gixw2/1z2pb+1s4rbTntdRFzNPH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zNuxtyfvcc5FAM2r461/wnkQv9Ggn1hXjH2AQApIdo2jYvByMVQ06eRNS1JzokV1K0coe3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wA6bffpT/sBTxXb2dhrttIzOgXUvMaONCR1LHkY6Zo0m21L+1tUg0zUoUlSKbz7gXGxZ4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7d6d6AKFrcWcek3sEunefdSFDFdbyPIA68Dg596J5tPfSLaKC0lTUVkczXDS5SRT91QuO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F1f8A4RjV2smA0ndELwblyTn5ODyefSkvf7Y/4RPThcxEaKbiU20mxRulwN/PU9utMCtf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GO6hhEaC6Mjhiz5+Zk9BjoDU6QaHL4jeJby7t9ELnbPJEHlC44yoOCc0/XJ9TL6Qmo2Kwe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7OE86POVJx9/J796mOoSDxe95f6DbPMXJfS/JZI87cY2DketJAZ1hbWcqX5u7827RQlrc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Xj7uRzmmrb2/9ii4+3/6aZ9n2PYfuY+/u6deMU7T7qzt11AXenC5aaFkhJdl+zOTw/HXHT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O0DWznUTMHFx5nyiPHKbfXPOaAJtStBb2enOmow3ZmiLmFCc2x3Y2NngHvxWhJBqqeMLW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bfH5V4l0GRWwNv7w8DHA9sVl3sunGyslsorhLtVb7VJI4Ku2eNg7DHrVmePQ31u3S1mvo9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FaVeBvIA4POcUAWtE/tw6vqZ0yQG+WGc3Uu9Tuj58zk8HPtye1V9MOqr4c1Y2UG7SiYlv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/INx5GT6VFa22my6pdxPqL2+noJDDO0JLSYzsBUdCePpUdnbQyaTfzTaktvNFsMdoVYm4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mgRNdyX3/CNWMU1ikdh50jRXXkgNI/G4b+4Hp2pdWuHkn05p9LitVjgjVUSIp9oUHh29S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/wDCOWdw2pwyRmd0WwEhLxYA+cr0APrU+qLqsd5pEl1fx3Vw8EbW22cSGFd3yIf7pB7d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+JXvbvRk+yFyTp8TMijjgA9R61UsJdOiivvttrLNJJEVttku0RPnhm/vDHat23TxInxAd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YF9ySBmK8nP3TxWdo/8AanlazFYWa3ANu32xjEHMSBslgf4ee4oAoobAaQysLj+1DMCr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dd2aW8TTlsbI2Utw16yt9qEgARTn5Qh6njrmp45bj/hGZY109GtBdK73vlZZX2nEe/sC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03TR/ZiWsaIy/aVRgbo55JJ4JHTigCWW00z+3be2tNUcWL7BJdywlTGSPm+UcnB/OjT7K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+1orS2jSQpcyBgJgOi4HOW96W5u9ObXoLibSTb2C+WZLNHYFwAM4Y8jd1/GorKXSftt3Jf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7PFDINyMfubieoHf1oALO1nk0O+uFvYYYYnjDWjSlXnJPBVf4sfpUl3FqC+GbOWa7jfTm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aNwPmbZ2z696rWy6eNNujcPc/wBpBk+zqmPLK/xbj16dMUXEVgNKtZILmZ9Rd3E8LIAiK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BpawNcTUtI/tFxLdi3hNmAyviPP7tcDgc9jU8Muv/wDCcTyNZfadf81/Mt2gV/n2nd8g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1tYr6zSz1RLhJUjaScxlBA56qc9dvqKtWVizeJ5raz1y3jCFwupPI0aOADznqM9KOgFTTp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02K7EkW15XiLG2GfvAjhT2yaj+1x/wBhfZf7Pi837R5hvcHfjGPLz0x3qxpK376XrDWV9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qIzeWbhd3AA/i55xTiNWHhJS0n/Eka84jDr/AK/b97HXp36UxFS9ubOa2sY7ayFs8SFZ5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2DwOOMCrPnaNLryym2u4dFDLvhSUNNjHOGPGSak1o6t9j0UapAVthb/6ANqjfHu68cnn1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+M1ur7SIZtSWRS2nva4RjtwFMY9sGkMzrJdKeS/N5LdRRCJ2tFjVXJkz8ivnoMdSKjghsT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uoLMqxW4iyroQdzFu2OOKnsbuOB9SMulw3DzQugV1YC2JP31A6EdOeKgS5sV0eW3eyL37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bEA5TZ0OTzmgBbu3gi06xni1BJ7iXf5lqEbNuAeMk8HPXir01hNH4gsra01m2uZ5PKZb1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4Lnpt7ntiqN1JpradYx2lvPHfJv+1SvICkmT8u1ccYH51YuBocutWotzfwaSfLWdn2vKD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cCgC3pEGrnX9Qi03UY1vVSYTXQuQqyoM78Oeu79arab/AGt/wjOrfYyRpAeL7YMry2fk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hbaVNqN2l1fz22nqshgk8re7kZ2BlB4zxk9qgtrS2k0m7uZr9IbmJkWK0KEtNk8kHoAPe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3h7TUuYCmmK8pt5fKA3scb/m6tj9KfqlxdnUdMkvNKhhZIYhFbiAos6D7pI/i3eveq13bN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QzeYzgWquS8GMcsvQA1cvLXU4ta02N9QhuLx0iMEiXO8Q5+6pb+Ej07UXAZFeQjxBc3N/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xVWiWNiOwHIC9cVRsp7JLG9S5tXmuZEAt5FkKiE55JH8WRxWzYLr/wDwld6LKfztbXzT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8hjwcjPNUtIOq/2Fq40+Evp5RPtsgRW2ru+Xk8jn0oApu9h/ZMcccUw1ISkyTGQeWUxw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U07zLNbOW52eWv2ppVHD5+bYB1GOmannmvX8N20MloE01LhzHcCEAvIRypk74Hak1C7M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bpDCiqiRFPtCg/eY9yfUUAPjtdJl154F1GeHRwTtupIcvtxxlAepPFVbK0hmtL95L+O3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3BzjaMdDjnmra39gPEcl9d6NF9jLEnT0kaNVyMABuoweaq2MunpBfC7tpZZ5ExalJdqxN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xTAV4HXR0uPtsBUzGP7IJDvGB98r0x2zVjU4r+OLSjc30Vz5kIa3RJ/MMC7uEI/g55xVX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gXP8AannZZsjyfKx0x13Zp19Hpix2A064uXleMfazMgVUfP8ABjqMetAGzs8SJ49ZY5Pt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0ky+3ru+6eKo6TJqqJrIsbX7QXt3W9YwiTy03fM2f4ee4pkdjpreIzaW+s+Vpu7A1CWFl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14qLTbZpINSK6nFapHEWw7Mv2nn7gx1J64NIBUuLn/hHJLZbGM2ZuVdrsw5YPt4TzOwxzi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a6dGNOhtRBFtMqKQ1z82dzE9T24qQRXn/AAjLTf2hELIXQX7D52GL7f8AWeX6ds1NrY1X+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dZbYwH7FEJFfyo93Qgcrk84NMCOS90uTxAt1NpRg03cpeyimIJAGCA55GTzUFnJpatfG9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lSKQDy3J+UuT1AHpW3O/iSPxxH9pt1ufEAZFSIxpICdvyjaPlPFZmlz38D6tHBp0dzM8Ei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ufmYf3SD37UAVUXTxo7Mz3P9recAqgDyvKxzk9d2aL2GzSzsWs7ySa6kUm5RotqxNngBv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oLwrp8bDzw7XxRtynHEeemD1x1pl9cWc1nYRQWIt3hUiacOxNwSepB4GOnFAi2thbDxF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nKqdQkVokQkZJPfAPGaZpkFy51RLPU7e2SOBzKzz+ULlAeUX+8Twdvela40WbXYpfsd1b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m3ycD5trEdzz7VWsf7LZr83rXaR+WxtBFtJ8zPyhye2OuKQyeIaj/wAIpcNHeRrpX2pQ9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4fZ1IA4zT9W/tYaVon29QbHYxsVyp+Xd83Tnr61UWCxOjSTSXUg1MTBY7cR5Qx4+Zi3Y5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raxeDUFnnlUmaLYR9nOeBk9eOeKANi7l1tPHEUl9pkc2tBkK2f2dSr/KNo2LweMGs3T7l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VFdyyxOrb4yfs2Ty6gdCOnPAqzFYyR+K4rPT9dtWkLKE1IStHGuVyTvPIx0pmjQ6q51pd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N23nhBPGDyBn72TzjvQIopcQLoksDWCtdNMri9LNlFwfkx056560XM2nyNZC3tZYVSNVu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Lx8uRxirUP8Aav8Awilz5bFdFFynmrlfml2nacdTx+FO1l9WMejf2pbbY/sy/Yl8sLvi3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eTzTAiiOhza+5lW+ttGLMVVCskyjHAzwDzVeyg097W+e7upopkXNqix7hK2ejHPy8d60/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ub3QraW8LsG01rdljDFcY8scjHXFZ2n3MMNrqKSadHdSSx7Vkbd/o3P3hjv25oAja3t10l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MxQ2oQ/KmMh93Trxip7u0SCaxFvqMV1JLEruVDAW7E/dJPp1yKhM9kdIW3W0I1ATmRroy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6dec068k0yT7CLSK5hCxKt0ZHDb3zyyjsMdqANS0tNRTxbLb6fq8Bvkdx/aC3W2NvlOW8w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aQuq/2TrP2CYJZrEv20eYq+Yu7gc8tz6UkSaFL4hdWlv4NELEqdqvPjHAx0zmq1lBZyWl8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gNtGI93nNnkE/wAPHOaQy1K2qN4Wt/MQ/wBiC7YR9MedtGffp+FP1aXUml0htSslXZbRi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DHaSB97JyM9TVJ4IRpMUwvgbppipswh+RMff3dOTxjrVm8geG40zy9Viu5ZYkYFHY/ZiW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jimInF5cReK57i80W3kvCzh7BrcrGpKkY8scjHXFULKe2g02+jmsVuJ5lURTszA2+DyQB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eLVovGM0Nhq8Muph3Bv1ufkf5fmIkb1HFUdJ/tb+xdZFgwWwVE+3DKjcu75RzyefSgCk0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2pS/WVme5MhIZCOF29setTXLaVJdWQt0uobYRot0WYO7Nn52T0HoDU0p1IeGLXzrYDR1u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0u3kbup47dKfqNxdSXelveaZFEIreMRQrB5YuIwflJxy27oT3oAihj0eXWLhZrm7g0v94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PkDDOOeM1Xtre0fS7uae9MV3GU8i3EZImyfmO7oMVcjuo4teuprrRYnLGQGxKsiREg8AD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lrPYx6ZeQz2jTXcuzyJxIVEODzlf4sjigB11bpHpdncC/inlkZ1NoN2+EDoT259quzQX8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V4bm8ZYmiuluCRCT0Bc/dK9/SqE0mnnSLaOGKddTWRjNM0gMbJ/CFXqCPWprpNIfULVbS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HlAZw38ZQDqPTNAF7S11satrCWF0hu/Kn+1zecuJEB+chj1z7cmqtr/ap8J33kQp/Y4u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52jJ+b16cVHDa6bLf3cb6i9vYoJDbyvCWaQj7qlR0z69BUMNtE+kXE76gqTJIirZlWLSA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vQBNqUl6dI0gXlikNmqyfZphDsM43fNlv4sHj2qzc3ZXxPHdXuhQpjZnThG0aMNoxx1561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NOmbUYrjzA+22WQs1vg/xA8DPXitQx63F4ztEi1GK41ktEYrpLhXUEqNvzngYHHPSgZkW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G608zPLGywgOVFu2fve+OmDTBJp39ilPJnOpmbcJvMHliPHTbjOc960tN/tpZNdSwUyMIJ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yw3zHJ7Z9Kgikvj4VmjjsUOli5UyXnkAssmOF39uO1AitdjTSLFLJ7lSYx9rMmMb88lAO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mkya7JBFqc8Wk87bqSH5zxxlAe54pNSnle20k3Glx20McWInERU3Q3feY/wAXpmn/AG+1X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LD9nzk6epZFHy4+vvSAqWcNo+n37T3jxTxgeREI9wmOecn+HA5pZ7eNdItp1v0luHkZTa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npg02zubSOx1COaxSaaYKIZixH2fBySAOuenNDzWLabDDHbvHfCVjJcGTKshHC7e2PWmB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05YdWhnupUjZLhZjiAnopY9Nv6VNpkWsLrmqxWF5E14I5hcziYYlQffwx+9n9azrn+yZ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s9iC5ZyGYtn5yg9PQGn2sGlS6ndxve3EGnqHMEhi3O5H3AQOme9ADrY6mfDV8IExpQmjaf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9JfvfHStKN9bCOyVXFq6xBfNG75snq3PrVe3toDpNzPJfiO5R0EdptJMoPVs9Bj3p95A0O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Od5N+LYElrfB79hnrxQBfnupx4oSe90OAz/L/AMS8QlEb5ePkHPI5qhaz20Y1BbnT/Okk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s/eAHXHTBrT8jVU8WWyW+qRT6k2zy7xLj5VJXj5z0wOPaoNKGseZrS2TqzeRJ9tbevzR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9KAM5pLP+yRGIH+3+duNxv+XZj7m31zzmpbo6Y5shZi4iVY1F00jBtz55KAdBiplbVG8K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6Vmk2D/WleBu69O3SjUpbprfSDd6ekMKRfuGEW37Qu7qT/FzxmgBYLfSJdZnT7Xc2+kj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j5QVHqaq2sFs+n3ss175VxEV8m32E+dk889sCrwvEj8TSXN7okTZJzpwRkQErgYA5HrVG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+S4szNcygCCQOQIDnJOO/pQBJcw7dMs5zqEU0js4+yjJaEDue3NXWh1KPxHZLFqkM18wiM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R8oLn7u39Kz5pbFtNt0hjmGoiRjNMz5Rl/hAXqCPWppo9Ke+tFtZbuKx2ILmSQKWDfxlQ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ALmnprB1HW4rO4VrryZvtknmriRAfnwT97Pt1qpCdQbwxMEtx/ZK3SmWXYMiQr8o3denam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7eob+SGyjV2glaLLSEfdUgdM/pUcECnSJ55NQRJUkQJZkEmUH+L0496YE+oy3RtdIa805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LFt+0KG5JP8RzxmrDXUcHiWW5vdDjUYP/ABLtjIq5XA46+9Vr6CaKz0uUajFcvKrbIVYk2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14rTSLXYvGyxQahDPrTkYuhOrKcp/fPHTikgMS0mso7K9S4tDLcyKBBIHKiAg5Jx/Fkc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XbRwxyi/R2M0rP8jKfuhV7Y71e0j+1hY67HYorQCL/TnwpIQN2J9/SoZXv38MWyvaINMju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pCOVLdTx2p9QEmj0ltUtI7ee8TTiqfaHdQXU/wAZUDqPSi1trCW8v0fUXt7NEdrd3jJa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v6VPeXROoabNd6TFEkcMYS3WIotwoPDN3O7uRUcN3Yx6pfT3ulK6SrII7ZWZFgY9CO/y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bQ5J5L9FkWVVSzOdzgjlx246VYvorqOLSJHv4rmSRP3Maykta4bhWH8PrVSKSwGkzRSw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c4kwiIB8yle5PHNE/9nmCy+yG6WcKRds5G3OeCnfp60dRHbNZ+Ltx3eJ7POef9PWisX7D4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P+vdaKgYzQv8AhIWv9WutJlcXsUUkl5MJApKH73J659BUOiT63b6Hq82lQkaY6rHfOEUja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X02ygnS/efV4rNoI98IYMTcN/dGP60trZvJod5eHUreJ4nRfsTMRJMD3A6HHvV3GS29x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TT1OjXE677gwAnzB0USdvpUFzeXB8N2llLp0MVmJWliu/I2ySHuN/8QHpT3hvE8LC4Oow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ATHeGAzvKenvUmqpq0XhzSG1G6E+mSB2tYBMG8rB5+UfdzQgK+qXiz6fp1u2mQWX2eMjzk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Nnr+FGr3mnXdzava6WLCOKNUljWRj5pHVsnoTV3xKddD6TDrYd3WBDZLuVsRn7o4/kak1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QtrFmTraNGFgMS/MR90FRwc0CKMtzoc3iFbhLC5ttG3LutUm3SYA5Ac+ppbI6E2uSyXwv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YGYZHygk8fWrK32pJ4ze7fSY5dWExZ7JrbKbscjyx/Kqml3q2+p3NzLpMF8zrJut5EbZE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1AxmlW+kyPeDVrq6iQRMbXyYw25/4Q3oKbZWdjLpV9PeagYL2EL9mthEW871+b+HFGl3l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mreSzx7YpmYg25z94AdfxpIZtLTRbqCa2lk1R5FaG6EmEjTupXuT60CsKunwHQmvjqcP2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W8wr/fz0xUl7ZG20WyuU1OC4+0Ft1mjEvBjuw6DPtUMp0w6Jbxwx3K6uJWM0jOPKZP4QB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WtlY/2bLdG82H7X5wAQNnjZjt9aQyfWbG9sLfTku7uG5jni82GOKfzPJBP3SP4T7Vd1m01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12t7qSrEkDrcCVVBAKKG6DH6VS1O30yO9tV0q/nltXjQzyzRbTG5+9gDqBXS+FvC2l6t4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i/MwvzHsLgDOMHoc1EpqKuzejSlVlyw3M0t4nk8dln8258TRzdW2yMXUdfQ4FVtHvtYTx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n2rUwJXnU24kVQch2K4wMc89q7fQPANnrPi/UtPsvEUcGm2O54b5hhpf19a42y0+/S/1X7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sUm+Qz+UbhQcbU/vE+lKFSMrpGlfC1KVnNWM3RL+ayj1CSDToLxJYTHI80HmCFSfvD+6f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b6LfWjaZbTPcMm28kU+ZBjsp6DPerGkx6unh/V7rT7gQ6dhIruMShTID0G3qRT4/7bg8H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jcflw0yjj3FanGUmvLM6Elimmxi/E5kN9vbcVx9zHTFF7cabJpVhDY2ckF9EG+1XDS7h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mpS6wnhnTba/tjFpLO8tq5iClz/F83U/jUev3F9NBpcGo6elp5FuFg2weW0sZOQx/vZ9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JLL+yYruCMRKt0ZnDF3z8zLjoPapbyLQ312OKwub6PRWZN8kyAyqMfMcDg+1GrXwudXg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aIRq9pFEY1kC+o65Pc0n9o6bJ4lOoXejomnmXc2nRSMi4/uhuopAOsrDSbjX3tpdVktNI3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S20fdyg7mmaPYW95JeLPq9vYLBEzxPKrfvyOijHQn3pNMuNHTVbiXUrOeXT3WTyoIZtrIT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tMGlC2v/AO0vtT3BixZ+QwCiTP8AHntj0oYx+m2Jm0jUroalbWv2dV/0Z5Cslzk9FA646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+Fvtn9owfYnuPLaxE+JCwH3ynp71BFDph0S6knnuhqquogjRAYin8RZuoPoKLiDTV0W0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5GE9uYwEVP4SG7n2o6hsX9Th1m28PaO17cs+kTeZJaQ+eGVD/ABfJn5T/ADqbxMdeCaPaa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Yx7lOImPAGPfsazdTsrO3tbB7LURdyzQ7riMxlfs7Z+7nvUmpadHa6xBaWur217EwjIu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eRt7/SlZFc7LutXPiC48VQDVbaR9bg8qKO3e3G4gAbFKAc8YqIandp4vk1C50i2mvUlZ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DAYIMY6Y9KkWxv38ZCztdYtpr8SgR6iLkrGSBwwkPSneH/wDhIm8R3sui3TDVoUmea4WY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vvZ/Wgl6mfpOoW9rf3lzNpNrfRyROPKkDBIS38S49O2ai027sbaxvorrT0uri4jCwTNIV+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6/jV/w3JrsdrrNxoiSmAWxj1B0VSBCx5zn1PpTLGbVofCepLb2m7Rp5Y1nnaANsccqA55X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z6d/Yc1vJaSnVTKHjuxNhFTHKlPfrmkuH0ttGtFtUuV1UO32hnceSyfw7R1B9ammuLweG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GOxNw0kd75GHkbHKeZ3A9Ki1K5E2ladbnTYLRoUY/aURg9wCerE8HHtSAXUl0xYbD+y5r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nUALJn+DHUYq/NHYWeuwRaRq0jWBMf+mSQlDExA3HaOTtPcdapate2V7e20tvpcdhFFEi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OrZPQtUkt1ok3iFbhLC4g0bcN1os+ZMY5w59+alxurM1pzdN3i9S61vHqHilrJtdgNv5jB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DO8/xc9Kp6FZTXF7eC21W2spLeF5fOklMfmgfwqe5Pp3puntoba5I+opexaQxcpHAwaUD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1DpUOlzJff2ndXMBWIm1EUYbzH7BvQe9NKyFObm7ssaLBqUmk6vcWF9HbW6RhbqE3HltOp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0p0MesJ4NuJYZyuhy3SpNCJR80oGVJTr+NVba1sZNEu7m4v2i1CJ1ENt5eRKp6nd2oks7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Sie6eYo9kFO9Fxw5PQ09CC3qDa1F4W0uG+R10RpZJbQlV+ZujkEc/nSeIpNVaDSYNVshb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QyRk8Ekfe+tV9Tszaadpso1C3uluI2k8iNiTbnONrA8A/Sp9X0++t9RsLOW/t72Z4o2i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ohY9CO47UgHate3M+vQy3ukwQXUIiX7EtsY0k29NydST39aYNSg/4SdtQvNGt5IjKzSaau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HIA61duIvEcnjeO2e4a58QRyIkconVzuUZXD9OBSaHceIz4qurzS0kn1uPzZJ2CK57iRi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maddaZFc3cmoWDXMMsbrBGkxTyXP3Wz3A9KbZPpkem30d9DPJfOF+yyxyYWM553L3yKteH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p9NsxcQG3KXbtAJBEjH72T90571XtbuSDw/e2y6bDLBcSJ/prwkvEy87VfoM9xQAzbpf9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2z5+AuB5PlY9eu7NF3DpiaRZyWk9y+pln+0xugEaj+HYep96dJeRnw7BZ/wBlwJKkxcX4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npgUzULuwnsrCKzsBa3MCFbiYSFvtDZ4bB+7+FAEuqWWnwyWI03UjdLNCr3DNEUEEh6r7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GnieLTbXWrSaJpEVNRLMkS5A+Yk8gD+lQ6lc6RcajaPZWE1lZIiJcRibzGcj7zAnpn0qcD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bUbfw40nUbXnRcfkTmgfU6v4c6JqepeL763sNegtL61jkk+3GYlZdpwdrdSDnqe1avgWy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1HRtUS1e1gZrpmbmZTuJGffB5rgdGTS3v7yK91O4srAJI0Eyw+Y7kfcVlB4z3qXSrjdpOo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RTHahWP2rJ5XI4GPeuWdJydz28NjoU6fJrsamla3r1h4T1mDTwU0S4ZIrw4Xqfuj15Hp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Aem6VPp8cWjR3LywXIh2mSTnI398ZrnTbRy6LPeyajElyswQWRB3uD1cdsCpNQtr610P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uC7xW6T7zEQcHcn8JP61oqSOWWMle36G/wCJ/Esuq2GhW97pNvZxWMGyF44TH9pXI+Zjj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ax4osL3xbp+oz+HLaztrVYlk0+MFUlVe5GO+fSuc1+21eKfTLTUrn7S5gQ2qrOJFRG+6o/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fEr+N4Yb0PceJIpI0jGVfJUDYPQ8Uey0BY53vbr2NqPxJ4an+Ic2uajoCf2O7FjpqHAB2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peH9S8KW+p6xNrOkz3NnPFKtlBHJgwOx+Uk98Cs+wv8AXX8ZXN5FY/atbRpHnhe3Ei5wQ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1Q0TULm1GqTQaZb3qSwMkxlt/MEAY/fH9056Gj2b7h9bj/Kjf8PN4WXwvrQ1hbltaZFXT2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f/r9qjktfDJ8ELMLm4bxQbvBhxiJYP5ZrnrK+SHRb23bTYJ2nZNt26tvgx2U9Ofekkv7d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u1mMjXu9t0i4wEx0AFHs3fcPrMGtYm/rOk6Hb6FpE+lanLdapOrG+gaPasB7AHvV3xH4Z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rPRNbS+huoozNOwAWCRjgg+w61zsl7pkyaYttZyW80K4vHMxb7Qc9QD93jjFdFrWpeFbr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3VnoipGtxEW3SMR98g+9Zy549fwO3D+wqq7Vte5bfwQG+JQ8P2ev28qllEepsxCr8uc9eo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1eDxjf2ukapCb+1aYG+W58sSqo+Yhiecj862rKXwfdePJ2mku7XwuzExjkyAbeh6kAnN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pqCT6hLaWKLK1pIY97SEH5FI7Z7mqpyk5NM58ZSpwgpR8xmgJrJ0/WrjR5WS3S3xfYlC7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DPpTbWTW4vB98baNxoM06JcNhSDIOVGetVbKzt7jSr+4uNSjtrmAL5VsyEm4yeQCOBj3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+2rqNsS0/ltYBj5mMcOV6YroseQyW+uNTXwvp9rc2Yi0tpXlt5/ICmRujfP3HtTNau7ie3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CzFtAFjKW5ja4UnIdj/ET0zS6tb3Vvo2lGbUoLq2mVpI7aKYubbnBDL0UmrHiC21mHUdM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j7PF9kZLgShEblFB7YPbtQgItU1OCfxBDdz6La2scfliSwiVo0cKBnPcFu9MttR0lfEct7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zsLBJmUICOAG68Vp3I8Sv49CzB7vxNFMuOVk3Oo4/wBk8VFot5rQ8SX93ZWIu9RKTNcx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bb0GPXtQBmaY+lxfbTqlvcSb4mFqIJQvlyZ4LZ6gU20GlnRrs3TXf9rb1+zbMeVt/i398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6uLfTdVEGmxXUM0QSWeSAubcZ+8rfwn3qKG6RPD9xaNpsLvJMrLfsrb48D7gPTBpgJNDpQ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ltXMrCaFowIlj7EN1Jo1K2sIbbT2sL97maaLddI0JQQPn7oP8Qxzmlubuzk0aztYbCOG7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7Fpgegx0GKNTuNMnazOnWc1siRKtyGl3+Y+fmZfTPpSAsXum2sGvW1lZa1b3Nu/l/6cVZ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2mrWnadfN4wks9P1u2S7jkcLqLXJjjbaPvCQ88jpVS5bQZvEq/Z11C30Iuu4FlknVMfN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g0aXWZ4727vINKAkMMixB5TgHYCOnPGfSgCz4bTWXfVptHvBA8NrIbtvPCGWInDKM/ez6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Pwlq72O4aE8kUd6Mrgv1Trz+VU9MtbGey1CW81D7NcQxB7aHyi32h88rkfd45zRDYwN4f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TLH9gIbe6kffz0wKYalmeTV08H2sU1tt0Sa7eSGYxD55QMMA/U4Hak1u4v5NM0e3v9PS2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b+W08ZP3if4/rUd7ZvDoNhcnUbaeKd5P9DjkJeAjuy9BmptctdStxpEV9fw3Yktla2CX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+6Qe3akA7UNQEniKzuLnQbaDyRGJLBI2jSUL6jr8w6mobTUdNi8QT3l7o6TWDtIRYLK0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X5a1pIvFS/EGGKOaS78TQsvlPHKspJC5GG6H5aqaBc64mtanc6fZ/ar4QzG7VrcShVP32I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ztKl0uK21Aanb3MsrxEWjQyBRFJnq4P3himwHSxot0s/2v8AtbzFMDIV8nZ/FuHXNT6P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bafFc280SpNcPBvNuM8FW/hJ6VELwDw8bP8As2Dm48wX2w+Z0+5u6Y74oFYLiLTBo1pLb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7C4ikjAiRf4SrZyTRqNrp0baetjqLTmaJWuS8JTyJCeV/2gPWm317az6TYW0OnRW1zAG8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TxuB4GPan6jcaVPd2b2VhLa2yRxrcR+fvMjD7zAnpn07UDJ30qFPE0WnWWtWksLSIq6iS0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IAqTRbS/l8RTw6fqsNvdxea321roxLIFBztk/wBodPXNQu+gy+J9wS/g0BpMlAyvcKmO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uDSZ727XULu5trRY5DbskQdnYfcVhnjPc0AT+H11ltN1qbSrhordLf/TQJghkiJ6EHlhn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8H3Yh3/2BLdIk3C4MwGV9+lVbGzs5tMv57rUFtrqBV+z25iLG4JPIyOFwOeaPsif2Ebwah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/sOT5mMZ8zHTHb1pgWtRm1QeGdKt7u18rS98klpMYQpkOfm+fqwB/Kma9c3s7aal/psdo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fyzMmeHb+8T696TU7aaDSNLd9St7qGVHdLaKUs1sc8hl/hJqzrVvq0Osadb3l/Hd3Yih+z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n7i7ui49O1ADLvU4n8VLqFxodrEiOhfTFVkjbAAKkdRnrUOn3ukpq11cajprTWUqyeXa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7fm6kL6d614m8Ur8Q3eMyXPimKZsn5JSzqvP+y3FUtCuNWjv9WnsdPW7uWt5Rdh7YSiNCf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7jpQBQ059LXTtQTUYbqS+dFFm8MgVI2zzvB6jHpQF0s6ExL3f9tfaBgYXyPJx69d2ak067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Y9Nhntp9iyXbwlmtyDxtf+HP60xruL/hH0tDpkIkNx5g1DDeYRjHl56Y7+tIBt9BpyabYS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H+1RPFtSI5+Xa38WRUt/Y2MN9Zw2Oqx3EM0cZlnaMoIHb7ynPJC+oqK/urKex0+K0sBaz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kLfaCTw2D0wOOKnv7jRJ9Zgls7O6tNKAjE0JmEkhIHzlWPrzj0oAs2+mSHxl/Z9lrloJFl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RxZAzu3nkemaj8Ow6rLeanLpWoJbTw28rzzG58vzU/iAJ+8T6d6ZaroM3iGUXEt/baGzM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HygjoeetQabBps8V+dQvpbYRQs1qFh3+dJnhT/d470CLWkrrSeF9Zl06Rk0ZjEl8okUb+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Sid9aTwVbpLGw8PveM0T7F5mC4YbvvdO3SqcFnbSaJc3cmpRxXUciolkUYtKp6sD0AHvT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O5XUoZXlldTYqW3w4/iYdOfamBa8Q3GqSabocOpaeltbRW5Fm4thGZ4y33iw+/wA96fqu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4vdCtbZ4ViVrCOBoklCjuvXLDqai1u0vbZ9LjudRgvVkgVrcRXHmCBSeEP90g9RWneweJ1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154lSSPypUnWUlgoK4bocDFIe7sZVvqGmr4kmvb7Ro3sXZz/AGfHIyKmQcAN14NV9Ml0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EsjwkWhhkCiOTPBbPUY7Vq6JdeIB4ovriwt2udYCzvcKYVlwMHzGK9OOee1UNHubuDSt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zRKk88lv5htxu4Kt/ASeM0AQQjTRotwJTdf2v5q+Tt2+T5ePm3d92elOuo9MXSrKS0uLl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idAI0A+7tbqc96VLtV8PtaHTrZt1wJPt5RvMXj/VhumO+KZe3drLplhbw6dFBPBu826Vm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wMdOKYE1/ZafFqFrBp+pi5tZkjMlw8JjELt94EdTt9R1qxZ6XG3iptPtNds440dhHqTM0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9Khu7rR59cgntdPntdKHl+dbrPuc4A3lWPQnnHpS2zaDJ4imN0t/DobO5RIirzAYOwEng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Atb+b+1X0/VIbMw2zvMWufKNwmcFF/vE+neixGsJ4U1KW1umj0Zpo47qETBfMfquUzls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ZLb6idQuriGaOHdaJHGGEkmfusf4RjvSxWtk2izXD35XUlmVEs/KJDoRy+7oMelAFq8f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kuNBa4ka1U7cebgbyO/p1pddl1iSPR49Vt2VY7ZVswYQu+LPy9Pvc9zzVa6sreDRrG6j1K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ZBW3W+OhOeDn2qbVLSW3vdOiGq2947xRsjxTErbknhGJ+6QevpQBYu7+/k8XpdXuj25v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UojFQAFMY55FV7HUYbfV726uNFtboSLKPsrKyxwlujAA5G3sDWjFba83jzyLfUo59dW4wt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1Ep46d6r+HW186jq0ukF2vBbzG9fcpzEf9YST1/Ci4GZY3dlDp19Dc2K3NzOqiCcyFfs5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I45pfO0z+wxCLeb+1ftG77R5n7vytv3dnrnvVvTZNWj8MaubO1D6S7RJeTGJW2HPyAMeVz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h4VtIZNOij043LvFe/Z8PI+MFPM7genagCrfnTPsmnjTlu1uxGftjTFShfPHl47Y9as3c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9uxpT+WJbieEb0yBvO0dQDnFR6pdGe305JNMgsxBDtDpGVa5G7O9yfvHtkVYvtQsJvEi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irIZNOikdFYADI3HkZ6/jQA210/S59dntG1j7NpymTybySBvnwPlyo5G7p7VFpNklzY6pK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DuWGQsGuucbFx1PfmlsbnSBrM899YTtp7+Z5dtFPhkJB2DcRyBx9ai09tLXTtQGoJeG+Z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K2ed4PJGPSgCxFbXK+FZbpdUhWzN0qPp3nkSO23Ik8voQOmadqkepReH9HN7erNp0gle0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8/NlP4Mn86q+Vpg0XzPtFydW8/b5PljyvKx97dnOc9qNRtrCOx0+SyvWnuZUJuYWh2eQ2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egDU1tPEI17TI9UkabVBDB9kG5HwnHlLxx6cH8asW03iIeP5pl09bnxEs8jy2zWyyAvg7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k1mXemWcWvW1lZaxBcW0nl5vijIkRYDOe/wAtTaXp00nia4tbTWrSCSHzdt+0zJHIFB+63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0AVtHu7iFNVMWmQXnnQMkrSQF/s4J5dcfdI9aZb3Cx6BdWx0yGRpZkYXzK2+LH8Cnpg+9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Nbk06/jtbaO3BvI2nEZnj3Y2gfx89qWEayvgydopGGgNdqJI/MXDTBePl6nigCldXVrLo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lvdxM5kvN7E3AJ4GOgx7U/UZtJmu7NrG0ntrZIo1uUebe0jj77KewPYdqtaw+sDw7osep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G2qNwJ+Y5HJ59ak1yfVZdc05tT01IryOGEQ24tQgmQcoSo+9u9e9AEOfD0viguyajB4dM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hVx0yeCc/pVfT4dLlF+b+6uYdkLNaBEDGSTPyq/8AdGOpq5HqUi+Lpr680K1mmLu0mmmBl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RjriqOl3VpbRagLvTY7xp4SkLMzL9nYn74x1I9DQA2G2s30a5upL/ZqCSosdp5RPmqer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8s4YdFsbqPUoZ5pmcSWaht9vg8Fs8fN7UkU2mjQ5oJLORtVaZWjuhNhFjxypTuc96Lt9N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5XUkL/a5HcGNxn5dg6jA60AXLuyuI9S0iEaza3Es0UTRzLOStrk8KxP3SvU46Va02z1d/G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uqI8ub8XexGwDuIlPUEZ+uaz7hdDbVLBbZ71NP8ALiF28gUyb/8AloUA4x6Zp1jbaPNr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a6SPMMUxiDyHAOwFffjNAEnh/+2TpuuNpMhS2Ft/p43qu+It0wevPpzSxPrCeDJ1jixoM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zBeBn73T8Kp6faWs1hqE1zqKWtxBGrQQFCxuCTyoI4GBzzQ1on9gC8OpQ+Ybgx/YPm3gY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1AMs6tLqTaFo0d7YrBYqshtJxAEaYE/MS/wDFg/lSavez3Gr2Ut5pNtbPFFEq2sduYlmVe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nvUeq29xDpWkyS6hBcxSo7RW6TF2thu5DL/DnritLVYNeg8X6dDPfpd6wBB9mmS5WULnH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agCjFqVkviWe+vNFga2Z3J05GaNEyCAAeo2nn8KqabNp8dvqC31pJPNLHttWSXYIXz94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3pTeJD4yvzZI1zr2Z/tHCSE8HzCc8HvzWfoMmpJpOtrYWKz2rQqLuVoA5gTdwQx+5k8Zo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WWOSK5OrecCkgceUIscgr13ZxS3v9mrptg1hLdNqDBzdiQARg5+XYep465qUXNyPDTWo06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9MB3h8Y2CT09qj1G5jn03TYl02K1MKMGuUDBrnnqc8cdOKAJL220tdVtodP1GVrGRY/O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/f+UdQP1qaw06zk8QT2ketxW1khfZqEiOodQDj5RyN3THvUV3faZPrMFyuki209BGJLWK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48gt1pbGbRP7buJr61uxpbeYYreGUeYpIOwFj1AOM0AN0i2lnsNVki1OGzSCEM0LyFWug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74NSLBqI8JyXAvY10prsK1mLgBjKF4fy/THG6qtgumf2ffm+kuxfbV+xiEKULZ+bzM84x0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opku5H1Pzyr25j+RY8cMG7nPagC1rS6uNJ0M6nL5lkYG+wIJFbYm/kYHI+b1rS1Z/Ef/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Wqy66vkeTAIkcPhR5Y2jhsjHHfvWJqFpZwwWD2eoC5lmi3XCeWV+zvnG3P8XHORV2TT1h8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5ayhpI9mpBmSNCQOSTyNvTPtSAW0v9Qh8SahO+k291fyCZZrWS13LGTncQg+6V7elUdOu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sVy0yoBdOrE22D1XHAJ6c1oaHb6nJruoJpmqQwXUMcxkuzc+WsqjO7DH727sO9QaWmr/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ymPSx5S3iCUL5mT8nynlufSmBVkubU6FFapp6peLOzte72y644j29ODzmlv5tNlFiLG1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F5t/mvnll/ujHard02sr4PskuImGhG6kaB9i4M2Bu+br0xS69LqjJoo1WwWBI7VPsYEAT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97JyM0B1I5ToEviVPLW/t9BLrvBKvOFx82OgzmorGDSJ7y/F3d3FtapHI1oRGHZ2H3FYds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CX/hL1vNQ0G285XXfpfkNHG2F4UoOeetULC8sori/kvdLS4E0brHGHZBbsTwwx1x6GgCO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5m1BIbyJ1EVoY2JmB6kMOBj3p91aKmh2dyupQzSSyOpslLF4QP4iOnPtUcE+npo91DLau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RLhY1H3gV759adcNpraTaJbR3K6orubmR3HlMv8ADtHUH1oC5b1e1vLa+0tDqkF7LJDE8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8ISfukHt2rRtIvEa/EFo7S/SbxEsrAXa3KsGbbyfMPB471jXkelfbbNLC4u/szIn2mSZB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HUDtmp4rHSJfEklqurSQaNubZeywEsVAyMoO5PFAD9FbWhBrjaXG0kf2ZhqDYVsRFuSc+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DwkYxaD+yDdhvtHkjPnbfu7+vTtUOnW0c9tqTSalFamCLdHG4bN0c42DHfvzQYJB4aWf+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9g8w7wdv+s29Mds0wH6tcXU2naVHc6fHbQRRMIJVgKNcKWyWZv4+eM1Nd36N4kgu7rQ7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PjRo0kCgdR1+bqfrTNZhv4rXR/tl/HdJJbh7aNZ9/2dS33CP4DnnFac6+JY/H1upn+1eI0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k3NtGzDfdPGKQGTZXumR6le3F9pglt5UlEVskpQQu33TnqQvp3qC0fTk0m+S6guH1Fyn2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Gfm3DqcjpWnoc2tDV9VextFub5oJ/tYaFZNiH/WNg8DHqOlVLGe7Tw7qcMGnxy2Ujx+dd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KA/8ADn9aAK8403+xrYwG5Oqea3nbseV5fG3b3z1zT9Qi0wT2S2FzcvG8SG6eWMDZJn5g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p92hWVv8A2ZFDskkb7aEYPPnHyk9CF9vWlv7q0luLBk0tbWGKGNJUV2zcYPL5PQt7cUAW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1nb6w0OlFyF1CWEghcdSo568VDpVk86ao0OpwWqW8LMfMkMZuRn7ijuT1waliutEbxIbm4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T9iin/eBccDeR696raedL2X51FbouYj9jETDAkzxvz2x6U2BLHDef8IrLML6JbD7UqtZ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TZ3AHGafqqalHomjm/ulksXSRrSETBjEM/N8o+7k+vWqojsP7EZ3nn/tTzgEhCDyzFjk7u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gsorDT5LO7kmu5Fb7TE0e0QnPygHvkc0gNjUx4hXxfY/2gv2rWgsPkIdkgYbR5YwODxji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FqMsGnR3WpMkwnha3DiPIO9tvQY557VBLp9vH4itrTT9Zhlhcx4v2DRrGSBnPcbT/Kna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8FhqtvBJHHKWunnMazKOoDd93Yd6AKthO0ejajCNOiuEl8vddtGWa3wf4SOBnpzUc1xA2i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srOb3LbpBj7mOmBVrTo9Sbw3qstpdLFpqNELqAzBTKSflwvVsH8qLoat/wAIpY/aS39im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5mPmOOtAFe/uNPmksjbWbW0ccSJcfvSzSsD8zjPTPpU6vocniF3aK/h0MsSsSurTgY45P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wb3SRq9riZbeL7JF5SjzIs/JwOuffk1MbzUIvGs1zc6NBJqQkbfp7W3yBtuMeWPQc4oQ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5vp7iKRIybRI0Db3zwHPYY7ihYLRtENw14/9oicItp5ZwY8cvu+vGKdp91Fb2mopJp0V2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/wBGOfvrjv25pn2izGjG3FoTqHnBxd+YcCPGNm3p15zTEP1CBILbTpotRS5mlQs8Shgb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4rSWLUYvGEEVlrUMupSMmzUFuCFVmUcmQ9MDgmsy/k0+S2sEsYJ4rhIyLp5JAwkfPVR/C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69Gtu99BopK73cK8yjA3EAcHnOKQy3oqaz9p1u30y6jEn2aUXr+coEsQPzgMfvZPPHJqv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6sESHRormN55Nq5WUgheT83TPA4qGyt9NmudQW71B7a3jika2byd5mYH5EIH3cjv2plvaR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6lFFNFIipZENumBzlhjgBff1oAsalNqE2g6OLuxSHTo/NS2nWAIZjkF8v/EQcdelS393K2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BEuyJlsUiaJJ0AABx1O7HJHWqt9btFomnTNqMNwkpk22ayEvb4I5Zeg3e1Xb621aHxBp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0cBt5UuQ4hz9xCx4Ur6dqAKtndWkGq3r3+jecGWQJab2jEDHofX5fQ1Vt5rFdLuopreR9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kwkaj7wK981t2I8Rx+L9RWyl+0a1tnW5kDo+5cHzDuPB4zzWfpp1IeHtXFpbLJpxMX2uY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YY8rk+nWgCrcHTzplqsAuBqALm4dmHlkfwhR1z61Pcw6R/adpHZ3d0LBlj+0SyxjcjH7+0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099/wjFkktgkenrPJ5V2IcNI5HzKX749O1N1C5D3lhJLpMVqkcUY8lEZRcAfxnPJLeopg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uYf7Ve301BIYrh4jucAfKCo6FqgsIRLpt/K+oR27RBdts27Nzk8gY44681OLzTv7fmurz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nxyMmzI4G7rgHmq1g+nJa34vYp5Ll0AtDE+1UbPJbPUYoAlnjnXw/bSSajHJAZnCWIlJa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oAeman1NNUS70v7VepczvBG1ttmD+UuflQ/3SD27VQIsP7JXabj+0zKd3TyhFjj33Zp97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id3eMG58xAojkzyFx1GO9AG5G3iQePJdix3fiHe24/u5VY7Of9k/LWXpcl8LDWFtbBLiF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OYF3feB/h54zTksdPPiP7JBrXl6YWwNQeFlwMZyUHPXimadbvLFqapqUNrCkRcq7Mgus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cGkBG1w50FLc6dEsAuC4vfKO9jjGzf0wOuKdqNzbzR6ao0tLRYYgsjqWzdc5LnPftxTgl8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/wBnpdbRZmbDeYV++E9McZqbWH1ZbPQ59QmWWDyMWSiRWMcav0IHTnsaYEZutIl8SG5m0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k2UMx3quOgdh685NV7P8AsvbfNe/awxjP2RYSpw+eN5PbHpW1LJr8fjxZLuxjufEErqRA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fIODxjis7SzeKdXhh0mO6maFxOWhLm2UN8zrj7pHTNICqItPGjeYZ7j+1jKAIgo8oRY5J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5bWcMWnvZ37TXEseblTGVEDZ4XP8AFxzmhZ0Ph94F0yMt54dr4qxYccR56AHrUd1NZy29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0KTTBy3nnOd2DwOOMCgC9HYKviSOzstbt/KZhjUSWjReMkk9RjpUelQXkv9qi01GG3EUL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aEzyq/wB/PXb3pDNocmviT7PexaLuBaESBpsY5AY8cmobNNKkF+15NdRARsbRY1DFnz8o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EsY1Q+F5WSYjSFul3ReYADNt4bb1PHepdYbV/wCyND/tNQbDym+wLhfu7vm6c9fWqaw2P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INSEwVbcR5Ux45bd2Oe1Ou7WGK206WDUYrmedSZYQpBtiDgAk8HjnimM076fV18YQTanpc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tm9sAsnyjYDGvXIx9ao6bdNby6nu0qC7kmhkjZZImP2bJ5dQPukdOelXEs7qPxZDb2OtW0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zMqISOu88jHTNRaImrNNrC6bepE620pu5PPCedED8ygn72fTqaQijHcWy6NLbtYB7lpl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cx056560l7LYyW1jFaW0kM8akXMzSbvNOeCB/DgcYq1A2r/8IpdLCjf2GLpGmOFx5235f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SamdK0UX9qsdiqMbNvKC+au75jkctz60DCT+w5PECeX9ug0b5fMBZXmxj5sdjz09qr2M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qeFEjZrULHvMj5+VW9Bjqav3d7cL4qju9T0S3E6lCdP8gxxv8owCg55GD71Ssby1hk1B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o3WJNzKtuxP3gB1x2BpgMjtrV9ElupL8C9SVUjs/LJ3IRy+7oMHtUl7atbnTWj1OG5lli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O7ARiehHXioUlsho8kDWrtqDSh1ufMICpjldnfPXNOvDpjrYLZLdRsIwt20rA5fPJQDoM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rp42aCy1eCTVBIw/tFbobGO3lvNPtxmq2jf2v9h1sabIFtxAft5DqN8e4cc9ecdKiWLR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3kGiFuJpIw0wXHdRwTmoLKztZYL6S41BbbyYy9vGyFjcNnAXj7vHOTSAsFtQPheINbgaP9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m2/d3dfu9ulGqS3bppX23Tkt40gUW4WHZ56bj8xP8WTxmq7QD+xkumvojL5/liz53BcZ8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qbUYLqL+ynbUYrqR4laJElLG254Rs/dPfFAFh70L4re7vtCgzvJfTBG8UY+XGNo+YetUL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Lix+0TSpthfeV+znOd2B19MGtuGLXovHPkwX0c2vGTAuxcK4LFevmHjpxVDSjrC2uuR6e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YBTiMP1yff0oApPLYHSUhS3lGpedua4MnyGPH3dvrnnNOvF0wvZiyN0B5ai6Mu37+fm2Y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7/hGkU2gGmfayVufKGTLt+7v+nOKTVLieZdLNzp0dvFFAqQ7ISn2hQT8xP8RJyM0wY5IdG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5d2+iFjtnkiDyhccZUHBOarWltbS2d/LPfCCWFQ0ERQn7Qd2CMjpgc81cbULYeJJLy90W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3RIPlwAO49ap2c9lHa3q3Vo8txIgFu4kKiFs9cfxccYoEPkg26Nb3P2+NmeZlFnkl0AH38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Yu4b2K70z/iZR3NzJFG0RSYt9ny3yoSfukdcdqqStp50iJI45/wC0xKTJIXHl+XjgAdc57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2S2c10I2jUXbSgfK+fm2AdVx0zSA1NPTXofF95HYXaTayPNWW4SZWDjad5Dng5Geao6X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2UIbTmEf2yQopK8/LyeRz6UkVppkutXFuNTkt9KBfy7mWEl2AHygoO5qGxt0l0y/lk1GO3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m4Oegxxx15oGS3Ul6fDlkkliI9NWd/LuRDhpJMDcN/fHp2p17e79S0+W50eCFIoo1Fskb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e5LdyOtR3EU66BaSvqEckLSvsshIS8WB98r0APr3q7fjWU1vSDcXyXN8YoTauJw4iB+4p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p213Ypqt7PeaUskMiyCO1SRkWFj0Oevy+hqvbzWC6RdRz28r6g7p5EyyYSNR97K9ya2rL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6mlnGLnWCs63LKFkyMHzGHbpnkfhWfZPfjw7qaW1mH08vH9puPJDGM5+Qbv4cn060wKt1/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yfaft43fajIR5Z5+XZ36dc1bltdHOtW8Nvf3C6Y2wS3M0PzpkfOQg6gHp61DeTTPoljG2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y6WIhpycbgX6Nj07VPd3lm+s21xcaMkFqix77OJmTzQBycnkbuuRQBHa2ltLLqA/tNLaG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PtODwoA6Ej14oiglPh2e4/tKKOJZ0X7CZCHkOPvhehA9TTbWfS/tOoPeWUxikjcWsUc2PJ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AenemQtpw0icSi5/tTzVMTAjyhHj5sjrn0oGWNSi1GOz0eW5vUuY3jJtolm3mABuhX+H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vjoYdZ/EJIAfejgnZ6/d+7WHex6ettZGynne5YH7UHUBEOeNh6kY9atix05vEC2tvq5TT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Irj5cklRz14pAO0s6t/Z+urZhBbeWDfZ2527+MZ/2vSo5Hvz4XhSS1UaULptlwIgC0u3ld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s7a0kg1E3GoCF4E3QJsJ+0NnG32455pZLc/2JHcfbo2JnKiyBJZRj7+OmO1PqBY1G5uJL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YfLhiEcKwlFuEB4Y/wB4t0JHWkju7ePXLua70eN1cSAWY3IsLEcYHX5fQ1JfR30V1pRO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tCyTbvs4z8qkn7pB5x2q5bJry+Lr2O1uY59XIlE0yyqyuCvznceDkUAYkMtimmXUMts0l6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WMD7w29806cae1jaLaidb0bvPkdhsP8Ad2jqKs6Y+of2Hq0dpbLJp/7trqQxhjH83y/Me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XT6FYiSxEdlHI4iuBFgyN1IL/wAWP0o6iHTRaM+rW0Vvd3celsEE0ssYLocfOQo6jPSo7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+VtRMFvEjtA7RkmYg/KuB0JqxeXatq9ncXmkQwKiR/wCiJG0azqB1Pf5vUVBBcWKXt691p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KyMv2dj0PqdvoaBjEtgdDeZtRjWRZVC2R3bmBH3/AE46VNfw3cUGlSSX0VyZIyYokl3G3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Priq8clgujyxyQztqTSKY5Q+EWPuCvcmiddPNvZLZPcC42n7U0mNu7PGzHOMetAjZij12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KfWiRi6WdWXJX++eOnFUdMbVPsGtLZxB7Yxj7c2FJC7+CCf8Aa9KaLbSn18QxajPFpOQD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5R71DaWsUtvfu+oxweShMcbKc3BzjaMdDjnmgCSeS9bw3bo9mqaaLhtlyIhuaTHKl+pwO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/p0lzpMUKRxRhYBGyC4UdGbud3cionhlGhxTtfQshnKrZbzvHH39vTHbNWbpdTXUdJZ7+K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uyzB/JGflQn+Eg9u1AEcd5ZJq99PdaSpilEgSzVmUQMenv8vvVSCSwXS7iOWGV9QZ1MUw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O5NbVsNeHirUUgxcaywmFw4ZHBGPnOenTPIrPs2vR4e1EW1kr6eXj+0XBiDNG3O0Buq5p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VkLRrkXQDfamkI2Zz8uwdenrVo22kNr8cEGo3EOkEruuZYsuvHJ2DrzUN9NM+k6dHLYJBb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RbWnyect/Fj9KlkvLRtfhurjR0jtU2brFCyiQAevUZ60hkNjbQSw6gJNQFukaFoVKEm5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zQ0En9hpcNfREeeUWyLHcvH39vTHaktJ9OVtQa7tZXMqMLUJJtEL54J9QBxUTGw/sgLi4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PKEeOmOu7NHUDSvY9Vi1LRzNfRXF28cbWzCYP5A3fKp7Lg847VatG8QL4r1EW7R3GslZv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B3nJ4PHcVk3EWnB7MWV1OVaNftbSIBsfPIT1GKnisdPk1y5todX8nTRu2XksRBcAcAqORk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J77/hHNQSC0WSw8yM3NwYgTGcnaA3Vc8/Wm3lxK+l6ak2mxQ28e/y51iKtcc87m/ixSWl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v4YEjZMWrMQ05J6gDg496kvY7xNG0x5r6OaBnfybQSbmg5GSV/hzQM3V1WDaP+KJtDx/zz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i8dGJNurxbcDH+mx0VN0Bwtk+lJp+oxXkVxJqDbfsksUgVEOeSw78VFGumnRpC0l0dW8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vvk9c1qW9tfR+Fbtjo6vp806kag8B3Iw/hV+gB5yKS8t3i8MWSy6MIFeV2j1LDAzgfw+mB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0JpXsZ1zDp6aXazWt1PJqLE+fC0QVEHba3en6la2dvb2babqP2t5o83CGIoIG9Oev1qfVo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0yWwuBH88zliLkf38H+lJq0dgs9oLWyurJUjQXCSyEtI3d1yOAR0FNSJdKS6DNQsYItW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5t32ZuiGVYieoOeflqYafct4sWwtNVtp7jzQsV+ZiseRyG3npTbyLRX1xGgS8g0Ysu+N2D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NNtrXR31147q7urfRSzbJhGHlxj5cr+VO5DhJFnRLfW7nxNcjTr5U1WAyO921yFzjgkOeu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13GrXeis6tFbsb2QOATGT8w5659qo6VY2V1NdJe6mtjFFEzwM0RbzWHReOmfWl0+yin0v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4gVfKtWB3XOTyARwMe9MgtaNJrMHhrWJbCAnRpCkN5LsU4z90ZPI/CmrcanB4QktzYga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bjPmD+ESf0qKGxn/4RyW+XUbZUEwiax80iRv9rZ0I96feW+oW/hqxmlvopdPuZHZLNJ9x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n1oAjv7qZ9A06zl0yG2hRnkivBCVknB65b+ICm6veR3EGnx/2VDYPbwhWeNWU3HP32z39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YtdK0aLVpRJZyRGSyiE6v5ak8jA+716GpfEw8QjWbGz11Hk1COKNbaM7WIQ/cAx1+lIpF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YZ7fSxYWiKiy2ySk78dSCeQTXQ+Hb/wuviuS41Cyu4/DxyRaRS7pF44Bbvz3rPvrjxBP4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ptfilQfZTbg7mUcAoBg8VBY6lcf8ACUz39zpEF/PukeWzaE+WDzn5F6Af0qJx5o2OjDVX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v/Di6pqEuuxX39mMkjWkNu435J+QMfYVztuunXEN82qXs8FxHDutFjiEgkfP3WP8ACMd6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19LLpdvfCWFkVZA22Ano647jtmoLK6sodOvoLixW4uZ1UQ3BcgwYPJA6HNTCmottG2Jxc6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CybR7q4nv3TUUdVitRGSJF7sW6DHpT5LVRoEd5/akTTPMY2sBu3qB/H6YpqzaYNBe3NnI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vlEePu7PX3pLk6Z/YtotqLv+1g7G5Z2Hlbf4Qo65rY4WiXVbd4NL0yZtSgvEmVmFsjljb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BPtVjXoNUgu9Oj1G8jvJpIka3ZbgS7FP3VJ/hx6dqp6pFpSxWJ0ma7eUxA3fnoAFfP8OO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x6xFb6ZqLzWD7A91LDsKE/e+X0FLQRqakniJvG0UV3J9o8QCSMI4kV8sB8vPSm6fNrx8Z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8yQyRGFZAWx8/wAvSqkOl20nif8As631q2FkZCqalIGRNvXcR1FGh2U9zrFzFa6rb2ck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JNvYN1y3pQAvh+6vbebU3s9NjvHkt3WfzLfzPJQn5nH90j1qrYXPlaPqEX9mRXCTbQbtk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HAz71Y8PQanJaatc6ZepbpBb5uQZxG0qE4KgH730p+nR62nhHU57KVk0VpEjukEijc38P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15Z/2GbQaepu/O8z7dubcFx/q9vTFNvLjT5dOsY7Sza3uolbz5zKW88k8ED+HFXrltbj8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gSXLNC5RcNKB83PWk12XVzY6PaatbGGGKDdZAwhC8bHrkctk+tAirqcmkyy2X9mQ3MMa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Ys/8AEy+g9BU1ymhya+Fs7i+j0UuuXlUNOq4+bgcE56VJrt5fXOt2zahpcNrdQpEi2sdt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cnue9JNqUb+K21G40W28vzt76YqssfA5XHUCgER2dtpM2tywS6jNbaRuby7l4N7kD7uUHc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vFvhc6pFZeRE0kO9CfPYdEGOhPvRYX2mw6rPc3+mLc2kgfbapKUEZP3cHrxUemy6ZFb36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i1aKUKInz1YfxDHagCWxsmm0e/u/7Rt7d4No+ys5ElwCedoHBA96eLa7j8NNeC/txaSX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SB98p6e9V4Tpf9iXS3Aujq29TbshHlBP4gw659KSaPTho1tJBPctqzSsJomjAiVP4SG6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WqW/h7Szd3YfSp2eW2txOHEZ7kp/CTUniSHXY10mx1syMEt1+woWVgImPAGPf1rO1CGyt7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4uZIibpGi2CF8/dB/i471Lqdpa2+oW0Fpq8d5BIkZNxtZRET1BB5+X2oGjS1eXxC3i22G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D5SRwGFcnA+QbBweKjg1LUZPGLai2lw3OpLKzyWbWuYywHIMY7D0pos7hvGCWlrr1vJIs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GBkNvPIp2hR6zP4ju203Uo49RhWWR7prgJ5gH3sOepP60guVNK1FLbUL25l0m2vUljkBh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8QA6Y7VHp15ZW2nahBc6fHdTToFhnLEG3IPUY4Ofervht9bFprd3o0ypEtuRfEuoLxMeRg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+sxeE9Ve0gB0SSRI7qQop2v1UZPI/CmBSjm04aJJbtau2ptMGS780hVTHKbPU+tLdPpja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K6mrN9qkeQGNx/DtHUe9WrifUI/CFrBNpkaaZJctJDeGHDu4GCvmdwPSo9Xu55NK0u1ud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FOsJR7hTzuY/xfWgRDqSaWsdj/ZUl0zmIfa/PUACTPOzHVcetTX9lpI12O30/UZZNJYpm7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4lAexzSaveW1xeWLf2OlisMUaSwxbh5+OrHPQsPSnS3WiSeIhcnTp4dH8xS1mk+X245Ac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m2c/iFrH+2YYLLewS/kVgrADg4HIz0qPR7KW5kvWi1G2s3toXl3yymPzgONierH0osG0P+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9/stt/lRwuPNXP3ck8HHeodLj0tob/wDtK4uUlWEm0EKBg0ueA+egx3FAbk+l2+oNomrX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i3MPn7GlVjgAJ/EM/lUwj1pPBpl85hoMl3sMXmDBmA67evTvVO3gsJNEup5b2RNUSRRD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MX7EelSSWlumiWt3DqKS3kkrJLYhCGiUdGJ6HNK47FjVBrcHhzSI9TWQaLJ5ktiCRtPO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n1iPWbu50uy1LTzHNHAiWsaQhHkjY/KePvE+tNfSdkekKmqWl19tGTDG5P2Uk4w4PAPOeK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7pHj/AEvQ7PW47+5lWJoLveQIie2cnGMZGPasp1FE7sNhHVab2OY1231hvG8SajoMaaspi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kwBgbF65HXHWs37fFB4rmvdS0WCVTI/m6dho0UkEbcDkYP8AKux1T/hKdM+Ks0FvqX2z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35gAY7PVuAMHGDXO6TeeJb7xNqN/pcZuNZCzTXcm1W+Xo5wePyqoNvcjEUqdP4XqYWmXe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2uRLCy24WUp5Dk8N7gelJZT6Wmj30d3bTyai5X7LMsuEj/vbl75q1oNxqtvpetPptn51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N4iQng7v4TnvUdvd3MHhm7tRpsTWlxMha9aAl0ZeiLJ0HuKs5bkJbTP7BVUF1/bHnEsSw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XdmnajDp0dnYPpl1PNcSRk3SSRBFjfPRT3FF1eq/h+zsv7MhieOV5PtwUiSYH+EnoQKT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MWNh9jMMKxzkSF/PcHl+emfSmK5PqFhp8Wq2tvY6ws9nKsfmXTRMohZvvDHUhfapY9Ljbx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loIRJhNUdmSMgDIbPUelR30ugy+IYpbO0vbbRcp5kJlDzY/iw3TntSWq6FL4hk+0tfxaG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Fwdue3XGaQEugWV/daxerp+qwWs8EUrtcyXBjEqjOQrdSW9O9JoUWrnRtZuNMuRBZJEq3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4G08t+FVdLg0uT7cdUup4AkLG18qMP5kn8Kt6DHeltLKyk0a+up9SEWoRMghs/KLecD947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44tcj8Fyyxlh4emuwjruXDTAccdelGqNrKeF9Jh1CBo9IdpJbNzGo3nox3dT+NRjToxoKX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05R7AK29FxxJnpg9PWtjxl4bfQ9G0Cc6rb3y6jA04gicn7NyPlIzgZzU8yTsbKlJxcuhl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MWq6els0Nsgtgtv5ZmjJ+Vjj72fWnanqE0vihLm50S1t5o2jDaesBRG2joU6896brVhq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N/Fd3TRw+RJHc+YsYb7q7v4cenarwi8UH4giGKaS58UxT7VlSVXJdR1DdDxTM+axnWuqW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0eOa0Znb7AjtGqEg4AI5AU1X0y40yIX39pWctyZYWW2Mc2zyXzwx/vAelaOgXHiBNf1C50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Y5jdDyhJhTkSEjoO/NVdEuNSg0fWjY2C3FlLCsd1M1uJPJXdkEN/Ac96LA5Nla3fSho13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zobeVJAIlX+IMOpNE39mHRYDA13/bIlbzt23yfL/h2981NBeyp4ZuLP8As2E2s1wr/bmh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D9AD6VFe3tvNo1jaJptvbzQl2a8Xd5lwD03Z449qogTUrfTo7exbTryeaeSPddpLFtET56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f2GnRa1b2tjq6z2Mgj3XbwlBGT97K9flqHUb2wuTYfZNOS0WCIJPskLeewPLHPTI4qxc3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uIrC6tdE3L5lsk++ULj5sMfU0hD7LS4ZvFBsbfW7aGBZWVNTk3IhAHDeozTNBtb2e41Br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R5JHuDEZ1HVVP8RPp3pLIaDJr0xvjfxaMS5jERV5gP4Ac8detQ6Xb6XLBfnUru5hmSLN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0Y9hjvQwLWlRaqfDesXFjdrDpqiNLuHzwhlBPy/J1bFOkXW4fBkRcsPD092Sq7lw0wHX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X0S5uX1DZqUcirHZ+UT5iH7zbugx6U+ezhi0G1vU1OGa4lldHsAG3wgdHPbB9qEBPrcm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27RWCxO1iTEF3oTyQerc+tP8R3OqS6vY/wBq6alvdQwxJHbi28sSIPukqOufXvVfVrSW3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6JYd6xxylvs2T9xs/dPfirt9Za1D4utLOS/jutWUxLDcJdCRVJAKYkJwMfpQBHPqm7xc2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KGfTPKaOI4GNu0cgd6qaXf2FtfXk19pMV5DNHIscPmMghY9GGOu30NbOmnxRJ4/nksZD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eUOj5YA7zk8HjNUfDtzrUf9tTaVa+eGtn+3N5IcJET8x5+7z3FAFDTrjTYtN1GO9tJp72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xYWzySv8AFkUb9KOhBNl3/bPn537x5Jix0x13Z71Zsrq9h8M6hBFpsUlhPJGJb17fc0TDo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jvUc16T4cgsTp1uircNKt8IiJZOMFC3QgelMRFfppY02wbT5btr8q32xZlURqc/LsI5Ix6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a6haR6dqEslrJHGZ5poNpic/fG0dQP1pmqXlvdWWmxRabDZyW8JSSaPdm5Ofvtnv24qS/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LfS2tNNHliW1ScsWwBvIY9M/pmkMnt9JtJfFb2FrrtvHZBj5epTBo0IAyDgcjPSodGtL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cFn5Fu7uzzmM3C5wUX+8T6U+2k8Py+ILmS8iv7fRn8wxRQuHlQ4+QEng89araXFpclrqJ1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s2axRhlkkz0cnoMd6ALOmpqq+GNVns71YdN3xx3dsJwrS5PynZ1YD17VJcDW4/Bln57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OYY96keaBycdR9TVKK1sH0O4uJNQZdTjlVY7PySRIh6tv6DHpTryztYtEs7yHU0mvZXZZ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Sehz7UAWfED60dK0OPWIXW0FuTp5MarviLdQRy3PrU+uXOqv4ktH1fSYkv4VhUWf2Xyx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4dfWqOr2LWg06P8AtO1vlmgWRfJlLC3yfuNn7pHcCr0unaynjO3sY9QiudYWSNYbqO7D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OP0oAhTUFXxbLf3mhW0mJGaTTPLZI14xt2jkAdaq6Ve6fbPfNfaWt4s8LJCPNZPs7k8O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Q+J38YXr6VJLNr0fnNPKrqzEDPmHJ4PGaq+H7jWorHXJdIgaW2e2238nkCQRxs3Ukj5e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pg0e9hu7SeTU3Km2nSXakY/i3L/FmmO2mf2LCsQuv7X85vNZiPJ8vHG0dd2as211fJ4V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MluEL3bW+WjkA4USdsjt3qK9u1k0SzszpsEPlu7reLGRJOD2J6ED2oEN1CLTkhsTplxcS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MKscmeiYPzDHep7yw00a3Ha6fqhk059ga8lhKbMgbiU64H61FqeoWV79g8rTYbMW8Iil8k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+c9CfapLi50SfxClzHp9xa6L5iF7WOfdIFAG4K5HU+9AElhpsMviF7GDW7WC2RnCajJuj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hnoPrUejWt9NBqs1pqENr9nty8oacxtOmcFV/vn2o05tDOtTtqX25NLIkMSwFWlBwdgYn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0GmyWGoNqN1cRXaRg2kccYZZHzyGP8IpjLdhFq6+EdRuLa58vRzPHFcwecB5j9VOzqcev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4Q05bsv8A2A9xI9qhYbfMAwxA6/nVJLWybRXuW1AjUlmVEs/KJDR45ff0HPapL2ygg0mw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5y/m2aq262weN2eDn2pAW/EEmstFoser2zRJHar9iHkhS8ROQePvc9zT9Uvr+TxWl1qOj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Psvlo+AMAxjnkdfWq2rWE9teadCNVt71pYY2jkimLLBuPCEn7pB6+laUdt4gHxAW2g1F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O7S6VgXAyCJTxx60CMyz1K3i8QXF7d6Nb3EbtITYYZI0JB6Y5G09vaq2nXOnw2WoR3tib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UoLd8/eI/i44xWxoD+I213U59GR5tUjhna8dQr/u+RIxzx+Iqno1xqkHh/WlsLMS2Msa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UM5XDn7mT6daYFRJNMGiSwywXDaq06tHOJR5axY5Ur6570Xf9l/2XYLZC7GpjebsykeUef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c1O11cf8ACLLaHTIRaNdeYt+YDvL4wY/M6Y74pmp3kU+m6VAulwWZgRw10ituu8nO5s8H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Sl7ZrpV7cNBJGhuJJ4Qpic/eAA6gVaTTtPfxQLC11yNdNMm1dTliZFAx94qPmHpUN/fa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aWLOyjSNZrZJifNK/eYMehb9KfFPoD+JGmuLW+h0EyMRbwyhplXHA3HgnPegfUXRLGS5v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tiYIZXE0sxj88DjapHJLehpNJh1NvD2rz2l/HBYoI1urc3ARpwT8uE/jx+lQ6ZDpEjX7a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0EKBy0mflD56DHU1HbW+nvol3LcXskeppIgt7UQ7llU/eJf+HHp3oEXpRraeDIGldh4ek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wZwvJx16d+lJrr64dM0GLVIWWzWEtpwMajfGW65HJ59ap3Nnax6Ja3ceqRy3csrrJY7GD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7VLqmni1/soQ6tbXjXMKyfu3b/RmJ+42ehHXigC/qVzqn/CZQzalosI1ON4gdO+ybEkw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OqljqIh1+7u7rRbW68zzd1k6MqRE55AHI29qvRWetjx3HZW2qRT62kyrHfJeApvC5BEp4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OjxC2t6m+iSOdRSCdrt1dSTH/AMtCSeDn2pDMrTbqzgsb+K609bqaaMLBOZGX7O2fvYHB9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aG9ubOY6uZwyXIm+QRY5UpjrnvmrmjTaxD4c1kafbs2kyCNL2URBgoz8vzHlcn0pYrm/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yRNLa6Mou/s3zGTbjZ5vpj+GhuxpCPM7EOpLpy6bpy2cN3HfhW+1SyuDHKSfl8sDoAKj1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unTXgsjHGJ3nRd6v/HtA6gdq7Lx9ql9d+FvDFjf6HHp9paQn7POIirXI7nJ7d/xrkdR1K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jpFvbW0YjD2cRZVkCjkknkFu5qKcuZXNMRS9lNxFtrLSZ/ET2rapJb6PvIW9kgywXHBKD1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XUTJqkNmLeFni8wN/pJB4Rcdz154qWzvNI/t6S7v9LZtMdnIsoLgoUyPlAc84B/OoNObS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XbzvDizMDgKkmer56rj0rQ5x1rayPoF5dLqNvFHHKiGyaUiSYn+IJ0IHr2qW+t76Lw1p0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ssnk2i3G5onGNzGP+HPr3qCFNL/sKdpZbv8AtnzlEKKq+T5ePmLHruz0pby206PSrKW1u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9qheLakeD8u1v4s0AXtdTXEk0RNTuGlf7NG1ivmrJ5cZb5V4+7z2NXbiXxT/wsNWu4WuvE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NJSzheBtHynisjULGxivbSLTtTF1FLGhmmaJoxC5+8uDyQvqKuQ6Tt8Wiw07XLUr5m2PVC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snkDtSui1FjNIutUg1rUriDTY7y7McwuY5bYSLGD99tv8OPXtVPTr02+j6lbjTbe5WcID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HPynoM9OataJa6jJNqg07UI4Hjt5GmkNx5fnxg/Mqk/eJ9O9FhFqy+GNTktJ/L0kyRJdx+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5epx7UxcrKTXdudDjtBp0S3KzmU325t7LjAjx0wOvrS6ndafcW1gllp/2SWGLbcyCUt9ob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Har14dbHhCwS5VhoBupDbNtUAy4G/n7358UmvyawyaMurWnkolqn2MeQE82LPytx97J7m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ObxDFJbQX0Gi7k82IyB5sYG/DdMk5xRp8ehS6zcfb5b6DST5hgMSq83fYGB49Mmrl7qF7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qWiW32xGTdpptikb4UAAxjnkc1T0/UIbXVry5utHtrpZllUWrhlSFm6EAc/L2BoCxX06DT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+vXt7qJA1rCsO8TtnkE/w4FD2dqNFW7/tFDfef5ZsfLO4JjPmbumM8Y602yuLGLS76C5s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e480r5GD83y/xZHFOeTTP7Ciijt7gasJyzzmUeW0WOFC9Qc96BDtStY4bDTZE1OG7aeNme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+62eMn2q9dWV+nimytU1i1urwmEQ3iXRaOMnG0eYfu7f0qlfjS3trAaat2twIv9NM5BUyZ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asXtpow16O3tby8TRyUElxPAPNUEDedgPODnFTdF8jtcv6PH4jbxnfLpd+smtp55luluF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zwcjP1qj4ek1tNI15tIiL2LW4XUH2K2yMtxyeRz3FQ2Vjp1xq11btqwtLBBI0N1LC2ZAP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j0y0FxpepzvqUFo0CKVt3Zg1zlsbVA44681RBPHJqi+DpEFkP7Ge8Ba58gE+cF4TzOo47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+kaVBNpsNtFCr+VcJAUe5BPJZv4sdB6Ur2t0vhhbz+0rc2zXXlfYRN+8DBc+YY/TtuqTX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P7Qu1ntJIWeziE4k8lN3IKj7mT2NAD7nUIDr9ldy6FawxQpFusQHVJ8Dq3f5upxUGn32nQ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QlxauJNlmkrRrEzfd56kL6VtXMXitPHOnw3DtL4iRYha7pEfaNvyDP3eB2NUtBn1+DXNU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REM/2v9ysu1DkSMQeBj1HSgDL0+bTI9Ov47yC4kv5FQWsscgVIyD828fxAikY6Y2hoqi6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sPJ8rHHvuzVrTLi/i8P6vFaWCTWEoi+03DQB2hwflw/8ABk/nUctzIfDkFs2mxR263DO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2PuF+hA64oAj1GPTFtbA6bNdvcGM/bBMoCq+eNmOox61PdWelDX4bWy1Vm0xiga9lgKlM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9ai1a9gubfTY49Lgszbw7JJI9wN0c/fbPftxU8l5pFx4ijuzpbwaPuTzLKKc7ioADAOeh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YafbT61eW0etQW1tCsrRXkqsgmC9Bgcgt71FpdrcS6Rqc8OoQWscSL5tu8xR7kE9FX+L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pXb38N79gdZPs0UMi71Y/c3MeCB3qGyi0z+zL830t0uoqE+yJEoMbHPzbyenHTFG4bFlo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7X0R0k3ZUWYuBu8zb9/y+uMcbqfr8esx6XoUeqS77NoC9hGJFYIhbngdCT2NUmt9OGhQzp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r2vlYRY8cNv7nPal1C0tLe309rTUUupp4t86CNl+zNnGwk9eOcigDY1E+I08bW41CzL6+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HcQo2DYODxioNLu9Si8Q6jcLpEF7fMs4nt5Lbesec72CDpt/SmSads8WQ2Nlr9rKS6BdT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kseRjpmjRLXUpNW1KLS9ShhnhhmMtx9p8tZox94Bj97d2HegEUdOu1g0nU4P7NgujOqA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c5UjgZ6c017u0bRYrRbBEvFnaRr3eSzpjAj29MDrnrVzSV1keGNYksJjHpG6JL1BIo3kn5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u/7YPhDT/tMQXQxcyi2k2qMy4G8Z+8eMdeKAKWoTabLBYLZWksEsce26dpt4mfP3lH8Ix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/iRGgS/tdCLoHUssk4XA3EHoTnOKdrdzqc0WkR6lZCFIbZUtQLcR+bHu4Jx9/J71LdalI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0G1EqupfTPIaKI4XG3YORnrQBSsIdJmvL1by7uYLREdrYrCHd2H3FYZ4z3NRWtraPpN5c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IbXyyfOBPzHd0GPepLK+sobq/kvNKjnE8brFEJGRbdyeGGOu30NR202nLo15DPZyvqLu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R94FP4s+vagB9zaRx6Ha3Y1KGWSWV1axXdviAH3z259qm1G1uoJ9LVtTtruSWJGiaOcuL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kenaq1w2mnR7VII7gamrubiRnBiZf4Qo6g+tTX0WkGexXTZrzyDEn2x51XKyZ+fYB1XH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4iT4hLDb6lFceIRLhbxboOpbb18w8HiqGhNriSa0dKjMsn2eQXzhVfEWfmPPv3FRRafpU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h0guQt7LAd23HBKDnk8VBplpHPHqJfVIrPyISyBgwNzzgIuPXrzQBNaPqQ8J3yQ2StpT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UkAO1Q/UZ9O9M1C4un0HS4ptNigtkaQw3awlXnyfmy/8WD+VNhtZT4euLgahCkKzohsjI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F6ED1qTVINQj0PSHu76OazkWQ21utwHMAz82U/gyfzoCwmp30c2p2c8ujwWsUUUStbRhk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u5FPt77R28RTXV7pTjTXLlbKGcqY8j5QHPPBq7qi+I18UaYl67XGseXB9kG9ZDtwPLX09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dx4kt/HF7MtgLnX0M32iFrZZQDtIclAMcD8qBmHp0mmpa6guoQXEk7xYtGikAEb56uO4x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jXR1fzzuBx5PlY4x33ZqzpFxdQ6Zq6wafHcwyxhbid4N5t13cEH+Ak8ZqGW7zoEFodOg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IkfIxsLdCB1xTBiX8OmpHYGxup5ZHjBu/MiCiKTPIXB+YY71ZOnWJ8SR2NvrcP2FnUf2i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SSvXjpVbUry1uFsBBpyWghhCSlWYm4OeXOehPtVh7vRZvEouP7Ong0UuC1pHPmQLjkBz78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5J7i/jh1O3tVhhkfzZJDGJ1H8K9yW7A0llFfHw5qEsN/HFYpJGJrQz7WmY9CE/ix69qj04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j9sEXlObUQFSRJn5N5P8AD64psMenNot1JNcXA1NZEEEKoDG6fxFm6g+goAt6gmqJ4X0tr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SU2sAmBMbcbiV6rnjr1qxrg1+PVtIGroXvlt4PsSEK37v/lmMDj8DWZd29nFptpNbXzTX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ECEA/L83Rs+3SrF5YW8OqWMFprENykyRM9yFZFgZuqnPPy+o/CgDSS610eOri4n01LnXS8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XdtO792OOBzWRpd29taamsenQXQnh2PLJEWNsN33lI+6e2TV+ys7tvFk1rYa3arcxtIB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ckOeeRx71X0RNUbSdbbTrtILRYF+2oZgnnJv4UA8tzzgUAVVu4RoTWf9nxGU3Ak+3c7w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6L+6s7iysIrWxW1mt4ytxMJCxuGJ+9g9MDjirYGrjwaSXX+wftuNm5c+fs64+90/CjW21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24SzEB+wkRqvmR7uckcnn1oAZNNokuvQyR2t3b6NlBLCJQ8uABuwTxyc4qKxGkPf3ZvnvY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grSbv+WYbPGPXFaN/eah/wAJhFc3+jQf2gjR/wDEv+y7UfCjAMY65GD71SsLyOC+v5Zt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hZGC27N/EoHTb2zQBDbQWTaRdzz3ciagjp9ngWLcsoJ+Ylu2KS4t4I9KtbhL4S3cjsJLT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Gz0Ofaktbmyj0i7t5bIS3sjIYrnzCPJAPI29DmknmsDpNrFBaypqCM5nnMuVkU/dAXtj9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t7/T44dVgupJYonE6OwFuxP3CT0K9Tirtlb6qPGcsFhq0Daokj/8AExF1hGwDlhIfUcVmX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LA3cVn5cYuTKVZ9/8ZXHb0FSx2+jS67LD9tuoNF3NsneENLtA+XKg4yTSAk0Max/ZeuN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+N6jcm7jryefSmmTVf8AhENgt8aIbzJm8teZtvTd16dulVLG0gltL6We/jtngQNDEyEm4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15qRrZRoC3J1KIyG48v7B824DH+s9MdvWgLE2tSX7adoi3+nx21ukB+zOIdhuE3csT/Fz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/AAlAu73RIY1Dqz6aqNGhGBxjqM9fxqLVLa5gtdJefUIbsTw74okmLm3G7Gxh/Ce+K1in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yt14j8xBHMJllDNtGPmPy8DigDHsrrTYpr977TjMssUi28aTFBbyE/K3+0F9D1qK3m01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9SaRDBMsmI0QfeBXuT69q09Gk12O81v+zYDNcG3mF+REsm2PPztyMDnuKqWtxfJ4Wv4I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My3hg3NG4B2oJP4QeeO9AFa7GmjTbP7Ibo6h8/2rft8rr8mzv065qe6g0n+1bWK0vrk2D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cNGxH7zCg8gHOPWk1C6eTRdLgbS4bdIvM23ixFXusnncx4bb0GOlS31/Yz6zaXD6RHa2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dh5oUcnJ5BagAtLLTptZu4P7YFtYIJDFdyQtmXA+UbRyN36VBZQGTSb+f7fDAYjGPsjOQ9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7epzUttdaONYup7rTpm09xJ5NrHPhoyfufPjkD9arWp08abeLcrctqLFPszIwEajPz7h1O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W9ymgWc8l9DJaySuEs1my8ZHVin8OfXvVvVV1hNR0kXdytzdmCE2m2YSeWhP7tP9kg9j0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Vs0Etw2pMz/aI2UCNV/g2nqT61LeQaet5ZR2N/K0Ekcf2iaWLb5Mh++AB94D170Aa1vJ4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C1x4iVpPODKshJ2necfd6ZrM0eW9XTNYWzsluLd4l+1SmEOYE3cMD/DzxmpLSwtpvEE1p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8Jfyq6CQAccdRu6YqHS7eaaw1No9ShtUhjDPA8hQ3Qz91QPvHvg0ANad28PrB/Z0Swi4L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mx/q9/TGOcUy/ureeKwVNPitRBEEkZCc3HOS7Z79uKnkj1AeGI5HvEbTftTKtr53Il28v5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+sjVlg0M6iyOpt1NioZW2x7uAQOnPY80AQ/btJfxGbqbS5IdKLZNjDMQwG3GA55681Xsm0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15hiP2RYWGFfPG8nqMelbMkniFPHpku7EXPiESZa2eBXDNs4yg4Py9qztNnmiXVQulRXj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+y88uuPukHjJoAqqlgdGd3muf7V84BECjyvKxySeu7PanX8FjHbae1jdyzXUiE3SPHtEL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c5pUniXQ2t/7PRnNwHN8Q25Rj/Vjtg9fWkv7ixntLGK1shbTQoVuJvMLG4YnIbafu4HG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xNHa2etxG3Z1A1JlZFTI5Y9xjkUumQXZuNVjs9Ugt1jhkMszTmIXKA/dX+8W6gd6Y8+hy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QaONnmQiYPMQB821iMZJ6elRafHpEtzeC/nu4LYRyNaiJQ7F/wCBX7AepFICWJNTbwpcv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5QSW/mgFpMHa2zqcDIzT9WGrjQNFbUAP7L2yCyUbf73z9OeT61SghsTo80s13KuorKqw24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bsR6Ut3bQRafYzxailxczBvMtgjA2+Dxkng568UAbGoPrS+LrJtT0qN9TVYfKszbjbINo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9ao6dPNFqOpF9HivLiSOVWhaEkQE/eYKOhXt6VLJZSw+JrS3tdct5Z38vbfLKypEWHdj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eLVV1PUk0u/RJ1il8+cXAQSoPvYY/e3frR0AzrW4t10W6gawWS5eRGS8LMDEB1UAcHPvS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UVrayR3ibvtE7S5WXJ+XC/wAOBV+ybVz4T1EWp26IJovtS5XmTnZ15P4UmpnVW8OaP9ttv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gjUeYc/P83U8+tMCKd9Fm1a08iO7t9MCxi4BcPISPvsvbnsDSWcGlS6jdrcXd3b2ASQ27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9xWA4Ge57Vc1G7vX1+xm1LRoVnSOER2YtzGsyAfLlRydw6nvVa2vIIdWvprvR4ZzKsqi1w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DkbewP40ugFWGG0bSbmWa+KXcboIbXyywkB+8xboMfrUt1EI9O0+5Gox3U0gfNt8xa2AP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reexTR7q3ls2kv5HRobnzCBEo+8NvfPrRctYtp9nHaxzJejd9pkdwUbn5do7YHWmBrMu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Wre41OQxtHeifcsbEYAZ26Feh9KTR4daXUtZs9Mkhe58mZbuUOhWSNTl8M3HPtyap3Ue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3kWnFY1uZZlDSBv+WhUDqPQUlvZ6XNql7EdTlt9PQSNbzvCS8uPuKVB4LfkKQElu+pP4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pMdxG9xMIwWWQghRv6gHngcVHqc11JaaQ91p8UFukOyBkh2faVDHJY/xHPGahtbaOTRb6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nQJZncWnznJGOPl9/WpNQtpobHTJZb+K481G2QLIWa3w3Rh/DnrxTAnkvo08UG8vtEhWP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flwBjqB3qnZz2EcOofbLN5ZZUK2+2UoIHz94j+IYyMVttFryeOLeJLyK514vGI7oTrIu4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eBxz0xVTSBrIuNaTT4RLN9nl+3MVV8Rg/Ocnpz3HNAGaZLAaQI1jn/tIzbjKXHl+Xj7u31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neXZLZSXXmbP9KMoGA+f4MdsetWoJb8eF7iOOyVtM+0IZbryQWWTHyrv7cdqZqcsz6bpS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winWMqbn5uWZv4sdOKGA9bXSX8QGCLUp4tI3f8fUkHzgY/uA9c8VDY2sMttqDSajHbCG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ZwFGOhxzzxVqe9tP+Emju7vQ44rYFC2nRl0VxtAxk8jPX8aq2c2nI1/9utJX8yJ1tljk2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+8B0xSEDwSNoSXD38RU3GwWO87/u/6zb0x2z1qzqkeoomkNc30dyWhDW0azbzbru4Qj+H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9NIZWW5Oq+aCrhh5QjxyCOu7NOu49OFtY/YJrk3LIftfmqAiNnjZjkjHrQM28eJE8eyKk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h0l3Ns5OT8p+Ws3SH1P7BrK2Vos0Jh/0yQxBzGm4cgn7vPcUG10xvEC21rqksWlkrm9m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Bz1yKisLdZYtT/wCJpHbRxRFlVtwN0QeEAHc9eaACWS4Ph2KM6dGlmLkkXoiO932/cL+m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ytpzSaZHbRRRKuI0K/aVB+8xPUnpkUvkXD+GzPJqMQgjnCrYNId5JH+sCdMds1Nqp1VU0a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I+yKJQ5iRW4Ur/Dzzg0ARrfaYdfmurvSSLBixWwimZAmRwNx5wDzVWzfTlsL5buKd7tg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55LDvxW+o8RJ47lREiuvEMjEE/JIGJTnH8P3fyrK0tr9dL1iG0sEnhaNTdSmEO0Chuob+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TxpEIhe4OqGU+bnHleXj5cd92etSXMGmre2KWt5OYHRDcyyRY8pyfn2gH5gOx70sryP4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3DZvxGd0jEf6st0wOoFOv7mCW40+Q6UlpBHCitGhYfadp5ck926ZFIY+0s7WTWLuGDV1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uZGXzQBwMDkFqgsoJZdGvpf7RihijKH7I8hDTknqq9DjrzUyXGkNrdzcXVhPHp77zHawy4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x7A/nVazOnLpt79q+0m/O37KY2ARefmL55PHTFMRYvotQXw7p0txfRS2LSSCC187c0R43M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9aeojxCnivS2uJVudZdIGtSJEkGMDyx6DHofxrEmi07+ybZ7e4nbU3kYTRsgEaJ/CQ3Un1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1Ozgs9VLW8ip5108RQQsfvjHUhfUdaQy7px1uPXNZ8mwW61Hy51vFaBZPLGf3jAdAR6jpW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7eQx6bFJAZo2e9MRLxHnCB+gB9O9Tafa51S9gtdZgt4Y1lxdu7RidR2HfLdgajtEvT4cvn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Y/MszNtaZjnDBP4tvr2piIr65SbT9Oi/s6K2EKtm4RSGuMnqxPBx04qeW80uXX0uJdLaD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UxBIC4OGPTJ5p+qf2quiaM19OstjiQ2cPmBjEN3zZUcjJ9etXrmXxBH4ytpLu3SfXP3Zj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yDaODxjikhmNbTacv9oCa0eUyoRbN5pHknOdx/vccYpu/Txo5jVJxqXnbvM3/ALvy8dMe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2z9p1xLC2DSGCT7cpRf3cefn69MH0quk94fC8kCWCnTRdBmuvJywk28Lv7cdqYiC6XTN1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v2tpVHyvn5tgHUY9asQ2emSa5PbpqjwaYNxjupITubAyAVHTJ4pupXQlt9LEulxWqQw7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zuYnqe2RT3vdNPiB7u60kLZMTmwjkZAvy4GGPPXmgCGztxPp+oSyajFbmFQUt2zm556D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XA0K1lkv4poTK4W0EhLxHH3ivQA+tR2T6alpfi7jme5dB9lZHwsbZ53DuMcUj/2d/ZEX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UkjyvLx8oHfOetAzSuk1mPXtK3XkdzqLJCbaRZg/lg/cUk8Lj0PSnWTa5Fr2rC2jE2p7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L/wAtDk8fiPwrOng043dotndz/Z2jT7TLLHgxufvYA6gdqltrK1l1a7gj1dYbRVcx3MiM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bvekBHbNdjw9erFYI9l5sZluzFlo252qH7A+nem3srSadpqS2CW0SB9k6xkG4GeST3x04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FvJvt8UMcTp/ojOQ0xPdV6HFS366gNJ0uS5u0mt23i3gEu4w4POV/hyefemIWe6tG15J7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sY2ZMgLjqeeetV7WbT0jvzd20zySRkWuyTaInz1b+8AOMVtSf8JDH4wsgzrca5+68lt6y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07GqNlJqaTa0kNos0zxSC8JhEhiXd8zD+7z3FAyif7PGlKAbk6oZeTkeV5eOnruz+FSTQ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qYq6KbppI8eW+eQuPvDFJ50v9gNAtin2fzwxu/Ky27HCb/THOKffXUMo03OlJaxwxhWKb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56cUCJILGyk1m4todWEOnruKXcsZG8AcDaOck8VFa28r6NfS/b4YI42T/RWchrjJ6gd8e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ddluLrTZF09t2LOKUqV44+Y89ear2r6eLC8F2lw12Qv2VkYbFOedw78elMCxeRXq6Jp0t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IsFqJtzQkEZJT+EH9a05j4gj8YWJeVLnW2EJgcOsgGQNgPbgYGD0rEmWwGm2xt5bh9RZ28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/AA7T1z1zVmS108avaw2WqSLayKnnXUsRUxMfvcDkgUhliwfVku9bitrNZrh4pBe/ug/lr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cVTEs58NeUunp9jFyC175WWD7fub/THOKksbQSXmpRQavDDDBHIyzOWT7SAeFA6kt6Gm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Kt9EtitwoNmZcM74++E7gdM0CEvruKY6du02K3igiCkoCpuQDncx7k9Mipftmlvr091daY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QyldmRwAx54PNSasNUSLRXvp451MINnEsgYxLu4Ugfd57GtDd4ki8dSiW0W68RkkOjxpJ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X7tCGYFsdPGm3i3Qna9bb9nKMAic/NvHfjpinTRWA060a1nnbUCzfaFdQI1HG3aepPXNT6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RQabHPGyL9omaHc1uA3UH+Hnioppt+jWif2ckcUcj5vAhDTE4+Ut0OPT3pgbK6b4Z2jf4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+xtwfzoqa31Tw8IIw3hlmYKAW89+eOtFR8hmrda14hPgqxt7l8+HJZSsMYdeWU55A+Yc56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8Ph3QNP123RNOAzZwptLZx3A5zg15zPbw2en2F3DqcFzLPu821QMGgI6bs8HPtWzrd5fW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dReSJZY2iuC/2ck/dJP3SMDNclSi0/dPpMJmUXF+2fXsjtvGb+IrjXPD1vr2lxC4giX7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9CAfbpT/EGpavdfEaxn1jQon1S32BLJIwQ4xlemc/XtiuVvdR8QQeL7eCfUo7rVkkRYbl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6Ac81e07W/FaePZ/ssgu/EoZoyyujqwA5wT8uMdMVl7KfT8ztWPwz7dXsamm6xEfiJda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5AZX0+KH7jgYyFx2xzxXD3mp6R/bt/e3mkRy290ZDHaJIYxbknjBHp6V0nhfxT4lj8Sare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jkN2zIrFAD8zD0xXL6dqWoKurXthZLcpJCy3kjwCQRK55YZ+6Se9bUYyUnc8zMq9KpBKn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6XFaX6albzzXMkYFpJHLtET56sP4hTLb+y/7HuhcG6/tbevkFCPK2d93fNTWV1NBoGoRR6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yXbw7mhYcgK/8Of1pgu4R4e+xPpkIdpvMXUNp8w8fcz0xXYeALLFpZ0WB4Li6bWN581G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rmi9tLGLTrKXT9Qa5vJFJuoGhKiEg8AN/FTb26sLjS7K3t9PS2uYN3m3Qckz56ZB4GPal1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Y0y0lsxHEFuS8u/zX7sPT6UXGSapZ2dpd2senaql5FLEjSyGMoIXP3lIPp61YutM2+J4t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6Kmol2SNc9yx5AFQ3raHLrULWCX9vpB2CUO6vN/tkdvpQkGiP4iaP7VeQaC0h2zNGGlC4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0W9MsNTn8WvbWeqW8WpRu+L57rYrFR1EnuOnrXQfDfwv4i1y51e80O+js57aFvtEssm0y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81yek2em3OqXEN7qps7FFdobhoC5cj7gKjpn9K6fwnBaN4f1y4vddewuIoQILVM/6W3Py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1ZOK0PQwFKFWT5ybwt4X8TyeE/EGqaSY4tOWMw3isw3SqvLAZ9Otc3E+q23hS7SK0zo08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gGQofqPpXTRecngG8vV11bdRdCL+zAxDTk4y2B2A9RXKXsF2mhRXn26E2U85X7Gk3zIw/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oyct+5rj6VOk1GDvoD3Fy3hy1sZLBIrRpmmiuvs+HlbGCu/+ID0q/wCLdM1DTNL0O31bQ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FMqFXuVJ+859RUV6+rWGk6ML648ywdWmsohOH8rnngfdOa6Dxzq/irXNR0uw8SwvLemN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TBU4Xg5461Tk1JaaHLClCVNtv3uxxmq3ljd3No1tpqWUMUSRyxo5PmkdXyehNSTT6LL4jS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8xS9qs+6TZ3Ac9zWvr6+Il8deTq9mz+IbZ44xbeSpyygbRtHDcY+tUY9Svz4vl1CXSob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W2U3Acgxjpirucso2ZVsTor67Ib8XkWjln2JEwaVRzsBJ4PbNR6bDpkq3/8Aal1cQskRa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ngN6DFS6RqUVrf3l3NpVrfJKjjyZEbZCW/iGOmO1RaZeWNvY30F3p0d1NcIFgnMhU25z1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IWFpYyaPf3F3qLQX0W37NbeSWE+fvfN2xT1srY6D9s/tOP7a0/lHT9jbtmP8AWZ6de1Rw3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zWkj6m0qmK7EuFRB1XZ3z61aT+yZNHtUt0uxrCyt9od3BiaP+HaOoNJuyuaU4c8lBdSG/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ZRqFvcCfcTao5LQH1YdBmpNasr+DUbK1utQgvJGjj8l4rjzFjDdFz/DjuO1dj8QovB8ml6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4owt6xBCkkZzk8ls56cVxl/aaSNajt7C/mfTGKbrmaHayZ+8do645+tTTnzK5piKHspc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/jaOya6a816KVY4pVuA/IGRh84wKk0iTxM/jO4uNPjkn8QQtJJK3yucgfOTng8Vnw6fYP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OHTvMYJqMkLAFQOG2jkZpmiWDXV1eBNUtrIQRO4mldk87H8K45JNXdHOTeH7vVoZNWutM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XZMAkEaMeW6fLz3qHTb25tdF1SK30+OazuAiS3MlvvaE5yNr/AMJNJpFveyaTql1aX8Nr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+x51J6Bf4qmtotWh8I3NxDcbdFmuFjmhEwG+QDIJTqQPWgRAt2F8OGzbTIPnuPMXUDG3m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Fe3lpLpFnaw6dHBcwsxkuwx3Tg9AR049quXq6zB4S08XZkXQriZ5LVdwKmQcMcdRS+IW1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1mBoreO332IMaqWiY9cjk5PrQBS1S402drM6fYvaiOJVuAZt/muOrD0z6VPfvok+txPZQ3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RGcSSjj5iD065xU+vz6pJrlqmp6csF9DHFHHbLbbN4GCuVH3s/rmtfRrXUdf8a+fbeH7ae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tykI2jBDJnIH9aTlZXNaVJ1JcsTAtotFfX3jmuL2LRS7bZBGrTBf4cr0zUWl22nXBvRf3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3Ih3mV/4VP8Adz61t6RYzNrWoSy+HTfpEsry2aBkWDORnjkBT29qo6Va28en6nLd6VPe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q2rk8M2Bz9DU86NJYacehn2NnbTaZfXE2opb3MIXyrUoSZ8nnBHAx709LTb4ea8j1GHc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5mMZ3kdCO1JBJpa6JdxXEFy+rNIvkTLIBGqfxBl6k0Oul/wBiQmJroax5x80NjyfL7YPXN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dW2g6bJJfwz2dwXdLRJixgYHB3L/AAk1L4itdTg/su21O7W63WyNahLgSCJGPC/7PPaq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WEmm3c8128ZN3HJFtWJ88BT/EPepdUtNOt7+2g07VBdWsqRmSd4SnlMfvDHU7fWgDR1eP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9Q3XGux+SkADK5OAPLHHB7Ulnd6/J42luorP7Rr8crvJD9nVgGUENlMY4Gaqx6VCPFQ0y0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qamS0ceMZ3eoHajRbG+udau0s9Uht7uFJH+1PcGMSbeoVu5Pb1oAj0W+ure81C4h06G8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vWIN1YD+Ej17VDpl3FbaZqMU2mQ3QuFVEuXB3W7A9VI4yferfh6DWZLDWbzSLjyYYYP9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mCct9BRYR65F4Vv5LZZBoMsyR3JyuxpByo9c/ShjSbZSW7s00N7NtPQ3rTCRb3edwXH3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5NHs4bazeLUImcz3BlyJQfugL/DitbULbXLbwTYm7tCmg3Nw720xjX5pBw2G6/hVDWZ71t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BLaKGIm3lEHltOrH7xb+L2NJO+w5RcXZiahPpSiwbRkvIZBCBdmdg26XPJTHb2NaN7daY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8ukhox9puIwJo8gbztX0OcVn6xe/a9StHm0q3sjBFHG0EURQS4/iYdct3NSTanp8vij7f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+YC+nROyrgDBUE8j1qXFPc2hXqU1aMrIsrDp9/wCJLi2uNbaLTDI+zUJoSWcD7pZRzzVP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frENh9ngeVHk3A3BHRFx3PvTNMuNHXWLibVLC4fT5BJ5UEE20xk/d+Y9QP1qLTDpIttQGp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FoYSNqyer57fSqSMpTcndlvSobs+HtXuLbVYrWFPLWazMxR7kE9l/iAp4i1VfBXni/i/sZ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3+aF++Y+uMfxVTgh0ttAuppru4XWFlUQwCMeW8f8RLevtRcW2nroVtcwXsj6q8zLNamL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u+aZJoa2uux+F9Bj1RwdIcSPYLvUlRn5uByOfWjxLLrT6lpq61p/k3a28Qt4vs4TzY/4Dt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/U7G2trfTntdTivJLiPdNEEI+zNn7pJ6+vFXtT0+8i8SWliuq299OfKWC6S4JjTPQBz90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81C8PjT7XeaDbi+WVd+mfZisZIH3TGOeaq6fqFtb6/c3d3osF1G/m5sjuVIic9Mc/Kf5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jhre1vfM8QRyt/pYuQcso5IkJx071H4YfxCupancaIHe9SCU3jja2Izw5Of6UAZmnXdjb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AupJ4tsEm8r9nbP3gB1/Gn2k+mLo1xDPbTNqjyKYbkS4SNP4gU7k+tWtCbWYvD+tyaba+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mJW2DPy8nlTn0psdzqEXhKS3Gnp/ZUtyG+2G3+bzAPuCT+lBS01N3XrvwxJ4K0i30m3n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7PIeHBHQe2cYrntVOm+TY/wBmT3TSGIfbPPUALJnnZjquPWm3968uh2FpLpkFukTOyXawl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ujYo1a8t7k2Aj0qKxEEKpIELZuDnlznufapjGyNalZz2Vh97Z6SNdhtrLUpW0pyge6lhw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dcVLp+n2s3iJ7OPW47WyV38vUZEZQQBwcDkZqO8vtIn8Rx3Y0hrXSwyeZYxTHJAHzAOeRm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9uSS6lb3g0hi5SGCQeYg52DceuOM1TMkSaLazyyai8GrQ2JggdyzyFDcDONi46k+lLpkGo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ahHb2KFEntTPsafPTCfxY/SqmnJpTQ3/APaUt4sixE2awqrBpM8Byegx6UQQaedEuZ5r6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thFlHQ/eJfsR6UgLsiaxF4Phkef/AIkk10QkAmH+tA5bZ1H1qzq8WuyaRoFtqsR+xSRk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sHpz19ayrizs49EtbuLU1k1CSVllsxEQYlHRt3Q59Km1CBLG20yW21WK9kmi8x44wwNq2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o6FxSb12Oj8V6L4nj8VaZp2s6bGmriGFLaCKJAHT+DIXgn1z+NUtWm1W0+INxLqmiwNq0U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MsB93YvbvxRdPqdt4qs0TXIbvUG8oxXyXRKxlhwC56bc80QjxDceO5Y7bUFk1/znBvFuV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HjBFRFyvqa1FTUfdvczNK1C3g1W9urrSLe8WRJB9nZWCQlv4gB02+9VdOu7GCw1CG604X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8wr9nOeuO+fetDw++vpcawdESRpVt5BfFNrfus/OTntn0pmmS6vH4V1b7DaF9Hd41u5vKD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1XNanKUll0z+wpITbTHVTOGS583CCLHK7PXPei7/ALL/ALJsvsQuhqQL/amkYeWf7uwd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/wDCJQ276bGmlm6Lpe/Z/nZ8cp5nce1Q6zeNc2OmRPp0FmlvCUSaKIo1wM/eYn7x96NwF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MaXcXbQvEhumuIwCkhPzbQOoHanvp+lN4lWztdWK6S8gUX80JXauOWKDng03VL6yudTtb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eKONZbaJmAlx95iTyC1OiutEfxN9qn06ddFMpY2UU2HVMcAOffvQAmj6fFc6vdQLrFvZR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5RLt6Bcc5ak0e0uZtM1ee31KC0WCEGSF5ijXKk42qP4vXFM0t9G+03p1RLswGJ/swgYZWT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rTLGLS30m+e+nu01JNv2SONAY35+beTyPwpMRZhg1NPCk86XyjSWuVjktRPy0mMhvL7j3p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XSRfOf7Hmklls4/MUgNkBztHIz71V+zWA0JLlL9jqhn2NaeVwI8ff39zntRqFla22m2E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cIzT2yxsptmB4BJ4OfagZd8Rrr/maNba5DIsiW0YsUKrkwk/JjHXJ9am1O71p/HAn1DTF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sgCsygYBiAweB071S1LT/s+p2NvDq9reebHGftCO2yAt/CSem3virsNlqw8cfZLTVYZd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6wpIX7wlPtxSAq2GpNDruo3d1o1reySLL5lvJCQkLN1YKv3dp6dhVPTb2yt9P1CC506O5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Oym3IPJAHBz71p6EPEIudcl0eRzJHbyf2hIsi/NET82SeufaoNNfWo/CerGztydDkkiju5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oNx5BPtTEU1uNMGgNb/YpP7W8/eLvzvl8vH3NnrnvS38mlNplilhDdx6gob7W8sgMbH+H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3Oor4Ss7eSwjTS2uXkiu/s4DSSAYK+Z3A9Ki1e9kuNP0u3m0y3s1t4iEmjhKPcgn7zE/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Eeji9s00ye8NoY0+1PMi7lf+PaB1A7VN9i0d/FH2SDVZItFMoAvpbc7lXH3ig9+1N1XUb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P7JhsraJY1ktIGYCXb945PILDvT4r3RH8SyXdzpkyaOzsRZQz4ZVxwA59DSAbpFhBdX95G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cjxXEgYedt6KMcgt70zTLedtF1S5i1OC1WJUV7VpSr3IJ6Ko4YDqc1HpR0rde/2mt2Q0L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WT+Hfnqvrii1i0xtFvXup7pdVV0+zRIgMTL/FuPUH0pjLAh1FPCZnW/QaVJdbGs/tHzGQ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uqTWV1mPw7oY1Ry2lMsjWCGRTtGfm4HI59apTW9iuiw3Md+z6m8zJJaeVgJHjh9/QkntT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NPltdUjvJp4i88KRsDbNn7pJ6/hSEaXiD+321jS4dZtSL9LeFbSLylBeP/lnwvDZ9+TT7i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vL7RoptXWYNJp72mEZgv3TEO2OcVVvdMki8RWlja6xaXkj+WI7xJSI4yexY9Nvf0q3pttr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O1JH1tJHIvVugAxCnLCUnnigCjpN/FBqV9cXGj296ZUlBtpEYJCW/iUL0K9s1Usbuxh0y/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TKogufMK/ZyDycDhs+9aXhw6+0msXGhPJ5iW0jX0isufKJ+bJPXJ9Ki059ai8J6qLSFj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3lKwVgfkG7qPwpgVPO0v+wlgFrN/aon3m58392Ysfd2eue9JqB0trHTxpyXSXiofthmcFG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PWrNxdX/APwi1pazWEcemG4aWK7+z7WkfGCvmdwPSotWvWuLPS4pdMtrMW0BUSRxFGuQT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2yKAH31vo41W3j0y7uxpzJH58txGN6Mfv4UdQO3rT4dP0ybxE9mms+RpG9tl/NbnkAZBK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6hp1zr8F2+jR2linliWxhkZQ4UDd8x5Bb1pLK60b/AISGe5vNOmOks0hSzin2smQdg3nrg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HsVujqBOqwWIggeRGlLL9owf9WuO59DTrO2u38OajdQ6jBBaxvGktmZyrzk9CE/iA/SoN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//aovTN5J+x+QV2iXPG/P8OPSlih01tDnkkurgassqiKARgxtHj5mLdQfahoC1dQ6tH4Rs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ty/lWwuAcSgfMxj6jjvT/Ea68tjoUWtCQ2n2ctpyFlOIi3bHv61RubWxj0ezuLfUGl1K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QIlH3Tu6HNTapYW9rLp0dtq8N8J4UeRlVlFqxPKHPceo4oA0tYm8Q/wDCY2zatp2dahEKx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ADYDGBhsj86rWupXaeKri/udHtru7LyNJZSWx8sMQc/ux029fapX0+/XxtHZWeuW1zfCV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YbGQfMPIx0pdDj15vEN9/ZF2TqUSTme4W4A3JgiQ72POR+dAGVpl3bW9tqIuNNiu3nh2R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53jH5c0kNzp6aLcWsliZNReVGivPNIEaD7y7Ohz61e0H+3RoGuvpMbnSzEi6i4VSApb5ck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yapH4OeMWI/saS7B+1eQCTKB9zzOvTtQMqXL6a2k2cdrDcLqSu32iV5QY2H8IVeox61Je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teRweWgvXlCsQ+fnKAdsdM1LqNxdz6RpNtc6dDbW8Sv5FwtuUe4BPJZv48dBVzX90Gs2M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6xQw77NEaIToB9855y/qKVzSNNtXKqWWjTeJ2tV1WWDRDIQl7Lb5cLjgmNT1zxUGkWNvd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YYXeJpFb/SCDwgx0J96ngu9GOvzXV3pbnS3LlLKG4KmPI+UbzyQD+dVNNbS1ivv7TS7aQ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YALJnjfnquPTmgmxLaWrt4fvrpNTggEckaNYlyrz5/iC9CB71YkS/i8L2k8uoRvpstw4Sy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5j7Z9ap240w6Lcm4N3/a/mL5G3HlbP4t3fNPubXTxo9nLbXc0mpu7i4t2iwsaj7pDfxZp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Og8a6t4iv7LQ4dfuhPALcSWSB1bah4GdvQ8Dg1W1AeJl8cW6X0DS+IY2iEUWxHyQo2DaPl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0+ztZrFLLU0ulmhR528pkFu5PzIc9dvqKsf2Xt8Vrp9nrdm48wKmpeYyRDjO7ceQB0qYpJ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5pbkml3erw+KL6eLS4rzUyJvPt5LQSBMg7zsHAxzz2qjpd08Gl6siaXBeRzRKjXMkTMbX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PTmrOi2upy6nqK6ZqUcM8MUryzi58vzUH3sN/Fu9O9M0mLWf+Ee1ibTZnTS1Ea3yCULv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+lWYWKy3cA8PvaHTIzcNcB1vyW3quP8AV+mO/rTL24sptPsYbWz8i6iVvtFx5pbzyTwdv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Ua4ng2AyLIvhyS8byydu0zgc++cfhS61Jqp0zRI9UtTBaJbsbJvJCGSMty2Ry/Pc0XHYs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WDS2t5b6MPLF0glDyEgfOQccAnt2Fb9unga48e3ZuWvYPCxLmFVBMhOOB6gZz+lczql/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1DSoIbqPyf9DFqY0kVQMZQddw6+uaZb6rAniGe+vdItpo2aQtp4DRxISDgADkBTzj2rOUW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YRScUzU0LT/Dt1HrT6rqNzatFEzadGke4yvk7Q3p2ptvpOlP4PvNQm1UR6zHOsUVhtz5i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28sLe2vlvrE3c00W23cTFBA+fv4H3vTBojubBdGmie2nbVTMrR3Hm4RY8cqU7knvS5Hfcp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NnVNDtrbwppeox6zb3F1dyOr2CZ3QAfxH61d17wvPaatoNkmuWV/c3kMRjeOYlLbc2AjE9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6l086dafYxci/G/7UZCvlnn5dmOenXNS3n9li+tE065uvsrJH58k8YDI5+/tA6qO3ejlk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H8Tsl8LeIx8UP7LsdVt7rXo3Drfi4yudud289wOMVl+HdK8Sy3/iBtGXzbi2t5vt8gKN+7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weRzWbbppzeJmgj1qSDSxKwTUHhO/aBwxQc5PTFRaMGkXUWTWI7ER27MN5ZTc8/6sY7n0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c0NHsNcPgzW7mxs1fRN8S3s5RSVIPygE8jkjOPWqt3Hqi+D7ETaasektdO8N6IAGkkxgr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Uy2a9/wCEavpE1WGG2EyK+nmYh52PRgnQgetS6hJqqeFdMF1frJpLyym3tVnBMbg/Mxj6r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ql0uSLO1tPos1/osEEMCIdvlNGL1A2dzk/eJ6ZFa3jfxBp2teOk1M6AILJfLWTT8lDLgc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tWZ4lvvELXeirrU0k0yW0RsVZ1fbET8gAHA5HQ8+taP9r+LE+J/2ye0Nz4sWfBgeFZCXC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XLK/MbOrT9n7NM5Wwn0tNRvJdRsZZLV0k8iGKbYYnP3MseoX071FZtpY0u/F6t0dRIX7I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+beDz06YrQ02/1JNQ1aa302K8nlhlF0slt5giBPzOB/CQe/aqdlcGPQ7+AabBOszR5vHj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QZ75rY8yVr6EbQ6YNCieOe5OrmcrJEUHlCHHBDdd2e1LqNtp8UGn/ANn3r3E0sWblXi2CB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45zRcXlu+gW1mumxJcRzM7XwLb5QRwhHTA/Ol1O6025GnLZac1p5MSpdN5xczvnl+fu/Sg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4kisIdehNixGdSaJ1VOMn5fvcHio9HtDNdaksWsW9mIIJXE0jsn2kDjYuOSW9DTxN4fbxN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g5/491mBm+7/fxj73P0qrpi6QTfnU2vFAhY2gg2kmXPyh8/w46kUMCaxt75/DepXEF/DDZ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n2PMT0IT+ID9Kdcpqy+EbJ57ndo7XLiC384HbJj5m2dR9arW8OmnQ7qWe6uF1USoLeBYwY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Y+gpLm2sI9Is5oL4y38rOJ7YxECED7pDd80gNHxCuvZ0VNZy/+iR/YF+U/uSflHHv681vW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4mxpcafbt4jWVXNtNAgiG1Mjcg+XGAK5jUNPhtr6xhttWtrsTxxs0y7lW3YnlWz/d74rc8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gW+ja3aC/EjRpqRn2xMNvJ3t2xxzUzvb3TfD8nOufYv6D4d1m48Qa/HFolrfXcEU4uYpY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JjgMD90VyUM8MGkX1s+nRTTTGPbdtu3W+DyBjjn3rrvCXiTxRa3OvPoN9GrmB5b6aSVc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Vjk4xzzXNWz6yfCupvabhobTxLd4K4MnJTOefXpShzdTfE+xsvZmfPc2L6Lb2sdjs1COVn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T0Tb0GPWn6jNpUi6eLC1ngKQqt2Wm3+bJnll/ujHarWoNq48KaXHcWu3RvOla2m8pR5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j0PSl1+41KSXSV1LTI7Yx2sYt0S38vzos5Vzj72fXvWhwsjYaBN4mAQ6hB4faQbidr3Cpj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22kzXV8t5ez21qkcjWpEO9pGB+RWA6Z7ntVuTVA/i8397oNqcSBn0tYmjiOFxt2jketV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HvtMW58+J0gQSMgt3J4YeoHTBoAitbW0k0e7uJtREV5E6LDaeWSZgfvHd0GPen3VrFHo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0ssjhrFd2+ADox7fN7U2CbTV0e6intppNTeRDBcLLhI0H3gV7k/pS3B0s6RZrapdjVQzm6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/AAhB1z65oEWtUt7uC50qOTVIbyWSCN4THOXFuCeEJP3SPTtWjFB4kHxEEdtfrc+I1m+W6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r5h4PHesfUIdIF5Zrp9xdm1aOP7TLPGAUc/f2gdQO1TxWGkyeJXtItYeDRi7BL+WA7tu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o6DJ/D66602tHSYvPf7JK1+21X2w5+dsnpz3HNQ2X9qDwlqIt7EPpLXEXn3f2cN5cnO1f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GlWqzxaiTqkVmIbdmVXLA3POPLXHc9cHipbeK7/4Ri6mGpxRWq3CBrAzEPK2OHCdCB60i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dN4c02N9Ljgs0eTy70QFWuGPUF+jbfTtRqkyPfWLyaNHZJHDEDAisouAP4znnLeoqbVZNU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75umP5klrbLPv8k5wxKfwk/rV7XLzxKfEukNqjNNq0MVutmpKvhBgxLxx+BpXZryw7ma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XN7pTpppkY/YY5ShUEcKGPPBqtZDTBBqP2+K5aZo8WZicAK+f489Rj0rpLDVvEcPxEur7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82UywSQLIN+DuOzpwM1Q0DXJrGy11V0q2vDdwGKWaWDebYFuWXspzQ20VGnTl1MhI7D+y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USjy1AHleVjnJ65zTr22sUsbB7G6lmvHRjdxtGFWJs/KFb+LIq+uq26+EpdN/sm2MjXIl/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f6sHpirGpappF7pejWtnpCWk9ojLdXKuWa6YnOTnpxScmlsXHDxk7KS6GfJptomt2tvZ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WWvmieNYSR82QeflPcde1WdPsZm8RXVvY65bw7BKP7QMrRJKoB6Hr83QA9a2tTXw5N4ts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RdsQntS+ZXOPmKk+tGn2vhS48WX51FdRtNAAkNvFGQ0wOPkViaj2yOj+zp9DmtKj1F9G1d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J9rhM+wzgtwAv8eDzjtT7sauvhCxM8wbRTcyCCHzFO2TA3Hb1H1rX0rS9DfQdYur7UJ49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6x5EpJ53HtgVhXlnappFvcxX/AJl88jLLaeUR5aj7rbuhz6VUZqWxz1sJOkrsta82uiXRR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f2EBVO6Ld8vTrz681Ylu9YHjxrq80iObWRLl7BrT5Wbb0MQ9ucVm39gLa60+ODVLe5aWO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E/cYnoV9qvw2Oqf8Jx9ksdZhk1JJSF1JboqjEL94Sn24zWnQ4yhp1z5R1PfpUN28sLqwe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31x0I6c8VBDc2qaJPbtYLJdPKrLeFiDGAOUA6HNXdFXWymsnSZXVUtn+3skoG+Ld82cn5h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/CI3ghVv+EfN0nnHC487B2++cenFMCjdXFi+mWcVravFex7/ALRO0u4TZPy4X+HAqe9fR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XVvp4WMXCvIHkJ/jZT057CpdYfVToOjLf2oh04LIbOURBTKN3zHd1bB9ak1W/vJtesrj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0hC2gtjEkyrjblOp3dz3pAQW8eiSa9Ms097Dom5zG4RXmxg7Mjp1xmoLG2spLDUJLu8eC4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t57E8gn+HA5q1bajBF4guru80WCZJGk/0DDRpGWBxgDkbew9qqWVzYw6fqEV1ZGe6mVR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yTj+LI4oAVrW3Gjpdfb4zdmcxmy2NuC4z5memO2OtO1G28i20x11KG6eaLf5cbEm2+b7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LpzaJHClvP8A2t55ZrgyfuzFjhdvrnvRfHS2j08WAu0cRgXrSEEGTPJQDtj1oA15LTVI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vDcaoHTy79Ln5clQR+8PTA4qvoS64t/q/9ky/6StvN9scSL80X8fJ659utQNb6JJ4kWCK+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faZYQZVXHJ2Dqc1FYWdlcT3yzakLWGGJ3gdoiTOQflTA6E+9AFixfVh4U1JbaDdoxmi+1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BuPI/Cob24vpPD+mwz2aR2EbyeRcCHaZST8wL/wAWP0psFsG0G7uDqMUTLKiixJbdL/tgd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Bcx6FpksuoRT28pk8u0WUs1uQecr/AA56+9PqBJq15JdanZTXOlQ23lxRILeOIxidV6MR1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FjH4juLy70SJrVy//EvV2RYyRwAevHWrWqRa4niDTFubpLvU2jhNs6ziTYD9xc9AR6dqm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b1rRHuPECed5+VSU8A+YeeDxnmkBh2M1jHaX63ltLNcugFq6y7RE2eSw/i44xQTpp0ZVA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liSPK8rHT13Zqzo8uoJo+srZ2Sz2jxp9qmMIcwru4Ib+HJ4zUbXEjeH47U2EKwicv9t8o7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mO+KYDbyPTlisRYT3LTNHm78xQFR8/wAGOox61YFjpj+JBaW2rNHpRcKL+WEgquMklBz14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eDTVGmRWnkwhWdAwN1z98579uKmN3o8niEXT6W8ej7gWso5zuwFxjeeeTzSKsR6daLLJq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HZHfcv2rB4QY7t1wabbQXbeGbyaPUYo7RJ0V7EzEPKxBw4T+ID17UWh0ovqDXsV0VeJ/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hPy7yeqgdcVHDFYf2PO8k9wuqiVRDGEBjMeDuJPUHOMCgTTLGqR6mug6O97dCTT2En2SDz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3y/w5P51f1IeIx4s0wXyCfWNlv9lTCOGXA8oYHB4xwfxrIvoLCPTbCSzvJJr+UP8AaoGi2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v4sjn2qzcafaR67a2thrEU1vIIyb1kaNYmIG7Pf5T3FAi5p02uJ4o1OSLTkudVKzrcwtb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oMc8jpWbZTyR6HqEKadFPFI0Ze8aIlrfB4Abou7361Z0+ylbWr+3tdbtoBGkp+2NM0aT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getR2Eeonw5qclvdrFpyvELm3MwUysT8uE/ix+lAFe4njbSLOBdPSGRGkLXY3bp84+U9vl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zXlm0Ng1vbRpGs8YlLGYj7zgn7u79Kmvjq3/AAjWl/a2Y6P5k32NSykBsjzMDr6das6w+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1W1P2xYIPssRiUb4v+WfA+9n35NMCokmiya3PLNBeRaSS5jhjkDSrx8oLHg89TVexSwNpe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g+yLEoKs2ed5PQY9K00vNStfFl3cy6TDJqW6QS2T2uUUkHd+7HTHX2rO0+8SHT9RibT4L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STbfNncuOhPTmgBHhsho8c63Uh1EzMr25j+RY8cNu7nPai8tIIBZfZdQjuJJkDSgIV8hs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yKQ3VodFS1WxQXgmMhvd7bmXGPL29Md89adfz6bKLAWdm9t5UYW5cyljM2eWA/h47UAXo7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frdszhsLqZlaKP7uSd55HpUGkw37Ras1heCFIoGNyRPs86POCo/v564pd2hzeIS22/ttC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quPU8E5/Sq9jDp0iX5vbm4hZIi1oqxhvMfPAb0GO9ICxGNV/4ROZkcjRftaho94GZtvB2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utPq39laIdTg8uxELfYDsVd6bvmORyee5qotta/2Q9w97i/EwjWz8onKYyX3dBzxipNRgS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Uo7qaWMmSFQ2bUhsBTnj34pgzSvbvVR4ygudR0mN9UDRkWLWm1ZPlG0GMdcjB96oWV4sF1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cPNFIhjdGAtiT95QOhXpzV6S11BPF1tb2mt29zflkEeoLcnYpI4/eHpt6Z7UzRI9a+2a0u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L9sfzlAliB+cBj97J9OTSAzoLq0TRZ7RrBHvHlVlvC5DRqOqAdOfWi6k019MsYrW1livE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3LLk/Lhf4cD86t2raz/wiF8LeIf2H9pjM7hV/1uDtGT83TPTik1OTUW0DSBeWCQ6evmfZZ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5sv1bB/KmAyf+w5dbt/IW+g0nCCbcyvLkD5yvbk9M02zg0yW8uVu7ye3sdshgYRB3Yj7gY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+vZj4jtbq80O3idPKP2BYGjSVQBjK9Tu7nvmq9ld2cOoXkt7pUdwJVkVLbc0YhZs4Ixz8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bvpNzNLfCK6jdFitNhPmg/ebd0GPen3tusekafONRineQv8A6Gu4tbgHgnPHze1RW9xYR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o0l/I6GG5EpAiUfeG3vmnXJ03+yrRLaO5GpKz/aXdh5bD+AKOox3zTEadzFqMHibT1j1iG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xZyywkjgFj02/pT9JTXo/Empx6XcJLqYjnFxOsikOmD5hDHg5Gfc1nXUOkHVLWOyurxNN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0Y3o38ZVR1A7U+zstOm1W8gfVWttOjWRobh4TmXAOxSo6Fv0pDF09tV/4RbVBaW4OkebF9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7BuPI79Kjvp7uXQdMjmsVisomkENysO0zMTlsv8AxY/SmWlqsui3k7ajFC0ToEs2zunJ6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fdxXCaLYSyX0U0LtJ5dmJSWhI6kr2z+tAE15dpJrVncXWjRQRIkX+hxxsizqBwT3+b1FR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e3F1pQeCUSiK0EjKIGP3eep2+laF5FrsXiXTFkuku9VaOE2rxziTywfuLnopHoelLpv8A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pEZtbCXAushHwMHzW546Z5H4UxGPavpyaReJPDM+ouyG3lWQLHGozu3L3J4xTbtbD7NZ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ftXmABA2fl2d8Y65qxp0t4ugarHbWCTWbGM3NyYdzQ4J24f+HJ/Oo7+687TtOiawit0hV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xlsks3Q46cUDJZrXTDrsdvbak66YxQNdSw4KggbjsHXBz9aj062ilN9nUo7WOGJmjZw3+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I9eKmlvtOk16K6l0dIrBNnmWUcrKHAXB+Y8jceahs59MFxfPeWkzRSRuLWOKXb5Tn7pJ7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Zj4fuJvt8UcSTIv2IyEPKSD84XoQPWnanFfJpmky3d4k8Ekb/ZoEl3tAobkFf4Mnn3qCI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nFydUMqmJlI8oR/xbh1z6UXcdlHZWRs7iZ7t1Y3QkUBEOflCnqeOtAG1OPEa+NrYSv9p8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JJztGzn7uQMdemKqaW+sLdayLO1E9w8EovSYlk2Jn529F57iopbTTv7fitrHVZBYMUEl9J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naOcA5+tNsLUNPqMcerxW0EUUhErFlFyB0UAc5b0NIQ2C5uh4auLZLJWsDcI8tz5OSHAOF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64SWw06M6fHbrCjDz0Qhrn5sksTwcdOKfDHdHw1cuuoxx2guEDWJlIaRscOE7gdM1Jq6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zpNaNG4s4RIG8pQ3IKj7uTzz1pjB77TX8QreT6SsWngqWsI5GUMAoBG48jJ5qvYzabm/a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NhbJFJtETk/KTn7wHpWzc/wDCRJ43tmuYUn19jEYo9qOCSo2DaPl6Y4qlpo1CGfWooNLS6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+EP8AZ1B+dxjhSD37UAUAdOGjsWN0dX80FTkeUI8cg992aW8hsFi082N3LLPJHm6Dx7RE+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qWKeT/hG57ZNNheE3CO1+YiXQ4IEe/oAeuKjvri2ktNNSLTltjChEk4LZujuzuOeBjpxQ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gNpZ6wI9P3ADUJImTA25JKjnrxUOlQs9rqjLqkdmkUO7yyWH2o54QAdfXnipHu9HfxCty+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rJJzuxjHDn1PNV7D+yyt+16t0C8bfY1hYYV88byewFAErx3p8NLM17H9gF1sFl53zhyud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T6wNYWPQ3v5klVoFNiokV9ibuFwPu89jVIQ6eujB/PuDq/ncRhR5XlY67uu7PanXlraRx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88se66DRFRA+fug/xcc5FIZtBvEaePZVNtHceIyxDIERwWKc8fd+7WRpT3SaZrEcGmx3Eb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72tlDj5gf4cnjNWIdOtl8StZ2Ouwizzgam6tGmNuc4+8OeKi0mG5lstVEOpQ2lvHCWlWSQ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P4j3ANAEEsu7w/BENNREWdib7Y26Qkf6vPTA64p19cWUlxp7rphtbeONFlVXbNxg/M+T0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FqbeEo5pLhf7JF2US280ZEu3l9nXpxmrGqtray6G+or5pNun2BCVYCMN8o2j37GmBVgn0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7pNKbeYraOYF0yPlBcjkA9arWy6eun3hu3uft+E+yiPHl9fm3556dMVurJrq+Nroy6VFd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r26uoJXnCDjgc+1ZFhcGLStThTTYrlZQm+5eIs1sA3VSOFz05oAilisxp1rJDdzNqLMwn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kN3PrVl7e2TWbSKy1kmGQRmW8ZGTyWP3vc7fUdahubm3fR7O2SwjikjkdnvRu3TZ/hPbA9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6laSxWElvYxpGJoRKS0xH3mDHpn9KLALZ2iS31/AdWhgijSRhO+4C4x0AA5y3vTYUuH0O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DFKn+hNIQZWP8YXocdzRBPow1W9luLW5Onssn2eGOX50J+5lj1A7+tQWw07+y7nz2uf7SL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F/i3d8+mKBFvUhqI03Sbm5u454SrJaxCXe0Kq3IK/wAPPNaTSeIYPG0LssVzr8pVkPyS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0rEuY7JdPs2tbmZ79y32lHQBE5+Xae/HWrMlnYLrVvb2erg2biPzLxomUREj5uOpwfzo6D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za2lgs7GFvtZMQdokVsswP8ADz3FV3meTw8Ik01Fto7gsb1Yzv3Ff9WW6Y74qSytg9xq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RSFZmLKLkA8IMf3uuDTIo7r/AIR+Sb7bEtotwqmzMhDO2PvhO4HTNFxBd3NvJNp0jaWLe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PtGDyxJ7npxUgudK/tu5nutNmSxcOY7WOUqYyR8vzHkgHn3o1VdUW00hr2ZZYmiP2NPM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D7vPY1ok+Il8cDzLdbnxAWA2MiSAkpxx90/LR0GYdt/Zw066E4ma+O37OyEBF5+bdnr7U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bzztfkt9oVlAjUfw7T1PvViwa8S31aO3sVmQxf6S5i3mBQ3UH+HnjNRSTF9CjhGnosa3D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nO37hbpgdcUCLDWtkut28Frq2LRtm+8eMr5RI+bgcnHtRp9uzTaksWrpbxxxOfMJZftIB4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war3VxayXFi/9mi3hjjRXjVmzPg8tk9CenFSpPpR1i7mubGaKyYP5VtHL80bEfL8x6gGh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HF7EtiLhQbTzcMzkcPs9B0zVnUhrEcWhNeusyGHNkgkVti7uhHbnsazrUWH9nXn2lrj+0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PLxn5t3fp0xRcrZrZWj2lxO1+277QjqAic/LtPfigDcjbxAvjaUtapca+SxaMxo4J2cnH3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6aXqkUemxzpIq+bO0RZrfDcFT/Dk8VJ9mtk12CGy1k/Z3CeZesjJ5RI+bI6nHT3pNPikb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re2WNmJYlVugp4UDuT1ANAEUs8b6HbQf2ckeyVj9uCndKT/AT0wKdc3Omy6paSf2c9vZ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7pcdSCehNPb7ZJ4ZVnvITZQ3OFs2k+few5cL6ds1Y1CbWFvNEvL3yZ5Wij+xqdjDYrYVWA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PpDXt/JPHdLZsr/ZYo5AXRj9zcT1A71DGmnf2RM8s851PzFESKo8vZ/Fk9c+lbEC6vF4r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nV5xIklv5SsEJGWKgcAgcgjpWVasW0K9gi0tZSkiSSXu0loF6bc9ACfWmAl3BZJFYta3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IaPaIWzgYP8XHNXorGEeJDb2euxi2PH9pOrIPu55/iHPFUb6a3ksbBYdP+zCJWSW4BYm4b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pxVnz9HfxAk01lc2+kcFrVJSZCNvZj6nml0Abp8F42m6qYNQjgt44wZI2lKG5G7gKP4vWn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nJLcRvpwuHWK380FkfAyxTsD61VtBpjQ3xunuVl2/wChrHgjdu/jz2x6UphtF0uJ0u5D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/IseOG3eue1FhnbWdx43NpD5Cw+VsXZ/qumOKKwoNG0xoI2k8Qwo5UFl2PwfSip0AytQ/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jdrOI8XhmwV356pjt9al1SPR11OBNKurz+zmCCaSeMb1b+MgDqPSm6xfW93dWzrpcFiIY1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g/eOehI4p1zf6ZPr63n9lJBpu9WeximbBA6gMeRmmWiX7FpL+I/sUGrFdFMgAv5YCGC4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ukWEF7rE1r/bFvaW6Byl5MGVXC9MAc5NJaT6IdeluL2zuV0ZmcpbQzDzEB+6Nx64qHS10r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gtyjeQICC27PG7PalYfMyXRrKa5S/kh1G2s3toS+JJSjTjONq+p9qdpdtqLaFqV/Z3sN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P2PMD2CfxCodPg02Swv31G6uUvEQG0SJAyyN3DHtSRWtg2gz3UmoFdUSYKln5WQ8eOW3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3LKQ6zB4Qe4WVl0Oe48tohKMNIBkEp1/Gn6kddg8LaXBqSyrocrNLZK23aT/ABEY5/Oq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215FqkU13LIyy2IRg0QHRiehz7VJq1kLKy05k1O2vRcR7zDE7E2xz91geAfpTEWfEj6wtj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IY4N1n+5VC8Z75H3vxo8QXmpXWs2v9qaclve28ccaW4tfL3qPu5Qdc/rUer6ZeWurWdhP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R+TJFcb40DdBuP3cd/Srtzb+IT45is2u2vPEMcqRxTpcCT5gMrtfpx60g6lK41VZvFP8Aa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3gZ9OSNo4jj+HaORUVlqOnQa3Le3mlQ3Nm5ciyEjIqE9MHrxWlpUviebxrNc6eJp/EkUk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Q5OeDxVfw/ea1Dd6jd6VbG4mMMn2pvs4kCIx+YkEfL9aBlLSJ9MgN6dTsZrkSRMLYRz+X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3gPSn2U2mJpF4l3HdNqTFTayROBGg77geT+FP0e6urbSdUW306O5tp41hmuJLff8AZxnI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oW2n3ieDbic6IrWEtyi/2o0ZLxkfwKemDUSaOilGXQy2OmnQ1cS3f9t+f93A8nysevXdmm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2U1lezS6i+77TA0eFi9MN3rR1Sya38LWBm0OS282Z3i1Jt3+kL/dx049azdSudOuLPTo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lbmbzS/ntn72P4eKcdSaiafvEmpWVlbJYtp+preedEGuAYiv2dz1U56/UVau7FbHxJa2u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j2XyFljjY+55G2q2qzaNLfWp0u3urayEaLcLJKHZmH3mHpn0p0iaFJ4kKwyX8OhNIOSq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0dBJtaourZ6leeNTZxavbSaoJyBqbXZWMkD73mHt71H4ej16fX72bR7vbqMEcsktwLgK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5/Wq+n2OlTaxJDe6hNZ6V85iuDB5jnA+UFR61HpOn2t3HfG+1JLFoYC8AaMt57Z4Tjpn1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pY0B9cXT9budFWQWghA1AjaR5ZPfPv6Umny6vb+E9S+zWYfR5pES4uGgDbHH3QH6qfpVW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3X9pwW0kJVfsbMwecHqRjg496eLO4Xwwb5dRt/sr3AjexE58zIHDlPT3qjG46S6vE8LwW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3BkS9Nvh3YDlRJ3HtTb+9d9J0y1k0yC1WFXKXSQlHuAT1Yn72Pap9UtdVtvDGlyXd2r6Tc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wH8s9yU/hJp/iaDxBAmj2WuNM0Yt1ewieRXCxseAMdMntRYadtSnqV/aXE9i0elpapbxq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g8uSehPtT5L3R5fEgu/7Mkg0cyAtZR3BLbe4Dmr2rf8JGfF9tFqttNJr0PlpHA0KszYAKD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01HUIfFkt+2mQ3OoLK7yWklrujDfxZjHTH6U9httlTT30VtYuH1CK9TS28zy44HBlX+4C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mlvBff2nNdpKsRNmIVBDSZ4D56DHpU+l6hHb3N7cSaXa3wlicGOSM7Id38a46Eds1Fp99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Pp0N1NcoqwzuzBrcg9Rjg596CAs7bTn0a8mub6WLUkZRb26w7lkHclu2KDaWQ0JLtNSD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PCf393T8Kalxpo0KS2aydtTaYOl35pARMcps7/WlupNLbRrOK1guF1RXY3EzyAxuv8IV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YbXS9Oni1SC7e4VmktUDbrYjs2eMn2qXWNOntruxtv7Rtb/zYkaN4piyx7v4ST90juO1Q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/ZoulkEWLszEEF89U9sVNqNvo66xDFp17dNpjBPNmliAdCcb/AJR1xzSKLtzZ62fGUNj9t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O4S6DDcB8uJM44rovBeseK7DxpfHSAbnxCRIlwWZX3heXJJOD061ycGn6VL4lNiuseTp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Hy44JQc0aJYQ3eo3cTaxBYpDFI8dxKGUTEdFGOQWqJRUlZm9CpKnLmR2/hLxx4ksZ9d1D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Zr9zDvCDJ+Y+g5NQ6J441PTfBOtabZ6ck2mXh23F0YSfKLjGM9MntmuN0a0nm03VLmDU4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QNKUe5BOCqgfeqW2g1T/hEr26ivUj0ozpFNaicKzt1B8vuB61mqMUzsnmNSSaaWvkVpLp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wi2e58xb5oT5hIGNgfpjvio769hl0extF0yC3mhLs12oIe4B6bs8ce1Xb6HWYfCenPdSH+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i80ECQcMdo5B+tL4iGuLp2iQa4rrZrb7tPDBf9UT2I68+tbo8x9yhql7YXbWRs9OWyEMKx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MOr89CanvLrRZvECT2tjcWuj7032wm3yBRjdhj3PP0q54gfW5/ENqNYsWXU444UitzbBD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5/WmTX1w/jBr2/wBGt3u1mzLpxtykbMBypQcgewpkle1GhP4jc3f2+LQmd9gjKtOq4OzP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g0uZr4aleTWypCzWxSPf5kg+6regPrUul6jaWmsT3N5pEF3BIJALRiyrGW6EY5+XtUWl3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2DXU00Oy2kEpTyHz97H8XHagB+m2dlcaVf3FzqP2e/g2fZ7Yxk+eCfm+btiuuu/DWkW3w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xX1ma5Ecmngj5E55x1yMA596462l0xdFuo57e4bVWkUwTLIBGqdwV7mnzy6c2i2/km7/tf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5Rj7be+aiSbaszoo1Iwi+ZalvVGvBoGnGTU4rmydpGjtEmLGA55LJ/Dn9aj1211SE6Tb6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NoFuBIIkY8L/s89u1VdUi0yKy05tMuria6eMm8WWMKsb54CnuMVJqdjp0epQQabqRuLSRI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EbH7wI7getUkktCJ1HUd3uaWrweJD40gtr8yT+IEeJYcOrsSACgBHB7UtjN4ifxzPcxWR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wPAr/MAd5KdOOaorpkR8WDTrXWrYwiXampOzJHjGd2eoHanaDZahda5cpYanBbXUKSObm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67X7k9h3oM7keiXl1bXWoXMOlw3++CRJllgMiwhur4H3SOx7VDp92kGkahA+m29yJwoF06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RwM+9XPDketHTdcutIufItorf8A039+EMkbH7uDy30FOsf7dh8GajLaBl8PTTxxXQBXD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ypsRQF7ajw81kdMjN4Z/MW/3NuC4/1eOmO9F7PpkukWMFnZPDqEW77RcGUss+emF/hxV26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HdQMugS3LvbyGNQGlAw2G603XbjUJNN0e01KwW1hhhJtXFv5bTIx+8T/ABfWgLEGpyaP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dW8SxIt2ZHDlpP4mT0HoKlms9EbxIsFrf3SaG0ij7VNEDKqkckoPel1u/a41SzlvNJt7I2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GISqvdh1yw70hvtJfxP9tn0oDSGl3tp8MxXC4+6HPIpgJp2n6dd61Lay6ylnYJ5hjvJYm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o5BNRaPZLc2+oSNqkFi1vAZESQsDcnP3Fx3+tO0uXRhqV1JqdpdSWLpJ5EMMwVo2P3Mseo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PsF/9vN39u2L9j8nGzdnnfnnp6UgJbSyuW8PXt7HfwRQJIkcloZtskue4TuB61LcQanB4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DpVxcOEtFnyVkUcuY+31qssWmnRJJXuLn+2BMAsQQeUY8ckt1z7UXdrp8ejWU9pfSy6jIX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ViA+6Q38WaALuvLrcOlaLDq0rSWLwmSxi80MEQnHQdOexqfX/APhJW8RWFvrMUr6tFHCl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xgAcGqGq2NlavYrY6sl6JoVeYiMqLdz1Q5649RVq50oReKYtOt9ctJwZEC6lvZYkJHUse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Nffx495c2AufEMc3zWr2oYb1HQxgY4AqnpWoyxarfXcmkW+ovKkvmQSQEpCW6uAPukH8K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4wmt9L1aFdRjaQi++0+WrgA7mEh9R+dQ+Gk1xl1mfRZ2h8m1c3riZVLxE4Yc/eyewoApa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epQTaXBdSXKKsdzJu3WxB6rjjnpzSR3diNClsW05DqDTiRb7zDlUxym3p+NXdLbXIvCuqt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8aXrBVI3fwjJ5H4UXE2rR+D7eCWyCaJJdNJDcGEAtIByPM6njtQOxWlk0640iyt7Syli1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WUH7oC/w4qXUYdPk+xjTIbuELAv2rz3DbpP4mTH8OOmauXFzevZ6Jb3+mR28MUZNtILf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sf4+eM123jDWje+NNGn1DwyLJ7eGFDY7CpuEByOMd+g4rCdVxex6eEwarQ5r9bHAzW2jN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mi70DzSxq0qjHzHaODznAqK1sdOm1ma3udTNpp48wxXTwFiwGSmVHTdx9K9EGvaS/xPk1i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/z6YExhguOVxjPfFcJcXOiHXtQuLmylOnytMYLeKXY0RP3MnuB6UU6nO2iMXhHQipX3KGk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kmpw2LwQF0jfcDcnP3Fx/WnWtrK3hu9u01OCKJJUR7AykSTZ6ME6ED1qHTv7L+w6guoC6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xEBA2ed9OSDTDobytcXI1gTBVh8seUY+53dc1ueaWLqDUIvClpNLfxvpctw4js1uMsjgcs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EcOuQafokGsTGW2a332MYlVwkZPTjpz2NUb2106HSbGezv3mv5d/2m3MW0Q46YbvmpdUs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DVo71J4kaWQxMggcnlefT1FCA0tbHiT/AISyyi1aFpNbRYEghKI24YHljA4PGKSK71oeP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brW1ndpbF7QMm8A7gYxxgVXn0hl8XR6ZZ63ZXDmRFj1DzikIJGc7zyAOlTaDaa1L4ouo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RKz3f2oIHCj5iHPXI/OgCjo979nuNQlbR7e/EkMgKSRsRb5/jGOhHvxUNheWsGj6hbzaZF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XbMwNtg84A4OfetDwyNeXTteudElaK2S226gVkUb4mbGMHk8+lNsDrsPg3UmtY3Hh+aZE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oyeR+FGwikLrTP7AS2Wwcaqs+83nnHa0ePubP60moy6a9hYJp8FxFeojC7eSUMsjZ4Kj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8IpptvdWIi0rzne3uvICmVv4hv8A4gKj1u8muLTSILrTorNbeDbE6wFGuFJzuY/xemaE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TVLUaX9uj04xxi4M21pA38ZUdPoKlWz0V/E5tk1O5h0IuQt5JBmRVxwSgPrxSanqVvP4gg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GIRiSwiDRpIFAznuN1Ja32jjxHJe3ek79Ld3P9npMy7ARwA3XigRFp1ja3R1MS6vHaeRE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9KIPCDH3SRzzRa2Tv4ev7k6pbwCKRB9heQiScn+IL0IHrUenSaTHb6kL+G5knePFmYpAF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IU006JOZHujrPnL5O3HlGPHOe+7NMC1dW2oL4TsribUYJNPNw6x2Any8b45cx/wg+ven+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m1Wfz4Xtg1gPOD+XFu+7gfd57Gql5b6amjWc1rdXD6ozuLmB4wEQD7pVu+aNUs7C3ax+w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KvcZiKeQ5PK++PWkM2NYfxLbeNrWTVofM1/MLRoyI+/IHljaPlPGOKjtLjWLbxpdOdIju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bQSKGIO792OmOvHSqtxpcUXiiHT7XXLWaEvGF1LLJGmQDkk8jH9Kn0e01GbxXcw6ZrVv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cmNZQoOSrnn5h09aBFHR71reHVIxpUF61xAyM0sRY2wzkuuPukeppkF9aJoF1ZvpkUt1J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xAdUA6YPvVzw5FrLWmtz6PcGOKO1P2796q74icFcH72fQUWX9ur4M1E20Z/4R57mNbk4X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5vypgUrifTZNDtIIbFotSjkdprszErMh+6Nn8JHr3p2py6RMtgNMt7m2KQhbsyyh/Mkzyy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fS6v/AMIjpdveWpj0bzpJLafyAvmP0Yb+rY9O1Q63c3E8GlQ3emw2YgtwkTJbmNrhM8O39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xaBJ4lSO0uL+DQGZA80yK8yLgbjtHB5zimadZaVda3Pb3WrPZ6WPMMNy8BYtjOwFR0J4+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PEkd7caLbWttGYy+nR740cKBkEnkbvX3plle6P8A8JDNdahpTtpbtIVsYJyhTIO0BzzgH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0qxjuLLUZZdTgs2t4d8cL7t1yc/cXH581JBa3DeG7m8GowJCLhInsTKRJIcZD7OhA9ai0t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qcV1LcPFi0MMgVUf1fPUUkUemDRZ3lluhq4lUQoigxFO5J659qALmowanD4a0qS6vUm0uZ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7vJYHDEp/Dn9aseJItfSfRbfWJvtEhtYzYr5qyBImPyKMdOexrLuLfT00WzmtryaTVHdhc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v8JDdyafqVlZ2r6f9i1VLwzwq87CNlFu5PKHPXHqKANq9l8TP8QUN/afafE6SxgQNCj7nA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4xVPTr3UYPEl7drpEF7e/vjPbSWu9IychjsH3cfpR/ZrQ+MY9PsNetHYyqqaosrRxjI+9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h621dtc1G10fU44bpYphNcC68tZoxnf8AMfvZ9O9AjO0q+jtdO1OE6ZbXjXMQQTSoS1tz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kivLIaC9m2mob4ziQX+9typjmPb0989au+Hxrcmga8NIcppqwo2oqHUb03fKOeTz2FG/W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/COx3u4yBFx55XGN3Xp26UwKN9Ppkml6fDaWckN/Fv8AtVw025Z8n5cL/DgfnUmpto017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Xyo1ujMyu2/+Nkx29Aak1mfUJ9H0VLzT0t7OON1tZ0t/LM43ckt/GQeM1Jq18H12zur3Q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NlHE0STKvc9/m7mgBi22gyeJzDHfXlv4fMmBczQh5lTHUoOM5qPTtPsLq4v0uNVSzt4Y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dgflTA6E/pUsWp6YnimW/vdCjbT2kcnTUkZFQEcAHrwearabNpKLfnUraeTfCwtRFLt8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O1IY6wslm0TUbh9Ut7Z4dm2zdmD3OT/CBwce9SyWt0nhWC5bUoGspbplFgs53q4H+sMfY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/ALLGi3guBdnVi6fZ2Rh5QX+Ld3z6Us8emJodrLb3Ny2rvIwnhaMCNU7EN1JNMDburPWl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t1FNHnToBciQwgv8Ad25+TJ5wa7jxTonjG/8AidptnqL29z4hjgheFotrIiLkru4xxg5yK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s/sB0vUjdNLCr3GYSn2eTPKg/xY65Fb0U13B42ht9J8UQy3BKrHqzytEgyvOWbkAdK5pwk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tThDlmvwL2naL4nbxzq4h0mG+1y3MzXcMkKvGu4YJ29M85GKxNGsL9NL1qS20aO8iSHyr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5vvKf4W7Zq94c1PxCNd1U6Pq4ivjFLJc3JuQgmVeWIZvvE9u5puga54ig8Ka9HpU7JpEgT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444zyc98U/fQWoPqZyWrr4YcnRg0b3S41Ihsrgf6oH7vPX1pt1DCNL0yMaW1tMN7Peb2P2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G3pxWzLr/AIg/4V/Fp8kQXw19s4fYOZeu3PX3p/iTxPrF9ofh211aySCwtYT9hbyNnnrnB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4pNztsaQhQ5r37EHjOTw9e6jYHQNPuLKzjto0uUdstJIPvMPcisgW2izeInZhqMGgb+QN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nNdZ4g8YXN5430rU9V0CKCS1jhC2XklPOQcgkEZOe3HpRH400xfiBeeINR8PQSwSs2dPY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Ovrx3pRlKK1RVWnRqO6kkcVptnpsst4L+5uLeJYna3KRb2eT+BW9Ae5pttYWcmk3dxPq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PKLGfP3ju6Lj3611HhvXvDdl/bj6pof2x7yN1tFD7VtyScflkc+1M0+98LR+BtQtbuwm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5D4RFB//AF5Hfir9p5GH1SNtJI5+SwjXRbW5GoxSzSTOrWI3bogBw57YPtzXR+O/C0mg2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pvdWwZY45S4t+fujPRefbnNQaufC6+FNJXSheHX9zNevIcR47Bf6VN4gtfC7appMWi6j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ulnjwY3LfNtHfA5qed3T6Giw8FBrroZ9za+IY/HFtam/S510vF5NytyrgNtGzEh44HHtTd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FWptpStNrSJObphskyv8Ay0PPB+o/Cp/EOk+H08aSWGj6wV0LeqrqE0ZbYCvzHA5PNY2k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6vBZxQxSOk8pZRMF6KuOct6VrFpq55lSLhJol0WXVk0PW2020WWwaJFvpjCr+Upbghjym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V8LfZzp0YsHutwvjb/PvC/6sSenfbSabZ3Euh6lcx6hBbxQ7FktWlKvcZPG1f4sdalmt9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3S/2PJdsqWouMkSgcv5fbjjNWZkGpXfn6ZpkD6bb2YgjYC4ijKvc5P3mJ4bHTin39/p9x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RFaWkSxLJaROw83H3juPILVY16HXE0/QV1eRpLV7ffpyGRWCRlumB057GrmqP4oXxvaf2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PlQSQqxbAGwbAMHjHFIDNtbvQz4hlubvTbj+yGdylnFcYdAR8o3kc4qHTzpggvhfpdNK0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yZ/jz1GPStLT77VoPFl/dDS47vVGM32i1ltA6qTnefLH3dv6VD4eM40/V/I0qK9iaECW4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vqRwpPTJobsa0ouTsiCCz09tEnllluxqonURIqAwmPHzFm6hs9BTb+1sYdLsZbe9ebUH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VhAPy4f8AiyPyrr4PEGnr8OW0b+wYzdG5DnVCCSDnO3OOuOMZ6VB4q17w/feFtF0/StJN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6ZgfMJHIHrk889KxjVbdrHoVcLCFNyUjlb+xs7fULaGx1SK7ilSNnuPLaNYmb7ynPJ2+oq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Xf2fZa5aoVlZU1RpWji4Gd27qPSq2ozaNLqds9jb3cGnhIxOjSh5GYffKnoM9h2p1uugX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voZZjGVCyTqMfKD2PNbnlPUdoNvqbHWJNN1CO38i2c3LfaNnnR5wVXP38+neixj1f/hE9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PPjW6j80APJ/D8vU49qq6bb6fNb6k19ey28sUe60jWLf575+6T/Dx3ojtLU6JcXT6iqX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yKRy+7oMUaCLeoHXB4R0tL1HGgGaVrM7VAZ/48H7x/Gn+IZdYa50ePVbERSR2sQs4xAq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Pv59TyapahZRwaTptyupQ3MlwJC1omS1sAcDd2+brxVnUrG6t9V023OqW91cSRQtHNHOWW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+6V7+lIC21/qa+NZb2bQLZtRBO/TfsRES/Jj/AFQ6YHP61maTfRWsepiXSre9M8LRq8ob/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dCPetuztfER8bXkNpq8Z1qNXMt6LwYcBfmxKevHFUPDw1s6Vr0mjsVsktwNRwy/NEW6c8n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qzj0GazbTle9eZXW/LsDGoHKBehz6026n02TSLKG1s3hvoy/2m4aYsJgT8uF/hxV+Jtc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HXvQXk2LjzwvA3denbpTdXm1NvD2iwahY+Rp8YkNnOLcIZ8n5jv/AIsGgCDUH0SW+sTYQ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3e+RXdn/AI2TsB6A1LFDoM3iRomu7628PlzsmaMPMq44yo4JzT9VvZpdbsJ7zQ7a2aGOI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WdV6My9Tu7kdaSLU9OTxNNf3+iQtZszn+zUdo0QkYAB6jB5oBFbTbTTbiPUmvNSNqYIi9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wpx93I70Q2sDaDcXbanElwk6RpY7W3SKRy+emB05pNLm0xLbUhfWcs88sW2zZJtghfP3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rEMNifD8xa1u21Lz12XCt+5VMcqR/eNS33NoQlJaEV9atDoWnTHU4LhZjIRZJIzPb4PVlP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WtNSt9T0qObU4Ly6khha3eO48wQAn5EJ/hI9O1Rala2Mej6e9r9sN64c3JlQCLg/L5frx1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pWkOnX072ciR+fNPFtMbn7+FHUDt60JpoicHB2ZsRxeKV+Icq2twbnxQkrFp0lSTcwXkh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oMmuLFrz6XA0qtauNQfylfZEW+Ykn7vPcUltp1jN4imsIdcjg05S5jv5YmUOAuR8o5Gel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VHXVLezEEG8xSSFTcjONigdT3wapWIJLWS/TwpfxRadG+mtcxmW9NvuaOQA7UEn8IPp3q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0+3fToLeKEyMl2sJWS4yedzdGx7dKljtr8eFZrlNQiGnG5VHsvtGHaTHD+X3H+1UmrRat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RuBLprpI1jD54fyhn5vlHK5PrQFivqN9Z3F/ZS/2TFaW8UUaywRMw8/HVsnoW9qkt73Rj4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XR2diLOG4IZRj5R5h9Dg1f1Y+I08Uab/AGrG8msKkH2WNlVyV48obRwe3Bp1lda7F41u7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bZ5jNayWgkAYg78xjgYHPtTAxtMbSxBqH9pQ3bzNDiz8hwAsmer56jHpQsWmnRXd5bv8A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k+Vjkk9d2e1S6VdNb2OqImlQ3nnQ7XmkiLG1GfvKR909smmfbbX+wDZLpsJujP5n9oFm3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pjv60mNDdQt9Ph0zT5LK+kmvZVY3cTRbVhOeAG/iyOat3enWEevWtpYa3FNaSiIvfPGyL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8p7iodQnsLmxsIrLTxaT28ZW5nMxf7Q+c7sH7uBxgVYv30OfXbeWzs7u00gCMTQmcSSnA+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celSacrY7TNNnl8S3NpY63aQtH5uL952iSQAHOG6/N2Heo9Hh1ZtE1uewulhsokVbxPPCG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lueaS2h0SfW7kXEt9b6SfMMBVVklHHyBu31NVbG0sZdOv5by9khvIgptoBEWExzyC38OB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r4MV2Zh4ea9IVN64M4Xrj73Tv0q/e3et2Vt4Zm1i1xZww+ZpqvEoWWPfk9OWBbuaxXs7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2u2nMZsdjblXH+sz0wTxjrUup2ZtYdLZNVtb03EIfZHIxNr833Gz909+KGlJDhNwakj0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/Eu21fWPDyDUIRGsemtEwyu35eMZJ5yDis/TPGcFv4m1nVdQ8P2d5cXm/FvIh2W7EnJC47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XU8dQW1rq8VxrYkURX0d5uXdtyCJT6Dj2qDQT4hGr6s+jyt9vjgnN5IJFOY+khyeDn25rH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TVjX0XxHo9n4U1ixuNJin1O8YeVdnpAvoPSovEWr+HZ/B+kWGl6c8WrQsz3V254fP8I9f6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x+GdVaxhk/sV3iW8kEYIDZygLdR+FRahLqDeHdLiubIQ6fuka3uBDtMxz82X/AIsfpTjSs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oclkQXz6VLd2Ys0u4Lby41ui7B2L/wAbJ7egNT29vob+JGhkvb2DQi7bbgwhptmOMoDj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vqlnJdaRDamKOJfsqQtGJlH8RHUlu5706LUdOHiaW9vtFjaxZ3J06ORo1TIwAD1AB5rY85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Rai13qP2Z4IS9shiLG4bIATj7vHPNJHaRtoMl4dRhE6ziMWPzb2GP9Z6YHSjT5tNjt9QF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YtGjl2iJ89WH8Qxximq2mjRChS4/tfzwRJuHleVjpjruzT6iJtRtZIdM0yV9RhulmRyt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bow/hz14rRvbfWl8WafCdUivNV/cC3ukug6pkDYN54G3p7Vk3senrZ2J0+S6a6ZD9rEoA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jHrVq5stJbXILez1KT+y3MYe7mgwY8gb8qOuD+dIC7ph8Rp4p1RtPbztYRbj7VIGR8ryJ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4VS0dtVTQNaNhaLLpzJGt5MYlbyhu+XDHlcn0pLDTbOfVb6AaxFbW0KSvFcyowE+37qgD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abRtSuTqUFusOzNo7kPcZP8Kjg4680ASSSXx8K28T6fHHpv2p2jvfIw7ybeU8zuAOcU3U7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pkNqkMCquyIxm6XP32P8RPTIouLe+Tw1aXEl7G+nvcOsdoJ8sjgcsY+2fXvU+s2+sQyaM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lvG1kBMJNkZPyr/s89jQA2a+08+Jje3GjJFYbwW0+ORkG3GMbjyM9abph0/zL5ruymmV4n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XJ+VmOOQBWmX8Tx+P988Dz+JhKCY3jWRi+3j5funirHhDXdV0ldfTTdPS4kuLWRLtng3m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u4zUybS0NqMIzdpOxzkf9nLpF0k63LaqZF8llIEQT+LcOpPpTbpLAafZtaTXDag2/7Urq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1PGc5qyJ2XQbqNNNjeB5VJvjES8ZHRA/QZ6kd6r311FNpthAmnxW7wh99yoO64JOfmzxx0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2LF1ZaaNXtLfT9UL2kix+ddSwlBE5+9x1IX171LY2EUmv3VpBrlvBbxCUpfyFo1lABxjv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3V1pM2rWs0Wmvb6eixrNbpMWaTH3yGPQn9KfbPocmt3Ut3BeRaU3mGCGKQNIp/gBY9Rnq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5No+rTQ38NtbxIhlt2m2G4GeAq/xY61a8jUz4StXkukOkvdssVqJgWEoXl9nUDHGaoadF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nuFv1C/ZEjUFGOed5PQYqdIbCPRILmO9d9VeZlktfJwqRAcPv7kntUvY0pJcyudh4p8I+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zieW4iWKwtlcM0I3DEZHbqD+NW77wz4pg+KMFvJb2t7r8hWcKYkaFvl6lcbcAD07VT1m3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2XiNb25nhjaaUlgtkxP3d3oOvtitCyhv4/iXNZaT4pga43Ff7YaUqjDZknJ/EVye0kv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Xft2Rz+m6Bq8moa7axaPDd3MEMguQ8W77PhvmZMdGHOK59poItIntvsKPI0ysL07t6AD7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s0nXfEFl/wAJHFo+poqeW73svnKPPUMQWUnkk5PTnmubzrDeFbh42f8AsE3aCRdy487a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q6KfNfU8zFxpL+HqUby7sptPsYLXT1t7iAMJ7nzCxuMnglTwuBxxVi9uNEm1m1ktrO8t9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8jED5yrHgZ5wO1O1ltX/ALC0ZdRhMemhXNi3lqu8FvmORyefWrOp3eo/8JPZzalotul4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JVAG3KDruHX1rY84pWa6I+q3RvXvotM2yG3EYVpd38AbPHpmobWCwbSLuWa8kTUUdBb26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eJb+HH61Ysr+KDV76e80aC58wSj7KwZEhZu4A5G3sKrWVxZR6XdwTWXmXkjoYroyEeSAeR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GOurazj0uzuI78T3khkE1r5ZHkAfdO7oc+1Wru0SDVbGKz1iC5aVIm+0gsot2P8JJ6bfU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tY7e3lS+UuZ5mkysgP3Qq9sVPdnSJNQtBZ/bIbHZGtyZCrPu/jK44x6A0xF/TodSXxRcw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wMoa/NztSQYO4iQ9dw496r6KNXbRtbOmOI7ERL9vG9RvTdwOeTzzxUVtb6RLrFwkl7dQaU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IwA+QFRxycZ9Kr2NrbTWF9Nc3629xCqmCAxljOc8jI4GBzzSAuzvq/8AwiNsssWNC+1v5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/MM/e6fhS602pMNH/ALSsFgjW3X7IFgCedHu4Jx97J4zVSS1jTRIbv7fE8rTtGbEZ3ooGd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1C0uYJtNDajDdSTRI8YjmL/Z8nhGz90jrimBYlupofFz3V/oVt56yZfSzAyRZ29Ng5A71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v/tOnLdPLEViO9lFsxP3wB1x0weK2reHxBH47MNnfrP4gWQ4u47lXDNs5IkPB44qhora0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5h+zsNQKhSPK3c5z2z6UgKQlsf7IMP2aQ6kZg4ufNwojx9zZ655zTr9tOe0sEsY50uEQi7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wUHYAetW0m1EeFJIUt/+JP8Aaw7z+SD++28Lv6jjtUerXN1NYaQl3YJBbxRFbeVYPLNw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c8ZpiY+SPQ5PEEMdvcXsOiMyB5ZUV5lGBuIUcHnOBUFna6fLLqK3Gom3hijd7YtCWNwwP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ftVq7v4W8SxXl3odtDFGyeZpsatEjAAcHuM9Sar2N3psU+oyXummdJ43W2jWYqLdyflbP8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BkcFpA+h3N2+pRJcJKqJZENvlU9XB6YHvT7+CSLSdOmfUYLlJA+y1WUs9vg9GXouevHWo4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0lgnbVGlUxSq4Eax/xAr3J9aS7/s4afZCy+1fb8N9rMmPLzn5dnfp1zQBsT22tx+LrCH+0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kXC3IcKSBsG88DA4welGjjxCuu6uum/vNTEU4vHyjZTnzDk8fiPwqhNa6Udat4bTUZ105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hoyR852jqAfzpLCxtp769hOrRW1tCkjRzyqw87b91QByC1AD7F9TXwxqa2toG0ppYvtM5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jf1XPt1qPUJbg6FpcUmnRQW6mRortYSr3GT8wL/xbTx7Ulrbs+hX1x/aUMCxvGPsRdg8+f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vTr2O/TQtMmurxJrJzILe38/cYsH5sp/Dn9aAHX15FLq1rcT6PDbRRpGDaRqyLOB3PfLd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Yvbi80sm0kWTyrSKYp5LEfL83UhT271o6kuvweJdMFzP9p1XZCbQrKsm0H/VrnpkehpbG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rFbP7XrbJOt0jwrLtGD5jY6AjnkdKAMS1k09dKukninfUnZPs8iSAIg/iDDvmluU09dLt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7/aA2PKC8bNp6565zViwkuh4e1NIdMjnti0RnvGhLNb4PygP/AA7v1pLueOTRbK2XTYYf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B58/wk9CF9qGCVxZ7bS/7Ts4bDUpTaSJH9ouZYdvlOfv4A5IH60+x0+0m1q9tYtait7GMS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wUHaNo5y3THvT76XTptTsJhpH2OzjiiEsCytm4x959x6bvbgUyGTRTrN5Nc2t3HpbCU29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OwFj1AOM+tK5bpyWpHZQXL6FqMyX8NvbxmMPatMVa4JPG1f4tvX2qTVE1EaRor3tzHNZs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MQDfMCv8OTzz1qrbLp50y8a8e5/tD5RaiPHl9fm3556dMUl3DaJZWMltdyTXkit9ojaP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fxZFMg3L3/hI08b2pu41udfJhMKBUkDHaNgwPlPGOPzrPsRqCX+qxJpiXN15UwukeHf5K5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r69qDp9smv21nZazCbaTy86gyNGkRIG7PfCnIzTLG2uzd6lHZ6nBEsMUheYzGMXCA8qp6t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GCZv7Cu4l05JIWlQtfGMloiAcIG6Ln074pl7cQTWFhFFYpbGFHD3AyWuCTnJzxx04qxaR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khulTS0njE1uZgpkkOdpCfxY557Uan/a39i6OdRJOnbJPsKkrgLu+fAHPX1oEEl1pEmuQ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x+ZapMS7gAbsORxuPPtmorVtKN1fSXkdytuyP9ljicFkcn5NxPUDvWtfzeIYvFtlLqVq8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0SneAB5Y2DgjGOKp2N7exapqkw0+O5vJY5lnie33CHdnewX+Ej17UAUoYrA6VM0stx/a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8ox/xFj1Bou4rRLOze0upJbuQMbhDHtWI5+UBu/HNOguY10W5thp8UrvIjfbGBLwgfwg9M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s5tPsre3sFt7iHf511vJM+Txx0GPagZYFlAuvRWdtq0TW7sgN+ysiJkDcT34OR+FGn2szT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28cMMhaVpTGtyoP3V/vFuwND3Ojy6zbyrYT2+lKEE1uk+53wPmIY9Mn8qitf7Le5v2uv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ZDMHz8gcnqMdcUrATQJqR8LXMi3iLpi3KK9oZwrPIQcMI+pwO/anav8A2uNO0RtRYvZG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Ym/kYHI+b1qpDb2LaRNJNdTDVBKiwwLGCjJ/ES3Yj0ovILWK0sZLa+ae7kBNxGYyogOfl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bUkniNfHUL3Nj53iAshjgeFWBO0bfkHB4xWdYzXcFzq6DS4ri4eKRLgPBv8As4z8zqB90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LRV8TQ21prsLqxQHUWLIkeRySTzgdM0mmQ34k1eKw1OGGNIZPOlM/li5jB5VT1bd1x3oAr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s106A5nEhvihMq8Y8vd0x3xSXlzZzW+nxxacLYwxlZpldibk7s7jngcccVatxqh8IXLR3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bB5ihnl2na23qcDjPSl1ltX/svQn1RD9h8lv7PB248sPz05+960DGi50OTxH9pfT7iDRs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29nPvzVfT/7J2ai1+bzd5TfYkhI4kz8u8n+HHXFa89zrieOVmvtKjn1vKEWclsCrHYNu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bC4aE6qG0mO7mlidH3xE/ZeeXUD7pHTJ6UAQGGxGi+f9rlOq+dtFuI/k8rH3t3rntUl3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DqRmmljBuCUKi3fP3Qe4A5yKjFxbf2C1sunqbjzw/27LbguMeXjp70t5Ppkw06O2s2t/Jj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O2clgD93jjFAGjb2TR+KJrPTdftwq7gNUMjRIw25PJ556VV0hNRl0XVzaXiW9nHGpuomm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Bf4iDzilD6BL4id3jvrfQyTtiRw8yjbxyeOtVbKHT3s79ry5njuEQG0jRAwkbPIc/w8UAW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F7F55FbRxcSLBFvX5ZMDcdvUZHc1Z1RtbOraTJqVorXhgh+xxGNcPGD+7+Udc+/JrMkh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S8L6g0pVrby+FQDht3Q5ParVzaLDf6elrq8Vw0yIzzAMotmJ5Uk/3euRQBbspdWHiq/b+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3nW0lsCI8g7yE6AqOR6VmWk0i6JfRRaek0Tshlu2iLNBg8AN0XP61dgspW8TXdomuWyH94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5QATw3U7unvmq2mxahLoWqvbXaQ2MQja5gM2wzfN8uF/iwfyoAgurmGXSrKBNPjhaJnL3Y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e3HtU013pcmr2kzaa8Fgoj862jlOZMD5iGPTd+lSXy6mPDWmvcyBtJ82VbaIOPlfjedvUZ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ddXxHpkuoW/m6kEgNrE8asHT/AJZjaOCD6GgRmWr6Ubu9e6iufszI/wBmjjkG5GP3NxPU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0uXzJLg6j5iiJVA8ry/4snrnPStOzm1OLXtUxpaT6jIsy3EDW27ys53kL/CV9e1Z1vcBd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3SIxvChLxY/hB6AH3pgJdQWi29k1ndSS3LoxuUaPasTZ4AP8XHOat/YLVfEMdpZ61H9j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cjJJHXg8VUu7mCWxsYYrFIHiDiS4BObjJzz2GOnFWmudGl1yG4Gnyw6WpTzLRJyXYAfNh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kMZp8E8i6n5OowW0SRFnDyFBdAH7ij+Inrg0GO+PhpZTcx/2eLnatoZfm8wr9/Z6Y4zUV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7W6CNGxtFiYEq+fl356jHXFRrFZf2QZGnm/tLzgFiCDy/Lxyd3rntR1EaOqnWRJo0l+wl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VtqBsKMDpz2NW1k19fGV2biwW511t4mgkgV+q/Mdo4yBz7Vj3VvbQpZm2vvOlljzcfuyvk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xzkVegsR/wks1pZ67AIhuA1F2aNWG3PXqM9KQFOymlTSNShi0+OeN9hluWiLNbgNxhv4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1cwPo9pbpp8cLxu7Ndjdumzj5T2wPapNPW8Okap9nvYobVAhnhM2wzjdgAL/Fg81Jef2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dSq2lefIIId4yr4G47RyM8c0wGzXOlS6tbTDTpbawVUEtukxLSY+8Qx6Z/So7Z9Ka6v5Lm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+yRxyAsjn7u4nqB3rSvZddTxDpEuoW3m3/lQNZxOisHj/AOWY2jgg+hqC3a9GsasJdIjur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w8Qf3mCj7pX9KBmciWB0iRnluP7T80CNAo8ry8cknrnNPura0jjsPsl60szpm5Bj2rC2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x3EQ0ea3+xRu7yo32xgd6AA/ID0AP9KS7urKa2sIobNbdoVKzyhiTcZbOSOgIHHFAi/b2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x16JLYZxqTKyLjbk+/tVbTYrptK1Q29/FDbIqtNC0pQ3I3cAL/FjrTzJocviDzDBdwaP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42/3jx1qtax2D2t615LcLMF/0RYwCC2ej56DHpQMt3i6n/wAIvYSXEq/2R9okEEO8ZV8D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3smvReJNLe/hW41MRwG0jZFcMv8AyzBUcH6GsqaC1/sqKVLt31BpSslvs+VUA4bd6n0q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8dlrEcvmpG8lzhkFsxPIJ6/L6igCSCa9i1PWFfSo7i8kSVbiN4N32fn5mVR90j17VSjnh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oZDOrm9wSyDGNnpg9a0LC1vxqurwafq1upjim82684otzGPvBWPLbuw71FZjVf8AhE71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iaAuoLyYO07epx60dREcd1pSxqGsizAAE7jyaKv2/wDbfkR+VbQ+XtG35F6Y4oqbModqp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LUIZZ9fiZESAxqzZHKrtHBpsGo6zL40m1AafFc6wsjPJbG0DIGAw2YwMcUy00q+n8WHT7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bsqX4uCkRwPvCQ84p3hu21m61q7OkXywahDHJJJcG5Ee9R97Dk8k+neg0s0V9E1J7bU728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kcnmQSwFkiDdWAH3cdvSq+lXtvaWmorNpkN6biHy0kk3f6Mc/eXHGfrV/w0Nf+z6xdaEZ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dHVcxk85z1z6Co9Mk16DwvqxsI5RokrJHeOIwVz/CCTyOvaqMylbXdhFoV5Zz6aJb+SRW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qu3oc05pdLbQIoI7SVdXWctJdGb920eOFCdj71YFzq8Xg9rc2rDRJ7kP55gHMoHQSdfw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g6dZXVhHb2kZaSC4FvsebPXL/AMQosK5HqD6UdMsE06O6XUFDC8eRwY3OeNgHTil1dNI82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MTxKLk3CjKyfxbcdR6Uut3yXS6dGdJh08wQBC0aspuB/fbPc+op2qahp97q9vcwaRHZ2iK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kx1OTyC1MBbyz0dfEEdraanK2kOyhruS3wyA/eOwdcU6y0uzn8StYxa3BBY72CajKjKu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ULd6NL4lF5LpssOiGQM1lFOd4XHQOe+eaj0xtF/tec6ml9/ZZEhiSBh5gP8AAGJ4wO9IY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vrxItWtbMwRySefLKUE2P4VPUk+lLoltfy6bql1Y38VpHBFmeNrjy3nUn7oH8X0qvpMWk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6hkSLNqIEDB5M9Gz0FFpbWEui3k9zfSRajGVFvbCHcJR3JbtikNGhpUOqxeFb+8guhHo7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AUyt1B8vqQPXtXd6tc+KbP4ZaRFqBSPw1cSf6OgZdzkEsMgc44JrzUWdmmhpejU0/tAzm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+/u6fhWhqnmQaJpU51eC784PiyVmZrTB7g8DPtWFWnztHp4LFKgnddulzsPiNqniSTw1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+mmIyWW1QC+BjJ9Dg9OOtcTr15qNzc2Eep2K289vCiRR/ZvKLpn5SRgbs+vepfEcWoo+m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6ZoFkiCXPm+SDwFb+6fanaxZa3/wldvZXV8t9qf7tYZY7kSj/AGQH6DH6VVKHLFIxxteNa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qmoPd+JUubrR7aCdHQPYRwFEYr2K9ee9RwahaL4mfULjRYJbUyM7aapZEX/Z45AFaNqvii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n8TpMW83zFZt6jk7jwcCo9BvPEC+IdQvtIhlm1NEla5YRh8KeHJHStLHImbvw917w1oz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PtEZS2izkRZJyMn2OM9eK0vDl/4PsPCeuWus6ebvUrvK2rKPuDHy4Y/dwetcRoOoX9nY6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d208Xl3MstqJRCpPUH+A+9WbLW5bbwbqGmR6XBJa3UyNJfyQFniI6Ir9BmsHSle6Z6tLGU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3mUXg0hNFmV5bw66JR5YTaYPL75PXNV7q305NHtZra8nk1ZnYTwNEAka9iG71cn1a0PhaL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wLgzf2ltYSuP+efpiquo3WmzabYQWmn/ZbyEMLi4Mpbzyeh2/w4rdXseXUS5tGJqlpY21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22WaLdcxmEp5D5+7z976iptW062tNTtrS01e2v4HSPNyqsqxFuqnPPy+1R6vLpMs9m2lW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3IeYOzv8AxMvoD2FTXo0GbxGpsf7Qh0FnTcZCrTquPmPoT6UbEdS1b6VeSeMBp2na1aS3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0mOM4GciQ8j0rrfhh4P1/xFqOr3ml6r9gvLNJBLcGQlpHYHK5HUNg5NcRZ2miXGvXME2p3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be4eDe7YHyhlHTPrVnwzPiDUt+vHSfKt2eMAOTdN2jG3pn1PFZz5mvdOnCypxb59jpvC3g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8R6rotxHb2kULQXMe4bp0HLqOO3XtXKWh1mDwlqRtbZjok0qJcTeSGAccqN55H4Vd068v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rcVpFEUDWDSsr3W7g7VHBA75rOmt7hvDh1D+0bUQSXHltYLMRJkD7/l9Me9Knz/aNMX7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a/h8MW9vLYLHp0twZYrowYMjgYIEncD0pNWu5pdM0u2uNLhsxBG3l3CQlHuFJ+8xP3se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+H9Le6vY5dOuC8kFstxv8o9yU/gJqbxDBr0C6Taa40ki/ZwbGN5Q+yNjwBg8c9jWpwoq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ZuujwWKxRIrQxbgJsfxHPOW9RUkl/pU3iJbxtI8nS96mSxinIO0DkBzyM1e1p/FD+MrVN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GJIkZVZuANgwODxikt7/Wj43lv209LrW0maSS2e1DrvA+bMY44oZUd9CLR4NLn1qaa6sL6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3tJMyRrztyxHQdzUOl2mnNDfNqYvciEm2MABAkzx5mf4fpXafDXxx/wAI7Lq066RHfSXS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k7ugOF56UeH/Gum6R4V17TJdGjuv7SyFl6eUD0B47HBFc/tJXasessJS9mpcy2OCtIdNOl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6khT7LEiAo/97ce3tSSW+nroUVyuoO2qtMVe08ogKmOG3dz7VK93p66LPZnT0e+aVXjv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vTn1qG5n02XRbSG3s5Y9Ujkc3Fw0uUkQ/dAXsRXQrnkz0dkLqNla2ul6dcW2pxXc9yrN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4AJPBz7VPrOlizvbC2h1a11BZokYSROSkJY/dOemO9Q6o+kywaculQ3MUywhbwzOGDyZ5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JqMeh/wBtW8emz3y6Wwj82SeNfNQ/x4A4I9KCGXptK1U+ModM/tSCfUhIix3gusoDjKkS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Ek/jN30i4lk8Qo8jeeJgWJUHcdx4PFUbex0ebxP8AYxqzQaP5h230kB3BccEoO9JounWt3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FjFCkjxXMqsBKV6KMcgtQBb8Lya+s2sXGiwGaVbaT7cxjVysZPzHnp9RVTS7jUrbw7qv2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ZFcztbh/KIOVAf8AhJ/Wm6NYy3NhqlxFqVvaG3h3NFJKUe4BPKqP4vpTrS11BfCl9eQ38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rX7RtaVuoby/4gPWmA0Xlwnhd7NtNhNtJciRb4wneGAxsD9Me1R3t5FLolhaLpkME0LO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HoDnjj2q3eRa3b+D7Az3DHQrid2gh84FRIOp2dQfeneIzryaXoVtrYdbNbcvp6kL/AKpj1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hlLVr2xu/sAtNLWz8iFUn2yM3ntnl+ehNT3l1okviCKe2sbm20fKebbLPukIGN2GPc81c8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IbCLWLDbqUEcUcNubYKXUcoCo+9n9aZcajqE3jM315pED6gkwMlgLXbGSoxtMY6dKYFWyT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n2+DQy7lBFteZV/hBzx6ZNRaPb6VPJerql7cWyJCzWhji375M/KregPrU2k6nbW2u3N7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m5s23KkZbPIxyNvaq+kXenW1nqMd/pv2yWeHZbS+aU+zvn72B976UCCwsrGfSNQuLrUxb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Uxk/aMnn5ugx71ILOP/hGzfrqkHnG48ptO+bftxnzPQjtUdvPpa6FdwT2tw+rvIjQXAlxG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yfWnXH9knw/bfZ1vBrQlbz2Yr5Jjxxt759aAH6nYzW2h6ZctqVtcQ3O9ltI5izW+Dj5l/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Wt5tItr+/iuzJAjWuy5EoiRjwuf4SPTtVPVYtIjtNObSbq7luXhJvFmjChJPRCOo9zUuo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W+m6q09jKkXm3UkJTymP3xt6kL+tAGvqUXin/hPoLe6dr/xJE0aRFWWbcQPlA7Hiq2nX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HTlvNYV5Xmt3tRIoOCHJTpx+lQW2lRy+LTpuma5aiISEQ6lM7QxkAZ3ZPK+lJ4ftdUut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Wt3BDLJJO115XmKv3gG/iJ9O9AEOi3klquoyR6XBfLLAySGWEuLfJ++MfdI9TUdldxRaHf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87JsvXDboCP4VPTn3q3oSa0NF1q40mYxWIiVb4JKF3oTwCp5bn0p0H9uw+DLkxRzDw3NdK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4984poLWKLXlidCjshpqLficyNf+YcsmPuben40l9Ppk2m6fFY2T297CrC6mabcJyTwQ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ayvhXTIL22dNHMkklpIYQu9v4sP1NHiG61KRNKh1TTUs2t7dRb7bbyjLGTkM39/PrSCxX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tW0y3vLeyEcYuFlkDuX/AIyp9D2FS+VoMviYIs+oQ+HTJ/rGQNOqY9BwTmpNS1OS58Rw3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GY91gkBjjk29ivXnvUcWqaePE0moXuiQSWTSMzadG7RIuRwoPUAHmgCPS7TS7jULqK+1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JTBvZ2GdikDpnue1M06ytbnTNSnutVis7i2jVoLZo2LXJJ5UEcDHXml0i60uCW/fUtOa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SYp5Eh+63+1j0pLKTSV0e/jvYbqTU3KfZJY5AI05+beOp9qBjorIHw7Pff2rbpKJliNhu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Om0VJfWd3beHNOuZdSgmtLh3MdklwWaEjqzJ/Dn9agddJGgLta8/t37QQwO3yPJxxg9d2a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P057C5uZb9kY3iSRhUjbPyhD3465pMaNTVI9Z059FF9eCdmt0ksttwJPJQnhf9nntW5q2q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nUJGu/EcLRxw7XSXJx8qgjg9a5XULDTo721i03UvtUEkaNNM0JQQufvDHcD1qyNJt08UD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7KJQqamwaOLp971FZyjGW52UatSmvcZ0mleKvFFt4/vNUhsjc+Id0nnwG334IGGyo9AK5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6pdw2EN9JPDJ9oMlt5giDH5nHZTnvTtJsrubWLtLPV4LSaJZW+1vcGJZQM5Ct1Jb071Ho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Gm3a29rFbj7Wv2gRmWMtjaB/Hz2FOEUtURXrTqJRm9ipY3gg0TULc6ZBOJygF46Evbkc4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rU6FHZDTokvFnMrXu9t7rjhMdABV62XW4/Bt48DOvh+W5RJ1DrhpQPl468etGpSa2vhL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SyPaSGJRvb+PDdT+NaHIU7+60+fTtOistPFrdwIwuZzMW+0MTwcfw4HapdUl0SfUrN9N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W4R5Q7lh99lPQZ7CpvEM+qvBo8OqacloIbcC1xbCNpoychm/v5PenarfzT+JYbq90S3t5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GiRwoHBXr83egCNY/D8nigqX1GLw6ZDhtqtcBMenTOai0q20me+vE1DUprO0RHa3kEHmN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6Z7mprfUrAeKJr+/0OKSzeRydNjkaNUznCg9eDVXSbrSoW1E6np8lyJYHW1CTbPIkJ+Vj/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bZ2s+l6nPcaqlpcQIphtijE3WTyARwMdealFnjwwbxdWgybkRtpoZt5GP9YR0x2qOzm0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3uZNUYp9llSQCKMfxbl6kmiVNI/sCFo3vP7b88+YCB5PlY4weu6gdifVbS+ttB0mW51GG5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qXG9oPXcn8JNWPEEOsw6hpVtqV2tzceRF9k2ziQRoT8i56DB7dqpahBpSWmnNpt3cy3Txk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fPRD/EKfqNhp0WsW9rp+rC6spBHvu2hZBGTjdleuFoQGvc/8JS3xEjjuI3ufFUcyqqYSQ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08VV0e/1yHxPe3lnY/adVxMbmM2wlCg5DkpjAx69qjttMVvF39n2evWiRCUrHqsjNFFgD7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+HrbUpb3UTpuqQ2c0MMjyztdeV5yDgqp/iz6d6NBEGlXlxb6Hq0cWlwXNvOFWW6kty7W3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9KZ9thHho2f8AZUHmtc+YupEN5mMf6vPTHf1qzpqayvhLU7i1uvL0cyxx3MAnCmVv4fk6t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/ALej8E2QuN48OS3TtbjK7fOAwx9fzoAo317Yz6Tp9rbaalteW+/z7sSMTc5PGVPAx04p+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T6dZXFrapGi3KPPvaRwfnZT2z2FWvEM2s/2TodvrFqY7RICbAmFULxE9cjlufWl1zUdRm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lQQ3sCxKtqLTylkUfd3IOuf1oGQt/wAI/L4oG06hB4eaQZHyvcKuOcdic1HYW+jzaleR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yNbSiDe7sPuKw7Z7mp49TjXxbLqN9odtMvmM0mmbGSMHGNuByAOtVtKvdNt7i/fUNLW6S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BA5PDD1x6GmIZptnaXGmahPc6mlrcwIDBbmNmNySeQCOBjrzUgsoz4be8GqQCYXAjOnfN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6EdvWo7KfS49Gv4by1nk1JyhtbhJcJGB94MvfNLIdJOgRqguxrYnJdiw8kxY4AHXdmgCXU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0qWXUYLm1uN7x2kc5doCDg7k/hJq3r1rrcWqaPbajdi7uWgiFoBcCXy0J+RM9Fwe3as7U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Trq5lvmQm9SWMKsb54CH+IYqe/sdKTV7W30/VjPYypH513JblPKY/e+XqQvt1pXGa8p8V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78UpMqgEJLucLxx908VU0K81yDxFqV3YWC3WoBJjdRtbCVUU/fJXGFx69qjs9Njk8VyWF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t5eqSs0aMAODnqM9KZ4etdQmn1RtP1OGzkt7eR5ZHufKM6Zwyqf4ifTvQBDpV29rpOrR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qklzLCXa156qw4UnpzUSXkC+HXs/7LiMzXAkGondvUAf6sdsd/WrulQ6yPCesXFhdCLSd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1Uy8/L8h5bHqKJv7ei8D24m3L4cnu2aL7uGmA5/2ulAFG9vLCbSbG2tdNW3vLff8AaLoS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eFx7VLq02j3F7aPpdnc2dosUa3KPMJGd/wCNl9Aewqx4gk1c6VoUGrWvkWaW5awbyFQy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e5p+u31/c+IrSbVNHt7e6hWJBZJamFZVHTcg5O4d+9AiEx+H5fE5CSajB4daTG4hXuAm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9IuLy/W/v5rS0jjka1YQ72lYfcVh2yOpq0mo2p8Wzahd+HYHty7FtKj3xxpxjaMfMMd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Ab86jppuhNCy24SYp9ncnhv8Aax6UAMsbO1n0bULifU0trqEJ5NoY2JuQTzgjgY96e9ht8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3YtcmM6cHbzBgf6wr0x2zSWk2lJoV7Fd29xJqzuhtZklAjjUfeDL3zSSjShoNu1u15/bR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PHy7T13etMZY1u1vLfS9He61KG8gmiZoLeO4Lm2Gfusv8BPXFX9atfEf/CU6Zaajcm61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TaDjy13dOOODWRqkGlxxaedLu7ieR4Q14JogoikzyF/vDHerF3p2nJ4ihsrLWklsHaNT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3Er1wD/KkBq28nis/EWaVITdeKEmcyJ5aSZYL82V+6cCsrSLvUIZtVktbCO6klgkW532/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D+Eg9+1SaVprz+JZ7Oy1u1tzGZCuoSStEjhQeQ3X5u1R6DBqT2Gsz6ffxWsUMH+kqbjy2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/H9KBEVpdmPw9fQDS4ZopnTN88RLwEfwq3QZ9KZLe20mgW9kmmRR3cczO1+GbfIpHCEdM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4LvJbecjQnuUSeETKN8v8OU6n60/VTrkfhPR4tQjZdCZ5JLI4X5m/iORyce9Fxop6lcadc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azQxbbmQzF/PfP3gP4eOMVeuf7Cl8SRyJZ6hb6HlBJCJVecfL82CeOTzWjdHXJta0CDV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Z24tghnjzlMgffz6967efUNaPxYW9u/Cls2qJCANO8r5cbeHwO+O9YSqOOh6uGwnto819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6ndf2hNewafskNuYkV5N38AbPGPUiobGHT5NL1CS7vZobtAv2WBYtyzHPO45+XArSfU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vtGt7hpxMv2VgypbOx+8oHde2azLO7sItIvre40/z72Ur9nuvNK+Tg8/L0Oa2WxwT92TR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cHVVNx9o2f2dtbIXH+sz09vWn6vC0WnaTKdYivjLET9nV2Js/m+4c8DPXioGn0s6BFDH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PcmX920WOF2+ue9WpV0V10sac18kuz/T2m2ld+f8AlmB2x60nZalQTm1FFzV4dWtvFGnb9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YXhu47rzBGTjYC5+6V4+lWNNi8SDx7dRWU8E3iBXlMkxkjdXbB3kMflORmpPGVj4VXxNbQ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RWSIXFxMhZkY/fKr1P0rFtLHTLjX5rUav9k0xWfyr2aE5YAfLlRyCamLUlcKkHTk4sseHv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6VapPCbYi/Yxqxjj3ckE/d57io7Rr/wD4RO98nTI300XMZlvjDl43wdqB+wPXHeq2l2qT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mYIcpG24G65xsXH581LaWkr+G7m5/tS3jiS4RDp5lIklOD+8CdCB0z702KL1sLeyu/h/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yYvwjBrkkj5Sx4O32pdUvLWa60910dbGBIY1kjRn/wBJwfmfLdC3txXSeI/DGrad4J8PX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l4zvbWayk+Qx6/L2z3pPiDomv6Nq2hQatfJfXLWkRswjBvKTd8qY9jURkpOyZ0zo1IRc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J4qa6m0y4i0MyZ+wxTnzAuOgcj15zVTTG0ZpL9tSN4IzE32RYSCRJn5d5PbHXFbjTeKP+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58UJN80BhRwXC9Cg+U8Vm6Jd6jb32qzWmmx3k7wyrcq9t5ghUn5nA/hx69q1SOJu7uUb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Jc3Vwuqq6C2iRAY3H8RZu2KdcwacmiWk8F/LLqbyOJ7cxYWNf4WD9yfSnWFwItE1GD+zI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Ni1sQeikcDPvTJ7mBtBtrQaZHHcpMztfZbdKpHCY6YHtTEh+qWFvaf2cLTVob1p4VeUK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nrjrkcVfk02ZfF8VhY67aTyb1WPU/OZIlJXOd55AHTNUL2bT7qLTY7Gwa2kijCXTiUv57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xitPUbbSF8UxAabqVppAaPzbVpA0+3A3bSRjnqKls0jSlJXQzQLfWG13UU0nUo4byGGY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Qffw5+9u9O9W/C994ig8J+IRpE3k6R5aDUAZFXerHCgA8n8Ko2Nnok2tXn2x9QtdLxK1u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2Bu31NUrCCwk07UZL+9mgu441NpCkW9ZmzyGP8OBzS0kXHno67G5caz4i/wCFcxWToV8L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mnAyV3dehzWdrk+qtpWiQ6pZmC0jhY2TeQE82MnJOf4+e5qm8NufDsc/9ql7w3BQ6eUb5U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68Y61Lq8UkdhpEjaxFfmSEsIVdmNmAfuEHgHvgUKKWxE6kpu8mWdW1C7n8SWtxe6NDDcx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kgUDAKdTuHX1qK11K3i8SXV5e6Fbzo5kzYYZI4iemAORt9Kvan/bMHjOwf8AtuC+1ZjC0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UnG0FzwNvQ+lP0dfEUHjbUIdOubd9cJmWafzUZX4PmEMflOeefyquhj1MPTLvTrex1KK90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bWYSlBbtnlsfxccYNIs2mDQGhNtOdXNwGFwJf3Yixyuz1z3q94f/ALX/ALE19NMs4prIQ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iQNwVJ5HPcUxZL9vBxQaZGNLW8DNfCH5/M28IX9Mc4pgVb3+yzp1gNOF2L8I5vTKR5ZO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c1NfQaJ/a9pFp93e/wBlssYnlnjHmIx++VUdQO1Jq9w8+laSG0iOyjijZVuUjZTec8sW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l9ZS+ILa5bQEsrVVjLWEbOBKAOTk8jd7UANt7LRX127gk1WeHSkEhguvs+XlIHygoDxk/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vNpmpz3GqJaXECKYrVkYm6JOCoI4GOvNWIL3SU16+nu9EdrORXENkkzKYGI+U7upx196q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6gl9Bcyai4UWcscgWOM5+beO/FAEn2I/8Iz9tGqW5zdeX/ZwdvM6f6zb0x2z1p+sWt7Dp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wzRM9vbpcGQ2w3Ywy/wEnnFQMNKGgxmJrv8Atvzj5mdvkeVjjHfdmjUI9KS2046ddXMk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hVjfPRD3GKANrULXxEnjDT4J7xbrW8Q/ZpBcLLt6eWu7oMenanaY/iceN757OI3PiFDMb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nB44GeazZ7DSx4jhsrLWc6a7IGv5ISoTI+YlRzgGnaVp6z67d28GuW9pFEkrLfSsyLMB2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YYvh+41KLTNaNhYrc2ssAS7ma3EnkLuzuDfwHPeujh8UyL8Nv7AGkKto115r6htY5fqFz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OkW19LomsT2uow2ltFGvn27T+W1yCeFCfx46+1SOusL4Oime7B0M3hVbX7QP9dt5Yx5z07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0UMQ6V7HQeNPFtrrfhjw/pdvpSWQsI2BnAP70nrj27n3rmL++0u51i1ni0hbSwjWNZbWO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48gt+lWvEH9uLpegprBJszAzacm5SBGW5HHPX1q5rk3iI+NbZ9X08Pr0Zh8u1a3UhwAPL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6IR5VZE16rrScpbmXbT6EdfuJ7y0vE0djIYreCYGVMj5AWPXBxmoNMXSfsWoNqEl4LwRj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Xz/y0J7Y9K0LC/v7fxLf3D6NDd6g/nCa0ktSyxk53EIPu7f0qjpd/DbaXqsLaTb3j3Eao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3kxwCenNWYjPJ03+w/O+1TnWPP2/ZxGPL8rH3t3rntSajaWUFjp81nqP2m5mQtcw+UV+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bI54pxvNP/wCEfFkumL/aAuPMN+ZDnZj/AFezp170moz6XNZaelhZy29zFGRdyvNvEzZ6q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dutOjj8RWtnZa7b3Ifyj9vyyJExHOSeRt9al0ux1F/E17b6brNvHdRCYtffajGkqgfNh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1x/wj03iCH7MNRh0LMYl3FXnxj5yO3XOBTbCDQptZu0vLy8t9JVZDbusQeViPuKw6DPGT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aJrkmm3Hk6esS/bl84J5qbuBg8tz2FLJ/baeDImcFfDz3h2fd5nC8/7XT8KpWVpZS6TfX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dv2e28st5+Tzz0GKdJZRJoEF4NThed52Q2ADb0AH+sPbB/OmNOxs6rLrV3pvh621KyMd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EMqM/JyOX+bjJrptfttaHxC01tV8P2Z1HZBs06OECKRVXCgqPUDmuOuo7rTP7HmXVLe7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Fza/NwrZ4U55xXXza14uX4mW7DUbS+8SZWOKeKaN4hlfu7uFGAea55qX2T1sLVpqPv737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8c6o954VgvZszbtLUMkcDEdQBzhawLe90eDw3qVnc6Y8uszyL9nu/NIFuoPzDb3JrqfC/i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1+bShHc6tLFK97KwRsKn3nB6ce3WuQgn1STQdWa2tjJpsjxm8nMQba2SV+bquT6daIKTe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T1vuUJpdNbRY4o4JxqonZpJzKPLMWOFC+ue9O1AaQV08aZ9sVvKAvGnKkb88lMdsetS3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2smmxRWKzvIl6LfDyuRgqZO4Hp2pdVvTcf2V5ujwWa28KriONk+1AHO9iepPTIroPKHm00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UrqDQyw/0qaEGRRt5Owe/FQaZZWU8moC41YWSQxO0LPExNwR0TA6E+9WTqelN4q+3XWh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bFKyADbjAY89earabc6TG2pHUbKeYSwsLRYptghkJ+Ut/eAHagYWtt5nh6/uTqsMJjkRR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ADghfejUba7i0PTJ5tQguLWXf5Nsk5ZrfB53J/Dn9ajt/wCyhoV59oF0dX8xfs5QjyQn8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1CPS007T3065uZL90b7YksYVEbPAQ9xigRp6vFryeJtNS8u/tWrFIDbOs6y7RgeWu7oMc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4SoePrtoIzceJFaUzqyo+TtO84PynjNZV3Z6WNatrbTtVZrGTy/MvJoSnlMfvcDkhT+dPs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4tItatYIY/N238jMiSBQenf5uwoER6Rc6lFp2srZWazW80IW7kMAfyl3dQf4Oe9R/aJf+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X2f7Tv+3+Sd5bH+r39Md8U/Sre6k0fVp4NQgtoIkTzbdpijXILYAVf4sdadJHqa+Eona7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2onGRKF5fy+vTjNAEGpXsdzYabFHpkFoYIyrTRht10c/ebPGe3FTTX+lza/DdNpAg01Snm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MNhjyC3Wp9eGtjTtDXWGZrX7PnTl3KdsZboAORz61cvZvEUXjyGS/sFm19Wj22zW6uH+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XFG4GVaS6P/aF7Le21z9idJPssUMo3RsfubieoHeobNdL/sm9N290NUyn2URAeVjPzb+/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3DqmpS/2VDeXUkcqywyW5YQZ+84UfdK/pVayu0j0LULX+zIJ2laMi+ZWL2+D0UjgA+9P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6PbSQXE7ao0riaEoBGkf8JDdyec0+8tLCOSwWy1HzjNGrXLNEUEDk8r/tADuKbc3Fk+jW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I5HaW98xj5yn7q7egx696ffT6VPdWLWdnNa26RIt0DNvaVx99lz0z2HakNF6205P+ErNlZ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LqrM8ceAud2fvD0pmk2d7NFq7WeoxW0cVszzh5zH9pj3AbVH8ZPXbW54RHhOTxo82qw3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M2+Tp8oYr159Ks6Dp/ha5OvyaxdXMCxxudNiQZLMSdu4/wDfP5msZ1VF2PSoYKdSCkjmI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hkugmkfakV7bzgN8u3hvL6nA70msrrKaBon9pNnTdspsU3L8o3DfwORk4610C6T4eTwH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/AAkTTBLezQcBAcEt+GTmuY1Kzt7eysJrfU4ruW4VjLAqsGtiDgBieDnrxVU5KWxzYig6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XR4osZNXsFbVESDybYwLiRQBsBReufzNQ2l7eQ+I9QuZNGtri9cTCWze2JSEkHcQg+7t7e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4os7Sy1i1ubtzGYr2O4ISNj0y5+7t7+lTaRb63/wkWpxadqEa6hHHP8AaLoXQAlQZ34c/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5lafdwQaVqUD6bFcyzKgS6fdm2weSuOOenNDXVidDt7WKwEeopMzy3nmkl0IwE2dBjrmr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1k6fkaP8Au/twBXnn5M556+lPuDq7+EtPSe12aL9okNvN5SgvLj5hv6n6dKGVFXdiDUJ9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7dEiVb1nlDmSTPzMgx8ox0BqyjaA/idx5upQeHi52naj3O3bxkfdzmtPxFpWuxNoDato6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WJLcIbhA3G4DlmORnPPIqSXT71PHri88LwyXLsWOjxIyIuV4AAOQB161ldHb7GrHo/wAT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/a+vJbcxRFrZRHvMr54U+nHemLBA2hvdNqKi6WcItlsOWXHMment61YiksbL+0YtQ08zz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+zSZ64746YNVxLpq6K8JgmbVTOGW4EmIxFjldvrnvWqOSpdOzJNRtfI0zS5v7ShupJ1c/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sANngZ68VozWmsQ+MLK3i1WG51UmLybxLrcqEgbR5h6Y/Ssq+Glmy08acbr7YEb7YZSNm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etWprbQ21+2gtNQuo9JbYJbmaIb0JHz4UdQD0o6GTLuiReIP+Eg1dNMuYv7RWKb7XOZk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Bz7dao2B1YeF9R+zQE6OZoxcybFOH/gG7qPwpmn2OnXF/fxTaqLW1iR2gmeEt55B+Vdo6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79Au7o6nFGY5kUWJJ3zZ/jA6YHvT0BEmozai3h7SoruzEWnIZDbTeQFMuT83z/wAWP0qTV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e+0eGBo44gtokBjWZR0JHU7u571BqNtPFoul3Emow3EUvmeXaJMWa2wedy/w56+9aOqx6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LnUEu9U8uD7NMlyJBGD9xd3RcenagRUt9RtIfEF3dXmhwyRSeZiwyyJCSDjHf5fQ1Vs7jT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0ee8lVRbTLKVEJB5JH8WRxW3pf8Awk3/AAl+oiwBn13bN9pfKPkYPmHJ46Z5H4VnaTJq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s1iyp9smMIcwjd8pDfw5PpTAqu+mnR4kijuBqolYySlx5Xl44AXrnNOvU0ppLJdOkugpj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h88lMdsetOmuLg+HLa3ewjjtFndkvBCQ8jY5TzOhA9KdqN1FcS6e0mlRWkcMKKUjVlNyA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QIkWz0aTxE1suqTw6LuIF5JBl8be6D34qHT7WGS11J31NLXyY90UbK2bo5xs46cc81Ot7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3d1o7LpZcn+zknZSoxgDeeevNVdPfSliv/t0Vw8rxEWflOAI5M8F89RigY5Ldz4fNwdR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Ded54/wBZt6Y7ZqbV4r+Ky0eS6v4rpJIibaFJ97WwDfdZf4CTzioFXTRox/eXX9sGYYAx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aL2CwS2sDYXc0tzIhN4skYVYnzwFP8QxzSA2BD4jg8eW6LMtx4iLoYpDKko3Fflyx+Xge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v9aGn2guLpoZRe5iWTYmfnYdhz3FV/7NsP8AhIobK01pPsLlQ2oSRMipkfMSvXAPFN0ux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1e2tIoInbzZJGQXIB4Ve5LdcGgQy3nvF8M3lvHYI9i86NJeGDcyMAdqh/4QfTvSX90ZtI0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FvxdJGQ9zk87m6HHTipILe/fwzdXC30aack6K9mZ8M7kcMI+4Hr2p+ppq66FozahOZNP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bYM/N8o5XJ9etMYl3f6bPr1vcyaOttp6CMSWUUrDzABydx5BbrUFnNpA1C9lvbS5+yOr/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Y/c3MeoHf1rY1CTxMvjLT31GAz66qw/Z4mjR9wwPLG0cHjHB/Gqmmz6rBrGqGHTo7nUW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k8oHO9tvRcevagRm2w03+ybr7Q1ydU3r9n2Y8rb/Fu759MUt1FYLptk9rdTSai5f7RGyA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nvUtlc7NDv7YadFKkrxlr1oyXgx0VW6Dd71FdXFvJplnbxaesE0RcyXe5i0+TwCDwMe1A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UtILDVRLDIsfm3TxGMQsfvDHUhfUdamsLFm1q+trTWreGKNJSLx3aNJ1UdAevzdgahurn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ItPltbBFjWeFZizSkfeYE9M/pS2z6I2sXb3cV6mlsJDbxROGkU/wBieCB3pbDsP023vpf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MFhE0fn2rT7GuCT8uE/ix19q6rV/Ceu2Xw/0PU9Ruov7MuJW+x2HmZdC4yXC/7WP5Vx9jH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l5cXI1MFBaRRxgxsM/NvY8jjpirlxcxjSLCVdVknvw7q1oyHFugxtIc8HPoOmKznzdDrwv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/EmjeLrXxX4ZOsQ297q0sMQsbb5GCoh+VGUYAA9/eqs2ieJ7v4j6rby6NbX3iBhI1xAYl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hRwRj3xXPy311a69YyWXiAXV1LHGWvCzKLdm4Kszc/L3IrR0XV9ftfFOqw6R4gt1u5FlW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QSSHYd+3viskpr/hzvnVozjZv8Dl4WW103U7N9MSaQlVkuZEJe1Kt/CRwMng5qneXFpLY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0IYS3AYk3GTkZHQY6cVo2TarPoOryW1zs05djXiNMFMuW+Xg8vg81Dqh1MaFpDXsQGm4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5hvzjk8+tdK8zyKiV9Bk9xo02twyx2VxbaWAglgWXdI2B82GPcn8qZarpDXt61015HZ7H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wByeMeuKv6jPqieKLSbUtLT7eFhMdobYBZAANgKD72Rj61UsLg2+o6gZ9GiupnSVWt3jY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HQr79KZkV4YrIaRcyy3Mw1JZF8iJEBjZf4ix7EcYp17b2iafYy29+095IGM8BjKiDn5cN0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smkXELWIluXdGS7LEeSoz8uOh3e9MupLF7GxjtYJIrpA32mVn3LISeML2wOPegZpS2iQ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yKcv5f+n5ZFhJHIJPPy+opdKt75tV1SKw1SGExwzeddGYos6DOQCeTu9O9QXD6JPrNr5EV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4G8PISB87L257CobWLTJLq9+0XNzFaqkhtsIGdm/gDDoB6mgCxaJqbeFb94JkTSVniM8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0hepxz06UupjVB4f0d7+NRpWZRZgbQeo35xz19aoxwWraVPcTX228V1WK28snep+827oM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HFptjOl/FcXExYPagHdAAeMk8c+1IDW1F9Yi8U2UmqaZHJqW2FobVoF2yrgbAUXrkY9zVG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VPN0iOe4dJVkhaFsWxJ5YKPule2eBUz2VxF4hsobTV7aa6kWMreLMQkLEdC56be57UaTDq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hfxpcCGb7TP8AaAomQffAc/e3enegClb3EC6JdQNpqyzvKjC9JbMIGflA6fN7+lR3ctnJ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cRqwuJjIWExJ4IH8OBxV2zOrt4X1H7M7DRVli+1KGUAvzsJHU49qTU5NT/sTR0vodmmA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fnORyefWmISeTRJNbgeKG8h0kBBKnmB5TgfNtPTk9PSobSPSpZr/AO0z3UFuEdrQKodmf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6kVpXt1qS+JbO41DSI/toWJorI221ZVA+XKDqCPzqnY3gW91OWfSYbqSaOUeUY2C25PVgB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AK0VvYnRpppb111JZVWO3EeVaPHLFuxHpTr63gjstPlg1D7TcSKxmg2EfZyDwMng5HPFRw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20lj5l88qul15hHloOq7ehz61PfmxbT9PFraTwTBWFxcO5KznPVR2x0oGkX1sbhfFUFtYa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uo+cyIhK5OXPIx0qLRV1X/idR6ffRQKLd/tbmcKJ4weVBP3snnHemONCudch2LfWui/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8xXtyegqC1g02abUPtN5NbwpG7Wg8ve0r5+RW9MjqaQEyDVz4PkKEjQRdjeu5eZtvBx16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2PQn1G0VLXyMWOI1HmIG745b5vWqC21sdEkuH1DbeiYKtmEJ3Jjl93Qc8Yqe/tnit9MkT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fKRiTbHP3WzwPXigC/LeagnjF7i/0KGXUsjdpzWxCZ24A8sc9MGs2xuIorfVEm0tLiaVM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d3LAD8ua1YbbVE8ZRw2Wt28upsQF1JbohASvOZT0wOKraSNZ8jXE06ULGIGN8fMUeZGG55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Qa4sP7GW2Sz/ANO87zDdlznZjGzb098065l0t5bAW0NxDCsardsZAzSPn5mUdhjoKs51d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DF3/AKzaufO29M/e6fhRqU+oFdGfULBEiSBRaAQhRMgbqcfeyeM0wIk/sRtdnMgvk0c7j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fKCenXrVeyjsTZXrXk06Xaqv2VI1BV2zzuPYY9K01up08XS3EugQPcuzZ0w27BFJXoE68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dhqMT6cLmWVF2TksPsuG5YAevTmkAyWC0GlwzR3TvftIyyQbPlRAPlbd3JOeKsS2sceoWK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kZe4wyi2YnkEnn5fUVBLPZHSobeOzZL5ZWaS68wkOhHC7enHrUl0+lzXNl9kt7iC2jjRb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/My+mewoGWrK0ujr97aWGs26OFlDXhnMaTqBzhjyd3p3qPThqjeGNUFvdJHpayRm5gMo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1bHt0psa6E+t3QkkvotIG8wYVWm6fIG7detVbWCxbTLyS5u5EvkKi3hWPcsgz8xLfw4oEW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SnvVB0sNItouV6g5fgc/nVy+k1qPxXZTX2mI+qbYXhtTbgrIu0bPkHXIx9ayJraBNNtJ4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JLXYR5IHQ7jwc+1XTaOniCygtNbgaWQR4vfMZFgYjoWPI29MikA2ymmS61bOkQ3c8sUg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k5LqB90r054FVlnhGhyW4sFMpmVzeHO5Rj7npg9au6Xbak2o6tBY6jFFIsM32ib7T5azxj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7qB3qKBtUPhe6WOQLo4uE82Peo3S4O046njPPSmBUu7izlhslhszbtEm2eTzCxnOfvYPT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PrxkkhvI9G3cQrIDLjH948dak1f+1/7I0OXVINun+W4sPlUBlDfN05PPrVu5uNUh8YLcX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p+wva/I+V+UeWOuRg0AkYtrHYNb37XU00c6oDaoihg7buQ57DFEsNqulQzR3pe/aVle38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f0OT2qazuI4YdTjk0yO4kmQqHdWH2U7s7gB0PbmoWntG0iO3jstt2sxd7veTuUjATb04P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Hf6elrqscrSpGzT/ADILdj1Uk/3fUVNZWl22sajb2eq26uiS+ZdGcok6jqAx5O7sO9Vr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+zwTw2yRot0DJuaRx99l9MjoKkjTQ31i68yS+j0vDm3wqtKTj5A3br1pDJLRdUbwxftDKi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h3qC787Tt6nHPSm6l/af9jaPJqEQOnbZFsuFGQG+bpyefWqttFZNpd3LPdyrfoyiCBY8q6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65too9OsZodQSe4lLiS1CnNuAeCT0OevFAjWubjV4PF8U99pMcmq7Yylm9sCjgoNv7sdc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wI4tTjfTI7iSWMgsyHNsd2Sy46enNaAs7qPxPa29lrVtNdP5ey+WcqkZZe7nkbelRadFqe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iVEhf7W3nBVnRW5AJ+9k84HWgZnvNaNpUdutptullLtd7jllx9zHT3zUtxPpM15YeTbTW1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83tIQfmZfTI7VOx1Q+EkLIn9jC64Py5M23/vrGPwqbVZtU83Q5tRsEVBAhs0EIUTRhuMg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MRXiXRJNYu/NkvYdL2yNbBQrSZx8gbt16moIIbKTRrua4vnW/SRFgthHkSA/eYt2x+taKX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kvdBimu5BIGsWhZViJXqEHI29RWdaTWi6PdwvY+bdOyFLosw8gA8jA4OfekMsxwZjXN7t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XtwBmNifXcaKdgPQfDmheD9R8V6oNU1Oaw0CPe1oWP7xxk7R0NVvDXhTQ9Ss9cuNW10W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5rh+duR6HA/Oub0690eG9vZNRsZp7aVHFtFHPsMTH7pJ7gfrTdNutKTTb9NUS7kv2QLZ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fue3FcvJNbM9d4mg1Zx/E6TSvCNlceCNV1m81qO3v7eRYrax/imPGc/h0+lS3Xg/7N8NV8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cXPl/2eGI3LnGcZ5ORnp0rmY5dMOgyPJcXn9urKDEqhfI8vvk9d1JcvZjRLSW2v7h9YaR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+xVu5PpTUal1qROrhnFpRfkLqNtqdp4dsZJ7yOTTbh2MVqtxu8th3Kfw59af4ih1u2s9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0O+yi84OI0PbA+79KratZ2UNvYS6fqX2u4mjLXMXlFfs7emf4vrSalplvb6ha21rq9ve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qQseoOeePWt0eY1qX/EX/CSv4gsbTXEmk1WGOKO2jfaxCdUAxwaW9v8AX5vG/wBqvbQy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fZhyyjgGMDB4qtPpkyeKE0231WzuGZ1VL8SkRDjg7zyAKm0mx1m48WSW9jqEY1WJnIu/tQ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9ePzoDqR6bqd5H4nn1I6Tb311veSW1kty0QJzuyg6Y/Sq2jahDZy3k02lW1+JYnULKG2w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3q/4YHiGXUdSvNAlkW8ghke6kSUKxj6NyeufaofD8mvQaPrV1oscn9nGIRX7qisoRjwD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pt9YW2l39tc6ZFc3NwoWG6dyGt/cAcHPvToZNMOhva/Y5W1ZpwyXYnwgjxymzuferFlPq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tD/YtzMizXDQA/vF6AP1H0FOW9vG8M2ljPp8aaeZ2lhvDb7XkfGCPM/iA9O1S9mzSnHmk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086HYx21tdpqxd2mnkceVIn8IQe3rUOqw6XHbaedJlvHuDF/pvnqoVZM/wY6rj1r0bxpr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6dfaDHZQWsIeGdkINwvQkHH3T1NZnxR1/TtavbHydBTRvscCo0AQq0o4I7DAx0+tc8Kzk0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7KLlfY4/VLfSE1OCPSr25fT2VPOmnjCsjH72AOoHanJpmnP4kFhDrKJpLSBf7RkhYBVx9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NHufECXaaY1rpO5N9nFOS20DkBz3NMs5dD/4SB5ry2vF0UuxW3hkHmhT90bjXSeU9x+k6a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/AGvb2kcQcx3c25VfHTGOQWpNEs765i1KWz1CCzNvAzSb5/LM65wVX+99Kj0iHSXuLr+1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zb/ZwrNv/AIQ2e3rTbC10+TTb2W9v3hv4lU2sAi3rMc85b+GgVyxpcGsDw1qt3YXBi0sFI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JnplerCpgmuxeBy4mceHZrvDQiYYaYDqV68evSqMVjZNoM1y+pbdSWYIll5Z+dO77unHpU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LxNSt5J55GSSzAbfCOzt25pNpal04uTsiTWJddTw3pFrqUckWj/vJrEMgAbJwxB6n8aTX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Jg1ey+zLBbAWmLcRmSMnIJOMtn1rtfHPgL+w4/D9tDrsWofbYgxjL8QE46c/dOazPiP4U1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7S7rVRqVyYY/s8nmf6vJ4Tk/KAaiFSMnZG9XCVKceeS0Oc1jUrm51yCa80m3tJ4FjT7Il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L1Oe/rR/atr/wlJ1OfRLMwCXe+loGSLH931Aq68fiabx6sJlkufEsU6oknmLIS6jj5uh4p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xjc3umQyXGvxmWWfMavjAIclTxWhyozNLvtIXUr2fVdLaa0lSQQwQTmPyHP3SD3A9O9R6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qEepwXUt6yAWckUgVI2zyXBHIx6VPo1/f21prL22nRXcVxEUupZbbf5AJ6g/wHPeo9PujD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VBPHO6f6c8ZLwEdlboM+hpMqOoxI9JbQpjK95/bYmURIoXyDFjkk9d1MuINMXRbWa3u521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RARqn8JVu5PpW5e6Xc23g+xefQRDHcTtJHqbBt8ox9z021T121jt9E0lH0WWwuijO127Ni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4GPapUkzadCcb3Rnara6fDBYSadqDXUs0W65QxFPIfP3c/wAXHep9V023ttXhtLPV7a+g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0LDkHPI2nqaZqk2jzzWX9mWt1bxJEouhJKHLvn5inpn0qS6GgSeIY2tDqEOiMy7w5Vp1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SqOfqTxaXOfFq6bZaxZySCQCPUfOKRcD7wc8gUvh211m58QXX9k36xalAssjXH2kRlwAd2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1DaWuizeIZIZ7+6ttELtsuWhDybQPlyg71Hpem2Nw94t9qQshFCzwFoi/nuPupx0z6mkxq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aa1caJO8MK2pF8yyKpaJjyOeufQUaZNrsHg/VWskcaFPLHFeOFUguOVGTyPwqlY2MU+l3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cW4XZauDvuMnnbjjj3py2Ug8NvfLqNvsa4ETWHmESHjPmFemPeiw+ZlmW51iPwbBayWuN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5hGWlA5Ak6/hVfVb28k0bSrK70+K2ghVngmWDY86sepb+Ie9O1CyvrXw9p8815FJY3LO0V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dSyfw5qXxHb61ANJttXnM4NsklmomEgSNjwBj7vPamiGQa5qJvLix83Sbax+zwJH5cMRj8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pPrUl7qOm3HiNb06Klvp4dPM06KRlBAABAY8gnrVzWx4mk8V2ttq6zTa7CIo4Y32u2MAxr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N74ifx1Je/ZGuPEKTM0kBtw53gYbMeMcCmIpWN1oY8QS3F9p1wdHZnKWkM+HQH7o3kc4/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41gXmTC32Q25HEn8O/P8P0qfRtRuYNSvbyPS7e+d45PNilg3pGG6vtH3SOx7VW0q9itL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wXEQjWaUEtbHP3lI4B+tACWcelNouoSXlxcpqiFPskMcYMbgn5izdRgdKPs2mr4fS6S/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nlfKI8ff3+ue1EF5YJoV3Zzacr6hJIrxXpkIMSjqu3oc+tLPcaW2g20ENlJHqySs010Zcp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EetABqNlaWum6dcW+px3c1yjNPbqjA2xB4BJ4OfapNZ077FcWEUWqW1+JoEkDxOSsBY/c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vpMlpYDS4ruO4SIi8aZgVd89UA6D2NT6imhHWLddMmv00wrH5zzqpkU/xkAcEelAFu50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euqwXWprIiRXqXW6MHAKkSHpj17VNo8PiOTxxMthe/wDE/ieQvcNOOSoO47zwePzqkmn6J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0sOiGTC38sB3BcZyUHfPFQaRp1reahcwS6rBZwRpI8dzKrYlK/dUAcgtSAveFrjxDFNq9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tpBfOI1cLE33ic9PqOar6Tc6pbeGtYWzs1k0ufy47udoA/lnOVAc/dJ9qZo9nNNp2pzx6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mgeQo1yCfuqB94+xp9taaiPCt5c298kemmdI5rUXGGkbqG8vuB60DSIhd3S+FzaPpsX2K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8wsB9wSdMe1JqF8kuh6dZ/2VbWzwM7G9VWElwCejHoce1WLqPV4vCVkZ7rOiyzsYrcTA7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R9af4h/txNN0WDWg62ItzJp6tt/1bHqMe/rQOxU1m/sL5dOFlpUdj9nhWOcpISbhu7nPQm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fxFDcWmmXNrowKebai43yED72HI71a8S3Wtza7YDWLLytQt4oYobcW4Tco+5lR97P60241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UL3SLaW+WYGTTzbbYyQMbTGP5UCsQWSeH7nxHP9skvrLRW3mLYBLKvHyg54PPWq+l2um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8lqY4ma1Cw7/Pfsp/u/WpdM1Cxg1i7utS0mG7hmEmLYMY1iZuhGP7vpUOmSaZFZ6hHf2k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VZtiwvnliP4vpTuHKxbSxtp9JvbqbU0gvoWURWZjJM4PUhhwMe9OazWPw5HejVIWmecod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/1npio4H0saFcRyRXJ1cyqYpRIBEI+4K9SaLgaX/YdqbaS7Or+Y32gPjygn8O3vn1oFaxY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SNKeTVILuC4Rnjto5ixtjnkMv8JNWfEFpq9tqmmW99qMd9ctDEbZ47oSiJT91c/wkHt2q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f2XeXMrvCDeedEFEcmeQv94e9S6hp+lpr0Vpp2refpz7A17LCUCZ+8SvXikM154vFZ+Ii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qjlUpKsqSEuBkYb7p4qHQbrxIPFd9dabbNc6yBM1yrQrJgHIkJU8DvVOz0q3l8SS2MOt20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RlDIjgDg+ozTNDsr26ub82mp29nJbwvI0slwYvOUdVU/xE+lAC6DdX9vY6w1jpsV3bywb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yFJ+8D/Ac96Za30kXhq8s10m2kgnlTOoPCTJGR/Ar9Bn0qTR7fU20DV7mxvEgsUVEu4fPC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1aniPW4/BRmErDQGvMNCJRgzhepTr070DsVZ723k8PWdl/ZUEM8crOb8bt8wP8J7YFJqt7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llpv2OWCIrcyeaW+0Nn73PTjirWsSa8vhvRrbVFlXR/nksFZVAOT8xBHP50/xHca5LdaX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NuiWsZgCF48/LwB82aB2NLSp/DNz4tsrj+zrm00JSguLYzea7ED5iG44J7V0GmjwTcfEW6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CjOxiiGdwBHAOOQM5/SsW18QahZePotS1HRbcajAybrAW3lqSFwPkA4OOat6R41tLXxhf6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2tz5n+gkYSNm9Bjt/U1zVIz5m1c9rCzoqmlO19S54R0rwfeXOvDxBeS29nHHI1gNxBY5bb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4aGxs5tM1C5vNTWC9gCfZ7XyixuMnnkcLgetdJ4d8S6Np9prK6jocN9JeRstvufAtyc9Pp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HNpa6NeRT280mqM6G3uFlxGij7wK9yaujzXfMc+YOk1H2fYZ9ggXw8L/+04ftJn8s6fht+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SanYta6Ppk7anb3UdyruttHKS1sQeQyngE1HO+knQrdII7sayJmMsjOPJMfYKOuaXUodJW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i7kuGjzeiZAFR89Ex1GK6LnlWLWuWep2+padbXepRX07wxm3eK680RBj8qZ/hIPbtWjcW/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kLXUlx4pjlTy5ROsjFwuVw+cHArJvrDR0123trHVnl02QR+beSW5Uxk/e+TqcVJa6ZZT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7eKxEjBNSlRlUqBw2OozSAu+HrjxKPFeoXWlxPca0ome63RLJgc+YSDx681S0G71K30/W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WDZdyyW3meQpb7wb+A570zQ7F7m51ARavb2LQQyP5ssjJ5+P4FI6k+hp+kW+pt4c1e6sb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dW/2nY84J4ATqwFDEV7e9lj8OXNp/ZtvJbzTKftzQEyRkD7iv0GfSi8vreTQbCyXSoIL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vnB6A5449quGPW4vAwl87Hh+a9x5IlXmcL97Z16d6TXm16Pw7ocGqo66SUeTT8heVJ+bk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td6dcx6cLLTfsTQxBbhvNLfaGz98Z6fSprq50KfxBDNb2N1a6NmPzbcTb5SAPn2sfWrPi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NLTXbFkuoYIktYDAF3x/wcD72f1pbnULqXxt9tv8AQrRr1JV8zSxbFYmIGNpjHPuaAerK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Tm6fULbQmZzEI8STKMfIDng89ar6VbaVLFqDanez2zRwlrNUj3+ZJnhW/ujHep9O1Kzg1y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e7ik83/QiWRIi3QjHPy+lVtJutMt7LUUv9Pa7uJ4tltIJSgt3z97H8X0piFS0sToMt22o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mIjho8cvv6de1LeWUNvodhdx6nBcyzs/mWSht1vjoWzxz7Unm6UfDywLbzf2wJ95uPN/dm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vSX39lnS9P8A7O+2f2lh/tvnbfLzn5fLxzjHXNICxrVlcWraZHJqdtfCaBHi8qYuLcE/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N3a+ID45hs21FL3XEkjWG7S6Ei5AyuJDxgD8qy9Wt9FXUbSPSL27ks3jj+0SzxBWjc/fw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Tf2dpT+JjYW2tBNGL7V1GaBl4xnJQcjnigDR0OXxV/wAJtezaS8k/iFPPM7rsckAESNk8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2sQ2WuzaRZi4tzamO+kaASeVEx5OT9057imaNpqXep3kEesWtmkEcjx3U7NGswXoq45y3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rufR9VurfUILSG3jXzoHn8trhSeir/HQAW1zdJ4WvLdNLhexknQvftbkvGw6IJOgB9Kju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QaXDCySs5vwreZNkfdJPGB7VZWDV18GyXCXYXRJLsI9sLgDdKBkMY856d6frH9uR+GdFTU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sULqQOcOQByOT3oAp6re2F1BpqWmlpYtBDtuHWRm+0tn7/PT6Cp7y40O48QQz22n3Nno6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8yUgfeKse5/SrHiWTXmvdJt9dt5EuYbaJbOJoVUtEfucD72ffrT9R1PUZPGf2vVNIt31GN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NsbYH3WjHtzQMqWP9gS+IZ2vhqEGhMXMawlXmXg7Ac8HnGag0u20ua31I6pez20scJezRI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Vj/CMd6l07UorbWbq7uNJtLsSCTNq6MI4ie4A5G3tUOm3lhb2Gow3unC7uLiIJbTmUr9m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xpgJb2di+g3d5NqIj1KOVEisvKJ81D95t3QY9Kfd2McGhWN3HqdvPLO7h7Jd2+DH8TA8c+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4ekge2uDrBnDJceb+6EWOVKeue9LfvpJ0fT1sEvV1Vd/2x5GBiYZ+XYOo465oET61YXVs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efArRLFP5gt1J+42fun2rSv7LxJH49t7R9QF34gWSIQ3CXSyDcANmJCccfpWTq0GjLeWS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xIbp7iIKY5D9/aB1A7VM+maU/ioWFtrirpJk2jUpYGAAx94oOevFIEaGjS+K4/Gl9Npnm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XLKFkPQiQnPB4zWdoV1q0VjrT6baefbSwbb2QwBxGhbOckfLz3pNHsFuNSvYodbtrJII5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B/CuOct6Gm6PBeSaJq81vqENtbxInn2zXGxrlSeAF/ix1oDcS3vbhPC11ZjTIZLOW4Rj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+ASdAD6Uy+vI5NC0+zXS7a3aF3Y3qowkuM9mJ4IHbFWhHrC+CWmF6o0N73Y1oJxkyhc7zH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/t5PDehR6sW/sdkkfTlLKQAT8xGOevrTAqare6deNp5tNMSxWCFUuAkpY3DA8vz0z6VP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EyWN5aaCXXfbRziSYLjnDnjk1c8Sy6++s6UmuWJW/ighS2h+zqvmR/wAGVX72f1ps2pXv/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dpNfrLmXTWtSsWQMbfLXkeuKQ29SlpyaDLrN4dQe/h0rbIbcQhXkDfwBs8Y9TVfT7bTZN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lhvYlU2kKxbllbPIY9qn0zUba2vdQnn0a2vBPHIqwsGC2xJ+8oH93tmq9lc2EOkX8FzYGe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kSFfIwefl75piHGytP7A+1/2kn9oef5f2HyznZj/WbuntinajZJa6Vps6anb3b3Csz2qFi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xk9eKY82ljQYoI7acawJyz3Bk/d+XjhQvrnvTtSbSms9PGlC8W6ER+2mYja0meqY7Y9aV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bxFpoh1eG8vgkLW11DclxDn7q7j93GeR2rorDXPGCfEq5a2v7e48RqHiecyo0RULzhj8u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a6Kdcgg029uv7IbyxLc3MQDoSBvIUdcHOPWnW+maZP4gubYa0tvpqFzFfSwtlwB8vyDkE1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Uq1SEbRehY0a58QzS69daUJJZWt5DqUgCsfLZvmJz79xVbTptTi8K6klvZh9ImljFxcGA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uag0qzE9rqMrapb2XkQ71jkZgbrnGxQOp74NJHa3X/CNXF6moQJai4WJ7Iz4kdsZDCPuB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qyS7urtvDFlbTabDDZCZ3ivRb4eVu6+Z/EB6VYk1SGSfRjdaNbW8NnGqukSNGbxQ2SXP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vqcHhnSpbu8jl02ZpGtrZbgMYj/ESn8Of1qz4lHiCO/0mPW3eS7FtEbJd6uViJyg4/ka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UuxoeM/EWja14wh1CLw9HY6XGsaSafC5jMoUcksBwT6gVhafdaGNYup9RsLg6c6yeRbQT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LEcgd/Wti5m8UD4jiW9tGufFCzKTA0CvufbwCg4PHas7SL7UbbWNSmt9MivLt45RcRSW3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o+7j17URjyqw6lRzlzMoaeulfYNQ/tFrsXuwfYxDjYWzzvz2x6VLbxaV/YjyG4ujrInAW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JJ67s9qbp955GkajANNt7oThB9qkjJe3weqkcDPvSfbrc6GliNPgW5FwZTfZPmFcY2emO9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/iC00SLw74dfTtXkudTnVjeQufkt84xjjiofHulaZa69YW2keIV1KKaGPzrl87bdycYJ9B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byyk0+wisrJoLuJGFzOZi3nknggdFAHFS39xosut28lna3kGkARiaIyhpWIA3kHpyc4r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K2L54ONtybTtNlk8VNY2Ot2kciO4TUjM0cbYHUN15qPQrbU5U1h9O1CK1+z2ztcsbjyzP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+lNtV0CXxDP8Aam1GHQyXMPlhWmHHyA5469aq6ZbadJbag2o3ksE0cW60RId4mfP3WP8AC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2xdsE1o+D9Uks5imhedGLuLzVG5/4Tt6n8KddjWx4S0pdQWUeHzNK1n93Bk/jx3/OqEdl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SVdQWYItj5TEuuPv7unHpUl5aQ2+kadcR6pFczTbzJZqGzb46Zzxz7UmVHR6nV6tB4j0zU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CyxW8R0+HylUyRBsqGC9STxzzXSajr+tD4sw6hqvhtW1ZVRU04qTkbPlPfJxzmuJ1m71W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Q6jeGGFreaO5Mgtsn5ULEfKR3HatGC98TH4j7LfVobnxGJDELwXKtG2F7SHjGOKwlCUtT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op6X7GtoHjWz0bxXr2p3vh2K4uLsSBbYAgW7EncMY6etefR3enrY6jHPp4nu59v2eYSlV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2RxzWppV34juNS1y402R5LswTPfy7ly0ZOHPPX8Oaq6c+sR+EtWFnbFtFlkiW7m8oNsYH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WlOHLqcOJxLradEUTNph8PRwpaSjVxOXkuTN8hixwoT1z3p2pnSGtdO/s2O8WYR/6a0zq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HQY9anu5r5vCtjDNpscenLcSGK9Fvh5X/iTzP4gPTtTNZuWlh0pZdIgsRDAFVo4mQ3Qz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9MitEcZJeW+g/8JDBDYXt6uiuUElxcRAypkfOdo647U2x07SrrXbq2k1c2umIJDBdSQkmT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TrvUdNm8Sx3suixwaeCu/T4XZQQBgjceRnrUdjdaKNXu59Q0+c2MiyeRbwTbTEx+7lj1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ST6Zqk76lDZvAgK2z7t11k/dXHHHXmlW0nHhb7X/aUP2Zrry/7P8ANO8ttz5mzpjtmo7F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+jum1Fgv2N4nAjU5+bf68dMUeXpo0FHjmu21kzkPHtAhEWODu67s0CLOt22pw6HojX96k9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An3mBd3zZX+DJ7Vf1mLxInizTYtQlNzrSpALX96smFwDGuRxx6GsfU7fTobHTX068muLmW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sD54VT/FxzmrN1p1hF4gtrSx1lJrJzGDftEyCMkDdx1+WkBp6bP4pXxtqMttA0/iBVmN0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5yR93gVl6JNqEej62LHT47qzkhVbqd7cSG3Xdwyt/Bk8ZqXT7DzNc1C2t9ctYEhSUreSOy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5bsDUWlQX8ujavcWt9Db2saILm3M/ltOCeAE/jwfypgMW5mXwv9l/sqEWzXXmf2gYTv3AY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xTNSu7e40zTYI9Lhs5LdG8y5Xduusnqc8cdOKtzRaunguKZ7j/iRyXZVLfzx/rQvLeX16d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bStBXWAxtDAf7NBK/6vdz056+tAiC9vNIn1q1uI9La106MRrLbJMS0mPvMGPTd+lOtZNA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tew6I5cxwQShpU4OwbjwecZrQ1a48RHxpaPqmnbtbj8pY7VrYfOABsHljg5H51UtNRuYP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a3N0TKZbOS2JjjYggnYOm3qPSgZQ02DTZLTUm1C5uIrpIwbNIowyyPno5/hGO9OWDTxoLX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nBBaeT8pix9/f657U3T7u3t9O1OCXTYbqW4RVjuXLZtiDksuOOenNKt1Yf2EbMaeP7RM/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Mfc29PfNAC6hbW8OmafPBqa3dzMrGa3CMDbYPAyeDnrxV65s7i38SWcNnrlrc3UvlFb2O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8gr0J7VQ1GXSpNP09NPt7iG8RD9skklDLI2eNg7cVZu49AfX7ZbOXUY9FYRieSVVaYcfO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SKL+jWutr4rvrPSdThGogTLLeJdBVlUA78SHqD+tVNCOuSaBrsWkl/wCyhGkmohWXBUN8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xtNFm1u6hutRuLTSgJDBO0O92x9xSo6E8ZPaotLsbW4sNRnuNTitJoUDQ25Ribok/dGOB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caTWZfBSxfZydAhvCRMI1H79l6b+p47dKi1q4v5rHRn1DTYra1igKWsiW/li4UNyWP8Zz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2i+Fy61LrURupboCLT0mzxnBJTs3f6UvxC8Iy6F4Z8N3Fzq4vJrqM7bbzd6wqeRsHYevv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lgZRhzs5e71bf4th1K+8P2aRgxudNWJo4pFAAHy9cHr71XsdR0+HVL+fUdFjuY51kWK1Ej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jHJ2+hrSvIPEkfjeyhN0LzXw0P2eWOdZcHA2KG+7wO3ak0d/E0fi3U5NPikn1xVnN1iNJ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XkVqzhsY9jPpUej38V5ZyTajLs+y3CzbVhwfm3L/ABZonk0o6DbJBHdDWFlYzytIPJMe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1Y0efUl0XWksbIXFpJEv2yc24cwru4Ib+DJ/OomnkPhiO3OkwrCLkt/aPknzGOP8AV7+m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Cf2cNMurty8Sm9aaMKI5M8hMdRj1q4dN0aXxMllZazImjMwB1Ce3KlRjklAc4zVLVbqGW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OzMMW15F3A3Rznec/lxWpp8+jX/i61mj0WVNIMiBtPinZ3kAHIDnnLGok7K5tShKclGO7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qSnWILOK2hdo5JQy/acHhFA7t6Go7W2nbQL+6XUYIYo5I1eyaUiScnowToQPXtV66GiR+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b600/dL5FpBIDJC38CszdQD1rKsY9MbTr+S8nuU1BQv2SONAUc5+bee3HpVImonFtMu38O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a4vo5NMlllFvZ/aNzRsMbmMf8OfXvVjXY/EEN5oY1Wcz3DW0TWA81ZNkefkUY4Xnsay5r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eyvqzTMstsYsIkYHDB+5PpUmo2llbJp32HVlu5J4g04ETJ9mcn7pJ6465FMg3FuPFR+I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VLKd0LQo/zbf7g+XpWXpF5e251f7PpUN5JNC63LS23m/ZwTy64+4QeM1JHp7xeLEsdP1+1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GjjGV5Jc847UzQ4NSM+s2dhqtvaxi3k+0s1z5aXManOwH+PJ6DvSApwXYXw9c2Y023k8y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TJHgfcDdAD1pt/dWtxp+nQwabHaS26Ms1wrMTcknqQeBjpxXQ6Po2vXvw/wBWuradU8PW0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Xk6KwXqcZpviXS9fh8J+H77WFQ6U6vFYDK5VQcnIHPPXmlzrY1+rzSvYxby50abW7ea30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LE1sJy7tgDeQx6Z5+lFo2hPrly94l9FpLeYYI4mVpVOPkDE8HnGa0dZuNaXxVZXWq6bH/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2a3ASVQAEyg6gjH1qC2nu7XxNfefoMVxfyear2EluSsTMOSEHIK9vSqMGZljDYPYX0l7c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Y40BV2zzuPYYqR7awXQ47lL121Rpij23lfKseOH39yT2pLCeKPS9SifTBczSKu25O7NsA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pGuLBtGitlsSuoLMXkvPMJDJjhNvQfWjqIfqFlb28Wnta6lHdyTxB5lVGX7M2fuEnr65Fa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isrDXLWS4LqI9TE7JEp25zvPIx0zWfqUukypYLptvcW5SILdtJLv8yTPLKOwx2qyU0CX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6AWALMqvOBt546Hn9KBj9Gt9Ve/1VdO1COKWOCU3E32jYJox94An727071Fp51k+F9SNm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1orgKz/wZHU/hUWnW2lz3F8LzUJraBIna1Ii3tK4+4pA6Z9e1Mt7a2k0a5uZtQWO8jkVY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tu6DHvR1AtX7az/wimlpdxsuhiaU2jFFALnG/B6n8al1y41Y3+knVdOSOWK3iW1h+zhBL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72fXvVK8thHotjONShnaVnBslLF7cA9WHQbvarl9bahHrGmRHVYby7eOEwTRz7hBk/KpY/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jRueHvEn9keOrjVNQ8N2txdEuDphhMccTEdkwSMelO0HxRo1hZ66L7QYb27vo2W3YkhbT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evFU9Mi8SR+PJV02+WXxAry7rxbhWDEKd7CRuDxnms/Qn1lNO1s6RGTbta41B8KdsRYdz0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Tdz0KWJnTjyoptdWA0Zrf7IzaiZg/wBrMpwI8cps6dec0zUJtMkstPjsYZ4rpEYXckkm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8IxVpZdRHhJrcWijSmvAxufJGTLt4Tf16c4purT3Mul6QlzpsNrbxRsIZ0g2G5GeWZv48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kLNFoEviC3Szmv7fRW2CWSZVeZePnIUcHnoKjsbPSp9SvYrvUpbWwRJGt5TDuaQj7ilR0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/A3iOC8u9Dt4IIzHv0+NWjWQAd+/zdc1WsrnS01G8n1HTmlt5Vk8m3imKCFz9056kL6d6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282j31xJqaW9xCUEdmVYtcZPJBHAx71a+yPBoVjef2lbSedM6rZLKTJDj+Nl6AGq1odNTR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G1RmT7NKjgRoufm3DqSe1Ey6YujWjWz3h1hpH+0B9ohCfw7T1J9c0PVWLpvlakek+KG8S2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7rlrqWpPHFNalJg625ZvlDEjAOQCas2F94zt/itepYSWl74nO6JpFKvGRsBO09OgxXnF9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en6lNJbyRRG6nmg2+TIfvhVByyr2PerVotuniae2sfEHkWW51TUnjePeuO6jkZ6VzeyPW+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7dhyXOuPL4lkgtvNaRHGpyGJX2KX+Y5/h+buKy1lu/wDhFXiGnp9g+0hjeeTlxJjhN/pj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WepuuoxWyQx7jG7FTc8/dA7nvzSmDUB4WM5vYxpv2rb9j875i+37/l+mOM10rQ8ip7zbI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NMifTILSOGMhZo4irXOTyzMfvenFT3d/p8viCC8m0WO3sV2b7CN2UOAOfmPI3dc0uuprC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ZbZoM2KGUP5ce7pgfd57GtC7l8Tp48tXu4fN8RK0ZijKI+Tt+QbRweMUzMyNOudIS/vpb/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FvBHcFfJY/dJb+IL6d6jtzpg0a5Eq3R1Yyp5DKQIhH/FuHXJ7Vf0u41OPU9XeHS4728aK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5ghBPzuAPukHv2qlbXEq+HruBdOikheZGa+MRLxEdED9AD6UwsR3kemjTbFrKa5fUXDfa0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2HqeOuasXVppS6za29jqjvYyLH511JAVMTH7/wAvcD9agvruKXSdOgTTobd4Q+66UNuuc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irF1e6PcaxaTppj22nIsazW0UxLSYHzEMehb9KBD7PTrWXW7y0t9Zhgs4hIY72RGQTKv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6bazy6NqdxHqUNvDCE32zylWucnoq/xY681JZy6EdYuZb+2u10x1k8iCGUGRCR8mWPUA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pl8b2a6Gort+yJEoMbc/NvJ5HHTFHqIs3MWqL4Vs557lX0c3LrDbecDtkx8zeX1HHep9Z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zqjNLO0EZsVLh9sefkAA6c9jWfNb6cujW80N3LJqjysJbYxYRI8fKwfuSe1S3lpaQ3GnrY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00rRsgtnJ5Xnrj1FAGuLjxNH4+mmmszc+Jd7eZDJAshLbefk6dKytMurqC21ZbfT4rrz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7zbru5Zf7hzxmrdtYP/wlUllY67bKVZgNUaRo42AXJO48jPSq+kx6g1hrBsb2OC2SDN0pm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dA6tzzigCt9sUaF9iGnQZ88SfbihMvT/V56Y74pNRvbO5trCK206K0a3jKTSozFrk5zubP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NXPhASeco0NbzAh8xQfOx97b16d+lP10a0um6A2qwAWhgP9ngBPmj385xyfm9aYFZ7vRJf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3Fvou5d9rHPukwBzhz3J5pmn/ANjmS+bUBerEYnNmsJUsJM/JvJ/hx1xWpeXGsr44SbUN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+gNajY52japjHXIrPsLpoJ9TL6NDdyyxyK0bxNi1JPLKB0I9+lAitDDpx0eaWW5nXVRIo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4iW7H0FLeW1lHptjNa3zzX0u77TAYtoiwflw38WaSK6thok1q2nI9y8quL4s25FA+4B05p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LGC2sGhu4t/2m5Mpbz8nj5ei4oYFyWxig1+3trHXYZlfyz/aBDRpESOck8jb0yKfpdrfH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ggMccpkuzOY1nQDkBurbvTvUNw+gz63bGCO9ttIwgnUyCSXIHzle3J6A1HZRaPLe3v2u6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NsFQPIzfwBuw9zQMksU1U+FtSe3uVj0lZYhcweaFMr87Ds6tj9KXU31hvDukG/B/sdTKt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+nPX1qpb21k+j3U8948eoo6LBbiPIkU/eYt2xT7m0hj0uyuY9RS4upS4ktAp3W4B4JJ4O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1xrX9uaZJq1jm+jhh+zQPAAJI/wCAFB97P5mmWU9yfEF/JJocV5ezLKr2TW7bYWIOWCDk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hm+1Xxtpul2etWlzdzxxy/bUlYrb/LuxuPO5emB3roPD/g3xBL491ux0LWYReWiSfadS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ueuTkg/jWMqijodlHCyqLm6HnlhLBHo2oW50xLqeTZi8bdm1APOMcc9OaiuXsjo9tDFZS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RkJWRTjaoXoMeveux8P6N4kk8FeJLjTZVi0CLaL8eYoExU5AHc4ODxWFqeo6w/g3TLK4tt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28gjA8yU/e+bqcelOM+bYqpQVJe8zPuZNIn1Gz+zQ3NtYhI1uQ0gd2YffZfTPYVLbwaJLr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aOvmeQ5RWnOAdgYdOTjPpS395dNq2nS6hpEUbxRRCO2FuY1uEH3Sw6tu7nvWjo2uWFj4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5aXCv5u3S9jRwwuw4+XrhfSqehzwtJ2uYlraWsmmXs1xf+VeQbRb23llvOyfm+bouB+dJ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Ml/HPPNvL24B3W+D8uT0568VvaCbA+GteWTRZL6+dEMV2pISzXdy2PU9OaxryKzGn2i20M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ndsxycjaFHbA60RldmlTDuCT7liWzvofEdpb2+rQXN43l+Xdx3B2xsRwC5+6V/Sm6UNY/t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SLsRTfaZVmALoP9Z85+9n9arzxaM2r26W016mmkIJ5JVUyA/xlQOMemaS3tdMkv75JdQmt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kaLc8hH3FZR0J7ntVHKx1nJqv/CO6glrvGjmWI3WAMb+dme/r0p+pz6k2g6TFe24j01fNN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W+f5hy3PrVW3t4ZNIuZ5dQSKaNkEVoVYmbPUgjgY96mvrZo9JsLj+0oZ5JC4+xqSXtwO5B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WL68vDrtnPqGkwJNEkQS0FvsSVQPl3KPvbh371Ba38MWqX9xc6RbTmdZVFuQypAzZ5UDk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DVI/EWnoNShutRkWFoLiO43CIn7oLH7pX07UthFro8QatDYusuo7JxdSrIpDpg+aQx4Oee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a3NjHpV1bS2Pm3srIYroyEeSAeQF6HPvRczac2lWcVtaypfoXNxO0mVkB+6AvbH61c09t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Z24Ok7ojeSbFJU5+QbjyOfSm38l8/h3TEnsVh05XlNvciHDSscbwX/ix+lMYk/8AYs2r2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2xi4LlXlz/GV7fQGm2tvpEmpXqz3d1Fp6rIbZvLDSOR9wMOgz39KmvppBq9jJdaLDAY44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6jozDqS3cjrUMV1aRalfy3ulBxKJVW2VmjW3duhHf5fQ0AQwW1qdIuriW/Ed3GyCG12E+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DFPvLZI9KsZ11FJ55C4NoAd1uARgknjn2pkEunLpd1FPbTPfuUMEwkwqAfeyvfNF1/Z7a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9d32l3YGNhn5do6jHfNAGm9tqcfiixih1iCbUHERjvFuCVhJHALn7u3v6UaXHrQ1TWItMu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2uZJgBLGPv4Y/eB/Wq0sOiHV7ZLa5vU0tljFxLIi+YrY/ebVHBGelR2dnp0uo3kcupta2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aXH3AVHQn9KALGmPq48LaklvF/xJBNG1221eH/g5PzflWt4t1/VtW8NeHoNR06G20i2R0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bGAxLdz/WuegtkfRrm6fUIo5UlRFsySWlB6sO2B70++tpYtJ0+dtRin8wuFtFcs9uAepHQ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7miqSUXFbMt3d5MPEkFxf6FBHIojIsBA0aSqF4yo5O4c571Ssru1iur+S60pLjzo5Fji3M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AP7voa1TBrsPi2yjjvkudafyjBMk4k2Ej5QWPAKjt2pmlR6+ura0umnzrwRTfbpE2sDHn9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uKq5FmZUU+nLolxbyWUj6k8itHdeaQsaDquzuT60t4+ltZ2EdlHcpdKp+2SO4Kuc8bF7Y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B4V1CO2td2j+fG1xP5QJR/wCAb+oz6VHqM9xJo+lJc6clvZxhxDOsO03HPzZf+LHT2oQNN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gijju76DRCFEksiK0w4+bCjjrUFnaWEw1I3GoPAkMbNaAx7jO+flU4+7kd6tS38S+JIbu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mdPVGjSQAcZ789c1UtLrTo31F7uwaUzRutsiyFVt3J4b/aAHGKBD4rRG0M3b6lH54nEa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ZPQDt61satoc1uNA8rWra/u7qEMIkc/6H82AjE8D146VhxyaZ/YskZiuDqxmBWYOBEsWOV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rttM8nTxpz3Sy+Vi9aXBXfu/gA7Y9e9RLm6G9F018SOqXw3r0vxJl0y1120n1ccyamLr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D6DiszQtI1yXTPEp0meFNNtYD9vfzQqzoG4Vc8tkjIArPdNG/4SZoYdQvE0LcP9JeIedt2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4x6VXsRbS22pC41JrZYoy1tF5Rb7S+eFOPu8c5NL3i+ak+jNKay1x/A8N1LahfDqXhCSA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vHj8KbrVrq9tPoratpYhY28ZsoTAFE8WflJA+9k9zyaouWbQo5n1NXkWcoth8xKrjPmemO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CO70ef8AtaO7uniRoSk5Y2vzYVGJ+6R19qPeHy0n3+4fJJc2niu9bUPD0L3zbw+nNCVS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ByKyLOe1i0y+hl08XFxMqCO5LEfZ8HkgDg56c10thceI08a3q2OpRS64wlEt6typDjYd5E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aRPq58O63FpoA00rGb77uSob5evPX0qk2zKUIW0ZnXEtg2m2sMFq8d6jOZrhpSRID90Be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50eXVLTyI7u304JGLkM4eQn+Mr257CpbufUW8M2KT2qx6UJ5DBMsYBkfHzAt1OKfe3E41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KMiKLy7UQlEuFHQkdW3dyOtUYkNrFo82oXouby5gsFWQ2reWHkcj7gYdBnuarwW1o+lXM0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iw2/l5Ein7xLdsVct7y2g1i+mv9FSUuJVWy+aNYGI4IHX5fSqdrNp6aVdRTWry38jKYbg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r/FmjqM2LDQvtn9kLb6rbPc3bFJImBAtBkAFieMHrxXVeNvC7aF43sLLQ/EIvNQeKN3vp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L54GMY9BXCyXNgumWcdklyl+N/wBqldgUcZ+XYOowOuanlOiT63bolzfxaMdgmkkVWmBx8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Zcsua72OxTpKnZLUNMTVtmuJYXCrGsLfbiJQBLGG5AJ+9k88VCX1VvCigoP7FF3kMAv+u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hUFrbWEjX3n3zwRxozWwMe4zMD8qnH3cjvTVto/7G+0G+T7R5wQWeDu24+/np7VscJe1V9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nRxoLdPsiCEKJ4w3BOPvZPGe9ON1Lb+J7ya+0O3e5bzA9g0LKkTEdkHIx1FV762nhXSi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dFSQk23zcI2funvxWjZw67F4ynhstQik1gbw92typVvl+b94eDxxSGYtrNZx6XexTWPn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CBAAefl756c0XEtgdMtYre3lS9RnM9w0mVkU42gL2xz9at6U2q/2FrC2K50/CG+b5em75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5tQPhnT1ntAmmpNIILgRAGR+NwLdTjjjtTAbMNDfWbbyPtsOlFUE5JVpc4+cr269Kjtr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97LBBGjG0zHuaVs/KrY6ZHU1bvLqZNdsJ7zRYIzHHFts/JKLOoHBI6nd696gt7u2ivtSa5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scOWUWzE8MB1+X0NCAg+ywnRWuzqKG688Riz2ncVxnfnpjPGKnvLaSI6U0eqQ3M00asA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T0I68VWSSwGkPA1vI2oGUMtz5mFVMcrt7885qS8OlNHpyWS3KSrHi8kkIIZ93VB2GPWgR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Mri2sdVibVSJA94tyNrgp837w9cjiqGlf2sfD2spYpnSx5ZviNvZvk689fSlW30KTxG8c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7Z5Yw02NvdRx1/Sq1jb28mm6hJPqH2eWIKYLcoW+0ktgjjgYHPNICJTLtGIVIx6UU1bW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dFUBr6Rf3traavJbabFdQ3EXlzzSW/mCBT/EG/gPvUFlqRg8PXth/ZltLFcSKftskRMkRH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Pj13/hFtTu7KcpoxkWK7jScL5h7ZTOWHNK516HwUOJE8MXN1wMrteYD/AL67fSoKvqUW1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Gl26XYm8z+0dzeYw/uEdMUmoXmnz6Vp8FppyWt5bhhPdLKW+0ZPBKnpV3Vpddj8J6TZ6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01k7QqvmE9SG6nrUfiG51Ke20m21XTUtlgtgLUrb+U00ZPDE/xfWmhXINVm0e4ksjpdrc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k28yP3ZfT6VJqA0F9fj/ALPOoRaN8nmGXa03+0R2+lP1zUZLrWrWa60i2s5IEjjNnHAY1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knuabNqtjN4nGo3OiwpaCQNJpsTMiHA6Z6igYRQ6HL4lMIvLy20BpDtneIPKi47qODzTN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be91Y2dlGrm3naEt5hH3QQOmaNPvdHi1ue7vtLM+nPvKWaTlNmfu/N1OKj0iTR4xe/2tF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LeQDZJ2LZ6igB2k2MNzZ6hLcapDYzW8e+KF1bdcn+6CP60+zspG8P3t9HqVtCEkWNrEy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vQgVFYHSP7Kv/AO0TenVCF+x+UV8oHvvzz+VHlaX/AGAZWubr+2/O2iERjyvKx13dc+1A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E4bw38J02ecp9jW5y4YfxtH2HvVjU4tYsPD+kf2jOZNKnDzWcIuAwQ9ztH3TWdd2djHpF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41CQkT2vklfJHb5ujZqXU9PtbaOxex1OO+8+EPMojZPszZ5Q56/UVDNINp3R0fi3UPE4ut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6QJJZRFlcKjY2gBe5wODzUfi/VfEur+N421mxf8At5DHElr5AGAOUXb361kapo5tNZtrK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EZS6iciNGbsSem3vUq6Xqr+Ml06PU4JNTE2xL4Xf7vIH3hKe3vWcYRWqOqpXqTVpMWPUd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9xpMV5qolZpbJrX5CwHIMY9PSqWk6mlrq91evpNrfeYsn+jTRkxxlv4gB029qt6Da6/d+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rW/mPJcJcBSQMhm3k8/1pnhh/EEa6vd6Cs2Et2F9IgU4iJ+bOfX2rY4Shpt7Y2sF/Hd6d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JGkKG3bOdwA6/jS282lJot1b3NpNJqjOphullwiL3BXvVrSLnVbfw3rBsLPfpUwSK8uD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HP3Sfao1vr6Pwy1n9hT+zJrkSfaXt/m3gfdEn9KGFyBzpR0SOONLv+2BNl3LjyTFjgAdc1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OnHSmvTqAVvthmKiPdn5fLxzjHrTb28aTQbCxbToIEid5EuxERLOD2LdwKbql9a3tvp8cG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FskeItuuTn7zZ7/Si1yoycXdG3rcukxajaLoF/eT2pgj+0T3UQUxS/wAW0Dqo7VBq0NnP4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1psjIW1CeFlAyOSVPOBWfqF9pl3q0FzbaV9j05BGstrHOWMmPvHcehNPE+gyeJzPJaXs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JMGmCY6bzxmoVNR1RvUxVSouWT0H6dpdtN4jk09dctLe3RmCai4ZY2wOD6jNN0PTrq+ur4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JbQvKZJZzF5wHVVPcn0qPTE0R9VuP7Te+i03bIYBCFaQH+AN2x61Hplvpb2uo/wBq3V1DO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Osj56Mewx3qzmZa0e01h/DesXun3XlabHsS8iE4QyA9Pk/iFWLQ67b+CZZBI/wDwjs90F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OhK9fxrNhs7FvD014+qBNTSYIlh5R+dO7bun4UXGnQx6Ba3sWqW8080jK9gu7zIgP4j2w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d0d3rni7Xp/AWjabqll5WhHP2ScR7TMU9/bNRfEnxhrWvabotlr2lrZpbw+ZabYipmU4G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4/WLOa007SnbVLe9iniMiwRSlvsxz91gfun6VPrmnana6tp9neahDeTvHGbeSO581Iw33V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aso00ndHbPHTnDkdvuGazqFxda9DNqGkQW9xCsafZEgMSuFxjcvXJH51HLq9s3ihtTudGt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mruSLpjb6itKe38Tv4+W2aWS68SxTKqOJlkLOo+XDdDgUmhTeJf8AhMbm40yF7jX1aV5h5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hKnitTi8zK0m/02HVp7nUNLS5s5A4S1ErIIyfukHqcV3PgbWfCGneENctPEFi11qtyhW1k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P8JDc5rjtAvtTtW1a403TluhJA6XTvbeaIUY8t0+Q+9M0zUJ7Tw/qlsmlwXNtc7Fe8kgL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P0XP61Eo83U2o1vZXVr3GuNGXR7pJBd/2yJV8h0ZTBs/iz3zUUi6SNAgeGa7OteawmjZR5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zTvt0H/COtZPpcBmacSDUCG8wAD/Vjtio7y8sZtGsbW301ba8hLma7EjMbjPTIPAx7VoYN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hstOl02+lubuWMm7ieLYIHzwoP8AF9ak1HT7G21G1gsNXivLeVEL3HltGIWPUEHn5fUVF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H+zrGWzEUIS6LTmQzPnlx/dyO1S37aFNrsTWCahBovyeYsjK8w4+Yjt1zigknbSh/wAJW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cqiQKmp+Yyw9M7tx5AHSpdA0/VbjxNcRadq0EN/EJW+1tc+WHCjkq565HT1qpbQ6DJ4jaK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ttl8tWnC9sr060zSLPTLqe7S/wBSaygSJ3t5DCXMrj7qED7ufWhgW/DMeuSWut3eiTmJ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heJjyMHls+gpNKPiC38Ias9isi6BNJHFesFUqWzlQc8j8Kp6dp9tc6XqFzc6pDZ3NuoaK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k8hSOAR70+OwJ8MS366rbr+/ETafvYSsMff29CKQE8lxrMXg2K3e3ZdBmuy0cxhHzTKOQH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9Xvr6fQdJs7uwjt7SEO1vcC38tpwTyS38eKbe2N9a+GtOupb+GawuZHMdqtxuaJh1LR/w5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prFraaPBqlytzbSW++yjW4EoiRj0wPun2pgVtdvWupLET6Xb2DW1ukeyOIoZgOjtnqT60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Ekd8+iQ21irIZNPjkZVYKACNx5Gev41e8RReJ18V2ltrRlm1uJIUt0LK7Y4MajHB7cU83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G5msWuvEyXGZLeS3DlnUdDGBjoKB2M22utE/4SOS5vNPn/sd2ZhaQz4dAR8oDnrg1Ho7aN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XhjaJ/sot2GVk/h356j1qxomqXdtrt5qEelW17OVlaWGW33xx7vvNtHTHb0qrpF/FZ2ep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2iHy1llBzbEn7646H60Aka+h2vh6XwxqsurX13HrMYX7BBHHmNz3LGpm0rQV8Ci/GqSHx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35fJ/vZ/rWDa3tlFol3Zy6csl9LIrRXpkIMSjqoXoc+tLNc6a2hW8EVrMmrJKzS3Jlyjx9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m4u97nVGrBRtym1rOhaZZeH9HvrHV47u/uw5urNVwbfHTJqbxF4Wj0y90e1ttcsdQF9BHI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cbWz0xWBqNxpz2Wnrp0FxFeIhF28sgZZGzwVHYY7VJqR0kanbrpdxeGwZI/Oe4RQ6t/H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LuX7ak38J1mpeD9TT4jW3h6DWYb7Ui8SxXolO1TjI+bkjbT/AA74b8TXnxGu7DSr1P8A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jLwWXhmDHrmuZRNN/wCEoEFrq08OkGUBL+WIh0XH3ig5zn0pNHCvq9yp1tbBFSRku2DZ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39aLSLVSk+hs+F9K8SyHxDdaNbiZoLeRdQdgrAISd2M9+CeOaq6TZ6zH4S1iaz01JtGka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jEQeArHlffFVvD8+pjStYlsdViso0hxPA05R7lSfugfxVe07UfEA8C6hFb3yJoL3CLcW3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/eI4HTjileaKiqD0V7lKWC8TwjFE+kRrYS3RdNSMB3swGPL39Md8VW1eIjSdLgk0dbN1V2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nqc8cdOK7nxXbeJtO+GGgnUb6B9BuJd9vaqQXRiCQTx6Z+lY3jLXPEd3p/hqDxBCq21vb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eMkDJx9AOaUZyavYurh6UHZvU57VBbT3Nl5OktYiOKNZYRIxM57uM9N3tUtyNHk8R+fFp1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sxNumCj7wDkda6nxJ4u1u88d6bf6zosUWq2KwpHZeQyiQDlQV6nOe1Lb+NrtfifP4hm0C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04xNtU7dp+XGcjr0o559iFRov7RyVhFoZ1md9Q/tCPSCZDGkBUzDrsBJ464zUGmWeltb35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hFmzEMYZXkz0cnoMeldd4Q8Y6ZpOu6zqOpaDBf/bY5QsBUbbdnJPAI4AziqfhzXtA0/wr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1K+QLaXJxi3Pr6jn0o9pLsJ4anupI5yDT7BtGup59RZNTSRFgtBCSJUPVt/QY9KdLpkEe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Qy3ckjLJYqrb4lHRiehzW8uo+GV8AyWJ0+dvEpuBIl4W+RY+6gfT9eas67N4SfwjokWjw3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fzOTtYY6Dt16Yp+07oPqqb0ZzGraebWz01xqVveC4iMnkxuSbY7sbWz0Pfirer6Zfx6/a6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3LLEIbmO63xx56LvP3cfpXR+K7bwYdR0FPDt1OLaSJTqMsoZtjkjJAPcDPA4qxcaH4Nl+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Ug8MSFfMu5RgocHIBI9cckd6XtV1GsE+jMC0tvEg8emKzvGn8RRSnbdJcBvmUdRIeCMd6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+oXejK0l+kMzXT7VfCHIdjnj8RXV+HPB3h/VPHOo6Qdd8rR4fMNve5VWlC9ME8ev1xVfw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28QSf27BZrYRv5RLBTcgE8Yz0IH60vbR2uafUalr26XOT0m51W20bWf7OszLp80ax3kxtw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sfJk1Gt9dp4Sksv7OiOnvch/tzW/zq4H3A/p7V1Nj4RvJvhzq+vQ6olvBA6JLZ+Zj7QuR1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527g1eHwhBPLdL/Ykt0wS1E4JEoHLeX1H1rSnNS2OLEUZUnaRRvrxZtEsLMaXbweUzst6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sxPBA9qNVvrO8ex+z6VFp628SpMI3Ymcjq5J6E+1XPEC69FomhQ6wJBppiZ9PVmUgKTzjH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L4jfX9OGuWr/ANpRwxLbxPAoLp/ANo+9n9a0OUp3F7oU3iSK5i0yeDRdyebZrcZcgD5sO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+gvr80l9FqEWiEuYo4HUzL/cBJ4PPWrkuoaofHZvbzRbeTVEmBfTmtMRlgMbTEP5VV0fU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Po1rfNIsoNrJG2yEtnLBR029qYFbS4tJeDUjqtxdwypCWslijDCSTP3XJ6DHektrbTX0K7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V45EFvaiLKyIfvMW7Y9KXTb2ytdP1KC70uK9muYgkE7SMptTnO4AcH05pFudOXQJLV9PZ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55wseOV2dPxoEFxZWsWh2t5Fqcct7LKyS2IjYNEo6MT0Oal1axjtItM8nVba++0w72jjZv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6H6VHdyaQ2i2Mdpb3S6sjObuaSUGNx/CFXqPel1RdHWWxGky3rK0S/bDOijbJn5tmOq46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Wm6jD4ps7D+1ba9vT5Qguo7ndGhOCoDnpj9KsadB4mb4gNBp9y0viaOd8XCTqSXUHJ3ng8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Q28RR21nqVwNFZlDXc1vh0BHzHYDzg0/S9L0+68QXVp/bsdnp8fmeTfTRMBJj7owORupb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EI1DVrnQ4WmvBbTG+fYr4iP3yc8D6iquj3Wp2/h/WUsrHzdOnWNLudrcP5XOVw5Hykn86j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6pINWt7AW8BcJI7KbrnGxcdfxp9jBfnwpqN1BqMMGnrKkc1mbja87dQfL/iA9e1ADbi9uz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YY7EXDSxXv2fEkjY5XzP4gPSo9XvlurPTIv7MtrI28WzzokZWuufvuT1PuKtapDrEPhn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xke0h88OIz/Edg5WpvEyeIY5NEtdb3MyWyf2fHuVtsRPygY9/XmhCKd9qWmXms210mkRW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s4ZWxLt+8dx5BNPgutBfxO11d2F0mhNIzfZIJx5qqRwA59DWjqVx4iPj2N9S07zPEMUkYF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oG0GMcHjH1qpp2p3lv4ru76bRba9vC0pls5bYmNGOd37sdMfpQBS0z+xfM1A6oL3yjE/2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/Lvz2x1xTbOHS30W+luru5j1RCn2WFYwY5Bn5tzdiO1Lo99Da22piXSYL4zwmNZJA3+ikn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kt7zT49Bu7ObTFk1CWVWivzKwMSjqu3oc+tMBr2unjQ4rtdQLao85R7Pyj8seOH39M57U/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Nmt9ThvZJ4y8sCKwNs2futnjJ68U2efS20K0htrWZNVSR2uLlpcxyJ/CFTsR607VZNIa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cqwAXpuHUh5M8lMdB7GkBb1XT7i21+0s01a0vrh1i8u6inLJGW6LvPTb+lXNPttf/AOE9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yTNi+W6BVmC8kSNwRis66g0L/hIIIrK9vf7GJjEtxNAPNTIG/CA4ODnHrS2On6Tda/PZ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GK9mtySwH3coOQT+lFgLXhpvEQvtZuNDLNcx20rX0g2t+6z855/pzUWkTazD4X1z+zb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mBX8vn5BvIypJ9OtVdG06O7tdUkfVraxa1gLpHKWDXRz9xcd/rTrWzum8M318mowRWqSx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THswTuB60AOe8vB4Rjsm02JbBroyLfG3+dnxygk7j2qLVLtbjTdLg/sqCyMEbD7RGjBrr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0yKtX1vqsPg/TZri+V9HmncwWq3AbZIOGYx/w/XvU3iaLxDFb6DBrjtJD9mDaau9W2xM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mgKOq39je6tbzxaPHY2kaRrLbQyN+8x95tzcgtUq3OgyeKTcz2F3DoDSE/ZIJwZVXHQO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+JX8c2x1W0aXxFA0SpbtApLEAFF2Dg8du9V7HVdQi8ZXWoTaPbXmo75TLYy2mY1Yghv3Y6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aX/Ypn1D+1TfJB5TmzWDaSJM/IHJ/hx1xTLO30t9Ev5bu7uI9UjZPssCRbo5QT825v4cD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FawaoJdJt743MJQPIrf6KxP31x0Pbmo7a8sI9Cu7OXTVlv5ZEaK+MrAwqOq7ehz60wQk1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oF9Uedo5LLyT8kYGRJv6HJ4xT9UsYLS10yS31OC9e4i8yWJAw+ynONrZ79+KbdXGmNod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ys090ZsxyIR8oCdiPWnam2jstgukreqwhAvTOykNJnkpjtj1pAXb7TrmHxNZ2MGsWt7ct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sjJ5A3npt/SrOkW/iI+O5YtMv1fX4nlJvBcqQxVTuIkbg8Z+tUZbfQG8SRwWt9ex6EzI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j5jsHBwelM06w0271ie2n1hbGwTzGhu5YGJfbnaCq8gtx9M0AWPDT+IRFrlzoe9gLZhq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5Jz7+lR6fNrC+ENRjtbQtosk0f2m4MAO1x90b+o+gqDSLFbmw1OZ9Ut7H7PDvSGQsGuufu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R2d1/wAIxNeLqUCWv2hY2sPPIkdsff8AL6ED1oAde3V23hWwtZtMihsVnd4r7yCHlJHK7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v1uY9MDaRbWH2aAKTGjKbnnO9s9SemRU2rW+qxeGdJnu7tJNKlaT7LbC4DeUf4js/hzV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/AEeHXHaa5W1i+wruV9sR5QcfyNBSLOl3+m3/AI0tLw+H0j04SJu0y3ZiHwOQCeST1rb0q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1y71XQroaVIkphsYm5gJHGc+h/Ko9N1rxLpnxNF1f6b9s8To4RrV4Rktt4AVOhx6Vc0H4g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aiNBtL29vQ7TxtCzCDru47Ad81zT5nLS57OGnRVJKdr6/kcDarpQstR+3/bftZUfYREV2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nGPSmrHpf9hPKbm6/tnzwqw+WPKMWOW3dc57VYttQjj0rU4jpdvcNc7f9KdTutjnPyEcD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OgrZjTkF+LgyG/wDMbJTGPL29OvOa6DyHuGo22nQ6dp01jfSXF7KrG7haHaIGzwA38WRW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tMsLbXLeaG5EXmXhVkW3LdVOefl9elZOpzaZNaaemn2cltcRRlbuRpt4nfP3lH8PHat3T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zTm8i9t9DHli7Esm+QnHzkFexNTNtRujXDxUqiUtrk2q6CbT4hXWlaVr8B8uYiPVZZjGvC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rK8Nwaq02rNpWoRWrwW0huZDcCPzos4YAn72fTvV7Vx4ZuvGd2IJ7y08MtI5haNPMlAA+X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xdLttMng1E399JavFCWtVEO/z3zwh/u8d6cdY6k1bKbt5lzSxrS+E9WkspymimSNbyISKN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P4U+4XXf+EMsVuI2Xw891I1s21cNNj5ufvdPwrPgsrSTQ7m9k1OOK+jlRI7EoxaVT1cN0G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0Swu11SCeSaR1awQtvt8fxN2GfaiT0HSSlJJnQ+LtA8SQWnhuPWNPRIpLcR2McUIRn5z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tV/GFrqmmeNoW1zRLRLwCJhYwwbYZVCgABV65747103irTtTtNY8L27+JYdRvJ0TyCs+4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5457+1ZvjK28TJ8UEsn1NL/xFE8aw3EUqgBtuQAxwFxWFOcpPU9PFYalCDcX1OQstQt4N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C5R/N/wBA+ZEiJBxgDkbfSq+m3Njb2Wow3WnrdTzxhbabzSv2ds5LAD73HHNdV4E0nxNq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hNQhtp3vZpGUgpzvGSDknnkVW8N6ZrjeFvEFxpVrG+krGgvpXjUlRnICseQfXFbOa6nBCh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pY/8I0ymwuTqZuAVvBIfKVMcpt/vd81HqMNgumad9jS8S/ZHN085HlOc/L5ffp1zXavqu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aPEuhtebvt/lncZBk7c/pn2xUXxA1a4v/DXhyyl0FNLtLaNjBcKjZnzjJye3GfxrGNVtp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wck9rHH6jDoq6naQ6dd3f9ntHH9plnjAZXP3yqjqB29adDYaTN4jks49YMOkhnEd9LAc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nireqhB4gs3udAWxiRIt2npvXzwAOcnnL+oqO2bSz4knlvdIn/s9mkK2EExVozg4XcRnC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ec6ck9ijpllFdxagz6lDaeRCXjWTINyc/cXHc9eadb2szeHby7GpW8UUcyIbEykSTE/xBO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00tYb4ail3JM0JFoYGUKsuer56rj0pIodN/saZpJbr+1xKvloqjyfKx8xY9d2emKdyGmx9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a0+ee9jk0+WWQQ2on3NEw+8xj/hz696s67HraXWjR6pcG4nNtEbFfOEmyMn5F46c9jVK7t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a6ml1CUv9pgaLasQB+XDfxZ/Sn3un2kF9aR2WprcxSpGZbjymQQO33l55O31FNMhxaNh5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5oHn8UpMP3TRpJufbwNo+U/LVLRr/VLfVtWlttPS7u5IZluUe38wRAn53C/wkevaktdM3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bVR5hCaqzvHGcDO7d94elM0G21GWTVn07UYrUw20jXEjXHl+fH3UH+In070ArkFhcNDoO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cJMY9148ZLW2DxtYcDd05psl1BLoEFmNMhjnjmZ21Abt8gI4Q9sDr61c0uHWX8KarLbTl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mqvmP/B8vVsfpXS6n4c1+D4b6NfXrj+wZblvstsMZDsD8x4zzg1MpqO5vSoSqr3TjdSub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9OW1kt4tlzIJSxuHz94g/d47CrFzNoM3iOKaC0vLfRNyeZAJg8uABuw3TJPSum8e6Jr2k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BEoNrizjSIKwVWB2PgfM3I6881i3uo6h/wm8d9qOh239oJIhbTTaFI2IUYBiHPI596cZc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lyy3M+z/ALCOpX7Xv29bDy5DZrEVMgf/AJZ7yeMeuKjsYdObSb6W7u549TjKfZYUiDJJk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AqfT9QjivtWkuNEt7wzRyDySrKtoxP31A6bemDxVe0vbCPRL21n00TX8ro0N6ZWBgUdRt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2dmmh211FqPmai8zJJZeUR5SAcPu6HPpT9Usbe1Gn/ZtUgvWuIQ8iorD7MxP3DnuOvFR3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wW9pLHqkcjNNcmbKSIfuqE7EetP1J9IYWH9mLeR4hUXpmZW3SZ+YoB0GOxoA020+/TxrBY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CRBFqS3JWMNjIIkPTHTNL4ch8QyeItV/se+UajHFObm4+0KBIg4kO5vvZ/Wqht/D7+J0g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pkANxJErTKuOTsHBOe1Q6bY6bdXl8t5qpsbWKOR7eR4C5nI+6mB90t+QoAn0Q65/wjOunS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oEbemfk689fSmyT6sPBtvDJaBdCN2zJc+SAWlxyu/qcDtUFlYxz6Jf3cmp29vNCyKlk27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HHfNSXNhcR+HbW7e/he3mndUsVmJeMgcuU6AHpnvQxqLewa3c3s1josV3pkdrFDCVtnW3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Mf4/TNTahqcLeJory40G1to4zHv05FaONwo6Hv8ANS61ZarbxaMb+7W5E1ur2aLciQwo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7VoXaeK0+IkSTtJc+K0ljCfMkpLgDbz908YpDaszIsb/S01i8uNR0jzbSUSeVaRTGMQsfu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UWnTaXFpmoJfQXMuoOq/Y5I5AscZz8xcdW46VqaJc+IIvEOqzWNp9q1Qxzi8VrdZdinPm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pWfp13d2+g6pbwWEUtpceWJrloN7Q4PGH/hz+tA0PFxpa6BGEe9/ts3BLZ2+QsOO3fdml1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1tOuryW5aHF4s6ALE+eBGR1XHNRyXW7w3BZjS4EC3DSf2iIyJJOP9Xu6EDrimanfWc6ae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4gk5SRibps5LnPTI44qVE2dWdrN6FmXTdL/4SSGzsdbH9muyBtRlhZBGSPmJUc4B4pNJ09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XbW0hijlZb2VmjWcKPujHOW7A0k97oc/iZbkaZPa6IXUvZw3G6TaBzhz3JqGxGiSaleP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bZICrSBv4A5PGPU1RzsdpdpfTaDqlzb6hBb2kQTz7ZrjY8+TxtT+PH6VLcw6svg61mku1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288EiQDlvL6jjvVSxg0x9Ivpby6uI9UQp9lgSIMkgz825v4cUTWtimiW9zFfPJqTysstr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NvzgkntTAv69Hr0dtoLawzvC1sG05WZWxFu4AA6c+tdVp2v+I9E+J0N9rGii78RLtQWLW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iDrg9q43UtPt7f8AswWurRXrTxK8m1WUWrE/cOeuOuRxWg2m3sfjaOxsNdtp73zFCaml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DyAOmaiSUo2ZtSnKnLmRYvNdvNR8UatqMui293fXHnGe2e3LJATwWCjkFfU96wLG6hi0a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eSYptvGDbrfB6DHHPvWnoEGttqGr/ANkXqpcRQSm6mFwF82PPzYY/ez6dTVbT11k+F9Uaz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9rGVxv/g9/wAqpImcnJ3ZTnvbR9Ft7KPT4o7yOVpHvd53yKeiFegAqTUZ9JmGnjT7Oa1Mc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5mfPLL/dGO1W72TWG8HadHdW2zQ/tEhtpvKUb5P4xv6nFGvXOqSvo41XTo4Fit0FrGLYR+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3s+veggYx8Oy+KFwdStvD7MM5KvcBcc+2c0zSrbSZ7q/+33tzbQJE72m2ESNK+fkVv7ue5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xi1/qGgWrsXy+lLE0cf3cAbRyPWqWn3unW0motfaUt208TJAvmtGLZyeGGPvY9DQxpHVaL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qdzf6rJFrQmVbaxT7rjjLEfiee2Kf4z0rS7Hwloc9nrg1DUZwzz2yHKwL6e3PHPU1yNtc6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1nJJqbyIYbvziFijA+Zdn8RPr2pL6bTZNPsUsI7iO9VW+2SSOCjtn5dgHQAetYqlaV7npP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iW/YuX2nyxa9Y21trNrdSyLEUu0lYJCzY+UseRt7+lWNMtta/4TK7g0zVYTqsZl3Xy3WFk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kfnWfdx6K2r2q2Ut9HpZEYnkmVWlU/8ALQqBwR6UttaaNNr08E2p3FvpK+YYLloN0jYB2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+lbo8uQ7RRrR0nW20tnFkIV/tDa4AZC3Gc8nn0ozrA8HANCw8Pm8yJAq4M+3pu69O3Sq1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0+opbSwIDFbMjE3JJ6DHAwOeaV7Ujw9HdtqMBJuDGLDc3mLxnzNvTHbNMRPrc+oy6Vose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HCRZyLb+WbhM8sW/j54zUt7dSJ4ngubzw9bwunl500QtGkg28ZXr83X3qvq0F5Ba6UbnU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ESTmT7MM/cYfwHPOK1JLfxLB46toBdm48Rho/JnW5WTB25X5yccD8qXQDItLyzi1S+mvd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2yuyCBz0Ixz8voaitJtOj0q9iubSSW/k2/Z7gS7ViAPzZX+LNa2kN4jj1zWP7NWSTUfKm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P+WhJPH4iqemzahH4a1aO0sEm05zH9qumgDmE5+UB/wCHJ/OmGxXlOltolsltHcjWBKxnk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Cjrn1rThstFuNS0mGC6vIrSVUW+lnRf3b5+coB1UDpnmqst5OfDdhaS6bBFZxTu6XqwE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B6dq6fXfFtlqGtaDPeeHLaysrGONWtoQU+1Rg5ySR3rGbdrI7sLCm3zVH1WhZTQfCVz4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eG1X5ryZcMxC5P5ngVV8O+G9J1V/ETz65FZWllE8lqshw10QTsAB+g/OqXiHxHo+qeN59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kcH+zopTEcBcfeA4yeeKw9OutMUXx1CG5kZ4mFoIZABHJngvkcqB2FQoS7nTPEUVKyjod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+HF3rc+twwxx3I8rTjJzI3ALbc9efToKd4n8KalY+FvDWoX+pRXKXi4tbQS7jBGeRx2B74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/+xnLvdnVvOHlqAvkCLHJPfdn8KlvZrP+zdOazu7ma/2sLlJVAji5+URnvxnNPkmupP1ii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r3hTxTY/EPR7U30d94luY4p451YMI8AgZzxhQvp0FVdI8JeKYfHWraTYWttc6uscqXUjK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TwCc8d+a5qWeOHxDaJp/iGSWJvLDai8bxmEkfNxkthfbrVvRNRvIvEepR2XigWYMcobUXd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c5bHGaVpj58O97i6NousT+HdfgstLiksrco97cPEDJDsJ+VW6jvkCqVzpt23hG0uP7HS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SCHdM5H3Cc4wMccVY0XVtZHhnXEs9Tjt9PIRru3aYK9wScYUdW96mudW8QyeBLGK5u1Ph4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kTd5gyxJUfNjk8nileaKSw8tLlPWLARnSLqbRJLGylgTADsfte0/M4J6FvamSW+mw+J5v7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OJJSyjk/fLkfKNzD1weldv4puPGEd74ROtRwzzuqS6bAoQ55GAyjv93rVhNW8UR/F9ri/0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n2EoCq/JxjB7DnOan2krXsdEsJSvZM8ysLSw+zX4vvtn2sRBrVYQCofPPmZ7Y9KY1pY/2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1UT7fKEY8pYsdS3XOe1dzoni+fSLrxMW8P291e3okWcsjEWo3HcMAYABP6CqNn4o0i2+H9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oXMwZ9Qf+ADkY9+ox05qlUl2MJYWjspHJ3ljaxQ2LWl+biaSPdcK0RQW75+7k/e45yK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FaWuuQGFnVRqbbkRcjJJPXjpXQa7r3hu90HQtN07SGtXtSWvLnI3zk4zg/49OK0dS1n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iLTbiz8P28arPEuC8rKDzj0PAPrT9q7bC+pQ6SRxelWV69zqYtNUhtVjhkMk7zGNblQe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UdrDqX/CNXjxXITS1uIxLb+aFLyEHa2zqcevau60W48CXPjDWLvVI7i20MIz2VsASd/T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6Vo/hmXwhrGoX2qtDrKvixswudwz/ABfX9MUe211RP1FNe6zm9VTWh4d0Y6kGbSiJfsAL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nr61b1WTXl8V2Eup2CtqyJB5FuYV2uuB5YKDg5H51t6r4b0iy8EaZqkWtxXGs3cxDWa8+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+daGteB0svEeg6ZpGv295fXsKSTXAkwLdj/tZ4AHTvxT9srbieAd7HI2tzfxeJtRnk0SK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9o9qSsJIO4iMfd2/pWdZzxR6PqNv/AGXHcvJs/wBNZW3WwB7Y4GenNei6V4E1Wb4jajoej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/tGoiQqGQgbsnOTnOCM1Q8P8AhLXb7Q/FK6ddwx6RYgi7w423BjJwB69M5p+0Xch4GWxwc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vaxWKx3scjPJeFyTIp6Lt6cU+8l0me4sPslrNbW6Rqt3ul3tK4PzMvpkdBV29k1eXwla+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sMgRQPOK5Ybup4pmtXeoyzaPc6np8cUSW6LaqIAizxqeCcfeyeCa2vc86Ss7DIx4fl8R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FmbYBte4AxwD2PNVbGDTpbbUJLu9mhmjTNpGI93nNnox/h471pHVSPF0t/f6DayTM5LaY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YORjrWZaXNlBBqCXOnrPLcJthcuV+zNnO4AdfTBpiHfY7T+xRdnUlN/53l/YhGciPH393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YR28OmPBqcN3NcR7njTcDatuwFYnj34qI3GmnRhbrZv8A2n5283ZmO3y8fc2dM570++bSH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OVY8XrzOCHfPVAOgx60AaY03UIfGa2dhrFtNqAcBNQiuSI8lc58w9MdM1HoMWtmbWl0m6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cThfNiB+YZP3snsOtQCHQZPEAjS7v4NCLANLIitOFxz8o4PPSobC10+eS/Fzqb2sUUbN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PyoQD8uR3pATwf20PCN2YUYeH/tSCYjbgzYO0Z65xnpxS6rNq7aBoy39r5eloH+wv5QUSc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n1qqlsp0OW5k1JFnWdVWx2sWYEcyemB0qfULWaHStKmbVYLozK2y0RyzWmD0YHhc9eKOo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E9rc3+hwLcosRWwFsUSVQvGUHJ3Dk+tU7K/tba+vpbvSILkzJIqQMWRbdj3AHPy9ga1pYN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apFc62fK8i7S5DBMr8o3ngYHHtUOip4iTWdYTStst8IZvtkgZG3Rj/WHLcH6jn0oDqZEF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bTWXm30jo0N15hHlKPvDb0OadcSaYdNso7SGdL9S/2qWRwUfP3Qq9sd6uWLat/wAIlqiWt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upvLUlH/AIBuPIz6CoL25uZND0yCfT0hsomk8q5WDa0xJ+YF/wCLH6UNlWLMkujrqlp/Z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jFzLKFMit/y0KAdvQGprWXTzqt/GurXVppm2UwzNHmSXH3FZVPG49fSoL69jk1qyubnQ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yjRo1nUdz3+buRUEF5pi6teXF9pe+3kWQRWkcrIIGP3eepC+nepcE9WjaNacVZMs2ly7+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NuqFClgd2Lk55PHAx71Vu4T/YdrcnU4ZnkldPsIJLwgD75HQA+1RWkumLpV6l3Fcyai+37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824d802ddNGkWotnuTqhdvtG/Hk7P4dvfPrRGKjsTOrKp8Tual7DqcWuaUiapDfX8kcJ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J+VCx4Ur6dBVzTj4nTxzfJYyC48RZnWaYOkm75T5jbj8p4zz+VY15b6Sb+zh0+9uPsbJH9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n7+0Dqo7dzUtppthNr1zaQ62ttpq7/LvZo2USKBxlRyCfSmzNOx0vhLxRrOneCNe07SNP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XWws0YJwOe2elReJfFF9f+CdI0l9KhtNKt2Zop44SDcOvBJY9Tyc4rmtNtnk0fUZv7Sh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wa5JPRQODjrzRfxXcejadNNexTW8pk8q1E25oMEZJT+HP61CpJSudbxk3Dk0t6C3d1H/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jxQRARZs0RkWVQBzzz83UkevFQW93Yx315LdaaGjkWRY7fzCohZvunPU7fQ9a1dRi8Qxe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tZdYGtXEqyEA48sZBwMccHpTbE66niLVfItmudXKzi7zGspA581sdOOeR0rQ42jHgbT10y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QZk+zyK4CIB97cO5Pai6Nh9htPsjXH275vtJkI8s8/Ls79OuatWE16mganFb2KSWMjRC4u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8oD/w5P50l1dSSaJY2z6fFDBG8jx3aw4eYnqC/RgPTtTFYbcwaT/altHZ3lyLBlj8+aWMb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jqB29abbWlnNfXsX9pLBaxrI0M0kZ/fY+4u0dC36VNe3tpJqVncvpENtbxJGHtULKJ9vV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S3vdI/te6ubzS3NnIJDFaRTlRGxHy/N1IB/OkBFBaCTR7m4e+hiaJkVbRmO+fPUqBx8vvT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LCeW+imhkZwlsJCzwYI5KdFznj1qK1fTk0y7W5infUX2/ZpFcCNOfm3DvkUs407+y7c2z3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+4ARBP4dvfPrQBpzxa1F4h05DdCbVGWE20gnD+Xn7i7uikenan2L+Ih4j1Q2bPNrAWf7X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cng9+RVCe20v+0bWKzvrgWTrH9pnli+aNj9/Cg8gdvWn2VlZS6vdwLrItbBA/l3ckbAy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+lMBNOm1JPDeqR2lru0xmi+1zeUG2HPyDf1XJ9OtMvbm4fQNPt5bBIbNJJGjulh2vMTjc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7UlnbSS6JqM7ajFbrGY8WbOwa5JOOAODt680+9hvl0DT57i9imtWkkWKzEu5oSOrFP4Qf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Yn1a1nl0iCGKFY1NmisizBR1bvlu5FJb32mpqt7c3mlJJbyiTyrRZGRYGbpz1O30rQvhr8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rpLrVZIoXtXjlV9g6RqewI9D0p1kPECeJNVht7UT6w6zLdqUSQ4/5aH0/EU0BjWsunR6Zd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uU+zzrJtSMA/Nle+aW5/s3+z7NbM3Q1AFjdPIR5RH8OwDnp1zU1nJdDw/qUdtpsctnvje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PPygP/CD+tNvJvM0bTUbSktYovMAvFRg1zk9Cx4O32pMdjZ0XS9AufE1nA2p3UWjlYzdX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FAzxnofSt3SvDfhzUPEOs28niJtO0G3Vzayuvzz/AN0Y7/1rE0jVNDg8TWd7qmiPHpsEa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/YD7zFuzHk1bsdY8LvqutXup6PcPbzq/2Gzhm2JC7Hgs3UgVzT5r6HsYeFH2a5lr6jrLw1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1e51+G3kikVINOB+ecg8EqD+Vc5qsF7HpWmyz38M8TlxDarLua3wecr0XP61rW9z4cj8H3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4hldRasjbYoUB5J9SeawbuOw+w2htbi4e/ct9pDgCNR/DtPUn1rSldr3jlxqpxaUDbdfE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XOvEReRKsyyBcr8g3dOB2PSqujtryahrkenQedeNBML8hFcrHn94eeBz3FQCw0w69Da22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vpICvlkj5vlBycHj3pmm2Qmmv4xq0FpBFFIyzPuX7Tg8IAOct6GtTh3Etpr7/hF7qCKx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t15GWV8YVfM7A+lN1K4aSx0pZtLitYIoyEmSIo10N3JZv4vTIp1vDdN4buJxfQpaJOimx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8J0IHrT9VTUk0zRpry5juLaRG+yQCUMYQG5BX+HJ596Biyahaf8JKl5JoUaWoIP8AZql1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ap2VxpyJqJvbJ5ZJY2W2CSFBA5PDH+8B0xW/KfFMfju33SeZ4lJjET70bBK/Lz90cetZ+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62Vssr+RINQfYrlI93zkE9Oe4ouBRDacdEWJIp/7W8/c0zOBEIscLt67s96luY9NY2QsP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5JcMGkz8xQD+HHY1bsp7o+Fnt2sEbSReBnvBB8/mbeE8zsMc7a7TWPGlnqFn4dguvDVta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QqLrtyxHIyOevNYzqOPRs7sNhfbWbkl8zh/sOkS67JFFqE8OjByEuZocybcZBKL3J4qr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zails8SBoYGUk3JzjAxwOOea9NuPF/h658eS654g8NAQpEqRafGoVQwAwzAgZ4rgby+0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cS3JZrRY5NiWpLZHH8QA4xRTqcz2KxGF9nG90Z8tqy6JDdfb4pGaZoxZbiZIxj7+OgB6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NX0kf2jDdXzxxPA6XG/7Pk/KrE8KR1x2rOf8As8aTGkX2g6p5pLyFh5Xl44AHXdmtrS9K0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qXNpp7RL9tuJ4gSj/wAQQDqPTNaSkoq7OOnTlUlyxQ+xXxJH4t1JLG4SfWQJxcXCyI4cb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5Hes7TX1X/hG9UjsoCdJ3RNeyiMHac/JljyOfSu+s/C3gy88YX0MXiKWz8LwIDHNJxJM23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ws1pH9h1N4tWjjghcCC2fcHul3YBAHHA55qYVFJ6GtXDSppORDfT3kug6ZHc2CQ2EbSe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jdl/4scfSpbq+U6/a3d7odvGqLF/oKRtFHKAMAkdfm65HWq95b3UekWM0t9FPE7usdqJS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ig/rWtcJ4gi8V6aPt0V5rLpA1tMk6yBOPkXceAQOx6VqczMWC5sI575rzTvM85XWGISF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9DUUcmn/ANkGExTf2j5oYTb/AN2I8crt9c961dPfW11PWltYRNeNFN9ubar/ACZ/eHJ4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F71vC1wkWnI2mrcoZbvysukmDtTf2BHamSV7tdNeKxWyNwkgTF28pBBbPVAOcY9anW10WT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5h0bcdty8O6XGOMoPemahcPNZaasmlxWscSFUlSMq1183JZj949uKka8sI/ETXV3ogSzB5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xjcfm680gK1nZwyWeoSSaglu8KgxQspJuDnoMcDA55p9xbSjRre5bUIZCZmVbIOS8fH39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y6attfi8gne4dP9FaOTasTZ/iB+8McUjjTjpMQi+0f2qJT5jMR5Xl44x3zmnYRoSxatFr2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SkWJ7eVJ93lE/dUseFK+nap7Ia+mva1HZP5moiKcX0iurbkH+sO48HPt+FZ08OlteWEVt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aZJYxmJz98qB94DtTrWyspNVvII9XEFlGshhuZI2HnAfdG0cgt+lIBbaTU/+ETvY4LQN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8sErJghRv6jPpRqVxO+n6P9s01LezijYW7rDs+0jdlizfxHPGe1RW1tI+h3dw2oRQrHIgF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/ABBehx71JqaXsWmaRPc30U8bq5t7cS72twG7r/Dk8+9AFqS+tF8VG7v9Ajjtzg/2ZHujT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6NWbZT6fHaagt5aSy3MigWrrLtWFs8lh/Fxxit8/8JOnj2MidbjxFldsvmJIOU4+Y/L92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11iO2tVmjkixeuYg5jUNksD/Dz3FFyrGcqQ7R+/8A/HDRQrR7R8jflRTuKxfjsrc6HPfNq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WDRneyn+MHpj2pstssWgW96mp28kssrI2nruLxAfxEdMGhn0g6F5cUd2Na84lpC48ny+w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UE0kaVYvpsl6dSwftiygCMHtsPX86QE2t2tzaaZpUs+p2t7FcRF44Ypy5th/dZf4T7VPr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2t7dx3lyYozbmO4EojBPyoD0GD27VU1a10iCayXSL+a5jkhU3LTQ7fJk/iA/vAVJfafps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awk+nyFFa9kiMYTPUleuBSsM0r9fEzeOY4bx3ufEiyIsbCRXJbGVwelJp1z4iHjaeeztpJ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sfkrJyBhvl6dKpW+kxy+KW0211m0WJZSsepSM0cRAHDZ6ineH9OvrvWbqGy1O3tLqBZHN1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u1u5Pb1oYDfD9/qFrf6hdWNgt3M8UguFktRKI1b7zY/hx69qr6XfC10vUoE023uYrlFR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z1Vh901Z8ORazLa6teaRdG3jggJuyLgRmRCeV5+9n0o0oa9F4U1S5sCyaGzrFeKGXDE9OD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e2sfh6509tOt2lkmV11FlbzIwP4B2waiuLvTn0OC1jsNmopIXkvfMJ3r2Xb0FX2bXYfB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z3WQ+xdrTAf3uvSo9Ul1VfDGk219ZeRpm55bScwBWlz1+fqwFAytqM+lTWVhHp9nPbXUa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mb1A/hrd06Dw1da/pixnUINHIRbwyurSbh94rjotY+t3tzc2+mQXmnQ2QtoAsRjtzE0yk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H+27RPEtne3ugWsEECxrJYRq0aTADqc85NZzT5XY6cK4qonPY7CfSvA1z8RUjtbmaHwr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HzAHqFJxzXJ6tpvh8+MbqG01KS18NmVvs9y0ZkfZjj5ep54yaZq+vaXqHi5tSm0SKDSmk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aBjG7qCeuazNOutHTV5pdRsriXTWD+XbRT7XTP3fmxzj9ainCUdWzoxVelO0acbW69xN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kuNXjsBFEzxPIjYnI6IMdCR60ul6fPNo+pXq6ha2wt1UNbvKVkuAeyqOuKj0r+yQl+NWF7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DDh88b89sU2yi0p9GvWvprxdUUr9kSNAYn/vbj1FbnnXJ7e1vR4ZuLuG9hSxM6wyWgnw8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1qW8i1a38J6fLdXSvo9xK5htxOG2OOrFOq59e9Vzb6edC+0i/kOsedsNn5Py+Vj72/19q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6VZXVvqcc93PuE9oImDW+OmSeDn2oAt+II9di03RrfWjKbIwl7CNmBAQntjpk+tTeJH199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SPULeGJLaAwqpKfwcDrmqOsWAs2sFi1K2vzPCsmYWY+QxP3Gz0Iq3qWnXsHiiCyj1e2v7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O4JRSRkfOem39KAJb++1efxqLi/0uN9ZilUNYm1AVmUYCmMdar2OqCLxLNf3eiWt2zPI0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oFHTFWbO111/HX2eyvlm15JjtvEugQzgfeEh4P1pPDr+I113UJtD8x9Ujima6dSrHZyJ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O0PULKzmvJb3Sob6KeJ0SN2YCBj0cY9KZp9zpcOlahBeWL3F9MF+zXIlKiAg85X+LNXv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5Jo9oZbN7cJfyeSJBHGT1yfu89xTbG91ODwnqNvBYK+kTyoJrk24ZkcfdAk/h+lAinJJp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kawJizzmUeU0eOF29Qfei/GkjS7A6Y18NTw32wS48vPbYRz+dTahd3EnhvTrWfS4YLdHd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s9QX/iAo1q4jntdMjOjx6c8UODKqsDdDP3zn+YoGM1aHSI5NPXSry5mSSFTdNNEF8qXP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dWGljxEllYawJNKkZV+3SwlAoPUlOvFN1e80y61O2nt9I+wWqJGstqsrEyY+8wY9M0G5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sbuLRDJk2iT5lVcdA5FA0S2Ol21x4lk09NctYLWN3CajIGWNgOh9RmjQ9Ou7m6uzb6lB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JjH5oH8KnqxPpUekjRJNXuBqZvodMbf5PklWkU/whs9feu38Baf4PufDWtnxNdNFqW0i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B1OcDmspzUNzrw2Hda9uhxmi2WpnSdXu7C+S1toogtzGbjy2nUn7oX+P6UtqNbTwdeyw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PEJQA0uMqSnU/WuwsPD/AIXl+HepXt/qnk+JI3zBbbhlgCMDb3yD1rirvTbaPRIryPVIn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EYPGo6OT0OfSnTkpq6FicO6DSZJfnXIvCNgt3E66FNM8lqSow0g+8QetJ4hk1n+zNFtN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bImEIXjY9c/xc96j1axe00fTZf7TtrtbhWc2sbFmtj6MOgJ9qk8Q2Oo2l1p1teahBes8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RCrHhM/wkenarRyBr99fXOq2bajpUVrcwxRRrbpbeUJFH3SV6kn170smqRnxYdRudEtFQT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SHgY2beoHermpQeI38cW1pLeG+8QRNGsMyXAlyQAUw/TgUumT+KpvHctxZJLceJUkkeTKq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46UwM3TtR0yHXbi8v9IjubKTzCtmshRYy3TB64X0qvpVxpUEN+up2k1zJJCVtWjl2CF8/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n4bvNaivNUvdK09bqQQSfbC1uJBGjH5mx/D9aqaXeXFpourRQaZBc21yipLcyQF2t+cgq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1bSP7Evlu1vDqxZfspjIEQH8W4dSaa8Wk/8ACPwyRzXZ1rziJImUeT5WOCD1zT4r9E8O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0k6yLqDKfNTA+4D0wfSm3t9YzaLY2cGlpBewO7S3oclpwegK9Bj2oANRg0yHTtNm0+9mn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w7RCwPAU/xDFSatYWVre2kWm6sl7FLGjSTmMxiJz1Ug+nrUOqXOlzW+njTrGS1lih23b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3gP4fpU+oyaBNr1s2n29/baRiMTRu4kl/2yp6fSgCeXSQni1dNtdctJ08xFTUw7LEOAd24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sNVn8W3Fvp2rQx6jCZW+3G68tZAoOSsh65HT1qrHD4fk8UtE1zfQeHvMOJfLDzhMcfL0z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S7rULqO/1U2NkiSPDM0JdpSPurtHQn9KALfhWPXpV1mfQrhoTHasb1vOVN0RPI5+9n0FR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4X1mXTUk/sZvLjvnCqQDn5Qc8j8KqaZY29zp2ozz6nDZz20YaKB1JNySeVXHAI96lttPY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baMrMsTWBciWQH+Pb0Kj1oKJjNq8fgzyTaY0Oa7yLgwDmUDlQ/Xp2qLU7i8/4R/SrS602G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F0INj3AJ5y/8AEB2p95Z3lv4Xsrl9SglsLid9tilxl42X+Jo/4c+tO8QQ6tDp2iR6neCe1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hcCQQoT0wPuHPaluPVEOt3/2s6csmlW9gba3WMiKMobgA53tnqT607UtS0278Qx3qaMlnp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sAwGN2GPIzV3xMniU+IrC113zZdVjihjtUJViE/5ZqMcGr9qnii9+IpY6f8AafE8c25rZ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0ZPu4wKV9LlRi5OyMKC40U6/JcXFjcDR2ZitrHN+8QEfKN564NM0ltIE16dWW8MRif7KI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7etbehwatJ4l1GW20OO+1BfONxaPb7lizne23+HaenpWfo0U8On6vJFoyajAbfY87xs32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h+tLmRp7Gdr2KGnwaZJpV/Je3k8Wopt+ywpFuSX13N2p5trBdAivE1AnVPPKNY+ScLHjh9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huLBNFubWWw330kitFd+aR5ajqu3oc+tOln0ttCtreC0uE1ZZWM1wZcxvH2AXsR61TMk7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ci60l6ZQ5awXdm0PuDxz7VHrGmC0utOgh1a0vjcRI++NztgLH7jE9CO9Q6hJpD2unDS47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bWmcEM+f4MdBj1qXUodE/tiBNLur3+ymEfnSzxjzFP8eFHXHakkki5Tcndu5ek03Wv+Ez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rWFkRIbpLsMoIGVIkJ7U7RE8TS+Mrj+yp5G1+IytJOsy7jgEOdxODxmqsenaTN4jNrFqzw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CWA7lXHVkHOaj0zTLe61G7il1eGygijkeK5lVsTFfuqAOhb3oCzLHhmfX449bn0OKR0Fuw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InknPTnuKj0241WDwtqq21ksmkzPGlxcNbh/LbqoD9VzUWl2Es2l6rcDVLez8mJc2zyFXu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x15p8dtqUfhOe6jv4k017hY5LIXGHkcDhjH3A9ae4rtDJr66/wCEYgsW0+FLE3LTJem3x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zuB6Ump6iZ9N021fT7a0+zI2LmOIq9zk/eYn71Takmrw+FNLa6u1fR5pJGtrUThvLYcMS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XxCiaHb6+HKLbKdPQlWIiJ4Ax7+tIXM0VNT1Gyubq0kh0uKxjihSOaKN2PnkdXyehapP7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aXLHohkBaxjuCWCY5AkPOc96va7L4jk8ZWw1fT2OuReUkdq1sBuwPkBQdcio4LzVP+E1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VWR3lsGtMxggfMPLHTHWi3ctTa2ZpeCrzwpHql/J4ltr6TT2VvssMD/Mhycbj3wKdoE3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rT3q3pjP9nrGON2TjcfyzXP6PqS2lxqEr6Ra3wnhdWjljJW3JP31x0IqKwv7KDR9Qt7j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bsyMGtsHnAHBz71i6Sbud0MdKMVGx0Rj0FvAd1cTancLr/2hVhs0X5HTuW/xrm721s10i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qEjsJrQREeUvY7u+famtdaadCFv9jf8AtXzt32vzjt8vH3Nnr70X82lPpdjHYW9zHqKBv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PTYo6YrSnDlVjkxNd15czH6vp8dsunLFqlvfGeESMsZbFsSfuNnuOvFXL/Tb2LxTb2Ka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Y71LgmNCRkfOem39Kraquive2Y0g3yWhjQXRnwWEn8ZXHb0qV7LQpPE32W31S5j0AyAfbJ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lB71Zy9S/pFr4hl8dzRabqSvr0UkhN4LoAOVHzMJD14/Oq/hhvEYutaudD8xpUt5Pt8il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kn+lVdN0zT7rWLq2m1iO0sI1kaG8lib97t+6MDkE1Ho9itzYapM2q21i1tEGWGVmVrrnG1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WdIk1qHwrrL2Fsz6NIY47yYxKwQ5yo3HkE+1QS3V+nhGKzfTYk02S5MqXpt/nZwMFRJ6e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3hW7v47+3jtEmWOSyM+JJG7N5fcD1qa/g1aHwfpstxfK+jTTOYLQXAYxuOrFP4c0AQatf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S6XbWQt0bbcpCVe5BP3mP8WPUU/VdRs7rUrKZNDgsooIo0ltoywFxjqxJ5Bb2qx4ih1+3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JIDbhtOjMqvsjJ4Ax057GrOuP4m/4TO1/tu3mk8QxGEQwvEpY4AKDaODxjijoBni90Vv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SPRjJuawjnIZVx0Dn3qPR30H+2LqTVob3+zWSQwxW7jerH7gYnqB3rQttU1f/AITmfUv7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JZvabl3YIYGMdMVQ0XUfsk+pTto9rqAmhdHWaIlbcsfvrj7pHbNAEOnR6U+mai2pT3aX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RmzyHJ6DHpQlvpf/AAj8kz3k41oTBUtREDG0eOWL+ue1LY31pb6LqFrJpcNzcTlPKvXZt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HHPvTGudNbQEtF08rqYnLte+acMmPubOg+tMBdSs7O1sdOltNTS7uLiMtcQCMr9mIOApJ6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0uO11eztLXWLO9EyRt9pjZhHCW/hJPTb3qvqculSw6eum211BLHFtu2lkD+Y+eSg/hGO1T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8C2DahFox2ec0wVph/fIA4PtStoLqW4dN1KTxv9gtdXt5dSWUqmoC72oSBncJT7cUeF4P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V06X8EMslxMJwpZB9/5j97P61WtLTQpvEstvJqV1a6Jvfy7p4N0mMfLlB6modIsbK6F/9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LSQbo2JuGHRBjoT70AWdCOvL4f12XSEk/soxomosoBXaW+UHPI59KFm1hPBjxi1YaDLdg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HTf16dqg06yEnh/Ubw6tb2zRFFFizMHucnqAOCB71JLZ30fhKC9OpQNYS3JQWK3GXVwP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dgN1K6vJNA0q1udNit7WIyNBdLb7HuMnnL/xAfpSa1fC7ubAvpVrYfZoEj8qKJk8/Bzvb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7fWLfSdDTU7z7TYywGSyhW4EnkqTyNv8Jz2q5r6+KP8AhKdNt9Y8yfW444FtF3I529Y14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FCfU9Lm8UjUJ9Eig0wSKZNNhlZQQBggMeRnrUem3OiJrd1cajp876ZIJPJtoZ9rRk/cy3c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rxJ/wsKW4ewNz4ljmYvbvbK+XAwcx9OBWdot9dQ32p3K6PbahLJFL56S25dYMnlwB90g9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krp+pHVPtpvvLH2HyCNm/PPmZ5xj0pVg0pvD800l1cDWVnCx26xDymixyxbqDntRp17D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l290ZwoW7cNvtiD/CRwM+9Na9sG0BbMaao1AT+Yb/AMw5KY+5t6fjQAXtrp0Wk2E9pqDz3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GIqIMH5cN/FmptT023t7nT4rXV7a++0Qo7yKGVbdieUYn09RUGoTaZLp2nxWFpNBexKwu5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8FV/hwKm1JtCk1S0/s1NQi07ZGLnzmVpC38ZXHGPQGkBc/sy8HjRNOttatZb0SqsepLcER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8gD1qTw5FrzeI9QOjXwXU4o5jNci5C+YozvIY/ez+tVI7bQZvEzQi/u7bQDIQtxJCHlVM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pVhYXU94t5qi2UMUUkkDvEW85h91MDoTQBa8PHXY9D12XRw39nGFU1FhtxsJ4znnr6UsUu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ktSNAkuxvuDApHnAcLv69O1VNPsY5tE1G7k1S3tpYSgWybdvucn+HHHHvUj2dyvhdLxdU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p6zHzFYDPmGPpj3pgO1W4v28N6PBd6dHb2CmR7a6Fvse4yfmy/wDFg03Wb4XN3YNLpNrY+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aMXAH8bZ5Jb1FS67aapbaToxv7yO5s54i9rCtwJPIBPIKj7hJ7Vc12PxKfE+nQas0lxr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hA/5Zrxx+BpDSKU2pabP4qbULrRIodO8wM+mQyNGu3H3Qx5HrUOl3Gipqd3NqdndNYyJJ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aNz9zLHqB3rYhuPE//CxZZ3sBeeJo5mMtvLbrIC4XDAp0OBWdot/eWlzqk0Ol29880Eiz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8uoH3SD0PamIq2H9lHStQGpNeHUdq/YvJI8vOed+efyprRaX/YQk+1XJ1nz9ph8seV5W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qWxvI4NGv7U6Zb3DTlNt46nfBjrtPTn3olu7J9Bhs005Ev1nMjX285dMcJt6DFIBNRtrCG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Brm7mRjdQmIqIDngZ/i4qzqOnQW+sWVrZ6zBepKkZNyAyrAzdQc/3ar6hc6XNbacmn2Ut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Gm3+e2eqjHy8VPfSeH5tfgNhFqFvoh8sTLI6vMP75Hb6UDuXrbTb5vGb2Vhrlq12kjbNTN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7hIeaj8Oxa3JPrM2kXgjeK2ka8k88J5kecMOfvZ9O9XfDOneGb7xTPFql/e2nh8CRoZdga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gE96seG9C0O807XptV1c2clpAzWKbeZ3ycAj8Bx71lKcYuzO+nhp1Ic62/yMXTl10eEdV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SxLeAMuC/8ABwefyou5NZHg6wS6tWXQTcu0E3lKN8mPmG7qcVAllE2gXN42pQx3KTIg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+mBSXto0WgWF0dUt50mkcCwWRi8GP4mXoM+1WtTie5Pr11qk9voy6lYrbxw24S1P2cRm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571Jf6rNL4phvb3RbWKWNo92nrbmOOQKOAU6803WrTU4rjSIbzUYrt5YIza7LnzBApPyo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dBpek+KtQ+J0Nkt0J/EySKwujMsqptXhi3QgChuyuVGLk0l1Oct9Vs4/EV1qF5otvNayG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iJBxjHI2nmqml3OmQWeoJf2L3NxNHttZFmKCB8/eI/i4rora38UaZ4y1mKzgM+twCcXuI1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3PGMc5rG0WfUodE1oWGnx3FnLGq3Vw9uJDAueCG/gyaYmnF2ZXjl0saDNDJb3DayZgUnE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c5pbr+zBpVibH7YdT+f7X5pXyuvy7Mc/XNPW6mHhj7KdMh+ytc7/ALeYT5mQP9WH6Y74p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0y2XTILN7dXBu0Vg91k8Fs8HHTihjjvoSX/9mR3toNLu7t4GijNzLPEFaOQ/f2gdQO3rU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Q1omtNHpLSELqE0BBK4zuKDnPap9bhiOt2AfQH06IRQh7NWbfP6tk8gtVeaTRofFc0l9p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/QUmxLGMcKWI6568VCs9jon7SK94Xw6WWfUhBraaakVtIwkZmX7SB0jGO7eh4qXTZb0+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G2tUeNZbFpyr3OT1VP4gO9ZmmHR/9POqLenMTfYxAy8SZ+Xfntj0ototLbQruW5urhdXW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6fxFm7H2ocE90THEVIqyZtXd7rK+B7PzdSjfRnumWOyE4LK4H3inUDng1c8S6z4kNv4cO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LLp6B1baueCwHfgdfSuYubXTl0Sznt715dSkdxPbGLAiUfdIbvmpNQ0+zt309bHVIr03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dyeUOeuPUUuSK6GixNRvc7LU/EPi4/EuxudUsxN4ltmijgtWiVh0yq7RxzuzUWieK9d07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SorvWpvPW5tnt9wjJ++Qo6YxWBLpMqeL007T9btp5DIqpqYlaOIEgfNvPIA6Zo0Wz1T+2t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oLqCKcy3X2nYsqj7wD/xbv1pcsQdeaepZ8O+IF03RdetxpNtem/hERuZIyxteT8y9h1/So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NpP9kRNevdib+0mB3qoH3BVLSBrA8Pay+mytHpe2MXyiQLvG75QQeTz6Usra1/whkYdHH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uDPt5569PwquRXJ+sS2sti3rGp6HdeH9HsrDSfst/ah/tl55hJucngY7Yq3rd74TvPEW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lokaRrdx+ZullI++w7D0rH1ubVX0nRItUtjDZRwN9hPkhPMQty2f4ue5qbWLq/k8SWs2o6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FitsYkkUAbcoOTuHU980uS3UPb3+yjRsR4NufGtxJejUrXwsWcxRxkPOAB8oJ9zVHQrPQ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1G6s5YoC1jFFCJPPkycK5/h7VDBqMdt4ouL6/wBDtZk3ybtNKskUZIIAwOQFzkD2qppd1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7YfbJ5otltJ5rILZ8/fwPvccYNUk0Zuaf2S/aadpp8K3d/Nq2zV0nWKLT/KJ8xD1fd0GP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WLwrpM/8AwkIu2eVx/ZoZt1rt4DHPHPbFYUU2mroc0ElrM2qtOrR3ImwiRY5Upjkk96dft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juxqS7zdvK4Mb8/LsHUYHXNS4X3Nqddw+DQ6Lxjc6lc6ho0V94gg1aaW2iaORJy4tSx/1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ppZ6+vxDFraajHPr6TYW9W6DAsF+8JTx071najFow1GzTTbq8/s9kj+1SzxgMjn7+0DqB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TN4nezh1hrfRzIwj1CeE52gcEoOeTxVQioqyMK03UlzMl0UeIfO1+bSXkLJBJ/aLo68xF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0qKzk1lfB2orbW5OhNcR/aJvKBAk/hXf1H0FVtNs7ea31V5dVjtTbxboY2Vv9LO7G0Y6cc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8IzPd/2pAiC4VDp3mHzHOP8AWBehA9aowFv7i+bw1pdtdaekNgjyPb3Qt9rTE9QZP4gP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7q5057jSbW0+zwRoIo4TGLhR/E3qW9RS6nFqEfh3R5LrUY7iwl8w29os+8wYOGyn8Gf1q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tKi1Kf7TqQhg+xYmWXYh/wBWoI4GPQ0CKr6lpjeKjqF1ocK6eXy+mRSNGgGMYDHkc81X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/fUbGWaGSJxaxRTbPKcn5ST3A9O9bkD+Kk+I8kjWpvPFSysXieJJdzbOcr904WszQ7jUYW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x3t3W5Mlt5n2dSfmcf3SD37UykVdPGmf2Xei5S6bVCyC1KMBCoz8+/PJOOmK7m/h8JJ8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4kebzJyY8GNedyk+nTFcTaXhi8O3lsNLgmSWZGN+0bGSHH8Ct0GaLrULaTQrG0i02O3u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i1wD0Ug8DHtWU4OT3O3DVo0U7xvc6/wCImmeFbSPQo/DGpG4laEC+lC/KhyPmPvyePauY/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Ww0/Xofsfm7U1WVWiQDGdxHUelV9SvNMnubFrLT5LSCKJEul88u07g/O4J+7nsO1StL4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1vf2/h4vnylkWSdVx03EYJzThFxVmZV6qqS5krDtEsrie91NLPWbe0EMMjNO8xiFwoPKq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otTfwvqk1tepFpSyRrdWvnhWmP8ACQnVsevaqumRaPK+oHUbi6gRYmazEaBy75+VX9Bj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NdXU1+yamkiLDZiEkSKfvMX6DHpVmMdTtdT8Ka3bfC7S9TvLz/iUyXJNvaZGF3D7/wBTg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2jp4bOuRxs8lsq2cSIoIUMCFIH3jyOvrWPdXbDw1pjHXWupTJIDpm18WoHRsn5ct2AqT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pcc/iCLVZngiKSLKzC1z0jLHoR3xWMee+p6NSdBwtFajL291dfHP2rUNFgbVkkUtpzWm1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VR0zUfs+o6pNPotteNPHIphkibbbEn76gdCtXbey1pPHQtbPVYZtaWX5b+O8BVmxnIlPt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E3Guto0z+atvJ/aDrIvzRbvn5PXJ9K2PNsZljdWUWi3tvLpvn3sroYb3zWBgA6jaODn3qx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q2tILCSPV0mZ5r1pyVkjx8qBO2D3qbTpNcHg3VEtYX/sFp4/tcvlqQJB9wbjyPoKZqE2pN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09ItLWWVra7FuFaZj94GT+LHp2oZSsT63J4elk0tdEivYI1gVb5p3DFpc/MyDsMVeez8L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/1GDwy7KGuZ4w04G35iFHv0rM128u5ptON9pNvZeTbxrHHHbmLz0ByHb+8T610HhXxNpW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TQIRbc7NPtwVSF8AAgNn9fWs3dLQ6qLjOaU0krmbo2laLd3+rC+1p7CztopHtGaAu9wwP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jpFpL4R1LUZ9Zht7uGVEh04gl7jPVvTAp9/q2kXer6ze3WmMUu/Ma1hjn2C2dj8pPHzA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RrmKa3uG1VpE8mYSARxoPvArjJJppSCcqabSRranojWfhDSdSk1m0uRdyyBdOSQtJbgdW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HhvVdP1XQbafU7a9v7uKJ7YRXG/7PlvkRieFx1rnbptKGkWH2M3h1Ul/tfm7REB/Bsxz9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l/ZppuoXElu8cf2ieaHaYnP3gADyB+tFn0IUqfVM7C18PeL2+KMljYXkV14mjYs14k6uv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gHFZfhyw8S+f4ji0W288pbyLqTbUcJGCdxyenIPI5rPsobM+KntbbxAbXT8sF1KSNlyuOp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zQWna31jydci09EtyXRpGQ3g3Y8tQOpPXBoakXzUn3LGnWWrzeCtSe108PoaTo1xd+SpZ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BzyBUWtQ6gmg6Mb7S0tLVY3W2nWHYbkZyWZv4setdLpekXr/Cy+1U6yltp4uVT+zt/M7c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2af8AEjS9YsfD/hh9Y1VbyOeAm2tRJu8hOMD8Rjn8KzjUblY65YSEaTnfWy/E47UdRgm12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YIIxFvsYlaNJQAOvf5u5FRWl7pUes3NzfaV5tjIJPLs0mZPKJ+783U7ffrWrqC+J08cWS3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I3OkmflHljj5emOKZpU/iBPFepy2liLrWClwLtGt1k2AgiRtvQY557V0Hjvcx7CXTI9O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l1B1X7JJHIFSM5+bcP4simudMOioE+1HWPPO9iR5PlY4x33ZqfTZ7mLQ9Uig06G4tXCCa7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xtb+DJ496ZLc58OwWn9lwIq3DP/aAjPmSHH+r3dMD0piYmow6ZHb2H9m3F1JK8QN4JowB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61ZbT9KfxLHZWesNHpTMo+3zwldnHJKjng8VX1S+tbqHT1h0yGyFvCI5TGzZuTnl2z37c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iNLk6bPFooYF7OO4zJgDBw5Hc80ugxumWSTXeoRrq8NpFFFIyTSblFyB0QY7t6Gixtrm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owQWsbxiSxacq87HoVT+ID17VHp7aQ1zetfi98kxv9kSFgSr/AMAcnqPXFLZw6cdHu5Lia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xJGDE6fxFm6gjtihjSuWL2PUh4U0yS4vEk0tppRb2gmyYm/iYp/Dn171b1wa8NQ0VtWl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BIr7Y8/u1wOBz2NX73R9At/Bum3Vlqss+vXEjfarXZiOGPnBz69PXOaTxhoGkaVfaTba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RGrXVwARHbuT69cAc+tZKpGTsds8NOnBykV0m8TR/EGaV7EXPiXzGMsDQLJ823n5B8vArM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PWGh0yK+MsDJcSSQeZ9mUnlxj7pz3qe006ZvFc1jpmu2gdGcJqTTtDFIAOSHPIz096i0KH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06/jtreKDN2jXHlm4TP3QP4/pWhxtleK8UeGpbIabA264Eh1BkPmJx/qw3TB64pmo3tpPp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sVrLbqwmuFZi1ySepzwMdOKtRrrH/AAhkrrPjQPtgDQ+YvM+3g7evTv0qTXm1xtD0BdZj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sUbk3fN05PPrTRN7EFzd6JLr9vPDptxa6QuwTWyXG+RgPvEOehP6Ulm2hPrF7Jex38Wl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pA3/ACzDE8EeprR1i710+MrSfVtJRtWRYvLs2tAFlAHyZjH3sj86qWF/LDruozTaHbXd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2yAnqyqOVK/pSsO5RsIdNfStQe+uLhNRUJ9kijQFHOfm3ntgVJJDp66Bb3EV+76q8zLL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Db+5J7U2xurWHStRt5dOiuZ5wnl3jFs2+DzgDjnpzSPNYyaRBbw2TJqMcjPNdmYkSJjh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JouDdzS1NTBc6SbPW1vp5YI3dwGT7I5P+rLH+71yOK0YU1SPxvLa2XiC1e/DsP7VW6Iib5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cVlajDp7jTms7W7s4DAguWmfeZnB+d044HoKe1rozeImV31C10FmJRmVXnCY4yOATms7R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NGXWJk1z+z71Y1jtna9b7QE86PdyMn7+TzjvTIG1r/hC52j48PfbF8xcrzPt4/wBrp+FV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RN7fvbNFEXtE8rd5754U4+7x3pgtbf+wHvG1JBei4Ea2GxizJjPmZ6e2K0SOWbaepd1t9X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StRFpYST7AyxqvmDd8xJHLc+tWdUvdSHiiym1PRYUvUWHy7IWuxJVA+Tcg67h19aztTsWg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kF206M32aNiWtOejA8DPXitG4tdWi8YWMEOs291qZ8ryb5bolYyR8o3npt6e1BPO0V7DUv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9Dt7qSRZQbKSJtkBbuFHI29qp2t7p0WkXkEti02oSOhgu/NKiFR94bOjZ9+la+hp4jbxFq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LFN9rnEy/Og/1h3Hg59qz9Pk1UeE9SjtrMNoxmiN1cGIMUf+Ab+oz6CnYaqNbEM9zpraT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mpqzm5meQGN1P3Qq4yMd6tXVxo39pWY0+S+isdkYunmCmTf8A8tCgHGPQGq+oS3Z8PaZH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DBdrBta5Ofmy/wDFjp7VJqt+JdU0+4udDtrRIoogLaOJo1uFX+Js8kt3Ipcie5UcROL0Z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4SC5iTV7y10gmQJdGLMrrj5QUB6scA81Fpd3I2i6tHJrLWMaorJZjcReNnG3jjjrzVaK/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9o6taSeYUsYZGjWJiPlweuB6VVsJtMisdQS+tp5ruRALWRJdqxNnksP4uKTpp9B/Wqn8zJ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Xb6lC7NcMn2EMTIgx/rCOmD09ak1S3vbf8AskzahDdtJEHgSObf9nG7hWH8Jzziqsh0w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7Y85jI5I8nyscADruz+FPvodMC2I065uWLRj7Y0yABHJ52Y6jFWkc7d3c3I4fEqfEALb3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i6S4VwW29fMPy8DiqWhvriNrq6VC0rG3f+0G2q+2Pd8xyenPcVELDSZPERs4NZeLRS+Bq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Uxg568VBptnHMmoh9WhskhhZ03hh9qweEAHc9eaBDoX1D/hFZ0jsVOlNdLvuvJBYS44Tz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1OeeXStJjuNMitbeONxDcJCUNz83LM38WOntRHBcHw49w2owrbC5VfsBlIdmI/wBYE6YHT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aNosl7fRXNpJG/2S3WfebcBuQU/gyefemIdeX1tL4gtru60OCG3QR7rCLdGsoA6k9fm6k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He3s2o6e8sEiuILeKYp5Ln7pJ6kL6d62rn/hKIfHFh57m68SfuTbHekp+6PLH93gdjVb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VfsVgt3qbRzi7VoFl8tefMYDoCOeR0pDMq2bTRo13HPFcvqrOht5FkAiRf4tw6kntSXC6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0dSJf7SrhREo/h2HqffNS2s9wvh29gj06KSzaWMy3rQlniI6KH/hB9O9NvLkS6Np9v8A2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D9tVGD3GT0J6HHtTAlurXSTqtrBYajObCRI/PuZ4dpjY/fwoPIHb1qWx062uNau7WPW4r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c6MiyhR8o2jkFugFR319plxq1nMNJ+yWMSxrNbRStmbH3m3HoW/SltbvQzrN1NeWN3/ZTC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PGSDsy5HIB6+tIZ1nhPwfHqfgPW9cvNXSzjtceTas2PPYe2eeuBxTNd8L6lY+ANL1291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1iZMtEGydwXtnHP4VydjNp40m9+2vdnUhsFmse3yuvzF889OmKddvatpFq8V9PLqXmOsl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/4SHzyT6VhyS5r3PQ9tR9ny8upf1Z9ft9c0iS9nFxqRhhazIlWQoufkXjgY9D0qXTz4lg8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ceIHEy3MbRLKeQfMOOmcdx0rJu7OxivLKKw1UTJLGjXEzRFBbyE/MPUgeoq1Y6fnxJc2V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JANRZ2ijkUDPB6/N0xWy2OB6srabcXa6Hqltbaak1u4Rrm5MG94ADxhv4Mn86bcXXmaDa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RTO321YiJJSR90v0IHYVJpNvqD6Nq721/FbWkaKbiBp9huRu4Cr/AB464p9wmqDwlaPNO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ht/OGRLj5m2dRxxmmIiv77T57+xkOlpbWsUUaSwRMwM+3qxJ6FvUU6zutEOu3M97YTrpb7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mfujeeoHf1qzrP8Abyz6I+qxlpDbxnT1bacxbvkAA9+x5q21zr6eO7ia50lJ9fLN5lo9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djjpzQBhWI0saff8A21rk3pVRZ+URsBzzvzzjHpRcR2C6fZtZzzSai+/7UjqBGgz8oU9T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rHVI00uK6MsYV53iLG1G77y4+6e2TSJcWTaLBajT0julmLyXu9i8i44QL90Adc9aG7FQ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laZL4hsbO01giwlEf2i9lhMfkk/fwO4HY962tJ8OabdeKdVsofFMVlpNskmy/lBU3CjoA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+NdZ8L6kdHi8P6LJpttaRCO6fzMyXJyMk9s9efeneGZfCEniye51iO/g8OrlorRX8yZuO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YycrXO+lCCfJJXfe5FpOgzz+Eta1RtUtre0tWRRZs3zXTE8YX2znJrJ1GHUT4d0+S6uon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XLxEYLHZ/CDnr3rpdFj8IPZa9PrE9+suHGmW0Q5yc7S7dOOAfxqvJp3h6PwPHdfb5pPE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JEMg59+hqI1LPU2q4RS+AzNUGurrulvf7LjUTDA1oMq4Cf8ALNSBxx6H8adbNryeK9RK6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4XETQLJsOPnIXoMDuOlaPjPRtD0i10X+wtc+339xHm9IPyQNxjBx7n8qxobPy/Er2Fnr1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SLNHEykckn72O1dEJcyujzatP2cuVlOxkmGh6lHDpyTQt5Zmu2i3NAM8AN/Dk8e9Mupkf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5ckmbwKd0+cfKT0O329al0+G8lsdVigv7eC1ij8yWNpdguMHgKP4j3ApZRqcvhiGWS4V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ZBlZGXJYJ1wQOtUYiXd1p8l/ZSf2Yba0jjjE0CSNmfHVtx6Fvalt7jQzrdxPdWdyulsH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Ej5QXPUA1Z1W41uGfRtT1KNHeSFDZFgrAxocKNo9D61aEmu2vjOfz9MSbXrgsGtnt1cEu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7dKQGHajTRpd59qkuf7Q+T7KI8eX1+bf36dMU6eOwXSrd4LidtRZ286MoBGifw4bqSe9S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2cWkrcSFQ00zRlpLZUbkgj7voSabLcwzaJBBFpqRtBKzSX6hi0m4cI3YAY4pgS3NrYrqNn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EiJ59zLGUELn7wHcgevep7XTR/bd7aWmt2scEIcreyM0aTADoO+T0xVW6u9LmvrKSHTXt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SzTkfebJ6E+3SpYJtB/tm6lubW8XS23mGCOUeYuR8gZiOcHrSGNs7e8l0LUJUv4oLWJk3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njav8WOvPSn3sepjw1pkl1crJpjSSC2thKCY2H3js6rn171Vs10w6TetdTXP9pgp9kWM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J56dMU64isV0q1lt7yZ9Sd2E0BTCRp/CQ3cmmgNe8bxFF4k0pr9DPq/lwGzR9kmV/5ZDA4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afXR4o1ZzpaXesuJhcxSW6yCIkfvGCdAR69qzriyto9SsI7HWVlEiRtNctG0YtnPUZ6nb6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Xr+3s9etoQiSZv2laNJ1A6A9fm6Y71Ni+ZlOzuZl0G/gh05JbeRozNdmHc8OD8oD/wAOf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TaTZW8empbmJnLXgB3z57Htx7VPYLqLeHNTeC6jh01Gj+0Wxl2mc5+XC/xY6+1S6gNV/4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0rzJFtIQ4yh/iO0cjPqaZLIZbzSZtatp3017fToxGJrWKQhpMD5iGPQtTLKbRP7Qv5r23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2SCGUbkc/c3seoHf1rWv5vEMXijS7i/skk1UxwtaQtErK6YxHlRwfoar6fJqcevasF0SG8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A9vvFv/fZUHClfXtQIy4U0waTcNNLdHVt6iFEA8rZ/EWJ5z6YpbuKySwsGs7yeW9cN9qj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7W78da0dKtLi58M6mLbRPtUKPG82o+WWNsB/CD0Ge9JqMKy6HpjxaO1nBEHje+AY/amJzk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5kaqlJ6kJ020HiGCzh1qNrRyge/8tgqZHzcdTjp70yytvNl1OJNVigghjkYO5Ki6weFU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Hpy6/aSyaNeQaYfLP2MyN5koxyVcjjceRioreDTor7URqNnegFZVtbZHxJE/8G8kche/r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RXigu28NS3H2+FbNLhU+xGYh2Yj74j7gdM1bvv7VtrfRJr2cTJJDuskEwfykD9Nv8PPOD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Zpp7k6v5iiFEA8kR/wAW49c+mKW5tLNLex+w3rzXciFrpXj2LC2eArZ+bjkmpbRpDng7o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8SVllQXfitioQERzZOzjA+7wv5VgWF5qMVrrkNtYR3PnQkXsrQCRoFD5LK38HPGaWLS7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Sy16NbJyqtqckbRqmV+bI+9wePeq9nbXElvqi22pQ20EMLGTdKY/tahuFUfxE9cGlZJ6F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riRvDSQDS4kthc7jfiI72bb/q9/THfFOu722lk0//AIlaWsMMKq6xlgbnByXJPc9OKfJb6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yXiDTftO1LMzfMZNv3xH6Y43VNqqa0h0OTUG81jbo1gu9X2xhiFXA6c9jzVGSTTGJqGjt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MulOXMdjFcHMeR8o3nk4OD71Rtn04afeC6Fy1+wUWzIwEaHPzb88njpit95PEdv47uWuNO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ge3WT5inPyDj7vPtWPp8tyum6lHDp8dxFIi+fcNBvNuu7ghv4MnjP4U9hNuW5WmSxGnQ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/nqygRqn8OD1J65qzPa6b/aNpBZ6lIbORI/tFzJDt8pj9/AHJA/Wm3Nwj6Jb2qadFEI5n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SR9wt0wPSn3V3plxfWLx6b9ltIERJ4opWLTkH5myfuk/pVXIcWOs7GGXUL2CLV4oLSJJP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0UAc5b0NQwW876Hc3C30UcUcqKbMyEPIT/EF6HHrUkU2jHUbyaazuV09xJ9mt0n+aMn7m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rVeCPTzpU/mvc/wBqb1EAXHlbP4t3fPpihbk2Za1NNSj03R5by7Se3dW+ywiUO0IB5BX+H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ZfHEXmobnxIShjyUkz8ny/7J+WsS7isY7GxazuppL5w32pHTakfPy7W78dasCwsxr8VrZ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pa/eNkCZHPHXg8cdafQkNNl1FYdYW2sknDRN9sZoQ5iXdywP8PPcVFJNK3h2OA6bGloLkt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237m/pjHOKdY2880eqCHUoYIoYmZt8hT7SoP3VHcnrg05odQPhpJnu0/s4XQC2Zm+bzCv3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DL28tZJtPd9KS3hgiVHRCym5weXJPc9MinwXWjHWbu4udPmXTnD+TaRTkGNiPl+c9QD+d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XGiPfkSSGBDYRllfbHu+UYHTnsatxza8njG+LaaLjXZDKJ4Gt1cAlfn+QccDnI6UxGHbtp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FwdRJT7O6MPLUZ+bcOp46U66g08WVi1nczPfPu+1K6BY4+fl2nqeOtOtJnXRr+KPTY5omZ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3weAG6Lnpz1oubuCTTLG3Swjt3hLl7sbt8+TwD2+XtigaR1XhnwnpGpeJ0tD4mjt9LCq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xllUH3yMmtjS/A9hfyeJJLfxLFbaXZq/ktI2GuVGduRxlciuNGo6M2tQ3A06a30lRGJb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hiHI4yefaq8F1p0n243n2oKY2+yLEy/I+fl3k9Vx1xzXM41G9z1aVTDRhZxd/UriF/wC9+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AJ7LRT5Z9w9tQ/lLd9qCT6DY2A0y2t2gd3+2KhEs+ezHoQPak1a/sr+CwS20u30828QSV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95s9/pV7xCNdj0/R7TXllFqIi1iny8IeO34daXxLNrkms2UOu2ci6jDFGkELQBSyfwgqOu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Xmj3eq289hpjWOnosay2yzl2cj7xDHoTTmk0GTxKJDbX0Ogs+TAsgeZVx0DdDzU15qV/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YX1KORd9j9l2oxUfdMY9hzTLHVYofEkmozaRa3W5nZrBoyIkJB42jnigBlhHoUutzrfzX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iq0o/uhu31qLR7XSZlvhq97c2xSIm08uIP5knZW9BS6NqGnWl1eTX2lQ3scyOscRcqIS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06bSotK1CK+s5Z7+UKLWZZtqwkdSV/izQMWzsrWbSb65udVjt7yDaIbMxsTcZ64YcDHvQ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41S3+0ef5R04bvM24+/6YpIJdJ/sK4huYLptZaVTBOsoESIOoK9ST60TJpX9iW3kNeHWh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8vttPXNAh99Yz2vh+xuzqVrNDcu3+hRzFnhI7unQZqbXbPULOz0iO+vobu3nh8y2hjufM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n2qtqUOmx21g+mXNzPdPHm8WSIKsb9gp7j3qXVLDToL+1i0vUzeW8saGaZoSnlOfvDHf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7XxAuuWen6zK91qMcccdsomWTap+4oIOPwq1cv4pm8fKt3HPP4qhmRVRlV23qOBjoeKt+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43j0WPxBCdOZuNS2GNSAueAx4OeOaivfDzw+ObvS9M1u1kNu7eVqckpjR9ozw3r2+tRzJ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k9mVNL1DXW8Z3F/BYC+1oPK80D2okXOCHyg445+lUdA1K4sbm/uoNNtr4yQusontzIsI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7Gp/DNtq9xqGoS6TfLbXdvDJJNMbnyi6dGAJ+8T6d6NAj14aLrd7o0hisUhCahtkVS6Me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lLStQt7PStSt30u2u2uUCLdSqxe2PqmOAT702G+sV8PzWD6bE9+8yyJfmQhkUdU29CD61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8G6g9tG40CadI7h8KQZB90c8/lRczavF4Nsre4szFoctw0kNx5ABkkA+Yb+px6VRBQnuN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sWj1RJWaW884lZE7Ls7Y9afqUmkvZ6culQXcd2keLx5pQVkf1Qdh9as6xdX7aHpNlfWEd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P9m2POpPUt/EKj1y/W7lsfM0m2sDbQohjiiZPPH95s8kn1pIGJqg0R9RthpD38ViUjFw1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A7elSmz0RvE32ODVZ00F5QDey2/zqvclBTL/U7C78RJff2Nb2tmGTfp8LsqsB1GTyM0W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vLzTH/sdpGb7DDOVKqRwoc+ho6AGmafYXmtT2UusxWVghkaO9liYh8fd4HILUzRrD7am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7WFpFErFTcc/cXHUn3o0eTREvbptZgvHs2R/s6W8gDKx+7uJ6gVHpkelNY6idSmvFvVjB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PO8noMelNiJ9JsrybQNWvLXU7e1ghCrNatPse4B7BP4sVILXVofBz3kd0E0Wa5Eb263Ay0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/Gq0cGnPoM0813crrSyqIrcRAxtH3Yt6+1NuLSyj0W1uoNQMupySMs1l5RHlKOjbuhzSAu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ejx6lOZNMlRpbKETBxGCeeB90n0p3iaLxDBPpdlr6XBljgT7CjsGxGxyoXHbPaqWrWNh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W986INODEyfZ3zyvPX6ip9V00W+u29lFrNreq/lhLxHby493qTyNvegLl/WZfE1z4xgTV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pFB5C7vlGVG0cHiol1bVf+E0l1O50yG51dZWaW0e1ypYDnMY6Yplvp+oP4zXToNVtWv0l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PI6MJD296l8NxeIZfE122i3hGsQrK8twtwFLqB8xDHrn9aQ0UdG1U2mp312dItL5Zo5A8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38SgdMdjTNI1S2sbHUobjTLe8e6i2QzSswa2Oc7kxxntzVrw5/wAJClprV5ofmiFICL91K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v6Umly63beE9XNlBu0Od447uUxK21uqgMeQfpQ0XGTWqIbfUNOHh+6tJ9PMmqvIrw3vn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6HPrUVzc6VLodvDBbXCawkrNPctLlJEPQBe2KsvcajF4NitpdPQaRLcl47swDcZAOVEnp7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+iaZY3Omw2scIZ4rpYCj3AP8AeP8AEBQtBzlKW5Dqf9ktp+nnSfti33ln7aJiNhfPBTHb6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9p2kelXd42musZnlniAeNz9/AHUDtSa5fW922niPSINP8iBUkEe4faefvnPc+1Pvb3R7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ktZ6WGTzbJLgkkAfNhzyM0XMxX0/Sm8UiytNaMejl8JqM0JUhcdSo568U7RNPW81+5tYd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vZWZBKB0weuW96bDNoJ8StcXVpdroLSMVtopgZVXHA3H0NQaVFo7XN4NWkvEg8tzbfZ9r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e3rimIn8O299NBqsljqkFiIbctMjzmM3KZ5RR/Gfb3qXSk1f/AIRPV57K/jh0reiXVp54V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ICqFhBp0mn6g9/c3Eeooqm0jjjDJIc87j24pyWdh/wj8t2+olNVEwRbHyTh48cvv6de1A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K3Msqnw894fKi3qWEwHJx94DH4Umvvrh8N6Cmr24i0oI5sHEaqXXPJyOT+NUbzT7a30G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p3ZZbJVbdCB0JPQ5p+tWH2K10wjU7a+FxD5gihct9nyfuNnofpQFy54nl1htR0lNY0qO0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4UtxGJo8/ISB97Pr3o1G+dvGQu7/w/bwSpIhfSUhaONsAfLt6jPWk1nTtStPEVhYT6nBd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53pFnG0b+2D+VWkg8UN8QvIgunufE0c2FuFnVyWVeoc8HjvQBnafqFhb+I5b290SO4tS8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UznAB6/Kar6PcaTAb1tWsprkSwOtsIptnkyH7rH1A9K1fD03iX/hJr660dJZdZRJnuiEVy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8VT8Oz6pBY61JpdmtzbPbGO8doBIIYyfvZ/hPuKBor2R0n+x75LwXZ1Vin2No2AiAz828H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SjoaOLi5/tv7RtaIqPJ8rHXd13Z7Ulnd3EXhq+gXToZbOeVN960BLwsOQqv0GfSmNewn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si3BlF+FPmMMf6snpihlRdnd6nXeNtH8JWfhPQ7nw7qctxrUy4v4CeFO3J4xxg8e9cnq2m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2Oqw3wniV5nWNkWByeVOeuPUU3UL2xuNP0+Gz042t3CjLcz+aW+0Enhtp+7j2o1W4024u7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O3SNFnj88yF2H3mBPTPp2qIppWZpUnGbvFWLl5pSx+KotNsdctLoF0WPUQ7JEpIHO48qAe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D+u6l47u7bS9bgt9TtQ7vfCfeHA4JVurg5/KuHnk0SXxEHhhvbbQ2dQ8e9XmC4+bBPBOan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elF5eX9ppeJDFNAgabodgI6c8ZqZxco2NcNUVOfMz0DwNoviu9u/Et7omppBc26yJdTe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B75wTmqnhqx8Ux/D3xFfaQY49FkQpeBiNzqPvbfoDXF6DNC1tqJutZl0+SOAtAiRlvtD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fqamtL25HhbUNutfZ8sqHTgWzcA9W9MCslSlc9J46lKLWuxVN5qcXhNrVrMLpEtzvFwYOs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1N1O8uZdA0u0udMhtbeIu0V4tuUkuAT3b+ICnXEV0vhO3uDqsEtm9wyjThMS8TY/1hToM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9Ui0PQ/7Q1GK7s3iZrWBLjzDbDPKkfw/SulHiy3K2s6lBeDTh/ZNtYm3hCP5SsPtPP32z3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0u78Qx3g0WO001SglsIZWAcDrhjyCaveJ08Qf27pkOsSRXOoGGL7LsdGAU/cBxx+dWJ5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ZpdeJUmX/R/KR0dwOAVHykYoEXfBF14VXxZLd65pkraEwfy7RXLmMkfLuPBb/GpPDUXhJ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LdrbGKQ6fHCTlXJO3cfYY9qd4D8UalofiXVLm00KK/wBSmWQSwNAWMPJLkKOg65pnhDxk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aFa6gb2Jledoyfs6nI7DAXn2rmmp8zse1RnRVNKVr2ILGw8NHwRqc+o3lyniFGH2KGNPkI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c3La6auhJcLqEj6uZdrWoiwqx4+9v7n2rqbbxXp8fw6v9EOixvezSqwv8Z28+uODjgYrlr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e2t7No9SSVnlumlJWRSOFC9sVrSTt7xxY7k506e1hNQsbS30uwubXVI7u5uEY3FssbKbY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PtU+q6clpfWEEGsWt+s0UbGaMtsgY/wABJ6Y74qHU5tIlttOXSra5hnSPbeNLKGEj56oO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yazbjTpb+LSCEE7T7WmX++QBwfatDiLraXqZ8bR6da6zbXGoiRVi1BbrEeQMgiU9MdKXw7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1Hot4w1mLzTLcLchSQB853k85/WqUFnok/iVrd9SuLfQy5CXTxbpNuOCVHcmmaNp9nd3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DBE7wSSRsTOQflQAdCfega7nVeCNB8SX/h/xDqGgStFaRW7C+yR++TqUGep6mq1tpfiCL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sUf8Awjj3Ea3Xyrv3g4Ug9cZ9Ko+HLq8Xw/rPla+mnqsY3WRdg14D1UAcH8a3hban/wAK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00t7tQdJ8zMkjA/fx2Ge1Yc0ouzPTjClVg+XeyOTu7vUh4ZtbOez8nSftDyQ3Btsb3xggS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tY1Ca7sdKguNNt7OO2iIjkigMbXCk/eY/wAX1ro/E/h7V9N8IaDdX2pQXGn3jO1vYRzb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QEik+IGjeJdHn0K08Rzi5d7ZTYIsofyoyeF9ua0jNO1jhnRlG7a2Of1bU7O81q2uW0S2s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4NyLKF6nJ5Balj1DRH8VNqFzo5XRmlLf2dFOQVXHChzzWlq0nihvHcA1O2efxJC0arE0a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Hiq+n6hqq+MLu9GkR3uqbpDNaPbb1B/i+QdMfpWhzsoaTJoYvb19WgvfsjxyG2jtpBlJP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UVgulHS786jJe/2gFX7H5IUxls8+YTz06YqfRdQ+yf2nJ/ZNvfGaFlbzYSwt8n764+6R7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BoN9ay6ZDcXExUx3rFt1uB2AHHPvQIUQaX/wj7TG9uP7aE4VbYRDyzF/e3+vtRqFpp8WlW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WoTbjc2vklfIx0+b+LND3emN4fhs008rqizF3vjMcMnZAnQfWk1KbSZdP06PTLa4gvI4y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Z4Kj+Ee1FgJdV023tLqwgtdZttQE8KO8iBgtuzHlCT6dyKvPpF3F40j0uDW7KS881Fj1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5B8w9AOmao6idDk1S2Oli+i07y0FyZyrSBv4yuOCPQVJFbaBL4p8j7deW/h5pMC5kiDTK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2Guxd0C015/FF2ulamkOpxecZLw3IQOB98hz1z+tReGk17+zNdl0WRktBbf8TH94o8yIt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R/DzQPDOrS6xHr+ri0t4YmNpI52s/Jww7Z4HHvU/hfwro2peCdf1C91eO11CzBa3hZ9p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3dOKwdVJ2PRhgHKKl5XOUtDri+DNQFtEy+HHuIxcvtUjzQPlGT835Uy/k1ceD9NgurLyt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+QFMr9GG/qceldfJ4PtT8MRr41WBLoXGHsvN5kXO0fLngjr06VY8UeA5tO8M+Gbz+1BP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E7DO5R0A9fep9vEt5bK9k+qRwuvXtxczaWl7pFvZm2hRUjjgMZuVznc3difWkvdVs5PFK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aoyl9MQskZAGCM9RnrXVfEXw14h0PxbpNpd3jahqE0UX2F/NDOoBwq89MN0rFWTxT/wsM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pjnIZDGsrNIByCv3TgVvCV1dHnVqbpycWZenahpMWt3N5f6QLjT5fMKWaTlBHu+7hup21X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1EapDdyXDxYszA4VUkz1fPUY9Kv6HqGq22rapdWunR3ty8Uv2lJLbzBECfmbA+7g9+1Vt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SBdMguo7lFVrmWIs1vzkFWHCk+9UZEUEeknQbhppbv+2RKvkqigwmPuWPUHrS3NtpkeiW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0jC4tzFiONP4Sr9yacl/br4ck099LgNw1wJBqPzeYox/qx2x3pt/eafcaTp9rbaYlteW+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uMnjK9Bj2oAfqljYWv8AZ39nast408SvcfumQWzk8qc9ceoq1daRFF4ph02y12yuondA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5J5GKrarPos15YtpVnc21skSLdB5d7SOPvsp7Z7CpXXw8/iYCOXUIvDzSDcWCtcKmOeO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6bqcvi+az0vVoE1CFpCL77V5avtBywkPXI6etReHItcks9duNGuWiihtib8rOE8yItyMH7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a6Ncarcx3+oT2emhZGt5hFvdyPuKwHTPc1BptlbXWnahPdanHaT28YeCBkJNySeVBHAx7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XYvCGqvZLIugSSxx3bLt2l+qg55/Kku7jWR4PsLW5tnTQWuHkt5TABvkxhgJMZOPSq0dgr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rbiUXAj/s7LeYwx/rAOmBU+o2l1B4c0ueXU4LiznaQxWSTlntyOCWTouaYmM1u7vprTR7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7e3xbutt5TToTnex/j+tSanqkc3iKG9udDs7ZYhHvsI42jjkC+o6/N3qbxBbazBcaNDqV6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sgtyJRDGT8q/7PPbtV2+XxYPiJGl5uvPFMUqBOUlLMBlf9k8UhmVZanpI8SS6hqGjRyac7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oq5HADdcA1BpcukxRX/8AatrcTtLCwtPJl2iGTPBbP3hjtWpo9/rsXiq/vLSxW81cCY3M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nZjAx69qoaNdzW2n6qbfS4byKaLZLNLCX+zZPDKR900wK9qNI/sS8+1G8/tfcn2Yx7fJ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TFOuLfTY9Ft5ILq5OsNKwngMYEap/CQ3cmlivIY/Dk9kdMgeWSdZF1Bg3mIAP9WD0wabe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aQabHb3kJdpbwSMWnB6AjoMe1AC6pZ2FtHp50/U/tUk0W65UwlBbPn7uf4vXIq3caVbxe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Xba4t3aMf2kQ0cUZI5JJ5GPWq+rXGkXM1kdLsJrWKOFEuQ0+8yuPvMPTPpUs3/CPzeJkMA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67lYq9wq4+bHYnNLoBY0nTryXxVcWenazaw3MRlI1BrkxI4AOSHPPP60zw3BrMlprc2j3a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n7QE86InlQD97J7CoNOttHudVu476/ubTTVWRreXyg7sR9xWA6Z9ar6fZWNzp2oz3upr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1uYixuWJ5UEcLj3oAvWR15fBeoNa7l8PNcxpcgFcGXGV9/wAqbqE2tf8ACI6XBe2xj0Mz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vf+L5upx71W+wo2gPfNqVutwtwI/7P58xhj/WY6Yp+pWVxb6HpVxLqME8FxvMdqkxZrfB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l1671GddIj1HTY7UW1uq2+228szpnIZv72fWpL3VUk8VLqF5oVpCEdC+lpE0cT4HQjqM9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mDVtKt76/jvLt4YvsjpciQRKT8i56Lj07VddPFjfEgRF5LvxYlwArBlkLSKOP9k8UdB9Sx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pviS91DXdDW5spkkVLKM4WFm6Yz2HSrGg6z4WtPDviCLVdLkuNRulK2BB+WHJ457EevtWL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u6nc6dZtdal5U32sNAsuxTnzGxjAx69qo6Zd3kPh/V4bawSe0n2LPcNBuMODkYb+HNYumm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T5Eulhh/spdCKMLttZ88bXDDyPKxzx13Zpt+mlrpenyWMt22pEP9sSVQI15+XYep49ac1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mW6j7QZBqJjbzDx/q93THtUepXtnc2OnwQadFZz26FZZ1Zibkk8MQen4VqcTdyTU7PSIt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Sa1ljQ3E8sJXynP3ht6kD9a6fwZoenXHjptOh8TQ21hFuKaoQYg4A7AkEH61zep3mk3Wr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lYIkYngWYs0hH32BPQnn6VJbzeH28SySXEF/FoDOxWGKRWnVcfKNx4Jz1qZR5o2NqNT2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udV1aG01q2iW2SZxdSymP7WoPRT1Jb0NUdNttQk8O6rc2t9HBZR+WtzbG42NNk8YT+ID9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t+NWmvYtsLNZiBVbdJn5Q+egx6VHbQaa2iXU91eTJqiOq29usWUde5LdselUlZWInLmlz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Lwbayy3B/sOS5byoPPB/egcts6j61oXsfiQ2nhqLVllltjF/xKomKkbC3QAc8n1rEurKyj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Et/JIyy2YjIMSjo27oc1Pf26ac+mPaazDePLEspMW4fZWz9wk9x14qZK6si6UlGactj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9fiXo76vptpJrkUMf2a3jQMhXnBOD1689q5HXtV1lviJqN7faNbza2JGMtk9t5iKQuD8g6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ptWi+IEEVv4jtb3Ui8axan9oPlKSvdz0A6GqOmSeILvxbqT2Gpr/AGttmM959pCCVR9/D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rKnTcXfyO3FYmFSmox73MbStRSzi1IPplrem5hKB5kJ+zEn7646HtzTYr60j8Oz2DaZHJ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Y7o1A5jA6YPWregprZ0PXp9JJXTfKRdRIK8oW4HPPX0pQ+sp4KkRbdh4ekvQTKY1wZwvTd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5qKVzc6bJo1lb21g0OoxM5uLppiwmB+6Av8ADitSBtAuNX0v7Nb3ltpqCMXxmkDu7Z+c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V5dUbQNGhv7FbewRHNpP5AQzAnklv4sVoy6tKniPSbnUdCt7c24i/wBCjgMQuQOjEdy3r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Y6MM0qkXLY6V4PA938SGKST23hPg4KtuJC8gDqATXIXVpoT61qy/b57bTE817F/K3tJg/u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RN4v0+b4hza3rXh6F7UkhtMVSqghcDII69zxXLxahpRv9VuL3SzJHcrJ9mhjmKLbOxy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nSUk9TsxlSnKCUN9SnaWVrJpF9dXOopBdxFBDaGMsbjJ5ORwMe9OnsYk8O2t6NUglmlmdG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AD757YNMt5NKGi3cVxb3D6s8iG3mWQCJFH3gy9STSsul/2Pb+Q14dX81vO3bfJEf8O3vu9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2NB9JuZJNEt31OC7N5EvlIsxf7KGbARv7p74Fd3rvgrWLb4rWOkxazJd6pIIXivnky0eF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0xXK6/B4cguNITQL26eOS3Q6hJOnKSk/NtHsKfqsemp41Fto/iCYaaWRRqk6sGT5RuYgc4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6HpU4U6cLzV7MkFj4l0v4g6va6TK1zrts9ws02VYuoB8xiW46ViaBcazDo2vDS7US2Ms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5SbuDk/dye4pLCzj1DVb2Ftagt4o1ldbucson29AO+W9DUekWtzLoOsXMOp29rBCsYmtH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v8WDz7VsvM8+ck3oOhnv/wDhFDa/YEGltdh/tpt/m8wL9zzPTHO2tXX9I1CHw1oE11os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UaESXJJ6ue/t7VA2n6jb+CbXUZb2H+yLm8aNLEXGX8wLzIY+w4xmuh8V634qj0bwwuu7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RtOVXChiB+XNZzlK/unZh6VPlftHbY5/xZbLY6/am/0BNMjWGFnskdsSjHLZPILfpWfHe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7u9OmTSHZillBPh0GPlG8+hrqPG+teJ9U8a2D65ZINbgSIW1tHErAg/Mg2jO4nPQ1iWl9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jpSXWsFpfPtJLUMFODu/djpj9KuF7anJXUFNqGxj2L6SLXUvtqXZumX/QvKcbFbP/AC0z1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/sEv513/AG15+Nm0eT5OOueu7Pan6bdtBpOrRrpsNytwqq9w8RY23OcqRwpPTmmG8t/7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4+0eYb/5t5XH+r9Md/WrMAvbbT4tM0+SxvpZ76VWN3C0W1YSD8oDfxZHNWbzTbCHWrS0s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l71omjWFm+8CDzhfUVW1C7sLmw06CzsFtJ7eNkuJhIWNyxOQxB+7gcYFWL640OfXLeS0s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NZ4vPEkpwPnKseAT29KQFiw0ySTxVLp9hrlnHsZwmptM0UbgAnIY889BUOg2mpXFnrMun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k3YNx5fnR5+6B/Hn0plougy6/cfa31CHRCZDCECvMBg7A3brjNQ6ba6dNY6lLqN/LbXMUW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575+6T/Dx3pgi5bRa0vgu7mhmZNAe7RJofNADzYyvydTgd+lLqra3/wAIvoseoRuuihpm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znI5PPrVWGytDojXbakv9oCfy1sPLbJTGfM3dOvGOtdvr/hCz0/wx4auINWhu9R1DO+18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Z+XB4NZTmovU7MPQlWXunL+IrnWpNY0x9Y08Q3cUEK28LWojEsY+4SoHzZ9e9L/atyvjSb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numdjJpj27LECVxjyxyMda6j4keErrw34n0eyt9YW9vZ4YmSZ5gTC+cAFj91R1HtWBpkH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65i029E3iJXl33SzqwYhTvIc8HjPNVCSlG6M6tJ058rMXTb+1sxqQutKt7s3MTJFvLAWzE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aZb3VgmhXFpJYb9UeZWivfNIEcYHK7Ohz61f8Ptrq2mvvpMfmQfZyNQkKK22Mtycnpz3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D7iOOyX+xXukMt0YQSJQOE39Rx2qiEireS6U2j2EdlaXMeqIXN3PJKGjkH8OxccY70/Ux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/jtTGgu2uNpbf/GUA/h9M1va9o+qweDfD897pttb2D+Z9nnjjxJLnnLnv7UniTTbqDWtK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JBCy2kIYfaF9Tkk7m71mqke50/VKi6GMLHQ5vEj266jc22h7zsu5YN0gXHBKA9zVfS7G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RbJYIWeAPGxNyQeEGOhI55rovsEUPjmWDUfDc2wyN/wASmGYqyZX5VD8njrWTpttZ+Xqi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Cfs/kuAsD7vvSccqBx9afOiXhZ9irbWe7w9dXZ1OCIpOiDT2ZvMlyPvhemB6mpNQtbyHQ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4s5jIYbRZyzQYPzFk/gz+tLDBp/8AYk7MLxtVEyiNlA8gR453d92elJd2dhHpllJZzXL3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WNcHjYf4venzIh0ZIvazDr0eu6RFe3gutRaKE2bLcLL5an/VrnouPQ9Kt2jeLYviPMbcPd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w4SUs207j/dPGayb/AE6wi1O0g07UvOgkWMy3TxGMRO33hjqQvr3rR0Lw/FfeLpNLs/EFn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cxaONlCk5HcZxjBobSGqM27WKOgz6tDDrTafYJdBrZkvJGtxL5EZblwf4DnjNQQ3Vyvhm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7Np1Zr4wZdGA4QSdgfSrGk2lw1rrJttUt7OGGAmRHlKG7G7ARQPvE9cGmRwar/wAInNMly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284AmXbkN5fUjHenoS4tdCDUr1ZtG0y2/sm3tDAHBu0Rg91k/wARPBx7U7U9S0+81OzuI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I0mt4ZG/fY+82T0LVY1tdc/4R7Qzqjs2lMsn9nxl1O0bvmwByOfWretnxEnijT/7Yti+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xKdy8eWNo4OeOKaJaZQgutBfxHNdXenXKaKzMY7OGf94gI+UbyOQD1qtpn9ki21E6kLz7R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tEmf+Wme2PStSC91WHxfeXU+kR3Wql5RNZyWu5VYjDfux0x+lZ+mXSwWepwjTYLt7iIK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2Sy44B7c07i1FQ2C+Hndrq7/tkXACQhB5Pk7eW3dd2e3pRqotEtbBrXUnu5pYc3KPEVFu2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nIp8bQt4be3GlAzi5DnUstkLj/VY+77+tN1VrKW0077Lp72hji2zymQt9pbPLjPT0wKiy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1bJH0yzXxJDYWeuW72zsg/tJkaOOMkZJI68HjNJpdhcTavfwWWsW1uYI5Sbt5zEs6r2B6k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MuhT+IUkjtby30Lcu+JZQ8wUD5sMeMk1Fp8eiyXt6dQlvYrIJIbXylVnL/wAAfPGPUirO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yeHNXltL1IdNQxfarfzwhm5+XCdXwfyqS6j1tfBllJczMdBN04t4jKCBLj5jt6j61TtLe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ubySPUIygtrdY8rLk/Nlu2BTri0tYdItLqLUklvnkdZLLyzmFR0Yt0OfQU1Yll/xE3iDGh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P7PXavzQ7vl4HXn15qxd3muJ47W5v9KSXXFdc2MlmCrHbwDEOvHP61m6lYrBc6aIdXt7x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2zE/cYnpjrxWjb2OqL45W00/W7aXVFkwmppdER528nzT7cUhmdpd40F1qbPpFteyTQy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nl1A+6V9+BUdjfWsWh3dk+mwy3MsiOl+xbfAo6qo6c+9XvDya6X1z+x7oRlbWQ3ziZV82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ZPYcmorI60PB2ofZlb+wPtMYuj8uDLj5Bz835UNFLQ1tc1/Q7rwdpmlaZowtdSt233N8z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9Mnp2xWJf3GjzXtkbK2ureyVI1ulaUPJIw++ynGBnsO1S6rJq7eGNGS/tfK0hTL9jm8oL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hy2D607Vrm+bW9Ol1DRoYJo4ovLtPsxjWdB0LL1bd696iMOVG1SvKo9SKAeH7jxHL5zah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Qsk6jHyg9jz1qHTYNNmtNRkv72W3uIo82cSxbhO2fusf4eO9WotSji8VXF7e6Bay7mfOm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KORjriqem3enwWWpx3ti11czxgWsglKC2fPLY/i44xVmAn2W0/sE3j6io1AT+ULDyznZ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HWpNStEtrDS5Y9VgvJLiMs8EZbNrzwrZ4yevFMWXTv7DEItpTqxuN5uTL8gix93Z6570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DT/tYugh+2mUrsLZ48vHOMetArGpJZapD4xsreDWra51NmjMN/Fd5RCRx+9PTH6U/QovE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N9jUlin+13C3CgSx/wDLT5z97P61Rmg0J/EUMNre3kWhsyB7ieIGVOPmO0cHmmWNjp11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LKFJGgnkiZjPj7q7R0LfpQNFjRzrv/CK62dOjf8AsPMf28jbjOfk5PPX0qR5tVHhTTY7m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7W0/kBfNk/iXf1b6dqo2VlHJol/dyanDbywsipYtu33Ge4xxge9SXMFxH4a0+6k1SCaFp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eDHVynRQfXvSepdOXLJM9F8X6/qF3qfhj+3PDMVlbWqo9rYrCU+0R5HHPODjGMd6c/ie1k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n4Wdyg2ppQTDKwXglccnHPSuT1y/8RJrmhTXuppfaibeCSzeO4EhhUn5EJ6KwPUH8a0b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TLhoD9o8Wq7q53RyZbZzg/dOFrl9k9l27ntrG03/w3kc3d6hpb3msS3WmGR7oP9mRZSgt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DjBrOWXTP7DeE287asZwy3Hm4jWLHK7fXPetLTbjW5Itfksrbzw8LHUJPKV/LQty2f4e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8IpJbJp0f9nG6Dte+Rlg+OE39hjtXVFWPFqz55ORDff2V9h09dMN6L7a321piuwtnjyw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roj69bwWN/dR6O2zzbmeIb0OPnIUdRnpTNUuxPpmlRNpMFpFAjBbhIijXfPLMx+9jpxU1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7e9n0OO109Ngl0+KRlEgA5+Y8jd1pmYyxsNOn1O+hk1pbSxiR2guJIWJnx91do6FvfpU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cHU4IkjlRfsDSEPMT/EF6HHqafYXWiR6lfT3+nSyWkiP9mt4rgqYmP3ct3A/Wq1uNM/se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2rvQW4THlbP4t/fPpin1As6jDfxaBpU13fRT2UnmC2tRPuaDB+bKfwZP51f1T/hIY/Eel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RwGyPnLJsU/6tQegx6HpWRdw6cmmWL2dzPJqDh/tcToAkfPy7W75HWp7qw0+PVLKCx1gT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eFkEDN94EdTt9RS2C5q2cniS28a3xit2uvEKmYXIMazc4O84+7079qy9JudQj0jWY7KwW4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na38wwKG4Ib+DJ71Np1gr69d2lrrttbwIsoF+7NGkqgdB3+bpg1BpNvfS6PqslvfxW1pF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ZuBngKv8AHjrinoIikuTJ4eitf7OhSJLhn+3iI+Y7Ef6sv0wOuKTUb62uhp4Gm29olvEE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LMT3PTirVwmqjwjbPLcL/Yxu3EVt5wyJdvL7Oo44zUuujXFTQzrADq1sp09cqcRbuBge/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0WbxKbyfSnh0Zmz9ggnO4DGMBzz15qGwbSAb1tRjuzujYWiwOPlfPy7yeoA9K2nk8RJ4/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R+Zg2j2ysN23geWOOnNZemz3MT6qqaTDeSSwukvmW5c2w3cuoH3SDxmgZWRNOOjuzyXX9r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5PlY5JPXdn8KW9g06Oy097C8nlvJEY3iPFtSJs8BT/FxzSRXMI0KW1/s6NpGnV/t5Db1AH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+tLeXWnz6bp9vbWAtriBWFxc+YzG4JPB29BgccUMC2+mWQ8RW9lp+txNaOUDajJG0SREj5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p+kadJPqGoQ2usWtokMUrG4eZo1uFX+Fe53dgajuLjQptetpYrO7ttGXyxNCsweVsD5yr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dV8O4fBv9o6rc+KZZ1so42NjAMlmJzjcR3Ax7ZrOUlFXOjD0vaS5TlrW21FvDWoTRXkUW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04VpmP3SqfxY9e1GoxauvhnSZLyXfpLPKLOLzQdhB+f5RyM+/WuqsdN8KHwXql/f6i418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AD/FxjnNcbfWdnFplpcW+oefeyM4mtBGR5Kj7p3dDn0FKE+fUvEYf2Ltc1dXk8THxPpTa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+xxNGp3J/wAsxtHBHsajtrzVYPFGpzSaPDd6o4nFxbSW29YyQd7BBwNv6VXvdPEGtWNva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I/bFZlW3ZuqsTyNvcip9KtNRHiG+ttN1i2injSYPe/aNiTKB82HPJ3frV9DmsZ1jdLFo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3HneX/pboS9sAf4SOBnoc024vLSXRreyjsIorqORpJL3cS8oPRSOgAq5pI1dvDetNp8wi0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85V8zn5flPLYPpSXZ1k+FLBrmMjQRcyC3+6AZcfP/ALXT14pgQX1xpE95Ym2spba2ijRL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/M4z0yO1SW7eH5NduJLlNRi0U7zDFE6tMv90EkYPvVjV5tVF9pEup2CrKtvF9kiNuFWWIH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nv1NOhv54vFt1c3ugQXF6zPv06S2ZY0Yjn92ORjrijoFupn6fBpj6fqEl7d3Ed8iqbOJE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7celEltZJo8VzHfltTaZkks/KOEjA4ff0OT2pLC8s7ex1GKfTo7me4QLFO7Mv2U5zuAHB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osVslkw1MTGR7wykho8cJs6e+aBE97ZRQXOnrZatFdSXESNJIFZRbOTjYSfTrkVesrG/H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XLX7UjOBqQuTHG2F5PmHnnpWbfvo8psBp8V1bhIlW7aSQN5j55ZB2GOxqdItAk8ROpuNQh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q0+NvGR06/pQA/Rk1Z9K11tNulgs0gX7cnnhPPTfwMH7/ADzgU2Ztabwdb+YpHh9btvK+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dPwqpZWtnPaahLd6ibeWCMG1iMRYztnG3I+7xzmle0iXQorxdTia5Mxj+w4bei4z5mem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Ndm1qQ6E+r2YVFtUFgphVRLEGO3gfeycjnk083t8vjKW5vdCt5NRZju0x7QrHkrjHlDkY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QS6Ww1WC8nmiVwEcn7Md2AjE9COvFacFprqePDbWWswSa1vIGordDYxKcnzT7cUirmNpt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G+mRXTzQ7BLIrZtfmzvXHQ9uaZ9utP7F+yCxX7b5/m/bjId2zbjywvTGec9au6EutfYdeX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TqB8xRvi3dOevPYc1Gp1f/hEGCxY0H7WCX2r/r9vHP3un4UdQUmitf3OnywWK2lrLBJHH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Ofd95R/Dxxip2fQpvEJcRX0OhlwfLDq84XHPzdMk0/XZtUax0M6raeVapb4sm8oJ5sYY85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sb6hceN45Lnw9FLqbyoRpX2UpG/yjCmPrgjB/Wn0Fq33Mayj01/txu57pNsbGzVEDF3z8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QQWbaObh7t/7T84KtuI/l8rHL7vXPGK07C3lW51a3/sP7ZdGKQMmxv8AQyDy4A/u9OeK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xppryXK3Cu2obm2xpgjyyOnJ5yeeKV0V7KXYr3trDDbafJbaitzcToWni2MPsxzwpJ4OR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KYrOw16BwxULqe9o0XK5JLHkY6VXv0sn0/ThaWlxBKqMLm4kcss7Z6oOgAHFOmXRJNbi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b5illebgfMR25PSi6E6bSuxdJt9SKa0thqEUMUUD/AGk/aNguYweVXP389cd6bGuqf8Ij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2tVe380AtLt4bZ1OB36VXsodLkkvjeXNxFGkbm0VEDNI+fkDdgMdTSRW1o2iz3Mt8V1FJ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ehHLbugx6VRmXdbOs/wBlaC+qx/6F5LDTx8uNgbngc9fWr93ca7H44im1DR45tcJQiye2B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WvXjmsW+tEhstPmi1KO5uJwTJAoYG2IOAGJ4568Vppp1/F4wisNP1WCe+baVvUmwqkrk/P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KdhNIh1ZU0mK6klhcSh4S32QbuXUD7pHTJ6VX+0240M2g0+IzGcSG/O7eBj/AFfpjv61d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NaTT7kReVbyfbXWcKJYwcMuf4snt3psP9rv4QuREu3Q0uUMo45lI4PqeKBtFO+uLCaGwjt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i5l80sbhs/ewfu8cYq0ZNBn8QCRoL210PIzCkgkmHy9mPHX9KNTk1NtM0c6hbbbNY2Fk3l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jlufWrVzf36+LlvdQ0a2kvyVIsGtcRP8ALhR5Y68c0AZdjHpzQ3zXs9ykqxn7GsYB3PngP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NqNH8/wC2udTM2wW2z5RHj7xb1zxipbCYRf2ksmlR3c00LKSytm1OclwB0I6c1Es9l/Yh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EhvS5yqY+5t6e+aB2J7mBbeXTpLLVxPczRq8zBWQ2r5xtLHrgc5FaVla3UXiqfTtL8QWn7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ZoonQrlssecHp7msi+l0uWKwjs7eaB4o9t3I8m7zmz1Ufw8cYq2reHJ/EZd01C28Pg5Ma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xy35CkwWh1vhS91q58E69p1jqFrZ6LAhuLmN3CG5OcbVOMknjir+taxr954E0W/v4tPT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u1WdwOpTqV9frXntg2nG11L7bdXcciR5sY41Vg756SHsMeneiRIm0WO4OoM2oCcoLPyzh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OvGK53RVz14Y+0dFr6I9B1jx14lj8T6LrmradaG9+zqdPheEGMRk4DBQepPTNS6f4z1rSf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DdeJ74MsiyQF3g+XkKg9uv0rzvUbVYH05odUS7mmjDybQw+ytn7pJ6468VetrW6TxbLa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A1PzmSNxtyTvPPPSq9kmY/XprRpfcdFYeKLCHwNqmjW+hJLc3TrJcagy7igB44x8oHQc9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KX+k6Hp1pokllBZuXurndukuMgZGcd/0rldG/tZtH1sWF5HDYxxL9sjMwTz13cAD+PnnFN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mbhgdEF1J5EW5eJdo3HH3umOTxS9h5sf17W/IjvpNY8A6h41tbyTR5LLw/bQqpto1y07j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S18AzXWu3+rxXccUvmf2dYQ5AQHplvX07Vymrza0uo6JJqtgnneRD9hgMS7ZYgfkBVfvZ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vrDxbfS3Hh+3udTDymTT5LUmOFiDkiMdNvUelDpSWzNI4uk9JRRrjRfCkfgh7n+1Lifx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EcS55ByOeOpzV3V/CPh2JfD1t4f8Rxz6jdgm/nlIEMHfPtjnjrxXA2l5EulX8RsBNNIy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kADj5unNOlvbJtNtYILZo7tGcz3JkLeaD90Beg2/rR7Oa+0SsRQ6xf3no8PgO1k8eSaZ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iRXn1V32kFh8yqc/MfxqtoPgS/vtO8TvZ69bW2kWYcM28hbwIcjgdV9zxmuLuL3R5tVtDb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JGtwpkV5XYffZTjAz2HapLK901rm/+13V7DZrG5tFQKzu2fkV+wHqRS5ai6oqNXCvVpr+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4hX4eWmp3dwv9ltcg21hu+Ys4x5gHvge9Ta94M8YWus+HV1C2gu9SuIkjsraMoxRI+gZR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YtQUaK88mpzjUI5lEFmEJTbg7n3ZwpBxxirc+s3unnSr6y157jUpYzv2swezw2AhY9cj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nhHs2vl9xvt4W8TxfEHUrAaLY6hrUkcjzRCJWgQOnLKOApGePeucsdF1BtC1iKDQmnS2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+22nlQegz3FdBYa7r1j4rudL0fxLavLeMPO1IzbYnyucs7DIx0+tV7Dxb4km8NaxpVjdW6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XVWlBbBIJ5Yk+nNNSqX2InDDWupfgcdfT2T6fZW8NisE0Jcy3QYkz5PAIPA2+1Sy3Ghy6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2+kAp5luk2+Q4HzEMemTz7VNqD6tc+G7Ke4Qf2NBO8NuMqNshGWGPvHp1PFS3t5qi67pt/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sUTW0EkA2TR/dX5B1B/WumN7HkztfQzLRdKc3zXb3ago32NYtpO/Py+YT2x1xSLb2P8AZ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nnACAJ8gjxyxb1z2q3atNZX2qW1xoiT3k0ckbQSQndbHqWRR0I/QVUSe1OiyW4sN1z5y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Y2Y6c9c1VySW4sreOTTltdUjuJLhA1wdhUWzFsbcn72BzkVdtLCY+Jp7Kw123RUL41FpG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9MVnXU+myR2AtrSWDy49t05csZm3ZLDsvHGKsZ0KbXpnIv4NFJJSNWVph8vAyeOv6UgE0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1V7a5EOnp5YuoTMFM2W+XC/xYPPtS3w1UeGNMa7fdo/myi1jLj5X43nA5GeOtVbOKybT72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tAPs0KJuEhJ53N2wKJ7e3TS7aeO/Et27Mr2uw/ulHRt3Q59BTGjcurjxDF4u0+a/09JtXE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BSHXb+7+QcHIrNtJp4rnVxJpUVzO8cizJJCT9lyfmcAfdKn8qetnMNcsoLHV4ZJZBHi8Lt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5G31p+nx6ot3rEWn3ke9IZftcomAWeMH5sE/ez6dTSGYYHHQ/nRUy7towI8Y/u0UDuzS1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W1/tWzvPMVCJopS0cRY42knpjvVibTtU/wCEyh06PUobzU1kRIrtLrdHnGQRIegFV7210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K+uxozMgeeaIeYoP3jtHXH60tvp2ky+I5LM6wYNF3sEv5Lc5KgZB2DnJ6UiWtS7p0PiW58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y+IonfdOs6liVGGIcnB4pnhibxF/aWp3mgpK17FBI95Iu1jsz85Of6VR0bTrW9vrqGbWb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uJUYCbHRRjkE+9M0nT5bux1K6j1C1szaxBzFJKUe4BP3UH8RoEWfD9zq9rpmsS6Tbs9lJD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kCIx7kj5fwplne3dv4XvbaPT45NOuZF33klvuaNx0VZO30pbGz1AeGb+/tr2CGxV1intB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5f8QHrT5INatvBUVwboDQbm5Ki2FwDmRf4jHnI+tMCs9+f+EbisDpluqeeZVvjERK/wDs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vre50rT7SPTILSe3Db7tS2+4yerZ449qva0viG18MaNBqvmLoku+exQspXnhiMcj8ad4q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iKKSIQWy/YleNVPlE5GMdfxoHYoard6bcvZGw077EkMSpOBMzmdh1fn7ufSteyuvDD+LL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DQAy+dZ+fvkOBzhuOCar+IrvWLnxHb/21p+zUYFiRbY2wj3qOVBQDnI/Okl1WZvGQ1G60W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9N+zlIsgY2+WOffFTJNo0pzUJKVr2LuoT+HZ/Fcptze2HhmSTKRriSdEx2z6n1rK09dLu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6t9OVXNvIsQd2P8AI7Z7ml03VbO21ye/vtHtryGTf/obEpGhbpjH930qvpN3plut//aOn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sxjEDk8P/tY9KFGw51XL0DSLOxubXUJL7UPslxDFuto/KLid8/dz/Dx3rZstG02fwXea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wscOmhDmVP4mJ/z0rHsLjSY9Gv4L6zuJdSk2m1uEm2pH67l75p6PpR8PspN4dcEw2sGHk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JhTlFXujf1Lw5BZ+BdP1pdctp57mYpJpat8yLzhiM9eOeO9QeIvD95pWi6E0urWt7b36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sxz3GcAn1rIvG0xdGspLS4u31YswukdAIlX+HYep980mrLYQx2LaZqEt08kWboPB5YhfP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6hKXc1c6MrtxfT/gnQeMvDmt6ReaNpWr3sN+7wKbNIbnzFhDH7n+zz+FSeIND8Vnx9aaP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xWuyRXUjGUGemBjv6Vh6lb2kGtQ2ljrEV5aP5eb1oWjWMn7wIPPy1KljIfGI06z1yzdhN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j6fe3HkChcxMnS6X3/A2IIvFs/xMlaOxa68W28pMkHkI43oOfl+7jFZfh241RfEV7qFn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Vri2e1MqRA5DMVH3cc89qXw5b6vceIriLS9Xgtb6ASsbw3flBwPvYfvn9aPCh8QbdaufD9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eslyI2liJww5OWz6Cqu0ZuMXr6/8Ao6FdJZW+qSvpEWoRzQGLzpI2ZbUsfvjHAPpmq1pe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NpsVxdTMpivS7BoMdQAODn3rX0a58SW/g/W20kzJ4elMceohCu05+6Dnn8qr+frcPgd4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u8+d5K8yr239fwq1qZNWKBu9MOgrarpzrqom3m9M5wY/7mzoPrTr+fSH0nT00+2uotRj3C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+m0dqt6pd6mfC2k2N7ZfZ9KV3ltLj7MFaYnhvn/iAqHWb+S4h0qGbR7eza1iCIY4CjXIz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+ooEJrD6LJeWr6NHeQ2nloLhLiQM28feKkdvSpLmPQJPEiraT31voDOoaSVA8yDHzcdDz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4hjvpNFs7RIzGHsIkZI329iOvPeiPVtMHid9SudDt209pGY6YsrKi5/hDdQBQAunWWkXOu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ro2XMd48G5iB93KjpmmaFpttfy3i3erxWAhiZ4WkRj57Doox0z703SbrRYdRu5dX0+ee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BPsMTH7pJ7gelR6S+kR2morqtvdzXTxbbNopAqxSZ6v6jHakxo7bw34KtdR+HGta/JrKW1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wPNHGQR15ycYrkWsJ4/DDXyanarBJN5baeJiJT/tlOmPei3OnjQ5jPeXq62kq+REqgws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3EOmf2LBcw307620zLNamL5FTswb19qzimtzorThO3KrEl/banbeGNOluLxH0u5d2htVuN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w5qXxJFr0Fto9prjSPEbdXsUaQOFjY8AYPH0NUdQtbCGxsJbHUTdXUqFrmDyCn2duwz/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6bbWmoWlvaaxaX8U0aM1wgYJAzHlTnnirMbl7xAfEkniayt9ahmfWYVijgieNSxHBjGBwe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bXfiC8y6XFc+IoZPNmtpoFVMqMfOnA9KxJtLuE8XJpkOr2dxceYoi1IXJEQ4yG3noBW34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4zu00TUYTrQEiy3UlwuyVV6/O3DZwMetTO6Whvh+Ry9/Yi0Ox1ceJtSurXw8l9d2wma7tG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dvbHOKpaBYyrpusXQ8PjU7fydsk7K22yJP3xjv8AWt3wZ4p8WpL4jvdCkVpXhe41F328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T0o8L+LPE+neCNZg0iBX0NvlvZTEG8syDb168isuafY7fZ4eW0jlbO2ii8N6i1xpEk7yS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25HJUjocj1qm8mmf2CIFtJhq6zl2ufO+Rosfd2eue9dr/AMJjrCfDKbRk0xB4cmnEZvfIO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d0Jz+OK5LVLy5k8PadZ3GmQ21sjPJDdi3KyT565f+ICtINvdHFiYQjK1N3RX1F9JfS9PXT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F60rAxuc/LsHanarFpAuLNdInu2tmiQ3TXEYDJJ/HtA6gdqXWr8Xdtp0L6VbWElrCELx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z1PuKfq+o2F7q0FzFo8VhaRiNZrWF2/eAdTk8gmtDmFubDRv+EmjtLHVpG0Z3UG+lgKsq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7DSrK48STWK63Ba2Ks/lajOrKrgdOByCaQXegnxR9rfTblPD7SbjZR3GZFXH3RIR1z3qP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uv7WOoR6aUkNusG1nDH7gYnjHrQAugWMt3LqDRata2D28LyeZNM0ZnH9xMdSfSn6RYalJ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BZwqi3MRuNjTBjwAnV8fpVbSrfS5rS/bVb24guY4s2kcUIcSyZ6Mc/KK6yw0jwzJ8Ob/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8TJMqW9qOAUyOcY5yM857VEp8u50UKLq3t0MCODW4fCLyrJIvh+a62PEJRgygdSmc9O+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18FaI2pxmPw/PLJJYj5eW/iPHP51p6r4c0S28C6fq9rraT61PLsmsRjKLzzjrkYH51L8Q/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6aLX49TW6hL/AGZXz9mOFJAGTwc+3Ss1U5mkjt+pqEW59DG8Z2/iK2ttDi8S2Zt40tR9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645J6deap61qF7ceJILnUNJt7a7iEQ+xLbGNXC4xlOpz39as+J4tYOsafaalqkOoXDRR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RK33V3dFx39KfNY+Jf+FhRWYu/tPiRJUEc63CuCwXIIc8cCtVe2pwVOVS9zYpDVo/+Euf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TKWbTPLZIs4xt2jkeuKTR5dO+2Xkl/pTXkMkchighlZBAx5DcckL6GtDQJfFR8b3lxpSy3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yosh4BDtzx0zzW38Ox4oh0bxHf8AhuzimtDatHfTyIpKIQS23POcZPFTOXKbYeiqrszj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1CO/tJp72RALSZJdqwtnksv8AECKar6SugyKyXh1vzgUcMPJ8rHII67q7DSZdWtPhvr8d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8Yn1B4stCQRgKfxH0zXJS6gD4bWw/sy2A88yi/8ALPmnj7m7pj2pQlzahiKPsWlcju4d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bp9VYt9qikjAjUfw7D1Pvmn6vbabBDp/9lahJdNLCGuhJDsEEmeVHqPem6he2NxpOn21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hPdCRibnPcg8DHtUurXejXV3ZPpmnTWNvHEi3MZuPMMrD7zKT0z6Voco7UdLsYtegsb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35jZEjJ65HXC1NZ6TK/i86bY63Zh1kKx6k05iibAzkP1GelMnbw9N4lDwxaja+HWddyb1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Q802wt9Bm8QTxX97e2ujfOYZVhEko/ubl/nQBP4as9XuNT1JtJ1CO2u7aGWSac3Xleag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p3pPD8Wu/8I/rtzpEpi0xYlS/USqu9CeBtPJ/CqWk2em3Md//AGlqTWbwxFrZRAX89+ynH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7abQry+k1SCK9gdVWwZG3zA9SCOOKLFXLkD69F4GuDHGw8Ny3QEjbVIMwHAz1FJq0urr4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zEOkFnltJxAqtKejfOOWA96qyWATw3DfjU7V/MnMbaert5seB98r0xT9Y0+9s9K0l7m+t7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IYrnzPI55DL/AT6UAP8QXeoXC6TFqemx2nkW6iDbbeUbhM8M397PrS6rqi3PiWG+uNEtbZ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HG0aSAdiOvzVNr1hrsGsabYajdC8vjFEbTZcCUIrfcXOcD6dq39P0vxhqnxM+zyEy+LIp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RwxI+U4FJuyuOFNzfKtzl7fUdLXxNLf3miJJp7O7DTo5WRUyOBu64B5qDR7nSYJb1tVs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2WOcp5Lnox/vAelb1m3iWx8a6nLa2f2rXYjOLxRAsqjqHbGMD61k6Hf3tpaas1lp8d5BPA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t1J+8p/gOe9Mlrl0ZWsW0lNIv1v1vDqh2/Y3iYeWvPzbwefpipd2l/8ACPqyXF5/bnnk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qG67qbaXvk+HL2zGlW80c0qH7e8RMkJH8IboM+lMuL+zfw9a6fHpcEV5FK0j6gGbfKp6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RnKOzJtRbTk0zTpNPvrmfUHVjdwyRbUhOeAh71NrYh+32Itdae/WWGPzLiVGHkMeqc84X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pl1a6dHYad9jmgi23MnnF/tDZ+9g/d+lXLo6Nd6zbvpVhewaYqx+fAZhJI5H3yp7Z7VNki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JG04r4vSxtfEFtJmRdmrb2SMHH3t3UY6Uvhy21STxFfR6TrEFteRpKWvDceWJVH3sMeu79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viRzONQtvDplPyLtedFxwPQnNU9MtdLlursalqE1pbJG7W7JD5jSMPuqRnjPrTuZypuO6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tfbR50htEt/9PUyqpkj3dADy3PpS2J1weCL82sQHhxrlBcHC5MuPlGfvflVDT7Syn0vUb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8gVTb2xiLG4JPIyOBj3pxsIj4Z/tAatb+f9o8o6aNwkxj/WemO1UZl7Un1j/hD9KjvrMRa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xKDI/wDEN45P41H4juL6SHRl1LSo7KOO2At2SDy/tKZ++397PrUGoWMtroOmXT6jb3MFz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rcjgll6KTVjXrPU7a60u3vr+K9lkhja2Md0JRErH5Uz/AAkHqO1ABqmqJc+KLe9utBtrd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cbRpKAB1HX5qjt9Q0hfE817faHu09nc/2bHMyBMjgBuuAa1dQXxZJ8RYYLidrvxTFJGkTp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AR8pwKi0W78TjxpfXdjbtc+IE85rhTAsn/XQlenFG4zP0O70a3TUjq9nNdCS3dbNYZ9nk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3gPSi1m0oaHfC9F2+sFk+yPG6+Ui/xbx1J9MUeHby/t7bWJLHTIr2OW3K3TyW/mfZ1J++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7aPw1fWq6VbzxSypnUHhJkgI/gD9ADjpUOJtGrK1kSyNpv8AYcUkdzcnWvPKvAVHkiLHB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RuLJLTS2stQuZ7lkJu45Y9qQPngJz8wx3qrPeWzeHLexGlwpdJO0h1Ebt8ikfcPbApNR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tdMWzeCLZcyCVmNy2fvYP3fwpckX0NfrFRfaL+ppbXPiWG2g10XNpJ5a/wBoXCMgiyBn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S9Nnm8US2VlrdnBLG0mzUXnaKN8DqH689qiurjQpfEMU1vZ3cGiBk8y2M4eUqB8+G9+cU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4+3HUYdBLOYRHtedR/AG7fWrSsrI5pyc3dsd4cg1eWLWJNIvUtfJtmN0TceWZoyeVGfv5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8H6pPYyMmhNLHFeoJFAZ+q5U8n6iq2lW+lTx6gdTv7i2eOItZhIt4lfPCt6duaS2s7KT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lajFIqw2XlE+cp6tu6DFMguXDa6ngi0W4idfDkl2zwsVXDTAYOD16Z9qbr0+ryaRolvq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myfyBGZkJySWH3vqarXNqieHLW9GrQzSvMyHTvm3xAD75HTBqbXbW6t7TRmn1a2v47iAN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z9xgfun2oES63qN1Pr1nPqOi29tNCkS/Y0tzEkyr03L1O7ue9MTVLI+Ln1K90KFrUylm0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eox1q9qkHiCHxnp8U2qQ32tHyfs90lyJAp/gG88DHv0qbTv+EpT4i3CWUa3fihZZd5GyU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8p4zzQBi6TeaPDd30up6XJdQSxyC3hScx+S5+6c/xAeneo9PbSRpOoRXsV1JqbhBZPE4E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HSr3h6bVlXWl03Tku3e1kW8LwCXyUz8zDP3T7iq1hdXEfhrUreDS4p7aR42lvmgLPAR0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IWj0oaCrLJd/22JyCuB5Iix69d2adqMGmxWGnvp15cTXzqxvIpIgqxNngK38WRTrm8hk8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ikSZnOogNvmyPuHtge1N1S8024tdOistMFlLBFtuJvNZjctn72D938KBEmo6bp8GqWlv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yRmW5MRRYXb7wI6nb61Pb6UreKm0201yyCLIVj1RpGjiOBndnqPSor+40CfX7eWzsru10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HlbH3yGPHPanWqeHpfEU32mS/ttALP5e0LJOox8oPbr1pDH+HbLU7nUdR/szUobW4t4JXk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kHDBW/iz6d6TRYtbfw3rU2mSmLS0VFvkEqrvBPyjaeW/Cq2k2umTrf/2lfzWvlws9oqw7z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+tNtrK0l0K8vJ9TSG/hkRYrExktMp+824cDHvQBcB12PwOOH/4RqW84Hy4M4H59Pwo1y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ttqdu0WmojvYMYQm9SfmIbGW59aqXNkkfh61vl1S3lmlmZG09c+ZFgffI6YNTa3p95aW2k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1LiHfDHFP5n2cE/dYfwH2pgS69fXtxqtg+qaTFbTQwxIlult5QmQfdLL1O7170PqkB8XPq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LvfSlRo4+n3cDketW9WsvEMfjOys7m/W+1z9yLeeO6EoU/wLv6DH6VNYN4tXx/dS2iyX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BJDuAw5/unikgMTTb3S4bu8l1LTPtUMscghhjmMYgcn5TnuB6U2xm0ldI1CO+triXUnCf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f4ty981e8P3msW/9sS6ZZC5Mlu63jPbiURIT8zf7Jz3qvaXs0HhzUbaLT4ZrWd033jwZ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59KAIW/sn+wU2/bP7b887iSPI8rHGO+7NF/FpkdlYPp11cyXroftiSRhVjOeAh78Us95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hpsETJM8n28IfMlyPuE9CBRql7Y3NvpqWumJZvbxbJ5FkJNy2fvc9OOOKaETX1hpa6za22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I/Nu5YSghY/e46kD1qWx0uKTxY9hba9awwI7CPVZC0cZwOueoz0qK6udBuPEVvPb2F1a6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s++VgB85DHue1LYnw7N4inN9/aFvoJLmJYirzLx8gOeDz1pFGx4I8OX2unWGsdVtrAWVs8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E68/KO5BxWVYQav8A8IjqtzZ3ixaQJY0ubbzwrSMfu/J1YD1qvpkWmPa6idRvriCRIS1n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Vj/CMd6ZFbWL6DcXc2pFNUSVUjsvKJEiHq2/oMelSk76mknGy5dy5dJrqeC7Frh3/wCEd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Ur5wHzHHXp607xG+vGw0OLW4mS3W2zp/7tRuiLdeOvPrVK8sraPQrG7h1NJ7uaRxLYqp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7VPrWmSWT6bGNWtdQ8+FWUwyllt8nhGJ+6R6U7Gdy9rF7rknjC2n1XS0OrReUFs2tQFc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+dSaHLeXXi+6u18PQ6jeMZXfThAVSPjkhB02+lM/s/W4vHNvYw6rDPrIljWK9S8BQNjK4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/Cy18XXHjPVX8Ozw/2xDHKLq5ncMp5IY5OckkcGonLlV0dGHpKrLlkcHpl1Z2cWpC80mO9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y/ZXz98AdfTBqKK501NCuLWWwMmpPKrR3vmkCNAOV2dDn1rX06TXl07xE2mRM1kY9upu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T0y3pVOOfVV8HyQi0B0Z7oM1yYASJQOFD9fwq1cyatoVLyXSpNGsYrK1nj1JCxupnlzHIP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6k1T+xWubL+yTexw+Sgu2nwW8zPzFMdsdKfql3czaHpVtc6bDa20IfybpICj3GT1Zv4sU7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Gwkl0a2slt4o0NvFGyCcD+Js8kt60ySRrbQH8TrBDf3sXh1pADdSQgzKuOTsHvVfTbDTru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sdpHHI8E0kRbzSM7FwOhb9KnGraU/it9TutDiGmNIWOlxSsiKuPuhuvXmq2mXOjxz3z6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LaOObZ5Ln7pJ/iA9KQDdOsY5tH1G7fU7e3ktwm20csHuMn+HHBx3zUrWLr4YS9/tO3ZWu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HzAdufNK9Mds0yxOkDRb5LpLptXLJ9kkRwIVX+LcOpPpU3k6UNDgeKW8/t0zMJUZV8kRY4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kXCDk7IdrNlfWulaNLd30V3bTwl7eCO48w24zyrL/AAn2rQ1a28SJ4v0+3vLg3WukQG1c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NnAxxx2rb8T6P4VhtfDS6HqTvczRAalIVOIySPmx2IyePaqPi7RfDtt4zt7Dw5ravpcgj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x+8cjkgdf0rKNRS0OyphZUo3kV9PfxZH8QbyS1R7jxRG8pm+VJDuAO8nPynjNZWg3WqQw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LJbst3I1uJfIQnlgf4TnvUml6YJ9fu7S11y1tUhWUx38jtGk4XsD1y3YGodEtdQl0nWZ7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FTcxNceW1whbAUL/AB884rU42Ngupk8MXdrHpsT2kk6M98YSXjYDhA/QA+lNur1H0Kwsx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5vVU+ZPnsSeCB7Vbt4NYPg2SdbkJoTXgR7YTjLTBeG8vqcDvXR+J/Dev2XgjwtNqd0s2m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RQN0JbB/Et+lRKaTNqVGU03FHK6rf2N3NYNBpMVjHbwRxzpFIx+0kH5pCT0Le3AqQXugz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3EGgGQFrKG4zIEx0Dt3zzXQ/EPSvEWkavoqa/HBJdi0i+yRxIuNitgKygcnPB9ayjqWpp4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YLrVQ5MmnyWmI87cYMQ6YHNOLuromrGUJWZl6adEN5ftqsd6LQxyfZEt2Ussh+5vJ6gd6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76S9urlNVQoLWKOMFHH8W5u1T6PqMdncalJLo9vftPBImyRWxbFv41A6FfeobG7s00O9s5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5EaK9Z2BgUdVA6HPvVGSVx0tvYJ4ft7iO+kfVmnZJLTysLHEBw+7uSe1O1a0tra30trbVo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ToEZRaNn7hJ6+vFWru2tf+EcsGi02eO6M0hkvncmOYcYRV6Db3NN1u309ItM+x2d/bA26t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zy8fHC4qE1c6JU5pXY640ya38W2+n2Wt2dxKXj2ahHMRGjEdd55GKfotnrE3ia+g0vU4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39q2LKozvIc9d361Vni8PS+Jo4oLm+t9AZlDTSIHmQY+Y7RweaZplrpM9/eRX+pT2lgiSN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h9xSB0z+lWcr3JdJXWf+EW1mSwl8vRw0S30fmBfMJPyfKeTz6U+5OuJ4KtFuI2Hhxrxm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B5+90/CqVnZ2suiXd5NqaQ3sLosVkUJaYE8sG6DHvTrqxWPQLO9XVLeaSaZ0NgpPmQ4H3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Ec2sPY6Cmq2XkW8dt/oJECx+bET97I+/z3NS6nqF43i+G71TQ4IruMx504WxjRwAMAoOe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0+9tP7JE2p29559uskIjnMn2YE8I39wj0rSltvEkHj+G1gvlvfEYkTyrqK5EuX2/Lhzxw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7OHXby7vdEiuYn83FjlkSFmzgjHPy+lVdMutNg03UY76wa6vJkVbWcSlBbtnklf4uK19Cl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76UkkurCKcXrhVkIT/lo3PH4iqWj3GrReHtZSxtPM0yVY1vJvID+UM/L85+7k/nQCIhNpY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7Z+0bvO8weV5OPu7eu7PepLubTUsLD+zZLw3pjY33nBQgbPAjxyRj170SXl0fDEdl/Z0K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98j94zY+55noPSm6repd2OlwDS7a0FrEUMsSFWusnO9yep7cVLSe50U5yhrF2LmpDSp9dt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6ZIIxPdXUQ3oSPnIUdQO3rUFnp2n3OuXFrHrUdtYJ5hivZo2USKo4+Ucgt0xRfajpdz4h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p5YksYZWG8AfN8x5BbrTNPutD/tm6n1GxuTpjCTybaCbDoxHyZY9QD19aErKxMpuTvIi0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qTDUba1W2iDGGSQq1zk4CoB1PfmrENldp4aa+a9gFgbkRGz+04kZ8ff8AL7j/AGqq2K6T/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vtwRfsQhwU3Z+bzCe2PSjytMGhiUXVwdY8/b9n8oeX5WPvb85zntTaEnbVHYa/4k8Rn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3BNp8atLp8SMhZAh25dRyPQBq19b8U+L28caTNq9tE2uQpH9ktwiFSrjK8DjJz65+ledal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LYX73N3NEXu4jCUFu2eFDfxcc5q3dabBF4kt7Ox123uIZDF/xMSGjjiZgCck8/L0zWLox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703xt4isPiJqN/No8d5r7K0MtsYS3lbR2C9MAc1R8L+ObnSrTxGYtIgvp9SRjPcGI/uA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34rl9Isb1vEl3babrdtBNCsub83JiSVQDnDnk7hwB3qPQotWk0XXZNNvFt7KOBftsZuBG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L884FL2MSv7Qn1Ojg8VWUfw8l8PR6RH5slyJn1AjJyOQOnXHHWrmv+J/Duo+HvD2l2el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CcGXP3gp9+Tk1ygGujwQXDsPDLXw+TeuGuNvp97OPwpuvya2dF0FNXhaPTlhb+zv3aqH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+tHsV3LWYtbxR2+veIvB2teMNHuV0qa10K0jWKeFQA8gGSOh6dB70ul3/AIGuPHupX2o20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aAKTlwMDIHrzgdK47WLrVh4os5NV0iJdQjEOyw+yBEkUAbQYx13Dr3NQ2Wrtb+J7u8vN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3ae8LLFEzAjhByNvYdsUnSfcaxy3cVc6PQLbwk9h4jn1m5mjuhGf7NhUZ3E5wT2yOKgGke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z6oW8SmcCO1UHAj7/AOOa5bTb+0ttP1GK405bueeMLBOzsv2U5yWAHByOOaQ3th/Yotls3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vDMdvlY+4E6dec0/Zy7ieLp21idn4k8KaLYaD4eey1q3utSvTm5VXykKnHJ/ugHg1b1rwX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RtI8Q293NcJGXvRKcQv8A72eOBkAH0rhNQutLey05NMiuo7pIiL15ZAVkfPBQDoAPWrN1J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bjUINDJjEssyq0y8DewUcdc4FHJO24fWaT+ydxoHgvUrz4i6tpeka6qPaiUzal53Lrjn5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NZ3hLwrr134b8UXWm3aW+mwQlLwBhi52ndsB9O+a57Tv7IOt3kMusXVnpQWXybnyN0kgH3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f0pulTbtG1ZpNbNk0aIY7PDH7Yd3TjgYHPNFpjVXDvodOtp4kT4UMWjRPDD3Qk+ZVDPJn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z4lprsen+GF1+zgggSy22UUcYQ+WG53jux4/Ouelubv8A4RO3kl1lJIluGSLTBKS0Zxky7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FN3q9wdIOpaxFqTywI8G248z7MCeEb+63cilCElK7KxGJpTpuMV26diC51C6/4TBL6/0O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2cpG2FwAUHOD196p6ffW8Oo6hLd6PDdeckoWAhlW2Zv4gB/d9DWrHB4kT4grb218LjxG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5bb18w8HAqtoLeIlvddOjiSS6+zTf2g67W/dZ/eEk9s9xXSeLYy7S506LSL23uLJptQlK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IQPvDb0bNFzPpjaJaxWttOuqLI7XE7S5jdP4Qq9iPWrlhNqyeEtUjtLPdo7yxfa7jyA2x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0qK+uruTw5p1tPp8UFlHJI0N0tvteYnqDJ/EB6dqYDNQGivPp66cb1IPKQXjTbS3mZ+YoB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Z6HN4mNumo3UOgbyBdyQBpduOpQd81FqmpJcXmnXE2j2trHbxRr5MUZjW5VTyzepboSK6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P2HjafWdX0BG07DNFpsJJWJsfL97qB7+tTJ2V0aUoqckpOyIvCGg6NqNtrk+s6wLBLO2aS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JztXHvgce9YBs0fQp7s6hbxyxzKgsCW8yTI5cDpgdPWrEN9pJl1OS/spZzcRv9jWObYLeQ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AcYqsraWdEnSVLo60ZlMUgYCERY5BHXdmlFNN3Lqzi0oxWwuoWk1vounTyajb3KTBylok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L0XP61o6nZ65b+JNKhmvo7nU5EgNtMl0JPLz/AKtd/RSPTtWXfR6Yum2BsJbp9SIY3glA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1PHXNT3dlpC6xaW9jqsr6fII/Pu5bcqYmP38LnJC/rVGBraeviqLx5eppztN4jUzLPIki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H5Txnms3QpNWj0nXP7LtfNsmiVb+XyQ/lJu4O4/dye4pbTTLC48R3VnDr0Vtp8fmeVqEs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o5Baq+mWs0+l6rMmpQWkcCKXt5JSjXWTwqqPvY680AO+0X3/CJramwQaZ9qMgvPIwzSbcb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2k1W+a4sNKil02C0S1iKrKkRVrkZzuY/xfWnSQX//AAikVy97GdKa7KLZ/aMsJNvL+X2GO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66tn4fOq3AuIXtgdOQTK/lR7sBcD7vPY0AQXOpafN4jgvZtEhgsEKGTTonZFcAc/MeRn1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L6bUNPkktZY5Ps0EM5TyXP3CW7hfTvW5O/iyP4iWxurdpvFKvGIojGkmTt+UbR8p4rP0a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XNrpkd9fPDOLqOS1Evkrn53C/wkHv2oC2pm2p0z+yLtbpLptWZ0+zOjARKv8AFvHXPpin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sbaa6bVmdvtCOqiFU/h2nqT60+xupI/D+oWsWmQTRSOjPfNCWkgweAH6KDUg1C0l0mysxp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0t2pbzLgMeA3YADpih6GlNc0kh99YaatzZJpmoSywyRRm5lmi2eVIfvgDuB696mg0qzfx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RWCswXUZkZFYAddo+YZ6V2XiLXvDeqa3oDxaE9jpVmiJNED88yZz/AI8981KupeC7r4h3N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Hh9UxFaxpyWCgDcM8DqcfSuX23key8vSWkjgNPs5pLTU3j1KC1igi3MkkhQ3QzwqgfePf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Cb3RvohpoughsvPwxk2/f8v0xxuqaYaJJPq0k8l5HwzadHEqkbt3yiQnoMelUfI0/+xDOb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UWoj/AHflY+9vz1z2rpjqePVjyyaRc12PXI9F0JtWlaSweJjp0ZlVgibuflByvPrWjfv4o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bmfxEPK8mEoj7vl+QbRweOxrFv7S0hstPls9TF3d3CFrmERFRbNnAXceG454q1Jpxh8Tw2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limNRDskaEjJyx5GOmaDMk0y81i113Vmg0xLrUJI5UuontRL5efvkKPu49e1Z1rcxpoF5a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kqN9vZWLwgfwAjjDe9XdFs9Rk1TU4tO1W3t3iikM1ybnylmQdQGPLbvTvUdkust4R1Brd2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tEfmKA0uPkO3qfwquoinc3FlNp1nb29gsFzDv8+68xiZ8nj5TwuParF7Pos+p2cltp81rp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fe8pH32BP3c+nard8uuTeHdCTUIZP7IJlXTsIo3nd8+COTz61r+MtN1vRde0ptb0y2W/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I6LwoZR94k9fWpctbGkacpRc0tEc7GdBl1u5edL+DRzvaCOJleYcfIGJ469TUFhDprad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+gX7JDHGGRznnex6ACr9vqUtt4ivrm70S1uLp/ND2MtuRHEzDkhB029vSqGnXtnbadqME+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gWO5dmBtTnllA4OenNMyBoLJdKiuEvpH1JpmV7XyuEjA4bfnnJ7U6/sorc2P2bU4bp5o1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ifuEn065FMe4sDo8NtFZFNSWVnkvDMSGTHCbOgx61JqM+kTNYjTre5t0SJVu2klDmR8/M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vw6dcDxh9hstdtWm34XVfPZIvu5Lbzz7VHoUGryLrI0y+jhjjt2N232gIJow3IGfvZPOO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/EjDzNStvD27gkLJcAY444B5/Sq1hb6ZKL8399NbLHEzWqpFvMz5+VW5+XjvQxlmD+2T4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dr5ihlwZ9vBx948fhT9ZbWv7A0L+1Ldk0oJJ/Zx8tVDjd8xyOTz61RS1tW0OS7k1IC/Ew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mOZN3QY6Y61LqFn5Om6ZMuqwXcs6sTbKWLWmDjDZ4GevFAXNLU77Vh4utLvVdIibUVERS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A2AxjqCPzqrp+o/ZtS1Ce50e2u5ZkmX7PJGwW2Y/xKo6FewPSrMljqsfjCytYNZtrnVH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jYjgeYem3p7UmgR+IP7Y1WPRbjN+sM/2uZZl+ePnzPmbgg+3JqS02jLhu7RNJurd7ITXs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WBhUdVCjg7vU027nsG0q0ggtHj1BGc3Fy0pKyg/dATtj171csH1keE9T+xo39hGWIXjh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efypt8+pP4Y0tLmyWLS1kl+zXAgCmVuN4L9Wx+lCHdsjum0WXUrT7Gl7Bp4SNbnzHV5C38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0tpDor6xdLPdXsOlgSG3cRq0zED5Aw6DPc1Y1S8uW1XT7nUNFt7cxxRBLVLYwpcIOhI6tu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9axa9d3V7osMkUnmAWILRpCzDjA6/L6UxcpUtLWzk0y9mu9Q8i7iCm3txEX84k88jhcCn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t2NSiluJJWQ2QB3RqBw5PTBptlLYR6ZfRXVmZ72UKLecSlRDg8kr/ABZ6U6X+z/7Fgjihu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spcGIxn7oC9Qc96Lisyxe29zFfaaq6pb3dxLFG0bxzFvs5J4RmP3SPbgVqabbeIE8bTW+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kV71LoFX+XLHzW4ORxWNexaSbmyWwe8FuY0F48wUkPn5ygHbHTNWILHRJvEU1u2q3Nvog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SsAOMxg9SeOtILMXRG1z+xteXSkP9n+Uv9okbT8m7jk89fSmytqx8HwK9pjQxdtsuPKAzN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HbpVfT7KGex1KS41JLV4EDQwMhJumzjaMcDjnmnSWci6BDdvqMDA3BjFhvJkTj/WbemD0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eSnSDqGlx20cVugtkFv5QuI93DE/x5ORmnvqVuPFMt9f6BbmMtk6YoaKMfLgDA+YetGr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jUYbySWJGt1S48w267vlRv7hB5x2rSjj8VRfESSO2m+1+KA5HnJMku9tnJDH5T8tIEc9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+l3ZGe4mQLbSCUoLc5zux/Fxxg0jS6adFWJYLgat5xZpzIPL8rHChfXPOau6NLq6WeuRW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28pXKRhuTk/d57iq5uLxvDC2406JbAXO77aLf5zJt+55vpjnbVCGXw0rZYDTnuw3lgXjT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B/Dj1qyttocniIwLqF3DoZb/AI+pIA0oXH9wHH3veodTujPFpnnaZBaRwQhVaOIp9pAPL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Vl9S0/8A4SdtQu9BhWx3AnTEd0T7uMbvvD1pdB2Klna2k8OoNc6kLYwxF7dGiLG5bPC8f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9mX+w/tR1GLzBOIxZHO4rjPmemO1LaXGmImoG8s5JnmiItfLlKi3cngn+8AOMVGr6d/Y7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cCsgYeUIscgjruz3oAs6hbT29rpUx1G3uzPHuSGOUs1thuFYH7p74FdBpcniPSviFbj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3ZQl4LkSISy95G44Bwc9MVy97HpotbH7A9z9p2H7WZsBA+eNmOcY9auva6I3iCK3g1O6TR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H7xRj5sIDzznHNJpWsy6bcXzLc7f4c/8ACV3dx4mbRbmCORoJG1C4mK/OuTuCtg8nnpTd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qP2WCFPDCXCm4YhQ8j5GMHqcHFchpU8QXU4G1h7O1WJmj+Rj9qIPyoVHTPvwKkS8upfCs5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Z18vTWkbMhbOXVemB3z61zSpts9ini6cIJN627HUeK7jWk8N+FX1nS4bfRoEP2JQAv2gcF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rG8WeJ7jV/GMGpajoNtFIiRomneSyIygfLleCc5/Gs/Xr7ULrS9Jmv8AVY75WjdYrYSl2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4wueo9qdJBrcXjGzii1KK61lzGYbmO5DhSQNo3ngEDj2rWlTsrvc4sZivaPljt6GbY3lt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XFdGaKREiJZVt2P8AGAP7vYHioYriwXRZrd7MvqTyqyXfmkCNAOV29Dn1rV0QeIU1LWotI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XzqyHMQP7z5jwc+3J7VXspNWHhHUEt7bOim4j+0T+UDtk/gG/qPoK2PPKl/Lpj2Gnx2ME8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eTcspJ42r/Dgce9dB4etvCc/i+Bby5vrbw4FDTGT/WsQvK/L0yeKxtSkvH0bSFu7BILJF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nG75iX/jwePap7jVAviS1vb7QbSKOMRn+z1haKOYAcZHX5upI61Mk2rGlOahK8lc6bR9J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7Jd6ncWmlQxytp0T/AOslb+EMR/k1UtdC0l/Bl1qF3raJqiyqttpy8llyNzN6f/WrnLLUL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7S0nWZHWGJZGjW3Ynhhjk7fQ0kF1p66NPFLbyyao8qtHceZhI4wPmUp3J9e1Zezl0Z3rE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/VfDCQ6R4blt9bgvdRuyUFmGBFsM/Lnnj3rSv/BupRfESy02w8QW95qMsSStqDS4EJwcj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1cWBs7FLEXC3iq32uSRwUds/LsAGQAOuetbukR+HpfE9nFLf31voTBPPmlQGUHb82AvYng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vc1p1KFV8qja5ueH/AAdr82reJrDSNTtlW1ikF5diXC3Cd0DHrmseLQtfk+H95fwxqnhy3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5PuhhnkgZxWho9t4dutS1xJ/EE9jpEEcj2haMmS5P8KkDpXOSTTSeGnMus7THMoi00lj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KKbm2PEU6FON1e9tCLV5tQaw0Y6hYpFZpGwsisQXzV3c5I5bnjJq3Lf3kHjZb3U/D1vJf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xWJsphf3Y5PGDisu/gkS002Y6jFdSzqx8hWJa2w3AbsM9eK2Y7bW7fx1awW2tW1xrJZPK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vH709MDj2rc8rdlXw9A9ymsRW+gHUrqS3c5VW/0MA5MgA7jpzVeOKB/DxVdNk+0JcBpN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kfdHrnrXYfDy58Tww+I4PDs1rGBbyPqE0roNyAkHDnqSc4x60LqXiWT4WXdvbW0EXheO4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SQnI5PJ7dKxdR81rHoxwsfZ81+lzh9Tl0to7BLC3nhkjj23cjybvOfPVR/CMcYqcjQp/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gk5UfLJOo2/kfm/StDxDb6v8A2b4fbUtNSCzaJvsAWJVM6buSSOW54yamvob208ZqdT8MI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SICqNlcLhBzgjnjvWqd0cU4ST2MCyt9Pe1v5Ly9lhnjTNpGse7zmz0Y/w8d6WS0gGkQ3a6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DaBDlEA4ct05PGKsWMlrbQanBc6aLi5liKRs24fZG3ctgdx05quz2C6QbcWkh1Pzt5uzK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T3zV9SFcsXNs9tdacbfVYLm4mjRy6Of8ARWJxtZj0I68dKv2NrqieLbq007XLc3Y8wPqS3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PmHkg9Pesq7/ALKlGnJZR3MJWMLeu7ht755ZB2GOMHvXWeD9P8F3Xi24k1i9vbbw3EC0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wGK8DnPT2rNyUVdmtKnKbsjm9LGsHQNYWwcJpoVGvVDqN43fLweTz6U26k1Y+F7AXMeNEW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BlwN/P3jxjrxUk9vpL/2pKL6WEISbCAxb2mG7gOei/LzmqUtvGNJt7ldQSS6aZkNlg7o1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iqVnqZ1PclY09RuNTGu6VcarpURuFhhNtai3CpPGPuZUfe3fmagtrzydZ1F7rQYZ55BKp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iepCjkbe2elOubO7h1TTFg1e3uLuaONknSY4tSTwjMfulfbpVrS7bXR4k1S203UYm1DZO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gGXxIeu4fnQRcxormzTR7i2exEl3JKjLel2zGoHKADg59TTr2XTZbDT4bK2khuogwu7h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V/hwOPerOn/2u/hXUls4c6KkkT3jYXh+QnJ59elTXi6pcaFoi3enkaZukSwkjgAMzFhuG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Ma10GyL4dm8RIsb6jbaCdu4kK84wvzEDpy3T2qnaQ6fJFfyXl3NE6Rk2aLGGMj54D/wB0Y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e1228Y6UdQ8KW4vLhI5bfS44dsUygY+ZQfbLfrWDqMEeh6nrFprmiqb1ldFgLNGLR2OQy4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Kab3Np0pxV2jJa2txoqXY1FWv/O2Gy2EkJj7+7p14xU95ayQTaW0WrQ3M00aPuV2/wBE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14qus1h/Y5g+yyHUzMGF55pChMcps6HnnNPvX0mYacljFcwbIwL55JAwd88sg7DHaqOY1L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5a6dq9u9/iQPfLc4jlXb82JD1yOPequlLq8nhjWFsnRNKj8t7xC6gud2FwDyefSkWDw/N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vLbQjlkkeMPMPl4BUcHmqljbWclhfSXWoNBcQqDawCIt57Z5BOcLgc0wJ9SOqf8I7pLXtu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gqjecjfkjk8461cvLrUE8T2dzquixG62RFLH7PsSVduEOwdcj86zp7RU0W0uhqUUs8kr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dHOeMH2rRltNRt9e05YdXt7m+kSJ47pJywtyeis5+6V7+lK40rmfaXMMM+qC50hJ5Jo3RY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n7wA/u+hquJbEaSLb7KftxmDm78w4CYxsC9OvOa39MttdXV9Yi0+9i+1LHP8Aa7gTqEmQf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9utU7c6s3g+7WC2X+w1uYzPKFXIlIO0ZPzevTincfIyjeS6XIlilrBPAUj23cjSbzK277y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BH4fm8QTfvb+DQ/mMRwrzj5eAR0+9+lO1Wa/ktNFa/sUSzjiK2jCEJ56B+ckff54zViS+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ah4ct/NPP9meS0UQyvHyDnpzQFjmt7f8APU/nRTiVJJ2KKKoXKzsNc1nQdR8YS6u2ipDp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5SnGOzY4yeeKx9Nl0QarcS6pbXZ0x95hgt5RvQn7oLHqB3q5Y6vqq+LbnVP7PW71MNJJPD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4tGBxj9KpaHqq2Et7L/ZlnqAnhdCs8RZYd38S46EVCVlYqrPnlci0hdJaO9/tiS9V/KP2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ztvz/AA/SnWEOmvpF/JfXdzHqUe37JCkQaOT+9ubPFJpt/a2ul6hbTaXb3cl0irHdS5DW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9Ed3p6aBPYPpsb37yh0v/ADTuRR1Tb0x71RmhTa6f/YBuv7Qb+2BPsFl5PHl4+/v/AKUX9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F1b6pDdXdwW8+zSNg0GOmSeDn2pJ59KfQrW3trOWPVo5Gae5abKSKeihe2KdqsmjvZaeN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z9sa4kBV39UA6CgA1bT1soNOMep216LiIOUiZj9nJ/hbPQ/StuHw1f33i/T9ETVrO+urkI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4sjONx9PSsXVYtF/tC1Gj3N99jaNPtD3KLvVv4toHUelWmh0q38Rpb6Zq840hnQfbpIC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PFQ720NKbjzLm2NzX/Dev6Z8R/wCyE1BdQ12KRPJvFuMEnGVO5jwR6GszRW8UTeNJp9La4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7zK6s+VBDnJ4PGaht7K01DxHNY/25HBp/mOY9SuY2G8DoSBzk1U0SxN5dXqjVbWxa2hd1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G1cdzQttRScW9Ni34Zu9dhutWvtFt3uJjBIL0+QsoWNj8xORxz3FVtIvNQtNF1ZLOxW4s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7bzPJGcjD/wABpdCs9Rl0nVr6x1CC0it4x58TXHlvOp/hVf4vpT7S31mPwdfX1vc+Xo7T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5j9sx9SB61ViWyG31GaHw1dWH9nW8lrczK5vWgzIjDoqydh7VDcahA/h6201dMt0mjmaQ3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8J7YFX7hddt/BdoZpJB4cuLljFH5ilTKBydvUUa5JryeH9FtNZikj0vY8unlo1Xcp6kEc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W9sLqw06Gy01LS4t0K3EwkLG4OfvEHpT9WuNIurmzbTLCWyt44kS4Uz7zI4+8wJ6Z5wKt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SbfW7IwSW9siWsZthGZIs/KSAPmz696NY1W7uvFMd5qGj20N3EY1NgtsY0fb0BTrz39a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l8Sh7WPUYNBLruVnV7gL/Fg9M0tjBoMviCWO8u7610Is5jlEYebGPlBHTr1pRrFv/wAJQ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sRlLPpoVo4RxjbgcjFQ6VfaVBqdxcalpQu7ORZPLtllKCNj90hupC+lACaRZaXcSXq6l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WxEO8yvn5VOOmR3pmm2Ftc6VqFzcapDa3VsoaG1dGLXOTyARwMe9JpVxpMNpfx6jZzXN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2CF89SP4hS2baSdFu47uO7bWSy/ZpEdfJVe+4dc0Bcclhu8NzagNTtkkE6xGw3ESyDH38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F1B4asrw6hby2lzIwFlHPl4mH8TJ2z60x49KbRIDDNef255p8xGVfJEfbB65ov7fTY9M0+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5FY3kTxBUjOeAp70ySfXLTVbXTtIXUrtZ7SeEy2kK3IkEKk4IKg/Ifar2uQeKH1/S7HWX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sQ0qsUQ8oFI4/OsrV7HTra5tV0zUhexywq00jRFBC56r749aty6RAviiHTI9espbZioGp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7jHSl0H11LvneKZfH4Z455/FUUwAUxq7b1Hp0PFRaHqGuDxTe6jZ6cl7qoEr3ET2okVc/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tJ0y5vfEk1pb6vawXERcrfSzmNX291frz2pfD9nq9zLqc+k3sdtLaws9w/wBqEbSrnBA5+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hahc2aapNa6bb3kcsBjnaW28wQKx+8D/AAn3pmnXkdtoOo2zaRBdCcqBfOjb7cj+6egz7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4e1q90qRotNVFjvwswXerHgFTyaWAa9b+C7iSETr4ZuLkJKAy7WlHT3pC2KJu7EeHhZf2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ob2yUx9zb0/Gi/u9Mn0iwtrPTzb6jDu+0XRmLCfPT5e2Ku6lca0nhHTbW9hlj0KSZ5rR2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huppniS61SWy0i01ewW1jggzat9mEbSxE8En+L60DbK2rzaRM1l/Y9vdWwSILdedMJN792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+ugtr0Y0yTUV0U7PNMwUzD+9jHHripte1Ke81a0kvdJtrOa3ijT7PHbmNZQOhZepyO/em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n+0rjRbZLUSBpNNi3RxnAwV9RmgAgttDl8SyWz6hdW3h5pDi5aEPKFxxlR3qPStN067vL6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3hjd7eWWInzyPurgdM07S77R49emutR0kz6bIX22aTlPLz93Dd8frUWjT6NBHqA1WzuLl5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nkydmb+8OnFA0w0vTkutL1C4k1K2tJLVA0cEmQ9xk9Fx/WpobGb/AIRi61BdUtoo0lWJ7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/i2dCB61WshpR0i++2/bW1Y7fsjRFfK6/Nvzz9MU9odMGgJKLm7OuifDRGMeSIsdd3Xdm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alb+E7S6lvEbSbqdglqlzkq69WaPt9al8QJrEOj6JFqtz5unSwmWxhE4cRKTgjA+6fY1S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sLiz1FrjUJt/2q1MRUQY+783Rs0ur6dZ2RsBZarDfrPCrylUZRbuTyhz1x6igDS8Sr4kOr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z6ikESWiOFZvLJ+QADr+NO1C88Qz+OBNf2bS+IoZkBtmtQcso4UxgYPHaquo6WYPE0Gnwa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hL9JWESEjux5GKsadpus3Hjb7FpmopLrKSMFvUuwqsQOWEhPp3pi6kFnqt3F4ruNRk0q1v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nJa7olY53fux0x+lVdF1G3spL6S40i31FZoXRVk3AW5P8a47j3q/4Wj8RvrOo3Hh+WVdS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UN5Y++cnrn2qLw/LrUGj61caPFOdPaAR6jIqBlCMeASenPpQBS0690620jUra801bq9uF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+zEHk7Rwc1It3pY8PtA1tcHWxMGS6E37oRY+7t9fepbe81aDwjeWkNp/xJbm4Qy3DW4OJ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6dKZcX94/haz0+XT4YrEXDTRXYt8PK2MFd/8AEB6Umioycdgup9NOlWH2D7aNZVnN28rr5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65p2tf2UjWK6PcXrl4B9sNyijbLn5gmOq/WoNW1CO8stMto9MtrNrWMq00akPc5P3nz1P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99f2s1vpEVhbwxxpNbxyN++I+82T0JoSRTqSfUl1C00ddfW203U5pNIcoGu5rfayA/eJ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sZvEz6dFrcEVgHYR6lKjKjKBwcdRnpSSXehTeKBdDTZ4NB3gtZR3GZNuOQHPvRpz+H31u6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R2Dm3igdWkQn7gYnr702RcXw9YTXl5f8A2fV7awe3gkkMrymMzgfwqe5PpWn4dv8AX4/De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WEca/bIPtAjMwb5cKh5bjrisXSItJeC//te5u4pFiLWSworB5O28noKdZ2envol5PdX0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tlhysoP3iW7YqJRT3N6NWUG+V7m7Hq3iP/hAbiOG+2+HGuBBJbecuS5+bhPvbc9+lZWq/2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K9Mq6DNI81mhK7S/RiO/51XudOtYtAt7+LU4ZL2SUxyWOwh41HR89CDTdVsVttL02ZNSt7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0bMWtjno2eMnrxRFKOxVSU6jvN3LfiS51m4h0e31q1aHyIALQNbiMvGTwf9rPqaXXNRvr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pFvb30IjU2YtPLWTHQNH3yOvrRrOn6lDqenWlxqMF7PJFGYJEufMWIN0Xd/Dj07VamtfEj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L3XiSOZVimE6yZcDK4c8GnfQx5XcpLq0CeLH1O70OzePzC0mmbGSIcYxjqAOtQ6PqGl22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eW0ySLHbiUoIWb7pB74rU0SXxQ3jK7utMSafxBGZXuDtVzwCHJB4qn4fu9YtYtYuNKtP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1sJBFGx5bJHy896YmrFPSp9Ji0/UYtSs5p7yWMCznjm2iF89WH8Qoik0lfD8ySR3o10T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R9wR13VPp1/dWvhvU7WHToJ7O5KLLePblnhI6BX6Ln9aje8X/AIRqOx/sq3H+kF11Hy2Er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HtQFmJeJpQ0SxksZrt9ZZmF1HIo8sL/DtPU0mq2ulQJpw0vUJrh5og155kOwQyZ5UeoHr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0rTbW30uG0nt1YS3Ssxa5JPU54GPapNXu9LvLmzew002NvDEiXCLNvMrD7zAnoTQFiW+0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p+sx3OnyeWGv2hZFjz94levFdT4B0Q3XjiewsPFFvYpAGKaqJDGrAdCuSDz6ZrlJpNBl8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1t4fZ13wrKrzquOcE8E5p+krosmrTrqUt/b6OfMaFoUV5c/wBs8emaznHmVjpw9T2cuY6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ZvPET2/iG2s5bJJZHu2nKm6wTkDnJDY/UVzGkw6y3h3WbnTrpYNNRES8i+0BPOBPA2dWq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h/ad/LayRwlrRI4t/nyZ4Un+EVFDaWcmh3V3caiItRikVYbLyiTKp+827oMelOCfUmvO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ux+CWYPIvhua7G6PeuDMB1x1pNYfXF8L6Pb6lA0ejkyS2LmJRvz947hyR9aqT2UMWgW18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szK+nqG3xAdHPbmn61YyWdlpbHUbe9S4i8xYYpCxtucbWB+6a0Oa5b8UXOrTXOlxa1pqW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tqIvNj6qSB97PrXRaJq1yPiHZ3134diW8jdFOl29uYg2FwAEx1PWue1rTtai8R2Fhd30d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SO6EoUN9xd/QY9O1bGlXHi62+JHlW8zzeLEmMW8yK5ZgvI3Hg8VnOPNGyOrCVI06ilI6b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/ABE1nVL/AMMGaKcSB9Njj/1Prlce3P1rzyO/0WO51WW60ozLcK/2SNJygtWJ+U/7WK3/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/ifV9R0aJ7vWDHK147RCQqv8b+2K5/SNQ1CHTdYNlZJcW9xFsu7h7bzPKBOchv4MnvU04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jMRCrFKPQp2sulLod5HeQXL6szJ9llSUCNF/i3L1JpZDpP/CPweWb3+3fPPmlivkeVjjHf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i8LXVoNLge3mnRjftCTIhA+4H6AH0pt3exSeH7GyGl28Mkcjv9vVWEk+f4WJ4IHtWx5ga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6ZdXUt68ZN8ksYVInzwEI+8MVNqenaZBq9tbaZq4urKVI/NungKLEzfeBHUhaj1W/wBP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uGxa2hEc7pKWNw2fvHPQ1JfXWiXGuwz2tlcWukAoJbZZt0hA+8Qx4yaAJodGibxcdKsdd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UctFFjGd2eopmjaXf3WoagNN1C2hmtI5HedrnyvOUddrH7xPp3oth4fl8SStc/wBo2/h5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MfKDng89ag0m30iU3x1S7u7eNIWa08qMOXk/hV/Qe9AIl0e31k6Fq17pkkkWnxosd6UnC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zlqtW1vr8XgtpUaYeGrm6G9VkGxplHBK9QazbOzspNEvri51IwahEyeRZ+UT54P3juHAx7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Ed4NThe5a4Mb6btbcq4/1hPSlLbQ0ptKS5tjsPE/hrxBZeDfDY1CXfo1y7vaRbQGjkYZI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4iaV4g0i/wBCstdhjkMNsi2HlwqPMj3fdYDqQeOap63qeox6PoMs2ux30Sqzw2iSFmsi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34tu/EWo+J9Hg1HV7fUNQaGNbSaKdSsQY5ALDgEHrWNNTurno4iVBwfJvf8Ohi3Op3beNP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12sgMmmm2KRkgY2mMc49qr6Zqlpba7d3t1odreQSrKPsTblSIt0IxyNvatPTYvFJ8fyLp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VyZVlVmZlHzHceDxVfwzN4hS81m40WB5rgW0v28iNW2xk/OTnp9RW55hl6Vd6dbWWoxX2n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03mlfs7Z+9gfepYpdJGgT28ltM2s+crRXIlxGI8cqV7n3q1pV5qVt4b1aOysVk0y42Jd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eAH/hJqI30o8LCybTLcWrXHmC/wDIPmbgPuB+mPagkjvRpJ0WxFp9r/tcMxuXkYeUV/h29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LAaRdXUpeFTemaIKI5M8hcdQKbqV7BcaRplqml29pLArbrtA2+5BPBbPHHtT9W1DTry9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GGKNJoUlJ85h95snpmmMfdabpI8SJZ2WsF9IdkBv5YCuwEckp14PFO0rTbe48SS2UWuW9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9Ql3IrBRweORmg3egy+KhdPp9zb6A0gL2kM+6VUxyFc+9RaUuhPqt5/ar38WmFJDbeRtaQ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4x60hD9AstQurbWJ9Pv4bZLW3L3G648pp4yeVUfxk+lOsYdWXwhqM9veLFo5mSO5tvPCtK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49aq6Xb6XNp2pPqV9Pb30Uamyiji3rM+eQx/h4py2dk2gPeHUR/awnEa2PlH5o8cvu6de1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p4L037Yzf8I61w7Wqblx5nRjgc/nTvE0uuNY6DDrsBjgjtgbDESqXiJ4OR978eaoX9lBb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cNzPPv82yVW3W2Dxuzxz7VPrWnyWlxpsP9q2l/wCfCjo0UpZbfcfuMT90jv6UAXdcvNYn8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VHHqkQiUWX2PYsgA+UGMdcj86gg1JYvF819eaBa3B3OX0vymSNTjGNo5GOtW5bDXo/HsV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ssaw3cd4GXcACpEpOOBS6CPFH/CX6g2itNJr6CY3LqyuSOfMOTwaYzI0a+0+1OpHUNKS9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v2ZyeHHrjpg1HaT6XHot7BcWs8uqu6G2uFl2pGo+8GXvmr3h6fWodM12TSLUy2b2/l6g5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T93nuKZbXt/F4RvLOPTon0ue4RnvWt8ujjogk7Z9KBFWZ9KOhW8UEVyusLMxnmaQeU0e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qUek+Rp/9kvetMYv9O88KFWTP8GOox60+9u2l8O2Fo2lQW8ccjst+IiJLjP8JboQPak1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iHSrey+zwrHJ5e4faSD99s9z7UgJryy0ZdfgttM1eY6U/l+ZeTQFWjJ+98o64qWx06B/Es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be0UyCPUnDIsgAz9RnpUd5faJceI47yPSmttF3p5ljFcEuVA+bDnoTTbF/D765cvfRX8O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dWlX+4GJ4Iz1pgLolteXFtq/2TVYLOOGAmZHnMf2pQfuqP4j3xUlimsSeDdRlgvI00WO4j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Xk/hYJ1bHrVPSotJkstSOq3F2lysObFYVDKz56OT0GPShLTTm8PS3b6gyassypHZCIkPGR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Bf1Jtb/4QzSGvpVfQRNKLOISLlX/AIztHI/GneJ5tdYaI+uW+0LbJ9gHlqA8QPGcfe/Gs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LG8h1SO4vLhnE1isbBrcDoSTwc+1T65p5s7nTok1e1vzNCjho5GK2+4/cJPQjvQBoajea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1bQ4TqJeNjpv2bYknHA2D1FU9Mu4bfxHey32gR3e/zR9hIZRCxzyAOfl9Parkun60njyCx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WRFhvI7oFd2OCJCe1J4eXxNJ4q1B9Hlkk1qJJmuZVkUllGRIcng8ZpDRj6Zc6dBYalFea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beYSFRbnPLY7+lCzaUfD5t2tJf7Y8/cLoTfJ5ePu7PXPer2gy6xFo+unSrXzbB4VW/cxK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P3efSo47jUo/BzW505P7Ie6D/AGw2/wA3mgfcEn07UCuV72TSTpGnpp8V3HqihvtckkgMb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pNVTRftdkmkXF79laJPtbXCjKyfx7QOoHanatdzSaFpNtLpMFrHHvaO9SErJdAn+JujY6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xqFlIdEg09YIo1e3jVwLjHV2zzlvagEPNhosnic2kOrSJofmBVv5YPmC46lB71Y8O7V1C+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YFgl2XO1h9oA6Jgc/N71W/tHSH8VG/udGCaUZdzabFMy4XHQMeevNM0dtJF5eSapZXM1q8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Bjc/dLHuB3pSSaszWnKUXeIWFo9xoepXX9qQW3kBB9jZyHuQfQDg496c0F9H4ThnOpQtp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dlg4H3ynp71VtP7KGlXwvjeHU/l+yGIr5XX5t/f6YodNMGhwvDPdf2z5zLJEVHlCLHBDd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di1ePSdCGpXiXNlJAzWUKzh/JTOCCo+6c9jV7XV8UL4t0yLUybjW0SAWqhkf5cAxrxx6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T4rTTm0+/lubiWItdo8W0QPn7oP8AEMd6tXun2UHiG2tdP1yK4t38stflHRYiQN2e+F9R6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eJo/iDc3IsBdeJVkkM1u1usg3Y+b5BxwPSszQby7tl1c2+lxX3nW7JO8tv5n2ZSeXH90g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XD+MJLPTtftYXV5FXU2laKNwByd3X5qh0C31Wa31pdNv4reKO3Juw1wI/Pjz90Z+9zzil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8kXh2+tG0mGVZZEI1BoyXgI/hDdAD6Vv32v6TceBNM0eDRI4L6CZpJNRJ+aXOcqDj6cdsV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BV/LBNt8Pi6jFxD5oG6XHynb1PFLqp1z/AIQ/SPt6EaEJJPsRG3lv4+nP51MoKRvRrujd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h3VI9Ji0DR201bWHZdOZMtcHjn69eax5Z/D8nieOSO3vYPD29Q8AlDT7MfNhumc1P4kuN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1YGKWO1iFlF5IXzYs5U4H3sn8TT5dRvv+E8N7qOgQSah5wLaU1uVjJ24C+WOffFKMeVWQq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OmR6FPqt5/aU15b6WEla28sB5N3/ACzVv6motMs9Nn0zUJr+/kgvYlX7JAsW4TEnkFv4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LbU7+W40SG/aaOVBbOrBYGP8Sgc5X3qCyu7CHR7+3udONzeyhBb3XmFfs+D83yjg56c1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PpCeCk1I6qDrbXXlLYAZ/dY++fSrniKEWOheH7mDxEuo3E8bObJSSbE8YHXAP5dK5l7nSz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NYE5d7oy/uzFjhAnrnvS6nLpL2WnJpcd3HdJGftsk7gq8mf4AOgx61l7O7uztWLUY8sFb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1i68S2MN7rsOp3rJEIbxbjckOeQu89MHr6VHpdt4h/wCE8ng03UkbX43k3Xy3QwxCncRI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dxaA3iC3isLu+j0RjGJZ5kBlTI+chRwcc4pLKy0u416e2fVns9JBk8q7liLM4AO3KjoW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jjnKUneRP4c/4SDyPED6IzCL7K39osGUZhz83X1PpzTtNm1tPBmoxW1sf+Eeluo/tM3l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/qPoKoaVZxXNhqU0+qQ2clvEGjgkVi10c/cXH581JFaSL4Zkvf7TgRPtIj/s/zD5jnGfM2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F2dzs9Z8RajcfD7w/p15oottGglZoLvyyBcMM5GT9TnFR/E/xUdel0NbjQTpqWdqqxRF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fLxxiuY1T+1IvDuiy3moR3Gny+Yba0FxvMGDhsp/Dk/nVzxE3iNvEGkxatP9q1HyIBZ4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tcjgc9j+NZQpWaZ31sWp03HuUZNW08+K11K50G3SzVlLaWm5IyAuMZ6jPWqenXWlJe3s2o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cgghjlMYhc/dOe4X0rcR/FI+Isj+Q914sSZi6MiSZcLzx904FZujXupRSa2bXTUu5J4JEu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PzOP7pB71ueYUreTS10S7inguJNWaRDbzrKBGiD7wZepJ7Gluf7J/sWyFr9rGseY/wBp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7e+fWp7e6nTwrc2y6XE9nJcIzagYSXRgP9WH6AH0qO+u4ZtC061Glw2zQs5N8qNvucnoSe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VtpKyaeul31zIkkSG8eaLb5UhPzBQPvAetWV0zSz4q/s+111F0kyBRqckLKAMZJKjnrxU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d7p8ltpQsbaGKOO4jSUkzkfefJ6E1Mtz4ek8UPcTWV5DoBc/6LFKDKq44Ac8ZzSAj0mw+0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BZxwQyOssjMguAv8Ax3b0NLpttfSeGtVuLfUYreyjMaz2hn2NcEnjCfxY/So9MTRZHvjq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Tm0WAKxMn8IfPb1IpLO20x9Cvpbq+nj1ZHQW1ske5JFP3izdsUMdrl+SHWT4PsZJrpX0R7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Vlx8zeX1GfWuu8ZeEvE1nF4Ut9XcXM89uIrG1UDdAoYER+/3hXCzW1pbaVaXkOopPfTM4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OhLdDn2re1fUruC80l4vES6lcG3jdJVZs2bZ4jJboR3xWM+boejhHRiv3hqeONP1/Sfi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qOtOsM0MMdsCj4GAvljrjH41y2mX11Hruozto1vfXcizCW2ktiywk53MEH3Svb0rb1E67q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XLe81reqR6jHdBYwQueJOAAP51leHbbXptT1Q6Jc7LuOCZrqZZwu+P8Aj+Y/ez7dauN7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uGxnadeW8GjalbPpUN3LcKgS8cNutcHkrjjnpzS+fYSaFHaR6bs1FZy73xkOGTH3NvQeua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7Wm03cuglolv8MoBbPyZzz+VOe51ZfCFpb3Ns6aCbp3gm8kAPNj5hv6njtVPQzirtJkeq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hrXTbqzYwnz5pWJW7bdy6ZGAMcYHepNQtdETxLbr5Oq2einyzKk2DOFI+Zl7H2rrPE/je8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rQora1sFV7WJYWRLmPI9eqnHaqPjjxcmt+N7fVbzQY40tlSP+zZVYCVRzh+h5z2rKE5N2a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eMrs5ayttGn1a8S7vbq101RIbeTyRJI5H3FZRwM9z2qCwsrKfS7+4vNSW2vIFU21qYS/2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wOeasafqOnW+rXtxqOjxXUEyyCO1EjRrAzfdIPX5fQ1BZT6ZFpOowXlpJPqEoT7JcLNtW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xZFa+p54r2kaaDFfjU4GuWuGi+wYJkRQP9Ye2D0p+q2E9tbaU76lb3n2iLckUcpc2wzgKw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lbS/7EiSFLoawJiZXZx5JjxwAOu7PWnakukrHpw0qe8MjRA3rTKAFkzzsx1GPWgaNSSw1u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FqUVxrfmRiG7juwyqxHy/vCcDH6Vc8L2viqTxhqMehztJrapcC5nSVTuQA+ad54IIzzWQ9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Ozs9UuIdDd1Vr24g+ZBj5mKL1ANdV8M/DumavqurJfa+NPsLSCQxTbxE045AwD2OMkdecV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jDw9pK3Q5jR5taj8P66mlQMdNkjQag4jVgi7vl+Y8rk+nWoZbjUh4Tjt2sgmkfazILryA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74HanpYtJpOqXA1O3t1g2j7K7Mr3QLYG1R1x156VFcW98nhi1uZb6J7B53WOyE+WVgOXMf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S3sGs3k09npMVzpUNmlvDiN44DG1yuc72P8Xpmp7vVLSTxTDqFz4et7e1jMZbTYwyI4A6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Ttfi1uOPQ/wC1bkTiS2U2KicSeVHu4XA+7z2NaV4fF6/EW3F0rXPipZI/LU7JCW2/IMD5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nfaSurXtzf6T5lrMJPJtI5mQQsfu89SF9O9RWEmjpo9+l7BdS6o+z7HJHIFjj5+beMZP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INd1WSzsftWptHOLtWgEmwH/AFjY6DHr2qppN7cx+HtUtYNLhntZWQzXzW+57fB4Cv0TP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mmHQ4fIF2dZErecWZfJ8rHy4HXdnr2o1K301XsRpt3cMkkKfbGmQDy5CfmCgdVFdPPJLL8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IYbZbxnbVdh8ydsH5N3oP6VB49uLO4fRni0AaVaxWiLtUEG6GcmTOO/IzWSqXdjvng5Rpu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07TH8TfYYNa8rSS+F1GSBhxjOSg568VFpVkl02oA6rBZxwQu6NJuH2nB4RQO59DUsd3oL+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cRaGXLCyinzIoxwN59+ag03+xsagdUF4MxN9iWAjiTPy78/w49K2PMJLa2vW8M3t3HqME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fa8pPRhH/EB69qk1SHVU8MaTNeXscumSPILW2E4YxEH5iU/hz+tVoIdKOg3Mk9zcjWBM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x8xZuoOelF9aadFpFjNaXss+pSFvtUBj2rCP4cN3zQDNPXl8Rx69pcerMZ9T8qH7GN6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x+Bq5a3HihfiFcTrZ/a/EyySGWFoFkBbbhsp93gVi3Wm20OrWdtY6xBcxSrGZLsKyJAx6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FXbDSrmXxZPp+na5ZiVC+NSacxRyADJIc889PegaKmi3F7BBrItdMivPMgK3Mr2/mG2XPL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RR3RHhma0GmQsjXCudQMRMicf6sP0APXFT6Lb6pNp+tPYXsVvbww7rtTP5fnpuxtA/j55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eDJJFmK6A12FaHzVAabHB2denfpQIq6je2lxpmmW8Olx2ktujCa5VmLXRJ4Y54GOnFTXl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BpktppaCNZrZJyzyY+8wY9Cf0qXW21saLoY1hH/s7yX/ALN3BQChb5sY5PPrVvWrrXz4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9sosJitWtQBIoA2ZjA+bI/OmHUzrGbQTrd1Nf29+NJYSGCCGUGVT/AGYjBA71BYx6W2m6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6gqp9ijiUFHbPzbyeQMdMVpWeoXUfia/up9Dgvb2TzvNs5LY7ImI+YiMdCv6Vm6bdw2+l6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lwihLqTdutcHquOOenNAge205dDjnW9lfVmnKNaiL5Fix9/f3OeMU/UdPsrZdO+w6rHd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Ip9lbP3ST1x1yKa13Yf2DFaJpwTUUnMkl95hJZCOE2dB9aXUJ9JmTT0sLWa3McQW8dpd/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Ix2oGXjpQXxdHp1hr9m4Lqqap5jRxKSMk7jyMdKj0Oy1Ca81VdN1O3tmgglaaZrryhcRg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2XvTP+Kfn8SIP+JhbeHi43ZKyXCrjkj+EnNM02DRpp9R/tC+u7e3jjdrPbCHaV8/Irf3c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etP4O1WW2uAmhLPELqATKvmSH7h2dWx7dKk1GTXk8J6M2oK40ASS/YCQu0vn5+nJ59az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W5u5tR8vUY5EWGy8onzVP3m3dBj0p95ZxJomn3MeqxXVxMXElkqtutgDwTnj5vahlxdndH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S68WaFfa3poj1G3ht2srb7NtEsYOUO0ctuNKnivVIfiNd6zf6Db3WsSM+7T5rZtqMVx/q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b6xvbTW9Ljh1iC8vZY4ZI7mO4JFsxPyoXP3Svf0q9ZW3iQeOrqKw1NZddRpfMv47sEP8AK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GRnvWXJGx2fWKq+/sY9vqcSQ6wJdJtbma7UhZSpH2M7slkA4HpzUButOHh82f9nf8TI3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8Y8vZ0685q9on9uLomv/ANj7l07ykGpEFeY93HXnGfShp9YbwUkDWxHh5b0sJhEozPt+6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tVocc3d6lHUJtKltNPTT7Wa3mjTF5I824TPnqox8oxVmX/hHp/EURi/tC30AlRJuZXnAx8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zc6hLYaKl9pkdrawQlbV1t/LNwm7JYt/Hzxmpb3Uh/wAJXHfX+gW0WxkzpaxNFGwA4BXrz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2+jz3t6NQvbuCxRHa0KRiR5Gz8isOgz3NQ29pA+iXF5Jqccd7HMqR2JQlpAerg9ABU1hqO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13o0NytwkiRQFmRLZieGGOTt9DVaF9MGjTwyW87aq0qmKcSARrGB8wK9yfWmBotC2mabou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3kjO62sZJez2MNpOeBu6jHpWv4nvPEV/4s08X2uw32rkQ+Tdx3IZIN3Krv6KQevoa5i7Gm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6GofN9sMpXyuvy7Mc9Ouas3ltof9r2sFjf3Y01lj+03E0Q3Ix++VUdQO3rUcivd7mzqvl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eI18W6lFpt6JNZCzi5uUuFIkUA+Yd7cEEZ+tUtFfW/8AhHNbGlxk6Tsj/tBgqnA3fLyeR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ptxrF1AdX+zadGJDDdSwtmXH3RtHILfpUen2azaTf3MmowWzQhClo5bfcknkKBxx15qz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4RtYZbMpogunaK4EAG6XHI8zGTgdqTWLi6kOlG/0qK0WGBRAq2/l/aEB+8397PTNRz2s6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bd4WnaNbASkyIQOXKdAD0z3qbVbbVobjSvtt2lzPJDG1rtuBIYlz8qn+7z2pDHy6lAvixr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rzNx0pVeKP7uAMfeA71S0+70yMaib7TjO88bLbBJSi27k/e/2gBxg1voPFsXxFeOGRpvFW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LbOfm+792qGgy63HHrg0q1M+63cX7GFZPLj3fMcn7vPcUxGYr6cuivCbeVtUMwdbkS4R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96devpR07T0sPtYvtrfbWlYeWxz8uwDngetTRXN7/AMIxLbpYodNN0rtd+RlhJjhPM7DH8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2l6XDJpcFokKOFuY4mVroE8lmPDY6ZFAyS5ttCfX7eCzvryPRm2CW5niBkTj5yFHXnpTNP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+il1UWlnEjtBNJCSZ8fdXaOhb9KkutS0+bxBb3s+iwQ2KeXvsIXZFkUDn5jyC3XNMsLjR0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T5ZbWVJPs8EM+zymP3ct3C/rSGhLOyWbRLy7fUbeF4ZECWLE7589WUDjC+9dpqXgmWy8A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yyXk22CwEmRGrZ5Az145+tcRaPpkek3azC8bV2dBbtGyiFU/i3gjJPpirNxLp40bTzaXV4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SACGNf4Nh6k+tZTUnsduFqU6d+dXO98R+B9fsPFPh+xbUBf6zcxI8LCQt9nweBk9AuM/h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vxF1Sx0y5jn1yNZPtN85DKyuvzHkHkg49a4y5ntY9Zsl07XbmSN0j8+9ljZDCx+8AMklV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Hh17UIbTxQbO2KSr/aLB1+0BRkDA+bLdBmsuWaW52e1w0t42L3h/wvr03h/xKNOtIDYQK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3BQ5whPI9TjtVCfRdS/4Qu3vJNJih0gXLFb4RgSyuRjaW6lOOOMZpNG1jVV8L6xDBrcVnY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m17sscYQAfNjqeRxUt/reuv4OsUutRifRhOYobPzF3qyDO4oBnbzwTT/ediv9lZFrWlXkP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8WMMkCJDFGjKbvB+83cs2asQ2lra+OS2seF5jbs7MdFgZ1Zfl4APLY71qa54t8Uf214ev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JcWEClWVQxwMhejEgcHmrlv4x8W2fxNvLqTSornxRIDAbUxb/L+XooU9gPWjmqW1QlDDL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4W0trPytUE9hdzXDR5tRDJhbY7usgx8wxx2qNraxGksUF42qCf5pBj7OsWOh77s/hXY+F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HiWOz0aO6mvtz3d4Yi3kK2Qc4GAMk4zxmq8/i+D/hW6+HIdFSNDcb5dR25Yt1wDjr269K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0aCTakclqNtpsQsV069uJGkjH2wyxhVjkzyEwfmGO9Swabpz+JTY2+urDpRJA1GWFkGNuS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Bql9YXQ09YtLSySCPZK8bMWucH7zZ4B7cVOl54fk8T/ap9NuYtBL5+wwz5kA24wJCPXmt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2hnUbPXJV12z0+GztzIEmYqbwjOEVe+cd/UU6XQdQT4fpq02pQLp/2zyodP8AOy7OQd0u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l4F/4Q6HS9bm8TtdvdmMrYQRA8cHDFhxnOBzx1qK6g8MxeBlmF9cyeKJJ8C3Ufuo4/UnH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I9KGGp+y53uReIdD8RwWfhd9TniuzeQhdOtVlDvCmRtUr/DkkYFak+jeMrX4o29rIIrvxe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UEpwW/h4X16Yrj9SNvEunSWWqNcTyR5nzGU+zNu4UH+IAYORWhbxeR4u+y2PiWOOFm2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vJ/vY7VXvWOW9G/Un0bTfEZ1HxLa6dpqXd3HBMmofulkMKBvnZSeAcjqPwqhDZ6jL4OuH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K5WSXUPIy6vjaI/M7L7etSaPLqSrrcVjrUNnCsDtO7TmMXaA/dXjLFuoB60qX+tnwO9uL9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1n5wBaUrnds6kcdemar3xfuiHWYrgaPovn6ItjaiN/LuliKte/NyzMfvY6DHSpr5bePxXb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tT5R/soGRGlXAHDH5vm65HrxWlf3niW9sfC6aiftNoQU0q33q+BuAxtHIyQAN1dpqyeN7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7BbXviU26G1iwrpHHhsDtjHzcms3Ucd0dVPDQqq8ZHllqbCO6vmvbKZkdJFggjlKmByfl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6hj/stdGuUnW6OrmRTC6sBCsf8QYdSfTFdrDrXiDQvFXijOlQXurzxzx3waDzRCCcu4A4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uQeHr22i02KS3eSNpL5oS0kJHRQ/RQfTvWkW5bnNXjGl7qdyG+TTV06wNhNdPfsGN4JFA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ep4znNTz2WjtrkFtZanOumOE827nhwYyR8/yg8gHp61Df3Mc2ladAunR2/lbwbpVbfckkf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xVi51LSrjXba5OjLb6bGIxLZxTN+82jDHceQWq0cj1I7GwtZby+iOrxW1pDHI0M7xsPtG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/Sm29tJLoN3ctqEMUcUqKLJpCHmJ/iVehC9yada3Oj/2ney3dlcfYXWT7NbxTYMTH7mW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CNMGkXIn+1HVi6+QyEeSF/i3Z5J9MUxEmoQXsek6VcXF9FcQSh/IthNvaEA85T+HJ/Ota8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08y3aXWuMkJtpROku0EfIM/dBA7HpWJdRabFpti9nc3L6i277UjoBGnPy7T1PvVqax0oaz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tYyLH595JAU8lj9/C5ywH60AXdKbxHFr+tJZQ+bqvlTrfFlR8J/y1PPH4j8KpWc2pL4U1C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NPE1xcmEMUf8AgG/+HPp3ptlY28mo38C6zDBbRJIyXUisouAPuqAOfm9DSWsFzJ4fvbr+0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Nk0pDzsejKnfHr2o6jDULi5l0PS0l02OC0i8xYblIdpuCT825/4sfpVm51G1OvWl5c6D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E3xpOAOpPX5upI/CodQg1BND0q5uryGa0kMgtrUTbmhweSU/hB/Wt5LDxPd+ONKhm8u71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5iuEXHyZxwMAdD0qW7as0gnJ2Rz9nfaat/qE19pnmwzLJ5FvHKyLbux+U56kL6HrUMMm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8M7ao8iGGYPiNEH3gV7k13Wj+GPF58ca7pthbw3GtqkqXsp2Oiqw+YgngE54PWuRie/i8P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r6es8f2q78jc0bAkKvmfwgnt3oTT2LnGUF7yKFyNO+x2S2b3C3uG+1mQjy85+XZ36dc1ee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Frf3cOitsE1zNGDIvHzkIOvPQVFfXEk2i6ZHLpiW9tCZAl2kRDXBJ5y/Q4/SrNxqFk2v2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aRLFu09C6LOAOpPX5upI/Cn0MkRadbWksmorLq4s7OFHa3Z4mZrkg/Ku0dCe5PAoTzJPD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+VMqR2DMSz5HLgdMCpNINhPfai9xpE92ZY5Tb2tu7KLdjyGOOSqen51DFFpo0OdXhuZNU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FHH/ABBhjOT2NQ7XOiEqnLZNlrUp9Rhh0a4n1RLyVoyYIVmLvaANwpB4XJ5AFbC3/iyHx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R4kbZGt0lwsgG5eBvPAwDj2rlL2PTls7IWUlz9tw32oyY2A5+XZjnp1zV37FpR1xbe21e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ySHDLkfMdgOTg0KC7EuvNaNmlomoeIYbfxJBpah/Ogf8AtOX5WJiDfN8x9/TmoG1LVz4H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eiV50iGWm28Av16dqz7Gzgne/U6vHawQxu0TSK3+lEHhQo6E+9IbWV/Dj3TalCEWdUWw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F6YHTNVyIn20mi7rGqzz2+gm+0eC3s7WDZB5cBi+1oGyWZv4+eCasza7bnxgdUvPDlksQ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RwD5cAFevv71l6nDqcNto8lzeR3IliJtoVm3m3UN90r/AAc84rYVfFK+PiqT/avFBkA85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+/nb93j2pcqsL2sncwLa602O11Bbqw8+5uFxbOJCi2zbs5wPvccYNMdtP/suOKKOUal5pa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eOFC+uec1o6T/AGwtlrcWnWgljMDfb32K5jjDcnJ6c9xVaSW7PhlIxpyjTEut32wQ/OZCv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21djJ+Yy6j0h5rCOzmu1h8tReSSgHEmfmKAdsdM1MtnpEut3MEeqzW+jrvMNzLDudgBlQU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M1C6Mh0uSfR4baGKIBAkRQXahvvMf4iemRTv7S03/AISGe9vdFj+xuWP9nxSNGkZK4AB68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20UukXlzPqUcM0BQRWjKSbjJ5xjgY960reW802w03UYdUiklMriG0jkLSWxXGGK4wue2P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NNvku7aaW+kCi1lWXakJB5LD+LI4pZf7P/sy2Fqbr+1N7Gd2I8rZj5Qo6565JqWlJWZrS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0NvE/i618YWH/E2t73W5Yo0imWdJEjV+djN91T/ern/7R8TX+t+IvIlE1/JFN/aUwkQ74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jjH4VjXNrozataQ2GoXK6cyR/aZ54huRz/rNqjqB29aS20+ylvtQiGrC3tIlcwTSRNm4x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vfpUQhGDujetialWKUnoh0E2qf8IldRRWw/sU3UbSziIfLLtO0b+o47U3U7q4kstIF3pi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5Fg2faV3ZJZv4+eM1FBAW0Gec6nHGFnRVsCx3S5HLgdMDpzVjUob+Kx0e4ub+G5jkVvs1u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jL/Bk81pocY97+1XxRJeahoEKxE86YgeJBlcDA6j1qhY3GnRWl/HdWJmuZk220nmlRbt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1vo3iWPx4ipcLceJHZQk3mpIMlOPmPy/d4rP0htXNnr8VjaJJGYSdQcqrFED8kE9Pm9KY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Np9rCTcxaj55+03G4GMQ9gq9dw9a7rUdP+Hl5q+kW2l3V/Z6Ykf8Ap924LNKewCnoeuT0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LxQf2dGunrdFxfeR87SFf9WZPTHO2p77UgbjS5J9FgtoIYUAiSNkF0AfvuTyxPTIrGcJS1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0qcbSjf5noFp4Z8Dal4v1HfrMun+G4lzbAt88pCjOCe2fXk1lWng/S5fCmqanceIo47lG2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5sAuPcenSuWi1bTP7aurq/0jNm/meXYRTMixMR8vzfewp5x3qK1vdPTS7xLiKebVHKfZ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zblxliR09Kz5Ki6nZ9YwstXF9Ov3naav4FltdI0OWPxBZ3Wo3knlR2ayfJbqeSdxOBg9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C+J7T4j29npmtQ3esmBJ5NQ3HFvkEYJOeQBgeorzi5ubJbGzFnNd/byHF20m0RdflCAc9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p4ght9P1y8g0lvLE17LH+8U7fnIReSAcgUWq23QvaYR9Gv60Jb3wHexXk8cuo6c0iSMrH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XMXNzJ9ol8mWaWPedrmPG4Z4P40VdqnkX7fAfyP7zX8OReIpLzV7rRbtobq2hd7yYXIV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qLQD4gj0DW7rR1lGllFj1B124CnoOefyqrpmlxXdlqVxLqdtZSWiBlikzuuCf4VpYLBp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jaReXIsZsd5WWQcfMF6Ec1ueEWLafXbXwZeLb20g8PXcyrLKYVKmQdBvxkH2qO5vL5fCdr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KedpYbv7Nh5H7jzO4HpRcWOoweE4L1tQgbTJ7gqLJbnLhh/G0XYe9P1y31m08P6P/AGhd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IFuN6pg8/L/CeaYFfVb2ebSdLsrjTYLOO3VjFOtuUkuAx6s38VJr2ow3k1ljSLbTmt4V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/G2e59av+Ko/ESPpNp4iM8ji2RrGNnDlYm+6Bjp24NP16TxLN4rtIdchupNchESQxSRg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NLcOpn6hqWk3PiCK9h0aO005SnmWEczEMB97DHkZp0N5ocnih7u506ePRGkLfYoZ8Oq44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rUnjlr6ewE+vxzZa1a0DAuoxgxAY6Cqul6pND4gutS/se1vZ2MhktJrYvEhbOTtHTHb0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hHUrptV+3DTyr/Z0gYGRW/g3Z4I9ah0qDSZbW/wD7WurqG4SLNmsMQcSSejkngfSn6LqNp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bagLiFo187cPs5J++uO496jsb3T7bSdQtLnTYrq8nC+RdmVlNvjrhehz70CY63t9LfQ7q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WjdRb2yw7o5F7kv2+lNmsrRNBW+Gpxm/M/lmwEbbgmP8AWFunXjFOSXSR4fe1NnKdYMwd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93Z6+9Ou30h9Cs47W3uY9YR2+0zPLmORT90KvagG7iX+nx2ulafdw6lbXT3IYyWsW7fAR/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de06ez/syF9UtNQWeEPGIZi4t9x+42fun2qHVk0gW2nNoz332ryv9NFxt2iTP/LPHVcet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qtvHo+oXU1g6RmeaeEK0bn7+FHUD9aBblvV9O1iHxPZ6ZcahFe6gvlJbzR3XmImfugOem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q4+IAiSSW58VxT4EhmV2LqOu4nacCs5tK0yTxOthba2P7IaQKNRlgZcLjlinX8KTSNJi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ZtLOGPzCl9MWVHC5xjvlu31oAu+HZfEreKL+60aKS41pVme6xGr4HPmEg8etVvDl7q1pDq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KSApdu1sJVijY8nOPk571FoNjd3h1B7bUrSwa0hZ3aW4MRmH91cfeJ9Kdo9rqzaDrN/p1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vIhcbGmVjwNv8YpDGabqFxZ6BqdvDp0E1rdbEku5Lfe0B7BX6Lmm/b418NHTTpVqWafz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/sZ6YqzCNdi8FXEsE7J4enuVjmhWUYaUDjK9fxpb4+IIvB+mx3yzL4blneW0B27WkHDEHr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C7vLObR7Gxj06G3u4WdpL4OxacHoCDwAPal1W50ueKwXTbFrOWGPbcu05fz3z94f3fpV3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RbTXLeSGzigLafvgCFo2PUHGWGfWl8R6jqV3qlkdX02O2u7eGONIFtfK3oOVLL3z696EI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qwvpUV9BpgVPOjlkDSk/xlT0+lSpH4cPihlafU4/DrNw+1WuAuO46daS91iO58Trf3ujW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6KIxRMF6rgcjNLaatpcPiO61C40O2uLGUuV07zGVIs9MMOfloAh0i30aS+uo9Uv7u3sVR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b+AMM8A96ZpVlYXNlqEmoambS6t491tD5Jbz3z93I6UaLd6Tbpff2rpz3gliK22ycx+Q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ljNpKaNexXttcyao+37LNHLhI/XcvfNAXHQWVq3h66vpNUihv45FjTTzG26VD1bd0wPSn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frqdnJ50xQ2CSHzY8dHZemDTANHbw9tJvjr/AJ/ynK+R5X880t5DpS6PYyafPePq5Lfa4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2w9T+NAEmsWl3ZaTpUs+oW93bXKGSK2in3/Z+xDL/AAmrHiOx1u11DS7LU7xLmdoYzabb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n+HB7dqq6vaaZAbI6TqT3azQqbppICnkSE8qP7wHrTr7SrC312KysNZgubOUIDetCyJG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YGnqMHio+OobS8aa58SxPGsLeYsjEgZUA9DxSafe+Jv+E7mu7e3a58RpI5kj8hZMsBh8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3m+KTpNvrNiIxKVTUZJCkLADht3UA0/w5Y6ldazcxaZqMFpdQJI7XLXRiDgddrd8+neg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Stb/Uryw0yG+leGQXCS2vmrCrfebH8OPXtUGj3xtNK1aJdJtrxLmII1zLEzG15+8pHCk+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bWGr3ujXBt4oID9sK3AQyRk8rj+Ie1GlnxBB4Q1SbTjNH4fkdIr3aw2u3YEHn8qBFGK/t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MgkuJJldNRJbzEAH3AOmDTbq702XQ7S0h0/ytSikZpr3zifNU9F29Bj1q/cS65D4Mhglgd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n8tcNKOuG603W7/U5dC0ey1G0WGxhRmtJhbCNpVPU7v4x70DKeqz6VNZabHpdlLbXMUW2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d89QP4R7VLqw0KTVLb+xzfxabsQXBuNrSBv4yoHBHpT9fvbm7m05L7SYbF7a2SNEitjEZ1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9e9Lquq21x4ljvptDtbWGMoJdOiDRowUDIPcE96AA22gyeJhBHfXsPh8yAfaJYQ0ypjkl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ZaXda1LbXurNZaaPMMV20BYsBnaCo5Gf0p9vqWj/8JNJf3ekbtKaRm/s+KcqFBHCh+uBUW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dPq9pdy2rxuLZIJgpjc/dyT1ApiE0fT4b2LUnm1W2sHtoTLGsu7Nyf7i47n3p+nWs0mg6j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8ULIj2bTlZLjJ/hTowHvTNLGkDTdRGqm9OobF+wiHb5e/PJkzzj6UkdvpTaDLNJd3A1tZg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H3Yt6+1IC01pqUfg9bwX0Y0ia78v7GLnLGQD75j7fWk1dNYi8O6MmoXTPpMoklsYRMHCc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61Vu7bTYtEsrm2vnm1OR2FxamHCxKOhDd80uq2FrZW2nSWupw30l1D5k0UaMPszf3Dnq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P/CQebpFr4hjkSSK1T7CjIoJhJ+Xp1/Hmn61d6/J4yik1eyd9egaILavaj5toBVTGBzxj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e01y0sU1ezvy6xbLyKVjHFuxwWPTb39Ktx2Wsf8J0LO21eGfWEmAj1FLv5GYDIIlPt3oDV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6fGcupz6PbXl95rvLYNany84wQYx0x+lVdF1OK0v726l0a01BZY5B5MqsUg3fxKB0x2z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8U30mgzStrUKzSTzpMuSoz5jbjwc/rUHhqTX47HWrnQEmNv9mK6i6KpAiY85z0/CiwXK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ajBe6ct3c3EYW3uDIVNs2eWx3rdtL3w2PBc1hLp08viWScMl8ZcRpHxxjvwD+dZdjdapB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tC+jXEsYuLhrcNscfdAk/h+lOW+ul8KQ2Mmmwx6c9yZVv/s2JHfGNnm9wOeKmcbnTh6nK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abwrpsFha3q+IFcm6uZH/AHbJz8qjP0xUniOz8Kl9FHh6a8jJjC6g9wM7X4yyj8+BT/EP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HSxodnYpp6589AQ1xxg846HqevNWfEHjDQ9Y17SLweHLeysbRVFxbwtt+0LnPJwK5Xzrue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3INW8P+GI/GFpZaTrcr6HIqGa7mj5jJzuGAOe3bvS2vhbRbvx1NpNr4hSLRFb93qMy4yN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8ReDrv4g/wBpyaPLb+HtoBs48ZLhcZ25xjPYUmiXvgiTxfqVxq1peJ4fk3G1gjJ3KT/ew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Fqnh5Wsu/UreDvCX9s61qttb+ILawis0kKXjOU88AkDAyCQcZNQeGvDF/feFdc1Sx1OC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MVN0vUrt7/jV/wAJr4La21x9fnu4uHOnouc452kkdT04PFR6XYeGZvAGpXWoaq8Wvo2be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I75557Uc8kw+r0XH5FSDw9rn/Ct7zVYb5ItCNykc1n5uDI+QA23pwTRr2geIbHwPot1fy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tIQwyjkHLYxxkA96t3ek6PF4DgvotfEmrvKN+nL0CkkZI9QOc1a8UaXHaeG/Dpj8UR6h5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tcjrjPHXB4FL2stBvBUr6d0ZPizRPE0EXhyw1uHELQBdOGxQdjMDg45JyR1p3ibSPER8a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wLq6pEsFvDAojnA+6So4Occ10XinQNTtPFegacviJdUupokNvL53/AB75PAyScDuKuXGke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kmqw3muwKjR3hcFVQA4zx2yeMd6PbSQfUKTtr3OLW01Ofx/cTXPhyCfVI5TJLpIhKx5A5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Z2jRiO71G7m0JL+MRyb7f5lFtk8Ngf3T616F4ag8an4ma2+nyW0viOHzBdTSFTH6ccY7DF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strbxRd6HaQ3LPE41AyxhiMltxU+v3jiq9tK5l9QpuN0+l/xPP9Pgto9G1GS70uW7dwqQ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65IHXPvUUi6bHoDxyQ3f9rtOGS43jyfLxypX+9nvXcaFqmt2Pw016Cz0hZ9FuGC3F4V5i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lZOoeLXl+HUHhz+x4Y7dbvz/7SKHeW/ug4xn8elaQqSk9jlxWGp0ovXXQ5W8Glf2PZ/Y/t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qMhXytv8ADs7/AFzS6nHpEf2IaRc3cnmQqbszxBdkmeQmOoxT9Wv4LnTdLtYtJt7KS2Rg9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3mz6e1O1PUNMvb+yltdJXT7eGJFuIUmYmcj7zZPQmug8jZjrvTtIHiSOz0/WC+ku6A6hL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U68HNP07Sba58SyafBrlrb2yu/l6lNuSNwoyD6gmkkufD8vilbkWN5B4fLgtapOGlC45A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dAk1q5OqNqEGjsJDAsG15Qf4A2eMdMmgA0Gxu7ptTktNUtrFrWB5GaScxG4XOCif3ifSn6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tXurG+WHS1ZEu7cXARpc9Pk/iAqtpltpc1jqLanfT291HHmyjSHeJnz0Y/wAPFEVlYSaDc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VjlRIrHySfNQ9W39Bj0oAuSw67D4GimaZh4cluyqw+auDMBydvX8aNebX08OaDFrEciaOY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Un5iCOevrVO70+3t9As71NUhmu55HWSwVW3wgdGbPHNP1fTxZ22ksNVtr9bmHzPKjcn7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EIu+JrjWn1TSk1rTBb3cNvEttCLYR+bHnKEqPvZ/Wm3mrXT+NBf32iWwvElUvpv2YpGS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1TTdVtvFFnYPqcF9qBEQt7mK73pHnlQHPTH6Vd0638VSfESSOyuWm8UxSsfPEysSyjk7j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S0h1+8vrvQrW7ilEn+hfMkcJboQBz8voaq6Td6Xa2moJqOn/AGyW4i220izFPs75+8R/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SLf6vd6HDLPeiGX7c4jV9sZzvJz078iq+iXeqW3h3WF0+yE2nToqXk7WwfyeeMN/DmgOhT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IZ7a4fWWlVoLhZQIlj7gr3NFy2lDQ7UWv2wa0JG+0M7L5JT+Hb3z65qVb2ePwtJZf2ZC1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QHzAwGNgfpj2puo3sU+h6bZDSre1eAuTeorB7nJ/iJ4OPahjQmqR6THFpx0i6vJJ3hzf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hMdRj1qxeafog8SW9nYazI2kPsEl9LAV8skfMdo5IBqvrN9Y3slgbTSodPW3hWOZUkY/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Eircl74em8Urdtpdxb6DxvsobjMmNuDhz780ARaVplrd6/NZnW4LO1jMnlX0wZVfb0wByC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q21OaHUraz+zwl3SWYxtcjPKqP4j7U3SBoTaldNq/wBuXTyjm3W3Klw38AbPb1xTNNttJ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O9uYL2NAbOOOIOsrZ5DH+GgRYsrbU/wDhFdRvba9jh0wSolxa/aNrSt2Pl98etSagmux+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3h+a4dreISqVEo+8do5B+tVEtNOPh97ptQI1dZgi2RiyHjx9/f/SkvbC2g0WwvItUinu7h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BjoSTwc+1MC74jXXk0zQYdeSQWn2bdpoIX/VMe2OevrU2vz+IX8VWZ1rTyNYiSFYbY2wG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+bP61n6vp62j6aseq2t8LmFJMxuxFsScbGz0I74rQn03VU8aQ6cmrW1zqfmRiG/S7JRWx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lIBsWq3yeNpdSuNFtZ7/zWaTTXtT5ecYI8scjHpVLR9St7K51Ca40m0vhcRPGIpQwW3Zjw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rR0NPEsnjG8bSbuRtei81pbkTjLbchzuPXP61B4Yl8QR2+t3OhJI0f2Vl1B1RWxEx5Jz0+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n3enQaRqNtdaaLm9n2fZ7rzSptyDz8vRs0pn0z+wVtls5v7ZE+43fnfIY8fd2evvV2wuNX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Wivoks0YubkwKxRx90BzyufQVBcXlyfC1lZy6ZDFYid5Ir4QESStjlfM7gelICLUjpLad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/VG+3NMy7GbPGzHbHrUmqQ6KNRtF0m5uzp7Rxi5luIlDo5+/tUdQO3rTdZvlu7bTIW0q2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ijKtc8/ffPU/SpdU1DTbvXYLuLRo7KyjEYlso5WxJj7x3HkFv0pgOjsNGk8VGxi1l4dEM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hcZyUHPXimaNp0V1f3sa61a2MUEcjx3ExZBPjooxzlvQ062vPD7eJ5rm7065GhszFLOG4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89cGoNJGit/aH9sNfIpiY2Yt9pxJn5Q+e2PSgCTSLW6m0LVrqDVLe0hhVBLaNOUe6BPR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1eLwU1yt+g0OW82NZi45MoGdxj+neqtnbaVJod9LeXtxHqqMv2W3SLMcoP3iW7YpZrLT08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79VaYpJYeSRsQDh9/Q/SkBb1tNcg8P6INVld9KkR30+IyAhRn5jtHI59aseJm8QjWNMg1+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IRaReUvzR/wAHA65/OszVdPt7O202S21SC9kuYvMmiRWBtmz9xs9/pVvUNJuLXxFaWCava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3FcExxbumXP3dvf0oGW5r/WB4/8Atl7o0UutRzAvpzWmEYgfdMQ9qo6VqaQazf3lzodrf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jBIWbPIA6Fe2av2Fjr8njyW007Uln12OV8X0d3w5VeSJD14qHwy3iPzdan0AzGVbaT+0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NnPv6UMRmabeWEGl6lb3WmrdXM6qLe68wr9mIPJwODn3pwudL/wCEea1Nk51g3Adb0TfK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e9WtKn1uLwnq6WFs7aNK0a3kvkBgrA/L83Vfwpsl3fHwnb2c2npHpRujKl79lw7PjBXzO4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PpL6XpyadHdpqKK/215XBjc5+XYO3HrUmoJov2+zTS5r5LIxx/anuEXcr/wAZUDqB2pdZ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n0q2sY7aIrHPHAY2uhnO5z/Ee2RT9T1Oxu9btrr+xbeytIljWSyhZlEoXqSTzlvWkMcu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0h1iWHQmk2rqE0B3AY6lBz14pmjWFpcX17HNrSWEEEUjwzujf6QR0UAdC3vUkF9oJ8TyXd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MzEWEVwQygjgb/Y81W0ptF33x1ZbzyzC/2RYGBKyZ+XfntimBJpVpNLoeq3Karb2iQqge0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eiqOGx70slvfx+E4Lt76JtMluWRbIXHzCQD75j7fWobOLS20a+kvJroaopUWqRqpjYfxb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9MTQrWaC8nfV2kZZrZogERMfKQ3cmjqIu69HrcGiaEmqzGTT5I2ksI/ODeWpODgD7vPr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ivTotXEsuuJHCLVflYlcAxjA4PbrWNqllZW0GnNYaoLt54Q1wnlFfsz5+5k9fXIq7daXFD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reeJ2jC6lllSMkdyeRt6Uhou2174kj8fzXf2A3PiZJXaW3e2WTLY+bMYGOBW18N9U1bT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oUGpeZbOLqSWLItlOcn07nj2rndGtNQk8V3UGn65bwXkfmn+0GuTGJABzh+p3D86ueD9R8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0S9ht7NrbN+ryqpkTOPlB5J57etZzXMrI6sLOMJXkY0V6kOhX1oumwTLcNGxvXjJeDH8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eWkmhW1immwxXUczO1+GbfKpHCEdOK0IP7bPgu/ktXK+HmuI1uI96/NKB8vHWm6lJrR8I6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+ZK1lJsUZb+P5hyfxrVHPLVlLVbvTLqLTlsNN+xyQxBLlvOL/aHzy3P3eO1XLqXQLzxF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aJmNZYBMJJsY+cqTxknkCl8TT6vJPpC6xp6W7xW0YtUWAJ50eflYgfez6962NO8RSWXxD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uLuFl/wCJXHbmNNwXA+Trnv061LbSuXTipSUW7D/A9v4Qk8VXY8RzXcPh9Y5DADzIx/gDb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5YeFbrSNen17ULiK5ijP9mwovLtztz29Bis6XXbSbxTqWp3WgW80Vz5pFiCyJAzdCMc/K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Ni0zUYr6wa7u5kUWtwJSgt2zySo+9ms+Rt3udHtoRXKo3t/VxRaWZ0GW6fUiNVWcILDy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4PamXtnFDoun3EWqw3Us28yWSht1tj1zxz7U0z6V/wAI/wCR9luDrfn7vtXm/u/Kx93b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U+lacumw3UeoqjfbXkcFHOfl2DsMVocvUt6xY3NtqemwHWLa/lkiiaOeKcstvk8KWP3S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eID8Rfs1jqyXPiBJ8JfpdDDuF6iUnHTjNZepW2hjVbSPSru9OnOkf2iW4jAeNj9/CjqB29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w7qPjKWwn197Xw+Cxj1CWDa7gDj5exJ/lSbSWpUIOclGJp/DvQ/Eup6lr76FdRwXcFvL9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dyg4PJweap6Jo/iFvAniK80uGL+xV8tb12VS5wQQFJ54JGcVP4PtIXHiBV8TDSore2dom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wmAe/9ayrS7v/APhEtSMWsx29mJY1k03zirXJP8QQcEDvWSlJy0PQlTpU4Lm3t+JQuLrU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VTSftJdLr7PgvJjlfM749KNbu559O0WC50qCxS3gIilSEo12pOd7H+L0yKdqEF+vhexu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WdxFZLPlonHVzH/Dn171L4ht9biGiR6xcfaFe1RrFRMH8uIn5V4+7z2NbWPOZDqOo2k3i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W1Voy2nRF1VgAMjJ5+br+NNsr7R/+Egnu9T0pm06TzCtlBKU8skHaAx5wDiti/fxWfiHF9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RSRhECI5LBRsG0fKeMVV0i+1u38TalPa6eLzVnScXMUlqJAmfvtsHCkevagDJ0ptJW2v/A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h/0LyGARZM9XzzjHpU0UGnf2JKXe7OsGZQm0DyBFjnceu7P4U7Q7ye20vV4otKgvI54l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jP3lYfcJ6ZNdVbeI7NPhqdDTRFE8t35j6k4J+Yc7QcdccYz0qJycTpw1FVb3djkby3sY9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nk1Jy/wBqieMCOMZ+Xa3ckdakv7HT4dTsodM1ZpreVI2muXiKeQ5+8MdSF9RXVeM/EGhah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0s2dxZKxnuHwTKx64PcE881y2pXWiXOsWstnZT2mnIsa3EPnb3cj77Kx6Z7DtRTk5K5G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T2dgh8WtZ2PiCCOAOQuqyFo0Ix1z94Z6VFodteyprK2OqW9mkNs7TlpzGLpAfuL/AHie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ZvE8j3C39v4fZmKRoyvMq4+XJPB561BpdvpU0OpHUru5gaOFmskjjD+bJnhXP8Ix3rQ5Se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EyXKroyXSLJa+eAWlI4by+p471JrI13/AIRfRX1QltG/erp43rhTn5+ByOfWqUdrYnQJL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ZxGLTy8ho8cvv+vanajYQ22kafcwanFdXE+7zbVUO63weMk8HPtQBqeI5vECa3o8uvWW29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iUB4x9z5V659+TQdQ1ODx5Pd3+hwT6sZWMmmvbfJuK9PLHoOapalp89rq9hbxaxbXssqR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bopY/d29/Sr9haa6PHz21hrELa0kjD+0BdfIxC8nzD144zQBmaReR2w1RZdGhvZJ4mQeY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uoHcdOajtbqwTQru0k04SX0kqPHfbzmFB1Xb0OfWtHwuPELf25/YU5ULbP/aDCRRvh3fN1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6F4f1yX4Ya3qNvNFFoXnx+dEUBeYqcZDdQBkfWolLl3OijRdW/L0OPvJtKfRrG3tbOWL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0uUlB+6FXtil1M6I1xZDS/tsdv5aC6M5UsX/iKY7ema6jXdB1qz+Hek3d/bW0WkSXDmBl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upXg4rndevLmebTDe6VBZiCBFiSO3MQuEB4dv7xPrSjJSWhdWnKk7SQsdvoE3icwi+vY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eINMFx1KA461FplnYXMt+LrVWs4YYne2YxFjOwPypgdCR+FaEE39o+No528NxSGSVf+JNA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dAHzD1p2h2ED6lqa3WiXF4ywylbaGQp9mbs7HqQvpQ5W3JjTlJXSMu2sRJoV3etqdvFJE6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nuo6EDvmpr+1uIfDOn3Ump200M0rhNPWUl4SOrsnRc+veoYDpUWk3sd5BcyamxT7LMkgE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57UyRdKbRLf7O122tGZvO3bfJEWPl2992etUjOzNDXLfWLe50VL7UIryaW3jazCXAl8h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9u1aePFy/EkRtKbnxYJRh/MSQlwvHP3TgVhalZ6bEmnHTLq6cyQhrwzRhRG5OCE/vADv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AAliWdnrjrpBkVf7SkhKlQRy20c8HimnoN3iWNBn1+PU9ak020W6vTBKL4mFZdiZ+dsHg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u8i8NapBbabHLYTNGJ7xoNzQkH5QH/hz+tO0WzE1/qUEWuw2EMcUpFxJuQXKjogxzlvQ0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w5quzVILayhMby2LzFDcnPylU/iI/SgzGXV+ZPDVrYnTIYoo53cX4iIllJH3C/QgelJqd1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dJjsUghCybC2brB5ck9z044q1fLrB8G2Et1eQvoguZEgtRKNySEZZtnUZ9TT/ABFLryya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n2AZU4iB+UYHv60DIDfaFJ4pjvH0mW30USKXsIpyX2gcgOeeabptxov2+9fU4bz7GySG1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P3AxP8I7961pp/EUXxGjmvdJiufEbyqRYy26sjsV+VTGODx2qtoB1D+2dXii8PxalfSxT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s3Us6qPuleaH5lRk1sZluumPpN7Jez3f9rBlFqkYBiI/iLk8j2xSXMGmrotpLBeTvqzSM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QfdIbuTT7W7ii8P39oukxTvI6N/aDKxe3A/hGOBn3qG5u7KXRbS2g09YbuJ2Mt55hJmB6L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S6jYWFudNWx1QXLTwq903llVtnJwV/2sDnIq2mkoPFiWFn4gtDEZAF1Us8cQ4+9k/MMd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Pc2H9n2M9nbRxIt1umMjTPn5mXP3cjoKnP/CNz+J8j+0rfw2ZBwCr3Cpj8ic0CDQbC/uL/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3tTBBK8kzXBjFwg6qp6tu9O9O0yHVz4T1W4trtYtGjliW6tzOEMrH7vydWx+lV9OtdJll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bpGxtBGgZpHz8qt6D1NNtrGxk0S7uZ9QZNTjkRYLQRZEin7zFu2PSgpI6jUfEHiNvAOiw3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O62ajb80icnI6kDPfjmjx7rXibVNd0dvEFiiX6QRNY26RLtZGOVO0Zzk9q5i8sYI9Bs7x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HWWyVDugUYwxPT5vQVLeWNzBq9jbwara3U0qxslykp2wE9FZj90r39KzjCMdUdU8ROUeR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B45murnRorjWhK3m2ElrlN2OR5Q9OtZul6gtomq79Jt7x7mFo98sZP2Uk53rjoR05rT02y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puqQnVo3kH29LvajYB3MJT1yO/eoPDp102PiD+xJAlsLY/2id6jfFu9+vPpzWxwmfFd2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e7eZXGoFm3RqB9wDpz1zTb2506bS7KC0sTb30O/7TdGUsJ8njC9FxV+B9ZXwXcJHE/8A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Lt8/bwM9en4VHrM2pSaDo8d/YiDTo1f7HKIQhmGfmO7q/PehAR3z6FLqts1jDewaWBGL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xlT057CnWqeH5fEM63FxqFtoXzmIqivPjHygjp161Pq1/cvr9ndX+iW9vNEsO2xW3MaSqB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570kGrWsfia8vtQ8P206SmT/iXANHHCxHGAORt9KGIpadbaZLYahJqF9NBdRIDZwpFvEzZ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j7Ha/2D9sOpqdQ8/YLDyySEx/rN3T2x1pNOutNgsdQjvbFri7mQLazCUoLds8sQPvccc0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FYbj+2fO3G4Mn7rysfd2+ue9K4D9TtFtrHTZE1SC9eeIsYULE2vP3WzwD34rTuNP1G28Y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Xd+xiMeoR3JMcTEcZkPTb+lZOo/2SbPTl0v7WLvyz9uaUjaXz/AB2x61bms9BfxDDb2mo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qeIeYvHzHYOvPSjoBb0iHXz4m1OPSr9f7TjSc3F2tyAHQf6whz94H9aq6L/bf/CM65/Z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2gRtx975M556+lRWVhplxqV/DNqxtbGJJHt53gLGYr9xSo6Fv0qOysUn0e/u5NSht5INnl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J5244496NALVy+snwbZpPbFdA+1OYZvLUbpcfMN3U/TpTdcvb+aPRv7R0uO2jgt1W2Vbb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P9/PrUFxZzJ4etb1tQt5IZJnRbFZSZIiP42ToAfWrWs2urW0+jfbNQju5pYEe1CXHm+Qp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7UwHT6iv/CX/ANoX3h63ADhm0oRvHEeMBdv3gD1qlpt7p9tNqDahpSXX2iJ1gj81oxbu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wa21TxZD8RRHFJJP4sWX5ZFdZGL7P7x+U/LVLw/PrkE2uDSrczyvbyLfnyVk8uPPztk/d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M23uNMTRLmCS0lfVnkRoboS4SNB95Sncn1qfbo8mnaetmLuPUQW+2ySMDGQT8vlgcjA65p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LX9tBYI+mNMjT3f2fc0bfwr5n8IPp3qS61BpNF0m2l0m3t4LYybbuOEq90SckO/RsdOOlJ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6udnrmleDJ/EOjWWi6hNBo5iRb28mU53dWIGM5x+HSnxeHPCOoeOry0XWxZ+HIF3RXDk7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c9fSsXWPFGlan4l02/bQLaw022SNJLK3JAnVTkknHVumfapbHXvC8vjC91LVtFlXRZAzQ6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woLccd/xrk5Z2PfVWg1svw6HPTafaldXddVhhitj/o8MgbfdjdgBQOBxzzULWcq+Gor1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MY07zT5gOM+YU6Y7Zohm0k2mpm+guTeyAGyMTgJEd3O/PLDHFRPFpQ0UPHPdNrJmw0ZUCF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tmuuJ4FX4m0W9Xt9ThtdGe61CC6E0O62hSfzDbLu4Uj+A55xWlNH4pj8fQxtP9q8T7k8q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5fmJ28D1rFv4NNjh03+ztQnmmkjzeiSHYIXz91T/EMc5q0dL07/hJlsLLXV/swuB/aUkT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vXimZljQ5PEKalra6VC8140Eo1AhFfEef3hyeBz3FULa7ux4YuLRNOhawNwkkl75GXRsc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T9L083FxqiR6xb2kNvE7iSVmT7SAeFUDqW64NEEOpf8IrNOt8iaWLtVazM+GaXHD+X3AH8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bjSdMg/syG2S3DgXaRkPdEnPzMeDjpxUt1qOmT63bXTaLHbWMSxiSyikYecAOSWPILe1S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iNqc2/TWjkOnx+YrBF3fN8o5GT61d1N/E3/CXWL6lA8mvKsBt4jGjEjA8obRweMcH8aBG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2tdz3+n3H9nyCQwW0E+GiY/cyxHIHf1qvZnS102++2/a21IhfsnklfLBz82/PPTpite0u9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2lR32quJhcQS2vmCNiPnbYOAV9e1ZunXXkaPqVuNLguvPVAbuSMs9sAeqkcLnpzQA2SPS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902smVvNjZVEIj7YbrmnXdtpsc1kmn6jLKs0am6keHZ5Lk/MBz8wA70k11bS6FBZppkcVw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MXlBHCY6ACi8utLnlsfsunyWkMUardATF2nYH5mBP3cjtQBcXTLJvEr2FprsSacHIXU5Y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ve1QaXaPLBqhi1W2tEhiLFZJWT7UAcbVA6k9cGpY5vD0viF5pra/g8PliVt45g0wGOBu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kul+dRmu0ZYybNIQrbnzwHJ6DHpSsMsxW+pHwtJcC9jXSxdKps/PwzSY4fy+4HTNS6xH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qXAmsXhY2EXnK/lpu5G0fdyfWqS22nnRTcNezf2t5wUWwjynlY5cv2Oe1Le2VrBa2MtnqQ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cReUV+ztnABY/eyOeKYG1ft4nTxvZNfW5n8QL5P2eFkSTIx+7G0fKeOxqppdxq8Gsaq9t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Lcxva+Z5IP32CjhSPXtUb6b5HiS3sbPXLSQyFM6iHZIoyw5yxGRt6ZpdGstQk1DUYdP1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bhroxJMg6hW6tu7DvSuMq2dyyeH7+2TS4Z45HjZ75oSz2+Oiq3RQ3vTLm6hl0iyt002K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3b589jnj5fardhDrMvhLU5bacx6JFNF9rhEwUO5+4dnVsfpXTap4b8Rw/DzRdS1NlbRDKy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8zJ3YAz82PWplJLc6KNKVX4ehyd7faXc6jZzQaWbSxiSNJ4Y5izTEfebcfulv0p9vNoTa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pL7zBbwygyLn7gLEcgd66jxppfiXSNV0ObX7WKS+e3j+ywLGp+RT8qMijk+o71gx6hf23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Ggn1BzKJrKW0+SMkfNiIfd29vSlF3V0FWEqb5ZGbZppn9n3jX0t0t+FX7IsaqY2OefMJ5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mjQyxXcr6s8zLLb+XiNIscMH7kntUlheW9vpeo276XDcyzqoS7fdutcHOVxxz05qKW5sH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dl+srPJeeYTvQjhNnQY65q7Gdye7sbOKewSw1UTiaNHnkMTIttITypP8AFjrkVbs9OI8V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jUMwGqtI8cRG3JO7G4Z6VSvpdInuLL7Fa3Frbxxol0Wm3tI+fmdfTI6Cr9hH4YufFR+1v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TY91txwP7uc/pUvQqN5OyIdIg1CbS9ZNnqMNtbQxA3ELTmM3S7vuqP4+ecUrDWT4OEhm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JV/1237xTr071Lpdlo722rvqV5eQTxRbtPijiD+a+eBIf4Rj0qi9naLpIujfj+0jN5f2L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X6deMUJroXOEor3i5rx15bbQP7YRjB9nB01TtI8vd2A56+vNW5LvXYvH5nvNHjn8QeYCdP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cDyQMHjnFZF/Yrbrpz22pxXc1xGHdU3A2rbsBWJ79+K0rOx1FPGy2dhrtqdQ8zC6qLopE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HHGaDLqUdOvGgj1WN9Jiu5JYWV2eIk2nzZLoB90g8c8VW+22n9h/ZBp0f2sz+Z9vLtv24x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+etdD4P0TXtUTxAmi3kUMVvau2oSNcbFnjB5XP8WcZFQNZeIP+EDN0Ydnhhb4DdhRmcqcY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UuZXsacs+W9tDB1C40+aKwSysntpIotty5lL+e+fvAH7vHGKuNN4fm8RrK1tfW+g7l3Qr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x45PNT66+qtp2hnVbPybRYCLA+SEE0e7k5HLc8ZNSXOoXsfjNb3UdAtTfhlP9mPZlIm+X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361fQwMyzTR3k1Br2S9WHy3NmsQVm35+QSZ7Y6kUkcGn/wBjPK93MNX85VS3EfyeVjli3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3kNvJqhuNJhuJZ43RUYMotGJ++oHdemDUEd3aJo8lsbENfNMsi3hkOUQD7gXpyec0wLUk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Gn6o01/IC88YjKfZWB+X5z9498jpW0t5e2/i2FLTxRFJNJsjOq+a4RAw5yxG7C9Olc7ez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atBcxIVuZXlLCdichgv8OBxirlz/AMI/LrsLW6X0GiL5YlUurzHAG8r2GTnGazcU90b06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NPivrrUNUW21iCApFK011JcGNblR1UHqxbsO9QWcWqt4U1CaG6SLSUmjE1sZgplc/dITq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kGjSXd8b2a9hswshtBGqvIzf8sw/bHqRVeGDT20e5uJ7yVdSWRFgthHlHU/eYtnjHpVKx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q/wBsDw/oz3750smUWMe8ELgjfhRyMnHXrWnqMniYeL9Ol1O0E+tFIDbQvEjB1x+7GwcH6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ggsLKeHUFuLuff51sqENbgH5cseDn26Vcn0wQa5Z2tlrdpO0wjb7arsiQs3UMx5G3uRTM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8Q6uzaRFdalIk63Fu9rvEOfvsEHClfXtWfaXG3QL62XTYpkeSNmvmjJeDHRQ3QBverul2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9jq9tFLGk3m3n2kokygfMA/Vt3p3qPTl1d/C+qPaXCxaSrx/aoPNC+a2fl+Xq2PbpTAq3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MKaasDxs5e9+bdcZ7c8fL7VLd3ejz6xaTRaZJb6bGsYntknLNKR95tx+7u/SptQ/tr/hG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XzJBZoWG0P/Hgdeferep3WvDxBpU2p2AOoCGH7HC8CgOg/wBX8gHzZ9+tAGdazaKdUvJby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toYZAZEY/cDMeoHeobZdOOl3b3ct1/aeVFskar5ZH8Rcnke2K0obrUY/E2pTy6LDc6i6z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CSDuYRj7pXqPSqFldxQ6Nf239mQXElxsxdyKS9uAf4ccDPfNMYlzHp8em2bWt1cPqjM/2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x/DtbqT61vaJaaenijTbew1+SK1kWM3GoGMwmBiP3gHPIHY96wJ7uzl0a0tI9PSK5jkdpb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RcdABUs1zo8mpWbw2E1vp8SRLcxicu8xH32BI+Ut2HQVnOPMrGtCr7Oamd3pOn28/i/XL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iO39pyuV+0gDgHHJyTXFwQ3r6HqMiahbx2ULputWmKG5JOAVT+LHXJ6UWkugS63eTXdvf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3t4ZA0qHB8sFmGCAcZNVLWPTTpl7JeXFyNTXZ9ljjUGNufm3k8jjpiohBRZtXruqlcs6gm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4u7qJ7BpJFtrXztxiIxuby/4QfXvWpdHxRH4u0c3amfXilu1iMpJ8p/1QwPl/A/jWFcW9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3ssmpu7efAY8JGn8JD9yfSrkmn2ces2Vtp+txvBMkZlvZEaNbdm+8D3IX1HWtDmR3Hw71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o9I0iO98RTLMLtpFDGIgku3XaOc+x6VX0/xBqA+HWu2OneH4ZbJ3V7/UhHlkJbgZ6D2A6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Wp6raaf4ggt7ZEl33rytElyi9FHc7uwqOwk1ZvCWp+TqMcOlRyRmaza42NcMemE/ix39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Z6UMVFU+TrbsU9VvI7jStOhGlxWscO8fakjIe5JPO5uhx7dKfPfaVJrsN5Lowg09BH5ljH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O48jd1p2sDVh4f0ea+uI5NNZpBZ24lBMeD8xKDkZPr1q/eyeJU8XaZJfQifXNkBtI2VHBX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07H8a3Wx5kndmPZTaOJ76W+tbhopUcWsUMuBC5+6WJ6gU2MaWujS+Y11/bBkXyypHkiPHz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LC41SHV9YEelJd38scy3UbwCTyRn94wUcKR69qqQXhHhu6tU0qOSJ5Y2fUGjLPFjogboo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LT1t7D7Bc3DXToftvnKAiNngIRyRj1rqPDHh3RNQ8WCxPiT7PoSIJJL6SLymfgblUZ65y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tp9O02GLTEtDArh7sbt92Sepzxx04q7Df6CfEUFzLpNxFoqlPNsY7kl2wPmxIemTz7VEk2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V5K6Lep6ZaJf65FpOswppdrvMEk7FDeKDwoA6k+/FZckFwfDQujqMAtxcBF08ynzC2P8A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S2l0ZpdQkv47rY0b/AGKKJwSjk/JvJ6gDr61CI9NOimRrm4/tjzgqxBB5XlY5Jbruz2q0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9qserxrob390lwZIQbKNZQ/kru4Ur/DzzitFP+EoXx7OoiFz4nZ234CSAkpz/ALP3awrq2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F+01xLGTdBo9ogfPQH+IY5zVqDTbc+Ijp9prdutqWx/aTho0xjJyOvXikJDdMfUF0nWYr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byZoA5gUP1Dfw88ZqKWd5NBs4DpsUVtFM5+3rCd8zEDKF+hA7Dtmn6daXMun6q8Oo21vb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KG6G7GEX+I98Gr9rNq1n4d02/luIn0qK9Zre0aUNsmABLGLrg8c96TemhpSipSSbsT6tp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X3huWwtZok8uAbs3oB5bJOQW9vwqnPBY2GsX/wDbWkXVsrB/KsVlMZgZh8mS3JA/Wu01H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R6FqeqxW9xfvAG05CqMm1zgEAdCTxzgisjWtd8R6h421Oa/0uO58QNG8FxbyWwlEShcHCd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Z05SbtJHXWhSjFOErnGxDThpVwLg3J1Mlfs/llfKA/i355z6Yp1zFp39n2P2K5uH1B9wv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5dh6njrUtndOmg6hbx6bFNBI0Ze8aHc9uQeAH/hz+tNvLuKbSbG3XTobbyWcm8VTvuM44J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p55ZOn6Yddhs7TWSulvsEl9LCV2Ej5jtHJAPHvUNlZib+0kGqQW8UEbMpkLL9qweFUDue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smuwT/wBlS2+lpsEtnHOS0gA+Y7z03dfaobN9I83UWvYroxvE5skicZjkz8m8nqAODQBI0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voRZfaQo08zHeX2/6zy/TtmrWpjXIptAmvLlJ5XhQ6eBMr+Sob5VI/hwexrMEWnDSHd7i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GFHleVjkluu7NS3lpp8SaethqMksssebvfFtWBs9Af4hilYaN62PiqLx3eokC3PiZt/nf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P937tZGmTXo8PatBZ6astm3ltd3RgDvCA3ygP/ACevrU1ppls/iV7Cz1+GOyBO3UpVaNW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eKraZFey6Tqzw6jDbW0Kq0ts0xQ3XzYAVR94jrzSKTsMvLgyaJp8X9lx28MLSAXqxEPck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9gOlWJr/S5NbtrufRBDYIkYksopXUSgLgtvPI3HnirKWOs3mgaWPNW4sZLh47SxEwZlk/i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7XWvBfjGy8T6Abt7XUNduIlNvEu1xAkeNu/jGAPw+tZymo6NnTTozqK8UeU3M8L3ErQw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J2jPAz7UV6Ze/DfxbNeTyXNxp/nvIzSfMPvEnPb1oqfaw7m31Kv/ACP7jhLSHSH0O9a7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0VNpi2995POaSW20seH0mF1d/255uGt/LHlCP1DdSaRNSsl8PzWDaZA928okXUDu8xF/u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adNolnZ22nLFqUTlpr0ykmYHou3oMVueYOv7TTodJsbiz1KSfUpd32m18ggQ+mH70mr6fY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V1Dzog86iFk+zP3U56/UelGrTaTc2dgumWU1tdxR4u5JJ96zP6qP4fpUmrHQpdRtm0Zb+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Dq0m7+Irjj6ClfuPrZEmq6YlprlrY2ut2d9HIseLxSyxxluoJPI29zViPT9Qfxf/AGXb6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CR6j9qIjJAyCJT0FVbiDQ38RiO1vL6PQWdQZ5YwZkXuSo4JpLTTtGn8Qy202ryW2jbm8u8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8uUHrQBb0O21yfxRcDTbtV1q3Mjtd/atpJXgkOTyT29aTws3iNptWvfDzT+dFA7X0quuf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6VT0jTbS+mu47vWIbCGCN3glmjYicg8KAOhPvRpNj9q0rUrv+1LWzktYwVt5GKvc5PKpj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Ohvr1t4e1mfSYZBpEqLDfyBFYAHoCTyPwpkE+qQ+DbmBNPB0Se4XfeNbAkSDook7fSoodP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orfWsdusqxPZ+eRLKf73l9wPWpJ7LVrXwpaXkt2p0a6nZVtluQcOOpaPOR9cUCIri9uj4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7ITNNFdm3xJK3QjzO4HpSateRT6bplqNJt7F7aM5uURg90CfvNnrj2q3rceuW/h/RY9V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EXnAhRn5sAcj8af4mbxEZdJtfEEVx5scCixjkCk+UT8oGOo6daYGfrF/YX09nJbaXDpy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Hz2HVznoTUt7eaJceIlu4NMe10jcpexW4LNtA+YK59aueIbnXrrxbCNZsmGtw+XGlv8AZ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Dg0wanfy+Mn1OTSYJdSWXe9ibP8Ad7gOQYx/KkPcrW0mgHxK01zBfx6CzkiGKVTOq44G4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PHokt9eDV5r2K18tzbeSFZt/8AfPb1qTSdWt7XWbq+udHtL5JRJ/okqERxlu4A6be1Q6Rf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3umw3xuITHCzOV+zsT98Y6ke9D2ANNttLm03UZNTvbiC+jjBs4ki3LM+eQx/hpLays5NDu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UUirHZeUSZVPVt3QY9KLCfSk0a8gu7KWbUpCPs1ys+1Yh3yvehZdIPh7yPs1yNc8/d9o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2+vvRuGgs+nwReH7fUF1W3e6llKPp4Vt8YH8Z7YNP1XT5bPS9MlOpWl3HdIWFvDKWa256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Y0oaRYmwe+/tYFvtfm7fKx/Ds7/XNSavb6TAbA6Nf3NwXiBvDNEE8uTPIX1AoAs+ILLU7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r+C+ZoUNsYrrzVhDHhc/w4ParWqWniR/HEFld3DXfiBHjSCVbgScgZTD9OKz9QsNLTWYr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bL5fmXksBj8sn72V64FPt9Jtn8UHTIdctFshIVTU5AyREAcN6ij1FfsaNm3imfx9NNbxS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kwqOSyj5jj7p4qr4dvddhvdYutJsjcXDQyC9/0cSCOMn5iRj5fqKh0HTrm91y4trPWLW0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mJXC9drdSW7Ck0Kz1OfTtXvNP1CG0W2i/wBIjNz5TzqT0A/joAZol1f2miauLPT0ubKeN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f5AzwQ38JpkV75XhmexOl28kc06sNQaI+YhA+4r9Me1T2MGsx+E7+8s5mj0R5EhuY1uAvm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rin3H9vweCrfzmlHhu4uS0abl2mUdTjqKYFGfULeTQbbTxpdtFPHK0n9oKG82Uf3T2IFJ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Y2ENlpiWc9vGVuJ1mLfaG7MQen0FaGvvr6eHdEt9Zhlj0jY76cXRRlSeSCOT+NN8R3msX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t5ra3RLdPsojMkecqSMfNn170hFXVLrRri+tJNNsJ7K0SNFuYTPvZ2H3mUnpmppH0CXxL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H2cbo96tOFxzyeOtP1TUrm48UpeX2jWsN3GyB9PW1MUb4HQxjnnvTYtVs4fFL6rdaHaSW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AyRL/ALPqAKYxmm2+hya3LHqF5e22jEv5cscQeXH8IK9PrUOj2em3P2/+0dTayMMLNa/uS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u59ak0nUNKttRurjUNKS8tpUkEVsJmQQs33SD3x6VDpUujw2OoR6naXFxdSx4tJI5tiw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C2NjaXGjahdT6rHbXkG3yrNo2LXGTzhhwMe9OFgF8Nm//tS2ExuBEdPyfMIx98jpikg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STx3h1vzFMEquBCI/4gw65pZotK/sO2a3nvG1tpmE0bKPJEePlKnrmkG4/UbG8tdA025k1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yWkU+9oSO7p/DmpvEdtq9tDo8GrXiXUL24ktI1uRIIUY/d4+6faq2q2ulxWWnSabfz3N5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OwQt6Kf4h71Jq+nafaahbw6Vq8d7azRoZLgwmMRMfvKQeePWkIva/b+JF8UWVrqkkt5rK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29YwCOOPSpPtPiebx6JZraa58UxT4MTQK7F1GMFMYOBVOTSYovFKaZa65ZSwGRVTVMskS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x0qXRtN1G48VT2mn6vBFfRtJi/a6Mavt6kSHnkdPWmO4aJqWqQ+I7zUbbTIb6/wASvPBJ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2wdMevaqeh6g1lDqpXS7a/S5tzE0k0Jf7MCfvqR90+9WfC9vrs8+qyaDcmGWC1kkunFwI9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82fTvSaCNeh8Oa5c6O7ppBRItQIdQGUn5VIPJ/CgEVLK9trfQ7+yk0y3uZ7lk8u+fO+3w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jXOnHQ1s107GqifzDe+ccGPH3NnT8avQz65D4JngjgkHh24uhvl8obTMBwN/XOO1RX97qZ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VmsWmLK8tvObba0jfxfvOrCmIq6lNpcmm2Men2tzFqEYb7ZLJKGSQ542r2Ap+qnR5JbP+x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7M5BJkz8xTHbHQGpddvrm5stKt7rTLexW1hIieO3MbXCk/fY/wAZ96XV9TtrvV4Lo6La2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QhkWUL1Jzzlu5pDFvbfQW8RrFp13ex6C5QPcTRAyoMfMdo680lpY6TN4hktZNXa20fc3l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Pu5QdCaBqGkSeJ/7Rl0cJo7S7jpsVwQAuPuhzz15pmlT6IuqXMuq2l5Jp7rJ5MNvMFaNj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39aADRdOh1B75ZNWtbAW8LyRvPkG4I6IuO596TSbGS40bU7tNTt7QWyrutXlKyXOTjCqPv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QbXUBq73q3Ih/wBCFuFKmXP/AC0z/Dj0pbaDS30C8mu72ePWEkUW9sIsxyIfvFm7EUAWR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kukvEXSJboRvaLc8tIBkMY/QetS6rHrUHhfRzfXRfRZmke0txOGCMOGOz+E/WqMtlpyaDb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rTFZLHySAidm39DS6nYW1pYadPbanBeXFyhaa3RGBtj/AHWJ4JPtQO5peK08QpbaHb+I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zk+U/uSePu/1p+vz+Ip/Flp/bNg51iFIkjtWtgNyqPkGwdRiqes6S1lqllaQ6vZaiZY4y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wknpjvVv+zdXHjyPTrXV4bnWFkVIr5Lv5N2MgiU+nSlYfMxo1O8/4TOTUbzRbe4vhKWl0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GMGMcj1qrpGqQ2Wp3V3Lo1rfxyJJ/osqtshJ7jH93tmr3h+PxM3i68fRppW12DzWmnWZSS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/1qLwtN4jH9sXXh+GVyLdxfuEVgI2OSTnpz6UrD5n0KWmahp9rY6jDeaal7PcRBLedpWX7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73405LrS10Ca3ktJH1gyq0V4LjCJH3Qpjk+9S6Xc6tb+GdVFhZl9InKR3c5gD7D/CN+Plq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lg2mxLp73Pmrem3Pmb8fcEnce1OxXtGMnuNLOiWkdrHdjWhIxnld1MTJ/CFHUH60/VX0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8e5MOb0TqoCyZ6JjqMU3Ur/7RoumWT6XbWf2cORdpEyvc5P8RPXHtTNY1Cyv5rFoNJgs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2/0gjq5z0JpcqKVaa2ZdvY9LXWbePTdTuX05hGJrua3w0TH72FB5Aqzax2x8XNaQeIRB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bL8oHXaOR6YrPur3RbjxFHeR6VJbaMHXzLKO4y5AHOHPrS6dNoB16eTULe/TRGLmOGCQ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QD1qfZrsWsVVX2mXfD/2i41TUEg1+HTjFFK/2qaVo/tAH8II5y3oad4bvdbGgazJpurp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m58trgHjCr/EaydITRnW/wD7XmvEIgY2QgUNukz8ofPb6Ulnbaa+i3kt3fTRarGVFtbL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tR7OPYf1ur/Mzbjvdf/4QKdotQC6A1wIntBcAMz9c+X1x71U1Ya9H4P0v+0JZDoE0ryWk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cDkfjWfLZWI0KO8XUt2qNMY2sfJIKp2ff0NO1KwgtNM064h1S3vZbhWMlqgbdbEdmzxz7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tOp8TuXPE48Q+Rolpr8EqRJbj+z1aNQWiJ4xjrz681Nr11rs3i20bWNNA1aERKln9lC7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VV1zTprK+023bV7XUGmhR45IpyywbjwhJ+6R39KuSadriePE09dSS611ZFWK8S8BUtjI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RiQx6vcDxnNqd5odpcXQkZpNNNuViBxgjYORiqej6nZ2eoXtzdaPa36TRyKtu5ZVgLdGXH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PFDeLryTRpZX1+LzWmmWVSSAPnOTwah8M3GuwW+t3Oh27zRtbldQkMSuEjJ5PPTnuKBGd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/b3unC5up1UW1yJiv2cg8/L0bPvR5ul/2CYDa3B1nzgy3ImHlCL+7t9ferWnXmpweFdT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dFnunt93lsPugP2NRz31x/wjFvpz6dbx2pnMqX/2ciSQ9139CB6UICO/OkPo9gunx3o1Z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BiYfw7B1p+qw6KJ7EaTPeSRNCpvDPGFKSZ+baB1FN1W8gudO0u2j0qCylt4zvuUDBrvJ4Y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WmXmq2tza6PHY2sSRrNbRysfNI+8cnpmgCSew0f/AISRbKz1djozuo+3zW5VlBHJKdeD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XiOezGvW1naxmQxajKjKsm0cdOQWpjXegy+KPtb6fcwaCz5NnDODKq46Bz703Sv7AOo3Z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jm2WAq0it/AHJ4x64oAZodlNcw6nJDq1tYfZ7cuwkmMbXIzjYgH3ifSptPttSPhTUru2v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ubX7TsaYnp+7/ix61V0qDSpNN1N9UurmK9jjBsUijDLK+eQ57DFCWmnPoEt3JqLDV1mCr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3bd0/CmCL1xDrUXgm0kmuc+HpbpvKgEwOJQOSV6j60eIf7cGi6DDrQf8As3yWbTg237hPP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ryxt4NEsb2DVYbi6mZhLYqjBrcDoWJ4Ofan61p5sv7NVdTtL/AO0wLIBE5It8n7jZ6GkBf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xFp412yZNUhihW3ge2C70HKZUfez+tL/AGtfDxtLqF7oNtPfqT5mnNaERD5ccxjkY602+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rpw1OC71ImIQXiXe5VJAK4kJ4x+lT6RF4pHjS/XTLqSTX4VlM9wk6ncAPnO48HigDJ0f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WbSba/SeF0CSA4tyx4dcdx71HZXenQaPqFrcact1eT7PIvPMK/Z8dfl7596veGpNej0/XJ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Ntt1BgisBGT1OenPpTLSfV4PCF9FBabtDnnQTXBgDbZAOAH6g+1MCm02lf2AtutpKNYE5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x93Z6570uoy6Q+macunQXceoKrfbXlkBRz22DsKmu729PhWysZ9Pii09Z3khvPs+JHbu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61fm7tNLhk0q2sfs0G0SxRFWuhn77Z6/UUALq0eiHULNdInvTYmOP7U86Der/AMe0DqB2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mtItWli0IyYF7LBlwMdSg9+KTU9RsLvXre7XRYrG0j8sS2UTsBIB97k8gtRBeaG/ieS7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dmFjDcYdVxwA5680WAbpOnWl3qN5DNrMVhBDHI8NzKjfv8fdUAcgt703SLCS50nVbpdUtb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0khR7oE/dUD730NN0g6J5182ri+EBif7Ituyllk/g35/h9cU2yj0ltF1Br+a8XVlKfY44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56jjpQBLHZX3/AAikt+l9Cunm4ET2QuMOzYyG8vuPep9Xh1mDwto5vrjfo07O9pCs4YRt0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9U3t9NGgJcC+lbWjcFGtPJwixY+9v7nPal1GysrbTtOnstUS7urhGNzbiMqbYg8Ak8HPtS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IVutHttdWV7hLaP7CrbW/dE/IOOv41Y1W48SN8QEk1PTxJ4iilQG0a2U7mA+VTGvB4qhqu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Npba3aX6zJGwukdhHAWP3STyNverdvpmqHx7/AGdY6xby6ss2I9RW7whYLncJT7d6AINO1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moHRra7vCZfOs5LUtHGTkMdg6Y/SqWl38Fpaamk2l216bqHYkkgP+inOd6Y79ua0/C8fiJ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mGoxQzG6lE6jfH0fk/ez+tQeH316Pw5rz6REzaS0SJqDbVYKpPy9eRz6U2BStruwj8PX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hLKjw3/mkeSo6pt6HPrSXFxpj6HaQW1pLHqqSMZ7ppspIh+6AnbHrV9ZtZj8ESwCzxoE12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96B90P1/CodXu7uXw7pFrc6VDa20W8wXa2+yS5BPO5/4sUAQ6m2kFNO/stbyNhEBfGZgcy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tT3NtoLeJEgsr69TQXZA9zNCDKox8x2A84NM1nUEurjTzJpFvYi3hSMxRIyfaAP42z3Pq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+KRfz6GsOl+YpfToZmUbQMEBzyM0ILhpunaVceIJ7SXWvsmmJ5hivngb58D5flHIJqLR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R9Xt7A21uXVJCwN1z9xcdz71JpdxoK6teS6rZXbabKsn2eG3nAeJj9zJI5A71W07+yRp2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MfYjAV8sPnnfnnGPSkCJrS1u28LXt3HqcEVqs6RyWHnlZJj2YJ3A9an1GLVovB2nSXN/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NbjcY5B95jH/AA59e9Ulh0z/AIR+SZryf+2hOFW3EX7sxY5bd657U6/s9Oi0nTriyv3u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oSBBg/Lhv4simIveJY9eij0KHW5mmj+zK1gnmh9kRPAGOnPY1f1mXxSPHtq2q2nm+I4j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2B8g2jg8Vj6rptra31hDZaxb3qTxRs8wVlW3Zjypz6e1XDpNwnjVdNsNbtJ7kTBYtTW4K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HrSGLpt7qsfjG8ul0eK71TMpms5LXeq5B3fIOmP0qho18lpb6qBpMF8Z4DGXljJ+y5P31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Dw5aa9J4h1BdGvlTUoI5nmuBdBfMQZ3kOT82f1qDw62vLomuz6KZFsBCo1Ih1w0ZPGQee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5Zx+H7q0k0yOW7klVo78uwaJR1UDoc0l1c6dJo1lBb2TQ6hEzme7aUkTA/dAXtir8cmuR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eHJLxS8xjXmYDhd3Xp2qPV7nVW0DR7XULTydOiV2tJfs4TzQTyd38VAivqs+jyvZf2Xb3V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JJRIZJAfmZfQY6CrEieHpPEwWCbUIfDzOoZ3VWnVcc8dDzTtd1G6vNQ0977S7e1ktoIo0g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hYd93r3pW1i3/wCEu/tK40C0EAkBfS1DLEeMYx1HrSGQadaaPPqd1FeajPZ2CrI1vN5Pm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g8Z9aTTbCyuNM1Ce81NbO5gQG2tzEWNyc8jI4XA9aXR9Q0q21C8uNR0lbu3mSQRW4lKCFz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Vv8Ah258O23gzXoNV0+e61e4CrZzofkgPqffrUSko7nRRpOre3RHPixhXw618NUgF0Lg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cf6z0xSajZvBo2nXB1O2ukuQ5FpHIWa2wf4l6Ln2prnSRoQQJdnXfOyZN6+R5WOmOu6jUk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kl216Yz9u80DYGzxsx1H1qzB7lvVtO1K31bTrW5voLu5kiiNu8dz5ixA/dUt/Dj07VoR2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QXTTeJ0lwtwtwr5cL2c8HisjULPR11i2h0vUbh9NkWPzrmaHaY2P3/lHUCp7bTNOl8VPY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RgmpyxsoKgcHaORnpQMm8PS+Io9T1ebSYZZb0QS/bmCq+2M/6wnPA+oqrplxq0XhnWI7K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u5/IDCMg5Ub/AOHP60miWRuv7UMer29iLe3eQGV2Q3QB/wBWuOpPoadYWd5J4Y1C6j1K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Jpir3DHoQn8QHr2pN2GlfRDZru8bwrBaPp0KaeLlpFvfs+Hd8cp5ncAdqj1W9F1YaZD/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oiomSMq1yM/eYnqfcV1Os+GtYsvhro2rXWorJpFzcsIbAPnym5+fHTnBp3jDw74ntbfwt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wXTYFIJjUtny8euSKhVIm7w1RdDmdR1HT7vXLe8XRYbSxjEYlsopGAkA+8cnkFqltL/Q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zS5f7Gd3ZbGG4IZAR8o3n0P51veLrXxVpnxAtk1W3in19BC0MccassgA+QbRwfpWPpd/q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o8V7qTed59pJbb1Qn7x2Dpt/SqvdGTThKz3M/SZNIEOpHVY7uSRoSLIQuAFlzwXz1AHpTI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JLNdDWhMohjCjyjHj5iT1zUmkXYtrDVkOlQ3qzxBDO8ZJtOfvLjgHtzTIry2/4R+Sw/s2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/yd6oBjy8dME809hasbdwaeuk2U9reSy6lIz/AGm2aPCxAfdIbvmpNTsrCCezj07VBeJN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A5PKc9QPUVNqUdo2i6WsGlzW1wPM868diVueeNoxgYqTU4dMa8shYWl9Z2vlR/aFncO8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9hU8yNPYz7Eg0lk8ZLpljr9k7CUBNVMrRxZ253b+ox0o8PW2qSavqK6RqkNtdQwzGW4Nz5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fvbvTvQLXQH8UNG8mpW/h3zCMlVa5C47jpnNU9OtNMmnvhqF/LbW0cTtbERb2lcfcQjt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OS1ZY0WLWv8AhGNcm06bytIQRC/jEwTzQW+QbTy3PpVyW/15fh/aW0yMnhl712iIC/PP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Ls9Ot5tEvb2fVIYLyFkWGxZCXuAepB6AD3pZtN8rQbO7/tG3klmmdP7PUkyRAfxkdADS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hL/inUtau9I8PQaxbeTY29sRp5EITzYyeWyPvcjrUeq3uoHxTa3GpaNDHdwCFVsRa7FkA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9araxYXVvb6YZr+G6863Dxok2/wCzDd9xv7p74rQntNfi8dQWn9oxXGuiWIRXa3auobAK/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pJLQipKUneRTs9TjtvFVxf3eg2t1ueUtproyxxk542jkbap6Xe2FrZ6kl3pkd5NcxbIJT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94AdfTmtrQP8AhJ18X6idFLya8qz/AGiRXRyw58w5PBHvVHQrnWotD14aVbGTT5YlW/k8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4/dye4qjIo+dpg8Pi3FrJ/a/nb/tfm/J5ePubPXPenX76U+naeumpdJfqjfbHlcFGbPGwd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u/PhCGzexRdK+1M6XfkfMZccp5ncY7UzWLqS4sNJhn0yGySCErHMkJQ3Iz95j/F6ZFMB2o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025vV0pljE800YMisR+8IUdQO1SWlhok/iWa0fWJrbRQX8q8kgLOQBlcoOhJ4pNR1Gxl8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cNpZxiPzLCMsqyADk5PI3etFle6IPEE93f6S76S5kKWMNwUMeR8o3nkgHH1oGiHSbG2ng1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z+zRF4VdCTdHPCDHQ9+a27HVL5PBl0g12OOyFwinSS5DTZ53hehUHrzWDpzaTHaaiNSju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wER8/wAeeox6Uqf2SdAcs16de88eWBt8jysc577s1nKClub0q06XwOx0viDWNbm8IaOm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xfyLJZg8kO3gM64+X2zWZr0GtxatpKaheJd3bwQm0K3Al8pCfkXPRcHt2rOvoNNXS7CXT7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b7bFJGFSI542t3yKmvLDTYtVs7fT9X861lSMzXTQMggc/eGOpC+tKMVFWQ51pVZc0zsfD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KEkv2X+1PFe5onRyJN7FO2OOBVzwh441ux1LxNc6fo8eoaheQyyXr+UWMC5O9uOAozXF2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0+z162jhDuE1WQtHGVC53eoz0qLQbW8nXVzZ6tb2KW9s5lLTmL7SmcbF/vZ64qXSUndmt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lYWK7nHh/UooNLilsZpIzJevBueAjoqv0GfTvTFu4m0axtJNMgiWKVnN4EYSXAPVC3TA9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GoXEN2seirPGs9r54UySY+UiPq2PWnap/bqeEdI/tEudBZ5DYoXXG7+IgDn860t0OdTt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F+ieJYtFj0nRV0620+Ly3UEAyrxlQcdODz71yT3egyeJhdNptxDoRkBNlHcZkCY6CQjr7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8QyX+iprls32lLWFbCPy1G+LPycDrn35NSXOoa1/wnz3l9o0M2uJLl9Pez+QkLjBiHtzi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zy5jL0x9C+26g+qLfrZmOQ2ccDqXD/wBye3rUNrDpjaPevdz3K6qpT7IkagxsP4tx6g+l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1WR9Gtr15opFdZYWItSTy6gfdI6c8VXtb6zh0K9spNNhnupnRo75mbfAB1UDpzVGQk9r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g0mqPKyy2flECNAOG3dDn0p+p2drbvp32PVUvHnhVpv3ZUWzk/cyeuOuRTLm7sJtDs7O3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7z3plJ85T91dvQYp2oy6NNLYf2dbXVtEkKLeGSUO0kmfmZPQY6CkBeOlMfGUenaf4gtJX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tHEDjOd55GOmal8MHWYtX1NdE1aK1uI7ebzrr7T5YmjH3gGP3i3YdTVXb4cl8U7BLqUHh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4VcdcdM5qHS7PSri5vhf6hNaWkcbtasIfMaVx9xSB0z602r7jjJxd0WNLj1lvCmszWE3l6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84KZCT8nynk/hS3ra1/whmnrcxhdA+0yfZ22rzLj5uep/GqdtZ28ujXd7PqUUN5C6JHYsh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6AD3p11ZCPQLK9/tS3mkmkdPsCkl4QP4mHQA0Ai34gm1iRNDGr2Xkolsq2Sm3CebFu4PA+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esXNn8QIdS1fw7bvdwyIzaX9nMUZIX5RsAz6H3rP1uwvbW50dH1a3v5p4I3gMVwXFtk8I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rQjt/EqfENILe/W68SrMCl2lyrjeF6iQ8HApNJqw4vld0O0XxFp1t4i1a/wBT8O216bpZh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0j9wuD930pdDk0yPwjrUM2hPeahIUMd/vO20XPp789+aq+HP+EhGo60+iq8t4tvN9vkXa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eOfUc1raD4o1my+HuraZZWCtoUsy/arsQ/MjN91N/TnH1rKUX0O/D1IP+JbYpX0ehf8Id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i4c3d07ZjZMfKijNN8WL4V+1aVH4blvltxAovpZl+YyZ5KjvxV/X/FU978PtH0c6OttYW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I8+TuASMd+etc5qmoW8+o2E0ujQWdvDFGr28QZRcKOrknnLeopU4yavIrF1KavGml6iJa6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XU7q30IuQLuSHMu3HdAepNQ6XZ2dwNRNxqq2SQRM8AeNmNywPypgdCffirCapo58VSahc6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NNjmZQoIwBu69eaqaZNpEaaidTtrmWSSEizEEgURSE8F8/eAHatzyyWC0D+G7q8fVYY3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t8uRy4HTA9aXU4LyHRNKubnUbe5hlDrDaLMXe2APOV/gzUMQ0g6BOJjeHWzMvklSvkCPHz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tMXS7CTT7m5m1Nw5vI3jCxxc/KFPU8daANbVE1+38U6a09/Hd61IsL200dyJSmfuAt0B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iqDxzfxWCNP4kYzR3JUpIWyP3hz938RWLeWOmJqtpbadqrS2six+ddyQlBE5+9x1IX171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E01jB4gtrezj8wJqUgeNJAB1wPm+bpijoINDn1ePS9ct9NszNaPEDfuIQ5iQN13fw89x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t10xP7PjudxvhB85cj7hk9Mc4pukWl3cadq0lvqUFpbwRBpYpJjGboZ4VV/jPfFOaHUz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0kXW0Wn2gbjJj7/l9en8VHUY3VbxLiy0pf7Khs44IigmjjKm655ZifvHtkVNdajpc/iSO9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UL6dFIyhlAwcMeRnrml11NZTRtC/tabzLFoWbT4xKrbE3c8Dlcn1q/qsvihPG9i2qW7ye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JkRsjA8sbRweMcUC6mRY3OjJqF7LfWUz2kiSfZoIptpiY/cyx6gd/Wo7U6SukXouhdtqx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Sj+Lfnkn0xWtZXut23izUZhpSXWst5y3FvJaCQRk/fOwcKR69qy9OuvJ0fU4I9MhuRME33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/wAJHC56c0+owuY9KGh2z2s922smRvtMbqBCqfw7T1J9ade2emxzWEenanJOkkaG6leL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5gPWo5L2B/D0NkumQxzpcNI2ofMZJARxGe2B19aTUbvTblNPWz037ILeIJcsJi5uWzy/P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9vptm/iv7DaeII4tP3kLqssbIuMZyV6jniotHsri5Gq+Rq9vZxwQO7eZKY/tYB+4oH3ieu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bxMkxs7220DcN9tHOHnwBzhiMZJqLTU0R7i+bVJL6KARObNIArMXz8gcntjqRQBNBb6ifC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6YLhFeyM+15ZMcN5ffHrUusprQ8OaE2pziXS2En2CHzlbyxu+f5RyuT69aoWsOnNot1P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Le1WLKOv8TM3bHpUr2Nmum2M1vqYmvp2YXFt5RUW4B+Uljwc9eOlJlxTk7I3NffxWvi/S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W0jt/skLIj5Qf6obV4I9j+NQxXOuL41v559JjvtbZ5vPtZbUSBHIO4+WOBt/IV0GueEbKw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j+Jra8kukjM18Hwls5OPvZ4AHQZzVvSvBd3N8Rr3Q9E8Qxgwq7SamsuC67RuwQcknODzW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+p1NrHn2mXDQaXqkSaXHdCZFV7p4ixtQD1U9FJ6ZNNN5bnQEs10uJZxOZG1D5i7DGBH6A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1aC18R2mm3sS6dari9AnVFnVXwMA8vzzgVVk/tqTwTG0h/wCKcjvCETev+vK8nH3un4Vsn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TKV/dadcQ2CWmn/ZPJjCXMglLG4bPL88LxxgVYa40CXxFHO1neQaFuG62SbdMQBzhzxk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lnoVxrNsVtVt9tgTEqiSNW9vvc9zVm9vtXTxqt5qWhQNqjFGGnvZ4jbK4UeUPUc0+hBm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D6hNeQQiN2s0hAdi+flVye2OpqCKCy/sl7hrxxqQlCJaiLKmPHLl88HPbFWrG+S1u9T8/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Ty5Ub/RWJ5ZVHQr056VViudPXR3tjZMdRaYOt4ZThYwOU2dOTzmgQ++tLa306xmttRW6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jK/ZiDwNx4bPXirlxp7w+IrW0stbtZ5JPKIv1kZY4iw7seRt6E1RvZdLksbGOxhuIrxFb7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ieNigfKAKs3B0CXXIPsp1CHRfkExkKtMOPnK9uvQGkBZ0a01Jte1C30zV4I7hI5vNvPt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c8tu7DvUOkprLeG9afT5/K0pREL6PzVXzOfkG08tg+lR2cGjzandpc31zbaaqyNbyiIPI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Bnue1QWdtaTaZeXF1qQhvIdvkWhjLefnr8w4XHvTCxduW1tvCFkt0GHh/wC0v9n+6AZcf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Nan1k3OkTatZ7JEt4/sUZgCiSIH5TgfeBPr1qlPapHolrdrqkEs0kjobAAl4lA4c9sGp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dNX+1ba9uJYo3R45iwtsnhGJ+6R1wOlLQC3LqGoL42mvNQ0C2l1IuTJpj2hEYYr08oc8D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2j1JJtKhu5p4mRGkBH2Uk53qB3HTmtm0t/EaeOpLax1FJtfV3H22O8GG+X5iJScHjiqe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7+yQTbeQf7RZSv+r3ep9/SgZmpc2A0Y2n2EG/Mwk+2eYciPH3NnT3zS302lyWVhHY288N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u4TMTwVX+HA4q4kurL4RaNLQ/2EbsFpvKHM2OF39enamatc3s2naQl/pqWtrDEwt5UtvLN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8fpmmIdL/AMI9Nr8Pk/2hb6GSgl3Mrzjj5yO3XpUNjb6NNfXgvb+5trNFkNsRCJHkI+4r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GpZ8SwXt7oFqixmMnTkiaOOQAcAr1+bqT3qtZ3unwXl9NqGkpcpMkiwwCRo1t3boRjk7f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WzOj3VzNqHl6gkiLDZeUW81T95t3QYrXvb+7TQtGc+IGupUaTbp2WJstp+U8/Lz2x0rFt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CW1mfVHdDDciXakaj7wKd8+tLO2mNpVqlqlympKXN1LJIPLYfwhFAyPfNS4JvU3p1p017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vNXvPEGnrP4jg1O9eKIR3azkrb56IXIG0r3qrpcGvDxRfw6bqcR1NFm867W6AEqgfPiQ/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waI+pWiaZdXq6dsjF1LcopdX/AIyijqPTNLDYaRPq95AdVkttLTe1vcywFnkwPlBQHgt+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3N3kTaKdcPh3XP7LBXSNkf8AaGGUZXd8oOeevpTLp9XPhG0We2KaELpzDKI1G6bHzDf1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7OGfS9QuZ9TitZbdVMVq6sWuiTyFxwMdcmluLOVdBtr1tRt5Fed41sRITJHgZ8wr0APrV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7nR31PSIrYRW8f2eFbbyxcRg8MR/HuPGe9dH4U8T2eh+O7nV9Z8LQPLgrHp0cZiSB8dQhB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5vVbTVIL3ShNqcV5cywxtbmK58z7OCflQn+Ag9u1atlH4rh+IE0Fnd+d4o3OrXIuEkydn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e9RKPMrGtGo6cuZK5saD4w8OWEHiKXUPD8d1qGolxa85S2Vs4Az6E9fauImm0xdJFultKd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zfIY8fd2Y655zmrmiS66un6/FpMLPaNb41JlRW2xBupJ6fN3FQedqLeF/I+wL/ZAut5vPs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3zcen8NKEOV3RpWxEqu6IL9tJkjsE09LmJ1jAvHlkDCSTPJQAcDHY1cig8Oz+Jli+1ajB4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zqNvPyjg8/pUOrXU89rpC3OlRWkEMO2F0g8s3K7slmb+M9s1M2qWY8UDUbzQLYWisGbS0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z94Z61ZznR+BdH8OXUGty65rr2MMEbC0jGBJMedpI79uB/SlutGs0+HB1WfXYTetcBYN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njjnpXJ2N7pkTag97pxnEsTraoszILdycq3qwUcYPWoxJpg0Urtu21czgh96iERY5GMZL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Pmvc9FYxRpezt0JdWguIY9Nc6lBemaLckcchY2vzY2MD909+OK0o4Nfj8cwxRarE2ueY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K8HzTwMDj26VjakNLFvYDT5bs3JTN6ZtuwPn/lnjnGPWrUllocniJLW11S4i0Riu68uI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AecHgVv0PNe5Npn9uxza6umOGkjt5f7RlR1O+Ldhzk9cn05qtby6sPCV1FFCf7Da6QzSBA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W6jgHiksbCznk1JJdXjtLeCJ2geSNibog/KgA+6WHrwKZDZh/D1zeNqkEbRzoi6cS2+XI5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MlFy6m1GbS9CjvtMEenJ5gs3S38s3ALfN8+Muc8Z7V2+u398fiNpVxq3hOJLiCKJLfSRH/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B8xJOenauIn+3adaaJff2tDcSHdJBbxyl3syrcZXouTyAK6A614qtfiBaXD6hBc+IZljWK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vXCjd91cA8+lc84yk7o9PC1KcI+/37Gbrt9HbeKNbm1XQLZbufzENiVaOOzZuhAHdevpW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NrLY+deSshhujIV8kD7wC9G3e/SugguPEt34h1v7LJ9o1V4pxqEu9G3oP9Z8x4xx2/Cs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1RLW0D6MJYTdzeWDsf+D5jyM+g61rBNHFWac20U7mbTZNMs4rW1liv0L/AGm4aXKyg/dA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c/wBgy6lafZhfQacFjW5DlXlY/wAZTsPYGl1CW/k0HS0urAQ6dCZVtrhYNhmJILAv/Fj9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zYXV7oVvDtSIizEDRx3CjoSOp3dyOtWYkVtBoUmrXa3F1ew6WokNswjV5WOP3YYdBk9ar2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zXN+0N7GU+z2wiLCbP3iWzhcVbt7+zi1y7urzRIZEfzQtiNyRwsw4I74Xrg1TtptPTSrq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+Qp5FwJdqxAH5gV/iz+lAD7i1gj0u0uI9TWW8eRhJZiM5hUdG3dDn0FXbyylt9XsY7fWLe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+0pIwW3Yn7rMem3vjpVC4fS30q2it4Z01ISMZ53kBjZD91VTGQR61NcjRZNQtFs3votP2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/GUx29AaBGlpltrK+JNQttP1W3W+CzLNei7CpKuPmxIfvbh+dVdJ/to+GtZ/s+UR6SojN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nPyjB5bB9Kit7TRptYu4pdRuodIUSNbzNCGkfA+QFQcAk8E9qr2tjbTabeT3OpLb3MCqY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6gEcLj3oGrl29fWP+ET077XDjQFuJFt8bRulx8/P3jx+FW7v+2J9f0g6hpbfbTDB9jtvI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R94HHXvWZNbCPRrS8XUoZLp5Xj+whSXhUDhz2wa3dJtdTt/FOixWmtWs+oTpE8dykxcWp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SvcDpmonK0WzfDwU5qL6lm203Wj461C2m8Mw3WtSNIz6e0OY4iy5J2g44zkVzPmR2enah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VBuJAd1sVbkLjgZ6HNeraNB4ui+I/iC10jX7OXVY42a61SR18t1VQfvEH2H4V5zb3GvTa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tprFW1Jw6/vSX4Jzyct6VnTk5N3OnE0YUorle5k3N1YyaPa2sNh5V4kjvLeFyTKpHCBeg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TsnjtLm206NI1uoxNvklI++ykjC7uw6CrF++sN4U05bi3KaGJ5PszhFAaTHz/N1OB61Jq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s+q6WiXEUEH2aA22xZYx9wlR97d6962OJIitv+Eem1m7lu/7Qg0j94baGNleYHHyKzHj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9POk3cl1dzrqY2fZIY0BRufmLt246Yrs/A/iKfS/HF/fv4WivdZuN6rp62xVYGP3tsWDjA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iLSrLwr4jtT4bW71S+JMt2yfJaKW7DHy4PTkc1k6lpWsdsMNeHPzI4m8tbSHTbSSG+ab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hYVH3SH7k+narUunRxa5Z2ljrcE4lWIvffMiQM33gSefl9RVW+udOk0y3trWyMd5E7NN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bOgxT7h9El1K2aCG7t9OVI1uFMgeRmH3yp6DPYdq16HDPcs6ba6gNU1O30/VreHy45fNu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oDdTu7DvTLVNWk8J38kVwqaOk0Qmt/NC+Y5+6QnVsevamW0ehTandm7uL+DSwJDbBQryk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pqK1trBtFuZ7jUJF1JCgt7YR5EgJ+Ylu2KYi5qx1v/hHNFl1NC2jgyLYKxGMg/NwOevrVq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X2U9/pgfWiITb2r2ow4x+7/dgYYEfnWVfWsMWnWU8WqJc3kpcS2gQ/wCjgdDuPBz7V0ei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WWn2HiG0neSOOVtTEjBbbjJG5sHcvTjvUuSirsunFzfLFamFaXFxFe6v5mjR3VzJHKsyyQ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zhR90qfyqtHeW6aHJY/2fC07TrL9uOfMQAY8sdsHrXQ3el6lpuu6/p2jarFOtukq3N2k4j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/Nn05zWVa/20fCN35OBoS3EfnLuUFpcfLx94/hxVLXVClHldmUru50+aKwjgsTbNBGVu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s7sHheOOKsi48Py+IPPazvIdEyM2yzBpenPzEevNSavJq7aXojanaqunqj/YMIqh13fN05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81VfF8VzqOhxTamTGVsWtcI42/L+7HXI596RJk2kWktb6i19PeJKEJskiVWBbPHmE9Bj0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k4vZDqxm2m28v5Fixw2/1z2qxY3ccH9qrNo8NzLPE6/OrD7Id3LqB0I6c1ALiy/scWYsQ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nOQm3HlhemO+etMpE89lbRXGmLZ6wkzzxq08mxkFqxbBUnvgc5FWrawmXxLd2djrtsFUu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coAz948/N0pt7b2It9Mlhsb20gMIFxNK277Qwblo+MAY4xStBof8AbkxuP7Rt9FyTGjbW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x1x+FSmaSpvexX02PUX8P6s1rexw6fHsN1bGYKZ/m+XC/x4PPtTtRGrt4Z0t72XdpHmyi0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b/lHIzxyaq2UFhJp97LeXksV7Go+yQrHuWU553Nn5eKdPawppdvdR6gst68jK9oEOYVA4b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DW1CXxDH4p0yfUrLzdW8uFrWF4lbzEx+7+QcHI7VUs7i8i1TVSdGiu7yZJlnhe23C2z9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valmsnh1ixhstbt7mSeONjdh2VbZj/CzHkbfUU7S7TU/7T1W203UoBJHHN59wLjYlxGPvY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3oEZ0dzGugS2w06N2M6ub7B3pwf3YPTB6/hS3t3YTwafFDp62zW8ZW4lVyWuTuzuIPA444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8JX3kSKuix3Ebzwl1BMhGFYL1OPUUuqnWDo2iSanBjTgjrp/yqAyhvm6cnn1p9RkcM2gS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kOhlv+PaOYNKBt/vkY61Xs49Ka11B72e6S5VAbGONQVZt3/LQnoMelbVzd6zD41S51DRI5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8lrlHGz5f3Y6jHNZFldpBBqcb6VDcSTxlS8iMTand95QOh7c0AWITa2+jW9xbahKdZaZg9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Db+5J7VtPqlzDrenDTPFDTSyQxLJfyb4ltSfvRknJKr6jr6VzT3VkdEisksUW8Scyvfb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0x3zU9zLo093ZGC1uLa0jiRbsebveVwfnZcjC5HQdqxlCL3R2UsVVprljJpGrfX1yL24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Iw85TJiTk/MPr1orPuJvDv2iX7Nb6t5G4+XulXO3PGfwopezp/wApf1yv/O/vHXl1rUfh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j0KSd5rWQwqN79Gw+Mn6U3XdQ1CfS9JsdTsRa21tE32VhbiNpFPVi38f1o1u0vLK30y1m1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98UMMxdLck4wR0U+tWPEFprP9s2Gj6pfQ30scaR2rC53xRqTwA3QAVqeeU9b1WXULiwN1p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GiRW/l+ao6M4/iJ9e9Go6vZ3mvx6hJotpbW6FPMsLcNHG4XqM5yM1pXy+Jr7xtDaTyHU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kiv9wZUKehApdPuvEmpeOpLy2snu/EkEjSugiVgCgw2U6YFAzMh1LR28SPf3ekA6S8hY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wFfrweabpE2hxalcyavZ3VxYOriCGGbY0bH7hLHqB39au6DqWpDWb/WLPSIdQmRZJLiOS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1YqOBjt6VV0S8azg1K4j0iG/t5ITDJJPAXS3LHhgRwp9DTAi0hdGW11FdZN610Yv9CNuy7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vpRaxaQdDvTfXF2mtK6/ZUjUNEy/xbz1BpNOvba20i/t5tLhuWuQqx3koYNbEf3ccc0iX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1gG1Fpt66h5rDCD+DZ0/GgBfsumnQUuFvpv7a87a1qYvkEf8Ae3+vtSajZWNvpdjd2mqrd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aiEqbfHTLHg59qS9n0h9Hs4bK1nh1NCxublpdySjthe1P1U6M1pp40ZLtbhIsXzTuNsj56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unQ2RsDaarbaj9ohEkgjVh9nY9UbPce1W9U0m6g8RW2nHVrK+lcRrHdxzloo93Qbz0x39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2jajRJ71bEoguHutpdX/AIyAOoHapZbLRn8TfZbTVp10IuB9tmg+cL3YoPekItLp+uSeO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67HNsS9F0CpYDIYSk4x70aAvie48V3c2kXEza9D5jzTrMu7A4c7icH+tUrDTLC68Qyaf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wl/NE21gB8p2jkZpmi6X9vkvM6pZ2X2eJ5Fe4Yp5+OipjqTQBc8K3HiKP+2rvw/FNIwtn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LEx+YnPTn0qLRbrVrXw5q/wBg09ZdLnRI7y4a3D+Vz8uHP3TUOk2N1caTql5BqNpaLbIP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9lUfeqa1tNWTwheX8F2kejtOsM9sLjBkfsfL7getMCGO/vIfC8th/Z0R06a4D/bGt/nD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Uy71BZvD1lYNpdtCI5WcXyxESzZ/hLdCBVy4j1y08HWT3Lyf8I7dXDvBEJgVMqjltvUH60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0DRbfWUnTSSjS6cHxt2k8lcc/nQgKWq39neWmnxW2mQ2M1tEUlmjZibk5++2eh+lO1W+0m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0s2FpHGiTQrOXMpH3mBPQmr/iqXXZbzS7XXbFobiG2jS1jMIRniJyuQPvZo13UdUuvFcd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JjX7GLTy1bb0DRjrkfnSQ/Qq3E/h6XxKs8NlfQaB5i77YTh5guOQGIxmixXw++vzG+Oow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VaZR/ADnj61IutIfFb6reaLZzEyl5NO8opDnGNu0cgD0qHSNS06z1O4ur7Sbe+glWQLbM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Ix12+lADNIt9KlN4NWurq3iETNamKMOXk/hVvQe9FrZ6fLoV7dXWpNDqkTqILTyciVe53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50mCz1GPUrGS7uJo9trIkxQQPnqR/EPaiCfSBoM1vLZTNq5lDRXYmwip3Up3+tMBz6danQ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+d5ZsPLbeEx9/d0x7Uahp4tNHsLpdStLo3JZmtI2Yvb4/vjoM02b+yjo1stst4ushyZn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jqDTtUg0pLWwbSbi8kujH/ponVQqPn+AjqMetIRNrum3Fn/ZkMmqWuopcQh4lhuC6wbjja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WtP12PxNZ6Zf3YvNUURJbSLdiRVB5QB84GP0qjqtppEWo28WjalNc2TxoZp5oNhjY/eG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cPEw0611qE6YzhRqUsTKqjGSSvXg8UwNFE8Vy+P2jhe4uPFkc+BKJVdy6jruPB4qPw7ee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e6VbzXGtoJWug0Cy4HSQspGKpaVpC3XiOSx/ty0tI4y+3UJHZY329MHrz2p/hyx1G6k1O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WFpJXkuTEZ17qp/iJ9KQCeH73U7S21iXTNOS7hmgKXckloJfIQnqDj5DnvVfT9Ra00DU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OxWu5IizwEHI2N0Gas6Fb6y3h7Wr3TLv7Pp8aqt4guNhmBP3dv8AFTrZdeh8E3UsLuPDc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12tKBkcdfx6UbAUhqEH/CPmwOmWvmtOJBqBVvNHH3M9MUXl7p1xo9hZ2unJbXkDMZ7zzGY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DHtV3UZNeTwbpcOoQyp4eaZ5LRyigM/8AFg9fzpviK51aTTNFs9Yszb20EB+wt9nEbSRs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0AytrNzo9wbEaTYTWYihCXTPP5hnfPLD+79KdqMmgz65E+nQX1to52CSOSUPL/tkHp64qX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rFr7SbeymtYY4xbpbmISqOQWXqSe570271a3m8UDUp9FtI4ldS+nIrJEcDG3HUZoC4RRa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d6jD4baQ4lMatOq44yo4zmk0iz0q51C6i1TU5rSxRHa3mWDe0rD7gI7Z9aSw1HRx4gnvtS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ZyLCGYxiMn7uG64FRaNc6NAb3+1rKe6EkLLbeVNs8mQ9GP94D0oYINL0+zurHUJ7zVI7K4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RsxuW/ugjgfjRFp8b+HrnUDqlpHOkyxjTyWEsoP8AGB0wKSxGlf2Tfi9F4dUwv2NomHl9f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KItIPh9nMt7/AG6JgBHtXyTF6567qA6E0tneReFba9Oo272EtyyfYRcEujgffaPsD2NSa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Nox1K8EunzxtJZwLciTyVJ5yoPyZ9KrXtrpkOjWNxZ6hLPqkhb7VbGHasI7Yb+LNGrafZW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UjvTcxB7jEZQW7E/dOeuPWgC94ktvEUeoaXaa+1xLd+RGLON5FkIjJ+RRjOOe1T6nceKJ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TXHiW3eNRBJArElQNoKAYPGKo6lpUdt4ig0+z1qzvUcxhb5GZYkLepPIx3NWbXTdRk8Z/2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EmKpqIuisZIH3hKeenejoAlpqWrL4yuL4aVDdasJHaW0ezDoG/i/dDgY/Sqmi6g1vc39z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OGSSFmWDd/GoHTHbNXfDUGv3GvXz6HdFNSghmknuBcBSyj75DHrn9ah8NDxAuma1c6D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RZGAHlE9Dn+lFgWpU07UbW00fUrSbS7a9muUURXT7g9tg9Vxxz70xLvTP+Efls309m1Vpg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3TZ059avabNrdv4O1UWkD/8ACP3E0cd1P5QIDjlV3HkfhUdze6onhCCwe0VdGa5Msdybc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749KEBWvJNIfR7GKyhu01VGY3UssoMTjtsA5FGqHSCun/wBjC+VxCPthuCpzJnkpj+HHr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60nSrW40y3tY7dG8qdICj3AJ6s38X1p2salbXl5YSJpFrYx28KJJFCGXz8dWOect60wuOv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ih0y+vDozGMSXNxCBImfvnaOuO1Lb2GkT+JXsm1g2+jb2C38sBJ244JQc8mluNQ0e48Rr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Ipk0+CYglR1Ac8gn1pmnXGgDxBPNqNnenRXLmO3gmHmJn7gLHrjjNSMTRNNhvru8jfWbb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5ptyifB4Vcdz70ujadcT6Rqt3BqltZi2jG+3eYxyXKnqFH8WKi0lNHMd8NZe9Q+Sxs/I2t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2x6UtpbaW2h30t9e3EWrRlfssCxBklU/eLN2xTEWLe01IeD7q/ivok0lrlYpbIXOGkbs3l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Drdv4O02S7uWOg3MztbW4nDBXHVinUVUlttP/sBboai51nztjWXk/KI8cNv7/Sk1Cxtb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Ybue5VmntkQg2xB4Bzwc+1AzQ8TDxDHYaFb695ptPI3aajFTtjJHTHPXHWpfEU/iKXxP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MKRJDbm3UFlH3AUUc5rO1rTRZXOnww6vaagZ4kk3wuStuW/gYnoR3q9daZq6eNodN/tW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N9Hd7owcZUiXsB60ILivqmpyeOZNRutHt31ZJSz2H2TCFgOQYxVTStXit9Zur6fRbS/Eo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OIt3AHTFaGj2/ieTxvcxaXds/iCNpPMuVuAS20fMd54PFV/DE3iRJdam0COZpFgc6gyh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ff0oAoaTqFhaWepRXmlw3sl1HshlZmU2rZ+8oHX8abBdaUmgXNtNYPLqryq0V6JiBGg6qU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c6vbeG9ZGnWhfSp1SO9nMIfZz8vzfw/hTPtl9F4Q+xNp0Y0uW68wXpt/n3gcoH9PagCvc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kFta3K6ykrNPcPMDG6fwhV7Gnar/Y/laedI+2ify/9NM+0jfn+DHbHrTtS1BrnRNNsX0+3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ulhKyXAP95u+KNX1G1vpLAxaXb2C20KpIkW4faMH7xz3PrQIk1C10I63bRaVf3n9kuqef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v4UdQO1Lb6XpM/iV7Aa0IdHDkLqEkDdMcEqOaZd3+iz+Io7yPSWttJ3IZLGO4JJA+8A55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B/wAJFLPfWd6uhuz7LeCYGVBj5RuPXBpD9BNG0yC7u76M6za2CW8bvHNPuUT46KuO596TR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1a7tdSt7OO2iUzW7zmN7lSfuqv8eKj0tNGK3/APa7XqfumNl5O0/Pn5Q+e2PSks4NObRr6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Uj2C1t0i3JKD97c3bFMRahttXXwZPdx3ax6M10sUlr9pALyY4by+p+tO1RNft/CekjUXk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EZVKhv4iAOR+NVJLKwGgRXsep7tVacxtYeUflTH39/T8KTUrC3tNN02e31aC8luELTW0a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eOfajcC/4n/4SMrokHiGKcBbZf7OV1XmEn5cAdRn1qbXrzxBN4ygm1bTwuuwGIJa/ZAob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yPzqlrGlvZ6jp9tHrFpqHnxxlJ4pSVgLH7hJ+7g9autp+uHx6lhDqkN1riyqIr5LvK7gMg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1e8XxjNqVzo1rc35ldpbB7Y+UGxgjyx0xVPRdTt7K5v5p9Jtb9Z4XQRyq223Lfxrj096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3jDUDos0j69GJjcSpIrFwPvnJ4Oaq+GZfEEdhr0uhwyNatbldRYIrbYye5PTn0pgULC702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604XV7OF+z3fmlfs+Dz8vfPvQLjS28PC1FlL/AG15+/7YZvk8vH3dnr71asrzVYfB+oW1t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zXDW4JRx0Aftn0qO5vbl/ClnYy6ZBFZrOzx3/kESSHupfuB6UAQ6pLo7aXpy6bFeDUlUi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PbYB0qTVYtEF7ZDR575rRo0+1PPGNyvn5toHUAUmtXyXNppkH9k29j9mi2mWNGVroZ+82e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UdNu9YtbiLR0sbKJY1ltIpG/egfeO48gtQBLLY6GfFK2ltq0o0FpAv2+S3+dVxySg9+KZp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/C+twWdvAkj29xKjD7RjooA5BYetOS80BvFLXcum3KaCzkiyjn/eBccDefeodOOiNJqJ1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/2IQMCVfPyh89vpSEP0iwe50TVbpdXt7M26Lm0eRle6BPRQOuPeniz1AeDnvk1GEaa10I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44fyvT3qtZwaYdGvHurm6j1dGX7LGkYaJ1/i3N1B9KWa204aBFcpqEjawZisloYvlWPHDb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VrfWIfDGjPqF0H0eZpGs4BcB/LP8Xy5+XPvU3iaPxJHdaLb66ZJJhbRjT1LK22Mn5QMe/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2dtYadPZ6rHdz3KFri3EZU2zehJ4Ofap9U0pLTV7OyttZs75ZUjIuo3YRwlj0JPTHekhm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x5FJqNkZPEUTx7bdrdTuKj5QUHB4qtp+qajF4sutQbR7W8vy0rTWb2u6NCeGOwdMfpT4NM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OtNYt5NUSXEeoi6IQkLkESH24pfDcPiOXXdSk0K4canBFM9zOk4BdP48E/ez7daYGbot+l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a/FxAY98qMfsxJ++uOhHvUdre2Ueg3dnLpqS3ssiPFfF2BgA6rt6HNX/AA+dfTRNdm0Q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JkC4CE8bs+/pRBNrcXgi4iitn/wCEduLpd8xiUgygcKH6j6UdQKNxdaY/h62tYbB49WSZ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ZHC7O2PWnarPo8trpo0q1u4LmOLbfNLKHWV89UHYYzxU2pXl+3hrSrK60+OCxjeSS3uhb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f+ICma5qUl6+mi40y2s/ssCxhYojH54z95vUn1oEP1CPw8+v2w0yTUE0VvL895kUyof49o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WeiT+JHtH1WW30Mu2y8eDMm0D5coO5PFF5qmn3HiiPUH0O3gs1ZDJpsTMqMAORk8jNM0++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UdLll0pzIY7OKcqY8/dG7uBQBHpGnWd4+oC41eCxW3iaSBpEb/SCDwgx0JHrS2NgZvD2o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CyIbFpCslwCeqqOCBTNJOji21EarHdPO0RFl5DDasmeN+e2PSiGPSzoVw8810NZSRRAi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9c0DJprS8i8JQXh1KF7CW5KfYRPllcD77R9gfWpdft9Yg0nQ11O9FxZTwtJZQrcCTyVJwQ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VLqDTV0Szntr2aTVnkYXFs0WERexDdzTtWsLG0i046fqa3rXEIe4Xyyv2d88qc9fqKANXX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0621oSy61FHClojbWO3/lmOOD+NPW+8RJ8QpL2ewF14kSYmS2ltlkDOF5BjHHSqN5pSxeJ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7oO0YXUA7LFGT6seRt9am0iw1ZvGE9rp2qwx6nE0uL77VsV9oOSJO+QOPWgCvoeo3dpqG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9NNDIs0ctsXEG48sAPukevaq2n3tvbaNqNrJpdvdvcBAl64bdakf3ccc+9XfDMevPHrVz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2Zr5xMFLxE8jn72T6U3Tm16LwfqpsY5R4ekljS8cAFS4+6CTz+VICm15YHw8lkNOVdQWcu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9zb0/Gl1K40mfTNNi06yltr6BGF5M8+5Z2zwVX+HAq1dXGsDwbY21zbMugtcvJbzmIDdJ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6VH4hu72e00eDUNMisktrfbAyW/lm4QnO5j/F9aYDNROgy6nZ/wBmR38GnBI1uvOdWkLf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DBoEviZoGvb238PNIdtw0QeZUxwSo4JzS6nqsVz4jtr2bQ7W3SIRhtPVGRJQo79/mqO31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lvtQ0dW013dv7PilMYTI4AbrwaQDNH0/Try4vVv8AVxYQQwySW8jQljOwPypgdCfem6fZR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JqlvbTQbAlk4bfcg/3ccce9N0qbR0bUf7UtLiYSQsLMQy7RFITwWz1AHaktRpP9iXv2xrw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5ZHlFf4t2ec/SmIllsJ18LJf/ANpW32eS6MR08THzAwH3ynTHvUut2uo2+k6K19qEV1aTR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+zjOCCv8HPaqtxDpa6FBMl3O+sNKwltjGBGkfZg3c+1Sana6bDHp/wDZmoPdPNEGug0O0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jHekNmprsHiRPFenQahei71kJALSRJ1kCj/lmoboMehqayfxWfiNM9shuPFSSuXG1Hy4Hz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k3ek2UfiSHT7LW7eazkKA6gyMiJkc5HXipdK0mS58Sz2FnrNnE0RkKX7ymOOQKOobryOlA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6vb3OsTaVp6XcrW0gvN9sJfJjJ+ZgP4ee/atrQfFN3p/w61nSbfQ4J7O7cLPqLRMzRZxg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ntAtNRnstZn0/UYbRba33XAa48prhCcbVH8f0p1rBrI8G3tzb3DJoZuEjng84DfJj5Ts7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rTrSpp8vUhubpX8O29oNMijRbh5F1Io3mS8f6vPTA9BUWq3lncW+nJBpaWUlvDslkVmP2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PTirmprr0fhDSftxkGgSSyvZKWUrv/jIHUfjT/Eza+zaLDrkEiNHaotgjRqC0Wfl6dcn15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t9olxr0F1BpctrpCmMS2iTlmYAfNhj3P6UtpL4dbxBPLf2+oJobGQwwwyK0y8fICx4PPW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bpeajpMX9sRPHmya0wrFVwAYx6iq+n6zLZ+Iry/l0i0up5fNElnLbny4y3UhR0x29KLC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tf/2pcXcE6x7rIQqHV3z0fPQY7it+30/w7/wgrXs2pzHxN54WKzVPk8ruScfj1rn9Lvra1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yC8e5iCRzSbgbVs/eXHHtzT477T49Als204NqbTq633mkbY8cps6c+tRON9jejUjTu5K50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p4I0a7tdda81WZ2M1gvK26+vsf51l6rJJBd6V5evJqEjwRsJFd/8AQ2J+5k9CvXjisy8u9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rWaHVEL/AGu4eXKSgn5Qq9sU/UzoT6hY/wBlrfQ2QjjF2ZmDOX/jKY7elTCkktTari5yd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h1O98fLaDxDb3WpGVQmq/aSIwduQfMPQDpVLw/b67LrmojRb8JfwxzNcXC3IXzEH3zuJ+b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8PzeKPIW9vbfw80nFxJEGmVcdSo461DpNlp11c3y3uqfYoIYZJLdzEWM7D7qYHTNaJJKxy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Whrr3/COa7Lo5lTSNka6jtcAMpb5QQeTz6U+F9cXwUFaJh4be9z5mxceeF6bvvdO3SqNlY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c2qw208JQR2LBt9yD1K44496e9lIvhmC9Op2zxvcMgsBIfMUgffK9AD60NBGVmdb4p8Ua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hqukra6dZxE2U3lFftKjALZPBHA6Ve1vxlNqvjXRdT1rw/DCbJIkSySNkMyg5UkEZOc8c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+30/RWvdQhvIJ7ctawpceZ9mUn7pX+DntWteHxNZeO9PW5uhf+IUNv9lkEyzDOAY1yeOB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h6FPGu65jq4PF+nD4q3uvan4bbawIXT1T5o2CY3FSOTgEnjvXCjUNMkv9ZuLvSvPW7WQ2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zZDcdQB26VvaJrHjKP4j6heWEBufFeZvtCmNHKkDDnHQYA61m+GNc1e00rxIumWEV1BdW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cwIW+8D/DyaIwcXcupWp1YpXta5c0e68KQ+BNRtr2xuJvEs0i/Z7jPyRKMYxz9c+vFXNU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6Y8zeJjKWuSQQACDkZ6Y6Yx71z8Gtungm50uPSLdreS6SVtRMR81CB/q9/TB9KNU1qC78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kW9m9o0jNfKp33Rb1PQ4qfZyv1NFiKUVsuhsePbLwpbx6KPCt5LKxg/4mDuD8rZHPPfrw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pT+JhY2usbdIZwv9ozQlQoIySUHPXimarqFhcz2HkaYtnHBEiTokjE3BB+ZyT0JH5VI13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9hdQ6AXBNpHPulC46Bz781tCLirM8yvUVSbklYi0rTobjU72Bdbt7KCCORo7qbcgnA6K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0qynn0HVrmLUre0ihVBJatKVa6yeAq/xY60mmpor3l8dUN7Ha+XIbRYMMwf8AgD57etMs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rye4TVFKfZI40Bjf+9uPbHarMCxcW+oJ4SsribUIn0yS5cR2QmyySAcuY+2R3qTxFBrcNv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4ntQ2noJVfy4ieBgdOexqpc22npolnc2988mpySMs9p5WFiQfdYP3zTtVsLazfT1stWjv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KLZieUOeuPUUDNrUpPFa/EC2bUYHl8TpJF5UTRo+SANg2j5Tx2rQ8F6f4j1nxlqMmmaX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uY7m3UxRk5DfL0U56e9YB0tx4xj06x120mfzVCan5rJEDjO7ceQB0zXQ+AtT8R6frGsQe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ZWubiaYBJlQnLKW6nrjvzUzul7ptQ5Ob33oczaXL2Nhq9t/ZUNyZkEck0sRZrUhuWUjhT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APDzWf9mQmZrjzBqJ3eYAB/qx2x39a0tObXJ/D+u3WmSNHpexBqK+YBvBb5cg8tz6VC/9u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H/wCEaN42xsLjz9vPPXp+FUZy3KV/eWNxpmnQWmnLaXFurC4uRIWNySeDg8DA44qzqFzoM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XdppCLGtxF54eWQj77KTwM9h2p+uyaydM0GLVbUxWaW5/s8+Uq+bGW65H3ue5qxrmoak3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0a3gvYhEFsRaeWkgA+UFB1z39aLE3Ktt/wj03iCVrv+0YNAJcxKhV51GPkBPQnPWq+l2+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3dQSpFusUijDiWTPCsewxVqz1dYfE09/c6NZXJdpCdPeJhEhIxwo5G3qKpadd2FtaajF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e23m8xl+zNnO4AdfTBoAclnYtoU15LqO3VVmCR2IiJ3J3fd0GPSkvrO3t9KsLmLU4rq5m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bYPGSeDn2pFuNLXQHtjZStq7Th1vPN+RYscrs9c96W+k0p9L05NPhuk1FFb7a8sgMbnPy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5c1LT5INZ062h1u0vpZkiK3KStsti3RSx+7t746Ves7DXF8fPZWGrxSa0kzKNQS8wjNt5Y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X0WhtqtnHps98mmssYuZZ0UyK3/LQqB1A7V1PgbQvDGq+MLi01HWHt/D8QZ47mYeVJPjoD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iUlFXZtQpupLlRheH08QhtbOhySYFrJ/aDK6/PDu+bJPXn05qOwfXF8GaklpE3/CPtcR/a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4BuPI79K63w34S0fUv+EilvNfSztLFXFsC2GuACdpI7qcD86hsfCMU/w1v9fn1mOGWOcLF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45X+9zxx0rP2sb2Ox5fI5O/m1STwtpdvdWSxaUkkptbgQBTK38QL/AMWP0p+tXl1c3mmPf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3jSKFLYxCdB0Yj+Ld6966vxH4MvNL8FeHb+41RLn7c7eTYB8+SG5yBnGT396t+LvCXiay8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Aajqs1vCbUiTd5AB+VOegWn7WLV0L6jJaPuca99APGDX174ftvJEmX0lFeKMfLgLj7w9a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bPqL6hpq3YnidLZBMyfZ3J4b/AGsdMGvSrbRPGy/GG4FvNb3vieA+dLdybWiAKYDHIwOD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vxTHdeK00rTbe5m8mWG+klhVxHkksEJ4DHnp2p+1D6lfbzOFgOlpol3FcwTyau7obedZQI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9ye1Jcrpf9j2Ys/tY1bc32oyFfK2/w7O+fXNdBY6Vqp8C6ncw6RA+k+fH5l7JHmVWXjaj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7PhXSWl0eOztVeQR6gIiGuieSC3fb2p86MXhai6GfqkGjLc2C6Td3bwvGn2ySeMApIT82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laXJ4neytta8nRwxCahNCw+XHUoOeTxir2q28A1DSXudCk0yzMEReIM266UH5pAW7t7c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/hO5ZdR0W/tPD4OU06KUmUfLwCx55PNS6iNIYKctTmdHsEuP7TX+14bCOGB3BkLL9qweI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UtpaXL+Gb26XUoIreOeNDYGUh5mP8YToQvqela+ix+GS+ty6tDfgGN/7NhgYfI5J27yeo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tjon/AAil3cT3lz/b4nVbe2VP3Xl/xMxo9orlrBzSuUtSh1NfC2mS3N/FNpsksgt7RZ9z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4c+vermtp4mTxHpS6uGm1VYoBZozI/wAn/LNeOPwP41NqGjaTF4Z0y5s9V8/V7qV1urZk2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vV7UvClrbeKNK0rSvEtnfC5WMvfcqkDnqCc9qftI2Jlg6t7WM63uPEkHj24m/s8XXiQSy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UB8fN8g44H4CsvRru7t7fWVttLhvPPhKXEstv5htl3csD0Q54zXV6X4S1Gfx5qGj6HrtoZ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acxI6gfNhuuTnFUPCuga3qej+JZtKu47WxtLfffBptgnUEkIP73IJq1OPc53hpp2sc7Dd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9lwMxmWT+0CrGSPjHlg9MGmahd2dxplhBb6alrNbqwmulZibkk9SDwMe1Xl/tweDJWQSDw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KFM+3jI65x+FGuPrbaFoS6tA6aYI2/s47FAdc/MeOTz3NUc5XvbzR7rWLWeDTHstNQRrP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99gx6E/pT7d/D0mv3Mt3FqEGisXaCKGRXmX+4GY8H3NXNeu9aXxVZ3GsaWkeoxrCY7Q2o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jrn9aitNUlh8T3l9eaJaXd1L5u+yktyI42YdQg6bewoAoadFpTWWoPqVxeJeKgNkkKhld8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pSeTpw0MXBvZm1kz7Ps3lfIIsfe3eue1O0+7tLew1CCbTorq4uUCxTuWBtiDksoHBJ6c0w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apZv/AGr5+9rsynb5eOECdOvOaAtoPv7O0t7TT5LLUkvbi4jLzwrEy/ZmzgKSevrkVfud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bHX7S5eQx41JXZI4mI7seRt9az9Sl0uS005NNtrmG5jjK3skkgYSvnqg/hGO1WJl0GbxB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koJHlCvOox8xAHB56CgLFrR7LVG1/U7bTNYt4bmGOYzXv2kxrNGv3sOeW3eneoNGXWX8O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pKrEb+PzVQSDd8g2nlufSotPtdJm1K8S9v7i105Eka3k8kPJIR9xWUdM9z2qK0s7SbSL6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7gKCC08sk3GTydw4XHvQIu3n9vf8ACE2JuEceGjdv9n+7gz4+b/a6evFL4hn1owaC2tWY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YFQSxZ4Jxy2T3NUriyjj8P2l4NTgmnkmZTp43b4gP4z2wfaptVsrm3l0kNqdvfSzwo0Qi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4Rs8KR6dqBl251HUT42S/wBS0K3k1AMrHTGsykb/AC8AxDnpzVDTdQis7nU3udItryWe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2rE/fVR3HQZ6VrQW/iNPH4trXUFm8SLLtW8W6DDdt7SHjgcVV8P8A/CQibW/7E3tKLaX+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u+ckn39OaARm295YRaLd2b6ck1/M6NHfGRgYVHVQvQ59TUj3OlNpNhBbW1xFqMbv9suGl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THy4Gc+tWLGbWB4N1KO1tidCNxEbqcRA4k/gXeeR9BUep3N+/hzSYLjTo7fTomlNvcrBta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/AMeOntR5FQlytM6DXbnwjc+INNj0RL2x0ZI4o72WU75HbPzyKOe3bp7U+yTwnd+M7pH1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GMUrIHuGAXgYAIBJz+FYWr6g82sabc32h21pFbQwqLJYmiW4Rf4m7kt3bvSR6lp48R3N9e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Oy6bHK8aRkj5Rn72F6+9Y+zR3rGT7EEVvYXEOpTXOoNbGBN1nC0W5rg5wFJHC8ck1F9htx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iN95/lDTtjF9mM+YT0x2x1o0+bTIrLUkv7OS4vJUAtJEl2rA2eSw/i44xQz6ONB8pY7o60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RFj7u3ruz3rZaHBNt6sn1Wz+z2mkyLqttfS3ERfyI2Ym0+bARs8A9+K0ZLLWbbxta2lv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GY76O7yqsVyP3p4GBxWNqEekC108aZNeG6KH7c0wAQPnjy8ckY9atSWeiP4iitrTVbhNF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51yPmOwdcGgkt+Hk8SHV9YXRZy14sMwvZllXDxZ+c7m6gn05NVtMfWf8AhE9VFlbZ0Iyx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X/gG48j8KisNPsrm9v4n1lLS0gjd4JpI2JuCPuqFHQt79Kjs7KSTQb26/tG3hWORF+ws7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AwQPU0AT6hcam/hbTYrmxEekJLIba4FuFMrn7wL9WxTtTvribUdNmv9Ggt/KhiWO2W3MS3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3cjrUd9b3sHh3TJ59QgntJWk8myWYs0GOpZP4c/rVvV4ddg1rSlvLoXOovDC9m63Ak8tT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9O1NCK66naR+JJr+80G2eFnfOmjdHHGSMADvx1qnYXOnQ2uope2RuLqeMLayLKUFs2cliP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6zPimHxzci0V5vEymQzMCkjZ2/Oc/dPHeszRptUTS9bGm2fnWrwgX0hgDmFN3B3H7mT3FA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hhFvcHWDPuFwJQIhFj7u3rnPekvRpZgsV003Ym2f6a05UqXz/wAswO2PWrJmux4UEP8AZ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3fb/I+dpMf6vzPTHOKj1K5E1tpSvpkNmsMWBIsTK10N2d7E/e9MigCWS10KTxFHb2upXk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0IMqDHzHYDzz0pmnWVpc3V/FNrIs7SKORoZXiY/aCPuptHQn36U+51HS5vEcd5Posdvpyl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YAYPzHkZ61FYXGjC5v31CzuHgkR/skME23ynJ+UsT94CkMW3gZ/D11PLq8UXkyp5ensWL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PWpNS+3f2NpV7d6pDdxkOkFr5xd7ZVPdf4QT0qpbf2Suj3QuPtZ1gun2coQIVX+LfnnP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SrNrOa6bVGL/AGpXVREq/wAOw9SfXNMRuX7+Jbbxbp1zJfw3etzrDLBOkyykZGEBPQEDs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JYfEur6Zp1vDNq0sc0d2P3cny9ZCGPy/iPwrMvLPSl1Kyt9N1WWSykWPz7mWHZ5Tn7+FH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m2suv3VlBrsEFhH5nl38yNGsoUccDJBb0pD2H6S2q3HhjWLSw0xJ9LiaO4vbkQBngAOF/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vLoepz+ArHVJNFtrfSLaZ4xfKm2a4Zv7xz8wGMA4rE0i1uJNH1aVNVt7S3hRC9rJMyNd5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deelbl5rPiCXwJYw3WpwPoq3BhhsPNUyhlGdxQDO0Z6ms582nKdWHVPV1GM8RWE1nNpWp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CWJDHAm5VuVX7zEk5Bbv0rGgvNGXWry5v9Jk+wyiQxWMMzJ5LEfJ8x5IHv1rovG2u+KtQ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p2NusthHGyNsUnALKvRiQOtVFbxXH8RMvbvc+K/MyYyiSndt9Pu9KcL213JrOHNaGxz2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+L6O7k1J1UWbxOFjjOfmLgjJ46YonGl/2PB9nluf7X81vO3YEIjx8u3vuz1q9pD6qg1wW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eu8Ac26bvmYf3TnvVaO5kHh2W1TTIjbG4V2vzCS6tjhN/QA+lWYC3sGkrc2MWn6hO8UkS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lSE/NtA+8oHPvV/TdG0u68TvpsfiGGDSA7AapNC4UqBkHYPmGTxis2+vLe5stMjTS4bRb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uuzn7zE8ZHTit3w/qfhgeNLa/wBS0eSHQYsFrGKQylyFxyWIzk8kfhUybUbm1CKlJJlb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za5a2MFpCXVJWZTe4OAqKOp+vrVOS1vv+EaS6bUIhZm42Cw847y+P9Z5fTHbdXb6JrPg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rOn3QspQ32CyhUbUJzgsc9emOwzXBy/2abK6d5LoamZV8hEC+UEP3t5659MVFObk3c6MT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ljXE1dLPRH1G7S5ieDNlGJxJ5KBsbSv8ABz2Naqv4uh+I8fDXHi/zVCZMcpLFPl/2D8tc9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2clneTzahIXN1E0e1I+fl2t3z3q1JZWC69Z2+ma6xtZRH5t/LE0fkM338jOSF9R1rQ49dz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G7utej0fTBd3n2aU35eJJPKjz87DPCnryOfSqMa3J8KS+Vosf2BLpSdS8k7w+DiPzPQ9dt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judc1azHixNN06KKQPfAmMXSjOAASDgjnmlGla1c/DK+vH1SJPDlpdZis2kwZpM43Kv49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x6McIpUvaX1scPqVxDcWenIumxWYgjKtKgbddfNyzE8ZHTipftujN4hju5NIaPSQ6l9PW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8jJ5qxrZ1qTSNFm1WQPYBJI7BC6nYqt8w2jkDPr1q5fT+JIvG1nd39osuvSeS8MTxI4kD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U5GOPzrfoeYzFspdJWS/a9trl0kicWixShfKkJ+UsSPmAHX1qOD+zBo8/nPdHVTIvkhCo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59MVq6e+rwatrNvBo8dxqEsc0dxC9qJDAM5kZV/hK+vas+3uW/wCEeurePS45YvOR3vzES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D6HrTuIS5h0/+zrFrG4uX1Jg5vFkULGnPyBD1PHXNWpdO0sa3DbWurOdMcRiW8kgK7CQ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Hvio5bi1uNM062XTUtngdxNeqWLXOSDzngbR0ArttXbw03ivR7n/AIR+7tNASCMtb4xJd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x/OsZzUDuw+GnWjeJxdtpdvJd3sI1aGG0hWQxXEisouNv3QFHILdgaitrMyaHfXLajBAI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9wSeqgcHb6mtrWG0JfEepTXmmXtnp7hxa2EUm14WI+QsWHQHkisG3TTP7GvGupLk6puQWq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PfnnOOmK0i76nNWg6cuVk9/b3iaBps82owz28jSCKyWYs9vjGWKdFDdj3q7f2+ux+INLSe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OBrRxch/KB+4pYnC49D0rJnhsF061e2uZ21Jmf7TGyBY0X+Ha2ck+tWbqx00apZ21hqxk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QlRA5++MdWC+veqMjTsX8Tr4v1M2e+bXgs/2pwUkJG0+ad33emeR+FZ2lz6nFoGsR2Np5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vkhigz8nzkZXJ9OtLZafbya3d2ketQwWEQkC3zoyLKADj5Rz83THvUWn2s76JqM41OC2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Uq1zzwFUcNjrz0oALu4vm8O2MEmnJFpiTuYroQYaV8fMpk/ix6dqkv74TX9hLc6NBbxwQ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cKD95u5LdyKS8hv18OWE89/E+ntO6w2Ymy0bAcv5fYH171c1Q6/BqmkG8nFxqLwQvZESr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XjhSD2NAirFqOnL4guL280SJ7SQuV05HdEiJHAB+9x1qpaTaZFpmoRXVpLNezKv2WVZdiw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HFb1m3ihPHF8sdu1x4kPmidXCOclfnP93pWZpEuorousx2WnJPZlEF5OYQ5gUNxhv4Mn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Gj28VvHc/wBrCVmmnaQeUY8fKqr1znqalnGji+sEsZ76O0MaC8lmClg/8ZRR2x0zzRcXc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/AGZFHZpcMy3oh+eRyOUMncAfw1Jd3MFzd6Yx0mO2gjjRPLjRh9qweWPqW6ZFJq5pBtPQ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1xbDV7u30As/lXUkOZGAHy7owe54rPs7SCfTb64udTS2mgVfs9tsLG4JOCARwuBzk1teVb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G5jG8j7NHRnQrlflGfvcdfese3OmW9hfRXlvNNfuoW2dZNiwMG5LD+LjjFJW6Gs1Nr3h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f2pFLI8zoLAFi8SgffI+6AenrV6+tNSg1XSANVt729niieCWO4L/AGbJ+VGJ+4V9O1Zsn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hF0NX84mWRnAh8vHAA65z1NS3kGjm40+PT7y6ETIovZbhRhHz8xQDkrjpnmhmaOm0K48V6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RdQgudcImE9/HcIyyDbl2Er8dO9UNG1TxB/wimuwacCNHfy31Nxt3OC2Fyx5PPYVRh07R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1iW20RN5hu54Mu+FyoKA9WPHtUFjYLPpF/cXOpR2rwqrQWjKSbpicEDHAwOeaXKr3NVUmo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Nq0nhSx+02Yj0RLmQQzLEq75cfMC3U8dulN1C7um1XTZ7/SIojHDEIrVYDGtxGPukjq27u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HoVtcvqUEoaZkWw3EyRDH+sK9AD0zVy+g1iHVNI82/hur6WGJ7Z0m3mAZwqsf4SPTtVL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0EWt3s93oEMhk8wDT8OiQMR1AHPy9cGqdvdadFpN3bS2Pn3sxQwXZkK+QAeQF759627SPx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xka414eatxNHKr7xt/eHceDxWdpD6ufDWsR6da79LxGb6URqTGA3y/MeRz6UxFW6l0p9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PUkdzc3EkmUkU/dCp2x3q2h0I6xZpBcajDo5Ea3TuFaYH/loUA4x6A/jUd7c3svhrT459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DDdLDtaZz95TJ/Fj07VJe6mk2sWN3daJbwxQxRKLOOMxpOq9C3c7u5HWk1dWZUJOLuhi2+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+p3Fvp0Yka0MkW+STH3FYDgE9z2qCKygfRprmTUljvEdFisihJlB6sG6DHvU8F9pseqX1z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kEVosjRpAzdOep2+lV4pNMTSLiGW3lk1SSRDDciTakaD7wK9yaol6kl7aSQ2enzLqMVz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tsHgNngZ68VqR2OrxeLba2stbt7jUn8vy7+O6O1CV4BkPTb0PpWTdNpR0+yjsRdLfjf9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T8oQdeB1zU7W+iSa3FFbXt5DozbBLNMgaRePnIUcHnpUjLGj/ANuBtdh0mc8QSf2g6zKBJ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8CfTk1Nps+qL4SYG0L+G0vUaVtgwZ9p2qW+9yueOlULSys5pr8Pq/2a3gSR7ZniJa4I+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p6UkVru0KS9bU4EmSdETTju3yAjmQDpgdPWhpPQqnLkkpW2PQtb+IOoXg8Nya34ct10q1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inAO0MPVQRjA4zWJ4p8XTaz42bU9R8O27XSKsK6ZJC20AL/EvDE965/UYb6OHR5JNUgv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LtZjdwrA8JzzgVoxweJI/HbQ22oRz+IS4H21LpWBJXtIeOnFZwpKL5l+Z01cXKceV2+45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v4bjT1nuZ1AhmLsv2YhskgDrkcc0STae2kwQQ2zpqCys0ty0hIeMgYXZ0GD3q/pJ1lNP1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ixqTDacJu9T/ALXpUcst+3haCOSwCaQt0StyIQC0u3lfM6njtWpxEdw2hzXlp9mS8t7NY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dnB+dk7AEdAaW3t9Em1O7W4vbu30xVdrd/KEkrH+AMAcDPc1LqV5K13pc19osNuscKCKJY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H+9noT3psWoWUOuXd3faJC0UnmAWHzxpCSOCO/y9cUxFW3tLR9LubmfURFfRlPItPLLe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uPfrT7q1MNnp80epRXE8u/darktbYPG4njnrxUVtPpsek3UdxbSS6jJs+z3HmlVhAPzZX+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MOn2SWn2hb8F/tUjuNhH8IVeoxQBrR2eox+Lbe1sNdtZ75ymzUUuSqISvQyNyMdDUWlR65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iJIH/tF1lULLGG55P3snkY5qtLBoba5DFa3l7Fox2edNNGrSqcfPhRwRnpTLK0sJpNRM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1qWiLG4YH5UIB+XI79qRSLMY1yXwbEPs7Hw4l7hSFXm4K+v3idv4V0et+G/E1pb+GrvW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larAA8qqQQJFHJJz35xXNWIa30ddQGqRC6S5VY7A5L7dufNH8OAePWujuvEXiCC50W5/t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3Q4mLtZktja2RgN+fFYVHO9oo7cNCk1epK3yNifwl45lmkk/4QCxTexbaunR4GT0HPSit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2B8S6TkHH/H7FRWXNV7L7za1Hv+B5DqsGkJqlvDpF5dNYuq+dLcRANGSfmwB1AFTPpmnf8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yjaUzhf7RkgIVQRySvWm3t1otz4ghuYdPltNIBXzbWOfc5A+9hj60tu/h9/ErSXEV/H4f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q44GTx1rrPLH6bpUdz4ik0+PW7S1t0ZzHqMu5EcL0IPXntTtA0y7v7u++xanaWcttE8h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B5CnqSfSmaVDost/dpq11fwaeFc2xhRXkZv4A46D3qHS7bT7myv31XUJ7a6jizZxrDvWZ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KBFnw5a6tLpWtXml38VpDBDi6jN15TzIewX+P6VNp8etxeDNSu7G6WHRHlSG7t1uADK3Y7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0srCbQry6udT8nVYXVYLIwFvOXud3QYpZNOth4dTUv7WtXvWmMbacEIlVf75PTFA9i5P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/OjkTwxcXLGE/LtaUdefvdqbrE2sx+G9IsdVtZIdKy01k7QKu8HqQ+MsOe9QahpzWWg6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juyx+wxzEvAR3degzT/EOn6jYQaXDf6hDd288Imt0jufNWEH+Ej+E+1At9B3iW91S4j0y1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rABbgWvlNIhxhm/vZx1o1vVbvUNetrjUdMtobmFY4/skdsYllC9Nyjk5/WrWvWevx+IdO0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qeyJLVxcrIqgn5Buzgfj0qxdr4tuviEsEzT3XixJVVGV0dt6jK4I+U4FPoMy5NTsX8V/2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vmZl0uLdGmMYwO49ai0y90m31qW8vtKW609y+yz88rsz935upxWnot94k/wCE0ub6ytpL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KYFlOQCHJXpxVfw3qGp297qd/p2mR38jQyfalktPNSFWPLYH3cetAilpE2jw/bTrFtdXC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fKkzwWz1ApLAaQdHv11R77+1Ao+xCLaYvffnn8ql0jVJdP0fU4IdPt7uC6jEck81uWaD0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1GzTw9Pp7aXby3MsgdNQYsJIwP4AOmKLAhUj0xtCmaea+GuCVRDGqKYTF3JPXNF1bWKa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qryFZ7PySBGo6Hd0NEt1pzeH4LGLT1j1RJi76h5x+dCOE29Bj1pdTuNIl07T4tMsri3v4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96znsVH8NIYusWdnZ2mnSWmrx30lxEXnhWJkNq+funPB+oqXWtNFnqNlZDW7PUIZI0ZZ0d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OemO+KZrLaFJPZHREvooBCouhcOrMZP4iuO3pUl9B4fPiGJdMutQTQGZFknuI1MqZ+98o4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uNPvJPF0WmR63aXsyMscGotckRKByCHPQCp9KTxDqfjdvsWorPr8Ls4vmuQM7B94O3B46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vE72b6vNb6EXYR3725ZtuOCUHvUejaZp93qFzBfaylhaxxyNDcPCzeaw+6oA6bvXtQBo+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ajquhBpdSto5JruU7D8h4YkNwfwqHwzc67aafrepaRZrLaGHyr6ZolcRq57Z6E+oqjpFgt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1tYSWsW9IZMh7o5xtTHU/WnWVjK3hu91CPVLWGON1iexMxSWYHuF/iApiJ9Ol1Sx8Jai8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SLDLeSwBijDkKj/wmo57y4TwvbWU+lRRWjymaG+NviSQ918z+Ie1JNZ30XheK8F9bnT5Z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qwH3zH2HvVnX4dds/D+jRarOZNJmRpbKETq4QdzgH5T7GlfUCnqt5HNpmnWj6TDYyQoT9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Pds9frTNYvtOvXs2s9Lj09YIlSZFkZvPI6tz0JrR8UR+JUn0qz8RJcGVIE+xJIVJEZPyg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3PiK68YQHWbB216LykS2a1UFtoGwGMDnj25oApXt7oM/iC3ubXTJ7XRxs860W4LO2PvYc9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bxK0k8V9H4eaUkQRyAzqnYZPGatjVdS/4TeTU7nR7efVFmLS2DWf7vcByDEP5VT0jV47LW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8MwkDWk0JMUe7uoHTHb0pgGkwaJJe3Y1a5voNOCv9naBVdy38AYHoPUimabZadPZag2p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ZtIli3ids9Cc/LxTNI1Cwsra/jvNKgv2uYikLtIyG2b+8MdfxptrPpcehXdtcWDy6pI6mC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UFMc59aQD7ewtX0G8vptTSLUIpFWKw8olpVPVt3QAelOm09U8OwagNTt5J5ZjG2nLnzEA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+bo58OpAlndLrwn3NcecPKaLH3dvY+9GpNox0vT/AOyhfLqoDfbTMymMntsxz+dAx+ra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Nf2tzbXSl0t4Zy5gPoy/wmrniOw1i1vtLstRvY7yVoUNp5d15qxKx+VQf4Tnt2qnrEek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t7Mrwqbxp4gpjkz8wUDqMVLeWOkDxJFZaZrTtpEhQNfzW5Ty8j5iUHPBpCNDVIPFS+NoLS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xvGkLNKsjBsZQA9KLafxQvj6aeO3lufFEUzmVREsrFwMN8oGDgVRtNMtZ/FT6f/wkNtDZ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jAdGx94Zo8O21zdandi11u20+a2jkkW7lmMRlx/CrdSWpgO8P6nq1tq2o3ljp8d5dvHL9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T95tuPlx69qraNfPZafqiR6VBeQ3EQR55oC5t+eGRv4T71a8Mxay1hrWoaTqMdottBi7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4KgfxUumjX7bwbqV3YS+VoE8iwXaeav7xuw2n5vxFHUCjb6jBDoF3pz6ZbSyTSKyX7qfN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aW4vtNl8P29lDpixalHKZJL/zSfMXsu3oMVoTP4gtfAlsk8LR+Gb26MkRwmXlUYOD94fy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4c0Ow1azFvpm17iwcRKrSBjyxYct+NMChqdxpU9jpsem2UttdxRkXkzzbxO+eCo/h+lSa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HR7e9t7MRotz50gd2f+Nl7Aegqx4juL6c6XZahpCadPawKkSR2xjedSch27sT60uq6nHe+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e0aIIkmnQRNGku3rkdQW70gI7qPw/J4nVLSbUYfDzMu6SRFadFwNxwOCc0afYaLceIJra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ZS/lXZt9zso+7lB0JoGo6X/wlbX9zoif2d5m46WkjKAMY27uo55qPSbjQl1S6k1azupNP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a0bH7mSeoHegQzR9PtbwX/2nVoLBbeFpITIjE3DDoi46E+9Lp9ilxoepXn9qW1q9vsAs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0Dgge9N0tdH+xagNVa8+2+X/AKD9nK7N/wD00z2+lLBFpLaBdNc3N3/bqyqLeJFBhMf8R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BY3i+Ff7QW/t/sD3PlNZC5/eFwPvmL096n1W01a18MaS17cCTSLlnktbZbnd5bDhiU/hJ9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oMFxBfTPrTzFZbPycIkeOGD9yfSk1OwsrSx0+az1RL65uIy1zbrEym1bPCknhvwoBl3x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SDXjKym3V9PjZ1bbEx4Ax07cGpddm8SN4stxrcE7a7B5SxwyQLu45RdgGDVPVtKWy1Syt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8aN9oiYiOFm/hJPTHerL6RqknjRdNg1W3u9UEqrHfLd5jLYyCJT6UbgSPqOtf8J3JfXWnR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ks5bQMpYDkGIcYx2qlo+ptaape3Z0e1v2kSQPbzQFkhz1YAdMdvSrmhQ69J4ruRpd5/xO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Qu7aCHIc9cj86Z4XbxD5WtXvh/wA4IkDf2hIpU5iJ5zn19qBGdpWoWlnYahBcaXb3jXUY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fVfekgvdMj0K4s5tNEuovIGivvOI8te67Ohq/pM2vW/hHWDp1u/8AYMzJHey+UrAH+Ebj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qkfg1bI2KroslzvW8Nt8xkH8Ik7/ShIZWubjSG0O1t7aznj1lJCZrozZjkTsNvY0aodIez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uljxfGZgVZ89UA7VLql9cTaDpdjNpkFrDFuaK7W3KPcA9ct/Fj2pusajBeSWGdJt7D7N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IH8TZ7n1oGP1GHQzrFsmmXd8ulMqCeWeNfMQn75Cg8gdqdHp+jy+JmtE1iWLQ2fat/Jb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34pt5qOk3PiGK/j0eO201Snm6fHM2HA6/MeRmls7rQD4ilur7T7kaE7MVs4Lj94gI+Ubj1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0yzvNSu4JNZt7K3hR2huZkYCbHQADkE03SbGS60zU7lNUtrJraIEwPIUe5BP3VH8X0NGj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ZW98lomNotuykrJ/DvJ7Y9KbYwaS+kag+o3l2mqIF+xxxIGjkPfc3agSRNbWmof8ACKXt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rFNZC42vKezeX/EB61JeW+s2/g+wnuLgnQbmd/It/tAIEg6nZ1X61TW0046Cbj+0JP7Y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Ux/39/wDSl1CwtINJsLu11WO6vZ93n2axkG3x0yx4OfamBe8Rpr8Om6FDrZdrRrfzNOjL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Y1L4ml8SyeJNPj161cavDHEtvC0KgsvVBtHXNUdY0qOxn02OHWLTUBcwq5aNji2JP3Gz0I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K+L7bTI9WtrvUGeNYr2O7zGp6r+8PTH6UdAJptS1l/HjX95pMU2spN+8sGtMIzAfdMQ/lV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d5fPotpfNKJN9pJCTHEW6kKOmO3pV7SLPxHN44lh0u8L+IInkJu1uR8xUfMwkPB4qLw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YuPDzTefHbyG/kVl5iJ+bOev4UAZ2lX9naWWoxXOlwXslzHtjlckfZTn7y4pttd6VH4fu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kVobzziFiUdV2d81d0ifXLfwxrLabbM2jThIr2UwhgvOV+Y8qfpUf2/Uo/BxsPsEa6PLd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8xkA+4JPT2pgV7qXSW0O1gtLa6XWVkY3E7SgxOnYKvan6odHaHTv7GW9jmEeL37QwI356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ptB0uyn02C1hg3tFeLAUe4B/vN/Fik1vUbe9nsGXSLbT1t4VR0i3D7Rg/fbPc0tgHXtto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fXv9kOIxNPPCA8ZP3/lHXB6U+DTNIn8TNZDWDDoxkYJqMsBB2gcEoOeaZdajpF14kjvR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bGKY5IA5AY9M06yuNAPiGa4vrO8XQmZzHbQzAyoD90bj1xQA3RNMiu7y+i/tm3sI7eN5I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OirjnJpul6dc3Wh6neQ6hb20dqq+ZbvP5b3Cnsq/xYpmkLopGo/2yb4ExH7D5G0gSZ4357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9LbQ72a7vLiPV0dRa2yxZSQH7xLdselHUCwtnqieDGvVvo10mW5EbWYufmaQDhjH6e9P1W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6O+oSu2izmR7KEzBgpH3jt6iqb2mnLoEN2mou2sNOUeyMRwseOH39D9KXVbG1tbDS57bV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zW6IQbVs42nPU/SgDQ8TDxGs+jW+vLK0iwJ9gRgpPlk/KAB159an1S78Qy+NoJdT08vr8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uHwPlBjAweKo6xpb2WtWVnHrNrfmWOJluo5SUhLfwlj0296uLp+sS+OhYQatBPq4kCx6h9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lPtxSC1yGz1XUY/F91qD6Rb3eo75GmspLTdGpPDfux0x+lUdL1CO3ttUVtLt7z7TEU82R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8uOn41qeGY/EUviO/bQrkjWIY5muZ/PUb0H3zubg5qto58QL4b1uXTEf+yG2pqDqFI68Z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Dd2EWhXNlJp6S38kyvFfeYQY1HVdvQ5ourjS5NEs7aCyeLVI3Yz3ZmJSRT90bexFW/tW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1x4flu94nMA/1oH3RJjP4U3Vbu+l8O6RaXenx29pEJGtbkW+xpwTzl/4sUCINUk0aWLTv7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gt6ZZA3mSZ5ZPQY7VNfxaA3iCEadNqCaGxTznmRTMv8AfwBwfak1vUmvJ9MFxo9tZG2g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AD95s9SfWnXGp6ZP4oTUG0OGDT1dWfTEkZVYAcru6jNIYWdlotx4lktn1Se20LzGCXkkG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7npUejafZXb6iLrV47AW8LSW7SRsftLA8IMdCR60/TbzQl1+4uNT0u4k0mQyGO0guNrRk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+tQaUdHW01EasL0ztF/oJgYbVkz/y0z2x6UwJNOsTcaBqF6NWt7ZoWRPsLORJcA91A4OP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4Tiv/AO0YGsZLkxmwFx+8VwPvmP096gt49K/sG5a4muhrayr9nRFHlFP4ix65p93baWmh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msPKwuLQw4SNB0IfvmgC34gt9XtdB0P8AtG8S406aJpLKBbjzPJBPIK/wHParXiSHxMvi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oIYRZjKv8h/1Y44/A1larYWFrBpslhqq3j3EIe4QRFfsz55Q56/UVZvdKitfENvp9prl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/UlY4y3qTyNvegDRe68UN8RWuJ7Np/FMUw3W5t1fLqvQoODxVHRtR1CDXNRvI9Kgvbp0m+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It2dzBR93B79qk0/S9Rn8YS2NjrFv9vjd9t/9q2I+0dRIfUU3wzBrskusy6JdCGWC2kN43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5hz97PoKAKOlXotdK1SEaZDeR3MaqbiWMs1sc/eVhwCfemC9tV8PyWLabE1084kW/yd6rj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1e0ca+vhTWZtMEw0AmNL/AAy7Sc/KDnn8qbJPra+CYYJIJF8Otdl45TEoBmA5G/GenagC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Y29pYGDUIS5uLkzFhOD935e2Kdqz6LJPYf2TFeQwrCi3nmuGLSZ+Yp7elWddu9Sm0bRr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gjY2cy23lmdSeSW/j+tGu6lLd6vZTX+kW9o8EUa/ZY7cxLOF/iYdTu7mgBssfh2XxMI7e4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FBldFadVxydo4JzTNOtNIudWuYLzVJrTTUEhguGg3M+PuAqOmakfV9NfxW2p3WhwLYmTc+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GAeo55qHSrzRor69m1PTnubWVJBBBFMU8lz90k9wKAI9Ks7a7sNRmvNVispreHfBC6MTd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/GpY9OLeGLjUP7Wt0KXCxHTi5Ej5/jC9CB61FpzaONL1FNTS7fUGRfsTwuBGrZ58wHnGP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G7zro64LjGzA8nycdc9d2aAJtQsryDw3pl1PqEE1lcSP5dotxuaFh1LR/w59e9W/Elrr1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uGe3RrEGcSeXGT8o/wBnnHFUNRttMj0zTpbC+mn1CVW+2QtFtWEg/KAf4sipdT0/T7bUb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7y2njjMs7xFBbs33lIPp6ikCNfUx4uHxDhS98y68UxPGIgoWQlgPlGOh4qDSr3X08YXt3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jcwPaiQDghyU6DHr2qBNIVPGY0yz8QWm1ZNqasXaOPpnO7qPSk0Cx1WfV9Qj0fUY4rqG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5YlQfewx+9n070AQaLfz21jq4h0uC9jnh2TSzW5c2wJ++pH3T2zUFtfxR+HLmxbS7aSSW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yPH8APTBq5oMWut4e1250qQx6WkarqCiULuUn5QQeTz6U5P7fj8DnbG6+GJrsbmAXDTgdM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Z97fWc2h2dnDpscN5C7NLeBiTOD0BHQYp2pXWlzvYnT7B7RYolS5HnFjM4PzMP7uR2q3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La6naNDpqK7WMpgCGUE8/N/EM0/X7zU59Z09tT0iK3uooIo4bdbXy/OQfdJX+LPr3oQyO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o5orS/t/DxZRJCJQ02MfNgnjOah02PQ31ecalLfR6SBIYPKVWkzzsDdvTNXJNUB8atqF7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z6QIWjj6Y27eo9apabfadb6hfTahpC3UEySLHbrI0Ygc9GBH930NDAj0y10yXT9Rk1G+l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0hSHeJ2zypP8ADxQtnYnw614dTI1QThBYeUeUx9/d0/CixuNKi0q/ivrKW41CUL9luFnKr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Fml8zSv7CWJYrka355Zp/MHleVjpt/vZotqA7ULGC20TTbqLVobuW43+ZZKp3WxHrnjn2q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R06AazbXzyxRsk0cxZbfJ4Uk/dx+lVdQGl/YNPOmvdm+CN9t87GwNnjZ7Y9am1C30Qap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6c6R/aJ54gGjY/fwo6gfrSEasFnr3/CwVtLXVoZ9cWYBNQF3uQsF4IkPbFReGx4lbW9Xf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3kokU7o/+WhyeD+HNUodM0qfxPJYjWxDo3mMqajLARlQOGKDnn0pmjaXDeyaiH1e2skt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/acH7i+59DQBLor64nhnXDpUDNpLKi38mxTtGfl5PIyfSh7nVR4Kjt2sVGitdlluzbjcZc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2qCw0+afQNRv01G3t4YXRHs2mKyT57qn8QFSXVpqUXhezuJL1H0uedxHbLcbikg6sY/4c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uXR9Ht7vTI7S3iib7PcLBsa5BP3i38VP1fUornWrO6m0S3s44UiVrKNWRZgvUnv81P8AE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oaavOZrV4N9hGJxJ5aFugA+7z2NX9ZPixPG1kuqJLN4jj8kW6kK7HgGMYHB47UDuZsWo6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e6Kp0ppCx02OZkCjHChuvBqDSbjRov7QOqWM9x5sTCzEMu3yZCflLf3gPStixvfEsPjq7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hV5Wnga2EmGx85KAYGP0rL0K/u7S31Y22mxXqT27RzySW5k+zAn76n+E+9MRDZtpI0S9W6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fZXRh5Kp/FuHUn0pJ49KGiWz20102tGV/tEbKBEsf8O09SafBfCPw7d2P9mQSLNMjjUHj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3QA+lNur60uNFsrKLTYbe5gd3e+BO+cHopHTj2oC4upW2mxLY/wBmX8tx5sQN3vh2+TJn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tPpOnnxVBpthrsJsHdFGpyxtGiZHJI6jB4qvqd3pVzLYnT9OezihiRLoeeXM7A/Mwz0z6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48Txyi2vrXw8XXfAsgknC45wx4yTSsO47R9PaXxDd2ltrlraCJZiL+SRo1mCg8A9Tu7Dv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6NrU9jfw2ttBCv2qF7jy2uFJ4VV/jwecUaXHoMup3v9qT30GmBJWtfKUPIX/5Zhu2D3NQ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WoTX+oS2+oQqptLdYS4nJPILfw4oAvLDrS+BpJ1nI8PPehXtxMBunC8Ns69O9GtDXk8N6E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kj6aGK42k/MRjnr61TNjaf8ACOrejVVOom48v+zhE2QmP9Zu6e2OtP1WxjtNN0qdNWgv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Z3Wpz91s8DPtQFy7r02vtrmmDWbJhqEUMK2sDwAb4/wCD5R97P60o1W/TxvNf3ej28+p+Y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93uxjHlj064pl9p19B4msrOLWLe9vZBEYruO5JSIn7qlz93b+lWtKtvEjeOZ4dNvVfxDG0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HwvzEOeDxQIytI1CK0m1N5dJt743MLxqrocWxJ++oHQjtUVpd2Eei3tpJp6z3sroYbwuR5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NaHhw6+LbXpdC3eWto39pMCv+pLc9ff05qG0n1hPBt/Db2xOhSXMZuJ/JBxIB8q7+o+lM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PZW9rYmDUYmc3F2ZiwmU/dG3ouKfqk2jTTWX9lW93bwrEi3XmyBzI/8AEy+g9BU+qXWo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2wWDT4vMa1uFt9jT5PzZf+LH6Ua1eyzanpz32jQWTwQxILZIGjFwo6Mw6kt3I60AOMXh5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B4cL48xlV7gDb6dOtQ6dZ6VPdXwvtRmtLONJGtX8ne0rA/IrAdMjvU39r2C+LZNTudBth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Gvy4C56jB5qrpdzpMUmoNqenyXAmiYWqxzFBBITwx9QB2pDEs7S1l0W+urnU1gvYSggs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I4GPen3FkIvD1tff2nbyvLcPGdOUkvHgffI6YNMtZNIXRLuO4jum1guht5VkAiRf4tw6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odp9kN5/bfmObksV8kx/w7e+fWgRNrNldWtvpBn1O2vVuIA0KRzlzbDP3GH8Bz2rUubTx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YanFd6/5kQhukuhIA2Pk+c8cfpWNqdvpKfYBpF7czeZCpvTNEFEUmeVXHUD1qZ9M0o+Jo7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Q0ir/AGlJAyBQRyxTrweKANDRB4oHi3UhpLPLryLObqUMrkqAfMOTx61T0KfWYtB18aVa+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fymFX8td3HzH7pJ9Ki0nTYbvUr23Gs21nDBHK8d1KGQXAXoo927A0zTLS5n0TVbmLULe1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Kvc5PAVf4sfpQ0A/7Tff8IkLY2EY0o3e43ot/n8zb/q/M9Mc7aj1a9kudM0q3m0y3tIr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Ua55zuZv4vTNTz2+pp4Qhnlu1OjPdMqWouRkSgcuY+vTvTvEEeuppmgnWZWls3gzpyGVW2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fWmGwzU9UsLvXbW8fQ7ezs4liWWxhZlWYL1OeoLetSWmp6KviGa7vdJkOkOXKWENwVKZH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PvV7W5PFUXjmzfWIHl8SReT5EJjVyQAPLXavB4xxUemahrdv4x1G8XS0vNZPnfaLWW03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dMfpSaujSM3F3RQ0q70qO01Aarb3U1zJDtsjDIFWKTPV89RjtSRyacNEkkknuzrXnjy41U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dd2e1N0e9ktdP1eOPTILtLmII88kJc2ozncpHCk9MmkF7b/8I21iNKhM5uBJ/aZDbwMf6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xXY1WImupZvZLJdL09rPULqe/cN9rhki2xwc/KFbPzZ69qvX1xDB4hsP7M8RSXO5YjJqE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3OF9RWJf3lhc6bp9vZ6cttdW6sLm4EpY3BJ4OD0xVi+uNBn1q1ks7K6tNIURrcRGYSSvj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O1T7OL6FrF1VtI6HTbu8TxtcW+neKoYGLSKdZklaNJQBnJPJwegpvhvW9ciste/szWIb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ZNsN1zjCAj5mOT+FYlr/wjkviG4N4dRt9AJkMKx7XnHHyA5469aq6bDpctnqL6le3MFzH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iZ89GP8IxS9lHsWsbVX2jp7XWNe/4V/eJBdQx+HBdLHJbeaBI8jDPC/eI457VPr+t+IW8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H+xU3tp4G0l9pwSwHPtzXILa2R0J7t9QI1YTiJLHyTzHjmTf0HPGKdqVnb22ladcQ6rDe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VGBtcHgEnjn2peyj2GsdUTvc7/wAS+MPE03jHQLvXNJiTUraKI2Nm0HyvG33Dt75PSprP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LvVtT0BbvXSGhNj5RBiYDAwoBOQBz+NcTqGm3EPiTT7Oz161v55khKXqzkJAxHClz93b+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j8b3NrpOqxHWYzKGvkuwFfCneRKeuR+dHsVYqOPkrafgbPh/xpb2B8TzTaDbXl5qSOA5Q7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cDn26VStPEOlQ+BLvRV0xH1O4uVlbUGGSiL0Ud6y/DZ8Qf2Z4gfQ2ZLNbbGpEOo3RFunP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414eBp44rdh4ba8UyyhFwZsfKu7r07dKPYq979Slj2lqkdFqmueF7zw5oGm2WmyWlzavv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+cAhT37kZ6Vf1S58C33jLSRpqXVj4fjQLdu2d7kA8gcnngE1xesXmqv4b0O2vrH7PpsXm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BPzHf/H6U7VNUEniS1vLzw9bWiR+UTpkcbxJKoA6jr83Unvml7G6tctZk0/h6mhq48N3H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ll4dJYwOsXmynC8DGehPc9BWPp62sun6o15qslpIkatb26xlhcvn7pI4UAc80621XTYte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ntZDIV09JGiSJm+6AeuF9Kq6dcaVDYajHf2UlzezIFtJFnKLA2eWYfxccYrVQSOCpiJzk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7aAb59Vj+2ef5a6dtYuVxzJnpil1Kykt9O0uc6lbXTXMZYQJIWa1APRgeFz14qNn0kaCs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5aUuPJ8rHQL13Zpb9NIFppw02W8a6MZN8ZgAivngR45Ix61RitzUm0/V7fxhZ2lvqtvea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u96o5GVHmHgbf0re8EeH/ABdq3jbVbfRb2MaxEs32y9M4ZSDw3z8htx9K5ifT9DfxFDZ2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JfzWx3JkfMfLBycHiptBS2Gr3lvF4iOmWKRy+XeNG6+eF+6u1eQW9+lTO9vdNKLhze/sa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0/hjxLJpEKrpEKAag7bfnCnOFJ5yOpxVObTddPgCK6l0+OPw8t4THc+Wod5SMY3feI4Pt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3hrVwNdSyt4/LZtPaRlN4ScYVRwcdTmpbq81WXwZZC61WKTS0uXSDT/PzJG2MmTy+y8nms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+4eI9P1NNI0CTUNHisbVoSLWRIQj3S7s73PVjz19Kl1WO4g8YWz6n4Yjt5QYm/seOJ41l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uvFW/EuteI3bw3c6xexXDR26SafEkiP5SZGAyr90kgcHmte98QeNLb4qQT3ccd14t+SKO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lQBeOh9eKalOyuhunQb+I46yFrHrV99u0OScOsojsUZ0Nu5+6eOSF9DVSz/s8aVfpc2tx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ySbY4VH3yy45yOldp4e8X+KbPxH4jurGxW61q6il+3OYN7QAH53GOFx+VZ+h+I7208C6/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V3JGbvUTEWaFey7ugyR39aFOV9iHRpdJHN3A0oaLbC3+1/wBsGRzcMxHkiP8AhCjru9c0t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E0y4umDRL9tknQARyZ+bYB1UD15NbeoeIYZ/A2n6NFokFukNw0suohTvuG5wu7HYHpk9K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atd6ELfw9FYabYRqlxHC37y65BYlse3XrzRzytsP6vTvZSRhJpekTeI/skGsvDou/H9ozW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8sHPXjGah0jTo7r+0RJq0VhDBC7xmUMDckHiMAdz711Ca/wCELzx+uq6joJt/DqLhdNtjy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p5NVvDU/hDGv3Ov2127NG39mWsDEKjsTt3N/s/L+tP2lt12JWHTejOegsp28PXV4dQt4Y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0pEkzH+MJ0IHqat3Flqb6NozXF7Hc20zOtpZi43tB83JKfwZP51btIfDK+C7uS6lvH8TPK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jjGMsx7nr+lT6naeH7TQdIbSdSuLrWp/nvg8e2KD+6FOMkjv1qXU00NKeFtJcz00N7xR4R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0GzvL5NR8QTxxNbt5m/yADhFJPGBj6U/T/Dni8/E3UbSxeG58RRb3ublwrx/Moy3IxzkAc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/GOkWOh+KPtIkSPz9UkJVYZDndhuu0DHep9CsZv+E+1Gy0jxhBbQxo5k1hpDGsqhcnqck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aT/A7vq9Ht/Vjk7VdVsbLxBaW1gk8Sjy76cwiQwANjIf+DJ796pPeTnwwLQaZCtqLnedQ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/q/M6Y74rc0bQNR1Pw/4i1GDVLe30+yAa4R5yjXZzwoX+Lueajn0nXF+G8Wp3F1GPDpvT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NjlwnpjjNdMWu55VanJXaWhiajfRXVppcf9lW9mttFsaSJCrXXPLOT1Pbip5tQ0abxFHe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dp8MzDKgYI3nnJPOa2fFGl+J7aw8LvrieZFcW4GlQqyswiyCBtHPJI61Z1OHxdbfEq3/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RaN47XyUdWO35PkHykYpqSZk6clo0czp0+iC7vZNRtbo2zo/2WKCUKY3P3NzEcqO/c1B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Wnkuv7XEqiAIF8kx/xbu+fTFa+kPqUesazs0OPUr545luYpLQy/Zcn5pAo+6VPfoKz7O5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sqO4d5I2/tFgxa3A/hGOBu96ohqxHPFpq6TZtazXLamzN9qR0AiVf4dh6k+tS31lpyX1pB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8kcZuLiSAoIXP3gBnJC+veorq8sZdHs7a300QXULOZ7zzGZrnPQbTwuPapby50WfUrSS0s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jW4i8/wAx5GH32UkfLnsO1FhFi302zfxLPZQa/FDYpv2alJG6LIAuRwORuPFVtIs7q6sdU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Ig8sUkxQ3AzgKoH3z3xU1q3h2bxHM12mpW+hMXMUcLq84GPkBJ4PPU10ngmy8IHw7rN34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QrYWsecZxwSe5ziolJRV2a0KLqysjnPsl+fDIna8iGn/AGrYtl5/z+Zj/WeX6Y43VJrE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hcLcRtFmxjWYO0KBvukD7vPY10h0nw5F8PV1L+1fO8TzT7BaDpHGOvHb1zTfG+ieHdJ0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32pXKF751OVi9On3cHjHXjNRGonodVTBOEXJvYy7qTxUnj+B7+2N34m3x7YZI0l3Er8oK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LvNUtNR1b7PpkdzdyRypcxvaiTyFJ+ZgoHyEHv2pz6WYvFUWm6fr1lLudQuprI0cIJGSd5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rqj3erR6XqMUTwQSfaJhc+UJ4wfmAJ+/n071rc4NypbXjReHryzTTIJIpZEZ75oS0kOOi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5vbabSLO1j06G3lgLl7wZ33Gegbtge1XLKPW28I38ltMV0FZ4xcxecoDSfwHZnJ/CjUjrY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Vhoe+X7ADtxuz8/Tn86YEN7eaPc6lZzW2l/ZrGJI1uLdbhi05H3m3H7u79KW0uNAbXbqe9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YbWCfMiEj5AXPUA9auaxd66+taVJrGnn7dFDCtpbtaBBJGPufIB8wP601dQvYPFN/c3ei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ZbGW0OyNmHJEY6beo9KOgzO09NKOm376jLefbwq/YkhCmPdnnzCeQMelJJb2C6RFNHez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xYRYwOG355J9MU7Tb22t9N1G1k0yC6muVVUu5d261weSuOMnpzWhHYpceFoni0aVPLu2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OItv3RjGc9aTdtzSnFydolG/tbOJrAWOqfaZJola5Zoigt3JwVz/ABYHOatQaUn/AAlX2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DYGqs7RxdMk56+1R6hFpvlac9tYXdtB5IFw8smftDhvmZOOBjigf8I7L4k8xk1C28PFv9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PXgZzSWq0JnFxeo3S7O7mg1f7JqdtbQwQs02+4Mf2pQ2Nq/3yeuKkjj1ZvCU1wtyF0T7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l28N5fU8d6rafFpUseoHUbq7i2RMbJI4w/mSZ4DnsMdSKbHZ2n9jy3T6lt1RZQiWXkk7k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Paq6kl3Wm13+x9COrbm04o39mpuXAXPOAOevrV+7uvEo8b2s97pvm68GjMVs9qpD4X5AY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soLe006W31aK8ublGaaBY2BtDngEngnvxWpa6ZeDxlbWVl4hs5r2V0VNTW5ZYoyy9TIcEY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q7FXT768i1DVW/smG9u5o5VnWa23/AGfJ+Z1UfcK+vaqdvewpot3ZnTYJXlkjf7cykyQg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5roNC0nXJdZ1u00bU7aOe3gnF3cm5CJPEp+cBz9/d+tZtqNbPhPUTZhk0FZojdoHUbpD9z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uaTi4rVFC7urC40uztYNPS2uIC5muw7M1xnoCvQY9qmuLnQZ9YtZYLG7tdKRYxcQiff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nsO1Taq2tHw3pC6hblNHVpfsTbVUM3G85HJ7dan1S+1Z/EVhc6vpEf21I4PJtGs/LSZA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veqMyrZyaC2rXj3f9oRaURIbaOJlaYH/AJZhieMetRRfZTo07yX8g1BJUWK0WPKOhB3O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jp91M3iO+nl8NQXd5OJgbD7OwSAkcssa8rs6gdqzIHsU0m5t/sRlvWlRkvd7DylGcrt6Hd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mynO1k9Bt5Z28VhY3EGpR3N3cb/OtljYG3wflyx4OfbpVq40xYNetbOz1y1ufN8tjeoz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I29zVW7k019Os4rO1lhvYy/2q4eXcsufu4T+HH61Ldf2FNq9t9jW/t9JxGtwJHV5c/8AL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qtjBljTNPvpda1C1sdXt4pI0m33huTHHOq9cOeW3dh3qLTbfVZPDOrS2lyItKjMQu4fOC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+PB59qLaDQZdYvUub69ttIUSNav5QkmfH+rVhnAz3Paq9nZWsul3txd6g0F9FsFraiIt5+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OeetDBJs0J31mHwxpU17l9BFxL9jjZ1KiQY8z5fvDPHJrqtc8Z+KZfE2g32s6dEdQit43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W+44X+LJ6fSuJuNPhi0m1uY9Sjm1CWV0ewEZ3QoBw5bpz6Cpr2we31HTo7bWYLqeaGJ2l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+4zHoV6kjgVlKEZbnXSrVKStE29Z8Qa9e+OL+/vtLSbX33xzW0lpvEeE2keX6he/brXNa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102G5SeNVe4ljLtbYP3lI+6T05rVs7PV4/Fd3bafrVsb1TKr6kLrbHKu07iJW5II496q6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OmTrDpqxIb+MyqnnJu+UAHluecCtFZKyOapJyldlCS+t5NHgshYQJLHO0rXuD5kgIwEPb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tLubix+z6cbSCGJEuQsxYzsD8z5P3SemOgq5cHXD4KtfNjP8Awjn21hD93H2jb83+10/Cp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tEl1ix2n7LGtihgVRJCD8vA+9k9zyaozK0dx4fbxHJczWF4mhb2KWiXAMwG3gbyMdeelVb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738t2LsIPsSQ7SpfP/LQntj0rbF5qa+N5rm68PwT6vuO/TGssR52Y/wBSOmBz+tY9hdpB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XT3Ee3zZEbNp82Sy46HtzQA1o9N/sVHS4ujrJnw0ZQCEQ44O7ruzT722sIjYCw1KWSSWM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noDn5sDvTXvrE6GLJNMQXouPNOoF2L7cY8vb0x3z1pb640m5i09bSya1MEW26fzS5uXz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wKALtrplpJ4newtfEUEVgSQNTlR40I25OR97rxUGmW0s2namF1WC1ghi8wwu5X7WQ2Aqg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+Hn8RGd7S+i0Ddn7OkytcY29NxGOTz0qtYR6V5d+2oPdpIIibJYdp/eZ43k9selIZaZNR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30J02O6McdiZvnEhXmQR+mON1bdtL4ktdU8LX8ssd7dyIo0uIyLKY1VsKpQfd56A/WuaWD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7ZN/bHnhRbqmY/Kxy271z2qW6trWzTT3sNVFzcyxb7kCIoLZ8427v4uOcipl70WjajNQk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8cWHxflAtdPvPF13Go+UK8cSFe3ZcAc//AF64WztfEF7L4osbHS0vLnEj6jIsSuYlVyWKs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oqhbwGHxYLTTvE0SwSOEOrtvhQArkkn72B096boc+prba7b2GuwWVosDyT77gxfbFVsbF4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OFNxd0dlXE06kVf8AIoTXE03huOIaVGLRLkk6isB3lyv+rMnTGOcUaldRXB0ySbRYrK2h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wp5dmPUnpkU7ydTfwqZzeRjSkulQWZnClpSud4i6kAcbqs62NcXStAl1aQTWckLf2dGZA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0cr83rWxw2ubfgrUvCy+MZ9Q1fQnk09wTbaXBmRVc8BTuOWp+n3HhODTfEMmrafdyanKzr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kkgk+o/kKbaah4v0v4kxSzWn2jxcSgijdUc5KfKNq/L92q+ieItesrvxFJZ6clxe3EMq6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C3zt6LzxnpWEoycro9CjVpqmoytezOZuRpi6TEsUly+rmUmRsgQiLHAHfdnv0xTri303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Nska/a5JUAEcmfmC46qBT0ubk+GpoItOVrD7QjyXhgyyuFwE8zsCP4e9RXl3bT2+mgaZH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MNuuvmyWYnjPbit0tDzZO7Llvp9hJr81pDrnkaUpYR38kRXeAMj5Ac8niq9layzaPqEra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GYhrolsYUDg4681KL7QZPEX2uXSZY9H3Amwinbd0x/rDz15qtato6waib1LozvGfsIikG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eox6UySzeQ3q6DZzS3sM9m8zpHZNNueJgOX8vsD6966C10jxTqHizQ4jNFe6zcQQvaSees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djhNuOhrlTHpg0ZGS4uTrJnwyYAhWHHXPUtmrym1srjT/AOx9XuBJNEv2yZozGIJCeVBB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7e7uaUlFzXNsdPqmmeKdE8eatZ26rqGvCOR7qaMLIGVky7c8A4/KuSsLi+Hh3VIrXTkk0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8ne0Rz8uH/hyfzq20EVx4mu7WPxMv9nl2zqciOgm4zkr97k8YqnYW9zNo2puNSgtre3VXa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O7ACqPvEdeelUr9RTacny7C3Vy02iadC+lw29pC8my8SErJck9Q0nRsdgOla2s2osNX0+9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pYYpFsV3Ri4QDBbJ5BbqcVXS41iz0PS9QnuoZdPgumFrZvMGMcgAJfyuoB4571v+LPEni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Oq+Tc6uscT2CR7GRAxyp2jjJPY1D5r2S0NEocnM3r2ORguNHF3qMl1YymGVZBaW8cxX7O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X071HD/ZX9jSxulydYaVDHKHAiSMD5gV6licc1rWEmvW/iDWLdNLW71l1nS8RoVmKDrIw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UrC6YeHb20TS0ktGljea+8gs8B/hUP0UN6d6tmcFzNIiuLXS/slgLC6uGvCrfbTKAI0bP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c96tf2dpEmu/ZbbWJY9GJUG+mgIYDHzHywecHgV1mr+MND1HSfDtg/hlLPS9Pcs7xk77n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nr161n+LfE/hjWfEttewaALPSLeNIjZQyeW02OuWHT0zWUZNu1jsqUIQjdyTOYsrBJodS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2jLQrIpBuiDgKAOhI55oktbseH47tr6Jrf7RsFj5pMitj7+zpjtmmWsmkhL9ruO5JdG+x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/KXJ6gDj1pCNO/shWE1wdYMwGBgQiHH57s1scBoXsWtQ3ujGe9jubqSFGs9k/mG3G75UP9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aL4ni8cX8Fr5dz4hIlWeTzEkDfL853H5TxWLcW2nq9gmn6lM5kjBvHki2iF88hefmGOas2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NZw68kOmqWxqLxMocYyPk65J4xQhMi02fUl8O6rFZ2Yl01vLN5N5QYx4b5fm/h59OtMvL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n01IbSN5PKu1h2tMT1Uv/ABY9O1LYWlxLpGpTJqMEMEAUm2eQq11lsYVe+OvPSn3qal/wj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tg00i29r5u5o2GNzGPsD696YDrnU7aTWrW7udCgigjWMNZRK0aTBR1PfLdyKgtbvSFl1C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nSQWsKTFFt3J+U56sF9D1rZ1AeJl8T6N9qkiutalitzYkOkm1c4jU44BB7H8ah02TxDFr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VkjuFvR5SybF/wCWp9Bj1H4UhmPG2ljRZI2huDqzSqUn8zEaxgfMNvUknvUt2mk+Tp406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7e0wG0Pu/5ZgckY9e9SWt1dnwtd20emq+nfaI3mvvILNE4B2qJP4QR271o6hZXH9haNdze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iXgjZTenOcsx4OOgx2pPRmsIc+iJDZeAcnGt65j/AK80/wAaK6NUjKgr8LmKkZBxc0Vlz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v+1pR4sOp3WkWs10shaTT2tisIOMYKdeOtVtJ1i3sNamv30myvEl34tZkJij3eg9u1am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L+40n7TJr0HmNcyiRWYY4ckng1F4TutfgOrXugW0spEDi9kESyBI26k5HHfkVqcxn6Te6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hpqX32iIpATKY/IY/xDHX8abY3WmwaVf215p4ur6cL9muvOZfs5HX5ejZ96uaJdapaeG9a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XcIsd5O1uJPK54w/8J5qvBfzw+GZrA6bA1lNMG+3NbZlRh/Csn4dKBDFk0k+H3ga1uf7c8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hF3Xb6+9LdDSf7EsfsH20a1vb7V5hUwle2zHOenWlu7+KTw/aaf/AGXaxOkrSDUQjCWYf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qmoWN7pum21tpMFjcWylZrpHYtc+7A8D8KYC6vbaWtvYPot1d3M8kO69SaIL5Unop/iFS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6nbRaTq/22zlRTNO1sU8kk/MNvfFM1m90i7ubN9J019PijiVLlDcFzKw6sCemakvptBm8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uiMUEsHnB5sfx7WPH0zRYNx02lab/wAJMNNsdbik0p3VRqMsJRVB/iZeoxS6Zoz3XiZ9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mEd88xiiYKOobrz2psKaA3iVjOdSTw40h2hChuAmOM9s5pmj2ui3GqXUWsahdWWnhXME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AGHbPc0dALPhiw1SfUr86VqVvZXdrE7STNd+UZAOCFP8AFn0pmgQaxJper3uj3Zt7eCIG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UnpjPz/SqmkWGn3lpfNqWqrYzQRb7aMwF/tDf3cj7v1NFlY2s2i317canBb3sBURWLxMW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70AaGnnxBB4M1SbTklTw7NIkV42VIL/wjnn8qWefXoPAcFvNalPDlxdGSKYxr80oHOG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8i+GBqS6nabHn8ptOEp83p98p0x70uo2N5Y6Fp11Ne2s1hd7mjtorjeYmHXcn8JpBuTaxd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7DUrQw6Uu+aydrcIZAeGIbGWFM8Q6jfXaaZBqlhFaNZ24jhC2vlGZM5Bb+9n1p+vafq9jB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IbiES2ca3IlEasemM/Kc44qx4htvEqeIbLT9ceefVY0jW1QzLIQD9xQQSPwoGU9a1a31D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tLFIljR7G3QxpIB19wT3NEupaTJ4qOoTaIkWkmTc2mxTMoAx93d1rT1G78V3HxAV7+GeX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lZt6jgbQMHioNO1fXF8Yz6pb2f2nWxJI8sJtBIAcYYlMcY/SgVylptzoK67cXGqWFy+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9roT935j1AqPRzoqrqH9tLelWhb7H9ndflkzxvz1GPSp/D+pz2N9fXdvpdtf+ZE6ypPb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90jsar6XqFpZaZqUE2l2189ygSO5k3BrU56r2z9aAF06HSP7Hv21G5vY9XTabNIlUxN67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g0s6B9oF3df26JsC3MQ8oxf3t3r7UkF7pkXh+5sJdNjl1CSVXj1DzGBjUdVC9DmiW60yTw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0erRyl5L0zkiROy7OgxTAL6ysYdIsbq11P7RqExYXFoISpgA6fN0bNO1rTLfTTYiz1W11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UrAQMf4Gz3FJqcmjy6bp6aba3EF/GpF5LJMGWU54KjtS6uNEbULYaMb9LLYguDcFS+7+M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satpMttr1rp0esWV+0oj2XUcxMcZbsWPTHerK6VrMnjddLttQiuNYWULHeLeYUsBwRKTx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0E+JY4LTUbxfD7Moa6lhBlVcfMdg680unadpVz4jks59aW00ncwjv5Lcnco+6dg5BP6VIF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uPGF22jTSvr0HmPNOLhdxwMOdxOG/rUfhObxLCdavPDiSkpbuNQdQjYiY/NkH3z0qjoemW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2tWenC3ieSOWUMBOR0Vcdz703R7CS60vUruPU7OzNtGCYJZiklyCfuoB978abEWtDn1q38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p5ukTKiX0pgDCPnK/N1U/Sqy6hfJ4UksPsMf9mTXAf7W1r84cfwiX0/2adb2V4PCt1fw39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c1iLkrJIezGPuB61Pdxa3B4Lspbi6/wCJBc3DGK2FwpxIOrFOo+tAFa+1N5vDdlpktjax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ArLLnqC38QFM1bU7e+tdNgj0yzsTaRbGlgUq1zz9589TV3xIviGLQ9Cg1zzf7KMTPpqM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5H41J4sl8RSappkPiC0eO9ht41tIvIVS0ecpwPvZoCxQ1W90m+1a2nsNJFhYxoiy2y3BY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M1K1xoMvicXR0+4t/D5kG60iuN8qrjnax96uaxf6vN40F3qWkQrrEToDYfY9qMQOAYh1yK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LZdUu9FsryZpGZ9NMDLED3GwdMelAyDS08Pf27cnVBqC6Kd/krCymYH+Ddnj60zRbbSZod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7Vo4i1ksUIcSydgx/hHTmjRtVsrC7u7m70mzv450dVglLBYC3Qrj0pml3WlW2m6jDqGntd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zlBbt6lf4qBC2NlpsuiajPfajLBqkJX7LaCAsswP3sv/AA4phsLT+wFvv7TjOo+f5RsDE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buh+lOtpNJ/sC5t5ra5fWWkVoLlZcRKncMvr15omfSv7Bt47aG7GtLKxnlaQGEx9go6596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bbQ9Nul1a2uzcbi1lGzbrYj+8DwCfapNd02awfTYn1K2v0uIVkj8icssBP8Bz90jvUWrx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j3V5NdSRf6ak8QVY5PRCOop+r2uk2+qW0Wk6q91YyInnXMtsUMTH74298frQBf1mz8Qx+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7ZrC+ULeZbsSqmeUAfOBj9KmiXxZN8RWFvJLceLIpz+8jdGO9RyQfukYrMk03Sz4nGnWm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rqU0DIoXHLFevXinaTo5vvEM2n2GrWUPl+YUvppTDHIq9weoz2FAFvw7f+I4vEt/eaTDLc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xAsuAT85Ixgc96p6BfXtpY6w1lpsd5bywGO5lktvN+zqx+8D/AAH3p3hu11C5OpzabqUN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NcmIzL3Vf7xPpRo1trR8M6zeaXLJFpSbI75VnCBwTwNuctQBBYag9t4e1GzXTbWeC5dN17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6BX6DPpTHvLJvDyWQ0yNbwTl/7R3tuZMf6vb0/Gr8Z1+38ETGPz08L3N0FkwVKPMBke+e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8I6TbalDLHoLSPNZMY1Adv4iG6nr3oHqtChf3mn3GlafbWemra31uG+0XXnljcEnj5ei49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8txZNpFpdW0aRKt0JZg5kk/iZfQH0q14jvdSurTRrbU9Njs1trfbbMtr5TXCE8Mx/j+tN1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ee+0a0sZbdI0NlFbmFJAv95euT3PegQ27OgyeIo/sf8AaNvoLsok8wq8yj+IjHB9qdZw6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by/h8P7m8uYRhpcAfLkdOTRLq1lJ4rbVLnQ7ZbEShn0uMskeMY2g9RUenXuix63dXWpaU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WkE5XymP3fm6kCgBulWunXLXy3+pyWiRRsbbEJfzmB4U4+79aTTbFZ9H1K6bVYLOS3Ub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1C44OPem6RLpUFvfLq1nNcyyxFbV45tohf+8w/i+lFmmktod615Je/wBsBl+yhAvklf4t3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sbweF5tQW/gW088RPZCch3P94x9x71NqFtq9t4T02e4vkfR7mVzBaLc7tjjqxj/h+tVJ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5S/nbWjOVe08n5Fjxw2/ufanapZ6bBpenXGn6k93fTKxu7cwlRbnPABPWkBc8SReILe00O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aDzNPjMquFjY9sHjnsas+IpPE8viWxt9dt5m1mCOJLaJkUtt6oNo4NZms6ba2VzYxWusW2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8QYCBj1U59ParV1pk0Xi+PTrfXbO5mLoI9TE7CNTjg7zyMUAWp9U1t/HZvbvTFn1+KUb7P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YwPSqmk6zNbeIb3Uv7Itb6aQSmW1lt90ce7qdo6Y/SptEstak8ZTW+mapCurRtIft/2r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65H50nhVfEbTazP4endJo7aQ3zrKo3xE/NnPXJ9KbAoaPqNpaW2pLPpdvffaYiiSShv9F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plre6bDol9ZS6ak19K6NDfGQgxAdQF6HNXdFbX4vCusSaXC50STZHfyBVOPQZPI/CkMmsp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h+W73C5MC7jKB90P1x7dKAKk1xpDaBDaw2cq6wkxZ7vzfkePsu3sadqMmkSWOnjSo7qK9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AUc542AdBTtUu70+HdLsrvTo7ezjLyW9yLfZJPnrl/wCICk1zUTeS6cJ9JtrA20CR7IoTH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1J9aAJNTTQv7Tt/7Imvv7PaNPtDzqN6P/ABlQOo9KcbHRJPFH2SLVZotAaTaL2SHc4XHU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U9PuPEkd++hw21kjJv06J2VWAHPJ5GaLS+0QeJJby+0l30l2crYQzlSmR8o39eDQwDStKs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1qGys0EjQ3cyHEmPujA5GaTRtPN7Y6jL/alrZNaxbhHIxVrkZ+6oHWo9Fm0VJL461a3U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Qpjk/hLZ6gU2xGkDR78ag19/a4K/Y/KKmL/a355/KgCxaWV6/hW+v4r+CGySVElsjcFX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etSXVtq8Hg+zuJrsHRJ52MdqtxnbIOrGPt9apyQaX/wAI+J2vrn+3BPt+y+V+7EWPvb/X2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DSNOuLLVGudQmDfa7UwlfIwePm6NmgC/4ji16DTdCi1xpXsGgLaehlVgqE9gOnPrVjxLL4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Hr1vIdXhjiW2iaNclRgoMDg5rN1nT7e0urGGz1qDUIpokZ5EDKtuxPKnPTFW7nTbpfGMGm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4dEj1ITnylOMg7z0AoQE8+o61/wAJ61/e6WkuvRzbnsmtRsLAdDGPaqejanJb65fX7aPbX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Jblo4t2csFHTb29KuaNBr1140nj0vUom1uFpH+3m5Chto5YO3XIqPws/iMza3e6Cz+bFb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ZOG69c89KAM7Sr2xtLDUorjS476S4i2xTszL9lOfvADg+nNJDdaYvh24s5LBpNUeVXiv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2e/rV7RJddg8KazNptux0OUpFfS7VODnKjJ5H4Uz7VqcfgxbV7BV0WW63rdm3G9pAPuCT0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l0ptDsre1tJotXjdjcXLzApKp6AL2xRqn9kPHpx0hbyKQRYvTOynMmeSmO2Kn1i8updA0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WIO8F0tvse4B6kt/FijXNTgu7vT86NBYC1hRHjjVl+04OdzZ5yRSAS+t9CGvQw6dfXn9j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iHmLn75CjriltdO0afxNJZS6xJb6JvYR3zwEsQB8pKDkZoutR0ibxMl8NGFvpispfTkmb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zRp15oI1+4udR024fR5C/l2kM+Hjz935u4FAEWj6VbX734m1a2slt4mkiaZSPtBHRVx3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L6+XU4IRFIqNYmQh5gf4gvQgU3SDo3k6gNX+2eYYibIwMMLJnjfntj0oWHTP7Amkkubka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QGJosckt1zmmIs3FnfQ+ErW7fUI306a4ZRZCclkcfxmPtn1p3iG11i30rQhq10ZrCaEvY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RgfdOe1Vbu101NEsrm21CWfVZGZbm1aLAiA+6Q3fNO1ewsrZtP8AsGrR332iIPPtjZfsz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eooGaviIeKF8T6dDrW+XWoo4FtASrnb1jHHB/GlkvfEifEN7qexE3iSOX57Y2yuCwXGPL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i8TQadaa3Z3Qcx+XqKuyxoTzyx5GKsaXY6vP4wmtdN1SAarC8h/tD7UVEm0ckSHrkUAQ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zqV3DpUF5dSRyrcQy2vmLEGPzMFH3cevaquk6gtpo+qW50q3vFuUVftMsZZrXn7ykcAn3q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SPrVxodw0UsFs7XziYIXiJ+Yc/ez6CmaS2ux+EdZl01XXQ3aOO+I27Sf4Rzzn6UAU476y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2vGnDpqJJ3IoHKY6YpL260yXRrG1tLAwajCWM90ZSwmB6fL2xV1p9ai8DxwSWxHh+W7LL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Dpv69O1M1y5v5dE0e1v8AT47W3hjY2s4g2POpPUt/FQgK+qT6PNJp7aVa3NuqRKLwSyhzJ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QVPdR+H5PEsa2kmoQ6AzKJGkCtMox82AODzSa1qTXmp2Mt1o9tZtbxRxm2ihMYnA7sOuW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bxYdRudBhWwL/PpSOyqBjGAeo9aQDLCx0O6164gutUntdHHmeRcmHcxwPlBUdM1BpdhZ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rR2U1tFvt45I2JuT/AHAR0P1qTS7vRotUuptT06WexkDiG3imKGIn7vzd8VDpTaQmnaimq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+xPC4CI+ed46kUxD4LJJPD93fnU7eKWOVIv7PyQ8wP8QHTAp11Z3EPhqxu21CGWznmYCy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TJ0GfWoli0keH2dri7GuicBIwo8kxf3t3XPtS3sOmLpFhNY3lxNqjlvtcDxAJEO21u+aB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bWWjRapercwTQb7KNbnzBChPQj+D6Vd1ePxQvjWyt9RZrrxBF5ItxvWQ8coAelZWrWOnWk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t7HNErXDtCUFu5PK89ceoqydHVPFkWmWOt2Uys6iPUt7JEpIznceRjpSC5fsr3xKfH1xeR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kjTQvArjIXDZTpwKztB1G9tJdVuLXTIrvzoZEuPMtvMECseWH93HrUuk2GpXHiW7trLV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w3OxZAv3iH75/Wo9Ah1ttO1q50i5EFrHB/poE4Qyxk9ME/N+FAivp999n8Palaf2XBcR3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SIl7cjsrdBmmS39k3huDT10uFL1JjIdRDNvdcfcI6YFXLL+3U8Gag1r5g8ONcRrdAMu0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qPrkfhHSYL+3KaE0kktlKYlG9ujfMOT+NMplPUrrS57PTItOsHtbqCMrdzPKWFw2eoHbi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xbNpkN9b6TtjFysrq0mf4yvb6U7xDeancQaRFqlituLe2C2pFv5ZmjzkMf731qXU9Wa58U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rbvG0RbTkhMcbhQOCvX5u9AiKCLw+/id45rq/i8PF22ShQ0wXHy5HTOai02x026k1AX2p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qTFvMzA/Kpx0yO9S2Wp6fH4lm1G/0WGezd5D/AGejMiJkHAHfCmoNLutKhivxqVi9y80RW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eCf7wHpQAWlhBPoV/ezarFb3ULII7FkYtcA9SCOOPenS2Ozw1Bf/ANqW7l7gxnTwx8xCB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Wo7c6UNDukuI7ptaMi/Z5EcCIJ/FuHXNLOmkjQLZ7eW8OtmVvtEbgeSE/hKnrmgCxrllfW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qMN3BPEXgiSff9mGeVK/wnvVvVbDX4fFFhZ3V4LnV2WL7PKl2JNufuDfnAx+lZmrW2kxR6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iSWINeLLFtEMmfur/AHhjvVq90zSovEUVlYa2sumOYw2oNCyhM/eyvXg0rg9DT0//AIS7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pvFcUjl5BIrMWVfm5PyniqvhmfxBHPrNzotsZ5jbyfbyY1fbGT8x56c9xVew06K48R3F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GTy9QlLIkgUccjn5qj0Kzurq21SW01KCyFtbl5FeYxm4XPKKP4s9cUAGn31/b+GdTtra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cXLW+4xEdAH/AIc+lNn1F28Mwae+m28cS3DSpfCAiR+Pub+4HpUtpBqh8H391b30Uek+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jdjs7getLfrri+ENMN5Ju0J5ZDax+Yp2uPvHHUfjTEV9V1CG7s9Ng/sy3s2tYtpljQhrn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9Kkv9T0q7162u49HS10+MRiWyilb95j7x3HoWqx4l/t/bokeuwtxbJ9gyFy0Wfl6defWrW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3DLqmloNdieLbZfZ12tgDaCg4ORSGZ1pdaB/wkc11eadcHRXdylpFPiRAR8o3exqDSf7I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7LmEmy8hlwJc8b89Rj0q7pep3dv4pu719Et7y8ZpvMsXtyyISDnCDpt/Sqek3tvbafqkU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RJ3DZtDnO9ccZ7c0MQ21i0s6LdPcXN0NaEiC3iVR5TJ/EWPUEUtza6amjWlxbX0smrPI4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NB91g3fNEd3p39gSWj6cDqDTiRL7zD8qY5Tb098029udLk0eyt7Oykh1GIt9oumlJWYH7o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1Gwsrb+z/sOqLeGeFXuD5RUW7E8qc9cdcirsukqni6HTbXXrSdXdFTVA7LGpIzkseRjpV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7RtMgvILURoLpZZAzM/8ZT2x0zU8kfh6XxOEiuNQt/DrOAZXVXnVccnA4JzSAs6JZajN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La8hEzNfG4KCUL12v1O79ai0BNabRtcn0i5EFkkAF+nnBDKhbgYPLc+lQ6daaRc6hew3+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jWsrQ72kI+4pA6ZqGwsbW50e+up9Ujtry32+RaNGSbgE84I4GPegC9F/bq+BZjFuHhpr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8ccfe6fhTdYl1o+F9Fh1K3MejAyNYyeWq7+fm+YcnHvVM2UY8PC/Op25n+0eUdO+bzMYz5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q2VxaaXpU0uoW13Dcxs8dtHMXNtz0Zf4SaALPiO81efVNMOr6ZHb3MFvEsFutt5fmxg5Ul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zas6eNJNRv8Aw/aSTGT95pTW7JEPlxjYOR60usWGt2/iawtbu+S61ZkhNvMl0JAgP3Bv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WEfiyP4hypYyPceKo5X3SCRZGZtvzHceDxTBGPpF/Y2l5fS3ukRX0c0UiRwszKIGJ4YY/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dMi0jULe6spJ9Rl8v7LciUqIAD82V/iyK0vDlxr8H9vT6PbySH7NImov5aybI2PzE56c9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Qg8K6jbwWKvpVzLGJrxrfcY2XkKsn8OfSgCvK+knQYYYre4XWxOTJOZAYjFjgBfXPejUl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2S155/lf6eZtu0SZ/5Z47Y9akur+STw1ZWD6dBDBHM8iXogKyTE9VL9wPSk1e/hvI9NQaX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UYxIQbn/bbPUmkMlu7bQz4ghtrHUboaI7RiW6mhG9Mj5ztHXFFjpum3WvXFm2tLZ6ahk8q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APl+UcgtSzaho03iWO+OiiDSFZPM0+OdvmAGD855GTzUenXGhrq1xNqdldNpjiQw29vMA8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Dv60AN0nT1utP1SWTVLexa2hDrBJuDXXP3Fx1PfmpIrO4PhO4vf7UgjgFysZ03zSHkbH+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1X08aV/Z2o/2m12dQ2L9h8krs3Z5357Y9KUxaYNCaTz7s6552BEEHk+Vjru67s9qYifWL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7y+jntJ0drWFZ95gGecr/AAZNX9Zg8SR+KdNg1CdrrWSkH2RhMshUH/VqD0/CsvUbawgtN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ubieItdxmHaIHz90H+LjvU97p1nb+IYLLTtbhuLR3jH9oMjRpGT1JHUBaQzUs5vFQ+Idx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LLJ5sZiST5guG+X7vAzWZoeo6laprDWNglyJ7d47t3t/N8hSeXH9w571LpWnXM3ii4srL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upPOYo5AoOSH6/N29aj0C31aTT9bk0u8S1ghts3im48vz492NoH8fPamIhtb6SLwze2S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73zQFpIiOiq/QA+lMu9Qhm0Sxs00y3glhd2a+VT5lxn+Fu3HtVyBNc/4Qq8lhmK+Hjdos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4O3qfrTdXOuDwxoqamjLopMjWBwuCSfm6cnn1osBV1S+026msGtNKFnHBCiXASVj9oYH5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rQJvE/2r+zrmDQGcbrOOfMgXHIDH3q14jl1z+1tKXWtPWK7it4VtYfICiWL+DKj72fzNK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eW/vtDtpNQEpMmmtbERg7cY8sdMdaQyjpg0N7y/bVftqWflyGzSAqWEn8Acnt61FZx6U+j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KaqmwWkMaAxuM/NuPbA6VLpeoW1tcajLcaRBfNPDIio+4C2Zj98Af3e2aitLnTotFvbSf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G980jyFH3ht6HPvTAWa105dBguYr+STWGmZJLMw/KkYHytv7k+lLqdhaWqaebLVI717i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2Yn7hJ6468U2e4019Etre3spI9VSVmmuzLlZEP3VCdsetO1FtHddPXS47yILEBevM4bdJ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WgRfl0l4fGEGn2mv2kztJGF1NZWWNCR13nkbemaXRLLV28Q6lFpOqxJfQxzGa7+1eWJkH3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vVdrfw/L4njhhvb+Hw8zqGuJY1adVx8x2jg81HpllpVzf3sd9qctpYxxyPbTGDe0rD7i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hk2hprb+Htdk0uUppSpH/AGgolVd65+Xg8nn0qSV9fHgeNHRx4Za9JU/Ljz8c8/e6fhVC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+6n1KK2urfZ5NmyMWuSTzgjgY96fJZsvh6O9bUbd91w0f2AO3mpx/rCvTB6ZpjuWtem1l9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yLCOFvsDiAIZkzySRy3Pc1Jqup383iq0u9S0W3jvIliAsPshjSQKPlyg5OR+dVtXtb22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3vBPBvgijnLm2XdwrDohzzitK7t/EcXjy1gOoLd+Ig8Xk3KXIcBsfKN544FIChZ6nDD4ju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uTJ5udPKMkcbEcYUcjb1xVXTLzT7Ww1OK505L25uIgtvMXZfspzksAOvHHNbGhHxQvinUz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Wf7U6lHJXB805PB4z0/CqWhTauuha6ulWzvpskSi/lEKt5a7uPmP3cn0oC5SWfTBoJtjY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hm+URY+5s9fel1E6S9jp40yO5S8WM/bXlcFGfPGwDoMetWWu9Q/4RBbM6bENKF2ZPt32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nmentUOraj9ssNKgfTbazS1iKCaKIo11zncx7ntkUDJbuHQW1y2isLu9j0dxGLiadAZFJ+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qW00/SLnxBcWj6xJa6OhkMV3JAWZ1A+X5B0LfpTr/AFPTZfENtey6DFa2EXl+Zp0buolU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XNMsL3Qxrdzc6lpMsmmSCQw2cNwVMRP3Pm6kD9aNQuRabp8V3YajNPqkFm1tGGigkU5uTn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aUWk3/CNNfPqVuIxciP8As4yHzCcZ8zZ0x2zUemnSVsNQ/tJLtr1kAsvJcBFbPJfPJGPS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5guLs6352PK2jyfKx97d13Z7U7Bcs6vbajBpOjS3l/Fc286E2tslx5htxnoV/gye1at8n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PI8/icND5BEqSkHb8gz93p2NYmo2+lx2emNp19PPeTJm+WSLakD54Cn+IY71Zl0u0j8TR2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qXQf2m6tHGhIySe+AeM0mK5f0a48TQ+LdTksLRrrXis63atEsu0H/AFjY6DHr2rN0i8v4N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5J7WeNUurh7fzDAu7s38GTUuj2FxNrF9BZa5a2qxRyk3skzRJOg6gHqd3p3pmkwanL4e1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4RH9rgafYZ8n5QE/jxTYmRPeufC8dkNLgS3FyZP7Q8k+Y7Y/1Zk6YHpTNUvYLm101I9L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jDBrvnJdie/birM41oeCrR5pj/wjxu2WGHzRjzsfMdvXp3qTxE+vfZ9CGtxOIFtV/s1C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vPrzQgRBcajotz4jhvG0c22jKU8ywguG3MAMHDnkEnmo9Pl0L+1LuXUbW7/s51k+zQQSg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Y9QO9a1/d+IY/HcN3qWlJLrqmNlspLQFX+X5R5QGCMdqoaXqVzaa1qNw2j297dzJKslvN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EH3Svb0pDRRs10saVfG/a6Op/ILNYiPL6/MXJ56dMU+SHTF0OGWO6uH1kzMskHlgRLFjh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LG7gh0bULdtMiuZZ9m28cNutgDztxxz05omu7B9Ct7SDTgl/HMzyX5kYmVT0Tb0GPWjqO9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28emnTdTNzNPEHug0JQWzk/dz/Fj1FW10u2TxZHp9j4htjbFgBqpVoo1yuSf73HSqep3Gk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MtqIolW7Zpt5nfPzMv8Ad47VPK/hy48Uh0j1Cz8OlhlFdZLhV284J4yTR0C+o7R7K5lv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VYIJWeZpzELlFPKL3bd6HrSWFvqj+FtSube8SHSI5I1uLb7TsMzn7v7vOXx644qvp0Gj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u3tlidrLZGHeR8/Ir9gCOpot7TTn0S7u7rUjFqcbotvZCEsJVP3mL9BigLly/Gu/8Ibp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CfL9ji81SBJ/Gdudw+pqbxBL4ha70I63asJVtov7OhaJQHhz8nyjrk+vJrLurO2h0Wz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ZndZLERtvgUdGLHg7vQVZ1KxeHUtNht9Ztr6eaONhMkjBbVieEZm6Fe+OBRYVzTl1LXLT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pMU2vrMWewe0DJv24x5Q46c4rM0e/ktW1bGj299LPA6MZIC/2TJ5kUD7pHTnpV/TrHWl8d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+sLIwGppd7UJ2/M3mntjjNV9AGvmLXTolwyxJA39oyLMqh4s85JPzZPpyaTQ7soR31qnh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5LmSZJP7QYtvjUD/VgdMH1pL2+sJtM0+2tdPFvdW4f7TdeYWNwSePlPC4HHFXbX+2x4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G3u0858LzMB8oz97p+FLrM2rv4d0KLU7TydKjEn2CTyAnnZb5zuHLc+tFhqTRFfXWhzata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aUixrPG0weVyPvsDjAJ7DtT7V/D83iGdrptQttC+cwpHtefp8oJ6depqXWtQvn8Rafdapo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mOxW0MUcyD7pKDru7nvUdvqkC+Jby91HQbe480Sf8S9VaKOFiOMKORt64osV7SV9yDT49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b+9nivY1U2UMcYZZWzyHb+HApZIbMaAlz/aTSan9oKfYfKOFjx/rN/TJPGKi0+80+DTr+3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LhVEFyZGX7MQeSFHBz70STaV/Ya20dpKNZ84u94ZvkMeOECeue9CSE6ku5a1KAwf2S8Gt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zcDZtnhCT6deK0Vg1WLxxHbWXiKCTUVkCrq63TBBlevmnkADisS/OktHYLpovI3SMC9eV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A6DHrVswaBL4hSOG8v7bw+WAaeZFecDHJ2jg80cq7D9pN9S74fk19L7XF0XURBIkEv26d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D83zH724846mq1hda+vgrVIbPcvhtriM3agqN0v8AAD/Efw4qppllptxPfi71R7O3ijZ7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lUgfdz69qgtbSJtFuLttSijuElVEsSGLyA9XB6YHvVWRDnJrc0dWudal8K6HBqFsItEia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3kn94cjluR3pddvtWm1nSp9X0mKOdIYRb2otfLWaIfdJQfe3eveqd7a+Xo+nznUoLp5d4+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/wAQPA3e1XtQtNTtte01P7Wt7y/kjhaG4iuS4gJ+6hc/dK9/Si2hI2DUzD4rub678PWk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ZYoiVxwg5G3qBVHTdRtbay1OKfS47ya5iCRXDswNod2SygcE9ua2tLj8TJ42u4tPvFfx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wpDDb853ng8d6oaGdb/sbX49KiL6eYVOpMApAQNwcnkc+lKxSbWxVN9p39hraLp+NT88y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HlhOnvnrTNQuNLmtNPjsLeeCZUxeSySBhK+eqjsAO1XXk1WTweqNZKNDjuyRdCFd3nEfd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XvLuW10j7dpsdtBBBst3W38v7QgbOWP8fPGaLDlNsUr4ek8QRrE+oxaDuUSFijXGMfMQP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+20ie9vhf31za2aRyPaMIfMeRx9xWGeM9zVi41OD/AIStNQvfD1pHCrIx0pEeKJxt4GPvc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abbXV/JqOki6WeN1giEzRi3cnhuOTt9DTJI4LazfR7m7m1Hy9RjkVYbPyifMU/eYv0GKW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oanFPczFw9kobdbAdCT0+b2psE+lJo11DPb3EurO6GCcS7Y41H3gV7k0XI0v+yLJbNbv+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Rl8or/CEA5z65oYjQvrG+h1zToU1i3vbyZImiuYrklYCeilz90r+lWdJt/EMXi+7tdJv1b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uO6GHGPnPmk4II796zL220Y6jaRadf3f2FljFzNcRAMjH7+1QeQO3rUkFjo82vXNr/bElv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5LclnAHy5QdNx49qRSZc8Ptr6+HfEC6Sn/EnESDUyGTld3y8tz1/u1v3fivXp/hhY6TLp0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8tLpIyPNlHzbCfXnJrjbOzin0y+uLjU4bWS3VTFauGLXJJ6LgYGOvNSSW0i+G4rx9TtmQ3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IhxzIU6AHpmolBS3NqNaVP4TqvHnjHU/EFpoQ1XSIbKztYh9kiSAotwvA3c9RxjjisCXU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Q8P2hcsC2lCBoovu4A2jketM1eDVIG0cXeoRXc0sCNaqlz5htl3fKh7Ic84rRji8Wx/EA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uMTLOkhJ2/3ydvApwioqyJqVJVJc0jCsL2xthqJvNLjunnjZIAXZBasT94AdcdMGmRzaZ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K2qmYOt2ZiFWMDlNnck9609BbxAE8QLpULylrd/7SYKrFYt3zEk9Oe4qGCfUf+ESuYIbF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luhACyybflTzOoGO1X1MipenSZLKwj0+K5ivERvtsssgKO2eNg7cetdD4ftPCV34vtYbi/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vnyXCgykhecbc4Bbj6VianeyT6XpUM+m29tb20bLHPHAUa5yeSz/xkdKs3eqWr+I7W8uPD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WW0yPfGkoAxyevzdSRUyTasaUpqElJq52Gj6R4K1DxHrLXmtzWOg2qObIMMyTHHHBHT26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026u31NI7iKVVgsmRi8qnq2egxx1pbHUdJjv76bU9KeaCVZBBbJO0Yt2P3TnqwX0NVo5dM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cSaq7obeZZAI0UfeDL3J9aiMHF7nRXxCqqyViS9szBpVhdDU4LmScyZtFJL24Hdh0Gfar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+JdNjXVYLrVZRC9vcx3W/ySfuqXPClfTtWXdLpY0uzFk93/aeX+1GUr5WP4dnf65q1d22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1K7/s51j+03E0IDRsfv7VB+YDt61omcp2fw80vxddeOtUttEvo01lY5lvL4zB1Kk/Md/O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eI4vh/4gtrOzhXw7HODe3G1SzurDChjyecdK5vS2tLfW72Gz8Rz2OmqsqxXvlOrTIB8ql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gpIdQ1J/CtzGdYSKwhlUf2c0xDTFudyoBggYySTWEoSc7np0sRSjS5HvbsUtSubqbR9Ngn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ohuVt9jTknLZk/jx+lSahfmXXLO6vNDt4PLjhAsUgaJJ1UcEjqd3cjrTdQivxoum3F1ex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bifc0GD8xMf8Gf1q9qcXiaDxTpovpnn1vZA1o/2hZWUH/VgMCQMeh6Vujy3uUIL+wj169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YZBLs0+N3iSB2HGP4sL1wfTmrugah4dtvC+r2+oWNxc65cbUsp1bCQgHknnv9KfpsnimL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WXxAVnF2VVZGxg+afTpnkfhVLRbjU18OaxDY6ek2nOsZvbj7OHaEbvl/eYymT6daJK5pSm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7eCrKGxsrldd+0Frq8cnYUx90c49PfrU2qW3hOXV9Gg0qW+s9M8pF1C5n+Z2fPzsoGe3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8u/AemaG2jwW2l2s2ftMcZBnkUcjd03cknvVPxn4si1680uV9BtNOtrOFUS2t0KCdc8kn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oxm9NT1Z1aEY3VmyvrNn4Zm8W3cGnajdW/hlSfIuHi8yQ4X+7xnLcZrDsrS0msr6W91EW9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SXNwxbGM9FwOcmrQ1HTBr815e6KjWDO7DTUmeNY8jhQ33sA8+9VrG40yPT9QW+spLi8m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3bOSxH8XHGK6YqyPHnLmdx0llGuiQ3h1OGS6e4Mf2DaxdFAz5hPTB6etS31nNbS6a0eq2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3ySEm1O7GxifukdeKrM+m/wBjRwxw3H9seeWefzR5XlY4UL1znnNPuk0k/YF0+W9X5B9t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MYHbHrTINa1sNZPjV7Sz1aB9XDMv9opefIx25JEx9uP0qtoX9t/2dr6aS5S0W3/4mREijf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59OaYtvoUniEwHUL2Lw/uwLp7cGfG3P3Acfe4qtZWdlcQai13qoszBEZLaN4SxuWB4Tj7p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b3a2fBhAiYeHPtoyQFA8/bxz97p+FS6o+rzW/h/+0NO8u18jbp+2EL9oQP14+8d3Gaz/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02pQ+cJ/LXTyWLlcZ8zptx29a1rSxv4r3QTbavaT3dwQYESck2bbuA+eE9eKmTtFs1owUp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drkHxCj/ALQ8N2763K6SJpZgHlMSuF+QHGO/pxzWXYWFzBPrFpLoIvb0Qyxyo0bH7F83M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xXf/AGPxPY/Fi2tLHxHZX+vzRDffSSBo4gQcqxYcYA6D1qr4QTxlJd+L00W7s1dVl/tG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gjEd/mI7Vh7V3+49V4OklueZGeyj0ZrRbBWvDMH+3l2yFx/qwvTnrnrRez6bPBp6Wtk1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Mxc3DZzuwfu8cYq9v1k+EpVggYeHUu0MjALgzlflyeucenFJrEmqPpWiDU9NWCxWNxYusA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EsOX54ya6LHkydnYbI3hyfxIsiQ6jbeHgV3RCVXuMY5wTxyarWMOkMdRa+nvY0WNjYLEFY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MdSK0rvULqPxdFean4etRdrs/wCJWbQxxPhcLmMcnI596oWN9bW82ptcaPDdSTxSIsbh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A7r0waYiNLayOj/aW1CT+1hOEW0EWV8rHLmTPrxjFTXlhBDaadJZamLq+uEY3UJiKi1Ib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HSooLnTk0eS0+xb9RkmVxfNI37tAOUCdDnrk11mq6j4NudE0DTdMsLq1mt2LajfsAZJs9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lZzlynRRpOp1MRtJUeJVtLLXreWAlAdVO+NEBHJJPzYHT3qLTbC7ml1WG01O3hhhikaWd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7o7sW6gGusv5/AWoeMbJrSK+0/wAMRQosyctLK69e5xnjmud1CPw7NrWqvDc31rpPztp0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D5OAvqetTGd3Yuph3CKlfcz4YdUbwpd3Auo00qO4RZLQzbS8hHDCP+LHr2p+pS60NL0E6m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s5CVIC7/m4HP3vWqsVtZNpFzPPfSjU0kRYLdY8oyH77M+eMcYGOadcWUcNnp81vqSXVzO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QflBY8HI546VscbNu5uvE0HjyOe901JfEeYyls9ujBvl+X92ODxWTYXVxAusxrpMVzLPC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zajdy64+4QeM1bXTbuPxXHaWGvW007lMakJWSNcryS7DIx0pujWusyRa3HYXsUcMcDtds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AT9/J5x3o0EZ32qA6ELQabGH+0CQ6htJf7v+qz0x39adeXWmXK6csGnm1jt4wlwyyEtcn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jirSDWW8IMV40FLxd0e5Rmcrwdv3jx36U/W5taNjoMmsWuLIQEacNigPGG56cn5vWmBXi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uJrO8j0LcSlokwMoGOBvPvzVezj0r7HfSXs12LvZ/oSRFdu7d/y0J7Y9K2Z7rWY/HP2i9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P9ntaAIcpx+6HtzWVYXaQ2mqQvpMNzLNGVMro2bP5sllA6HtzRqIa9tYppMM0V7K+sNMV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cNv9c9qlnsba3vrCLTtYWUzxo1xMYzGLdyfmUnqcdciq8tzZHSEtY7EC7Exc35ZssuP9X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Jdz6PPcWH2azmtYIo1W6/e72mbPzOM/dyO1Kw9S9p9gx8QXlpZ+ILeCCMS/8TEs0aTqB0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axj1OTw1qckN5HDpsTxtPatPsM7E4UhP48fpRbDw9Nrlw9ydQt9EJcwxxsrzjj5ASeOv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02+mvLuZNQTb9khRAVkGfm3N2wPSnYLlzVH1n/hHdGa/kD6WrSrYwiRTsOQXOwcjJ9etX7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T5r61SbXmSBraIxxuHXaPLyo+U8Y4P41jXFraJpltdQ6iZtTeVhLaeUQIkA+Vt/Qk+lWn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Za5bytOkbPeZZFtmPVWPX5fUUugXHWcupw6rrarpSXN+8cyXUb2wk+zjPzuAOFK+vaqUN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6bG4+0JI1+YyXQ4wI93QA9cVe0yz1BtU1S1sNWtYzGk3nXRuCkdyg6gMeW3dh3qGyXV28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xzR+fAZAu+Q/dbb1OPUdKdhFe9uLKaDTVTTRbJAhWaVS267+bO4k8A9uKnS70GXxA1zP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7P2KKYlwMY4c+/NTau2tDSdAk1OP/AIlu1/7OTcpGN3zcDkc+tXbi88Qp46Se80wS6/8AI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8mF/djg/LSAxLQaUbW/a8N39oKf6CIWXarZ/5aZ6jHpSPHp66PFLFeXB1ppyJItoESxY4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VPY3UlvDrER0iK7mmjZZWlgLGz+bllx9w54zUIurZtBWzGnILgXHmPqHJcjbjy/THf1piL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nxadrJeOaNGuriSIxi2kJ+YDqWAHOR1qxYadnW72ysfEVtBZxrKRfuzQpcKB0A+983TB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2HkadJaQQRKl0BMXa5YN8zc/dJHGB0qxG/h6TX7mae3v4tEYuYLeOVWmQ4+UMx4wD1pF7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4avpxe28em28sfmWLzbWnZjgMsf8AHjue1dVqfjLxZ/Z3h6/1SaCezgkdtOiPlnYyYHzR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Gs4tPOm3TXVzcJqY2/ZI41DRsM/NvJ5HHTFSS2lkmnWj2188mpSu4uIDHhIkGNpD9yeeK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RxEqStE+hY/H3xdKKRYadggf8tYf/i6K8dt9A0MwRlvG9sjFQSv2aTjjpRWH1eHb8y/rM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o+kS30+oqmq2VmbSFnEkspjE+P4U/vE0aPp+oXOi6pfWV/b20Nqg+0RG58qSZT2Vf46j0y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G1S8vLe6iizZpFEHWV/RiT8opsVjp0vh+6up9SePVopFWGz8gkSoerb+gxzxXUchZtrHWE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9wY9FeZYZoVuceY/qY85I6c4qW6g1+18FWklw0o8N3NwWhi80FTKMgnb1B4PNUZtPs08Pw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7zGOTT/KYOijo+7oc+lP1TTY7TS9Ou4dVs7yS6VmltYid9sR2YHjn2ouFyfXD4hh0DR7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0mnrIgCkHqVPU9ak8VXGvzT6XaeIreaO4t4EFrE9uEYxn7vAHzZxUGt6fc2LaZbzapZ6g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kyLb7j9054Uip9X07Vo/FNvpd3qcN9qOY0huEvPNjXPT94emP0ouAviPVdUu/E8M2t6b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/sZtPKDBeQGQcnNRPrQbxadUm0OwyJAX0wQkQnAwQU6j1q79m8TSePhbR3D3PieGYKlx9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54OB3pdDm8WS+Nru70hZp/EkJlknYKjkY4djnijoBl6bqunW2vz6je6La3lnIXIsDIyI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0puj3ej2zX39r6a12k0LLbCOcp5Dk8Mf7wHpV3wxfa1Zz6nf6PZm7YwuLwvaiZURj8xIx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7uy0bVlt9Lt7uzuIxFNcy2xkNtk8FX/gJoAh06TRotJ1CPUYLuXU3VfscsMoEcZ77x1NO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Irretr3nDYykeSIu4I65p1vfRQeGbyybSLeczyoy6i6N5kBH8Ct0we4qOXULV9Bh01d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h1AM3myAj7h7YFAC3cGkDRLV7We+bWvMIuInQeSqdtrdSaXVrfSoLPT5dJv57m7kjP22OS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FP8Q96NSutMudI063sNOFpf24YXVyZywuDng7e2KdrM+iXD2L6PZXNokcSreCScOZH/iZP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q2n2FnfWsOmazDf200aNJP5LRiFj1Ug88eoqSfR44/FEelWmtWE8RdVTU9zJCme+48gCm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xBEdOGo2+hnYJRKyvMB/ER2pYodBl8TmCS9v4fDpkOJzGGmVMcZXoTmgbZY0nTtSn8XPZ6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O+zUHuyiNtHUSH1HSn+F4NeutV1KbRL1YL+CKSS4nNyELr0YAn72f1qlpOn6Vd6ndQX+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re5a3LmQj7qlR0z+lQ6Vp1td2moPd6rBYy20W+COWNibk5+4pHT8aGgNHw2viH+x9cvvD7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dRZZQN8bHoQev4UzTX1+28F6m1rBIfDk8yR3UhjUgSD7oz1BqjaaZ52gXmo/2jZQvA6r9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wO4FSNp90vhddTjvrVbSWfymsUnPmZH8Rj9PegNyxNe6sPBkFnJY7dDe5Lw3RtgGMg6qJO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++m8P6VY3mnx2tnAGe2uBbeW8wJ5Jf+On6pa6ra+GdMlurxJNJumZ4LZLkP5ZHUsg+7Uni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tGt9bmkltmgEljH54kESE9Bj7vPakIq69qP2r+zUk0W10420QX93EyG4Gc7nz1J9adq2q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5dEt7KyTYJdPhkZVfHXk8jNaOvDxU3ibToNbjupdbRIxaI4V3K/wAAcH6VFdah4ibx2by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Mw3W72oYl1HQxgc8e1MNirHe6A/ilr650mRNDdyx0+C5IdBjgBzz1qLSX0H+17h9Wg1D+y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L5iH+HcT1A71Y03WbyHxVcan/ZNpe3rmRpbSW03RqT947B0x+lV9D1e306e/mm0ex1EX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tty38S47jtQAzR4tGeC//ALZnv4pBGTZi3RWDP28zPQfSm2ltpkuhXk13fzx6vG6rbWog3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9qNMv7K10rUbS40u3urm6VVhunkYNbkHqo6HPvRDdaUPD01pLpztrDShor1ZyFRO6lOh+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h+K8TU92r+eUewNufljx9/f0P0pdQ023stJ06+t9VtLy4ug3m2kanfbY6bs8c0XU2kNo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rUcjG5uWmBikT+EBexFN1g6MbbT/AOxhfrc+X/ppuSpUvnqmO2PWkBLrGmixbT4U1Kxv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yFltyT91s9D61a1HR9TtfFNvpb31td6gxjENxDeb41zyMSE8Y/SqurQaKur20ei3d8+mM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Dqx++Qo6gdqedP0d/E32G21Zk0VpAq6hPbkFVI5YoOaAsX7Wy8SS+PWtbO4luPE0Mx23M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EhODx3pPDjeLD4mv7rQRdvrcSyvdyR7XcD/loTniqGj6TZXmvS2M2tW1jaIX8u/lRtkm3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w9p73i6k8esWunNbQs4aSUxtcdtiY659KGO5N4avdctLDW5dHtWuLaWArfubYSCJCeuSP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f6lZ+GtStrWzD6TdMi3Fy9ru2MOgEmPlPtRo1pqT6Bq17Y6hFa2cQVLm3N15bzg9gn8dTi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lwl6qaBLchXtFuR88o6N5fX8abEUjqco8MLpRsLTyGuPOW98jEpOPu7+49qXUtRtrvRdO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4tQxkvI93mXOem7PHHtVzVP7fh8G6SmovJ/wj0sryWUe5Sof+IgDkfjS+KJdfbTtEtfEE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08NCqboieuQMt+NICjq+oadfGw+xaVFp620Sxz7Jmc3DA8uSehNS6hdaFNr0dxpthdWujA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6Rsfew3bNWfEOoaxc61YNruniO9t4oo4rdrPyvMjH3QyADdn9aZdatJJ4x/tG80S088TLv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4GNhTrz6UANiPh+fxK7zrqVl4cdiVSNllnRccDJ4PNRaVDoj6hdpq9xqEWnhHNrJBGrOW/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+Kfpurafb+I7jUL/Q7a6tZDJ/xLwzRxxE9MY5+WodFutKtWvjqmmi9E0LLbhZzH5Dno3+0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XZadc6dqEupar9kuoIw1rbiAv9ob+7uH3fqaS3srOTw/dX8uqRRahFMiJp5jYtMh6sG6D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mLSNRg1C1uJtUfb9juIptscWD825f4s0Z0r/hHyuL06/5+VYMvkGLHTHXdSAJ7ER+G7W/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jacjt5kWB99l6YNS63Y31lpWkTXV9b3Vndxs9vBFc+YYBnBDL/Afaob6PSV0Swlsp7t9Y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RgRIv8Ow9TS6vaaZbjT/7K1Frtp4Q115luY/s8meVHqB60CL/AIns9bt9S0yx1S9F9cmCP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iMflQHsQe1Wb+Pxa3xAgt78XU3iyKSNYhIyu+4AFBnoeKy77SbK31+LTrHWbS7tJCg/t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YHkYqaDRpJfFr6Ta6xYNIHKpqLzlImwM5D9RmgZf0q98Tjx7c3draNdeJFkkM0LQLIM4w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8NX+qWt5q1zYaTDfSyQSC58218wQKT8zAfw49ai8PafqN1rN5Fp+pW9peQJIz3L3flLIB1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Hen+Goddm07WbrRJ5IreGAm+2zhN8Z6gg/epCK2k6hNZaHqsEOm291bXSqkl1LAXa39Nr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09PDsunyaWjajJMJFv/MO5EH8AXpz61e05fEEPg3UrixaVfD0kqxXah12s/bI6/iKZLd63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rZl8Py3JkjmMA+eUDkCTGfwpjKl3c6TJoVnb21jJDq0cjNPdmbKSp2AXsRS6xLo0trp66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L15pQwlfPVB2FWNZvtQm0PSbO+06O2tYVZrWdbby3nBPUt/F9aTXdSa+urF5dItNPNvA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B/Ew7k+tIBNTXQH1m2XSX1CPSiqC4eYKZFP8ZUDg+wpY7LQpfE5tl1O6g8PmTC3k0GZA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l7qunXXiVNRfRba2sVdPM06B2VGA6jJ5GaWyv9FXxJLfXmk+bpDu7LYJOVKgj5Ru9qYDNJ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rm3u9XSxsY1keC5khJ83H3RgdCaj0rT4bvTtRuJ9VtrKW2jDxQSBt1yT/AArj+tLo82ixy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YXiYWqW8oHlyH7pbPUCm2I0hdHvxqBvP7V+X7F5RXyh/e355+mKAJIdPlk8OXWpLqFpC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aRJJn+IJ3Ap13Y3sPhexvpL2GTT55mVbNbjLI4HLGPtn1qERaYfD5k+03Z1zz8CHYPKMWO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trp8OlWM9lfyXGoy7vtNs0BUQ+mG/izQIu+IrXXLXTtCXWLhprKaAyWEXn7xGhPQD+Hnt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/CQ2EGv+fJq6RxC0RyrMF/gGBwfxrK1PT7OzlsVstVhvhPErTFY2UWzE8qc9ceoq1faUt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21u0u9zIqaiJCsaE+rHkAUDL8l14mk+IDXE1pJN4nSUE2726klgvQoOOlVNF1TVbbxFfX1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ssv2iCS18xYwfvHaOmPXtTtL07VLnxfPaWGrW/wDaUTORqH2sor7RyRIeuRS+FotfkutYn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byNdy/aAhkjJwwBP3s+1ICjo2qNYWepKmm2t6lzD5byzwlvs+T95CPumora/tYvD11YN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6ag+4SQgdVHbBq/oB8QReF9duNGLpo7IkOo4K4YE/KMHn8qBLr0XgdoliceGp7rPmeUpB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ChPeac+gW1lFpoi1OOVnlvhKT5qHouzoMetLqk+kT2WmppdncW13FEReySS7xM+eqjsMd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ofC+kWN/ZCDTI2kltLj7PtabPX5/4gKTxHf3dy+lJf6Tb2D21uqxiO2MRuEzkO397PrQB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sdJjv4dMEcYuRMytIW/jK9vpUq23h+bxUYRe3tp4ceXAuJIg8ypjqVHfNP1LVoLrxPFf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bPM02ENGkgUc+4z1qO01HRf8AhJ5b++0YNpDyMf7OinZNoPQBuvFAEejabpV5q11Bfav9h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eEsZSPurtHQt+lM0iwhudN1SebVoLGS1jDRQOG3XWTjauPz5p+kz6JFNftq1pdSwyROL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8pYnqBTbD+yf7G1Aag97/ao2/YvKI8r/AGt/emA6DTZW8LXd+uq20SLMsT6f5pEsvo2z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21OHwjp1xPqEUmlTTP5VmtzuaNx1Yx/w59ag8jSjoJm+2Xf8Ab3n7Rb+UPK8r+9u9fam39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fc2OpG5v5w32m28kr5GOg3dDmkBc8S2et2lhoaavOZrWWDfYRicSCNCemB93ntVrxJ/wl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raSSa2iQi2QqrErwYwAODWZq+mWdpcWEdlq1vfx3MSPI6oyi3YnlGz6e1WpdHeLxdDpdp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PUlmKxKSMg7z0x0oAtxX3iFfH0l42mi58QpKxktHtQwLAYIMY9BVLRNUurTVNSu49Jt76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ZbYusQbqwA+7j17VZ0Kw12fxfcQaTqcSarAZWa9+17Q+37xEh65/WmeFF8RMmt3Ph+Z42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gG+In5hz1zz0oAztJ1CG10nVIJNKt7xrlFVbmQMWtTnquOOaT7bp3/COiwGmL/aPn+b/a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29Me9XtIfX4fCOryadHINBkdI75gqld38Iyefypt3cauPCFja3VoU0Q3Dy21wYACz9CBJ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9Qn0qfSbCKwspbfUYg32ud5tyTf3dq/w1Lq82iTXdk2jwX1vaiJFuxNIGYvn5ivt6Cn6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Rb3+nRWaW8BW3kS28trhSfvMf4vrT9Z1T7VrlrdT6Ja2hgSINaJEyJMF7svX5qACWDw8/i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CPw40g3TPGpnVcc/KODzUelWWkXOs3NvfarJZaWBIYbkwl2fH3AVHQmnR6ppb+K21O80W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hkZEAx90N1HPNM0i60SG+vJNW0+W4tZo3FvFDPsMLn7pJ7gUAM0qxtr2y1KS61eGymtYt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HP3QR0P1ot7EyeG7vUBqdtG8cyxtp5YiSQH+ML0IFJpjaOuk6imqR3b6iyr9ieJwI0bPO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knQNxkvP7eE+AgA8kxY9euae4E13Z3kHhuxvJL23lsLiVlS0W43PGw6s0f8ADn1qx4itd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VuhdQzW4ksUW4EgiRj93H8J9qpX1vpcWk2E1jeXEuquWF3A8QVIsfd2t3zT9X0/Tra5sI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OeNGnkaEoIHJ5U+uPUUIDW11PFSeM7KDVfNn8QxiEW+CsjEDmMDHBp1pe+Jh49nu47SWf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dZDkLhsp04FUJtHji8XJpltrtnLGZEVNTDssS5Gc7uox0qbRLHUJ/FNzb6frdtbXsPmk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GDh+p3Dp60gINC1K+tbrU7m10yK/aWGQXKzW3mLCCeXAH3SD37VBpmofZtB1O0XS4LqO4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7bB42t0GferPhqLWpLDXZtIvltoorYi+U3AjM8RPKgH730FLYjXV8G6pJZNInhySeNLtA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OvHtQBTa/sv+EdTTxpkP20T+b/aO5t5XH+rx0xSaheaZc6Zp1vZ6eLW7gVvtNz5pb7QSe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QfXE8F6bFeQFPDz3DyWsvlrlpMEMN3X14NN8RXGqvZaHBqmnpaRQW/8Aobi32GdCc7if4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nNok+oWjaXbXdpZCNFulklDuzD75U+/YVLs8Py+JyqyahB4baTqArTqmPTpnNTa3qNxdeJ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e2nhWIGxS2MaTAeq9fmptvqmnp4tl1K90C3azMjFtKVmREyMADvweaGBX0mx0i41C9TU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ka2kMO9pGB+RWA6Z71HYWNrc6VqFxeamlpeWyK1vamMk3OTyAR0wPWnaTe6Tbzag+o6Z9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FmKfZ3J+Vs/xY9KZZSaTHot/FewXL6s5Q2c8cgEaD+IMO+aAJFsB/wjcmojU7YOLgRHTtx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x0x70/U7K6tdB0u4l1K3ure43mOzScs1t67l/hzUJGkf8I/GEF7/b4nO5iy+SYsdB3zSa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6ZeXU17JGTexyxBVibPAQ9xikBpeIrTWrbUNIg1DUIr2d4IzaGO6EoiQn5Vz/Dj0q7cj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Xe78WRyrsdWWQswXj2PFY2pWGmwavbW2m6t9pspVjMt08BQRM33hjqdvrU1tplufFv9mxa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ELqpDInAzn1HpTAuaBc+I18VajdadYi71gLM13G0KyBQc7yR0GPas/Rb2+t9O1gWNilzaz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cP5Az94H+E07QrK8ub3URY6pbWklvFI7zyTmLz0B5Cn+In070ujw6q3hvWbmwvI7fTlCJd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8AL/ABYpCK6Xyr4Zksv7Jt2V7gP/AGi0Z8xcD/VhumKZe31nPoNjZR6XDb3UDu0l8C264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9qvSrrkfgdJHlx4cluyBEHX/XAdcdelL4gbXI/DWgQatGg0so8lhsC5IJ5yRz19aBlTWL3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/TDYpDEqXSecX89weXGfu5Happbjw7N4oSaO0vbbw8XXfbrMHmC45wx4zmrXiOfWpdd0l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2GGIQW6W4HnJ1UkD7xNAvbqTxy15c+HYJr1ZSZdJW3KxkgcqUHI9aaAoWCaHLql19vnv4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1V5M/wBh0x61Fpltps1hfvqV9NBdRRg2cSRbhM2ehParGi6haW+p6hcXWhx36ywygW+GCW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u+9VdNu9Og0jUbe7083N7Mqi2uPMKi3OeTjvmgByWNodEN5/aC/2mJxGLHyycpj7+7p+F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XYXcGpw3Nxcb/ADbRVIa3x03dufagT6U2hC2FrINXE+83Zm+QxY+4F9c96XUjpD6fpy6Yl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XlkBR2zwU9qQiXVNKe1v7C2j1W0vjcQxsksUpKQFj9xifukd6uw6ZrQ8dJp1tqMM2srK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bgMgiU9sVS1GLQm1KzTSZ75LBo4xdPOql1f8AjKgdR6VIun6LJ4nNnHq08WhlyFvZIPn24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LXhyHxI2u6odDuZF1OKKZrqZJwC0fIk+Y/ezVbQX1+LQNdfRo5v7JaNU1FlAICk/LuJ5H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srm4vo7nVlsoYYneCR4yfPI6JgdCaXTbEzaHqd0dWgtHg2f6E7EPdAnsOhx70MROtxrMfg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8t2HM3lDBmA6b+v4VHrV3qL6Jo9pqFkttZxRs1rKLcI0yk8sW/ipJbW9j8LwXZ1GBrCS5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q4H3zH2HvUuuwatBpuif2leR3NrLCXs4ln3+QmehH8PPagBmsak91qllNd6TbWjW8Uai2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OWHUlu5p39s6e/ixtWvNCtTYl9zaXGzRxYxjAPUc81f1pfE8fjLT4tSmN1ryCAWzeYr4GB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WpLGfxSnxAu5bazFx4lR5fPi8lZBnGHyv3elMDE0u80mC6vX1TTWuoZonW3ijmKeRIfutn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l0qPRr6K8triXVXKfZJklwkQ/i3DvntVnw/d6hbrq7WOmJeb7Z0ui9v5nkITy4/ukHvUd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+BdLhltpZE3X7QEvAR/Cr9Bn0oBkD/wBlf2FEIxdnXPtBMjEjyfJxxjvuzTtSh0pLTTm0q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t18s0YVYnz0T1GKkubu3k8OWlkulRRTpO8h1EK2+YH+A9sCm6tfabdx6allpiWbW8IS5YS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c56ZHpQgJrzT9ITXoLPT9ZaXSpPL8y+ktyvlk/e+XqQKfYabbT+JpLCDXbe1s0aQR6lMG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u/rTbm48PT+I4p4LK6ttBynmWwn3zEAfNhj6mk04eHpNeujqRv4tFPmGBISrSg/wBieP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c3Fpq0lrqdvZLDAWkR5jGbpc/dUfxH2qS3t9WPgu6uYr2OPR1uVSWy+0YaSTHDeX3A9aq6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DaneXMV3HGDZRxoGWR89HPYYpq2dkdDe8fUCNUWYItl5RIZMcvv6fhQBe1ZNcj8KaM+oz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7FD5gOwg/McDkfjUviNvEJv8ARxrqSG5FvELBCFJ8rPyDA9/Ws7UbG3ttJ065h1OO7ubg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4BJ4OfarOp6S1rq+n2kOsWd41xHEwuUkOyAt0VmP3dvf0pAaV1deIl+In2m+00S+JEm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z7eB5Y4PHaqGk6jd2mtalcDR7e+upUmWaCW2LrBuPzMFH3Sv6VYsdO1lPHQ06w1SA6zHM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WC8kSn24zUfhyLXnutabRbkxzxW0rX0izhfMiz84yfvZoAztOvoLXStRtm0y3u2uVRVu5F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OOenND3liPDy2C6dEL4TmQ6hubcVx/q9vTHfNXNJbXR4T1k6akg0FmjW/ICkZz8mSeev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guzhlt3Xw+90zwSmIAPLjDDd1P0osIp6lcaXPBp66fZSWksUW28czb/PfP3gP4RjtVq6fw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0h1C30DcnmRmRXmxj5sHpnPSk129vp20n+0tOjthBbIluot/L8+MHhj/ez61NeatG3i5d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kboz6SsbJEQB0I6gHrTYEFhBoc+tXCX93fWuj/vDA6RCSX/YDDOOe5qvptnYXFhqMt9qR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HlF/tLE/dyPu8dzU+m6jpkGs3V5qejpc2kyy+XZpI0aws33SD1wvpUGmzaTDpeoRX9rJP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aOXasDZ53D+IEUAIlhbf8I++of2nCLxbgRDTyp3lcZ8zPTHan6jZi30fTbhdTtrs3CsxtI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PmB4GevFMLaSNAWNY7n+2/PyZd48rysdMdc5p2orpIsNO/sx7v7d5Z+3edjZvzxsx2x60g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r4g060fUre6vpEhME8dzvWHd91S5+6R+lX9NtPFA8fz2+l3Zl8SRPIHuo7kNuIX5iHPB4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n9u29vpuqXDaXII/Ou54MMhP3zsHUClsNM06fxFNY/27Ha6ahfy9RkhYBwBx8o5GelAIm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dcbQUmb/RnXUXjCtiIn5s57Z9KjsbjWI/BuoQ2tqzaBJPGbm48kHbIPujf1H0qvo9g13a6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iLWAuElcoboZ+4oHU98GnR2t8fC9xeJfwrp63CxvZefh3fHD+X3HvTAL66vX8N6baz2KQ6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0Lfa8zHqDJ/Fj07UaxqJurjTnn0m2s1t4UVUihMYuFBzub1J9am1WDVoPDWjSXt0smlTGR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8o5wxK/w5q34ij8SQ63pMOsyPPqIgh+xDzFfbGf8AVqMcfgaQ7FSXVtNl8VjVLnQrdNO8w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ce0DG0N1GetV9Nu9Iiu72XU9Oe4t5Y5BbwxTlPJkP3Tn+IL6d63Bc+K4/iNJcPaSXHiqO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Jfbz8gGDgVm6Ffalb3OsNa6XFezTQyLc+bbeb5AJ+ZwP4SD3pgVLSTSV0e+ivIruTV2KfZ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Pvbh1PtSSjSholuYXvTrZlbzt23yfLx8u3vn1p1neiLw9fWa6VBOksiMdQeImSDH8Kt0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bv4ftbFNLghuI5ndtQG7zJgRwh7YFADtRttLijsf7LvrieR4Q155sWxYpM8qvPzDHerLab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WFnrf/Eod1U6jLAyhMj5mKdcA8VX1W80u7bT/sGm/Y44YVS5xMWNwwPzPz93Iqw83h2X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Hh0uM26zhpwuOfmIxkml0ATSNOjutSvIF1y1sYIUlZbqUsizheirjnLdgfWmaXZX0/h/V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tIAgntnn2PPk8bU/ixTdKXQ3vLw6q99HZeXIbQQFS+/8AgD57euKgs4NOfSr2a7vLiPU0K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JKD94s3bFNh0Llzb6snhC3upbxDo73TJHZi4yRIBy/l9vrU2vL4gSz8Pf2u/mwG3H9moHU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6c+tZ09lZx6Lb3seoiXUZJWSSyERzGgHD7uhz6U/UtPhszp/kanb3slzCskojVgLZicbGJ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zUZ/FcfxAtpdWtXufFCPF5cEsaybjj5FKjg8dqq6Zf6ta+JdTnTSY7zVHWZbm3ktRIsW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vr2pj6XcxeMI9Nsdds5p/NRY9TE5SIMRnd5h5AHTNO8O2uuSa1qcWiagkd5FDMbi5W52C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9n9aAKGmX/wBn0nVIE0u3uhcIqtdSwlmtuc5Ujhc1G15aN4eFgulwrc/aPNOoHdv24/1Y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XT4Y1uTTZGj0YCMaggkUeZz8uQeTz6Ut02ujwXarco6eGmumaE4UBpsfNz97+lMClqF3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af8AZHt023cwlLm5OeWAPC8cYFWLiTw9P4jR4IdQtPD5Zd8fmLJOAB82D05NSa7c6w1po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DABYA24QSxbs54+9k8ZqS61Rh4xGoah4ctFdXUtpIt2iiPy4C7Ooz1oAp2EWhT6jenUbm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tfKRXkZv4FbsPc1HY22nyaNe3F3qDw6jEVFraiLcJs/eJb+HFSaZqWnWt9fz6jo8N2s8c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1t3bowxydvoahsptLj0e9t7qzkl1SVkNtdCYqsKj7wKfxE02JCz2VtHotteJqccl7JM8bW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4ct0wfSpdT0/7M+miPV7a9kuIVdvKZiLUk42MT0I68VFK+knRbeOCK5GsCVmnmaQeUY8fK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nalHo/wDoC6XNe8wr9safbgSZ+bYB/CB60hmnFYasnjmKxsNZtrjV/MUR6jFdnYG25yJT0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fTxB/ausJot0VvEgm+2zpOBviH+s+Y9c+3WoHs9Cl8Ri1ttUu4tALAfa5oAZQuOTsB554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NfJcaotnawRO8LvESbhgflTA6E+/AoAsaYNc/wCET1g6esq6DviGoMuNpbP7sHPPX0p19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iurZo9AFxI1tN5QAeX+L5+pxVW1s1m0K+vH1O3gaF41SxYtvuM9SAOMD3p15Z3MXh6yu5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XSOxWYtJFjq5TooPr3oBsn1261GU6OdT0uO2SG3QWqLbeV9ojB4Zv75PTPeny6wR4wGp3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dpRgaOE/LgAr196XWLXWoL/RRe6glzdSQRNZ7bkS+QmfkU/3CD27VoBfFsHxHaOOV7jxe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Sz7P7x+U/LQF7mFp1/YW82oSX+lR3TTxSJDHvaNbeRjwwA67ewNMt59Lj0O7t57KSbVn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iQfeUp/ET69q0fD82vRvrn9i25mlNtIt+/lK5SLPzsc9Oe4qCyu9QXwlqNpb6dG+lyTR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RsPuoJf4QfTvTAqXUmlvo1nHZw3K6srsbuaSQeUy/whF6jHcmpr+LQ2vbFNOmvhZmOP7Z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OYwOoA6Zov7qWXQLC1OlwW8ELuVvFhKyXJPUM/RsdgOlSanqNpc6nYTyaJBYW0EcavbQ7l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zlvUUgFisdCuPEr2o1W5tdALtsvJrfdJsAyCUXuTxUOm6fZ3Nvqcl3qqWgt4i1vG0RLXb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65NTwajor+JZb+90cjRXkZhp9vcFNox8qhzzwearabJpEdtqX9pW11JPJGRY+TIFWJ89X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iWSt4dkvX1SATLcCNdNy3mMMf6zHTA6VNqdpcwaZpU8up294kyMYraOYu1qM9GU8Jk88V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LPeHXTOAm0r5Ahxznvuz+FOv4NMWx086fd3Ut7IjG+WRAqRHPyhD/FxSQzW1G18RW/jT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cbyDb3Ed0JRGT9xd54BHp2qXTG8Wx+NdVGmSPP4hCzrdyo6OSuP3p3HjGO4/Csy407TF1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M02TZ5t9JAYxET97K9SB+tGn6XBcave2sGt21taQpKyXswaNZ1XoABzluwNAXH6JPrMfh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WfS3RPt8whDeWufl+Y/dyfTrTZrm/bwjDbnTETSlumZL/AOz4d5SOUMvcY7VDYWlxPoep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AE8y1eYq9wScAKn8WPfpU1zbaovhK2u5rqNtHe5ZIrT7RkrIBy3l9hjvTAh1S++0w6YJ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EKvlRFDdLnl2P8RPTIqdtV02TxP8A2ldaFbpp4YMdLid0TGMYz1681Nr8evRf2F/a8vn7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NkW75VAHTnsavTT+LI/iH5txayXPixZAfL8pZCW28fKODhaAehh2F1pEcuovqOnvMs0bi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Qn5WP94AcYqO2OlLo06TC7bWWlXyXVgIRH/FuHXdV/Sb3VYLvWmt9NS7uJoZEu/MtRL5C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B79qp2120fh66s002B4pJ1dr5oi0iY6IH6AH070AJeJpf9m2RsZbxtSYt9rEgURL/d2Y5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PShqVtDYajcPZOsf2i4lh2GNj98BQfmA7HvUd5eQTaRYWsemQ2zW+8veKG8y5yf4s8cdO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61SznTSFtNPiSNJ7aOZiZtv3m3HoW9ulMCS203TJtduLJNcW30pd/l300LYcAZXKDkZPF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pTNqVtai3RSLeRyHuiTjagHXHXmrFvceHzrt3c3djdJpDbzBaQT/ADoSPkBc9QD1qpp40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A3Zvtg+xCEr5YbPPmZ5xj0pBcmksrpfDqXrX9ubV7gxixExMgYD75j9Peptbg1WG20R7+7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RLceYYF3YClf4OecVV8jTP7FSSO5uzrBnKtCUHlCHH3t3XdntSX9nZwixNhqJupZog1z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3P8WBzkUAb0w8Xw/ECJZXmufFYdPLYMkrbtvygdV4H5VV0O58Qw6prH9m2jz6g0MwviYF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MKc9xUA0q2HiiPTrDxBbNasyj+1GVoo14yT68dKZpNjcTXWpx2msW1qkUMjPM8zRC5UH7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ARWtxeL4avreDTo5LCSSNpr42254yPuoJP4QfTvTLy9aXQ9PtP7MtreOB5CLxIiJLgnsz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i1i1RvCd7PFfxx6Sk8fm2hudrSuRwfL/AIsevanaomtr4X0d7+bdoxaUWUJmB2H+M7RyM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/AFKwu9Rspzotva2kEcay20DsouAvVix5Bb1FLBeaKddnu7vSpP7LcyGKxhuSDGSPkG8j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6/iZPEOkya1EZNVWKA2URRGzHx5YCrwfoeaW2u9cj8aX0z6Qt3rjmbz7WSzDhGI+Y+WOBg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fJpSabfrfw3cuoOg+xtDIFjjbPJcHk8elIU0saLGY5rz+2WmO9Nq+QIccEHruz+FS6Xd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MN4JkUPdSQlntQG6qRwuemTUZvYDoUdimm26TLOZGv8ADeYwI4j9MfrQgvYde2+lxrYDT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G9aWHasT55C85YAc1ZGm6bJ4j+wW2vRppO/aNSmhZFAxkkoPm68VW1C80u5Fgtppws1g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5bOS3PC8ccVajufDknib7RJYXkHh8t/x6RXAaYAD++ffmgLkOm2IuE1MJq9raRW8TODKz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UAck9cGnR296fDEt0t/BHYrcqhsWnxJJJj7/l9wBxmodP/sbGoNqRvR+7b7CsDLxJn5fMJ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Tjokkr3Nz/bPnBUgWMeUYsckt1zntR1Ei7rEesx6PocmoXaTWckbmxt/tAcwru5Gwfcy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Za+N7F7pnufEi+UbbDLIeV+QADjp2rCu7SwgsbGWz1F7i+lUm5hMJUW57ANn5vwq7JpcE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rWSGTYx1Jg0aREjJyevy9OKNBlrR5fEMPiDWPsWnG61cxTi+V4FlMan/AFjY6KR6jpWdZ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/t4NMilszJG898bfe8Pook/gB9O9S6Zp97PqOoQWGr2sKwpKXupLgwpcIOoDdW3dgetFlF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mtruOLSkkjE9sbgIZ2/hIj6vj17UguV72+SfRbC1GlwwCF3JvkjIluCf4WPQhe2Kk1DUd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dGSysYo40mtYZWzPt+8249C3t0qbURrg8OaUdQLnRd8psozIu0NxvIA5HbrVzWbjxN/wk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LqscUH2OGSFTuj6xjYowwPvyaB3M+3n0JtYubq5sLhdMk8zybKC4+aMkfIDIRyAevrUEFv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4mujrBkQWyRgeVt/i3k859MV2fg648Rf8LC1C4h8PW9/4gZZfPtJ7QbICRhm8sYC46fjW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Pa1o8mhQzatPMA2oTfetQDyqjHBJGKjm97lOpUF7P2jZgXVvp0em2clnc3L6k7P8Aao3j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2fmz3qe8sNMj1W2g03WTNZyLGZrt4Wj8pj98bepC+o61De3VjPp9pbW2nLBeQbzcXfmMxu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j2qW8uNCm1a1ktLO6ttMVYxcReeJJHI++VYjjPYdq0OQlstPhbWbqzi12C3tYhLs1Bg6J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N0ANQada3kuhapLHqdvbW0KoZbR5yjXOTwFT+Mjrz0p8B8PvrlzJdDUItGPmG3jidWmXj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UFhFpbaZevf3N2moqq/Y4okDRu2fm3k9Bj0oAtXMeqL4XsJ576N9MNxIsNn5+Wjkx8zm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sayniBdQ0P+0ZxcXjW0P9nqJVfy4t37teOFwex/GsyS3so9Jhmjvnk1R5GWS28rCxx44bz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7sLaCayjs9UjuRcRI88vlsi27k8oSfvY65FILm5FJ4th+IFyTC9z4q8xxKpRJWL7PmOPun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1CPStcjs9PS5tpIlF5M1v5htlD8MG/gJPGamh0kv4ml02w12x8tWYLqbSNFC4C5zuI3DPT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TaZq72uoQ21rBEGuInuPL+0ruwFVf4znnFMQ1rm4bw0kB0uFLBbosL8W/wC8L7f9X5ncY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w3EWlBtJt7WO2h2lo1YNefNku5PU9sip5bbWP+EQjupbpRoi3exLU3Az5u374iznpxuxU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fVnLxNAP7NQurbIg3AAHTnsaAIjqekHxKb+70NF0zfuOlwzOi4xjG/7w55qrYXGkxpqL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EWSxTbBC5PBbj5gBxit9ZfFyfERZJbaW48WBgRG0SSMTs4+QfKflrN0q51OD+21tNNW6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hIbdd2WYf3Dnv2pgUg2lLozIFu21nzwRIGAhWLHII67s96feJpK29h/ZtxeG4MZN8Z1XY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MevehLtv+Edktk0uEwG4VzqJiJkU4/1YfoAeuKbqF9bT2GmQppcFp9mQq86Bt1382dzZ4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dndF1otGPiJbW31e6TRGZQ99JbYkAxlj5YPPPAGaZp8UEq6mkus/Y7WOJ5IQ6N/pZB+VN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KZJqGjTeJEv30cRaNvUvp0Vww3ADBAc8jJ5qGym0dJL+S/tbiRZInFpHDPtELk/KWJHzAD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t59xy23maK97NqcCyJOkaWBJ8xwRkuB0wOmafqlnc29hpc8uo2t2bhWMdvFOXktgGxh16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OlDRZlk+1tq5lUxurAQiP+IEdS3pTruHS1sLE2F1dvqDq320SoFjjOfl2EHJ465qkjG9z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eOLS2j1OK419mi8q8juw4RiPl/eHgEDj2qPRE8TG/1+LR5GNwsEw1J0kT54t37z5j1BPp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HXIbaw1W4TSXCebeTwYaMkfP8gOSAenrUdjp1pPcX0b6xHa2kCO8EssTf6SR91do5Bb36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wfdpbwyDQFuI2uJFjXaJsfJluvTtS6ndalLoGjJfacINLjEgs5ltxH54z8+Xx85B/Kq1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3b6nAjRyoq2DsweXP8SqOCB6mpdRgvYtH0uebU7e7jlDiGyWYu9qAedydEz7daBpmi2tNB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w7aRtEImTTRbGGGVQMLlOp3dSe9TWPieyg1zWr7UfDdhdyX6SolqYykdozd0XHG2m3EHi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qCXGvssJtp/tSyeXkfIN54UqOx6UzSP+ElTXtai0z59U8udb+USIxZP+Wp3Hg59vwqHBM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IpW2oaPD4ZvNOl0pZ9UuJEaLUHkIMCr1CqOufeptRl8OTaZo8GmwXNteQq39o3Lvu89i3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UFlLq58Jaolna50QSwtey7FJDjPljceR9BUN7d3MujaVFc6bHb2cPmeRcRwbGucn5t0n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zBVr7xXQ1rqPwjdeK7RLSbVLLwyqos8spD3DED5yoHAyegqtpWnaDc3eqPqesXFnYwxyP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O4P7tCOgzxk1BcapbnxFa3l34ft4baMRN/ZqB445VA6nud3Ukdar2OoaXFc6jJqGlC4We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S2djw3HLbfQ0JPuJ1Iv7JNFptofDb38usRjVBcpBFpuws7xkZaQt0AB4x3pdU01rW10m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ruMs9vGSWsiGwFcngE9eKoxzaUmjyQvBctq7So0dx5gESR4+ZSuMkn1zS3f8AZJsrBNPe7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8zDy2bPy+WBzjHrVK5lK1tDXTT9Yh8bLY2GtWs+qMy7dRiu/3YJXP+tPTA4qvokevPba6m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dm1BllVRLGG5BJ+9k9h1qE2ugyeIEhh1C9g0Ald9zPCGlHHzEIODznFQ2VpZzpqLT6otv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xFmum3YVMDhcjnJ6UySfzdYk8Ixo0Ljw8l3wwQBftBXpu65xUus3WpyDRJNV04JDHbKti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Dx9/J4z3qk1qf7GF5JqVuZhcCJdPJJfG3PmY6AdvWrGoW97ANIkbUoL24nizFHHKXa0w2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zxQCJU1N7bxTNfX+g2st2XbdpsluUiUlcY8scjHXFZ9neWUOnX8E+npcXFwoEU7Mw+zYb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a6C0h8TxfEF4LDUIp/EZdt16lyrqSU+Y+afl6cE1m6KddOkeIItLiLWAiDam6hThA/B3H/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ebTW0q2toLRo79ZGea8MpIkQjhdnQY9amuW0OXULMwLeW+nqiLdAyB5HcffZOwz2BqWe5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JYhNFjunKXK24BeYrypk6njt2p2o3srahpM99ocEEcUEQithbmNbpAeGPdt3du9AkR29v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uLy+t9KAkNqQiySk/8sww4HPciq0NvZnR7ma5vpE1BHT7ParFuWRT95i2flx+tW01Czg16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HEhkA0/54o4GYcYAOfl7A/jVO0n0yPR723uLNptSlZPs915pVYVB+Ybf4s+9MCW9tIorG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ycN5tsEINtjG3LHg59ulaENpdR+Kre30/X7WS6k8srqXnMiRErkgueRt6Gsy6k0t9Nsor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C32uWRwY5B/DtXtirMqaBLrtukE9/b6KdgndwskwP8ZUDAPPSkMtaRa6zI+vxaffQxJHBI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tzGG5AJ+/k8gd637Xwv4ln+GsuqSyRweGo51mS2dgrTSfd8wDqeuOvNcrZ2+mSXWoibUp4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Dvedh9xWGcLnue1XYryYeHvPl1thcRzqkWmEM2VxnzM/dAB4x1rKfP8AZOrDqjf962dD4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Ww8NXes6dE0c0Yt9PtI1XcVzuAZV5JJOefWqmvW2taN45nfV/DlrNrE6mY6eLcNANycFY1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QXWt63ayaPeDxDHd3rQkw7Ji72XzY2NkYU9+M8VLNdeJbvx7IkGuW9zrTHH9px3YEeNm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/SlDnv72xdX2HL7jdzmLS7trfTNRtX0uK4mnVNt0+7da4bkrjjnpzRNdaY+l2dtFYGK8jl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TMp6Jt6DHr3q7pJ1uTSdcj0whbFYg2oYdQHQNxyeTzzxRcS6yfCNiLi1H/CPJdsIGCqAZ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4VscVy5HqPgwRqJdDvWkAAZvtmMnuelFblprfixbSEW3h2BoAiiM/YFOVxx29KKnUdzi7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23urFptSkKm2u1mKiEdwU6Nn1oeXSD4dWAW11/bgm3G584eT5f8AdC+vvUkepXUfhiTT2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Zw4vGtv3ocfwiT09qbe36TeH7PTm021g8p2kW+EREs2eoLdwKBDb7+yG0axGnfbf7YBb7X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Yp39OtGspo6JpzaJc38szRf6b9ojUBJO4jx1Xr1o1TUbK+sNOt4NLtrCW0jKSTRFi11/t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q1/pN3d2clhpIsIoUVZ4luGfzyDywY/dyKdwH6pZ6PDrNvDpWqTz6bIqebcy2+0xk/e+X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xONMg1uD+yi+0apJCyoFxySvXrxTbq70OfxBHc2+mz2ui7l8yzW5LOQOuHPrTon8Pt4ja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w87nEMUqmdFxwMng8/pSAXS9GiuvEUmnprWn20MTPs1CZmSNgo4IPXnsKb4f0u71C7vvs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NIZJrnyfNAOMKe5PpSaNDoj392ut3V9bWAjc2xgRXcv/AAB/bHWotMtNNns9RfVNQltr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8Tv6E/wj3obAt6BZaxLo+s3ul3a21rbwg3i/aRE0qHsFz8/0pbCPxBD4O1G7sXlTw9JM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7/wAIKZyevXFVILKzm0S8urrVFg1KFlWGxMLMZgep3DgYok0+JPD8eoLqlqblpjE2ngN5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hAXLiTxFD4MtopVuU8NXNwXiBACPKOpB6/wBKTXLrXV8M6PY6tayQ6QN0ti724XeD1IfG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2mg6ddPqdpcQ3W4iyjnLPbkd3TopNSa/p+p2EGkRalfwXcFxAJLWOO781YFJ6EZwh9qAE8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el22r2YtRa24S1AtPKMkZ6E8Ddn1pdc1Sa81u2uL7SrW1ngSNGtI7YxLKF6bl689/Wrni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LTtYuJLzVhHElqVuRMFU/cVWBwKfenxVN8QBHdC5uPFsMyqoJV23qMj2OBQHUzrjVrGXx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2kdp5oaTS4y0cWAOVB6im6dqGjxa9Pe32jpcadKXKWK3DII8/d+fqcVpaVf8AiNvGt1f29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Hnje2WQA4wxKdBiqfh7VdSsr/UbzT7CO7llikFysloJUjRj8zY/hx69qYFXRptFha/8A7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MLQW8wXypCeC2fvAUmmnRl0fUF1KO9k1RgBZSQyL5SHvvB5P4U/R75bHTtVi/sq2vo7mI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2x9VI4BpLe+s4/D93p0ml201zNIrx6izMHhx/AB0waBjY00k+H5ZJLi9GvCYCKJUBh8v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rXTl0K0u7XULiXWXkYXNo0GFjQdCH75qJ7zTW0CGyTTETU0lLvf8AnsS6/wBzZ0H1pbyfS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tJoNRjDfa7iSfcs5PTC/wgUkIXVtPsrOzsJrDU0vpriIvcQrAy/Zmz90k9fqKl1fTIbK8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1BbiNHMsWQkLN/CxPTHeo9YfR3Fn/Yy30SrEq3YncNuk7lMdvY1LqEWhDW4k0u81AaK+w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P7+FHBx2oDctSaNdR+MI9Ig1mwnuSyqmordEQocZz5h6Y6U/RLDX7rxtLb6Vfq2uRO5+2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csJCeePzqrbWOgTeJ5LR9XuINA3kJfPbFn244yg7k1Doml6ff39zb3uswafbRI7w3MsLM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PvQG5peEf+Eml1DVbvw5LL9ujgke8lEy5aM/f+91zz0qHw1N4hg0bXZdBjlbTngCak4j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HPpVHRdM+32uoznU7GxNnF5gS4kKNcc/dQDqfapLPT7uXwxf6lDqVrBbRusUtn9p2yzZ6E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AJbG41aHwfqMVvZFtCnmQT3LWwbbIPugSdR9BTZ727HhK10+fTIotPNw0sV/9lIkkPdR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HsNYh8Hrf/aANCuLny/s63XWQDqY8/ripNYt9ftfDGkNqcsraFMWksovPDIp7kLnK/jQM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Pplk2k2tl9nVit0kTLJdA92J6/hTda1Kxv5bFrXR7bTltoVjlSN2P2kg8uc9Cfar3ilPE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EucJbr/Z6SbTiIngKB2z2PNP8SXviG58SWja9av8A2xbpEkMDWqqWUcoCgHP9aBMo399o1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NJNnpKlBJZxXJZmAHzYc9CakguPDreJnnubO+Xw80jEWsU4MyLjgbjwaluNX1B/GTanea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PYNZ4jyBjaYv6VDpmsxWmvT6lPo+n3vm+ZusZImEUZbuAOmO3pTAj0VdBN/ef21LqMVjs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/hD57euKj0qHSZdP1JtUvLuG9SMfYooogyytno57DFGjajYWH243ulW2ofaIWjhDyMot3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6Gk0+90yDSL61u9NFzqE237Ndicr9nx1+Xo2fekMWGy0+Tw/c3k2pmPVo5FWKx8gnzE7tv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dbReH7fUxqltJeSymN7AKfMjUdHJ6YNL5+lDw+1sbKc63528Xnn/ALvy/wC7s9fekvG0l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V6urqWN48zr5TD+HYOv1zTEO1bTfsGlaXcjULO7W8RpPs8Mm57fno47E1Pr+mX1lfafaXW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KPA0N15qwhjwhP8JB6jtUWsw6Mn2E6Hc3kztCDefaIwu2XPITHVadqVpo663Bb6TqU0um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NhjJ+/wDKOoH60gNG+svEY8bQWNzdtceIY3jWGYXSy4IGVAkzjj60/Tl8WP8AECU2P2mf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lJH3AfMcnjp3rPj0qwl8UHTLbXLZdMMhCapNGyJjGdxHUelJoGmNe65cWsGs2diYVkK3s0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N1y3akBY8M3PiG31XU73RLeWa9SGX7YfIWXYjffZgRgfWqmg6jqFhpesLY2cc9pdRCK5me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4Ib+AmpvDNjqd3b6vcaZqMNkttblrjddeU0yd1Ufx59KXR4da/wCET1i40+7MWjBo0vYB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k6tinoBVtr14PDl5ZDTLaWG4lU/b3hJkiI/gV+gz6UT6hbv4bttOXSrWOdJ2kbUsN5so/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fi8CqzGZfDE91kLuXaZgMZx1zxRrMmvR+E9GtNViki0Ul5rAmNRvJ+8d3U9e9AGfqV7Y3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pkVnc2yMLidZWY3LE8MQeBj0FT6vdaNc3to+l2E9naJGi3UZuN7SsPvMpPTNT+J7vWbhdH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trdVtE+y+UZIz0J/vZx1pNV1K7vfEltd32k2kNzD5a/YI7UxJJt5AKDk57+tADbh/Ds/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s/DjOodd6yTquOSD0JzSabbaBN4imivL69t9A3P5dx5IaXGPlyBwCeM1INXtx4sfVLvRLW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WFZIhxjHqB7VDpWoaVDqt3danpKXVpMr+XaRzmIQs33SD3A9KAGaLZ6Vcm/XVNTeyWGJnt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RT/dz603T7K2m0i/up9ThtLqAKIrQo2+5z1wRwMU3SZdJis75NWtbm4neLFm0MwVYn9WH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gaHdx3cd8daLr9mdHXyQv8W4dc/SgBRYJ/wAI0b8arbCXz/LOm7iJCP75HTFS6hZX9t4Z0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0+4dzFZpcbjCw6kp/DmoZ49HHh+B4Zb0a95pE0bqvkmPsVPXNGp2WmW+n6bPYakbu7mR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nbsM/xCgC74ltdbt7bRItZujPBLAHsYxOHEaE8DH8PbirPiQeKf8AhLLC11zzJdahWJLZ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xwazNW0q0sr6zt7PWbS/juIkd50UqsDN1Vs+nerE2iyr4vj0q01qyuH81Ej1FZysIJGc7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88SHx/JdS2XneJUmy1v9mVhuA/55gY6VW0fVb+LxDeX8elQX944lM1tJa70TOdzbR93H6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1ceMZbTStThXVYmkze/a9qttHJEh65H50zwtD4hmuNXm0C4eOeG3ke9dZwpePPzcnrn2o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LLVAdJttQFxDs82VGb7Lk/fXHQ/Wo7e+tIvD13YvpkM1xNKjpqD7g8IHVQOmDV3RP+EgT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KuiEJHqBUrg5Pyg55/KgXOuR+CHt1gceG5boEymFcGYDoHxn8KYyjJd6c+gwWcenCPVEl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HC7Og+tLqc+ky2GnJpdrcW95EhF7JJNuWZs8FR2GKsand6m/hrS7O9sVh01Hd7a4+zBWl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TNc1G5vBp0V5ptvZm1hCRiK2MZnXOdz/AN4n1oAbqraE2q2x0gahDp2yMXHnsrSbv4yu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4ek8UmCK/v4vDTPzcPEGmVcdSo96bquqw3PiOC+k0O0tI4fLD2EaMqSBRznPPzUQ6rpf/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hwvprux/s2OZo1XI4Abrx1oAZpVjpF1qtzBf6rJZacokMFwYC5fGdgIHTNRaXp9re2ep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1rDvgikQ5ujnG1cdD35p2j3WjQ3d6+r6fNcW8sTi3ihn2mFz90k9wKZpz6OmlaiuqRXkmp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4EaNnneDyfwoAdb2Hm+HrzUDqdpC8UqRmwLESTZ/iC9CBUlxp9xB4Xtb86jbPaTzsv2BJ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dvrUSjSD4fZ3lvP7eE4CrtHkmHHXPXdSXkGlx6PYz2d7PLqsjMLm3aLCRD+HDd80AWtfs9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ndrcWU0ReziW4EgiUnkYH3T7Vb8R2viZNf0y11lpptT8qIWYaVZCqdUAI4/Cs3WLLT7R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qzRBpyYSggcnlTnrj2qe/0u2h8SQadZ69aXcDmMDUfmSOMkc5J5AWkBfuJ/FLfEAS3ME0/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iVyWUcDaBg8VW0XU9Xt/E95qNvp0d7qJEpuIHtN6pn7x2Dpj9Kfpmm31x40exsddtlvE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bbR94Sdeaj8Lw67NfapLod6YLqG3lkuZhchDJH/FyfvZ9O9MCto181lbaqY9Kt79biEo8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k/eXH3T25qK0vraDw7e2UmlQTzTyIU1B92+DHVR25q5oH/CQjw1rs2jNKukhEXUtrLgqT8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DNrsXgaeNIX/AOEbmu1EkhjUgzgcAN1HFAFKa909tAgsk05E1BJS7X4lOZE7Lt6cUalP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6bZSW97FGReSvNuWZs8FR2qzq1zqh8L6RaX1gsOmKzyWlwIArS5+98/8AEBTNcv7q7GlR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FSLy7cxm4XOQzf3ifWgBNUbQZNVtTpCX0GnbIxciZg0m7+Mrj9KmMGgT+K/Ijv7y38ONI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qY6lR3zSarqltdeJIr2bQ7azijKCTToQyK4A5znkE02HUtGHimTULrRd2kNIzf2dHOV2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gBNL0/SbrVLu3vtXazsUWRre5MBbzSPujA6Zpmk6dDd6ZqlxNq9vYTW0YMdu4YNdZP3Vx/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0VzeNq9nczQPE4tY4ZgvlOfulj3ApmnLo/wDY+pLqJvv7VwpsjEV8rOfm3556elMCa3sZZ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albRRRzJE9gZsSS5/iCdwPWpNTtb+38NaXLc6hFNp9wztDZpcbzCR1LJ/Dmqxh0k+Hlk+1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5GweV5X97d65p2pW2nW9hp82n38lzdyoTeQvCVFu2eAD/EMUgL3iODXoJNGg1i4NwWgQ2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+UDH3eexq7qh8VHx1AmoiW48TxtEIlGx+QMoMDg8Vkarp1naara2thq8F9bTKha5CFFi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aRIvjNNKtdcsXlEgWPVBOVhHGd2/qMdKYFiwvfEJ8bXV7Dp4uvECtI08DWquAcYY7AMD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tG1Sa30mG/WWBlnMtuXW3yfvjH3cHvU2gWWsXXiK+j0rUYotQgSV3uzd+X5qr97Dk/Nn9a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+la1PosskVnFAP7QCzBd8ZPcE/N+FAFfTtRW28PalZtpVvci5KBb2SM77cjsp6DNMN7ZHw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Et6s5lOolm3sn9zHTFXrM68nge/e2En/CMyXKJc52keaBlevOenSmX02sjwdptvdwOmgGd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80nRsN1P0oQFPUrnTZ9N02KxsDa3sKMLqczFxcEnghf4cCptWm0OfU7R9JtLu108JGLmOS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yn0PYVL4hvdTuYNIt9UsFtRbwBbUi28szRk8MT/H9aXVtVe78R297qGj2sMsIjVrGO3MUc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3ouG5H5fh2XxVsWfUIPDTS/fKq86pj06ZzRpdlpFzqN3FqGpz2enokjWsxh3tIR9xSB0zS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KJNSvNEt5LJpGZtMVmjVQR90EcjHWodJvNIgmvm1LTmu4po3W3RJyht3J+U/7QFDAbp9j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3eqJaXdsgNtbNEWNyc8qCOBj3pRp6N4afUTqtutx9oEZ03kSMMf6zHTFN05tJXSL6O/gu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ljkAjj553jvQ40r/hH1C/bDr4nO4kqYTFjt3zQBLfWU1t4d066bUrae3uXfFkkxZ4COpZ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q1pNpNvqN4l00sCPaBLkSCJGPC5z8vPaqmpxaTHp2nPplzdTag6Mb6OWMKkbZ4CHuKl1S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DStUa4spo4zPcSQlPIc/fGO4X9aANXUIvFTfEG3trqd5/E8bxrDIJlbDAZTDdOlJo914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n28lz4iQym4HlrJ7OSOlUF0q1bxd/ZlrrdqbPzdiarIGSPGM7j3HpT/D9jdXGr38VhrVrY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ecxLOo4IVup3Dt3pAR6Bfapa2utPp1kLiGaAx3jtbiQQoT94H+DnvTLW9uYPCl9Zx6bHL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gJaNh/CH6DPpUmhW+rS6Hrd1pl4ltZwxKLyL7RsM6E8Db/FT4YtcTwPNPHcMvh2S7CSQC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2dfxpgU5723k8OWlkNKhhuI5nkOojdvmBH3D2wKTVrzT7yDTUs9NjsZLeHZcOsjMbls/e5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tej8J6NFqiSroLNJJp+QuCejYI5/Ol8S3Otyz6RFrdl5MsNtGtmggCmSPPykgfezQBWvrv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7TT7i00YBBNbrPukOPvEMe5p1r/wjz+I5TdDUINAZm2LGytMox8oPbr1qzqOp37+MUv8AU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m7TzalEbA4DRjnmqunanBB4judQudEtbxHMhNgysscZYHoBz8vpQIi0m30iZr/8Ata7u7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kD+Y+flVvQY71Hb2tlJo15c3OoNFqUTIsFmIiRKD947ugx6Uml3enW1vqCXmnC8kni228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8/ewPvfQ06GbShoU9tLaTNrLTK0N2JsRpH3Ur3J9aBizWUCeH4L5NThku5JzG+nhTvjAH3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WC2drpbR6na3/ANqh8wxRsSbU5xsbPQ96bdtpX9iWSWUV2NaV3N1K8imIr/CEHXPrT9SG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t+AYV+3G4VeJM/Nsx1GPWgC7qGlalb+LbPTzq9rc3xEXlXi3WY48jKjzD0x+lWNKtPEkv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Nr8TyFrpboDeQPmIc9cj86oXVnoR8SxWtnqV3/YDMoa7lg/eICPmOwdcGm6dp2nXOuT2s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zDDeyxH58D5RtHIJpAWfDB8RBtck0LduS2f8AtA7lOYifm6+/pUWlS60nhDVUsrYvoUksf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xx93DHkfhVbSNPF5ZanM+qWtk1rDvEcrFWuufuJjqe/NSQWdy/ha6v11K2ht1nSN9P80q8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D1p9QHXd1qn/CI2drPZbNHFw8kF19nALvjkeZ3+lN129nubLSobzTIrEW8GIpEtzG1ypP3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+pWmqW3hbSrm6u45dKuHkNvarcbvKYfeJT+HNS+I4deim0aHW5Xnka3T7ADMr7IyflAx05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1TUbefxJDd3GhW9nCgi8zT4g0ayAAZ68gt1ptrqWjx+I5r+60ZJdMd3K6eszL5YP3Ru68V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/4WFCb6GSbxTG8YSMqj5IX5RgcHiq2k3+uw+Lb68tNOFxrH703MJtRIq5++dnQY/SmHkZO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f2pazzNJERaGCbaIpM8Fs9RS2v8AZR0O8F0142t+Yn2Yow8nZ/Fu75qbRb+e2sNXWHS4L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TS25c2wJ+8pH3TmooLqBPDk9kdMhklknVxqLBt8YA/wBWO3NABOul/wBiWclpc3T60ZHF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+EqfWnapa6db/ANn/ANnalJd+dCrXRaEqIHJ5UeuBzTLy+tJtEsLOHTIra7gZzJfK5LXA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p+p3ml3c9i1jprWUEUaJcos5ZpmB+ZgT0JHagCzNp9iPE8NhZ67DJYOyAanJEyLHkckjq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Z/E9za2uv2loYfNK6nJI0ayhR2br83aoJJfDsvilJUttRg8NFxuiEqtcKuOcE8ZzUemJo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qT6hDpW2Q23lKrylh/qw3b60mFyTQINRk03Wp9P1KCyiht/8ASUe48trlCfuqP4/pUluN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nC6BJdIk1uJlBaXGQdnX8ap6dbaXLpmoyanezwahEimyhSLcsxzyGP8PFI1lZf8I6L06kn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9n+UchMff3dPwoEXdXOuJ4S0ddQ3f2C7yvYruU/Nn5+nP51L4mk15LzRYdcsxFcQ20Qs4h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mQv3sn15rM1SxhttK024i1O3u3uFZntYw261IPRs8ZPtVzVNMlttb0+0TWLS/lmSIx3Uc5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/d29/SgC3e3+qSePRdajosUurLIu/TDa4RyF+6Yx7c1U0m+hi1nULqbQYb/zElzZlGCQE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erlrYeIU8fvaWGpJL4gimZRepdghmA5IlJweKg8Mp4hN3rMugPJ9pjtZft7q68wk/Pye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y80630rU4LrTVu7qdFFvdFyv2Y55IA4OenNNWfS/+EeFsLR/7Y8/c14Zfk8rH3NnrnvV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rf8AZsDf2HIYlv5Ninac5QbjyOfSkuJ9T/4Q22t5LER6L9qZ4rw24DPLjlfM7gelAyrqT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NKW6jv1RvtjyuCjtnjYByB9am1GLQm1e0XSri9XSysYuZZ1XzFY/6wqB1A7UzWrue6sdI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toNkUsduY2uhnO5j/ABH3qbUtUiuPElve3Gh2ttFEIg+nxI0aShQM57jd60rCFhsNEn8TS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+g+YwjvZYdz7QMglB3J4qtpWn210motcaslisEDSQ+YhJuSDwgx0J96ls9Q0dPEU99qGj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0+Odk8vP3QG64FV9Lm0iO01Eara3E88kJFk0Uu1YZM9WHcUxklnYPL4dvb46lBC0UiIbB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6ECpL60u4fDOn3kupW8trPLII7FZiWhI6sU/hz61XiOl/wBhzrKl2dcMymGRWHkiPHII6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F0ixksrq6k1Vi/wBsjkQCNBn5dh6njrQI0NdttZhv9Ig1G7S6uWgiNmVuBL5aE/In+zz2P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xIQlXm8XpOD1RyXC8f7J+Wse/tdKi1O0h0rU5prGRIjPcSwbDE5+/he4X171PbWNu/it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ZiVvL1aRWQEAZDf3hnpSGS6Le67baxrEum2zT3zwzJegwLJsQn94cYwuD3HSqumXl5B4f1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rCcRie6NvvaDB4w/8Of1pdCtriZ9Ve31qCwMNu7szytGbpc8ouPvFuuDS2EWojwlqdzBq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exM2152PKsE/iA9e1MRBNdBvDkNodMhjQXDONR8pvMfj/V7umB6U3Vb60uLTTY7fSorF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m6bP32z/AEq7errKeDNNa5njbQpbiU20AlUlZAPmYr1H1NS+JDr6x6BBrcWFW1T+zlGz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15ouGxVvL/QrnxFBdRaVJaaOvliazjnLO4A+Yhz0JP5UWEnh19euJdQgvY9GbeYYIJAZU/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1ranceIX+IEEmp6QkniGOSMCx+zLschRtBjHByKoaZf3MXiTULuTQIL+6ImM1m9uTHCTnL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lIZR0xNIaz1I6nNeLdrH/AKAsIUqz56SE9Bj0pFt9MbQGne9uP7aE4RbYR/u/Kxyxb1z2p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OqxyaSl606Ksd024fZDn7wxxz05pGutOHh82g0//AImP2jeNQ8xuY8f6vb0980wsMv7G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NSF1dzhjPbeUV+zkHgFjw2fareoaUltrFjaWetWt4J1iY3S5VIGb+Fiem3uaq39xpcmn6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BeRIwvJnl3LM2eCo/hAFWLv8A4R+TWbVbFtRj0fbH9paVkM2f+WhUdPoDQDLtnpWot4zk0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xu4Goi68uN8DJIkPPTj3qvoFtrcya02kXaxJBbsbxxcCMSR7uQMn5snsOtMtrbw/N4jmj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HL+VOYw82APl3KOMk9ar6ZZ2Fzb6i99qhtGgj32sfklzctnhePu8c5NAF2zGvHwZfvas6+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KB1AaXHy5HU/ypmpS65/wiWlRX0cq6CJZGsiVUKX/AI8HqfxqrHYxtoEl8dUhW6Eyxrp+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VLqVnNBoOlXL6tBdpP5hWxWRma1wedy9Fz7UhFnxDfazPfaU+s2Iimgt4ltojbCPzIgf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96e2qXv8Awm7ajeaHbSX/AJu5tLa0IjJx93yhyPXFN1mz1a31rTIbjU4L+9khha2ljufME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90j07VetoPFcfxFlhs7lpfFaSsGuEuVYlgvzHzCdp470DMjSdRtbW7v5bzRYL9pkkVYn3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B6ehqvZ3enRaLe2s2nifUJihguzKR5AH3gF6HPvWn4bl8RRya+dEikkc20g1FgqtiLPzkk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YyamvhHU1ttOR9IeaL7RdtCC0bfwqH6gH0FMCncz6U2hWtvb2kserRyM1xdGXKSKfuqF7Y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72A0pb2NFhUXjTMCWkz8xQDouOmalvLu9k8MWFrPp6RadHK5hvFt8PKx6qX/AIsenana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40m3s0t7eNBHFCYxcqD99s9S3cinqBK0PhyTxOI4LzUovDW8AzMitcBdvJ29OtV9OtNKu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mtLOOORrVzDueYj7qkDpmp5NT0h/FZ1G40KNNNLgnSopGQYxjG7r15qtp93o8d1fPqGn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sUcxXyJD90k/xAelJiG2VlBLol9dT6pFb3MLIIbEoS1xnqQRwMe9OubMReHbS9/tSCZ5JW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QH8ZHTmmWbaSuj3qXUd2+sMVFrIkgESD+LcOpPpiiZNKGiWxtZbs60ZG89X2+Qsf8O09d3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yvbZ9E/4mdvezXEKSW6RT7zbZb5UbP3TnnFaxTxavxHCLMbnxYJRtmEySEvt4O77pwKxL+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lajcP5saG8kni2iCUn5tuOWUDnNTw6TZyeKf7OstfgjsN+F1SZWijxjJbHUelIZP4fl8Q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btNeGCUXzmNZCkZP7xueB35FVdOu9RTwvqlra2Cy6XJJGbm6NvuaIj7qiT+HPp3o0Sxl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2soreB3Z5ZTH9qUH7i/3ifQ0lna6m3hXULuK8jh0pZ40ltDPtaZyPlIj/AIsevamCI7q7k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KhghjldhfrCQ87H+Fn6ED0pdTvrW5k05l0aGxhgiVXSLdm6weXJPc9OKm1JNaTwnpb3s4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Qecp2uPvnYOR9TVnxEfEgvNEGuRu1yLaL+z422n91n5Bge/Y80AVFv8ARJPEwvrrR2i0c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DtxjAc89ec1BpsujCW/fU7a6kR4n+xxwyhdkhPy7yeqj8zWy134ji+Ib3F3pqXHiUS5a0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vTyxx05rM0q/ubWbViukwXs1xDJHL5tuX+zZPzOoH3CPXtQBXtxpI0W7Nw14dZ8xPswTb5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PpiluotLj0ezltLu6k1d2b7TE8YEUa/w7W6kmnQXsSeHbuz/ALJhmkklR/7RZWMkIH8A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bKbSLK0t9Mjt7uFnaW93sWuM9AVPAx7U0DJb6z06C4sY9O1RrhZo0NzK0JQQOT8y+rADvV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U2m2uv2yWSuQuqyK0cZAGd2PvD0qte3mjXF7YNa6dLaWcSIl0izl3nYH52BP3cjoO1SxS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SXEOoweHi5KwxSK9wFxwNx4znrSEN0mwnuotUNvqdtaRW8LSP5spj+0qD91R/ET6U63t9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3sSaSlyiSWhudrSSEcMI+rAevaoNNj0h49QbU7i9iZYmNksKht0mflDk9BjuKI7fTjoUt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VYbQRZRo8fM5ft9KOoFvVl1hPDOjSajNu0hjL9hh80HYc/Odg5GT3NXtafxQPEulNrMc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UbKjEp/yyAUcH6H8ax76zs7fTLC5t9TF1fT7/ALRaCIj7MAflyx4OevFW7vTRDrtlaWeu2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9uV2WOBm7Mx5G3uRR0AuW+oeIrXxvc3Z00T+IfMkMts9osgDFfm/dAY4HtxWbpV7PBZ6s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W2eaS3Lm2GcllI+4e2a0NK07V5fGFzZaPrVudQQy7tSF0Y0kAX5mEh5II/Oqegx65NpGu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SENqIE4QSpngEE5bnsKBlZbyIeHzYjTINxuBKdRKMZAMYEeegHek1G+sLmx06G00xLSa3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dMT1IPC4HHFXVOunwN8yuPDP27sVANxt7/xfd/Cl16XW20jQV1m2ZNPSFhpv7tVEke7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QBFdXXh+fXre4t9OuLXRVEaz2y3G+V8D5yGPQn9KjsjoEmsXcl+L+LSishtY4XVpVb/lmr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q19qg8W213q+hwpqCCIpp5tPLSRQPlBjHUH9ap2moxwa5f3VzoVvdSyiVfsbxssdu7dwo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0F1K1lDpb6TfyX11dJqi7fscMaAxv/eLt249KbJaaeuixXMeoPJqrSssln5WFSPHDb+mf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0q+tp9NS5vJwohu2dh9mx1wo4Ofemyz6Y2iwW0Ni6aosrPNdmYlXTHChO2PWmBLf6fb276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W4jVpiI2QWrE/dJPXHXIq8ulzDxcdN07XrOR9+0aoZmjiPy5J3nkDtVHUG0WZ7BdNjur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WQOXkz8zJ6DHQGrCQ+G5fEzKLrUYPDu7iRkV7nbj0HGc0ugMfotpqcj6ymnanb2yQwOblz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cFVP8eeuO9JZjWm8G3jwT7dAF0gmgEyjdNj5Ts6nA79BVayttKnGpNe6hPbrFGzWSiHeZ3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46moLaytW0aW8k1JEvlmWNLHyyWdCOX3dAB6UDuaOtf23/wAI5oX9qZOjkSDT13Lxz8/Tk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vEI8Q6ZNrOnA6mkUP2W2a2UCRB9z5FHzZ9+TWVf2K2un6fdJqVtdTXIYvax7i9tg8B8j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p+oW/iOytINZtbu/lETR3cVySsJboC5+6V7+lGwvILO/vYvE17cTaFBd6g5l82yltSUjJH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9fas/T7u3g0zUoW0qG7kuEVVunDZtefvLjjnpzWvpVv4ij8U6hb6RqAOrJ5yz3cd0NrqB+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j86qaK2vf8I/rv9kq40ny0GpMpUBk3fKDnnr6UAU2vbA6IlimmxrfrOZGv97FmTHEe3oB7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6ellZvbNFEFvHMxczvnlgD93jjFXZn1r/hD7dZbQroH2tjHMIlG6fHI3/ePHbpUOr3eoT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LBBFAFtdtv5YnTd1J/jyeM0DHbvDs3iSNlTUbfw9uXeu9XuMY5wemSag0+LQ5LnUTqFxf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NYlVmZ8/IH7AY6mrsuqMPFg1C/wDD9qXDqx0sQNHEflwBs64PX3qnY39lb3F/JeaRDdGe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27k/eAH930NGwEUVpYPos9zPqBTU0kRIrMQkiRT95t/QY9KLqxtYdMsbqDU0uLyfeJrQR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Dn2pYbrTY9HmtZbAyak8isl75xAjQdV2dDn1ouptKbTbKKzt7iPUELm6neYMkmfu7U7Y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us2VtZ63Z3byJGftaOypbs38LMeRt7kVJp1lq3/CS3drpmr2wu4xLvvlvNiSAD5iJDjOR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L6jaLYzaimm7Y/tTz7DJu/5aFAOCPTNPtrXQZtbuIpdSu7fRF8wwzvCHmYAfICg4BJ/Kl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2g602m3Bi0wRob+PzxH5q5+UbSctz6Ukv9t/8IZB5iuPDf2xvL+6F8/HP+10/CqtnaWk+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QtriFVNtbGEubgk8jI4XA55p0lnGujQ3Y1OGS6ecoNPAYui4/1h/hAPT1oAt65NrDR6IN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/s9PJVRJFu4OB97J7nrViTUdT/4TI3t/ocNxqm4Z06SyIQkLgDyh2xzVLUrOeA6WRq1t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OUt9ly3EbE/dIPOBwK1oLPxGvjz7PaavHNr+8AX8d6CCdvUTHjgcUBYxrC8W3bUmm0i2u5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ti1JPLIB0I6c9KhjvLFNFmsv7NWS+eZXW/MhDRoBym3pz61p6CPEOdcXR974tpBqLo68w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jPpzUFs+snwfdR21s48Pfao2mlEa487HygvjPTtR1Ap3c+ly6fYQ2Vk9vdwq32y4aYuJz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VmZ/D0uv2zQxahb6H8gnXzFec4HzlT05PSnaldalJomkR32nLb6fCHFpMtqE8/n5sv/Hi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Vte6joNorx+XjT0t2ijlAGBlepz1yOtAFbTotBl1C8Oo3N/b6aEkNqIVV5Wb/lmG7D3N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5cXN/JFqEZQW1ssW4TZPzEt/DgfnU9rqFjb6lfT32iQ3AnWRY7Tc8a27HoRjn5fQ1Wt7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ewabUZSht7oTFRAo+8NnRs+/SgB9zZwx6faXMWqJcXkrOsloEbdAB0JY8HPoKvXdhNa6x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dXEqRMLqOVgluzfws55BXvjpVC7bSG0u0jsoblNRUv8AapZJQY3B+6EUcjHfNT3EWhNfW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BjjF3JOFLiT+MoB1X0zzSC50Phm58SaT4r1K20HWbRNR2ypPercr5cqryxErfezjIPU1j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c1VrcsdG82N75ty/PISdhbPzHnPSoorTQptauoX1S5t9FXeYLl4N0rYHyBkHqfyqraWcMm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UM0LKIrNlYtcZ6kY4GPekopO5q6spR5W9EWdRl1c+G9KW+gZdHDy/Y3MYUO3HmfMOW7de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rJq+mz6npSx3MUMS28H2QRrLGPuZQD5wfXvVa9tZItI065bVLecytIFsQ5Z7fGPmZeg3d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q0OtabGdXgu76SOFoJo7rzBBk/KhY/cK+naqMhsWoyR+JL67vNBtri5kMvmWD27JHEzDk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dqoWN5aW2mX1tPp0NzcXCqsV1IzBrbBySoHBJ6c1uafH4lh8YahFp175mujzlnuY7hW8wb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IzzVPRG14+HdcXSY2bSPKQ6iwVcBN3y5J56+lAXM+W409tGhtIrLZqCzF5LzzSS6Y4TZ0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s2jyy2AsrW4gt44kW73Tb2lcH5mX+7kdBVi5fVG8KWolsgmii6fyrgQKC823lfM6nA7dB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aTJqGkRQJFboLaMW3li6jDcM39/J4J70agxsZ8Oy+I3aQalb+HSxKIrI9yBt4Gen3v0qr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i+o3dzFcxx5sY44gwkfPRz/CMdxV9dRVfFct7d+HbRnZyf7KWJ44lyuMBB8wx1rPtLmyht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Zp02wys7J9lOfvAD73pg0CHC2sRoYuVv3Orm42fZPJyoixnf5nrnjFF7ZwQR6e1tqiXU8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fsrZ+6SevHORTVuNM/sY232Jhqnn7/tpmO0R4x5fl9OvOadfyaVJBYJYQ3MTpHi8eWUN5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RjsaB9DQj0wf8JamnWviGz2FgP7WMjJEMrkkt97A6VHo1tqMg1hNP1K3toYoHa4drnyhco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9QKaF8OSeIVxLqkPh7K5J2PcgY5wPu9f0qGyt9Ile/OoXt3BGkbtZbIg7SPn5A4z8uR1N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+eRboJof2pBJbecBulxw3l9Tgd6k1z+3f7G0FtWy2nGNxpqlkIC7vm4HI59aoC2szo0l0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jSy8oktGRy+/oMHjFOvLG3gsbCW31OK6uZ1YzW4RgbUg8BmPBz14oGbV/J4oi8dWr39h5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s1sjbvl+T92o2nis/TbvUoL/AFfytMjuru4ilW6R7XzDACfnYKB8hB79qmbTJovFFtZ2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GppOyRREjvIeRt6E0aHbavJeatDpWpwwvHBMbmcXYiWeNT8wDH7+7070Bcz7e6VNBubR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dtQaMmSLHRFboAf1pb28tbnS9PtodLhtHty4kvFZt91k5+bPAx7VbtF1p/B9+1tKyaCk8X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Q/cO08tj1HSnaw2vDw1oh1SOQaHmX+zlYrt6/PgDnr3NO4EM1/ok+uQXQ0Y2+loIxLZx3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55G7r7VFYy6GuoXUuoWt09k6SfZoIJwGjY/c3MRyB39a19UuPEi+K9Ol1WwP9trFALW3a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3+7Aw2R69aqWV9e2us6i76LBeahIsyTQTWm8QE/eYIPulf0oQXKEA0saRcieW8Or70FuY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+ec+mKW6h01dOsDZXl0+pNuN2joBHHz8uxup980tpdRpot7af2ZDK0rRsb5kJkgA7KRwA3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l0yztItPjgnhLmW9DMXnz0BB4GPagZbn0/TRqttb2GsO1jIsfnXc0BTymP3/AJRywH606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K+thrkFtZwrIY7uSNgLjb90BRyC3vUE11os+pWkkWnS2unxIi3EKXBZ5iPvMGP3SfToKk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S3sV6ulMHNtBDMDIpI+QMxHIB60gIre0mm0O9um1C3gWEpizkch7gk9VXodvv0qW9j1Rd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4p7R/MFrbCYM0OD8xKfwZP51Utl0z+y7xrua8/tQFBaJEF8ojPzGQnnp0xUk8FhHp1jJaX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/tUJjwkIH3MP/ABZ7+lMVzbvP+Epj8X2D3M32rxC6wNaP5qSkcfux/dGB2PSoNKfxDBq2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ptHOt/uiWVkXOZD6DvyKpy6daR6xa2un66kltMsZlvniaJYGP3ge5C+o61Lp2nSy6lqNva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KSt9rklaJLlVHRe5LdgaTAqW11dDwzeW0GnK2ntNG812YNzRsPur5n8OfTvRf3PnaXpcc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ipdRxFWuiTklnPDEdOOlS2sOqSeF725S9gi02GWMSWbT7WmY/dIj/ix69qfqaayui6NL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N+wQeaD5eD83ydVyfXrQAx9Q0x/EEV9eaHHFYLs36dC7orgDH3jyN3XNQWFxpCNfvqFnP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uwQuT8rMf4gBxiti8m8Tw+NLOXULb7R4ibyGt0dUfd8o8v5RweMcVUsLjVotQ1pIdJS6v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luJDAM/OwA4Qg9+1MDNjGmDSGRvtJ1kzKVkDAQiLHII6ls0+7i0sQ2KaddXTXDIftzSqA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kY9adDeOvh6W0XTITbtOkj35iLSIQOED9AD6d6bfXlrcWunRLpcdqIEYPNHu33XzZ3MTxx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0/SJPELWVvrbxaJkA6hLbEHG3k+WDnrxUFhYx3FnqbyarBaJbx7oopAwN2d2Aqgd8c81KL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bnSHt9Hyu7T7ec7jgYIDnkZPNV7B9IEOotqEV00jRMLERSACOTPBcnqAOOKSAluLa6/4R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aE3DRppwlJdW2/6zy+mD0z1q1fLrVtf6PJPfR3N7JBG1oUuBI1uu75UPZCD27VneXpo0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mblQB5Iix1z13ZqW7ttMU6eum388jyRj7a8se1YnzyExywxRoBsWS+J4vHF9FZD7T4jJmW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p8w7j8p4zzWbpb6sfDerw6fZ+Zp3yNfzCEMY8N8vznlefSpbfS9PbxFNZWviGOHSgTt1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7g55PFVrC1ml0bUpf7UgtYIFUi2eRlN383RVHUjrzQAXt3dS+H7CCXTlh0+KV2iuVt9r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Y9O1S3t/G2tWN1d6BbwRxxx7bFI2jS4UdGPc7u5HWku4tSXw5ZXNxfwyWJndIbLztzxNj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veruor4itvEOjy3dyLrWHiheyYTLKUXP7tfRSD2PSkBmw32mRX+ozX2kB451lENqsjRrbO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+hqGCbS10aeGWCZ9XeRDFc+btjiQfeBXuTW9pv/CUJ4p1qO2tDd666TrfAxpKQP8Alqf7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weGb+C205H07zY3urvyNzRn+FfM/hB5470x3ILwaUbaxXTnuVugh+2vMVKFs8eWBzjHrV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HyYNSvINALKDdTRBpV+Xn5B1+bj6VBqF0Z9K0yOXSorS2hDqlwkJV7nJ5LP/ABY6cdKs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Vv7rQYYrNdgbTYmaNHwuPvfeGepo1EVbK0tJ7fUmn1X7P5KFraMxFjckHhTj7vHPNPezK6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XufP8v+z+d6LjPmemO3rUVncaRHHqLXtnNJJNGy2apMVWByeGbuwA4xTl/sn+xvLQXP8Aa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BEIscjb13Z70AdBb6fqbW8TDWIFBUHaZzkcdKKzoYfD3lJ5t3feZtG7aoxnviilygMvz4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ezSf8I/cyPJbwiVSNw6nA5H407xO/iKPR9Es/EEcyacIjJpylV+4fQjk/jWfqmmJYabp1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ELSW8LEvbH+647H6VY1zSrmwu7G1l1Gz1ETxI8UkFwZEi3fwkn7pHcUtBljxbc69Ne6b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6trdIrWL7OI2aP+HIH3qTWdV1W88WR3mpaZGupwmNfsYs/LRtvQNGOuR+dP1PRtci8YW2j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sXjSCZbzzEBPK4kzgAfpU0cHiu48fvFHJcXHiqCQ4l85WcMg6hjweKBFGPWlbxY+q3GiW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ArBnGMbByMdfrUWj6np1lq815f6Pb39tKHK2ZdkSMt0II5+X0rQ0K68UP4purzRkuZfE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dgOjkjGKg8MX2uWr6veaJayXJa3cXzfZhKscbH5iePl570xop6Rd6Ta/bRqmmG9E8LLb7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8N/tfQ02wm0mPSb2C+triXU32/ZJ4pgscXruX+KptH1K8sdC1aG2sIZ7G7VYri4ktvMMP9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Rw6l5Xhu407+zbR4pp1kF+8J85CP4FfoB7UEgDox8PsoW+Gv+eCrh18jyvQjruouo9J/s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Ot72+1RyKohC9ihHOfrTZ9VtZtBt9LGl2kdxHMZDqCg+bID/Ce2KXUL/T7zSrC2tNLhtLq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rMbjPcg9PwoGLq9vpltb6dLpOozXd1LHm9WWHYIZM9FP8QxT9X07TrXULaHS9WjvbaaND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5+8CDyQPWotYu9Iu5rJtJ06SwSOFUuVacv5rj7zgnpn0qxft4fn8QRSadFqNtoRZBLHJI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6fSkAs+jW8XihNJtdbsprZnVRqQDLCM/xE9QBUumaJdXniyTTbXV7FLmJm26g9yUibaOqy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p4efxW6S3OpweGzIdsgVWuAmOMjpnNR6RZ6Nc6tcwanqc9lpqhzDP5HmO5H3AVHTPc9qA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u9R1A6Lc+Xd20bvPKt15RdAcNhiRuz+tL4bj8QPputXmgSTRWkUG2/McwQtGeoIJy34VT0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+bUNXSxe3hLW6NCXNw/8AcGOn1NOstNhudD1G+l1W1tbi22BLGTcJLkHrtxxge9AFnTG8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003C+HpXWK827dhbsDnn8qVrnW4fBS27W0i+HZ7ncsrQjDSj0frVcafOPCp1FdVtBE1x5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/ALZTpt96k1Cx1O28Laddz3sUmk3MjeVapc7jGw6kx5+X60JAJqN9qUnhzTdOvbUQ6ZEzy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0hPU7/wCKma3qMt5aaXa3Ol2lgtpDtSSK3Mb3Ck53OT9761Z8SW+uWmm6LBrU7TWU0Hm2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0H3T7GpfFUficavptl4iW4fUI4Y1s42KsQhxsAx17UAUNb1S01DVLW6XSLOxihjRJLW33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nkFqfLqejz+Jl1E6IkGkb1L6bFcMMqByA555q/qtx4muPHETaxZzS+JIZY1Fs9sCzMv3Q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TVz44n1M6XFc6z5zvJZNZbkDY+YGMdMUAVNNvNAXXbmfU9NuZNJcOYrSC42tGT93LHqBU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/biagymJvsgtWXiTtvz2+lWNC1ZrPUNQvBotnqPnRSK8M0BZLfceWUD7uO1V9I1KzsdP1K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+S6j2RTyFg1sf7y4oALC30d9Hv31O4vU1VQv2OOJFaJ/Xeeo/ClS10r/hH3uTfTDW1nCrZ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tv9famW95psWgXVnNpwl1OSRWivvOIES912dDn1oludIbQIoIrO4XWxMWkuzNmN4+yhOx9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YtFs7231NJ9SldlnshCR5IHQ7uhzRrGnwWUFhLbanaXrXUe+SOEEG3OfutnvSag+kPpW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mqt9teZ1MTHt5YHIH1qTWo9F82xOiS35gMSi7a5VciTPzbQOo9KQE2raRcWmsWNiNWs7+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Fo4iei7j0xVifTtaPjZNOOopda4JUWK9S83KGAyCJCeg9aqX1no3/CQi203VJ20V2QG7n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YlB6GnWekabP4mfTP7ctodMLsF1OWFgpAGQdvUZoGaGjx+KpPHc50q4kk8SwPIz3AnUsS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oPClx4jiu9WvtAjllulgkF7IEV9sbfeJz+PIqlo2lR6hqF1AdWsrNYEkdLi4Yosu3oFx3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3d1puqXdnqFtZi1i3So85je4BONqj+L6UgJ9AvNZtPD+tHSrMy6bNGsd7O1uHEYJ4w38N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TurGOwhfTbi4UvePbZdXA4QSdvpT7Cx1U+Er/AFC2uVTSllWK4gFztMjHofLz8wFOkg1y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Dw9PdFFi80bTMB12dR9aYivc38jeHLPTn0u1hhSZpFvxARLKe6l+4HpTNUv7O803T7aDSo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LcozFronoSDwPwq3rY8Qw+HNGg1dLiPRZA8tgj42kHqRjn86XxLceIJJNJtvEEM6SQQILO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+7jA+YGgGVtWvtJur+0l0/SjY20aKtxEJy5lYH5mBI+XIqS4n0CXxGs8NlewaDvXfbCcP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an1/UtUufFMV1rWnRpqNuIk+ytbbFfbjaGQdcj86jOrMPFsmq3WjWTyGcvJphgKw5x93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gNAl8RzG9Oo22gszlFiKvOF/hBzwfeo9DttIuJr5dZvbm0hSF2tjFCJGkkH3Vb0B7ml0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e+vNItby2l34s2ZlSMt0xjnjtTdFutKtbbUY9U037bLNEVtXE5QW7/wB7H8X0pCE0y00+4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UPst9AoNrbiAv9obPIJ/hxTE0+3Ph+XUm1K2W8SURiwKnzGU/x56Yp1nNpKaJfQ3dtcyaw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5gIo1H3gy9yaax0n/AIR5AiX39vCclnJXyPJx0A67s0xkl5pv2Xw7YagdStJ/tMjL9gSQ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0Gafrtjc2NjpX2nUra8huIfMigiuDJ9lBx8rDop9qjv4tLXStPfTJryXVGDfbY5UCxpz8o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bSoJrJdIv5bmOWNTdNNb7PJkP3gPUD1oBl7xHYazba7YWWoaguo35jiNrJFd+aEB+6gY9M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xXJ8QAtybmbxZHIm1lZXfcFG3HY4GKzL3TNNi8RR2Gn6zDcae7Iv9ovC0aJnqSDzgVNY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rr9lEUlZU1R5WjjOBwwbqM9KQXLWh3fiYeNbm90+3muvEcbSNMphWQ5wQ5K9PWqPh3UtQ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T4L0ywuLkTWvmrCrHlwP4SPWpfDVjql7q1//AGTqUVtd20Ussly115XmqPvYb+In070nh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dutDneGzhtx/aAE4TfGT0wfvd6A3Kum37WWjanbLplrdRXSqrXU0JZ7f0KN0UmmrqFsnh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pneYSDUSD5qgfwDtirmnrr8fgrUZrNZl8NyzIl2V27TIPug5579qW6m1uLwVbW9xBJH4d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4aUDBw/U0wKN5f2E+g2dlBpkcOowyM0t95hJnU9FKngYp2rT6NNFYDRrS6tpUi23nmzBx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eIbnWH0LRLLVrH7NZxRs9lJ9nCNMhPJLfxVHr2oNeXtiLjRrfTmtoUQwxQtH54HRmHUk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B9bthpR1GHSCEFwbja0qn+MqBwR6UJa+H38UGD7dfQ+GzJxctCGmC46lRxnNLearp914kj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2skZfM02FmVGAHIz1GaZZ3+iDxK95faU8mjM7EWEU5QqCOBu9jQCE0fT9IvNRvIb/AFZr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hrcuZSPuqQOmaj0mwtbzT9SnutVgsprWLdDA6HddHP3Rj+tLo8miRzXp1q3u5YHhf7Ilv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cT1A70zT/AOx/7Hvv7Re9/tQBfsfk48r3355/KgQ+3sN/hu71D+1baLy5Vj/s8uwklz/EF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v4PCtldvqMTabczMFs0uCzI4HLNH0GfWoVi0hvD7SNc3f9uicKsHljyTF3bd1z7UXtpp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38k2pyswurUxECEDoQ3fNAy1r9trNrpOiLqt39psZoTJYwi43iJSeRt/hOe1WvEyeJxr2m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ppDEtmPMVyqfwAY4/OszVtPsbN7EWGrQ3/2iFXm2xlRbuTypz1x6ip7nR47fxLBptrrNl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9XKxIT6t2xQBpTXHix/iGkt1BLceKopVxC8SuSwHAKjg8VW0bVNZh8UXt/badHeakRKbiC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x2dsfpTLHS9SuPGT2NnqtudRSR9t99qKKxUZ3CQ+3Sjwta67c3+pvol2Yry3gkkuZftAQ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72fTvQBW0LU5bGDUzDplpfJcQlJWmgLi3BP3lx90+9MsL+G28P6hYyaVbXD3LIUv3U77fH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oK6+vh/XLvRXdNLWNU1DayjKk8A55PPpSQN4gh8FTiNJx4anuQsjbQUMw6DPXNAFSS905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VdTWYub/zSSyf3NvSjU7nSptO06LTrCW2v4FK3c7TblnbsQO1W9RudX/4RPTLK9tTFpHm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G/i+fqQKZr99f3cGkW+oadDaLbQBbdktvKadCeGb+9n1oAZrEuiT3dm2jW99BaiJBdrN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29KfLH4dl8TqlrPqMHhxnUNJIqtOq45OBweadrOqLca/b3dxotnZmBY1awjiaNJQo/iH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W0tvFbaleaJD/AGazlm02GRkUDHQHqKAE0+x0OfXriC91O5tNFXzDBdGDe7Y+4Co9ah0fT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91WKye2iMlukkZJuDn7ox0/GpdHu9Ei1K8l1fTp7iylRxBBBPsMTn7hJ7gVFpcmjDTdRX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oPsTQMAit3356j6UAOstMWXw3f6idWtYJIHRPsLMRLOD3A6ECpJtPuofCVtqB1O2ezmuGT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AffMfQfWoI00f/hHZmmkvf7e85fKVVHkmPHOT1zReWumR6JY3FpezS6s7sLm2aLCxqPuk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12x1W00XRG1C8W40+6jaSzhFzvEIzggr/AAE1Z8R2viWPXdMs9Yle41FYYhZBZVcqnVFBH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Y6faxac2n6ml61xEGuV8kr9mfPK89fqKn1DSbW28RW1hp+t2l3DJ5eL4bkjiLepPI20AaN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LHNdwSXHiqOVQI2iViXUcAqODxUGlarrEXi691KHTIb3U/3rXFtJa70UnhzsHTFLZaRq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cs2v0kYJqX2orGxA6iQ80zwva69Nq+onQrvyr+CGV7iUXAXzEGd+CfvZoAp6HqTWNvqp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AY3kmhLfZsn764+6fc1HZ6hawaBf2UulQXE87oYr9iQ9vjqBjjmrvh3/hIF0LXp9E81dK8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4KE8Zzz19KbBNrsXgi5jjhkHhue6USS+WCvnAcDd1HHamBTkvdObw9BYppipqiTmR7/zSd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NWn0meLThpVlPayxQhbxpJt4lkz95fQY7VZ1K81X/AIRTSrG8shFpSyPLaXBt9rSE/eG/+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7q6u7AX2lQWM1vAiLHHbmLz1zwzDuT60AN1I6BJ4hgbTI9Qg0T935yysrzDj5yuOPXFO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pkilvL+18ONI2ycxB5lXHy5UcZzTr3VLWTxZHfSaBb28EbJ5mlpuVGwOR680zT9S0eLxHN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5HkK6ekzL5efugN14pAQ6TY6Zcz3sepambOGKF3tnMJfznH3UwOmfWksdOiudIv72bU7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dpIp33Geu3txSaRNo0Sah/a1pcz+ZCRZ+TMF8qTPBbPUUlqdH/sK8W7+2trO9TbNGw8nb/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pgSGxx4ZGorqlqS1x5T6aHYSDjhyvTHvT9Vsr218P6TPcahBcWVzveG1S4Lm3IODuT+Emo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+CSOe8/t7zyJYWUeSIscEHrmm6na6XDY6bLpl7Nc3UsZN7E8W0QPngKf4h70AaHiK0122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/tc728TWRFyJBGjH5VB/h57Vaux4t/4WFCly0lx4qjkTyzuVyWAyv+yeKy9T03TrbWLW1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ZYzJdmIosJP3gR1+WpbfSlfxeNNtdcswvmYj1R3ZIuBkHd1HpSuBd0a98RjxlfXthZ/a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aBZAOzkr0GKzdBvr22tdYez02C8imhK3Ly2/mfZ1J++p/hPvU+gafqd5rGpRaZqcFveW0c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eco4YK38WfTvTfD9trUmga1daVcmKwhiUX6CYIZEJ4G3+KhgV7W/MPhq+sl0q3minlRj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wq3QA+lJcX9rL4ctNPXTIIrmGZ5DqC53zKf4D2wKtRx6+vgmeSEzL4akulWVQw2mYdOO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HhXR4dShlXQ9zvYMYwFY5+bDdT+NAinql5ptzbabHYaf9int4tl1IJS/2l8/fwfu8dqsa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8lhaXltow8vz4XnDynH39rdOe1TeJrvV7iTSYdZsBbPb2yJaqLYRmaPOVY/3s+tO1TV7q4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6JaR3MRQNpwtjHG4UdCnXmncZDajw7L4nkN02oweHGkbaF2vcKuPlz2JzjNV9ItdJnkvl1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Xa1KRb/MkB+VW9AR3qex1ayt/Ekuo3miWtzauzk6bllRCRwB3461DpF5pdrHqA1LTheNP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9ncnhj60WAbZWenzaHf3N1qRg1KEp9ntfJJ84Hr83QYpZdPt00CLURqls1405iawCsJAo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bSbSF0K8hura5k1hnU21wkoEaL/EGXvSzyaS2gW0cEV6NcErGaRnHktH2CjrmgCTVrH7Lo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1vVuVY/ZY3Ym1OejA9Cfarmsabqllrem2d1qMF3dSxRG2miui6xBvuqW/hx6dqz9VTSFt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S5aI/bhOoCrJnomOox61Yv7LRF1+3ttO1WZ9Jk8sS3c1vtaIn7/y98frSDZmmtv4qHxE+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qOb5bhZ1bcwXsx4PFQeG5vEy6/qk+iLLLqwin+2EKrnZyJCc8flVez0vT5vFT6cmvwW+nK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2CsAMg4HIz0qLQbBr2fUgmr2unm2geQPLIyfaAP4Fx1J9KGBLoN1q9v4e1v8Asy0Mumyxq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lAnjDfw5qJb27XwlJZf2ZD/Z0lyH+3m3/AHgcfwCT09qXSrLUH8Nave2mowW1lD5aXFqbg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/ix39KfNBq8Xgu3ne9Q6HNdELaCcEiQDlinb60+okV9Sv1n0PS7I6Va2Zt9xF6sZWS5B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f2V3c2DxaRDYJbxIk0aO3+kEdXOehNWfEA12PQtEj1oyf2a0bPpysVOFJ56c9fWrWvP4k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1aMdXjjgFrA0Snen8AwODmgZSbUdBk8VrfHR3j0TcCdPS4O4DHIDn3qHSp9DXU7x9Utbx7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SgNGx+5uJ6gd61BqGsr4/mvZtFgm1pZGMuntabk3YwQYx7c1naPqBt7nUZzo1tqHnRSB4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99cdMe9AEOnQ6T/ZeoHU5L1dSCr9hEIUxls8h88jj0oFvph8PtM91c/24s4UW/ljy/Kx1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9/aW2jahaS6bBdTXIQRXjkhrYg847c0hutNOgR2Q08LqazmQ33mH5o8fc29PxoBEmo2mn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qBnv5lb7VbNDtEB7YPfNO1XTbK0vbGDT9ZhvYbiNGkm8sqIGJ5U554qDUZtKk0/Tl021uY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LJMGWVs8FB2GKn1FtDl1e1OlpfwaWVjFwJmV5A38ZXHH0oAtxaVMPGiabZa9aNIsm2PVf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39R6U3w/aavdazqMem6pFb3cUUrzXJuSnnKPvAN/Fn070yKDw/J4oaKS71CDw4ZSFnMavO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1qDSbLTbue+XUNTNjDDE72ztCWM7A/KhA6Z9aQixoa623hzXJ9Km8nTFRFv4xKAZFJ44PJ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1fBLfLL/wjb3ozjbt88D8+n4VUsLK2n0e/up9Tht7u32eVZshLXGTzgjgY96dNYiPw3Ff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0R04OfNTA/wBYV6YPrR1Aua7ca23hrQrfVbdo9JRXbT38tV3gnk7hyfxp3iG91W41fTJNW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IYhBbpaeWJkH3Sy/xbvXvVTWbO5tdO0dp9Rt7yC4hMkUMU5f7Nk4KsP4T3xV/WLLW4fFen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sUhFvOl3vCAgbBv6DH6UAhh1SVvGjajd6BZPceZufShbssXAxjYOR61T0nUrG11K9ub7R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Atssi27Howx/d9K19Pi8V/8ACwZ0sJJJvFMTuXmWVWJYD5jk8Hiqfhu416GTW5dEglkc2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yIn5ic9Oe4p3GZ1hc6ZDpGoW95YPc6hNtFrcrKVWDB5yP4s0pm0o+H44Utbka6Lgs1yZR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b6571a0251SHwjqsFrZCTR5pYxc3TW+7yn/hAf+HPpUNxdzN4XtbJ9Nt4rYXDSpqHkESS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elAiPUxpRsNNOlfbPtwiP2/ziuwvnjy8dsetT31roa63bw6ZfXjaQwi8+4mhG+Mn7+FHX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1CG8tdMjj0u2sWtYdjyxhgbo5++2e/birF9qOkXfiOG9TRktdLXyxLYRTsN4AAbDHkFut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i58TSWH9t/ZdGDuIr+aA5KgZUlByCelRaLp0V9FqbT6vb6eLSBpIxKrA3RB/1a47n3qSxu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xqFhdjRJGkMVpbzjzEz9wbj1A71DpZ0g22pDVzfmfyT9gEBXaJM/8tM9selMYtnYzy+HN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hhhljR7Fpisk2ejKnRgKlvrTUYfCWnXc97E+lTzuIbIXJZo3H3mMf8OfWq8UOmnQ7iW4n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GDE0ePmJbqD7Ul3bafFotnPbXrz6nIzrc2phwsKj7pD/wAWaQXL/iSLXYU0NNbmadWt1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5cZPC4HTnsauahJ4rbx/bm/jlm8Uo8RiQqjEkKNgwODxWPqlhZ2lzp6WOrQ3q3EaPLII2X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p6irh0x18ZLp1lrtpI/mhY9WMrJF0zu39R6UCJtMvtdh8W6hdW9gl3rR877VDJbLIqZ++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bo15Na6bqyW+mQXcdxCEmuJIC5thn7yn+E+9XPD9hqs+s6lDpWpQQXcMUzS3LXPliZF+8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3pmhwazJ4c12fS5vJ0uNIxqEfnBTIpPyjaeW59KAKsd9GvhqTTxptsWe4Ev8AaLIfNXA/1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1C8s7jR9NtYNMhtbm33+bdqzFrrJ4JB4GOnFXSNdXwNGziQeF2vjgblwbjb1/vdPwpNel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x6vBMmmrE39mlogodN3JBH3ufWmBDe3Wiz6zbXFrpcttpiLGJ7UXBZnI++Q56Z/SpLSTw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9Rj0As5SGGVTOox8o3Hg89as6vfam/i23uNV0mJNTh8pVsDabEkVQNoMY65H51XstSS3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JaXLOZN+nSRMI4yeOFHI20DKmmQaS8WonVZ7xJFhJsRCqsGkzwJM9Bj0pIrbT30O4nlvZV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1WLKPHj5mL9iPSl0y9sLO01KK50+K9luYPLhldmX7K2c71A6ntzSpc6aNBmszYltVacOl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bOnJ70CuJd2dnDo1jd2+oifUZncT2ghI8gDod3Q5qTVtNhsrjT47TV7a/wDPhSRpIwyi2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vio7yXSm0ewjsILqPVE3/bJpJQY5M/d2L1GO9S6qNGkvLIaP/aKWnkxi7NwVLmT+Mpjt6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fjxwunWWtWkt+JgseqLdERk4zuEp5Hpmk8PWmuzaxqyaPqCQ3kEMxubj7Ts86MHDgMfv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L4neBL+8t/DhkIW7lhDyhMcEoO+ag0yw065l1AXuqiyhhid7V2gLG4YH5VwPu5FFhkujP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S/NXRGEa6jtK7Tz8gOeevpTrifW/+EJtYJoGXw8bt3hk8tfmmx8w3dTx2qvZ20cugahd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xqlhg7rnPcY4+X3pbmzlj8N2l8+o2ssUs7ounrKTJEQPvlOgB9aaAm8QXGpzWGhx6ppy2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bYRmdN33if4+e9TanqF3J4st7vUtCtIrmHyv+JelqY45Ao4BTqd3f1qHXbLUrSPRRfX8F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Y7rzPIUtwrD+A57Vp3dr4mg+IMFs119q8SiSMRTpcrLhsfLh+nFG4GZa6raw+Iru/vdC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+JeA0ccJI4wByNtU9NudMt7DUo72w+1XVxGBazLKUFs2eTj+L0xW3oT+KV8XakdJjefXts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MHzDzx68iqOi3OrwaDrqadZGewkjVb6ZrcP5Izxhv4Mn86BFJZtKGgmA2twdZ8/d9qE37s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vZ70ag2ktpWmppsd4moqjfbpJZFMbnPy7AOQAPWrH2y5/4RVLL+zYVsPtXmfb/s/7wvj/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TdVvkutM0q3/ALKtrP7MjD7RHGytd853OT1PbijUY7UINDGs2selXWof2Syx/aJriNfMV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zipbSz0aTxRLarrU9roys/lX8lufMIA+XKA8Enim6jqWlXevW14miQ2enRLGstjFKw83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tRbXugHxFPeX2mTf2O5cpY285DR5HyjeeoBpagN0i2Etrq0j61Hp/kwEpGwYG85xsGPXrz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widxeDU7aO1FysT6b5xEkjY4fZ0IHrVfTX0cWep/2ot6120f+g+Q42q+f+Wmeox6Uqw6Z/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XfPASEKPJ8rHLFuuc9qaEWdXh1ODw5o8l5exTabN5jWtolxv8k5+YlP4c1d16LxLHruk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EP2FTKkmIzzGvHA+hrJ1C106LTtPlsL2ee/lDG7heHakJzwFbPzZqa80+xi1izt9P1mO5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40TRrA7feBHXC+tIZtRz+K1+I80/2UXXiyKRnePy0kG4LzlR8vArM0O61JJdanstMjvne3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QW6k/M4/ukHoafYaQzeK7nTtP1+wjERkC6m8zRRSADkhuvzdvWq2gWWpXVlrb6dfQ20M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8vz4933QP4+ecU2FiO0vnh8N31pHpcMtvNKhe/eAmSEjoqv0XPpTbu9tptAsrJNMgt54nd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56Ke2F9qt20OtnwRdzwzFfDwu0SaHzgN02PlO3qcDvS62uvDwtoR1VXGhnzP7PGVx1+fpz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b7SrubTTBpYsbe3jSO5EUrM1wQfmfJ+6SOKlhk8Ny+JzLcQajB4dLEiCOVWnC44G48dat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4h0p9dsG/tBIoRa2724XzIx9wbR94H9abBf38XjK6vJdBt7jUjJIZNOa0Plo2Of3Q6bev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Eh1FtUnvIgsTGyjgCsWkz8ocnouOpFJb2mnnQ7i6mv5Bq6yqsNoseVePHzMX7Y9KTSr6G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0qC+kuISiySK2bU5zvXHftzQt9YL4fksTpsbag1wso1Eu25EAx5YXpg9c0CH3dnaQaPZXV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5cT2gjINuo+7ljwc+1Tajpa2moWMFrrNtfPMkbGaMsFt2Y/dLH+73xVW9uNLk0yxhsbN7e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pSwnJPG1f4cVPeyaDLqtp9giv7bSQsa3IeRXlLfxsvYewo6DL+n6Zqh8atY6ZrVsdRV2A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LkkSnnpxUXh+HXJI9fOj3Yiiitna/bzwgmizyOfvZPOKgtE8PTeI50ubjUbbw/ucxOqq8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JxmoNMt9PnstSbUdQntZoot1pEsO/wA98/dY5+XjvSEW7T+3x4Lvzb718NtcJ9pAKgNL/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TtZn1tvCejR6lbFNERpDYvsVd5J+c7hyfxqmlrbnw/JdNqgW/E4RdP8sksuOZN3Tj0607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41aG9knVy1ku4m0wejA8DPtTGXNavNTOraZNqukxW9xDBD9mtxbbFnjB+Uso+9u7nvRHq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v/D9pNcM7btMeApCrEYx5Y5GOuKk1G31JfFGm2w1y1vr8rCILtJyyQE/dUuem39Kt6XH4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XTNQhl1+IymW+FwpVsDDsHbg5FILGFpd/YWsOoreaVHezXMRSBndlFqxP3wB1x6GmRXGl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z6q8wdL4zECOPHKbOhz61o+HZNdXSvEMmjRIbT7Pt1GQ7GIjJ7E88nPSmLLqy+BZFTTUXQ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BcygcIH64x2poRRv5NJk03T4tPguItQQP9tmklBSU5+XYvYAVZvU8Py6zbpp0mow6RtjW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/loygcY64BpdZku/7F0SO80iOxtVidra4SDY92pblmb+LHQVNqd3HJ4jtLi68OQ2SIsX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qO5zz83c0DI7Ky0K48QTwz6nd2mhAyGK4eEPMVA+QMg4yf0qrp9jaXOnalPeaklrPbIr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T93I4XA5yaswahpC+I7y61TRCbOTzNmnwyNGIGP3eeuF9KpadNpUWn6iNQt5572RALOS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Zh344xQIm+wINAS//ALUga4M5iGnfMZAuM+Z6Y7etP1axu7Wz0qWXU7a8NxGWS3jmLtaj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AqEvpI0FUQXR1vzyWkLjyPJx0A67s96dqEek/Z9NGlT3b3Jj/wBOM+AiPn+DHUY9aBmv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Z2aanFda8zReReJd+YEYj5R5h6YH5Umif8JMniHV10eVn1URTi9lWRSWjz+8O48HPqKpS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a2esyrpDFRJfzW5DLx8x2DnrwKTTdOtrq+1CL+2UsrOGOR4riVCPtGPuqAOhajQB2kT60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62LaMxj+3yiNTtwfkG48j8Kjuri/bwrZwvpyRaULh2ivBbgPLJjlTJ1IA7dqTT7OeXw/q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FkDWLykSXJPTag4bHqelLf22op4W0+4uL+F9NkmkWCyE+54mH3nMf8IPTPemIbq+oyXM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2sVvAiRpHAY/tCA/eY/xE+tT/ANsWB8VNqd74ftTals/2VHujj+7gD1HrU+vJ4hhv9EOq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J7AeaH2Rk/Iv+zz2NXo5fF8XxJkIga58XiQ7lISU7tnPH3eFpDZz9jdaRENQbUNOa4eeN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t3JyD/tADjBpkE+lDQZYJLad9YaYMlz5uI0iA5XZ3YnvWhot3rMI11LCxad5YHS/c24lM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z3qpbXU48Ly2yaVE9mblXa/8AIzIrY4jEnYH0o6gMvf7J/s3T0sBeDUArfbZJnXyyc/L5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xeWugvrFtDp95fR6UwjFxPcRqZFbH7whV6gdvWoNRvIrjSdNhTSobNYFcG6VGD3ZJ6sTw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0mfWrW5bRltdOjWNZbOGRsyhfvHceQWp9AHWmnaRc6zd20msNa6VGJGgupYCTJgfICg6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xXGlahdTapBavbhTFZuG3XJJ6Ljjj3qWxn0L+2bq6v8AT7g6WwfybWCbaY2P3AXPUDv6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bf/bvtT6iwX7F5LgRoc8mTPJ49KQEs9nMmgQXranbOrzMi6eJCZE4++U6AH1qxq1rqlsuj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aBXtVWcv9mXdwpHRDnnFU3i0tdGjME922smY+ahAEKRY4wepbNLe2mnxGwTTtQkneaMG7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0X+8AO9AG6qeK4viCiR3X2jxSJVAn89XO7bx85+XgVW0GTxEl5rq6RB5100Eq6g+1ZNse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PcVV/smwbxKLC012EaYWA/tOaJkQcckr97rxUeladJcyaikWr2trDbws++V2jFyoPCqBy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PtJ9SXwnexW2nq2jtNGbi7MAZlf8AhXzOoB9BUF/eTzaJp0EumQ29rAZPLu0t9r3BPXc/8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bajJ4ZuroX0MenJOitZNPtaV8cMI+4Hr2qbVoNZj8PaLPf3KSabL5n2K388MYsH5sp1X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29xq1jdXOh2trbwpEr2cKtGs4Xux65b1FMjvtHGuXF5faRusX8zZYQzsgiJHy/MeSAefe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t/E2lnU1lm1wRwmzUlZGC/wDLMADj8DS2V34nh8Z6hJHYG78Qnz/tMclushUlfnOzGAQO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2kx6dfR31rcT6hKii0kjm2JC2eSwx83FDDSv7GiWI3Z1jz2MjMy+QIccAD727P4VZ0m9u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tdMS5gmiRbi6e281rdQ2cq/8ABk8ZqKS9VvD8Fmukwxqlw0h1Hyz5spx/qy3TA9KYDbyD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2WaIfbXnQBUkzzsA5KgetWTp2jP4hNnFrMseh7wBfS253bccnywc9eKgvtS0+6OniPSY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y2bddEHJZiehPTirAvvD8viNrufSpodDLcWENwd4G3p5h9+aQiCw06C5XUTJq0NpBaxM8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B+VFA6E9eeBSxWlw+gy3Z1K3SFJ1T+z2lIkckffCdCB60zT5tHUag2oxXbFomFkkMoGyQn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SRppA0SRpJrs635yiNFA8jysfMWPXdmgaLOq2upQaTo813qEN1bzo5tbdbku1sAeQU/g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tvGdistzJP4kJia2kE6yMMr8mGzgcdu1Yt5a6cllYvZX0015KrG7ieLasBz8oVs/NxzVqX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3s9P1xXsnMYk1CWFo1iJHzEjrgdM0tAL+jyeKYPEOr/2ZFJNrRjnF84VJWC/8tDk8D6is2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NRht9Ojl093jNxdfZw7RH+FRJ/BnuO9SaZpgm1LULaDXrO0ghjlP2yWRo0uQv8K45JbsD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HtQuIr+GCwjaMS2bT7HnY9Csf8WP0o06AMvL2eXRLC3fSYoLWKSQpeJb7XnJ6hpOjAenan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qFlcPodraW9vFGj2sIZBcBerMTzlu5FS6jBrSeGtLnvrmOTSpJJVtbbzw3lsPvHZ1XPqe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t9f0dtXUzaqYIDYKWRyEz+6GBx+BoQFBNQ0U65c313o/wDxL5N5isIZ2QREj5Rv6kA88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SNLu0uEum1Ryn2aSNwIlGfm3g8njpiughufE0Pjq/Z9O+0eJS0q3ML2yykMV+c7Pu8Dv2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1G1XSoZo5mRpL14S0lvg8BX6Lk8H1piuR3UWlDTLQ2k11/ahdzdCQKIVX+DYepPXOalu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On6lPJayRxm5nlg2GJyfnCqCdwA796juL+C40eytF02GAwvIzXqKfMm3fwsTxge1SXWoaV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xWtpBFGk0EUjH7QVPzMWP3Sw9KBkkWl6bca3c2aa0kOlIX8q+nhIEgUZXKDkFjxUNjYG6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7a2FsisLWV2D3JJxhABgkdealju9BbXbi6udOuE0dy7RWUFxh0yPlG8jkA81WsDpI07UB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L9jMLqI1bPPmZ5Ix6UxE09ncpoVvdSahbmJ52jWw84mWM4/1hj6AHpnrVjULbWLa40g3F8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9nsuPMMC7vkXrhDnnHaqTx6Z/ZETRXF2dZMx81Cq+SIscEN13Z7dKW6tdPR7FbHUZZfOiU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55A/vADvSGbyL4ug8fTR208s3iveQ08cyyOTs5+f7p+WszQ5NdXTtcTSIpGtWgI1JlRWK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OfSnQ6Xp7+JGsbTxBHHpe75dUmhaMEbc5K9evFVtNsXubbUX/ALVtbSK3hLhJXK/asNgI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CJPtWpnwk1sll/xJPtau9z9nB/fbeF83GRx/DUeq3lxNaaT9s0qC3gghK27JbeX9pXdyz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p62t//wAI2Z/7StxYC5C/YDOd7Pj/AFnldwP71TavFq8Nhokt9dxXMckLGyhWcSGBA33Sv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2TV4n8UJql7oNiVBUtpkcTRQthcAbRzz1qtZX2nW0l/LfaTHdfaI5FgiErRrbOTkMMcnb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bB4/gQlpfFRZPLfzEkIJX5efu9KqaRN4hj1HX49MtZJrx4Zl1JhGsrLHn94c4wvPcUwM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drWVtUaRWjuvNwiRgfMpTHJPrmnXj6S+nWEdjHdR3yh/t0ssgMcmT8vlqORgetWbSfUv+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86KbiJp7v7OCyyAfKvmds+lMvruaTSdLSbSYrS1i8zyblLcq11z825/48dPakIfPH4em1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G30I+WJ5Jgkk6nH7wqBweegqKws9Inur1LvUp7WyiSRrR/s/mPMwPyKyg/LkdT2qxd6ta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9Cs4LdBHu06FHijlVfXv83cioLC/0eG+vptR0gXEEyyC3t0nZBbsT8pz1bb6GgCCK0tH0m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d/E6LDZ+UW8xT95t3RcenepL2xjt9LsbuLU4bq6uN4ks1Db7YDoWJ459qZDNpUekXEU8E8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XCyhYo1H3gy4+Yn1pbqTSTplmlol0NTDSG7kkkHlMv8ARRyMd80AXpLG7tvENlBa67aXN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G2QMw4BcjKlehx0qfR7TXv7e1K20nUolvo0mFxdJdhFmQffxIT8wP5mqdxDoDavax6feX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e4jUyKx/1hRB1A7A9aS2sdHm1S8hn1We10iMSG3uGtt8kuPuAoDxn9KAJdOOtt4T1X7E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BIqh2z+7yDy2D6UmpT62/hnSV1CEroaPKLLCqqs38fI5J+tU7W0tpNJurm51JYbyMoLey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d3Rce9PuLFk0izuxqVtNNNI6CxVi0kIH8RHQA+1AzQ1W91s65pUuq6UgvUghFpbG1Cr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vZ/WmwXt7B4kvp5tCgudRcyiWzktMrExHzERjpt6j0pLqw1OHW9Pi/ti1ur6aKJ47mO6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n7hXv6VZ02018eKNQttO1OA6nGJvOvUuwFkAXLkSH72Rx70AY9pdRQ6LqNsdKiuXm2H7a6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DjgbunNMkudOl0y0tYbHyLyJ3ae8MhYzA/dXZ0UD9a0NKGuv4Z1ttNcpo6CP7eolVfMBPy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U27n1Z/CemR3Vns0JJ5TbTCIKJJMfOC/ViPTtTAhuJ9BuNUtXt7W6tNMRI1uI/O8ySQj77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U+2j8PzalfNdy38GlgSGzRCry7sfuwx6Yz1NTane3x1jTLjVNDhSWOCEQWgtvLSeMfcL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qO31KC21i/ur3QbWV5/NQ2TxskduzDqqjkFeoFAFSC1046PczXN7OuqqyC3t0jDI6n75Z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7S2hsLGeDUTPfylxPbeWR9nA+6d/Q59ulMt7jTYdHurWfTxNfz+WYL0ysv2cD7wCDhs+p6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2FpDaW80V+jObm4eXKyA/dCp2x+tAF99MFvrdta2Wu2splEbG/VmRIS3UMx5+X1FLpVnqM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r20HkxTNNcm4MSXKDqA3Vt3Yd6gmPh+bVbX7L9vt9KCxrc73V5S3/LRk7DPYGks4NEn1C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GnIJDaMIw8rsP9WGHQZ7mlYB9uurv4SupYrgJokdxEJbYyhd8pB2ts6tgd+1P1ZtcOk6G2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IunIduAu75uBz19apQ2tq+kTXM2o7NQR0WGzEZbzFP3mLdFx+tS3djHFZ2E8OppdXlxvM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lyx4568UwNa5uvESeOIZ77Skn8QHy9lrJbKyv8vy/uxwflrM065uIP7XWPR4bueaJ0nMl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+ZlA+4QeM9quf2dexeKLe0tdespbiTy8aktwwjjLD+KQ8jb0NR6JBrW/WotLvo40jgla8l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4IDH727sO9AFBbuE6EbJNNh3+eJG1AgmQDGPLB6AHrRd3em3CadHb6b9lW3j23MiyFmu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jjirkba2/g6aSIEeHkuk8yMMoBmx8px948d+lP1efWmstCk1W0b7EsLDTR5agOgbnpy3P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efxE9zLY3kOgkkraRTZlHy8Deffmq1kulmyvmvZLv7XsH2FYdpUPu/wCWhPbHp3rZm1DV0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Agl1klT/Z72f7v7nH7odeOf1rL0++ihs9SifSYLqa4jKmWRGzandksgHQ9uaYiGWDT10iC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d5iskGzEaR44YP657VPdWGnx31jDYas0sM8afabiSEoIHJ+YerADnI61G13YSaTFZpYKt2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sXZMf6vb93HfPWnXd1o08+n/ZLKe0gijRLwedvadgfmdSfu5HGKXQZZsdNjbXLyxtNetY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IXijnCg4AA5+bpg1DZxXz+HdQmXUIYLCNo99k0xVrhieCqfxbeuT0qSB/Dj69cy3CanDoW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uOnyhmIx168VUtItObTL17y4uhqQC/ZI41BjY5+beT046Ypgi5qaawNB0q5v7hZdPd5E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G4+WOVB9e9ady3iuLxrp8l3G1x4jZYWtQ2yQkbf3fH3eB2NYlxaWUelWdxb6g82pu7Ce2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kP3z6VYbT4E1q2tbDXIZYphGZL1kaNYGb7wPc7fUUnsK5Y06XXItR16O30pLq/eKYX4e3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AdFwe4rPivJD4ca1TS4TafaFke/8gmRWxwnmdgfSrNjYXkl7q1vZaxaxRQRyeZcNM0SX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sD1ogTWG8JXMq3ESaQlxGHtTMAXcj5WCdTj1oGEWpWaxqv8AZAbAA3ZPPvRWrbza75Ef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/KOmOKKYGBq8Ojxmx/sO5vpN0eLtriMLsfP8ABjqMU6/s9Hj1qK20vVZpdKfYJbqa3KlCf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61Hqt5pF1qkE1hpbWVmgUS24uSxkwfmIY9MjippZfD8viYXCWl7B4fLgtbLOGmVccgMeO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z+J/7Oh12BdLaTauqSQsqAYzkr1HpS6TpIvfEEtiut2doke8pfyyMkbhemD15pLBdAk8QS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QSXMYj2tMOPlB7fWk0W10eWa8j1u/u7W2VCbZoohIWfPyhh2GKADw9YX1+2ovZana2ctr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pl7qh/iJ9Km8P2utPoesahpV6ttZwRhbuMXIiaZT22Zy4qrplhp1xp2ovqeoyWt5DHm0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C38NEGm2sugXN9LqsUWpQyKkentCd8qHqwbpx6UAXLKHX4vBV/dWcjR+HppljuYlmXEjj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bg+IoPA9qLkXC+Fp7lmhztKGYdSO9U5NMSPw3Fqg1Wzad5jE+ngnzkA/jI6Yp2padcWOh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3MF5uZbWKcs8BHd06KTTAt+IJ9fTwzoVlrVq0Ok7Wl052gVDIpPJDDlhz3qPxNf6nef2V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bS2VLdFtPJaVD0Zu7Z9ai1/SdU0xNLh1G5huI7mESW6R3PmrEpPTrhT7Vd8Q2fiSPxFZaf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qpGlqftCy4B+4A2cUvIZV17VZb3xBb3V5olpZTQLGrWUVu0aSBem5evPf1pLjWdPl8Wf2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Az6TGzpEcfw56gVo3L+LT4/WO4W6n8WRyqF+7JJvAyPY8UzSdQ8R/wDCaT6hZWk114hj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CBhiUxjigVzO03UNGj1+a+1LRhPpsu8pYxzsgiJHy4bqQKZoc+hwtfHXLK6ukkiZbQQTh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UD0qx4a1jU9P1XUL3TLCK6mkhkFwk1p5yxqx+Ztv8OPXtUGh6oNOstTQaXZ3qXcPlGae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hHQ0AM00aMml366ob46mUH2I25Xylbv5mefyp0cOkt4dmkmub4a+JQIoggMBi7kt13U201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dOl0y2uJrh1ZL9t3mQY/hXtg003elHQEsV00DVRNvOo+e3Kf3NnT8aaAdNa6Uvh+2uINQn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7MwYRI+zB+59qNVsNPtbDTrnTtVW8urhC1zb+SUNs3ZcnhvqKL+50iTRdPt7HT5IdTiLf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z0wv8OKXWJdGlWw/sOC+haOAC8NxIrb5M8lMdB7UgHa3pNtp91Zw2ms2OopcRJI8kO4JA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p7/SZYfE0Wk2+safeuzIkV/HOfJBPT5z0A/So9Vj8PHXIF0abUl0UiMTyTqplU/xkAcH2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Tm1h1O7h8ONLhb2e23SKmOpQd80AWrLTNcn8bnTrC/jk1yKUhb5LzCkqPvCUn070eGrfxL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FNN/a1skslxcJcBWKjhzuJ+bP61S0nTNNvNbezu9bjsNNUyGO9lgY7gPu/KOQT+lR6NpsN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7awNrEZIRKGBuWzgIuO5680AX/DD+JY9N1278O/aVs1gxqboVIMZPRs+/pUOlXmuWnhTVI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XLql3N9nDKGHQb8fKfxqHTbB5/D+p366taWqwbVayeYrLc5/uqOoHvUq2OpR+DZL+LUYU0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C3J3Mw6OY/T3pgBvtSh8HppzWQXR57nzVuja/M0g7CTv9Kbql/PP4d0vT7jTLe1t4Wd4r0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lv4sVJqEOtW3hLTHvbpm0K4kZre3FwGCsOp2dVp/iSHxFa6Zott4g+1CxMW+wjd1YBT/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ICnrWpw6hbabDHpllYG0h8syQIytc8/efPU+9Lq2p6df6pb3Vro0FhaRIiS2sMzESkfebJ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P4km1fTrfxLbSi+ghjW1iaBVJjOCgwo+bPFJqupavceNlu9R0qAaxE6D+z/sW1GKjhTEK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w/L4pF4dMnh0BpAWsY7jMgXHIDn3pNIOgHXLiTVYdRXRW3mKO3kUyqf4NxPBA71Paaxt8V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3c7SO8mmtARCD3GwdAPSqukalp9neXdze6RBqCTRyKluzsiwFujDHp2BoATSIdIZL4az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+QgffJ/CHz0H0pLK2059Hv5dQ1CSDUogv2S2SDcs2fvbm/h4pulXulWthqEOoaYL24nj2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7O3rj+L8aWGfSU0C4gmtp31d5FMF0s2I407gp6+9ACCxsP7AN/wD2mn9qicR/2cYWyUx9/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9Oht9EsL2PVLa5nndvMsEDb7fHQtnjn2pbg6OdCtYrVbwa4JSZ5HkHklOwUdc0aqmkrYa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qDRsb9J1Coj54CEdRigCTW9Pm0+DS/M1W0v454fMWKGYuLbP8LD+E1b1rTtWg8Q2Nhdar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E8d35ix5+6u8/dx+lVNVtdHhu7JdDv7qe3kjX7VJPBs8tz94AdwKku9M0tfEaWGm60smku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QLkfMSvXikBotZ+KD8QlsxM9z4ojmASUTq5LgZBDng4FN0GXxVJ42urrSY5rjxJG0rztt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+NUrDRobnxJLpaa5YwWiO2zUpiUiYDoQevPam+HNKvNUv72Gx1K0tJraF5WmmufJEqr1C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AEvhe/wBZtJ9Wu9GtDcu0Di8ZrYSiKNvvN/s/WoNG1C7s9B1eC106G5srpFjnuZLYubfng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H7LV7jSNZvtJu1tra1iAvFFz5TSoT0C5+b6U+yh16LwVf3dnLJH4cknSK6jSYAPJ2yvU0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fhiXTzplqyTTh/wC0mhPmoR/AG6Y9qju9Rs5vD1np8WlQQXcMrO2ohm8ydT0UjpgVdun8Q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SZPDFzcs0GQu1pR1wetJ4guddbw9oVtrMLx6UsbPp5aJU3qTydw5P40AUtUvNOvbTTo9P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i2XMvnFvtL/3sHp9Kl1WfQ7jVrWXSrC6tNMVYxcQtOHkcj75U9s9qseKNS1S9vNNXWNNhs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W08rzU/hLD+LPrTdW1ma/wDFCahfaTZwzxGMNp8duYo5Av8ACVHPI6+tADXHh+XxVlRqV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K9wiY59ic0zSoNBn16aHUr68tdEHmGKZYQ8p/uAgevGaki1jTh4pl1S70G1eyaQs2lI7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1461Bo99pEF/dz6rpRvLWZJBDbpOY/JY/dOe4HpTEGi2Gm30WpjUtVFh9nhMlqGhLG4cdE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p9tPoOo3s2rW9pdW5RY7FlbfcgnnGOOPel0mbSItN1GPV7a7uL+SICxkhmCpC+erjuKLZ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7W6F8deMqfZmQr5Aj/i3d80hinTyPDB1P+1LTLXHlHThIfNPH3yvTFSalYXtp4c0u7n1G3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NmlzvaEjqSnRc1HPHpS6BbT297dNrxlKzW5hAiSPsQ3c0araaZbWGnT6XqLXd5NGTeQtBt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F9aALXiWx1izGjRanfLeLJAr2apdCbyUOML/snpxVrX4vFn/CZ2kGtJczeI18oW6EK7Hu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XS9NttTs7fS9YivLeZEMtyYjGsLnqDnsPWrMukyDxjHpVtr1ncSGRVj1QTFYhxkHeeRjp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/APCwJLySyabxNFKWkgNsG+YDnMYGOlVtD1nU7TX77UrWwhu751l+0QyWnmIgb7x2Dpj9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8X3Frpepxpq0JkY3gu9ofA5IkPXP603woniN59Zn8PXDRTxW7teMsyqXjz83X73PpQBS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1VRpdrfrdw+W0s0RP2bJ+8pHQ1DbX9pD4fu7CTSoJrmeRXTUGLB4QOqgdMGtDQx4ij8K63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Ejvyu0jHbrz+VIJ9cj8C+R9lI8OTXefO8lc+cB90P1/CgDPmvdPk0CCwj01E1GOZne+8w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9Bil1KfSZ9P06PTbKe3vYkIvJpJdyzNngqO1WtWvNSPhrS7C9sIrfT0Ly21x9m2PNng5f+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drpcNzo9vp5trdVXy4CjXC/33z94n1pAR6q2hPqFo2jpfx2IijFz57KXL/x7cdvSpJIv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NRh8Os4BlkRWnVccnaODzT9W1O2uvEUF5LoVvZxxeWJNPiDIsm317gtTY9T0geKZNQudG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6dHKVCDH3Q3Xg0wG6XZaLPrlxBqGqT2ukgOYLryN7MR9zKjpn9KZpGnWV5b6ib3VksZLe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+0nP3Bjp+NGjT6JFf3cmr2VzNZSRyC3hgl2tG5+4ST1A71HpbaQml6guqLeNqBQfYWgI2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SgB1np8c3h+9vm1a2gngdUWwYnzJwepHbA96fLYzx+F4L9dUt3ge4KGwEx3qwH3ynp70x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Z5prtddEy+VGijyTF3JPXNF5b6UuiWU9pe3EmsM7C4tmiwkaD7pDdyaQFnXLLUrTQ9Ga+1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ktbdLjzPJ55yv8Gas+J7XxHBqOk2mtzma7W3j+xYmV9kZPyKCOnPY1m6vZadawadJpuq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R+SUNu+fu+/1FT6no1tZ65bWNprdne28wjxeoSI4i3UNnpt70AaeoJ4uk+IMcd9DNc+K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7FlGVGBweKi0vUvEEXja71CDTku9bVpWnt3thIoJBDkxjgY/SobTRr2TxqdJstZtWuxKVj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DO4Sdad4asdduNc1FNEv0g1G2ilaacXPl+Yg+/hifmz+tMCpoGpXVm2qz2+l21+J4HSbz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gB90j1qHTr6G10LUrOXSba6e52BL2QNvtiP7uOOfernhyPxCdH1650J5I7JIAuo7HA3Rk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KWzfXofBV99mjk/4RyadFuXVVI8wfdGeooApfb7D/AIRwacNLi/tET+b/AGj5jbtmP9Xt6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emXGj6fb2en/Zr+Dd9puvOJ8/0wvbFXb651lfBmn2t5Z7NEad5LacwAF3/iHmdSB6UzxBf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2mpabFZx2sGLd1tvLadCeGY/xfWgRBrE2iT3NgdItLu1iWNVuxLKHLuD8zL+HapblPDkv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8PO6h3kAaZFx8xwODz0pdd1b7drdrcz6LaWbQRxI1pFEyLNt7sOuWofVdMfxYdTuNCiXT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KyLjH3Q3Uc80DEsLPQp/EE9tdapPbaIpk8m7Nvudsfdyo6ZqLR9Os75dSN5q0NgbaFpIPM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joTUmkXuhR6xeXGraZNNp0iyeTawT7WiY/c+buBUOkHRhZ6kNYW9Ny0X+gG3YbVkz/Hnt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Im0DUb7+1ba2khKJ9hLEPcA9wBwQPepHsrtPCceof2hbmylujGdPWf5w4H3zH6e9QwJp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NdjXlmXyUVQYmj75PXNOvLXS18P2l1bX80utSTMtxaNDhY0H3WDd80AWdZtNYt9A0X7dd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zgFwH8rnn5f4TVrxBb+J08S6fZ6w002sIkKWeZFcqvWMAjiszVdN060h017HV4703UQa5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5U56/hVm+0qG28Twaba6/aXMDMgXUgWWOPPqTyMUAaPn+LH+IheS3mn8WxScp5SsxZV6F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ut2+v6jf2FgLvUGSX7VG9qJFRT987e2PXtRpWmX83jKWwsdbtYr2N32aibkoj7R1EnXmk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F3qz6Jera3FvbyPdObgR+amfmGT97PpQxFPR7+Sz07Vkj0u3vILmLZJPLCWNtk8MrD7p+t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4duNPbTLeR5ZldNQYN5kWOqg9MGreirro8J61PpjFdGGxL9dy/MSfl4PP5U9n1+PwMiNC6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sXBmA6butMEZ11f2M2gWljFpsUN7DIzvfBzumU9FI6cU/VbvSrm300abp72ksEW28Zpt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txVvW7jWj4a0S11Oz8nTFDvYzGAI0qk8/OOWFL4hvtQu77TE1PSYLOe1gjSKFLUx+egOQ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MhvpPD03iKGWwgv7fQ8oJomdXmH9/aen0p9jH4el8SPHeXN/B4eZ22SBA0yrj5cjp161J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Tu9BtECuvmaUsbJG2BjbjqM9ag03UtMtvEFxe32ix3NjJ5mLDzGQRZ6YPX5aBEek2ek3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LaRRxO1qyw7zK4PyqfTI702xsbS40TULq41RLa+g2CGzMZzcgnnBHAx70aNc6PBbakuq2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tHjl2CCTsSP4hTLVtJGg3cd0l2db8xTbSI48oJ/EGHXNAyR7JE8NJfDVbcytceW2mAne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frNnc2miaTLPqcF3aXCu8VtHOXNsc8hl/hJqKZdKXQrZ7Wa7OueawnjZR5Ij/hKnrmn6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6Pez3M80Ob5JYtohkz0U/wAQ680CZd1+x1uHWtLtNRvlvLx4YTaOtyJBGrfcXd/Dj07V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HCPI914sikG196PlgvHP3TxWRqOmaVBr9vZ2GtJc6bL5e+/MLIIi33sr14qWx0eKXxa+mW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wj1SQskbYGQc9RnpSGW/D154mXxVqV3pdqbrWY0mN0phWQKvRzt6DHtVLw9e6laaRrX2D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R3cz2/mfZwT94N/CaXw5p95dX+pLYatb2U1vBJI0z3Bj89QeVU/xE+lJotrrEnhvWrrTr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ewi4CGUE8fJ1bFMVhkV9LH4UuLAaZA1pNcK/9otCS6MB9wP0wfSotQvI5tB06zGkQ20kT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Pcg9j2OParRj12PwN5u5x4ZmvMCPzFwZwOuOvT8KNdbXk8NaHDrCyrozI8mm7guCM4bBH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vtOuxp32HTEsDBCsdxtlLfaGB5fnpmpby70GfxJFcW+nXFtoQZPMtFn3SEAfNhj3NWvE9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mu2QivLe3hW1i+zKnmR9UJUfez+tSXOqam/j0aheaLbnVUmUtpn2MrGxA+6Yh7dqLCKVk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18mpRaCd5hSJlaZf7gYnj61DpEOjSw6mdYubyGRYi1iIUDB5M8B/QYqxpusQ2mu319Po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ORGEcBbuAOm3tVTSr7T7Oy1KG902O+luYttvMZCptXz94Dv9DQMdbWenP4fu7i41B49X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5WRD95i/bHpSXFhbQ6DZ30WpQzXssjLJYhDuhA6MT0OaILnSl8PT2kljI+sNOrw3gmwqR4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1ou20l9FsY7KK6TWFZzdyySAxOv8ACFHUUCJNYsYrODTGh1a21A3MO90Qt/orZ+4c/nxVy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FltpkOqW15euYhDeR3OUQsAVG89MfpVPVBopewOjm+EfkqL43G0nzM/Nsx2x0qxLZaFJ4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vD8jqGvJ4MvGCOSUHoaBlzSbDxKfHNzbabeY8QW5lMlyt0BuKj5iHJwcj86g8Mr4iaDXp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7VhqRDrzET82c9efSqulaXpt1rd7aXOtx2VjGsjQ3rwsRKV+6MDkbqi0nT0vLDU55NWtrK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KSGuufurj8+aGBa099cTwbqv2O3c+HpJo1upPKVgsn8I3HkfhTbm61b/hD7G0ubLy9E+0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F3x8y+Z3HtUVvYzSeFbm/TU7aOBLhIn08zESSHHD7OhA9ak1G21GHwtpk8+oRTaZPI5hs1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Y/4c0CE8QX9zdWmjxXmmQWa2sG2F47Yxm5TOQzH+L0zTtT1WCfxJBf3GhWdqsXl79PRGS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1G7vU/iWDxBDLokOtXP2hmtkOngTLJsjJ+VeOnPY1dvx4tHxCtkvI3n8UpJGIlKo5JA+Q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AybfVdKHiaXUb3RYn02R3P9mxysioCOAG68HmodIudHg/tL+1rCa682Fls/Kn2eRJn5Wb+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l6h4gg8XX95bWAu9b/ffaYXtRKq5GHJTGBj17VneH9QubSx1kW+l297HcW/lTTSW5c2wJ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ZpgQWz6Quh3qXMd4daMiG2kjceSF/iDDrn0p0/wDZf9g2ptnvW10ysLhWA8nyv4dp65p0N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sP7MtpRLcK66iyN5keB9wN0wfSory8s5dEsrOLTYre7hd2kvg7bpwegI6DHtQBLqUOlRQ6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LLJEPtyzQgCJ88hPUYqa60/SR4kis9P1gyaVIyb7+aAp5eR8xK9eDUGrXul3cmnmw0w2Sw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X89geWGfu5FTXE+gS+JluLexvYPD3mLvtvODS7cfMAx96Bj9N0q2uvEdxYrr1ra20ZkMe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MdwW7VDodpPc2erzW2qW9n9nt97o8xja6XONij+I98U7Tf8AhH31q5Op/wBoxaMwlNv5G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bPGPWoNNh0uXTtTk1S9uIL2OMGxiSHcJmzyGP8IxQItWttqjeD7+9gvEj0YXMcc9oLkKZ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8etO1KHW4vB2lyX0rHw/JNIbSLzVIEn8R2jkfjVRbPTz4elvJNQ2aws6oth5JIeMjl9/Tr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bRdPvINTt7q6ud/m2Ko2+2x0LE8HPtQBp+Jx4kD6BD4gjfcLRP7NUqnMJb5OnXn15qbU7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NzqWmBvEMTx4snswAxC/KDGOvHNZmsaZ9iv8ATYE1ey1BriGJ1lilJW3LH7jE/dK9/Sr6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0201SCfXFmAjv0u8ru25BEpPpxSDqQadqt3D4m1C/fR7a8u5fO8+yktiY48/eIUfd2n8qo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YatDLpcF+91EEjnk3A2hzneuO/bmtPw1H4lbXNWOgyynU4oZjeSrKuWj/AOWhyeuag0Ft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G/8AYxWNdSYKpwCfl5PI59KYFGO8sF8Oy2B06Nr9pxKuoGQhlTGDHt6YPrSX1xpcmkad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xB/tdw025Zsn5dq/w4FXftGrr4JFsbUjQGvNwuTAMmYD7vmdenaotavr260XRrW9sorW1t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sadScklv4+e9IYzU30R7+zOkLqEdkI4xeecyly+fnKY4x6ZqwsXh+XxV5P2u/h8NmUgT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r0zmm6xqn2zXLO6n0eztPISJfsUcTIkwXuw65buaVNU00eKZdSvdChawaRmOlpI0aJkcK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iIdLs9KuJr5dR1GW0t44pHtWEG9pnB+RSB93Pc1HZWNtPo1/dXOpwW13b7PJs3QlrnJ5w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e70iCTUX1PT5LlZoXW1SKfZ5EhPysf7wHpSWh0hdDvY7yO7bWGdPsskbgQqv8W4dSfSmA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8alaNI9wYzpoZvMQAf6wjpg1Jqtjc29rozzanbXa3UW+KGOcv9lBbG1h0Q98VDOul/2Db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nN56sq+QI8fLtPXd60/U4NIVdMGmXV07SRL9uM8QURSZ5CY+8MUgNWaz8QJ45t7Rb5bn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3QkG7Hy4kPHA/Kl0A+J/+Eq1E6J5suuok5unRlYlRnzTzwe/SqTadpj+KP7OtdbRdIa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cZLFRz14pmjacLrUr23j1m0sY4IpWS5mZo1nC/wqRzluwoAfoNxrMeh68NJtGk06SBV1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eDuP3cn0povNQXwe9l9iX+x3vBIbs23zebt+4JPp/DTNMsbi50PWLmHUre0ht0jMto85Rr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Fjrz0pWg1NfCCXTXiHR3vCn2QXHPmhfv+X9O9MCPVL2W50XSbWbTYLSG3V/KuY7cq9zk5J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dq+pW9zqtpdHRrSxihjiV7OIOqzherHPOW7kVL4gTXIdH0H+2JWk094WbTo/NVvLTdzwO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+fFI8Y6cNchkl19Ug+yxsqPuH/LMbRwfpQBmxanox8UyahdaIv9ku7N/Zkc7KEBGAA3Xg8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NqDapazziSFhZrBMF8qQn5S2eoA7VrW1/r8Pju7u/wCzFu9f8yUT20loJFDYIb92OBgc+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1tDq4TTYL0XFu0csktuX+zAnJdcfdOe9AivbHSRol6t19tOt+YhtWjK+SE/j398+mKfdx6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Se8fXGkYXMToPKVP4SjdSTS295DH4bvLA6VbytLOkg1NlbzIQP4AemDTLu90+bQ7G1g0xb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iRibgHoCp4GPagZJq1rpcLWA0rUZroSxK120lvs8iUnlR/eA9asjSLEeLE0uz8QWp08uF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YyMk46jniqepXek3M9gbCwexhihRLkCcyNO4+84z0z6VZL+HZvFXmmDUrfwyZP9SsivcK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aNpxudUv4ItatLEW0cri6eRkE4H8KnqS3pTdMtdQl8N6vc2uoQ21jF5YuLZrjY1xk/KAn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lx6PNPqB1S6vLe2WJ2sxFGrs8mfkV/QepFMtINOk0a+uLy/li1aNkFrbLBuWYH7xZv4cf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0ngi1nluM+Hnu2Edv56nEwHLbOvTvT/EY8RJpfh/+3XkezaDdpiF1bbHu7Acjn1rPnsbNN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SXUpZmR9PETBokA4ct059KfqemxWceltFqlnfNdwiR1iLH7IScbHz0PfigDZ1ibxQfHNo+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zD5Ns1upDgD5BsXg5H51W07UtWh8W394dHhvdWczefaS2e9IyR8x8sdNv6Ukmk6hD4zg0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NQZ0WLUIrs+WrEZH709MfpTtBtdfPiLUYtGvdmpwxTfaLhLoKHQD94d5PzAj86LDRm6Vep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9lwXrXEYX7RJGxNpzksuOAT05pi31h/wjx04aZAb43Hm/2iXbeEx/q9vTHvV3QRrx8O682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0/tIqVwVz8uc89fSlMmuf8INsNs6+GTfEibyV5n29N+N3Tt0pgUtSutJn0zTIdO09rW8gV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/AGhieCF/hwKmu5NAm1m0azgv7bRlEa3KtKrzMf42HYZ7Cl1q91OfSNDt7+xS1sreJhZy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Ytj5+e9Tajqslx4jtb3UtFtI3hEQNglu0McyqOAVHPzdz3ovoAlknhuXxFdC8fVIPD58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OPkDduvWqel2unT2mpPqV/JbTQx7rOFYd/wBofP3Sf4RjvVm21Owh8SXV/f6DbT20hk26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8oHf5fQ1V0270u3sdSS/09ru7mi22komKLbtnJYj+LjjFGoD1sLX/AIR9759UjF+twIl03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M9MU7UbGO30nTLpNWtbue4DlrNN2+1x03Z459qiWTSR4eMP2e4bWzOGFx5o8sRY+7t9c9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p2n/ANlte/2jtP24zFfL3Z48vHOPrQK5fv7DULfxLpdtBrFtfahIsLQ3EVySIWP3ULn7u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b+Jv+E1vItIvPM19DN5t0lyp34H7w+YeDxn61m3lroJ12zt9O1K8/smQR/aLq4gAaNyPn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jp2nXOt3FpLrS2mmRiQxXskDHzAv3RsHILUBsS+G28Q/2Tr50JJfsH2f/AImjJtx5W7uTz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i+CZY0tXHhpr1S83lKQZwvC78Z6dqrabZLc6Xqc76rb2Rt4gyW0hYNd5ONqgcEjrzTv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25tTt/IF15Y07zT5hbb/rdnTHbNHUY/VrzVJdD0eDULUw6fCr/Y5Ps4TzQT8x3/x1LrGpP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+0K2tWiSIf2ekDRJMo6Ejqd3c96j1mDUotI0SW/v4bq2miY2lutxvNsu7kFf4MmtDVI/E8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pmufEY8j7M3mpKeg8sZ+7wMcGgLGfbavZ23iS71C60GylgkZ8ac+9Yoi3TGOfl7VX0250u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A3d1PFttHExRbd88sR/Fx2rd0SXxZH441E6dbPceJcTi6BjSQ9P3hwfl49qzNBvNTt9I1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tZ4Ql9O9sJTAu7ghv+WeTxmiwinG+jjw/LA1vcNrZnDLc+cBEsWOV29Sc96L/APskafp40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b7cZSNhbPAjxzjHrU630//CJvYjTIRZ/aRK1/5BMgYDHl+Z6d8UzVb5LrTNKtzpUFittGw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7yfvMT1/CgZJdwaDNrttFp13exaMwjWa4uUDSIcfOwUdQOwp1rpukXGv3Vqdaa10aPeYb2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jYOQWpb7UdLm163vv7DhtNPiEYfTklcCXaOSWPI3dabYXuhHXbq71TTJjpUgkMVlbXBU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FDAg02zguNN1GW61ZLOWCMGG3KMTdnP3RjgfjUhtm/4RhbxtWgJ+1bBpW5t44/1u3pjt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dN1Aakt42osg+wmB18tWzz5mecY9KcU0saCHE94dfM+PLCr5Ahx13dS2aBE2r217FYaM9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JNvBHP5htRn7rD+DntWrfw+J4fHdpFc3i3HiTMRgnW4Rwhx8vzfdGBWLqVvpkNrpp0vUJr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yyQ7Fgkz91T/EMd6t3ekaZ/wksGm2GvxTaa+zfqcsLRpGSPm+XrgdKQF3Rf8AhKB4u1VdK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9skykmV/5aNk8fiPwrP0W51eLw5rkWm2hl0uVUF9N9nDmIA/L85+7k/nRpOkR3er39pF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rLeSlo0nVegXvluwpmm291N4e1aeLU4LS2iEfmWTTFHuiTxhf4se9NvUBZrm6fwhbWz6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ddRFuQ8smPuGTuAO1M1e8e4g0kXWkw2UNvCFjMUBjN2ueXY/xE9MipbqDUl8J2d1PfQtp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4yyPjl/L7A+tWNfj16I6EdWlaZ3gRtOTzlk2R5+UYH3eccGgEQSajpR8UC+vNBWHTQylt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9488nmoNOuNFS6v5NUs7iSF45PskME23yZCfl3E9VFbU83iyD4hLJdW1xJ4tWRSsRiWR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92s3RtR1Wx1HV2tbCO6vZ4pY7sTWomMQJ+dgP4SD37UDKNtJpSaNdpcpdvrLSJ9mlSQCG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+mKddR6YNGs5LO5u5NZZ3+1RuoESIPu7T1J9alsbtIfDeoWi6TBcLNJGW1F4mZ7bH8KsO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XR7K1h0xLe5hd2lvtzFp89F29AB7UCJ9QttMGoWUematPNDJHGbm4miK+TIfvgDqVX171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WSWdr4kjgsA7BdXkR4wwAzux94Z6VTvrzR7u+spLbS2srSGONLmJJyzTkffcE/dJ9Ogq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SS5nsLxNAZ28uzjuAZVG35cuR68ml0GN0eC6ez1l7bWbeyhihJdXlaM3o3cIo/iz1waWB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qMA0sXoB0/wA/DtLjiTy+4A4zVfT10fyr9tTa88/yj9hWBl2h88eYT/CB6c0xIdNGhGX7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AIgYvJx97d1zntT6gi9rj6wNA0H+1LiKewaN/sMCSqxhXd82VHK5PrWpqj+KV8c6eNQt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7PCqxupGP3a7V+U8dj+NYGo2VhDp2nSWOpG6vJ1ZruAwlRbnPA3fxZHNXJtJtoPEdvZaf4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onU8NGkRYfNk9fl6UAXdMuNeTxdqjQ6THea2RP9pt3t1kSLj52C9Bj9KzNInK6HqyQaKt3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4S7WYz1Ujhc+9S6Rps8+u6haWeuWlssSSlr55mjSdQOQD1O7071HpFtqk/hzV5rK9jt9Oh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bDPz8oCfx4oAjnuLd/DlvbppSxYuGY6mUYvLx/q/TA60mpXOlXH2AWmnvYxxRBZ28ws1y2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VPdprY8HWUt1P/xITdOLeDzl4lx8zbOvTuam8Qt4h36C+uRMWNsn9moVTBi3fLwPf15N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PEona0vofD+7m2SYGfG3+8eOTzUOnjRC982pSXoi8tvsSQMpIfPy7ye2OuK2ZLrxJB8RD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8zJsms1Zc7eB5Q46c4rL06+ntZ9XA0mC6uJ4pEmE1sX+y5PzOoH3SOme1AEEEGmNo8801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w26x5jaPHzMXzwfai6s7ODTbOe21IXGoS7/tFuIiBbAfdyx4bPtTILi3Xw/Na/2ZE8jT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0YH8A7YNNvbrT5tMsLe200WtxAG8+6ErMbkk8cHhce1AGjcaYsOv2VpYeILa5EwiL3w3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Py+oqTTtO1A+INQtdP1y0ieJZQ9+bgxpOoHOH6nd+tU7m60G61q1li065s9IQRrcQx3G+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eAT6Ulmvh6bWbt76TUbfSMSG2SLa8wOP3YYnj6mgCzpUesyeHdYlsbtLfTIkjN5CbgIZxn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S3C66PBlnLcOT4cN2whj8xQPOx8zbfvdO9UNPTTG0u/k1G7u01NApsooow0bnPzbyenHp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be4i1KWbVWmZZLMwnbHHjht/Qk+lAjQ8QS+IUGhPrdqNotkbToyigNDu+XheTk+vJqzL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7/Q459c3gtYSWfy528Dyh7c1nX9pHFdaWLXXI72SeFGlkKsBZsT9wk+nXitC1ttSXxyb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q5K6ybhkRvl5PmNz7UgZmaZem3bVQ+jw3k08LIxlhJ+xkty6gdCOnPSoo7y0GhzWX9lxv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g27eigf6sDpg1f0Ftaa28QNpd7DBCLdvt7mYL9oj3cqCeWJPPFMt21r/hCp2jCL4dN2gk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7XT8KfUdile3Wlz2Fhb2enC1ubdWF1ceazG4OeDg8Lj2qzLN4cm163litL210VSgmhWcP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iMAk9Ksa4+s/2L4f/ALVsFh03ymOnlI0UypnksRy3PrU+oahqieMLW71bQIPt8flY037J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MY5ORyfWgDNsF8PSajfPfvqEOnbJDaJCVaXf/AMsw5PGPUio7e205tLvZbm8nj1VCgtbd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N/Djt61asL5E1fUbm50C2vZZVm3WjRusdqT/ABBV5G3tmqdtd6dHpN3bSab597KyGK9M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g596AC6s7OHTbS5t9SM+oyM4mtfKI8hR907zw2fQdKt3ulxW2pWFtZa7a3f2hI2luArK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/u9SRVO5m0iTSbSC3tJYtRR3NxdNNlZVP3QE/hx696s33/CPT6hZDTxf2+nKiC7M0ivI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9AaQFyy0zUG8T3VjpWuWnnRCTOo/aDHFKoHOJDycjj3qDTV1lvC+sNa3UcejI8X2yDzQ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q2DzxTbWHw5L4gnS4vdSg8P5Ywv5avOePlDDp161UtLazk02/muNSaK9iZRa2vlbvOBPJ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mIvakuujwhpT3xH/CP+fKtmm5eJP4zgfN+JqzrcviNdX0OTWLEfbBbwGwgMKYeLP7vKj72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sY4tItrpNUjuLuWRkaxRG3wqOjE9MH0FWNR02e0v9Phj1a0vLq4ijkEsUpItyxwEZz90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6O91mHxveyz6BDc627y+bYPZ5SNivzYiHTA59qxtMvEh03U4BpMF4ZowpunRma1G77y44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+x1geLbix03VoJNURpFa/ju9scg2/MfOJ5BHHvVbQv7cfSddGkOY9OWAf2gFkVBJHu4HPL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XVq2hpZxaXGlwk/mNqJLb3GP9Xj7uO/rS3t3pE/2FbbTntEt4glyfNLNcvnJbn7vHGKu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MsUn/AAjK3pEfKhftG3k/3s4/Cn63c60ItCfV7EpClsP7ODQKgkiDdePv5Pc0gIjceG5PE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6Buytqk4M4G3++ePvc/SqtkujBL86hJeq5iP2EQbT+8zx5hPbHpWvNqmrxeOPt99oUEmsh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iP7mAPJHtz+tZun6gLb+1SdItrx7iF0bzYWP2bJ5dQPukHgZ6UAhixaY2kNL9quP7aMwV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HLF+obPam3VnYwW1i1hqLXFzNGWu0MRRbds8AN/Fxzmmre2P9itY/2bGbtpxJ/aBZvMVMc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PWku7zS57CwhtNP+zT26sLq481mNySeDtPC4HHFGoy5/Zdp/wkEVhZ+ILdrFmQNqbo0a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gHinaZp801zqUFtrVna29vHITM8rRrdKp+6vdt3oaa83hqbxFHL9kvrfQAVEkCyh5jgfMQ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K6E15ePqL30VrskNkkO1n3/wByeMepFAD7eDUJPDNzcjUIYtNSaMNYtPtaVz0YR98etS6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99P51lJ5gsoPPDGIA/N8g5UE+tVLeDTjpF1LcXdz/bCugt4FQGNk/jLN2PoKLu0sorCy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t4uYPKKiAD7vz/xZ9qAN7U/+Esi8Z2P9pBp/EZFv9l+ZJCMj90MD5fwNVNKuPEdv4i1X7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cJeDyFlZRz5pxjAxzyOlVpdKt4NctbOw1+2nhmERkvyrRpAzfeBJ5+X1FP07TbiTWb+zs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VlP25pmiSdV7A9Tu9D1oAgsrm/TwxqNvb6akmmu0RuLw2wdoiPugSfwg+nemXt6bjRNPtW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XkK3kcBElwT1DOeGx2A6VNY2uqSeGNSuYr2OHTIDF59qbnYZmJ+UiP+PH6VJqC65/wjO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yyiyh81SFb+MhByM+poQFa91Oxn1Wyun0O2trW3jjV7SIuq3AXqzEnOW7kUtrqGjLq93e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TybKK5ZFhYj5fn6kKecd61dZk8Ux6/o76zC02rNDA1gkgR8x/wDLIbRx+B/GktrnxDbe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4hYzLcwvarLsJX5yIwMAgd+1AjFsn0hNJvY7uC4m1OTaLSZJQscWD825erZolGkf2XbLa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3Nw7lRAF/h2fxZ9c1JY3k8OhanaWukxTW8wjM93JB5klvg8bX/gyfzp1xerJoFraHS4IYY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R82YkfcL9CB1xTALq00QX9nHY6heNYMkZu5pYgrJIfv7FB+YDt61IlhpU+q3dudZktdIU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kAHyAovQnp7VFdX+mXN7Zz/2RFa2sMaLLbwu/wDpGDyxY9C3tUkN74eOt3N3d6VONMcy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JHy5kIyQDz70DIbSyhm0y+up9UjguLdU+z2jxlmuSTyARwuBzzTpbO5TRLK7k1K2kV5nS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AzvKdAD+tR2MmkJpl+t7DcSajKiizkjmCpEQeS4/iyOKRotKGkW5tri6OsNK/nqwUQLH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9aANO6ttctte0wPfQ3WpzRwyW0y3Ik8kE/IpY8IV9O1WNOXxT/wAJVqcemMZ9c/f/AGqZ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07jwcjPI/Csq7s9LW9s4bDVJJLSSKM3VxLDt8mQn5wB1YD9amt9Ls5NbvLSDXooNOjMhjv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yuFHILdMUgE0ufWf+EY1ePTrVm0UrEdQkWJW28/JliMrz6Ul7d6hL4esILnT1h0qKaUwX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NwMn8WPTtUdnaTTaJfXP9qQW0cKoRZSOVa5JOMIo4JHXmnX9rqKaFY3M+oQS2skzpDYiY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l9gfXvTAffamZtZs7u+0S2i8qKILZJAYknRehYdTu7kdajg1Gwh1K/ub7RIZUnEqx2e540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+XsDWjfR+I4fEGli5uVutYeGBrN1nWUxr/yzXPRSPQ9KfYHxUninWEsoGm17bcC9bCSHG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eR+FCAwoZtLTSLm3ns2k1KRozDdeaVWFR94bf4t3r2p102jnT7SKyW6S+Uv9rleQGNwfu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jT59RHhnVIbTT1bSmaI3dz5Adozn5BvP3cn060y+vZZdG06GXS4rezgaXZcpBte4J+8Gk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HvH4el1qCO1ur+DRSIxNJMqtKDj5yqjgjPQGm2Vnpc9zfC41Se3tI0ka0Ywb3mYfcUqDh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1Czk1u0vLnQYYLaOOLdYRh41nUDqT1+brkVXtrzSEu9Qnu9LLxzJILe2SZkW2dvunPVt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E6Q93NqqLfLKiJYFCWZT1fd0GPSpLy0kgh0yZNWgup51YtCrNutMHgMTwM9eKrxSaSNH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mkQxXAlAiRAPmBXqSfWlu00o29kmnz3X2vaxvGmwI92fl8sDnp60CNq2s9ZtvGaWun6za3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ivMoCVzzK3TA4NV9ETXxb6/FpMwWBbdzqJWZVEsYbnk/e55wOage00GbXo7e31O8h0Jig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U7fmxGp5GenPSorSxs5xfi61cWkUEbta7oixuGB+VMD7pI7mgCyx1lvByYtQPD0V2GDhVx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jx+FO1m41cnQpdW0xI447dfsKfZwizRhuCcff54561SNmx0IXrarAJhOsa6cSxkIx/rMd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r61/sqU6lbXdxPFviWOcu1rhuFbsp78UICc6hcReLbm81Hw7ay6g5OdMa1aONCV7RDkYH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nXsE2mx3FxcKoS6dmBtcNyVA4OenNb9tbeJ7bx1LbWN9HP4iDZN5HdK+SUySJWOOnFZ2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aajf2cIVOpFdvKb+Mk8n5vSgChcz6W+lW1rBZGPUI5Gae7MpIkU9F2dBj1qe4k8Pz6lZ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xxi6Uyh5XcffZewz2BqW6n1aTwraRy2ezRI7p/KlEKjfMV5Uv1PHapNS1G+k1HSrjVdH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1uLXykuIwflZgOX3dCe9AFa3TQptQvzcXF/BpwWRrMKqvKzf8sw/b6kVDDa2f9i3NzLqL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i3K6H7xL9iPSrkeowxa5fXF9oEE0krS/6DsaOO3Zh2Ucjb2BqjBc6ZHpNxaPY+beyshjv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+YBRwc+9AF2OBDGpOsKpIHGw8UVCq6btGVmz9KKYzevVkvPEEOrXMVk8sZUmEW4WKTb/eU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COPxI+sSWGnzK7ljYmIiAZGMY9O9Yf/CS3H/PpD+Zp6+Jn/is1/BqzGaml2dtZ6ldXN5p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S2ZmVYSxyCPXFV9K0mztbe/TULAXsk0e23kWYx/Z2/vY/iqsPEq97JvwenL4lt/4rSUfR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9nHol3Dd2c82qOw+z3KT7Y419CuOahOk2o8PmM295/bomyJRIDAY/THXNSr4jsiPmhnX8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8kzr/AMAouBWvNIgi0e0msWvn1dmYXUTqvlKvbY3U9qj1fR4La3sZdLurm6mkizdI8GzyX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1orremMP9ey+xQ09dX00/8vS/ipouMzNX0S2s9RtoNN1IXtnMqGW5NuyLEx+8CD1x6inX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plrrNtPaF1VdTCssSg989RitZdR048LeRficVItzZuOLqAj/eFFxGPp2lXs3ixtPs9Yto5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tHGQBncH680eG7PXL7Vr7+xbnyr6COSSacXXll1B+bDE/Nmtom3kGPNgZfTcKPs8Lfwx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4ZGumw1m90OZoIYrfF+yzBGeNjyMHk/hSaXLrtt4W1aXT0mTQJ2SC9dVUpu/hUk85+lb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Q57gDmkayTymiEW2JjkxqSFY+pHSi4WMX7VrEPgz7L9mkXw9Pc7hMYV+aUdhJ/SmalfX5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pb6cjvLbXX2XY8uevz/xCtt7NWtBaP5n2QNvEG87A3rt6Zpbu3a7tLe1u5bia1t/9TE8h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UXA57Wb+S9stNtrjTLWy+yQEJJHAY3uFP8TH+I+9Gs6ja6hfWc40q0sI4Io4pLeEMgl2/x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Hqcc+qNavqN3cXLWqhIC7A+Wo6AcdOKXUGutQ1qHVr64NxfQldjSIu35egKgYIouBzt3q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86MttpG9TLp8ExGQOoDnkZosLnQR4iku77Tro6EzuRZw3GJFB+6u89cV0aSzr4oOvOLWa+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DCxxjlOlV9Nh+wazcaibawu2m35gubfdEpfuFz27UXEYOjLohvbptaW++wsj/ZhbOpdX/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R6XBpL2GonVrm7ivEjBslhQMrvno57Ct3SLOLTkv1ksbG+N1GY1a4Ug25P8SY71BaaVDBp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vc3U+3ybtnZWgx1wOhzTuFjKjtNJPh+a4lv7hdcWUCO0WHMbJ3Jf19qSey09NCt7yLU/M1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CPLQdG3dD9K1JdMt/wDhHktE01RqyzbzfC4OGT+5s/rTNR0q1Ok2CafZ3Saqm77XNLMGj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gZm6tp1vZadp1xb6ra3slyhaW3jVt1sf7rZ7/AEqXW9Llsbqwtm1S0vvPiR0eKcssG4/dY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q6VZH+z/AOx4L+MiIC9Nwyt8+eSgHbHrRquj6cmtRxaVLftpD7PMuJ4QJEP8Z2jqKBCX2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t9MbUYbzUd0aw3SXe5F7riQ9MfpU1lbeJpvHJt7CWebxRFM2J1uAzFlHJDk4PFQDRLJvEf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VpMDUZbYj5cdSnWmaVo0N1rU1rJq0VjbRh2ivpI2Akx0wOoJpAWPDUvif/hIdQu9DS4k1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VXYL/GTniq/hy+1m0ttZm0e1aaGWArfSG3Evlxk9c4+XnvUeh6dc3UWpSQ6nBp7WsDP+8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9xcdSfSpNItdUfw9q99Y6hHaWaBUubc3HlvcA9gn8QpgR6Zf39p4Z1a2tLJZdOuGRbi6a2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/w5qI6pIvho6Z/Z9sIHn837aYP32f7u/wBParUVvraeC57qC4ZfD8lyscsInADydiU6/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CDwbpa6h5i+HZpnktFJXG/wDiI7/nQBUv9St7nQ7CwXTrW3kt2ZjeohEs4P8AeJ64pNWv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00qGxNvEEnaORmNy2eXOenHpVzxK+vLpei2evQSxWccG7Tw0arujJ6gjr+NL4kutYuNW0+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dW8EccEAthGXTOVyo65/WgCrql1odzrEU+madPZaaoQTW5uN7tj7xDHpmnmXQJPE5mFtfW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QsoaZVx0z0PNTajqNzN4vF7eaJaw3Ubpv01LYpG5UdCnXnvUVnq9pF4pn1K70K0mtmdmb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7jFIBNLTQZtbuV1W5vrfSPnMDRKHlz/AG/rUWi2emXVvqDarqMlm8MJa1VYd/nydlP8Ad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0i0ur2bVNKW+hmjdYYlmMfkMeje+PSotMk0iLTdQj1K2uJ72RALKWKUKkTZ5LjuMUAhbW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8utTjt9QgZRDZGIk3APUhhwMU99OiHhldTXVrQztP5R00ZEuP75HTFNh/sn+wLhJkvTrp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x98jqTRcrpa6FavbSXh1zzWE6MoEQj7bT1JoAl1TT57Xw9pl2+p21xbXJcrZxzlntyO7J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6hZJpMOoX0N6k8Ae2SO68xYVY/dPZT7VX1W10yCx06XS7y4ub2WMm9ikh2LC+eAp/iHv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RtYdJ1ZL62liQzTmAosTH7y4PJA9aYGlrln4ki8V2NjqU8l1raCJbRhcCTA6oA3TinvN4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455/F0c4AXarsXVemOh4qhPo1rD4qTSrLXLOa1aRFTU/mSIZHUnqADxUuk6Re3Pi2bTtO1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9uoG5MSNt/iDnnmgCfw/f68niu9vtPsPtmsATG4ie2EoUH752dBj9KpeH9SubCPVZrXS7e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a38xbdSfvD+6fepfDVlrd3d6pNol15FzawSS3MouvLLoPvYJPzZ9Kb4fh13/AIR/XLnRn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QCyBQyE8Ag8n8KQFfTtTjs9B1OyOlWl2LsIBeyxkyW2P7p6DNM/tCxHhz+zzpUH21p/MG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7m3pV63k8QweCLz7MkyeF7i5VZ2CqVaUdBnrmm3l3rSeC7Gxntynh97lpbecwAF5AOQH6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7zS59F0+2s9OMGpQlvtN2ZiwnB6YXtinazNo0xsTotpd2wjhVbzzZg/mSd2X0HtUuu6hq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oWEVtb28R+yyLbeW06k/eLfx/Wl1zVGvtSsJZNFs7CS2jRPs8UJQT4PVgepNADdRbQZte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0U7BMJWEko/vkdvpT4rTw/P4oe3/tG6tvDpkOy7kh3yhccZUd80XesWtz4pXVLzRLRLcS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IA6eozSWGpaKviOe+1HRzLpUjOy2MMxTy8/dAb0FMBmjabpt9qN3Bd6wlhZwpI8FxJET5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NM0bTY9RsNSuJNUs7GS0i3pDKSrXP+yuO9JpE2iRm+/te2u5keJhaC3kC+XJngtnqKSwX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814NWUr9kWMAxEfxbj1FAh1tps0nhm71JdStYo0lWJ7IzESyZ/iCdwKlubLULfwraXkt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7BbMXGWRh/EY+31qEQ6V/wj5mFzd/28LgBIPL/deVjru9c9qbe2enRaTYXNpqL3GpS7/t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6fN0bNAy74htdbttJ0VdWufOsJoy9jF54cRqTzx/Dk1N4lh8TJrmnWuvieTUkiiForOGIQ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rGn2NkdP/s/Vor4XEKvORGVFs56oc+nqKtajo32fxTb6da65aXglMYS/WQiNCf8AaPTb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KT49E17bSy+KI5V/dNCrMXA4+QDB4qHStV1eHxZdalDpkd5qhMhnt5bTzEGRhyUHTH6Ut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sLTWLf8AtOGVtuo/aiEJUdRJS+GIPEE+ram+iX3kX8MMr3MwuAhkQff+Y/ez6d6AKOha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pdtfJcQPE/nQlhBu/jXH3SKjsNRhttB1CyfS4LhrkpsvJFO+3I67e3NXvDJ8Qx6Jr11o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cMvzIT055/Ki2m12LwRdrbQOvh2a4VZ5NgI80dBu6ijcCk+oaefDw086XGNQE/mDUPMO4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U3UbrSZ9KsILDT5LbUYt32m4aYss/phf4at317qzeFNPs7qxEejCdpLe48jDO3cb+9R6/q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9/psVotvEVgkjt/Ladc9WP8AF9aAI9Ym0Sa4sW0W2vLeJYlF2JpAxaT+Ir6CprlPDz+J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h5mTzHlUNMox82AOvNJrWqLe6zbXEmjW1i0EcaPaxRsizbe7Drlu9Pk1XS5fF51O50OFN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dkXGPug9RSAZYWWhTeIpbe81K5t9D3P5dz5O6Qj+HKio9F06xvXv1u9XSwWCJntzJGSbhs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S7nQU1i6n1XT7mXTpBJ5VvbzbWiJ+7lj1AqLSW0ZbPUl1dLx7hov9CaBwFWTP8eeoxTA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FqN2+q29rNbBQtk5Ie5B/ugdcU82FynhIX66pb/ZnuBE+niYh9w6OU6Y96jto9Ibw/dtcT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+zoqgxMn8W49jTbiDShoNtPb3dw2tmVhNbNH+7VOzBu5oAs6vY6lZ+G9Jmur6ObTbku8Fs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JT+HNT+JLTX7WTRbbWpmnY26NYDzxJsjJ+UDHTnsaz9VtNNtbLTZtN1I3txcRFrqEwlPIf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1qbVdHt7LVrKzsdatL6G4jjZrpMqkLN1Viem3vQBp6w/i3/hO7VdUhlk8TwtEsUbIrMSB8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Wo6+vj25vhpaXeviSRp7WS1Ei7v4v3Y6YqBNGvW8b/2TbaxaTXol2x6ityRHkDIYSHmn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+Jb1NHvwmrW6SvLci62GQD7+HJ5z+tAFXQNTubK71OeDSbe/M0EizJLblxAGPLLj7pHrVf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PU7aTSYLtroKEu3DbrUg9Vxxz71e8LjxENP1270BpUt47fbqJRx80ZPfPXv0pNLn1638G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Z5US8cIpG/8AhG48j8KAKC3+njw41h/ZiHUTOJF1DedwTH3NvSi+utLm0jT4LKwkg1KLf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N/dwvbFXZ7rV18G2lncWnl6G1w0kE5gALSDqN/f6VFr2o3t3pOj2d9p8VtFbRsLeZLfy3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fWmBHqcmiSSaYdMgvYo1iQX4lkDF5M/MU9BjpmpXi8PS+JvLhur+Dw8zAGZ4w8yrjn5R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/atYsLi60S0tBbxxq1rHG0azqO7d/m9aUatpR8XNqs2hQNprSFjpaSMqgYxgN196AItMs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/wBVltNKAkMN0YC7Pj7gKjpmotJ0+0u7LUZbzVorKW2i328Txkm5OfujHQ/Wn6Re6LDqF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NpMjiCGKfaYWP3TnuBTNLbRU0vUl1SO6e/ZB9heFwERs87x3FDELbaeknhy81E6rbxTx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lU/xAdCBUl3YXFv4Zs786lby21xKwFikxLxEfxMnbPrUUa6R/wAI9L5r3Y18TDywMGEx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GkpotjPY3VzJqzswu4HjwiDsVbvQtxljxBZalZ2Ojpe30V1a3EHmWsaXPmCAE/dI/gPtV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4psLHU5ZLnWFSFbQrMshC9UAbpWbq9jplq2n/ANl6r9sWeFWuS0BT7O5PK++PUVZvNJsof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v21xZu0YXUirIkeRyT3GDS0Bl+2m8WH4htLHDNN4rhlLMuxWbcF546Hiqnh2+1q31vUr7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cv2tWthII1Y/Odv8ADjnntS6bpVzceLZ7C1120iuImfZqLTFEk2j+F+vNN8M2WsXB1qTS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NyxufLM6Z5Uf3s+lMSK2i6jcWOkavHDpsN1a3cYjlnkg3m356q38JpkeohPDMmnNptuy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EqkD7gbpj2q5o8evHwjrE+nTNHoYZFvYhIoDn+H5Tyfwom/4SBPAdv5yP/wjT3ZMbfLjz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FC+vbKfRLCyh0yK2vIGdpL0Mxa4B6Ag8DHtS6vd6VcCw/szTpLMQwql3mYv5755cf3c+l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Oh2+s2ph09I2NhKYQvmKTydw+9+NL4l1DU7rVtMGraXFbXdtDGkUKWvl+cg5Usv8WfXv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D0niaOe1sr638Plk82Dzg02MfNhunWk06LQJteuFvp7630MlzC8ah5R/cBHT61PPqw/4TH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XWQNJpQhZIuBjG3qPWodK1PTrfW7y9vtEhvLWZZNtmHZFgZuhBHPy+9MGV9ItdLuI9R/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KEvZqsO/z3zwrH+H60trZWMuhX13cakIdThkRYbHyifPU9W3dBik0mfSLew1KPU7Ka6u5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IHz95hj5hRA+j/8ACPzxTw3Z14yq0MyyDyRH3BHXNAgubCKLw5a366rDLcSzMj6cAfMiA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l1uwez0/SGOr2+opcwlxDFIW+yc/cYH7p78VDcnSjoliLMXY1oSP9qLkeUU/h298/WpNXg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jXl3M0kQN750e0RSZ5C+o96LgXdZ03V4vE9hp91qUN7qDLCLe4W63rGD9wbz0x+lWre28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trppvFMczH7StwCS6ryQ54PFZt1puj/8ACSQWNjrXmaPIyB7+WAr5efvEp14p+n6RZ3fi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2iM/lalKCqSBRx7jNAFjwzN4lXUdan0OF5rv7PL9vIRXxGT85OffuKraJcatb+HNdXTr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3lwYA5hGflw/8Of1pmh6bcXkeqPb6ra2TW0DOfMnMRuVzgqv94nrinaZZ6m/hTVL+1vYo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tftG1pifuny/4gKAEF5eL4P8AsjaZENOe78wX/wBn/eGQD/V+Z6d9tQ6nqIudF0uyfTre1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Iir3GT/Ee+Ks3VtrUPgyyuZ5m/sG4un8mDzwQJgPmbZ1HHen+I/8AhIV0fw/FrYc2DQFt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bHPX1pAVdX1CwvL6yki0eKwihijSaCN2/fkdWJPQtUsl/oEviv7YdJnt9BMgLafHcEuFx0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guPEknirTxrdq41qFYVt4GgX5lH3MqOuf1ottR1lvH01++lRT655rtLYvaZTdjkeXTQzL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+fU7a8ayeOT7KkMoDRufubieoHem6emlNpmoDUpLoaiEX7EIsGMnPO+ptF1J7O41SX+yba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ZoSwt9x+8oH3SKhsb+1t9CvrKXTra5muSuy9bO+3x2HbmhiDyNMOgtOb24/tsThBbCLMfl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UahbadFpGnXNlqLT6hNu+1Wxh2iHHTDd80jXenN4fisE01V1NZzIb8Sn5kx9zb0/GjUZ9J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znt76KMi8lkl3LM2eCo/h4oQE2r6Xa2d/YwWOsW99FPEjyTKhVYGbqpz6etWYdIf/hM10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mhY9V89liBxndv6j0qvqjaFLrFs2lR39vpeyMXKzOGk3fx7ccY9KkitvD0vihonvb+38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zKuOMqOM5pAS+H7LWLjXdRh0jUEjvoIpnluRdeWJUH3sN/Fn070zw/Hrv9ga7PpErRaa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ehPAweW59KqaTZaZczXy3+qGyhihd7aQwlzM4PyoQOmfWm2djb3GiX95PqkFteW5QRWTI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I4496YFtG1yPwXIFSb/hGXvAHwF2mcDjnrnFJrM+st4Y0S31K3aPSFEj2EhhVfMBPzfN1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Gob7+1Ld99yUOnB23qQP9YV6Y7ZqTWdOvbLStGku76C6tbqJpLeCO5L/AGcZ5DL/AAHN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lxqemHVNPjt7m3giS3hFr5fnIDlSV/iz696dJq848aHVLvRLP7QsoZ9MNuViJAxtKdR61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v4n060vb4XeqFIPssyXYl8sHGwB84GPTtVq0XxcPiRItq8s/i2OVsyB0cswXk5PynikBj6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te3V5otvfxzpKFtSWVYC3Rhj+771Bpl3pkGk6lDe6ebq9nRVtbkTFfsxByTt/iyOK0/DNz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uNEgkmuTbyi/YRK4WIn5yfQe4qtpdzqUHhbWIrOxWXS7gxrdXTW28wkHKgP8Aw5/Wn1Aqi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EH2ac639o3/afN/d+Vj7u31z3pdRbS20zTRpiXa6kqP8AbmmYbGbPy7MdsetTS30p8Kw2B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0ZV1HySJGbH+rL9CPaotYv4rvTtLgj0y2spLWIq88YYNdZP3mz3+lAEmpw6J/aVqmk3V6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lxEAyufv7QOoHapItP0WbxU1iustDoRkIXUZLc52gZBKDnrxTdS1HSrvXbW5h0dbLT41j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3b947j0LU6C60FvE8l1dafdJoLO5WzhnBlRSPlG89cHFAEWj2MFzNqKyaxDYx28DyRSShh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dvelsLJ59A1O9TUra2WBo1eyaUrJPnuq9GA75qPSv7IxqH9rfbB+4b7EICpxLn5d+f4c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CvJLu4uxrIkQWsSIDEyfxFm6g+lICxPbX0fhC1u31KF9NlunUaetwS6OBy5j7Z9af4hg1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1W4860eAvYReeJPJjLdMD7vPY1TubfTY9CtLi3vZn1lpnWe1MGEjQfdYP3J9KdqdlYWyad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XEIa6XySgtnJ5XJ6465FMDZ1seKk8b2S6oJJvES+T9mGUfPH7sDHBpdPu/E0Hj27uILN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+FrdZMHHz/J04/SqF1o6weK4dKs9csbhGdAupJIywoSM/ePIx0qTQ9M1O48U3NppWq28N9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r2LIF67X75/WgCtoeoXtrDrLWumQ3hngZbh5bbzPs6k8uv9w+9QW16kfhy9sf7Ot5RNKj/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/gDdADVvw9BrM2l69JpExhtIbcHUFWcJ5seemD97nsKITri+CrlolkXw3JdoJgCu1pgO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q8tJNCsrGPToYLiGR3e/BbdOD0UjpgU/UbvSrmbTDa6cbWKCNEuwsxY3JB+Zxn7uRVnV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fUYJY9DVpXsXMQUOSfnIbq2DTtbvdWk1XSG1SwWK5t4IRbQG12CWIcoSv8WfXvQA1JfD7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8Phwy5+zxzK06rjoGPBOah0yPR3ub06rPeQ2ojka0EKq7GTPyK+egx1NWl1dovGEupXuh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vpkkBWEErjGwcjHXFUtJv7K0k1B7zSYL37RC8caOzL9mcnh1x1x0waNgGWdvpraPezXt7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LbrDuSXJ+bc38OKJLSxTQIr2PUA+qvOY5LHyT8keOH39Dk9qS0uNNi0W+trnT/P1CZozb3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6jb0bNLPLpbaHbQ20FwNZWVjPcNKPKePHyhV6g+9AxdW0+C0tdMkttUt76W5h3zRorA2jZ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Vy70iW38UW2n2+t2d1M7RBNQjnPlRk9Mv229/SqeqPpLx2H9kJeROIQL0zuGBlzyUx2x6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TxLHDaXt9D4fdkElxLEGmQY+Y7R15zgUCLei6drUvi66tNI1OJNTi84terd7FkCg7iHPXI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PXZNJ1+TRZDHZx2//ABMsSqu+InoQeW59Ki02w0i51i5gvdXaz0tBIYLprYs0hX7gKjpu/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2vNL1S5u9UgsprSJXgt5EJa7JONq46Y680AW7d9eXwRdCFZx4Ye7QTEbdhnA+UevSjV59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bZ4tGUytYSeSq+YSfmO7q3NVRYsfDEmoNqlsMXIi/s3eRI3GfM29Me9P1exu7XRdGnud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NvHcF2t+eQy/wE9aAJtbvtQl1XTX1TS44Lm3hhWG3Fr5azRj7pK/xbvXvUv9sLH4zm1T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wl9KMTJECVxjaORjrUutWfiC38UaZbXt4LvVnjhNrKt0JNgP+rG7ouPTtVrTT4ui+Idwb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5PMb5ZWYhfnPPB4pdAMHTL3T7WTUGvdLivDcQukKmRkFs5PDjHXHoaZa3GmRaLeW9xZST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mKrEo+8Cn8Wa0PDdzrcEOvnSbM3Ky2rpqDm3EvlRFvmbP8HPeq9neX8fhLULWCwjk0uW4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3PG4HyoJP4QfTvTAhnl0ptBtYra2uV1pZXae4aUeU0f8ACqr1B96XVDoxXTxpJvV/cr9t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2wD+HFLeahLJ4asbJtMtoYIJXdL5YCJZyf4WfoQPSnavqNley6a0ejW9hFbwIkqxFv9KI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UagyaS00B/E62ttql3H4fZ1BvZbf94oxydg681Dpthp93qF7DPrCWdlFHI8FxJAx88j7qb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uoaDN4r+3SaNLb6EZAW06G5O8LjoHI9eai0ubREvL59WtLyW2eN/skUEwUxufuFieoHf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JqV2+qW1q0GwCxdmEl1k/wAIHBx706WzmXwrDetqdu9s1y0a6cJz5qHHMhToAfWorJdK/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6dXygsxFjysfxFz1+lE0WlroMEsM92+ttMwlgaMCFYscEN1JJ7UIC3r1tqkFnoZ1C+ju4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+Z9nTdwpH8Bz2rSvT4rh8fWIupmufEymH7O3mpIQcfIM/d4HY1hanaadBFp39m6ibqWa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3z90H+IY5zV19HtF8WQ6ZY+IbR7V2Qf2oytHGhIyST1AHTNAF3RpfE8Pi/U5NOtWuNeVZ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7QR+8OOnHqKzdEutRg0bW4tPsFuLOaJVvJ2tvMNuu7ghv4MnvT9G02e41m/tbLWrO18mOU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TovUK3Uluw70aNa6nN4d1u4s9QitLCFU+1W5ufLNwM8AJ/HigZXN8/wDwjAsBptsIDc+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4/1e/wBPamate29zYaXDFpcNmbaJledA267JOdzZ7jpxV2SLXD4It55Zz/wjxvGWOHzh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9O9L4gOvLp2gjXY5Vshbn+zFbaB5e7qMc9fWhCTIby/0a41+0uzoxs9LQRrNZRTtukAHz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TaF/bFzPqNpef2UwkMFvbzDejH7gLHqB3rV1e98RjxtZXOtaaZtbQReXZzWoIkUKNgMY6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2qz2evXt5Lo9re3UolD2s1sSkTN1IQdCvb0pICnYLpTaZftqUl6NRCL9iSAL5bNn5vMJ5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6b/YYmW8uDrXnlTb+WPKEOPvb/XPal07UILXSdStX0y3upLpVC3coJe2wckpjgZ6c0w3l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xfi4Mpvy53GPGBHt6dec0wY/ULWxgstOksNRa6up4y13GYSotmzwu7+LjmrNxpdpF4mg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ZowdSKNHHGSBknvhemapahNpk9tYR2Fk9tLDFtu5WmLfaHz94D+EY7Vbnk8PS+IYWt4t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aRXnwB85U9OT0oBj9M0ua4128srPWbKERCU/b5JjFHMq9cN1+bsO9RaNbalPomszWd7Fb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ha58o3C7uFC/x884osYdBn1i6F9c6hb6OBIbYoivMT/AGHTnuagsLbT5tN1GfUNQlgvolU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OSeQW/hwKBluRNZHguOeSY/8ACPteFVtxMBmbHJ2denena++vHS9BGtrIbL7OTpqMVwI89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lnaJoMV7/aYbU2nMZsBEcpHj/WbunPpS6pYxWkGlvBq1veyXMQeSOMNm0Ofutnv34oEzX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44tptYsHl8Qp5PlW0sCtuwo2AxgYPGOKr2mp6ta+KdSuV0qGbVpfNWe1ey3rFn7xEf8JH6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jG3sbDX7S5u2ZNmqJcMscbEZ5kPI29M0/QrbWz4g1SPSNVhjvo4pvtF4LraJkH38Ofvbv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vRb6PqtumlQXguEUNdyRFmtBnqpHAz05phvbNvD0VgmmwpeJcGRtRLNvZccR46Yq1oke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06ZotIjEZv4hOE83J+UbTy3PpTp5Nc/4Qm0imhdPDP2xmhk2KFafbyN3UkDtQIoajd6ddW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JZvbRbLmVZWY3TZ+9g/d44wKuT3egXHiKG4i065tdCBTzbRLnfKwA+Yhz0JNP8QXGqSWOh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tYrfFiRbiPz48/eJ/jye9TX2q3b+L4dQ1DQrX7SmwjTfshjicAYUGMcnPX3oAo2EeiTap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pu2RrZIdrybv+WasTxj1NRWUOntpF7LeXVymqIU+yxRxgxuM/NvbtjtU1hqdta6nqM1/o1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bNuRLd2/iAHPy9gar2N3YQ6NfWk2nx3F7OUMV40jA24B5wo4OfejqMkmt7JdFguI76ST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MJHGBw2/uT6U6/sILaXThYatFeS3ESvMRGyfZpCcbCT1x1yKZPcaW2i21tbWTpqqSs094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qE7Y9afqTaK8mnDSkvYkWJRfNM6sWfPzGPHQY6ZoEaMGl3y+Nhp1jr1m97vwNUW5ZYgd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fh6DWWudbj0rUobZo7eX7XMbnyxcRg/MoJ+9uPbvUQg8Pz+JRFHe31p4dLj9/JGJJ1GO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TLHTbmS++26sbKCGN3ti8Bdp2B+VMD7pI79qBk+nR67J4S1KWzWUeHo5o/tiq4CGT+DI6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N4R0ddQgddBWSX7C21Rvb+PnqfxqlBbQSaDc3U2piK+jmRIbDyyTMp6vu6DFP1GykttF0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5M+/FkjlntgO7L0XPtQhGh4gudb/tnRm1rSo4riK3gFpbfZwqzRD7mVH3t360q6nfQeNri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U2dt2mNZny0JXGBF2wOarX9hqFrrWmwJqltfXk6RNFLDcFxCW+6pY/dK/pWjZWPiZPHc9l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uHvI7wYYhcsfNJweOP0pdBmNpd9b2trqkculQ3ctzEY1klQ/6Kc5LqB0PbmoY7qwGgGzX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/wDtAyNkJj/VhenvnrWhoJ18abr6aJHKbPyP+Jm6bSPKDdyff061HFc6wfBRgFtIPD320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bwN/Xp2piKmoTaVLYadDp1nLb3MSEXk7z7hO2eCF/hwKs3LeHZ/EEBtY9QtdC/diZWkV5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k9KXWby+uNL0ZdQ08W1nDEy2ki2vl/aBu5Jb+M54zU15qoPiq31G90C0j8sRn+zRA0cUg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r70dBlewg0WfVrxL6+vbXSFWRrVljEkjN/ArDoM9zVextrKTSb64vdQeHUItgtLVYdwmyf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qzZanp0GtX93faLb3EU6SrHZEsiW7t0Ixz8vpVazm0uHSb+C6s3uNRmCC1uRNtWDB+bK/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2TQoLxdTjl1CSZo308RHdEgHDlunPpUmo2BtrjTVg1a2vZriJWJjZsWpJ4RiehHXioJX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3huBrCzM01w0w8po8fKqr1z71LqK6O72C6Wb6KIRKt687KxMmfmKAdsdAaBmlBpurR+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WTUxJxqaXZWPO3JPmn24qPw/FruddGjXYjCW8n2+TzwBNGG5wT97J9OahFroM3iU2yal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1JCGlA290HvVbT7HT7lr/APtDVvscUETPa5gLG4YH5VwPu5HOTQIntZNd/wCELuhAsi+Gx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0zY+X3zj0qTWJdZbw7oi6natHo6eZ9gcRKok5+Y56t+NVIrON9AkvJNTgS5WdY000q29wR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1Cylh0jTLiTVILsz7wtmshZrXB/iHRc+1AGlq19qn/CTafdaro0SXiRwmCyNnsSVAPlyg+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UVg8R311e6DbXFxL5oawaFlSBmHUIORt64qxe2muQ+KtOtxqsF7q0qwm3uo7reISfuje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w+KIPF+oxaTP5muRLOLm4WZW3DH7w724PHegdzDsruwt9Kv7a402K5u7hVEV0zsptsHkg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ktxpbaJBbQWTpqizM8t60xKumOECdsetXtEm11fDOuR6Vbu+kuqf2hKI1baAePmPIyfSmT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7W3ksQmhpduY7oW4DPKRyvmdTx2oEQ38mjSyWI06K7ghSJReGSQM0j5+Yp6DHQVOLfw7P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vh0vxIyrJPjHoODzTdUvHmk0yS90eC0jhgRYo47cxi6UH7zH+InpkVJ/a9gPFj6le+Hrb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Sbo4wMYA9fejUZUsLTTZodSa+1Ga3MUZayQQbzO+eFPPy8d6E0+A6HJeS6ki6gJ1jj0/y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3QAUljd6TCupNfaa1zJPGy2myYotu5PDY6sAOMGkjl0pdEeAw3Da206lbkTYiWLHK7epO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LW9npky6rbXkk6EtbqzE2nPCtngevFa4sNaj8cWlra63a3esytGY7+O8yqMVyMynpgcVj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ppz3i34DfbnlZfLznjywOenrVmew0JtbitbLVbldGbYJryeD5kOPmIQckA8UgLehxeIm1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9WGb+0JkuFHmR5+f5j94H261XsH1pvCepizgf+wPOiN7IFXG8fcGTz+AqHTtP0+5vr6G4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ke2nlgYm4K/dXaOQW9+lR2ti8uhXd6+p20RheMLYO5Ek+f4lUcHHvTYifU5dTfw7pSXm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7LOLcL5zfxZk6vj9Km1nUrqTW7G51LQLa2eKGEJZramFJ1B4Zl6tu7nvVe/tb2LRdNu7i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DZrOXeDHUsnRc/rWjqdr4is/Eelx3F6l5rEkcLWkyXQl8sE/Iu48KR6HpSCxTi1S2TxJe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bjzjJ/wAS/Y8ccJYcYA5G3ris+yuNMi06+gurJri+lCi2uBKUWDByxK/xZHHNdFp6+LYv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8SL5wupVkRy3H7w7j8pGPSsvSJ9WXw/rkVjYebpzqn26fyA5iAb5fn/gyfTrTAq3E2kHR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11ZZ2ae6ab928ePlUJ2I9aku/7Fln09LD7bDbiFFvZJXDEybvnZB6Y6A96lu7u7bwva2s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zpfC3w8kmOU8zuAO1R6jfrPLpck+j29pBbwIqxpEyC6VWyXc/wARboSKNQJFtvD8niJ4P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7vOyd4g05XHGVHGc1XsbazntdQkvNVe1eCMvawmIubhs8LxwvHOTVttW0s+Jn1O40C3+x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rGvy4A3fe96pWM+lRQah9utJJ7meIraGOUots+77xH8QA4xQBI9vGdE+1SauhvPtARdO8t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uj09ak1CG4gh0ub+2Ib2WaHcsSyFjZ4bhGzwp74FQebpS6K0H2af+2GnDrdediNYscps6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ukta6eunyXiXHlt9uaYrs3548sDnGPWgDcjt9bh8dJBba5az6w7IP7TW7JRSyd5T6DioN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BpFxCJfIm+3yiZQs0Sn5/mb72T0xyarS2Xh9vECwW2o30fh8lN1zLCDKPl+Y7B156VBZ2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WrGzsoI5HtWaAs1ywPyrtH3SfU9KALMEuuP4KuVgtwvh1LuNp3CrnziPlyT83T04pdZm1Z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01INKQSLZSrCqGcZ+bLDlsH1qmljFJoU19NqsKXscyJHpxVi8inq+emBTtQsp4NJ0y5bVL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WySQs9sAf4l6Ln2o0A0768vk8XWd3qnhqAXQWIppgtTFHMuMISg5O7r71R0+8t7fU9RN3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otqysotWP8QUc/L6Grsltra+LLCCHW4LvVpFgMF5Hd7hD/dUyH7pX9KdosPiYeJdUttIuf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7hLhR5iD/WfvG4IP60DMW2utNTRby1fT/OvpHjMd8ZGHkKOoCjg59TReT6TJpdlb2dpN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TykrKD90KnbFXtMl1z/hENYTTof8AiQb4ftzbVznPycnnr6UX8+rP4Y0tbux8vRUllFrM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v1bFAEdzJ4dm1uza0hv7fSFSMXStKHlZh/rGU9BntRaw6BJq1213dahBpIDm22bXlJ/g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fU7641TS7jUdGt4ZYYYlt7VbTyknjB+UsvV93r3psOqNbeJbq9u9Ds5biQyBtPkt2WKJm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UCpa2+nvpN1Nd380epJs+yW6x7lkyfmLN/DgfnRc2tvFp1tPFqJn1OSR1mtfKwIUA+U7+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vNMh0nULefTFub2dVEN1vZfs2DyQo4OfeiafSW0qG2t7WSPUlmZ5bxpTsaPHCBOxB70xF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xhstdhuzPHG0lzhkW2c9VZjz8vqKsabY6gviS7tLDXrOF4/M3al9paOOUBecP1O7p71Qv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EV7BbJEi3hllDPI+fmaPsBjoDViGDw3c69KJbnUbbQdzGJ9qyXGNvyggccmgA0qPV5fD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OmRKhu4DcCPzxn5QF6vg80t5/bY8IWT3TD+wftLi3h8wcS4+Y7fvdO5qlZ2thLY30t7qE1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cKw+Z57Z5DHPycc5p8lpaJpMNwuqB9SadkNisRPlx4zv39OTxigDT1mbxCup6LJq9swuxb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0+aLd+7wB159anS68QDx1fST6Kl54hd5BNaSWiyBW2/N+6HHA59qyruy+zTWP2fWYLyaW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sTjY7HuOvHFXotMv/wDhKriwstfsnuFZs6mLopE425J8w889KBlDTrx4dI1a3i0qG5E6L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rQBuqt/Bk8VCbuzbQbe0XTY47hJ2d7/5i8oI4j9AB19a0NJh1dtF1o6fdRxafFEGvk88Ri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/nnFROmtt4StWlGfD63jpCC67fPK/Mcfezjv0o3Aq3Nzo895ZtBZS2tnFGi3CLKWedgfm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6Cp4ZfDkmt3M1xb3sOjt5hggimDSpx8gLHjr1qxq8+sC50e41XTVVhbRfYUMKhZYVb5SQ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c3mpR+Mbu4u/D0E+qs7+Zpz2nyIxX/nkOmByKQGRp9vpr6Zftey3S6gqJ9jSLHls2fm8w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3sY9Lgmtr6aTVWlZZoTGBGkePlIfPJz2pbK9ii0vUraTTEunmRVFzIrFrTDZ3LjgZ6c0kt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R6esV4kzSSXpZizqRwm3oAOuetMRPdaZZxX1lBp+srLFNGhuLhozGsDk/MvqwXrmpbLSv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XrWG2i83bfyM0Uc6qOMd/m6AVWubjQ572zNvZ3FtZxxIt0vnbnmYH53UnhcjoKmgbw3J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IWc28KSK068fICx469aAI7K2v5fD+ozrewW9nAIzJaPMUa4JOBtT+Ijr7VNqEWrr4f02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15ZEtbYTBjEw+8fL7Z9e9VLWDTTp95LeXlyuoKiiziiQMjtn5t7Z4GPSnT2llHpttNbal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3MWFiT+Eh88k+nakM170+KofFGmG8Bn1x44GsjuRyF/5ZgAcD6Gm2Nx4hg1/WhFp7T6u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yNGMfvTjoMeo6VSn0+G31a0t7DXYpopUjMt4UKLA5+8pJ5IX1FSWNhdDV9RtLLXrWKCJZ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qjOAep39AD1oAp293cL4dvLeHTY3s2liaW7MG54iPuqJP4QfTvSXt5FNY6dEdLit4oPMH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Tk7m6HHTjpVmzh1WTwzqE8V3FHpcbxedaNNsMzH7pCfxY/Sn6iNcXQtIkv3WXTC0osYfM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HIz79adxDLjU9Jm1+K9n0OKCwVYw+nwuyiTAwTuPI3deKr2Vxo6NqEl5YSypMjrZxJOUF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Vsenetu+m8UJ4zsJNRszceItsBtonRHBXb+7G0cHjsap2V3qsOo67jSI7q9mjmF4r22/7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YPftTAzV/sn+xnR2u21kzJskDAQiLHzAjqTmlu4NLWKz+wXl00zoftjSoFVGzwEx1GKf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qukxtE06M2omItJGQOEDdAD6d6ZqF5YXNvpkcelpaJbxlZJkLbro5yWYnjjpxSGXI7DR38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h0XI/wBPmg+cDbnPlg5PzcVW0+xSewv5ZNUitvIj3RwuDm6bd90AdDjnmppL/wAPS+Ift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/y5sI5zuPy4OHPIyearWB0ZLa/a/S5aV4iLMQyABHzwXJ6gDtQInmtLtdEgu31KCRFuSi2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+Zs6Y7Zq1e2+t22p6MZNRgu72SGN7RkuBKbZd3yqx6IQecdqzTFpZ0hGiuLhtXM3zrgCE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s1NdWOnJJYR6dqkkgljBvHki2LC+eQvdgBQBs2C+K4fGl/b2Di48QZkFxMsiPvBGXO88Hi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/4RjWILGzZtJJja+lEakoQ3yfOeRz6UsWlWMviCWyg8QRxaWhby9QkhZBINufuDnk8VXsb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nOqQQRwBCLR2Ia4y2PlXoSOvNIYq3h2j/AIl6nj3oqRft+0YuFxj1FFMVzm+tHToSKcFf2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GF/I1IxP+BUZP9+lAf+6aNrd1P5UAAz/eoz6EGkwR1X9KP+A0ALk+gpMEnoKQ49KBtPUH8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+AUm0f3KXj1P50Ej1OKAABR1U/hRkDoWX8aPo5/Kgf79ADhI46Syj/gRp63M69Lqcf8CNR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YZaALS6lep929m/E5qRdWvxj/THP5VRA9hRg+gosBqrruoZ4nRj7qKeNfv1PPkN9VrHP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osBs/8JFe9DFbn8KcviScDDWkR+jEVhY9j+FA/GiwHRx+Iyf9ZbKPo1Sf8JFD/Fayf8BIr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IiiwHTf8JFa5/wBRMM/SpE16ybA2zD/gNcqCR/FT1lZcEMpPTkUAdWdZsRwZGX22GnJq2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/AGlIrkCSepBoye2KWozshf2LnAuo8+9OFzaM2BcwE+m6uLwf7opMDugo1C52+63cgebA3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4nIYiNj2PFcNtHdaBgH+MfjQFzt2sonPzRxn8sUj2ETgB4tyr0UkkD6DtXFhyPuu4+jGp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Sj/gRoC5101gk2zzRI4jGIwzkhPp6VJPHJcXsV7cXN1LeRY8ud5Szpjpgn0rkFv7tfu3c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nfD/l6c/WgDrVa6TXP7ZF9c/2sH8z7Uzbn3Yxnml0ya70zVp9Ts7r/Tpw4keWNXDb/vHBG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fj/luD9VFPGu3wHJhb6rQI39I+0aPBqEVkYHW+iMMxmhDnaf7p/hNR2CSWWiX+mJa2UqXm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pY8f3D2rHHiC6/ihhP0zTx4gl/itUP0Y0WA05LeJvDo03+z7MXQn87+0OfNIx9zHTFR6j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ra6bbW15blvNu1kYtcZ6ZB4GPaqX/AAkAP37Q/g1O/t6H+KCUfQ0xlvWrG2ufsJ0nTnsx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8zvnlx6fSnalp+mTa/A+nWV9aaKRGJ43lV5v9sqenPaqqa7bd0mH61INctD3kH1WkIfFpW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7Si8OM5w+FadVxxkdM5qLS9EsLrU7mDU724sdPVXNvcNAXZiPuqyjpmpl1qzI5kI+qmnr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6j6g0XAztM0iG6stRlvtQ+wz20e63ieJmNy390Y6fjSW2mRyeH72+k1KC3uImRFsHVhJcA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Wut/aOP+PmL8Wp4urZufPhOPcUwMWXTpY/DCX41G3EUtx5baaJG8wED/AFhTp+NO1iyv7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3qEdxp9yHeC0juSxgIODuT+EmtxHhc7g0TH2xSiKIMSEiy3Xgc0AZfie016KfRrPWrlrh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BHGx+VRjp24NWdcHiqXxvbw6w0kviWBoo4VYqzAjBQDHB7VY+xwn/llH1zkdRStZxmYT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O8EdMHrQBUhvvEiePpr17VrvxLHK7SwyW4ky4GGyg44FVNB1S+ttZv7+LSbfULiRJDPDJ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W2j7uK17SJ7O++2Wkk0F5zmdJCHOeuT3zTrFZ9PluZNPuJ7aS6QxzNG/+sU9QaQHO6LqM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BqCXEWzzpEJ+ynP3lI6H602G/sYfDt1p8ulQzXc0qvFqBYh4gOq46HNdFZJPp+m32n2N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bmIYPmAdOSMj8KQRzjw6+iJLGLBphOcxKZN3+91x7U7gc7PeaW/h2Czh04pqyTF5L/wA04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CjVJtHmsNNTTLS4tr6OMi9kkmDrK2eGUduO1dBewT3eg2WkSNALWzdnjdYQJSW6hm7ima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C3srb7JEIv3MWPOwer+pouBiaqdDfUbY6N9vjsfLQXJnKl938ZUDt6VLJa6A/iUQ21/dx+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HdKq45Owe9a2p20d9rlvff2VZW9tGEElpCSqS7euT2zSJZWR8UtfzaRH/ZLOWOnRTEYX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adpelXmvTWc2sLZ6UC/lXssRO8D7uVHQmotH0y2vl1A3GrW9gbaEvCJVObkg8KuO5rX0r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9V0+4msZEf7PFBMA0TH7uSeoFVdN0m0XTtRGqw3jXvlj7CYCCitnnf7UXAp2GmtPoOpX66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RTZu5WS4B/ujuBUpsL5PCceojULc2Elx5RshP8+4fxmP096kj0i1OgTyTm+GuLIPJiVAYj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t1pFvHotpdW09zJqzOwuLVocLGvYhu9ADtZttZtPDujvf3iz6XcB3tLcTh/K7HKfwmrHie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WevyvLKLeM2IMivtjYjaBj3xwapappMFpb6fLZXxu57iLdcxCEr9nfP3TnrUup6N9j1e1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5JljxdRlvLiLdiT0296YF7WZfFknju3XVYZn8TRmNYkKKWJA+QYHB4plpqfiFfHc2onTxe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SW28bgMNmMelRx6RqDeNl0yDVrV78S7I9Q+0Hy8gcESGpPD9p4hufE14NHvQusQLK8ty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+Y9c0AUtE1e6sb3UrmDTLW9a4ikWaKW3LrCGzllH8OPWq2l6hb2uj6nay6Vb3bXSqqXcg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OfetDwy3iKOy1y60AyLbrAV1FlZeYyeQc+/pTdMuNdt/B2qixhf/AIR+4kRLt9isN4+6N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/Tv+Eck09tLRtSNwJV1HzCCExzHt6Y96S+utJfQtPtrOxkh1WFnNzdNLuWZT90Be2Kuz3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LOa0K6FLcmWK5a3G5pAOQJOpHtUWtX11Po2k2V5pkVnFbo3kXK25R7gHuzfxUAVtXk0aSL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A6QAXvnyBg8meSmOgx2NT6ivh9/EECaXNqEeiN5YlaZQZV4+cgDg85xS67qiXt9YSNo1tY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RlFxg/ebPOTT7zU9KufFi6i2hxW+miRTJpkUjKCoHIDHkZ60AFvYaDN4pe1bVLiDw+ZGC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44LIPeotE0ywvru9hvdai0+3gjkkgmliY+cR0UAdM0thd6APEc1zqGnXDaK7SFLSGb54w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0ZdEH28a19s+aBvsRtyDiXPy789vpRcB2kab9p0bVbs6xbWT2qLi1dir3QJ6KB1/GnRWF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R6jAln9oWKSw+0EO7Y4fy+496gtYNIbQrtru6uk1lJF+zQqgaJ175bsaWS00seHYbqPUJW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xfKseOGDd/pRcCzqVrqlt4V0ue7vo5tKuXkaC1WfcYmHUlP4c1N4lg16CDRLfXJGnje3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yMngcdOexrP1GwsbXTNNubLU1u7q4RmubcRkG3IPAJ75qXWNJhstRsLa11m1v47iKNjNG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0296ANi/bxafHFiuoxSzeJYfKFvHIqsWAGUGBweKj0vUfES+OLu/tNP+0a/ukM9u1sHAP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tod8fHA0mHW7Se8DhY9S+1ER8LkYk6+1N8PWOvXPiO9TR71Y9Vt0leS4FzsMgHDYYn5s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6ldWZ1Wa30m3v1mgZJzLblxbgn7wx90571Dp2p/ZPD2pWR0u2uo7op/pskZLwEdlboKt+G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u3ehmRLFIQmolHUboyehB5PPpSWMuvw+Cb4Wscv8Awjk9wi3LBVKeb/CM9QaBFJ9QsT4aT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6s5kGpB23sv8Acx0o1K50mfStNh0+we2v4Qwu52m3LPzwQO1W7281n/hDrCwurd10IzvL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5gH7/Sm6/qN/d2ekW2pWEdqLWHEDC38szIejH+99aAItXn0Ge/sG0m0u7WzWJFvEklDu7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HQVKyeG38UARyajF4dZhliFM6jHPt1p+saz9s8QWl7d6LaQNAkatZrEY0mA7kdcmo49W01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6HC1gXLNpqOyoOMYz1HPNADdNtNEuNYuYL/Uri20pRIbe4EO9mI+4GUdM1DpWn2N1Z6lLf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77aFoixuW/ugjp+NSaPe6LDfX02qabJcWsqSC3hjl2GFiflOe4FM0yTRk0jUY9RhuX1Nl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CIe+4d6LgFrp8Mnh661BtVt4buGRUFgynfKp/iHanXlhLB4ds9Q/tG2mjuZWVrJJCXiI/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xRpB8PPve7/t4TDZjHkmLv75ov4NJXRbGXTrq6k1V9wu4pEARPTae9AyfXrDULK30mO71C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t447jzBACfukfwn2q/rtn4kj8WWNjqNwbjWlEK2sizh9oPMYDDjiszWLHS7aTT10rUpL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4dvkOeoHqBU9zpNlF4qj06x12Cexd0UakysiJkck9xg0AaMD+Lv8AhYcrxLcT+LopWMhA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eKreGr/XrbU9XvNHtZJ7toZRff6OJNiMfnJH8PPftTNL0ua48Wz2Ntr1pBJCZCmpNM0a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pvh211S5i1uXTdQhtfs9uzXObjyzcJnlR/ez1xT0Ai0W8vLTQNYjtNOS5sLlFiuLl7febf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US36/8ACMtpz6Vb7GuPMGpmM+avH+rDdMe1WtKh1s+ENYu7C5Eeiq8cd5AJwpcn7vydW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ReA7Mzlh4Xmu2aFNykecBz/tD+VAjP1LULW60fTrOPSoLW4tt2+8TO65z/eB449qfrGo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6VFYRQRJHcRJKT55H3nyehNW/EcmutougW+uW7x2Kws2mny1XehPPI5PPrUniK+1iXxB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baKFYbf7MI96Dlcr3z+tCGVri68Oz+KxdR6ddW/h7epezWcGYJj5sMe+abpn/CPtrlz/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ZvMNuISrSg/wBs8fWrJ1iSTxs2q3GhWslx5pZ9LMBEROMbdg596p6PqVhZ6pe3V5o8F9D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wluhGOfloERaXb6XPZ6idVvbmC5ji3WUaR7xK+ejH+EYpIrTTn8PXF1PqDx6ykyrFZ+U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tj0o0y80620vUre900XV3cIq2twZCv2Zs8nHfPvSpLpH/AAjnkG3uf7d+0hluRIPK8nH3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tjaQaDYXsGqxXF7O7rPYLGQ0AHRiehz7U/WNOFkumeXq1rf/AGqASbY3Y/ZST9xs9COvF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NYLpwvBq6l/tjSMPKYfw7O/50/VY9HFzYjR7i9aB4k+1mZBlJP49oHUelAzQvtN1WHxla6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i0Sw3yXRZFJHy/vD0x+lT6Ra+JZvHNzb6feD/hIUaUyXP2lRuwPnO88HI/OqD2OiN4qFn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7SAG+kg+YKRySn1pul6TZX+tXdnJrVvZWcSyNFdzoQJdv3Rx0LUAWfDH/AAkYtvEFxoLO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15jJ569efSotPn1qLwbqaWlux8PSzxrcyeWDtk/hG7qKqaPYR3em6pcSara2clrGGS3kL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1/GpI7K5PhSfUBqFslt9pWJ9PE5DuccPs6YHrQBLeXeq/8Idp9ncWQj0cXEktvdG32s7k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lR63fXNzZ6RBe6ZDZC2g2wuluUa5Un7zH+L60/VLTV4PC+k3F7ciTSJ2c2sC3AYRt/F8n8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iKCfQ4dcmeaT7NGdPAlV9kZPygY6c9jQtxFbVNUt7jxJDeyaHa2sUXlh9PjDKkgUc5zz81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eKZdRv9EEmku7sNOimK7MjgBuvBrRv5vFn/CwYnv4JZ/FUUkYSNo0cswHyjaBg8VX0rU9a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act1q+ZTPbvaCRVyMOdnbH6UAZmkzaNEmo/2rZ3MxkhYWXkzBRDJngvn7wxRbHSRoV4t3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DatGV8kL/ABb8859MVNoepS2dpq4j0uC9S5gMc0ksBb7MCfvKR905qKC/t4/DVzp7aZby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bzIsdUHbBo6gFzFpX/CP20tvcXba75zCeJkHlCP+Ehu5pNTtdMhttNfS7+a5nmi3XqPAU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xDHORSXl7YTaDY2UOmxwX0Ls0l8JGJmU9F29Binarc6VcJpg06xe1aKFUvCZ9/nuDy4/u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Vptvr8NhY65b3OnymMNqBhZEj3D5sg8/KfSnadpSTeKJNOtdcsoY0d1j1KR2jicAdQeoz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0/iWOa1gvrbw/uQSQ+YrzgY+baenXpUemx+H5deuY9RutQh0TEhgeOMPL/sBh0+tIBNAsL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HUYLP7LbM02+48o3CZwVX+/n0p9jaau3g3Ury1uhHoyzRx3VuLgKZH/hPl9T9araRaabc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NbTxQ7rKNYt4mfP3Sf4RjvRFZWjaDcX0upJHqcUyxpYGMlpUI5cN049KfULl7UE12LwZpr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JcSG2iMqkLKPvHb1B+tN8SnXxbaHHr0c4hS2H9nB0XmInjGOoz61TvLCG20OxvYtSt7ia4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LfHQt25qxrenyWVzp0Y1S21AywRujxTFhbkn7hJ+6Qe1IC/q994im8b2tzqlgW12MxeX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GwGMdcj86gsdVvI/F91qMmjW15fO8plsJbYmNCQd3yDkbf0qe5sdeTx9DYrqsdxrwljWK9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v70njA4pfDsfigeLdS/sSaU63Ck5uZklUkryJDuPBzRewGLpOoWtnbanHcaXb3r3MJjj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vXHftzS297YR+H7qwl02OS/mmR4tQaVgYVA5QL0OfWrvh241uHQ9ebRoGawe3VNRfylf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z6U2C71WPwZPaR2p/sKW7VpLg24OJgOFEnbjtQBUvLjSZNCsba0spI9Wikdrm7aXKSqfug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0eR7A6TDe26LCi3nnSKxaTPzMmOgx0BqXU728l8OaRZ3djHBZQ+Y1tcrb7Hnyecv/Fg/l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32nPLpFtZi2hjjMESMguFU/ebPdvWgQ6ZfD8vihEt5tSh8Ns67pJFVp1XHzHA4PNMsLLR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1OW00pRI1vcNAXeTH3AVHQnv6VKNS0pvFw1G40KNNJEmX0qOZlG3GMBjz15qDSrrRodSvp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yljlFvBFPtMLk/ISe4H60xjNOsba40zUbi61OK0ubZFMFs0ZJuiT90Y6YHrQbJR4a+3tqc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/s4E+ZjGfMx0x2ptgNKTSdRXUBdNqbBPsTROPLU5+bf36UpXTP7BjeKe8/tz7QQ6YHkiL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AS6rZXVroukTz6hBdQXSSPFapOXNsAcHcvRc1oapZ6/D4p0m2uNQS51UxwG0mjuxIIgf9W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WXqlvpkVhpkmmXtxcXs0TNfRyQ7VhfPAU/xDFWL7S9JXxBaWWnaz5mnSiPzL6WAoImI+b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1NM/4So+PbkafI83ieN5WlmDo5JCnecn5TxmqPhu41uO31x9GgeVJLRxqDeUsmyEt8zc/d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qCfxBc2Ca3a21vF5hj1CQsiS7emO/wA3ao9Dsru603V7m11C3s0tbfdNE85ja5UnG1R/H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3eox+DtRtoLINo808Zmujb7ikg+6ok7Z9Kivb2d/DWnWUmnQwWccskkV4ICsk5PUF/wCI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+EOurqG6WPRjdpHLbicAvLjIby+px607Vk1uPwvon9pPKdFkMr2EZkUqpz85AHIyfWgC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8aVb2At4FRxGrD7Tg/fbPc+1WJdT0afxWmoyaKkGjiRWk0yCZgCoGCA55GTzVnxGfEra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fLawiwRkUkxZ/dgADn8amuL/AMQx+P3vL3TVl8RJLmSzezBBYL0MQGOnPSmBmabdaImqX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6fIsv2aCC4CtEx+5liPmA7+tQ2B0hdK1BdRF4+psq/YmhdfKU/xeZnn6Yq3ouqXNpqeo3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88UqyxS2xdYdx5dVH3SP0qtp+oQ2+iahatpdvcvcBAL11YvbY/u9ufegBrR6UPDyyLPfN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JEOOueu7NGqWumQ2Wmvpt9Nc30sZa9jeHYIHz90H+LjnNEl5Yt4eisI9MiS/WYyNqPmN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gx60urXGk3Ntpiabp72ksEIW8kabd9okzywH8PHagCW80vToddt7Gz1uCexk8vzL/AMlkS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nbU+m6Qs/iifTrPXbKGOIyFNSkkaKOQKOoPX5ugpl5LoE/iGGS0t7610PMYli81ZJsAfO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KLw/Lr1wL2bULfRP3hgMaq84/uBh069aAuJoNlqFzZ6zLp2ow2sdvbl7mNrryjcR5+6o/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9ZPgq8uoLoJoIu40mt/PA3zY+VvL6nHrVbS7bTbiy1OTUr6eC6hiDWUSQ7xO+fusf4eO9N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R575tUjXUluBEun+UdxTGTJu6Y7YpCuXdYj16Lwnoh1GV20SRpW0+LzVIU5w52jkfjVjxK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ca9DIL5LeH7BGY05i/wCWYAHXPvzWVf6fBbaVptzHqdvdT3IYyWqbt9rg8Bs8c9eKuanp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kerWd9cTpE0dzDOWWEtjClj90r39KbGy5LqXiBPiC+oXWmJP4hWbc9lJZgqW24wYh7dqz9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9UkOkWt/JPDIsqywFhbZPMigfdIrSsbHxEvj6W00vUlm8QJK6/bo7sYdgvzESseeKr+GV8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BJIpW1k/tFklUb4d3zZz1GfTmgDOs7+2g0K+sW0u2uJ53QpqDbvMgA6hccc+9JcXunyaBa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qMczvLqHmsTKpHCbegxV3T5NeXwZqaWcUn/COPPF9rcIpAk/gGTyPwpupXGrnwfpVveWQi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gQBTK5+98/VsfpQBW1G40m4GmrptjJaLDCqXjGbcZ3z8zD+7x0FTu3h+TxMrpHqNv4dLj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cfNg9M5qXXtRvLq50iTUNIgszbwIsEa2vli5QHhmH8Weme9Euqxt4wOpahoNoy+YGfS/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wOQO9LUCvpkGi3GoXw1G7vrbTlSRrQpGJJHYfcVuwz3NRWNnYS6TfT3t+8GoxbfstqIS/n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FP0y/022vL+bUdJiu1uI5Ehg8xkW3djwwxydvoajsZ9KTRr6G7tJptVkKfZLhZtqRAfe3L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sbePQoL9dTglvpJ2jbThGd8agffJ6YNO1ay+zxabJFqdrfNcxBtkbMTanONjZ6HvxTZW0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VbpdbErm4kaQeSY/4Qo67vWl1KPSgunjSri8ZmiX7aZlGEkzyEx1AFIW5rDT9at/HdpY2W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9PJv4rzKK23I/et0wOPal8NQ+Jm8Q6sug3B/tRIbg3k6TqN0Y/wBad7cHPt17VRm07Q5P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aGWA+33NvgqMfMSg568VDpmmW15e3kEmsW9lawxyPFPMrAT7fuqAO7Uxk+kNri+F9a/sy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osu3HX5ASeevpTri41lvBNrbyWhXw+t47x3PkjLTY5Xf1OPSqtjZPLoWoXTanb26wsg+x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qvQ496W7s72Lwxa3sl7A9jJcPHHZCcl0YDlzH2B9aOotR+u3t9c2ujpqOnx2kFvbBLYrb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cT/GSeM1PfaqG8VRajfeH7OIIYydKWFo4nAXABHXnrTdch1qBNEOp3AuTNbq1jGJxIYYy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sa0p/wDhL4viJCJWlm8XrJGYjvSRt235f9nhaXQdzFsdR06DWLy71HRYriGZZAlkHaJI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9DUOnzaTDo2ow31jLc6lKFFncLNsSDn5iy/xZ7Vr6Jc+I4PEeqtpto9zrLxzi8zCsxVT/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o6VR0vUNQg8N6vZ2NksunXGw3Vw1uHaHB4w/8OTT6gVGfSP7CiiihuRrfnkyTtKPJMWOAF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BpDRWC6T9vVxEPt7TlSBJnkxgdsetPlvnfwvb2H9mwx20dy0n9oCE+ZIxH3C/TA9KTVr+C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q2sVtoQjtGrA3fPLsT3PTigZZu7LQn8TJbWepXsfh8sive3EGZF4+Y7B156CorHT9LutSv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sKSNbXE1uWM5X7q7R0LfpTpdT0abxJHqEmixw6UrLv0yKdwGAGD855BJ5qPTbrRF1G+m1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JPs1vDPt8lz9wknqB+tAiOy06C40TULy41O1trm2KeVZyIfMudx/hxxx3zT7mydPDVpf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8Y05ZCZY8DmQp0APrUVk2lrpN8t6l0+rkp9jkjkAiQZ+beDyeOmKWdNKGhwPDcXj62Zm8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OCG6ljQFyzrdpqNrHo5vNQgvWnt1e1jjufNa3TPyow/gOe1a11b+LV+Ilvbtdm48U74/K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tvy/P93gflWJqlppcKab/AGZqFxPLNEGvTJDsWCQnlVP8QA71Y/sjTv8AhKU06x1+IaazA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aLlckkdevFIC34fbxPHrWuNo6PLqghnGoP8jkR5/eHJ469xVPSpdaXwlrUem2pbRGaI30w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DeeRk9hTNI05bm71KGLWrWzgtoZGWeVmQXIU8IoHJLdgabZWV3N4b1G9S+toLOB4xJZvO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/xY9e1MB9zeXj+FLGzk0yKHTUndkvltsPO5HKmXuB6UmsagJ5NLefRLewiggRVSOJkF0o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1FSX66yPCOlzXl0r6I08i2tqJwTG/8TbOoz61Z1weJI7/AEJdYLz3X2eI6cjyK+2LPyKAO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jV9JbxYNTvvD8C6Zvy2kwu6LjbgDd1681V0270eB9RfUdMN0JomW1RJygt3J4Yn+IAcYre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JLTT2bXHi7zcGF4Uky2z+593haztDvdYtbnW/7O0/7TcTQyJelrQS+SufnYdk570CsZtu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HdPrDSqYJ0kAiSP+IMvUk9qddppA0ixNhNetq5Lm8Em0Qqv8OzuT65qS2vXTwxdWKadF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8YC0iEdED9gfSo72+gudHsLNdNtrY25cm7RG8y4J/vE8ce1MZY1C10ZdUs49Kv74WEiR/a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/wCsKqOoHb1p8OmaPN4gnsxrpt9EDP5eoTWpy4C5HyDkZPFR319o1zqdnNb6UbTT4kiW4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77bj0LfpUsVz4dbxJLdXFhdJobM5js4bkeYgx8o3n0NLoHUr6ZYifTdUkk1iGzEEQdIH3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3780i21z/wAIwl02p232cXewad5xL7sZMuzpjtmo9OXSfsd+dRkvPtXl/wCgrCVKb89J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Gnf2Esq3VydaM+0wBB5Qhx13dd2e1DAu63BqsWl6K+o3sd1bywk2cCXG8wLu6Ff4Oe1at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e2cUsxuvE58kwSLMkmPl+QZ+7wPWsLUrKwt7LTn0/UZLm6mjJvEaHYIGzgKG/i4qw+k2a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X7d7Jym7UpEaONCRznvgdM0kPqW9Hm8SQ+JdV/s2F59aaOdb0lUkO3/lofQfUVR0m81GHw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CzadMsf2u5a33tCAflw/8GT+dP0jTJbrVb+1tdYtLaO3jlY3kkrRrMq9lPU7uwqPS7XU5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Q29hD5YubYz7Gnyflwn8WKdhDLi8mfw1aWjaZDDYx3Dut+LfEkrkcoZOhA9KNTvre4fT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4VUpGrL9qAOS7E9SemRU99HrI8I2Nxdyk6E1w620HnAgSY+Y7Oo+tTa+fEIn0P8AtvzH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sjbYt3ygAe/Y0hkCanoz+KjqN7oKppRfJ0qGZkAG3AAc89eaq2E+kIdRbUbOabzY2FmsU+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s9QBxit4XfimL4iNcz2Ulz4rWTJga3WTLbP7g44FZmj3uo2s2si10xLqaaGRLsy2vmG3B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8ZpgUoG0waLKsgvDrRmXynV1EAiA+bI67s068i0xdNsPsFxePqbhzerIoESc/KEPU8dc0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ZDTLeSN5kdtQaImRMDhA3QA+lNvb+zn0vT7aHTILaW33+bdqzF7rJ/izwMe1AFi7sdI/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eX+zXWP7ReTwFfKY/f+UckD9aLHTLK61m8tE1yC2sIhIY76aNkEwUcAKOQW9KLq90S71u1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0uMRrNaxzktLj7xDHoWpLWXw+2tXU17bXi6SwkNvbwTAyRkj92GY9QD1oAj0+zefRtRum1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UItJHYNdEnoqjrjrzUlzbX6eGbS6nvoXsGuHSOxFxl0bHLmPsD61FYrpf9l3zahPejVAq/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+LeTz09KHt9PXRYJ4Ly4k1t5mWS3MX7tYscNu7k+lAGhrUPiCKfQv7QuGubmW3jawVbh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wPu89jV9G8Y2/xFlHlyT+L1k+biOVt23/AL56VhXlhZW8mnjT9VW5aeJWuX8kotu5OCue+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0xR4qfT7LxDZiEPj+1Wd44zxknP3vagA0a51mNddisdP+0vNA4v2NuJTCm75mH9znvUEd5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abH/AGe1yjvqBtiXDgcJ5nYd8U/RbK/uLbWPsGp29rBBCzz7rgxfaUB+6v8Afz1xRFFq7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roa3Sq1t54UtKRw3l9Tx3oAh1G9hudO02E6VBaR26sPtCIyvd89WJ4P4VNNqWi3Ov297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+WJNPhmYeaAMH5zyCTzU2sjxAuhaC2rCR9KZG/sxC6kBc84A55PrVzUrvxND40tJtU08S6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a3Vgw2/INg4PFILGTY3OhLf302oWVw1pIsgtbeC42tAx+5uY/eAqG2GljR7sXT3rawWT7J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xb88k+mK0tOvdRh13VJDosV7qEyTLPBJabxbk/eYIPukfpWfa3cMWg3lmNLgneVkY37Kxe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GfemA68t9NXSrN7K6un1dmf7XHIgEUa/w7W7k96lvNO02LU7S30zWzNaSxxtcXUts0Ygc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daq3d3YTaVZWkGnR291CztNeb2LT56KVPAx7VY1G70O61Kzls9MksdPjjjS4hW4LvMwPz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0FAmTWumW8mu3VlB4gtobCLfs1GRGjWUAdh975umDUWm297LomqTRalb29pAEMlo85Rrn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689Kcj+HJPEF1JNHqEGhMXMEMcqtMvHyhmPB561XsINNOmahLe3txHfqF+xwxoGWQk/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XruDVx4Tsprq7RtHN06wWn2gErJj5n8rqAem6pNaXxDDdaG2qSGec20R09PMWQxxbvkXA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JbOyj0mK5j1B5NUeYo9mIjhI8cPv789qLuwhtnsktNWiumuYledlQqLZicFGJ6465FIDf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2YW32jxb5hDKUSXLFP7o+XhfyrJ0e51WG012Ky01LhZLdlvZXtxI1um/5nB/g54zUkGkMf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esGXzNq6mZWihPy5J39faq+lWOoXNprBtL63t7e2gaS4DXBjFwgbG1R/GSecUxiLdXB8MS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h+1K76l9nJkV8cR+Z0APXFR6jeW9xZaYn9kw2SW8TIZ40bdeHP3mJ446cVMIdZfwlJciX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HngAzFeG8vOTx3qbXP7fGk+H21dWexML/ANlxl1ISPd82FHIyfWgRFLqekTeJI9Rn0KKHT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ZQ4C4++eRk81BZXGiC5v5dQsZ3glSQWkEE+3yHJ+Qlj94D0raubrxVH48glvbKWXxRmIw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35B5YGD8tUdM1DVrXVtXkh0xLnUJknS7SS0EnlAn52C/wEHv2oAzYW0saNcJMLttZMiGB0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8GHUse2KddJpP9m2H9nTXp1Q7ze+aFEKjPyhMcnjrmpLW8KeHbyzi02KSKSSNpL9oC0kO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eXdpNpdhax6XFbPA0he9TcXuc9A2eBj2pjJ7iy0Q6xbW1jqtwNJdY/tN3PBgxMfv4QcsB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3OrXVrJrsdppcZk8q8lgb97gfKNg5Bb9Kbc3+j3msW1yukC002JI1mtYJmzNj7x3t0LU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bjUNPnbSnEht7OC5w0ZI+TLnrjvSuIgsrNZ9EvryXVYLd4PL8uxbduucnHygccdeaku7O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k1G2nSaV0islmLSQEfxFOig1XtV0tdMuhdm5bVCqfZTC6+UOfm3556elSzRaYulWr2t1d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VkAhRMfKVbqTTA1L6DX01zR1n1CO91WaKE2csd2JDAM4RSeiEenarOmxeLY/HF/Dpbm48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JUk3Db853H5TxWPd2WlrdWcOnanO9vNEhu5poNnkyE/NgfxAVJb6VZtrtxZxa/DBpke8R6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uQAo55PFIY7RZNcOga4ml20jaWI0OpSKisQN3GWPI59KbdXGpP4Vtop9P8vQ0unaO5W3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U4HaodOs5p9J1O4/tO2tIreNGNrJIyNdZPCqo+9jrzT7q01BfDlveT3tvJYG5aOOy88l0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YEd6BEurX1xLNpUuoaPDbLDbxrBCtuY1uUB4Zu7Z7mhNUtIPE9xf6n4dtXV2YnSwHiiQl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qbVovEMF7orahP9pu5beN7DE4kMSbvkX0XB7Gr0R8XwfEC5WNJp/FpZw7ApK2Snzc/d+7T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SYbHUo7zTftN5cxhbaXzmRbRt2S2B97jjmlaXSDpEdqlq66sLgu96ZvkaLHCBOxz3q9ol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DpliZbaSDGoSeQJDEgbk7j9znuKia9vG8Mx2R0+NNLW6Mn2wW3zmQr9zzfp2oGV7s6LIbB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IlF68zqd0meTGB0GOmatxweHbjxGyC81K28O7ztkkRZLgADj5Rwcmo9T1EXQ0w3Gkw2sN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n2lQ333P8RPTNSHU9LXxJJf3Ph6FbMPkaUJJFjX5cAFvvdeaAKtnZWM9nqEl9qcltPDHu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aG3Y2kjhOOc0LaQrokV5/asbX32jy/wCz/LYsqY/1m77vXjHWi0n0iG01Bb2xea6njxay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nOP4hjjFLEdH/ALBSJUuBrf2ncZjIPJ8jH3dvXdnvQImv7Ce3fTHXV7W8muYQ/wC7lZja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SOuBWnY2mvR+Np7XTdetn1UFgdTW8wj/Jz+9b24rGu4dHYWS6dPdhvL/0159uA+f+WYHUY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gz+IWtY9YuoNA3gC6mg3SY255jH+1xQAaPHrj6Nrn9mTKmnrCDqA81V81N/Tnlvm54onOt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QPDy3jCIgIMzleefvHj14qlbWEFxY380+qRW7Wqb7eGVCWuTuwFXHQ455qaSxddCjvn1S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07cTKBjPmY6AdqGBPrF3qzT6PPqmlpGEto1s4/swRZ4g3ykgffyeM96lF/cjxbd3N54b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2lm0ZI4yVxxGORjqKgvrbUbe40hl1WC8up4laHy5y5tfmwqMTwpHXHatS2g8UxePbi3st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L2O7Vg/yZb94eOnFIZzlnd2dvpeo28umR3NxOiqly+4G1w2SVA456c0+a50ptKtrSKwa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WlJ8xCPlQJ0GDzmrujy68uja6mlRudP8of2k6hT8m/jLHn73pRPcaxJ4StopbMp4eW8Y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kGTGTx2pgVbmTQpb6y+zW13bWKRRrdAzB5JHB+dl7LnsD0qaD/hHZNaunnk1ODRMyG3R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GP3evU1LqupX811pE+q6VGoggRbaI2vlLPGG4Jx9/J4z3p8erRQ+KrvUL/wAP2s0sjPnT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fcHIx1AovoBm2tvYPpt5PeX86akgX7JCkW5ZOfm3N2wKfc2lvDp1rcW2qi41CV3E9r5RH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Dn0HSo7W506LSr6CbTxcXdwq+Tcs7D7NhsnCjg5HHNOnl0l9MtLe3tZItRSSRri5aXKyI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r3oAuNZeRrVna2Wv28yzLEz3oLItuzdQxPPy+1SaZZ6k+qapa6brNrGqJMJbppzFHcIv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O9VbltCm1Cz+yLeW2niKNbotIJJGcffZB0GewNS28Hh+XVbv7TeagmkKJDakKrzMf4Nw6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sv4UvnjuEXRopommtzMql5DwpCdWI9R0p+sf262kaFPqqLLYhXSxQspwAfmG0cjn161Rt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utRePUoigtbVYdwlBPzEt0XFOu7GKGysrm31RLi/mZ1ltlQg24H3SWPBz7UCN24vPE0Pj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ln8QuIjDbPbq6uCmE/djg/LWZY3V1DLrUX9iR3VzLFItx5luXNqM/MygfcIPftT0sJovEV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NJKIidREjRpAzDkFzyNvTIpdMs9V+1a5b6fqdtGsMUxubj7SUW5RT8wDHl93Yd6AKBvLc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oMTiQ6hsJk6f6vPTHen3d3pVwbDytN+yRQRbLhkdma5OeX54B7cVZhGty+D7h0lC6BHdR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R8rbepwO9O1eTW10zQZ9Ut1+xLE404YXDKH+YYHJ+b160ARLc+GpfEEtxNY3kOiEnbZx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529+aq2Y0kabfG6luhflR9jETLsBzz5meenpW5Jd+IYvHYnv9H87xBIVIs5LRSrZTCjygM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0baHVoDo8dzJNEySySwlmtcNyy4+6QeM0AUhBFj/AF4/WinLNFtHySdP7tFAGRtX0FOC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l3c9akYu0A8fzoxjoSD9aTcaMmkA4BuzMPxpQXBHztTQfegnmmA7c/8Af/Sje/qp/Cm5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Hsn5Um890Q0E80g647UAO3esK/nSFl/55n8DR7dqDjFIADJjlH/OjMfpIKQfWlz0xQAZQ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oKf89P0pvegjHpmgB3yHrKPypQV/56LTAPXFGwd6AJNuRw6/nSbW9QfoajKigKvPFMCXa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n92odi+mKAox1P50ATFXxyv6Uzac/c/Sm4YdGbH1oy/Z2/OkA78KTIz0pVLn/loamhiaQ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UAQllz0xSEg+orRXTmYczAf8AAKP7Mf8A56ofqtAGeMD+I0fRsD3q2+nyrk7kP6VXkXZw0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M9gwoOT6Um5Qf9Wf++qN0fdXFABz3Ape/wB2kzF6uPwpQYiPvn8qAD22mkxg8qaUeX/z1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SVaAG8Y6EUAj1an7WHPmL+dAVvUH8aYCcf3jSf8Cp21/QUbHP8P5UgG9OjA0h/A0/D90/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OewFG3P8IIpOO45pBgZzmgBdo/uUuB3XFNBXHU0vHqaAF2qP7wPtSlh/ecfjQGwPvGl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AEj9ppR/wI1It1cLwLmQf8CNR7j2Kmk2k84U0WAsJf3Y+7dOD9amXU79elyT9QKpdMDYKM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SsBojWNQA/wBch/4CKkXXr8cEQn6rWVgc5VhQSMfdIosFzYHiG7B+aGE/TIqVfEUw+/aof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pFGRnhjRYLm+niMj71p+TdKePEcXe2cfjmudz/tUpz2cUWC50g8Rwd4pB7Yp6+ILM9Q4/4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IQw4ytAXOrXXLE/8tCPqpqRdXsW6TqPrmuR57gGk6/wimM7NNRtGP/HzF+dTLcWzjieEj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6daUBcfcpCO52W7jH7gqewIoFrbkAeXH+GK4bCg8A/hQGI6O4+ho1C53ItIgGCxhVYYY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RZRi3eBQywSEFolYhGI6EjoTXFiWUdLiUf8AAjUi3dyvAupv++qBnXy2Ykso7OSSZrONi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qQOxp1/DJfwWcF5c3E0Nmmy3R3yIl64FciL+8HS7k/E1INWv1AxcZ+oFGoHXak13qeqW2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7bqixSFVAAT7oxjBpxnuz4n/t9pon1EtubfApjY4x9zpXJrrWoL1mQ/VRUi69fjr5LfVaB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2q3V+beyunuVdWinhBjXd3UdiO1VdKsIrCy1KCSzs7xruPYksykNbnP3kx3rJHiG7H3o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+I5OrWiH6NTuBch0u3j0G5spLGKa/kkV474yMDEo6rt6HNNudKtm0G1trewMeqxyM014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2diPWq48Sc82Rx7PUq+IoTjNrKPoRSuFh2raTaNbad/ZNtdQ3CxYvWllDLI+eqelN1TRtO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hqP8AZRVPPaYL5qn+PAHB9qlHiC1I+aGcfgDThr1gcZ85T/u0XAig0PTJPEz273d9baCSd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HGUHvVfR9FguJ72O/wBQaxjhid7aRoS3nMOi8dCa0P7b04/8tmH1Q09dV05h/wAfSD6g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pRn0bU7qXUo7O5gVdlo6sGugeoGODj3pw0+4j8JNfrqUCwvcBJNM8xhITjiQp0x71tC9s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FS+baMciaAn1yKdwsY2rWuoWvhnSZri/iuNMuC7QWiz7zAf4sp/CTU3ie21+C50e11u5F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iZZNkZPyrkdOexrVEVuWLfuMnqRjmj7JA3HlxN6dKVwsVdT/4Ss+P7dNQUz+Jo2jEIOxsk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4pmm3viIeN727g08XOugyfaIGtw4B6NlOgq99jjEqyhCJFOVcE7gfY9adbwNbXZuraSeG6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OeuT3zTAwfD9/dWjatNaaTHeiaB45/Mg3i3BPLDH3SPWodNvxb+HNStDpMNzHcMn+nOhL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5rorOF7BLlbGe4t1ukMc6xuQJV9G9aLeOW30e50qC5mj025YPNbA/K7DofXNFwsc099bf8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yFbkTmQajzvK4+5jpSapdaZcabpsVjpzWl5AhFzMZSwuTnhgO1dHcpNcaBBojzn+zYJjP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wTu649qNWjn1a1023uJIlj09PKh8qFVJH+0f4jxQmFjn9Wn0OfUbOTSrO5tLJY0FzG829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tU8i+HJPFf7t9Qg8NNIATw86Ljk46E5ra1RX1LXLbU7i3sQ0AQG3ig2RSBf7wHr3pY4rc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0mwls3kLtpa7khwRjAPX3ouFjn9MtdDm1e7i1K/u7bSgshtplh3u7D7gYds96j0uxsrqw1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d28Qe0hMW77Q2fu57VsaXp9nb315LqGnR3lrMjiGBJzH5DE5Ug98elQWGk2sOk6lFf2k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45tqQkHncvfIp3AzotNtpPDtxqD6rAl/FMsa6eUO+RT/ABg9MClu9NaDw9Y341O1nFxI4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H8TL0Gavf2Ra/wDCPEGK7/t0Tja4ceQYsdx13VHqWk2iaRp8mni/bViW+2RyqPLX+7sP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6fdWEWkC41C2vVuYBLAkVwZBbgnG1v7p9qv6np3iK38bWthPdi615XhW3mjuRLycFAH6c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4LuyXSbq7uLeWNDdPLb7TC5+8AP4gPXvUsuhWZ8Urptlq4GlO6qupTwNGqZHJI6gA0IC1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+I1ybHzpvFsUsplZCrMWAIc+h4zVLwzda9BNrM+i2rzSG2kW/PkiTZGx+YnPTnvS6Po8t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WbeyEAkKag7MiS7fRuvzdqh8P2eoT2esz2epQ2K20BaZJJzG1yhOCqj+M+1ADdMvdQg8L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6VcNGtxctbh2hYfdw/8ADn9aifUZT4Vh05tOgW2+1GVb/wAgiRjjBTf3HtViyttY/wCEO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9E86OO5txcY8x/4T5fU49affjXY/A+mfbJD/AMI3LcyNaxeYpAlxhjgcj8adw2KeralFd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tbRrNGBuI0Ie6yc5cnrjpT9T1LTbzVLK4g0eKxtoUjSa1hlb99t+8249C1W/E02vPp+g2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aO3/4l37tRuiJ65HXn1qxr1z4gl8YWR1bTVXWYkhWG1FqAHAHyZQfeyPzpAygl7oL+Kmv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LGwS4w4XHTf9aj0eTQ11C7bV4bxrGSOT7MkEg3I/8G4nqKuxapdp43uNRuNCtbi/EjNL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GCPLHTHWqWi6nFZy6k8uj2t99pheMpIjYtiTneuOhFMCLTV0f+x9R/tGS8XUxt+xeVgxk9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f2B54vrg635+z7MYR5fl4+9v9fak0++sYNCv7KfTYZ7m4ZDFesxBt8dQB0OaJLnS20CG1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ze+cdrxkfd2diPWi4hdRsrG20jTLqy1Rbm8uA32m18sg25B4575qXVtJhstQsba11izvo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W2wFj91iehHeodTk0iSw01NKguo76NCt7JLKCsjZ4KDsMVPqkWgtrVsNJlv10opH9qad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B1HpSuBdg0m+bxuNMs9atJLxZQsepi5Kx5xwRIab4btNeudd1GPRLrZqMMUzzTpc7DIgzv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rVeCx0KTxO9s+p3MPh8yMEvHt8yYxwSg96i0jTrS+ub+O51eKxihieS3lkjP78joox0Jo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2Br0ujO8emiJV1FVdRuQtxkHk8+lORtcTwNII4n/AOEclvB5kmxf9cBwN3X+lUrDTjcaL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ttJbbMWjsRJcZ/ujvipW0+5TwrHqBv4DavdGI2ImO8MB98p6e9HUCXWZ9Ubw1o1tqFkId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I0oJ5y/8WKPEGo3N5e6W19pdvaSW9vGkccdt5YuFByGYfxZ9e9M12yv7PRtGlvryK5s7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eYBnkFf4D7Ve8Q2niWPxFpNrqsr3GqGKA2JMyyFUPMYBHA+hoQFe61eG48YrqVzoNsoE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bAxtx1GetVtLv9Mg1e7ur/R47q0lWQLZiVkEBb7pB6nb6VsiXxePiU8hink8XxTksvlq7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VDw9faza6nq1xptmLm8eCYXge2EojRs72x/Dj17UAUNNm0uHTNSj1C0luLyaNRZzJNtWB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xSqdKOgPGUujrhuQUlDjyfJxyCOu7NP0u/mtdB1W2h06C5trkIJbqS3LPb4PG1/4c01t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wabaDN154vzGfNPGPL3dNvtTAS+XShpOnnT5Lw6ph/tqyhfL6/LsP+NS6pBoyX9mmkX93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S4gCtG5PzAAfeAqPVL2yu9M0u1t9MgtJ7WNhLcq7Frok8Eg8DHtT9VvtIu9WtLiy0trKz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zKR94hj0z+lILE50zSX8VnTbfXEXRWl2rqU1uVUDGclRyOeKZpOlxXl/fWzaxaWkVvHI8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3oq45y3bNPjufDsnixp7iyvofDrSE/ZI5w06rjoGPB5qDSo9GkuNQOry30Nv5LmyEIDt5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TQwF0qyuZ9D1a7i1G2tYrdE820eYo9yCeAF/ix15qT7NqSeDRem8iOkm98v7F9o+bzdud/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VbO2059Fvpr69nj1VCn2S3WHcsoz8xZv4cVJNaWI8P296mpLJq7TtFJYeSQUjA4ff0P0oA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DQtCbVndtLmid9PiMoYIpPzYA+7k+tXfEh8UDxNpkeupK2sxxQLZptVjszmMYHB/GsnU7G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tTgvXuYS80KA5tWzja2fz4q9eaTc2vii00+HWbK5uZDF5d9FckxxFugLnpt/SgRYS/8AE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sTc+JFlcyW0lqHG8LggxjjgVn6HqdxY3WpzRabb3ks8EiSrNb7xAGPLqB90j1rQ0bTdcn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lH/bcckub5LwKrbQdxEh6gjP1qt4V/4SIwa9J4eeREW1b+0SsijdDnnOevPpTGUrC/it/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lvcGdoyL51bfb4PRT05pk15YvoEFlHpscd6k7SNf72LSLjhNvQAetXdPbX08FaqLKOQ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QFKmQfd5PPp0pb641n/hDdMt7y2ddA+0SPay+SFLyfxDf1OPSgClql1pdxa6bHp1g1nNBF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+0vn7wH8PHarNzP4fn8S20sVne2uh/IJoFmDzHj5ipPHJp3iG91GeHRotUsI7ZLa2VbUJa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M39/PrUtxrbSeMINUvtFsTJGV36cLcxwuAuACo5560CKunx6K+sXQ1Ca/g0rEptzGivLn/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modOt9Ol03UZNQvJoL2KNTZwxw71mYnkMf4cCptN1DT7fU726v9JhvIp0lEduJGjWF26MO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cabDpWow3dk9xezKotrlZyiwEHklcfNkflSGL9jsW0Frw6kP7VFyIhYmHkx4/wBZu6de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pWmXMGpw3c1wHM1qoYNakHGGzxz14pfN0keHhALa5Gti43favOHleVj7uzruz3o1L+y/7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Xojb7cZyvlls8eXjnGPWmBb1PTJbXWtPtIdXs72WdImjuobglISTwpY/d2/pV60sNdT4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riSso1BLz5WYLyRKevHFZuoW2hjWbWLTL68/sl1jE9xPCA6Mfv4UdQO3rUltpmjT+JpLI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3EeoS25yVAypKDkZPFFwLHhlPELXOtyaHcPHPFbS/bnWZQXiz8/J65PpzUOlPry+D9Y+w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RC+KhSN38AJPP5VW0rTIb2LUXk1S2sxawtJEs2VNyc4Cr7kc8023sJpPDt5qH9oWsSRTJ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/wAQTuB60BqWruXV/wDhC9Pt7m1ZNAa5ke2m8lQXkxhhv6nHpTdfvb6eDRU1HTI7SO3t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wmfvMf4yemajv7K+g8L6ZeXF7DLY3EkgitFudzREdWaP+HPr3q34hs9etZtGTWLg3Eslr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TyoyflUYPy89jQAX+rrP4rj1C80GyjKNGW0xIWjiYKOhXqM96rWGpabDrl5d6hokN1bzC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QMfukEc4X0rXvB4wi+I8YuPtE/jBJk2crK5cL8vT5TxVfw/e+IrfxJqs+mWklxq5jnF4rW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YxXoMevagDI0240qHT9Siv7KS5vJkAs50mKLbtnksv8QxS79H/wCEdMQhuv7d+0bhN5o8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mpdHvr230LWLexsUuLO4jRbq4e33tAAcja/8GTTX1E/8IyumjTbdYRcmUah5R81jj7m7p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Uf7KGnacNMe9N/tY3xm2+WGz8ojxzjHrU9/baJ/bFpb6bqV22lyLGLi4ngCtGx+/hR1A7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293YaXBFpltZ/ZIisk0e4NdHOdz579uKn1LUdGvNdtryLRls9MQRiWyjuD+82/ew5GQW/S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zSLnxPNYf259l0UO/l6hPbn5lA4JQcgnpVXS9Piu7fUpJtVtrH7NCZIkm3Bro5xsUDuev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f8JFcXN9Y3Z0Zy5is7e5HmpkfIC56gHr61X0n+yPsuonVFvXumi/0EQOu0SZ/5aZ7Y9KY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i/bULaOJJ0jNgZSJJCR9/Z0IHrT9Ssr238N6Xd3V7BPZXDSCCzW43NBjqSn8OahSDTP7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7d84BIggMPlY5JbrnPakvLWwh0rT57LUTc6hOHN1amAqLfH3fn/izQBpeILbxFa6tpMer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1n+/EuyMn5FHYc44q5bSeMP8AhZBeJJ5vGInJYMqO28Lzx908Vjajptjb6nZW2nazFdwz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IsDt1U55+X1q3a6R5ni+XTbPxBZKquwXVnlaOJwBknd156e9AC6Dd65a3etNpdq1xcyQSp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oT87cj5TnuKqWN5cR+GtTtINNjms5njaa9e33SQkdFD/AMIPpU3h2z1K4XWjpepQ2kdvb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faI842j+9nriixi1s+DdSuLSYxaCJ40uoROAJJP4cp1OKAKt1frN4es7E6bbxLFK7i+W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m6ED0pNTvbK5NgYtKhso7eJUlCOxN0QeXJPQnpxVzUjry+ENJ+37/APhH/Ml+wqXXG7+Mg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3GvtdaN/blrIssdtELCJoVUNFnKcD72T69aQMrtfaDN4oS8m0ea30MsC+nwXJLhQMYEj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tE+1376nHeC2aJ/skcEgysn8AcnqB3rUu9W1aPx41/q2jQ3GsK48zT5rPEZO3ABiHtzWZ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qck+kW15JcQyRhJUO22Zj99QOhHbNMCC2i0z+yLxrue7Gqhk+ypGoMTD+Iueo9sU6a301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uJNYeVxNbGHEccY+6Q+eSfSi1vLGLRLyyk02Oe8nZCl67EGBR1AHTn1NNuJ9Ok0e1trex8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3hmJEoP3VCfw4/WgGTajY2Fu2njTdU+1NcRK9y5iKC3cnBUnvgc5FWzo8cfi1NNs/ENk8O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BK5J3fewOmapalLo0slgNNt7q2hSJFvGkmDmWTPzMg7DHQVZceG7jxUNsmp2/hkyAFjt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Jz+lABolhdzXuow2er2tl5UMrPcPcGJbhF6qp6sW7DvTdNttVl8K6vdWl3FBpUTxrdW32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cJ/Fj9Kh0610ia41AahqFxbWyRu1niHzHlcH5FYfw5HU9qS3s7FtEurq41LytUhkVbey8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/ouKARZvF1v8A4QywkvJCfDv2qRbaHzVwJcfOQvX8TVnxM/iHGgf8JBE/Fqg0xMLzDn5eB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28Oh2l6mqQz308rpJYKh3wKOjk9OfapdW002U+mJDq9rfy3MKPuickWxJ4RiehHt0oC5r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+Ii3GpaWs3iRHQ/Y3tVKsdnyjyhwRt5xWdpWoX9rrGqyrpEN7eTxypNDJa71gyfmZVH3Sv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WYfHiaZa6vayawJQq6hHeZj3bc584+3GaTw9b+IW1DW10S72XMMExvZkuFXzIgfn+Y/eBP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zT75IND1CzGmW87TlD9udCZLcA9FPQZ75pt1e2cmg2tjDpcUV5FK0kmobmLzA9EI6ACr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1c6ekg8O+bEL7bt2l8/ICTz+VOvrnXX8FaZBe28kfhxbqVrWURAB5f4xv6nHpQIoajd6T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e9osMSpdnzy5uHz8zjP3cjtVxp/Dc/igTfZb608Obhm3ScSTgY5wx4yTTtfvtUmOjNqun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aILURCaIHgnH38+vepJdYmTxi2q6joVm1yHBbTGtjHD93AHljketFwKOnxaNJcX7apcX1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qu7Pn5FfJwBjqRSWcGmvod5cXd/cJrCOi2tqkO6N1P3iz/w49KdpepWlpcahLeaRbXzX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5VtnY/eUDuOwNR291pcWh3VpLp/napJIjQ33nMohQdV2dGz6mgQt1a2MGi2dzb6iZtUmd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HQ7++fSptQ06C3v9Phsdat71rmONpJlVkW2cnlWJ/u+oqG5m0p9GsoLS0li1SJ3N1dPP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bFS6gdBkudPXTP7QhtBEi3zTOrM0mfnZAOgx0BoGXLbTLlfGTadba/ZJMshX+1vtDLF93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tBstXuF1tdJvooYbaB3u3+1eUJ4wcEAk/PnrihLbw7J4nkjN7qFv4aLMI52iElxtA4yn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7PTbpNQbUdTezWGJmtF8jzDO4PyoQPu8d6ALVouunwVfSW7MvhsXSfaYxIoVpsfL8v3j+H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/APhFdDGrRsNDHmnThhQCc/OeOevrVCKxhbQpr2bU4o72OZI49P2EvKp6uD0AFSX9ibbS9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u3uA5a0jLF7XB6MDwM+1ANmhrd1r39uaXNrViw1COGE2lu9soEkY/1fyD72f1pINXu7bxd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tcak7P5lhLaYjRiuD+7HTHWi807VrPxHptumpWt3qUywvBcQ3W8QFvuqXPCle47Vd06Dx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2+EviJWlE15HdqfMwvzkSHgjFHkNbmDp2oWttZalFJpkF3Jdx7FnlU5tTnJZAO/bmokvLA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bGt+JzI2ob23smP8AV7en49a09Cn8QJo3iCPSInOntAP7TZVVgI93GSenPpUSy6x/whMK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0ss3lL80+3pv6njtQIpahcaVcW2nxWFibSWGPbdymYv8AaGz94D+HjjFWZ5vDkviSOSO3v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kImWSfAHzYbpyak1261Oaw0Malpot7OGArZFbURi4TdyxP8fPGakutWc+LYtSvvD1okqNG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mAHAKdeevvSGVLCLRJr+7fULm+t9M2yG0ESrJKW/gV+2PU1DaW2nNpF9Ne300epx7Psl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e3N/DirGnalYW+rahdX+iQ3ZnSVUtDujS3dujADn5fSq1lcaXBo9/bXFibjUZin2e7ExUW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izTsA+5tLOPRbe6h1Mzam8rJJY+Sf3SAcPv6c+lO1HT47W409LXV4L17iJHkdNwFqxP3ST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0t9GtoLWC4TWFkdp7lpv3boR8qhexFSaiNFkuLFNKa+igEKLevOysTJn5ygHbHTNAGha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/AGfp+vWRut5A1UXLLGflyT5h59qj0S11mZNbGlX0UEUNu7Xb/ahGLiMNyAT9/J5xUZtfD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1C+tvDe/C3EsIebaF/uD1NVtNsdOuV1E3+rNapDEz2gMBdrhgflTA+7kc5oYFm1XXW8FX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a0EsPmqA02PlO37x4/CjW5NcPhvQf7UgKaMFk/s7CqNwz8x45PPrVWOwhbQpL+TU4I71J1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pHMmemBS6hZSW+l6XdnU7W7e5VyLSOQs9rg9GHRc9eKANTWLrW4/Fenz6vpCDU0SE29m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QGMfez+tVrXUprXxHfXNzodtc30nmh7KW3O2FmHJCDoV6j0qzd6drVn4q0+zGp21zq0wha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iLD5QZDwpHf0p+jQeKB4q1ODSLh21hFn+13CXCkOoB8w7zwQR+dHQDF06+tLbSNStpNJh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m4Na4PJUDjn3pst1p7aPDaQ2O3UlmLyagZW+dMcIE6DHrWlocniAeF9cGkRSf2LsQaiw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r6U25uNYPg21iuLRl8PC7dopxCoLzY5G/qeO1AFO/n0WeTThp9pc2sUUKreM04dpnz8zL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8OTeIyDNqVt4cLcNhZLgDHp060utXt5O+kNqOkw2ywQItvGtqYhcoDnc3ds9M1I2sW//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+HrNl35bSVRo4vu4Ax196AKen2+lSR6g2o3l1BsiZrFEiDmV8/Krn+EY70i2dk2ivdzai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IQ5DJjly/QfSl0++0yBdT+3aWlzJcxstviVkW1cn7wH8WOmDTYptLTQ3tzbzNrLTKUuvO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dyT3o6gyS+sILaw02e31aK8ubhWMtoqMDac8BieOfar0un3tv4ptLS112znvJPLI1BLht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x0qjeyaPJZafFpsV5HeqrC+mlmDJIe2xewHvU08Hh6XXII7S61CHRDsWaaZFeUHHzkKOv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Ndk1vV7bRtShW4jimN1crdhFnRfvYdvvZ9O9VtMbXW8Iav8AYGZPD4eL7cgdQGfPycHk/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NcahexXmsS2mmxrI1tM1tvebH3AVH3c1BaWMUukXl5PqcNvcQFPIsmQl7nJ5244GOvNIRd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K6SdRtyuhCWUWRCKAz/x89T+NTa1das2r6VNrGixx3CQw/ZbUWgiSeMH5Syj727171n39k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NqttcvNI6iyV2Mlvj+Jl6DPtV7UbPV7bWtKik1O2vb+eGF7eWK78z7Pk/KpY8IQe3agBV1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l5eeHLSW8kaQNp0lsVjhJXHEY5G3rWTZXdhBp2oQXOmpc3c4UQ3LOy/ZsHJIUcHPTmuks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+ttOuhL4iQyCe7S6Vt+F+c+YeDxWXo8+tLoWvR6bZmTTWjUajMIg+xQ3HzH7vPpTEU5p9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iy6oJy8t6ZjtaPHCCPt9aL6TRZXsP7PiuoIkhVbxpJAzSSZ+ZkHYY6A1cuLjUX8J20D6W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L1bcB5ZSOUMvcAdqh1S/kmXSzd6PBaRW8CrEscBjFyobO9z/GT0yKCh5Tw5P4hbE2o2/h0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42+nT736VWsLbSpotQfUdQuYHjiY2SpCJPNfPCvz8ox3q82s2b+Km1S+8O2rW5YH+yow0U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7+9ULK70yBL/7XpgupbiJktyJGRbVyeGwPvY6YNMQC0s/7Ia6fUidVE6xpZiEkGPGS+/o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K2tbCe31aG6ublWM0CqwNqQeFYn168VGs+lLo72zWkp1Yzqy3gnxGsYHKeXjkk980t4d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uo7xUf7bJNIDG7Z48tRyOPWgDROmXKeKoLKx16yuLh/L/wCJms7LHGSO8h5G3oadodlrM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qdvDJDDObm5F15azov3wGP3t3p3qrc23h2TXY47O91GPQT5fmzTRq0ynHz4QHB56VHYW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3uqy2mnxpI1pKbfzHmI+4pUfdz3PakBPp411vB2qyWkxj8PrLELuPzVUO5+58p5bHt0qTV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OpqToAeX+z1yuN2fn4HzdfWqNtY202iXN5c6tHFqETxi3sBGWacHqdw4GPeku9PWHTbK7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52kD2agmS3C9C3bn2oFuaus3HiEeI9Lm1jTSdTEMH2OB7ZQJEB/d5Qfez+tQ2mo39p4ovr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1NzMstnLZ5WIkYYiMfdK/pTLvT9RtNcsIF1i0ubuaOJ0uo7ostvu6BnP3Svf0q7pFp4hHi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OJtVjE3nX0V4AsqhfnIkbqCPzoGY1jew2+iahaDS4Ll7hY83joS9thv4COBnpzTLi80+T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IbmKRnkvd7F5gRwm3oAK0NEHiBvCuuHSNy6KqR/2kFdV3DPy5zyefSm3sutnwpYJd2zL4d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jUBpcfMN3U8fhQgK19d6LcXFi1pp0tnbQxIt0n2gu1wwPzMCfu5HGO1Swy+HJPEE01zb38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FMrTL8vygseOvWrOtXurvd6LNq+lrG8NtELKH7KEWeIN8pKj7+T370o1W6t/F1ze3ugWk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OltCI0YrjiIdMdQKBmVYR6W1jevqFzeC/WMfYkiVWRmz0kJPAx6U+SCwXSI5o7y4fWWmIk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Fjht/c57Uljf2tvp2owSaTBdz3MYVbiQMGtSDklAOM9uaJLrTDoyWUOnhNQE5ka/Ltkpj/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A+7sLGGayTT9V+0GaJWuZWhKLbuTyv8AtYHORV+LSUTxNJp+neI7UWiOdurMWijYbcnn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izNp4s7W4tYoYgt2zT72mfPLIP4eO1WgfDNx4jZ2/tO28OmQ7Ig6yXCjb69OTSAbplpeS6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lrbQQ7pY5JzGbsbsbVUffPfBp7R6v/wi0cst5H/Y32vYtp54z5u3O/yuvT+KqttbaRJb3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wiE2USIH8x93Ac5+UYp32XTV0QXP9pzf20Zwn2MQZURY+/5mevtTAvayPESxaC+qSmZXt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MUe/gbR93nsavmbxdB8QZXkhkufFnmfMCEmJbZ6fdPy1hXFjbxJZGz1eK5nuY91yvlMv2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6+vFXotGkTxMdN0zXrFlDhRqYlaKHlcn5+o9KWgEGmXWpx22spaactyJIW+2StbCVoE3cs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KK/c+GBYjSYRbi7Ep1DySZS2MCPf0x3xUun2l+9nq32XU7a1ghhJmVrgxfa1DY2qP489c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pBOBoK3qqbbzwAZyvDeX1PHemJFe/voLqLTVOkwWqWsJTMaMrXfzZ3uT1Pbipf7T0V/ET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ZvGdMhmdFxtx9889eas60/iEW2hyaurPB5B/sxCVYCMNyABz971q6134pHj37RdaYbnx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WBOz5cxjg/LSGc7Zy6Qtrei9t55bmWMizMUu1YH3cFs/eGOMU/8A4lR0YKouf7aM4Jk8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67s96sadd3cCavHDo8d1LLC6XLSW3mG2XdlnXH3CDxmolvI/+EfFkukRFftSyHUTGxkzj/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xTAZeQ6WFsl027uyzR4vTOgCrJnnZg8jHrVuPT9Gl8Qm1h1qe30EuAL6e2+fG3vGD68VV1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05YtKjsktoikzIzFro7s72zwD24qcX/h2TxGbyTSZ4tEDDOnR3R3/AHcHEhHHPNAENjZp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xWiwRloYZFYG8O7AUAd8c80+S0uBoUNzJqds4NyY100ysZU4/1mzoB2zUFkdG8i+OofbDM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YR88byeox6U4w6V/YwZLq7/tvzwPK2gQiHHJ3dd2aBF3U7fWorrRmuNQgvriWBDa7LnzD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+4Qe3atK1TxdF8QruCynW68UlnEtwkySbvk+b5z8p4rAu7TTo3sU07U5J/NjBvGkh2LC+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atw6Tp83iFrCDxBBHpQlKjU5YWRCNuclBz14pDE0l9c/sDXk0y2ZtOManUpAinCB+OTyP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6ifC1tHLpiJowuiyXS24DPLjlfN6n6VFY6dJc6dqUw1O1tobWPeIpZCjXXzY2oo6nvzT5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7yW9t2sxcmNLIz5dWxnf5XYe9MQ/Ur6Vr7S59R0OC3jit4hFAtuYlukB4du7buhI60R6lZ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vfD8DrIZNumjfHHCSOMDrx1qxqsWvWl/ozXVwLi9mgjkscXIlaFC3yLjohB7HpV+1PjKHx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eKSZFuHBSVjlPn5+7930oA5q2udMi0u8gmsWnvZgnkXXmsot8Hn5f4sjjmn3MuktplnDZ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7m5uJJco6n7oVO2PWrWmXOrr4c1iDT7MvprpGb+YQBygD/L85+7k+lNu7q6m8PWSS6SkO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S32vNIRyjS98dh2oAbcp4fk1a2Wzl1GLSAkYuXkKtMW/5aFAOMegNFpa6NLf3v2rUryDT0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h5ZGH+rVhnC57ntTry/jk1Kxu73RIIYI4ogtrHG0STqp+8T1O7uRT4NT0qPV9QurnQopYZ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qlsWHBB6nb709RFWCygbRprubVFS/ikRYrIxljID1bd0GKkvrRoLTT54tVhurqYPvtlDZ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z14qvbTaUmj3MM9vLJqUhTyLnztqQgH5gV/iyKkvTpJ0+yisftUd+C/2uWSQGNgfubFHI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LY6kniuK0stdtZryURn+0UuGCISvQyHkY6GmaQmuNHrsGm3cccMcEn22QThFnjU/MMn7+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mt/D8mt28VtfX8OjFIxPLMgaUNj59qDgjPQVHZ2OmzTagJ9Wkt7WJJGsy8O5p2H3FKg/L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rOY1IVMED+KioFM+0fMen94UVQzOwPSj3xWm+k3Sn5rW5H1jNMNhIv3oph9UNZjM/ju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j/gNNNr/tUAV8DFKMeuKnNs394U37M3qKYEJHGe1Jipzbv7fnTTA/pQBDinY4p5hcdq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AzHv1pMc80/Y3pTdjelADe5pcHtTtp9DSc/SgBKD70uD+NIaAEz+dLkmmnpSA0AO3UA0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Sc0AmlxS8Y96AEBPrQSc5oGKU57c0AICec1dtSSRVL6irdl98UAa8bYFP3VEvSlByaAGzN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WNa0/CGsSY5c0AMBzS/UU3nuKMH3oAXjHTFJxz2o9uaTBoAMCjvSc0daAF5PU8Um0UUuP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pQMDqfzpM0uc0AOy44Dt+dAeQdHb86b3pc0AOEkg/j/Sl82T1H5VHmj60AS+a4/hQ/hR5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0ZoAf5o7xL+dLvT/nmfwNMzSA0AP3xd0cfjQGi/6aU0kGgYoAfmL+8/5UZj7SH8qYaMCg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40bf+mq/nUWB2o2igCYK56Mh/Gl2Se1QbRRsGOKAJ9sndAaUKw6x1Xx6E/nSgsOjN+dICY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DurVHuk7O350vmyDo5pgPwuOc0gC+rUzzZP736UvnSf7P5UAP47MaUn/bpnnv/dT8qTzj3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ALVAz2INM84d4l/Ol81O8X60AP8AmA/hoBb0Wm+ZEf4H/OgSRDtIKYEm1ifuCkOV4KU3f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8P99vxWkA7/gB/OkZCOqMKTMR/wCWpH4U7cMY+0DHoaAGjH+1QSPU/lTs56TL+dG0/wB5T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8CNBJ/v04o3oKNjjolADQSP4hTgGfptNJtbvH+lGCOsdADmSRcblAz0pu05+7mkYjPKYpC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AXZ6pQVH9ykyOxIpQy4HzNSAQAAd/wpQxU/K8i/Q0ZHZqM9sigByzSj7txMP+BGpFvrtPu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YJ7rSAeuKALa6pfjpeSfjUi6zqC/8vIP1UGqGD6CjBH8NIDUXXr/ALvEfqlSDxBejqkB+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peO4osBtL4juP4rWE/QkVIviJ8jdZj8GrBBHoaXIx1NFgOgXxHHn5rR8H0anjxDa/wAUE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7mgdRlqOULnUrr9ifvCZfqtPGt6ecDzHH1Q1yuOfvUhz6inYDrl1bTz/y8gfUEVKNQsW6X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cdBTSOOVFFgO4E9pIOLiFh/vClIt3Iy8LEcjkHFcNtH9wUFcfwflSA7o28LHIWMn8KabG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rjHH5VxAJHQuPoTThJIv3ZZR9GNGoHbz2aziMTq8gjG1N7E7B6L6D6UrxO98l68twb2M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OmG68VxQu7leFuZh/wACNSpqN4vS6lH40WYztLR7mx1d9VtLu5h1J9265V8u24YbOeuai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Rp91LCL6MxXGMHzFPJHI4rlF1a/U/wDH2T9QKkXW78dZY2x6rTsI6O3hnttEu9Ht5gNP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nyOmG6imXNtJP4fttIK2y28ErSrMsIExJ6hm7isNNfvR2gP/AAGpF8Q3OeYYT+YoA1NXs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P7NY2xs4vKLwRlTPznL+9SalbQXmv2+oR6VY2tpH5YksbdmCSBfvfMectWSPEUo4a2Q/Rq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1tG/BqLhYvwWNh/wks17c6Y40p3ZlsrefaYwfugMeuKrabpVop1D+1ILqVXib7L5EoGyT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fEcGPmt5R+Ipw8QWfRkmB/wB2i4WIrbSrb+xL77Yt6dWDJ9k8sgxY/i355+lNuNItY9Ct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zCaAxDy1ix8pDdzntVtddsD/ABSD6oak/tnTz/y8D/vk0XCxmarpMFtb6fJp9293PPFu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+fu5/i454qXUNGgtvEFvZWerxXVtJ5f8Ap3lsiRk9c55+U1oDU7Bh/wAfUefripVvLRhxc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LhYo2Gk6g/jCaw0/WrZbmN32am1wYkfaOoc881F4dt9YuDrLaVepatDbO12/2nyzPHnkc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l7Z1x5kLA9sg0pigkAyIm9OlFwMnS11z/AIQ/WZrCZo9C3xJfRCVQHb+D5Tyce1NupNej8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8Nvdu8HyrgzAfNg9f6VsfZYmBGxPm6gdD9aGskeJYXjJhU7hGSdoPqB0BouFjH8Q3GtS6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RW0NvtsP3ATfGT1yPvc96m1zUdSuPFVpdanpECahCIgtmLPy0lC/dzGOue/rWjc2ouB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QZyfLHovpUs7XE2rxapLd3L6lEVMdy0hLqV+7gn0ouFjGttZih8YXGqXnh+xnLO5fS2i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jHWqOjX+n2v9pG80uG9+0wskQZ2X7MxPDjHXHoa6q0mu7PXJdYt7yUanLv8AMnYKxfd97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5dKi1GOzkULfwmGfzI1c7Sc/KT90+4ouKxzllc6bFoN9a3FiZtSldGt70TECFR1Ur3zS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FaxXK6ysrm4naQeU0f8ACFHUH1roIYHh0C60iMQG3uZVleV4gZgV6BX7D2pl9aG50Gx0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7v9qjjPnS7uznuB2p3Cxi6tHpAh0z+x5L0y+QPtzThdokzz5eP4cetWbyy0I+J4raw1C8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8H7xAR852Drg5q/qtlFfNYeRp9nZi3hWKVYS3+kEHlmz0J9qluLHTZfFK3yaV5GjblL6e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OfU80XCxkafpml3Ovz2dxrSWmlp5hivpIGIcAfL8g5Bb9Kh0bTobyx1WSfVrewe1t/Mi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9xcd+/Naunabpw1u6l1K0uzpbCUwQ28w8yNj9wEnqB3qrpukwJYal/aUd79tMYFl9nKlN+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pRcCrFYyyeGbrUhqFrGkdwkRsDIRJISPv7OhA9afqVnqNt4a0u7ubyOWwuWkMFsLjcYi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1qUaTbDw88jPenXRcALEEBh8nHJ3dd2e1RalpMEOmafNYzzz6hIrG7gaDaITngBv4sig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ctb7RYdTuhdTvbxNZEXIl8qMn5Fz0XB7HpV+X/hL0+JWN0114vjk4dSkjFgv/AHyflrK1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3sdRW6t5kjMlz5LKIGP3lI/2faprbR8eLm0601u0WNS2zU2do42wuchuo9KYhfD13rlv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4umt5lvd1uJdiE/vGx/Dz37VV0q+v7fw7rNva2CS6dcCJbm5a33tDg5XD/w5/Wn+H7PU7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rb7PbO9wxuPK82POCoz9/Pp3p2lwa0/g/Vbi0uCmiJLGt5ALgL5jfwkp1bFAbFeW+kbw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uty0i3/knzXYj/Vl+hHfFM1W/t7vT9Lhj0q1s3tYikk0W7ddHP33z37cVeul1pfBWm/a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kNtGZF2iUD5jjqOPWl8SSa0LbQo9bt3WJLVf7PBRVzETwePvc+tA2Qahf6Pd+ILe8i0cW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zkmTA+YhzyN36UtpcaAfE1xcX9jdrozFzHaQTjzE4+UFj1wetXtU1HW28cW93qWlp/bU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VXwPlBjHXI/Oq9hqUsPii8vZtEt725kM3mWMsDeXGzA5IUcjb29KAKOljSTbakdTa9+0e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Z/5aZ7Y9KI4dNbQppnuroa2J1WGJYx5Rix8zFvXPajSry0ttP1SGbTIruS4iCRzuWDWp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05ojutNGgPZf2eDqbXCyLfmUjbGBzHs6de9AwvbTTodH0+4sr6SfVJC4urZ4Nohx93DfxZ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XVhDYatDeJPDG08oiZFt3J5U567fUU3UJtLk0fTodPtJoNRi3/a55JgyzZPG0dsVLqv9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fw6eI41ujMytIW/jKY4x6ZpCsWI9Kx4yXTNO160ZfNCpqvmNHH0zu3dR6U3QLHVJtQ1Y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vBI0s/wBpMQnQHBAP8W7070RQeHZvFjRNe6lB4bLkLMY1e4C44yo4zmq2mWOm3c9+uo6m9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szQFzOwPyoQPukjvRuCLGix603hbWrjTrnydIQxrfQCcJ5uT8vy9W/Cluhri+CbRp2k/4R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3qVEwHzHHXp+FU7XT4JtCvb641KCC8gdEisWU+ZOD1YHpxRc2McXh+1vxqVtLNLM8ZsBn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pg0wLviGbXjY6CmuwSLbLa505WjVd0Rbrx159auavqOuP43tLvWNKjfWYzCFsXsgqyBV+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1rL1rT7iyXShJqNpfNc26vGIpzJ9nBPCNn7pHpWrcWHiWLx9bWK3wuPEYkiEN1Hdh8Nj5c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ICpZ6pNb+KL29n0Kzu7yQy+ZYS2reVCSOSEByNvb0qjpmoWlrYanbyaVb3sl3GFjuJdwN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5rY8PxeKD4r1NdFllOuIk/2yQSqSyjPmEk8HPPSqehSa4nh/XjpFvIdKMajUZBGrBVz8o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Eikt1pw0B7IWEZ1LzxINQ8w5EePuBen40l7caXJpenQ2NnLBeQhjeXDTbhOSeNq/w4FWH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T7IV0P7WXFx5AyZcfd8z6dqTV9SurvSdItbuxit7W0iZLeRLfYZwTklm/j9M0IYmo/2A+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Ri0jbGLgzsrS5/wCWhXHHrip7a28OT+KZIpr/AFC38N738ucxB59oHy5UcZJpupavHd69Z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CkCxKbGGJo45lUfxd8t3NFvqulxeJ7i/vtDiksZGcjTUkZEiJHygHrhaAW5X06ysbpNQ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ELPaK0Jc3D54Tj7vHemxWUD6DcX0mpRR3yTKkenlDukUjJfPTAo0m50u3t9TXUrF7q4mhK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vIT94juMcUkbaWugyxPFctrbTApMJR5KxY5BHXdR1AdfWQt9H068Gp2tzJc782aEl7fH94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qthfWeqafb/2pa39zNFE8U8VwXEO4/KpY/dIPUdqqXq6T/Zenf2dNfNqRDfbRKFEan+Hy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qWmjpqdnFpOoXkljJFH9qnng2tHIfvgKPvAfrSBmpY2fiiL4iG106/EviZHYfa47oNubb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VU8Ot4hP9t/2GJDi1k/tFxtP7nPzZJ9T6c1FHpWmTeKZrG012O30lS3l6jcRMgYAf3RyC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Lu31ORtVtrFLaAyBZWZTdYOAigdSevNMCW0uNbTwjqENtbudAknjNxIIgR5mPlG8jIPtRf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0qG608QaRHJKba5W3CtMx+9mT+LH6VHDaXjeFbi9/tG3SzS4RDYmch5HI+/5fQgetLqNn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8ukk024aX7LbC43GIj7xKfw5/WgGGsajNdT6Y99pdtapbQRpHDHbmIXCA/ebuxbuambV7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98PWYtxIGbSlDxxDjG3+8B3qz4hj8SR61ow1iZrrUXt4TY4mWQpHn92oxwOexqzHN4sj+I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8XLKQyNGkp37efl+6cCgDD0q90q3k1F9R0wXfnxOlsglKC3cnhv8Aax6Uy2n0pNEuoJrS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Qm2pGg+8CmOSfWr2g3erwSa2um6ct1LNbyLeM1sJTCmfmcf3Oe9V7a9mTwveWUemRPZS3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FnjIHCB/4QfTvTFYjvH0g6JZJZC7GsCRzdPJIDCU/h2DqD65qXUYtE+1aemlXF/8AZ3jT7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J+fywOoA6Z60y+vEl0CwtBpNvbCF5G+3JG3mXJPZieCF9qXVL/T7u7sJoNHhsbeCKNJYY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8zknoW9qW4yy+m6C/io2ltq9zD4eLYF/cW/7zbjqYx78Yqnp2n2lxPfLc6rHaQQRO0DSR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B0J96sfbdAl8Um8m0qaHQWk3fYIZ/nC4+6HPvzVfT30ZXv31KO7ZHjf7EkEgGyQn5d5P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LMSaFd3supQQSwyIqWDA7589WAHGF96de2dzD4c0+9m1O3nhmlkSOwWYtJCR1Yp0UH171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c+fPef235iC2RNvk7P4i5659Kddw6YmiWctneXcmsu7/aoGjAijQfdKt3JouIuara6xb32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XMsMT2ZW5EvkKT8iHshB7dq0oovFsfxHaKC5a48WLIf9IE6SEts5O8/KcLWLqWn6bDd2E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eJGup5ISiwSE/MvuF9ant9Gtm8Tvplv4gtEsg5C6q6skRwuSfXnpSGS+GpfEMU+t/wBh2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QbYrlIs/vGyeBz3FV7C71VfCGpWtpY7tEkmja5uTbhijj7q+Z/Dn0703RdNnu4tVNvqtn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MZZTH9pUHGxAPvE9cU62ttUfwje3cV5FHpCXEaS2nn7TJIRw3l98etMRHf3V1N4a022m0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K9S32vcMeoMn8WPTtRqmopcX9hPcaNa2sdtFGv2eGJo1uEH8TZ5JbuRUuqwazF4Y0e4v5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9ih88MEI+8dg5XPqau6//AMJNHr+lDWVkn1YwQGyUsj/J/wAswAOPwNIZRi1XRz4ol1K+0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N/ZUUrRooIwAG68Hmq2mXGiwxal/adlLcSSwlbLyptggkJyGb+8AOMVtW994mtviBLctp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5lvJbLL823B/dgY4FZuj6hfWqa2LXS4rpriBkunktvMNspb5mX+4c8ZqgK0TaQugyo4u21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yAQrFjkEdS1LqEekjS9OGmTXr6kVc33nYESnPyiPueOuaIr4L4cm09dMt2je4WU6g0RMy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H0pl7fWl1ptjaxaZb2slsreZcoWL3RJ6tngY9qALl/YaIus2trpeq3LaY6xfaLqeDaY3I+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TrfStOk1+eyTX47fSYy+zUJoGUOAMj5ByCTxUd5qOiXesW1xFpP2PTY1iWa1jnLNLt+8d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w5JrtxPd2t5FozFzDbW84MqcfKCzcEZ60gQzTrBrjSdUuW1S1tVtkDC2kLK11k4woHBI6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J4agvn1C3e2NyYlsPOJlBxkv5fQDtmiwj0g6fqLahcXgvwg+wJBgoWzz5hPQY9KjEOljQ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t1rgq8OwCFYscEN13Z7UAXdYtdYt4dE+33yXKzwB7ONbnzfs67uFI/gOecVp3UXi2D4gx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LxmOYXCSHO35fm+7wKxdTsNPgh006XqUlzLNDuvN0BQW8meVB/iGOc1NJpVoPEq2Fjr9v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5Y2jQZHJx97A6Uh63LOhz+JY9b1VdJhmm1VoZ1vmVFlYIf9Yx7D61U0251NPDGrQ2Vh5m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m3DtFg/KN/wDDn9afpOmyT32owW+sWlnDBDKftLSNGlyq/wAK45O70NR2Frqc3hbU7m3v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9oZ9jTsT8pCfxY/SmSR3d5PL4ZsrSTTIobGOd2S+W3xJMx6qZO4HpTdS1CG4n06SXSLa0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IyfaQDyzE9SfUVav4taXwnpcl7Pu0Np5VtbfzgdrgfMdg5H1NWNd/wCEkTUdEOsRNJdfZ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us/IMD37GkUVRq2jv4rbVLrQYBpjOT/ZUMrKi/LgDd1681Vsp9IhS/a/tJLh5Y2FqsU2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7wA4xW+t14oi+IE00mmC48UeY2+2e2Vxkrz+7HHA/KszR7+/g/tkW2kx3cs8Dpcu9t5htg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054zVAUo/7KGiyRSC6bWWmUpKsoEKxdwR1LU+9ttK/s7Txps942osrfbTNtEQOfl8vHJ46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8NyWiaRE8bXKO+pNETIvHEYboAaZfXllcabp1tBpUVnLbh/NugzFrok988DHtQBZvNO0X+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VLn+ynEYuLueDBjY/fIQckDt60ljpthNrF5bDXVtNNiWQxXkkLAzAD5RtHI3e9Nub7RLv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NLjESzWkc5LS4+8Qx6FqWyk8PnV7uW/gvE0t/MNvBbyjehI+QFj1A70rAR6dYNcaNqFz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RStpIzB7kk9FUcHHvS3FpfL4atbybUbeS0edkisPPLSIccv5fQA+tN0+PSDpOoNfz3o1QK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k553k89PSiW205dFt5oby5fWnnZZYBGBEsWOGD9zntQBf1mLXoLzRpNQvFurmS3jexxc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f9nB7VoH/AITGD4jv5bG68Xb8GRGSUlivr93pWFeadYwnT1sNVW4+0RK1y5hKLbOWwV9W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EJ8Ttp1l4is0tN+F1Vt0UZGMk/3vakAmiz65GNfTTLNrh5oHGoOYFlMcYb5mz/Bz3FV4L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tYtOVtJNwjy3n2bc4fHyr5vYH0qTSbS9mh1dbPVLe1gt4HeZmnMYulDfdUfxE9cGljttXP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ij0ZbpEaz88KzyEcN5fU4HenuFyDUrsz6RpUM2kQWkECvsuUgKvd88lmP3se1S3Or6fceI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9tBZRBN+nwl0WVQMct1yeuRU2sReIF0PQ59WLvpkiuNNRpVYKAecKOQPrV7UZ/FUfjKwk1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Qm2iaNHJGP3Y2Dg8dqLCv2Miwu9DXUry51LTHltZVk+z2kM5jELH7pLEZIWobNtJXR7x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T7I8coEKD+IuDyT6YrU0++1y28R6o8ekrd6zIsy3MUtmJTFn77BBwpHr2rOsLt49C1G1j0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LfPAXktgDwFbou7ofWgQy6g0kaZZmzuryTVndzdLIqiFV/h2HqT61YvbLSUu7OHS9Wnk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9vsEMhPzAAcsAO/eq899ZyabbWiabDBLDI7SXvzeZNnopB4AHtUt5eaLdXVi9tpTWlpB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hgfmfJ+7kce1AyWDSbB9fuLKLXoodLRn2ahJCyiQAcYQcgnpUem2l1Po+qzJqlvbQQK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65wAqjhsdeakhn8Ntr81xc2l3FoZZjFaQTgzKMfKC5469ar2UekGw1B7ue8S+CD7FHCAyM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Bj0oAs3Ftqo8O211NewvprXJSKz+0ZZXxy/ldh71LrMGu250ZtRlE7zW6tp6+eJPKj3cDH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ttNTSopob+5fWHnKyQLGBEkOOG39zntSXljaQ/YPsGrfapJoQ9yfKKC2fdjbk/ewOcig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j+ITLtln8X+YASCkjZ2dv4eFrN0S71+Ea6mlWzSvNbyLqLCJZCke752yfu89xTYdLiPiY2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ttwH9qsXjj+7knP3vb3qLSrC7uotV+y6taWsFvC7SNJMYlulDfdX+8T1waAuJDeXn/CLz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F1HJLe/Z8ur4+VPN7A+lRajftPp+nRy6TBaQwJIqXEUBV7rJyS7HhsdOKsxW+rv4Tmuft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9m0+0vKRwwj6nA707Wk1yLR9El1aUS6cySLp8ZlVhGufm+Qcrk+tAXIrnVrCTxFDqF1o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psW9EkAHcnn5uuRUGn3uipqN7calpTTWsyy/Z7WK4MYgdvuHdjJC+net29fxanjeybUL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2aJ0R8jH7sbRweOxqvpN/r1p4h1WS10pbvWXFwt1G9oswiB/1jBBwuPXtQBhwPpMekXMdx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Z5o5QsUaj725cZYmpLgaOdNs0sjenVt7/and1EOz+HZjnPrmp9Ou7qLw3qVtb6VFNaTeU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9vg8BX/gz+tMvb6GTRtPsv7JhthDLI5v1jbzbknsx6YHoKbAfd2mgtqNjFp15qC6a0cf22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x7FB+YDtSw6bo0+uXNq+tSW2ioZDBdyWxLSYGVyg5GTx7Ul9qWlXV/YTpocNpbW0MazW0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PzMxPQt7UtvfeH3165vL3SpRpMpkMNhb3BBiJHyjeeoB5oArWNlbz6TfXFzqkVpPAqGC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BjgY96lubGVNEtb5tUtpXe4aMaeHJkiwPvlegBqGxfR/7NvRfi7fUDGosjA6iNXzz5me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DSIjBNdnWmnYSglRAIscYPXdmkFi9qFjq1tf6Rv1WC8vZ4I3tmiuvM+zgthUJPCEHnHa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j+5trG+3+JwziS7W7Vt3yfN+8PB+XisK+s9GSeyj0zUbmWGSBGvZJIdvkyE/MFH8QAqd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YW2vrDo6udmpTQsqsAuQdg5yTxRcCTQ318aRr66SjDT/ACf+JowKnKbu5PPX0pklxrLe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5bwus3kgAzbfu+Z16dqp6dp8dzZalJJq1raLbRF44pdwN3huFQDv35qxLbXf/CPrfSalb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04zHzA23/AFnl9Mds0wH6ve3siaVLf6TFbRRWyraqtp5a3CBvvN/fyeM1M2qBPFkl/f8Ah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6UIHjhB28fKPm96j1e01u2XRpb2+iuXuYA9mi3IkaBN2AuP4DntWslv4utvH8lvDM9x4s8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OSn9/wC792gDnbO+0+3g1BLvSori5uIykLszILVt2dygdcdMGlFxpA0U2v2Jv7XNwJPt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5s9fetDR5NdW315NLs2lXyH/tKUxrIY03fMdx+783cVHFdao3hd7ePTz/AGGt2ryXQgBI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GU72TRJLaxSwiuoJo0xeSSTBhK+eqL/Dx61bCeGZ/EIHnapb+Hiy7iSslxjbzx0603VL6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50mG2t4I2WKSO22G6Xdkszfx+makbVrP/AISUahdeG7VYUZf+JWFdIThcDP8AFz1pCIbSz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3UbuARxMbFBEHMz7vlVuyjHU1Xhs7c6WLw6kP7QE6oll5ZJKd339Bj0p9pd6VDHf/AG/S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b4kaNbaQtkN/tADjBqG3m0kaQ0L20raqZ1YXPm4jEWOV2dyfWgEyxd6d9nWxe11aC7nuU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OcbWJ49+KvQ6VqEfiv+z9P16zkut6L/aS3JWMErn/AFp5GOlULv8AsZ4LJNON1FcLG32xp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5YHQY9alMPhyXXliS91KDQC6BpJEV5wMfMdo4PPSgCfRbXW2XWo9N1GKBIYJPtr/ahGLiM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+TzjvUcQ15vCbOhceHReRhohIApn2/KdvXOO9QWVlpdwb43WqT28EKSNZnydxmYH5VIH3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0wXUuqIt4syItgykuVI5cHpgdMUDLutSeIPsmhvrEDfZPs7DTVcKFMW7nAHJ59auvfa/F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LFL4gZ0YWL2QKk7MKPJHXK8/rWZfWLW8OmyQavbXs88bs0Kbi1mQfutngE9eK0ItP1hPG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zapI8ezUorshFLLx+9PTHQ0ugrmZaXssP9rhtFt7qa4jkWbzICfsvzZLIB9wg8ZNRLfWv9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Aym5WU6gQxlwBjyx2wevrWjokXiAvrsWlXIjeK3l/tB1uFXzog3zjcfvZPYcmo4m1x/Br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ce8fKAZ9p2/7XT8KYFG8u9LuU0+OCwFp9miKXEscjFrk7s7jnhTjjirX2nw3N4kNzLYXtt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DchpcbecORjk81JrU+snT9CfVbEJYpAw079yqLLGG5ORy3PrVqXUdQHjRbvUvDkE2pF0Ya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5Pl/drycjmjUDGsBohtNRfUXvhceWfsCwFcb93HmE9selONvpi6QjreXR1trgKY9o8lYcd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d9HbJqiy6Nb3ElxG6Zkjb/RMtksgHQjpzUButP8A7DFlHpy/bvPEjagzsW24x5YXpjv60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XsV07VfPM0Ie6d4jGLdyeV/2sDnIq3a6VA/iOWwsvEVtHp4Y41OUPGjDbnOPvcniqN5Po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ntfJhC3chlLm4fPLKP4eO1W1bwvL4iMrRanD4eBwIFlVrj7v94/L97n6UAR6fZ3l1pOpy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tbxB3geUobobsYVf4j3waluI9WHhmzuZ9Qgk083RSKwM+WRwPv+X2B9aqWUOjNZag+oXV5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xKGDPu6SHsMelOltNNGjRTw6hO+tPcFJLcRfukixw2/1z2oEaerN4li1PRWv5lur57eI2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N3yLgcKc9jVy0k8Xw+NdTW3tzN4mYyrdfKkhHy/Of7o47isK5060t5tPSy1qOY3EStcy+W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T/Fgc5FXNP0syeIZ7Cx8Q2cVsrPjUpWeKOQBck5+9z096AK2n3d+vh3VLW005ZNPfy2u7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+XD/AMOTx70l9dvLotjbPpUUNnbyyFLtICHnY9VaTvjsO1P0+0v59B1SWG/ggsbdEea2e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AKv8AFg81JfJrY8N6fPd3Eb6UZ3W2tvNGUfHLbOo+poC5Dc6lYvq9td3OhwQWkaRj7FFv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nLdyKbaXuiC/v577SnkhnWQW9vFMyLbsfuHPUhfTvWrqsviiHXtIl1FPO1VoIWsgSj7Y8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nsaNPufEkHinVFt9M+0a8/nC7RoFkK5HzkKOBj1HSjUDnI1tfLXc5LYGeKKZG8AjX93L0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EXWb1ek+oD/eAIp669dc7rmfHcNCDUu0E+3pQIlIJ2iue5diL+3JCOZ4/+BWwpP7WU/fFi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0SdCi/lSGFD/Av5UXCxH9us35ktdMf6xEU3ztNf72maYfoxFP+zRt/AMfSm/Y4s/cFFwsN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pFr/wCcimGw0V850qUH/YuBStYwnqgqF7KAMuRtBJHWncViRtH0Rif+JffL/uyg4qM6FoZ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SiwiPRmH0JoNgM4WWQf8CNK4WIm8PaIel3qCfWHNRHw1pTD5NVlH+/Aati0kHS4l/wC+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t04+vNO4WM5vC1kc7dagz/tREU1vCMRH7vV7FvrkVpmG7z/x85+qimmK76mSNsf7AouOxl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77T3/7aYpjeCb/+B7J/92YVqlLvPKQt/wAAFN23A6wQflii4WMd/BGq9raJv92UVA/gv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R/skGt2SWaIbmhjAHcORQt3OCcW75x/DMaOYVjmn8K6mnJ064/Bc1A/h++Q/NY3Q/7Zmu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ul+kxqUavdKeJr5f+BA07hY4J9JuUyGtrhcesZqI2Mi9UcfVTXog1y6HW6uvoVBpw12Un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gBouFjzY2x7/ypptj6ivTv7Z3/fMDD/btRUZ1K3b78OnN/vQYouFjzT7MexX86fCphkyxG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e+PMstMb6AimyppMw2jTLQkjny5Dmi4WOCjvEw4cgEH16023vVeUqeB611a6Vp0TODZeaC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0FUoLXS5blll05lUnA2k8fWi4jJmnTymwwzishlYnODzXd/2DorqW8q5QDk7WzU0Xh3RX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7xA0XA89Kt6Gjae4NehN4Y0o/c1OZf9+Gon8KWZHyavF/wOIigDgiDjpTckGu8/4Q9SP3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j+C5zyl7p7f9tMUXA4Xmj8K7ZvBGofwNZyf7swqF/BWqjIFvG30kBouBxp60ZrqZPCGqr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4NV28M6ip+bT7j/vimBz/ABRn1rYk0K8T79ncL/2zNRtpM69YJh9UNAGZ1pauNYOvVXH1U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UAVs0YyKn+yt6ik+zt6igCHFLUn2dx2oMEmOlAEXWlpwicfw0eU/900ANpM04ow5waTHq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7UnPpQAc0uaKKAEzS5oo4oAMmkzS5FJkUALRRRQADmg0nFL9etABRSY96WgABBo47Unel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aMUAKfakp1NoAD0o4oooAMD0owAc0fWkoAcSCPekBOOp/OkWloAkVjj7zfnUsfzH7zD8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AL8dorDmST86f9gBx++f8hT4CdoFWA2KAKZ0/Of3v5qKP7MJPEqfilXt3NOBIxuBGf1o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LxH8DTTpkw6GP8yK1QRmnZ9aAMf8Asy5AyBGQfR6adPuAP9UPwYVtZozQBhfYLgc+S/4Y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v5Vv7qcrE0wOcMMg/gk4/wBk03a46hh/wE10pbHU0b80Acxkg8tSngAq6k9x6V0uV5yq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/5ZJ/3zQBzwY5x8tKy4AKkNnr7VumGBusMZ/CkNrbH/lgn4UAYGSP4aTP+zW8bG1P/LPH4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+jj6NQBhkj+7Sbl75rbbTYD0aQfjTDpceOJX/ACFAGP8AL70uR61q/wBlg/8ALf8ANKa2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+7QBnAjsxo/4FV46ZLngxH8xTDpsw6CP/AL6NAFT8RRg+1Wf7OuB/Ap/4FTDY3AP+pP4E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g4+7mpDaTjrDJ+ApphlH/LOUf8BoAbnnlaQ4A6Gl2ODyHH/ATSZIOCSD9DQAh2+9Lx6m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yf7y/nQAhAPc0oHPWlBOMcUhz/dzQAuDjqKQj2FGcfw0Z55FAC4/2QaQLg/6sUbl9DRlc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/PP8qMYHG5fxpPl7saUEf3iaVgFDuvSSQH/eNPW5nXpcTD/gRqPvkN+dAJ9RRYCyt/dp9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XVr5el0x+oFU/wDvmjn0H4UWAvrrV+P+W6t9VFSLrl8M5aJvqtZmP9kUYGPuUWC5rDX7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IviGbvbR/wDfVYuB/dNJwPWiw7nQL4iP8Vp+T08eIof4rWUfQiuc+XsTS5Hd6LCudKuv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U8a5Ynr5oPulcuD/til57MposFzqhrGnkD98Vz6qakGp2DdLlPxBrkfm9qPm9ARSsO52S3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/76p3nWzjAlhYf7wri8E9UBpNo/uUWYro7fbBJjPktjpnBpDawOdxiiJ+griMAAYBH0NP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GnqGjOzaygZcNAjL6Y4/KiW0il8vzVd/LUKm5idgHQD0rjlnkH3Z5h/wI1It3cr926l/76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HmjU49S+0XP8AaMbBkujKTIpHTDH0p9jJc2GpzalZXlzDqE6ustwHyzh/vZz61yC6jer0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vwP+PhT9VFLUDpLGOWw06/sbK4eK2v1CXC7VYuB0wSMj8KYbdxoJ0dZU+xGf7Qf3K+Zux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VgDWb4Hl4j/wGpF1u8xysJP0p6gbOp273+l6bp5W1iisVZUkigCySZOfnb+KjU7dL/VbS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eKBI0a1gRljmC9S3fLd6y11644BgiP0Jpw1+UdbRD9GNAGtDbWX/CUyapd6NavpzszDTI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3XAPNU9M060txqJ1Cw+1mWJltAk5QQOTwx/vADtUI18fx2rZ9mpf7ehPJt5QPqDRdisJ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0k8Fy+sNKht5Y5R5Sp/FuB5zUV5pFuujWn2WO+Osb3NzvK+Tt/hCHqT65qyuuWndJh+FO/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9UouOxU1TSLON9PXS57yVXhU3jTwhfKkJ+YKB94Ad6nl0OxHidbC11dho5kVf7SktioUY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irI1WwYf6/H1U1Iuo2Tf8vKfjRzBYytL0cXOp30A1W3tLe3SR47mcNGJwOirjnLelJpthd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/b2sNuE32ckxR7knptQfex79K2ftVqw/4+Ij7bqdm3bBEkZPbkUcwrGLPaapH4St7uS4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7Xz84lA5by+3HepfEEetppfh/+1pxPaPATp0QnV/KQt0wPu5PY1reTCSDiIk9+KPscJ/5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NrsQa1L4qPjWwOpI8niRPJFuqhGbp+7GBwePWotPu/EMfjXUJ4bA3viAmb7VFLbLKFOP3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e1W1s4kdXWPDg5DgncD9etPgga2uHuLZ5oJ3BVpY5GV2B6gnOTmmmFjn9Dvrq203W4rXT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TzyW/mNbLuzuVv4CTxmokvFHhl9PGm2+w3IlN+0TeaOMeXu6be+K6K3ga1tbq2tZp4La7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ZgDkBh3pPKk/sZtJFxOummb7QbcN8vmYxu9ad9QOev761udI0y2i063tJLZXWS7TdvuyT1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TvdIutVs57XTDZafGkaz26XBZpiPvtuPQt+lb+pRT6jZWFpd3Dvb2CGO2QKo8sE5POOfx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sWuo3v2Z5rdY0SNbdUiZU6BlHX39aLgYkU3hybxRPNdWt/b6A24xW0EoaZOPlG48HnrV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1BtUuLuOZYibJIVDB5M8ByegxXU2+xfEs+r3dhp14Zt5Nm8RSBSRgFVU8Y7VR03T4LS11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5j2QzSZBtTnJZQOCe3NFxGLFa6cNClnkvZxrazKkdqsWYzFjli/rntT7+ysoNG0+5s9R+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3beVj7Pg/KN38Wa0hpluuhy2pskfUmmDrfGYgBMfc2dPxpt9pdqdL06LTrN4tQiV/tc0s2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xf4cCi4FPUNJhtdUs7Ww1q2vEmSNnu0VlSBm6qxPPy9yKtWGk3b+MX02w12zEqu4XUzOy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PSptU0vTX1WzXTor+HS9kYufNdWlLfxlccfQUkWj6ZL4hljlnv4NBy3lymIST4A+XK9Mk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Zapcw6ydMvorWK3tme7/0ny/Pjzyo/v5Pai2j15/BV/LBKyeHBdRieESgK02PlO3qTjvTd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1GTULme2eCLdaRrDv8988Kf7vHekj0lW8P3GoSagI9QSdIo9PMZLSIRzID0wKLgSar/bw8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zoBeX7ACV27v48Y5/Op/ENz4kOq6RJr1pL9sSCH7FFJCq7os/u/lA+YH361Q1DTZLbRtP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F91kgYvbYP8AEDwM+1WtS0+/tda02BtWtbu7lSFormO4LrASflUufu7f0ouBZGqaxD49l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fXBKxk0+Sy+QNtxjyh0wOcVnaVqRtm1ffpFtfTXULozSRE/ZCWyZEA6EdOela1jaeJV8fy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iFHkLX0d0MMdvzMJTweO9UvDx18Qa6NDLiMWrDUmR1+aHPOSevPpQBQhv7SPQLuxbS4J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u8yFR/AB0wabd3mmzaLZWlrp6wX0LO096ZWYzg/dXb0XFX7afXF8FX8Frbt/wjr3UZuZ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C/UcdqbqdzqsvhjSbe+sRDpEbSm0nWAIZmz83z/xY/SmIhv7rQ7i909rOxns7KKNFu0E+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lJ4GR0qVG8MzeJ3klXU7bw4znbHG6vcBcccng807V9Rup9U02e90W2tmt4YlitktjGlwi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ue9Pi1mH/AIS6XVL3w7ZzB5GY6VsZIVyuMADkAdcUXHYp6XBo0q6k2qXd7blImaxWFBJ5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GOpot7TTm0K4up7+VdYSZEgs1iyjxn7zF+2PSl0u90u0j1AahpaX0txCyW581oxauT9/A+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KfSF0G4tpbOV9ZeZWivBNhI4wOVKdyfWgVwvLG1h0iwurfVFuL6cyefaLGQbYA8Zboc+1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Y21nrdpdvOsTtdRuwS3Zv4WY9CvfFVr6TSH0jT47CG6j1RN5vJZJQY5Mn5di9Rj3qxfw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dagultHGLuSZQZA//LQoo6gdqQ7l7TNN1VvGs2n6XrdqL9ZJAdTW7KRvhcsRKecEce9Q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Xf7Iukgtordjfn7QIxNGG6c8tk9hUVrpuhXHiOW2k1a5tfD6s/l3ckG6RlA+XMYPBJ4q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11KW91dbQ20Je1iaIsbp84CDH3eOeaYWLMTa6fBchUOvhlrwB0DLgz44OPvHj8Kdrc2ut4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GTSlVxpx2Ku8Z+Y5HLc+tU00/Ph9tQfVLcTi4ES6fz5hGP9ZjpgU/U9PubPTNJuJdTtbw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F3tgG6MvRc9aBmjrN/rreK7C61jSEXVI0h8m0NmEWVAPkzGPvZ/WobfVZ4vFV3fXegWt1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bUiONmGDiMcjb1FTajY67a+LLG2bU4LvWJPIaC6hu/MEZP3B5mflK/pVjSU8Wp4xv4tL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5uEnUlhj94d54PHpSAwLC/tbbS9Sgk0u3uprlAqXMitutcHkrjjJ6c037Xp76HDZJp8a3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u25kI4j29MDrnrWjoc+vp4f15dKt3bSnjQak4RWCrn5cseRk+lNkuNaPge1jms3Tw6t43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yvmdTgdqdxFK/udKuYtPSxsjZtBDsupDMWNy+eWAP3eO1WZZPDcviVJore/g8PbkDwecr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05NO1691KeDRjq2mrBDDahbLFqIxPGG+8T/Hk8ZqW51kt4uXU9Q0Gy85ShOl/Z2jhOBwNg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0+DQ5ry+/tG5voLAJI1ksKiRy2fkV+wHqajtbSxfRry4u9Qlj1eNoxbWyxbllX+Ilu2Kl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vb64vNFtrw3EcipC25Ut3Y8MAOu30qvbXWlR6PeW89k02oyMhgu/OKiED7w2980hEl5Z20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qon1GaR1ms/KOYVHRt3Q59Kku9N+yX2nw2us2t3JPGjtNGzAWzE/dYnoV6nFRXUukvo9p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sjtc3Lz5jdD91VXtjvTr9NCkvLFdNa+jtBEgvHlYMxfPzlAO2OgNAzStNL1FvGsun6fr1l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u2SJ8LknzDycjj3qHRINbmsdb/sm7WG2ggY3pW48sTpu6c/fyecVHHZaBL4kkg/tG9t/D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IeYgDjKD1NQadYWE9vqT32qNa+REWtU8jebh88Kcfd45zSAsQLrjeDpHhaVfD32pFdBIoU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eO9O1iXXDoGhnVreb+yFWQaaSqhSM/Pgjk8+tVIrCE+H2vpNWjF6LhYk07YSzLjmTPQAU/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3Srh9Vtrt7hHItUdme1wcYYdFz7UxGjqt5rv/AAlVlPqukf8AE2Cwm3tHswqyKB8n7sfe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tcWviPUbi50C1ub6UTLJZy2p2QMw5IjHTb1HpViWw1u18XWFumrWlxq8nkmG8ju94iLfd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pdHi8UR+KtSg0i5D60guFu7lJ1O9cfvDvbggjNIZi2V9a22j6hatpVtdy3CJi9kVt1rg9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txeaXJo1vZxaasd+kzSS33mNmVSOEC9BitDRJvEK+F9bTSopBohSP+0SoXGM/Lknnr6Uy5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2cM9iV0FbpjDOIAu+bHKmTqeO1MRWv7jRLlrBbCyks4oolS7Yz72nfPzOufu8dqsL/wAI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W/h3fxGsivchcevTrRrF9eu2lPqWiw2scNsgt40tfKFxHu4Zu756Z71PJrcB8Xvql34b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Fo4R8uMYHPvQgKWn2+jumotqV1exBImaxSJA5d8/KHPYY6kUi2ViNHkuZdRca0JkSOzEW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v2x6UljfaZB/aLXelR3UlxG6wje6LauT94AdcdMGo1n0ddEktfsTvqzTKyXvnFUWMDldnc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2nwQWGnz2+sJd3twrm4tQjZtMHgFjwc+1Xf7Knj8U2ljY+IbCeaQxkais7LHCSOhc8jb0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3TY9NF7HqSBvt8s8imJj2Eajn86nubXw9LrcEdhfX6aKQiz3E8YaRTj5yqDqM9BQIt6JYa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2kaxbxXESTme8F55SzoPv4c8tu9O9VNNj11/CurSacZE0OMxfblWUKrHPyZB5bn0p2naZo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a5JZaXGsjW88ltvaUj7g2A/KT+lVLSyhn0e+vLrVore6txH5Fk0ZLXOTzjHAx15pBYvag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wX1s40BZ5TaHaoVpMfPhup/GpdZu9cbUtIl1fSAlwlvELOA2gjWaMN8hKgfPk9+9Z95YS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a2nlnlkUWKsxkhx/Ey9AD7Ve1Oz1e21PTVuNVtb69uLeIwTJdGT7OpbCoWP3COuO1FgsSj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3V74ct59Td336ZJZkRxsVxxEORgcisayvLKCx1CG50xLm5nQLFcOzL9kIblgBwfTmujt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6s7LUYn8Qq7iW+S8B3/Llv3p4ORxWZo8uvjStfTS4C1g8I/tFwqtiMN3Y8jn0piKU13pZ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rqa3Bkkv2lOGjxxGE6D1zS6hNoso09dPtrm3EcIF68kocyy55ZAPujHQGrst1qzeFYrdt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C4EAy8237pk6njtUGqXl5NDpQvdIitoIrfbbeXb+X9pTdyzH+M54zQMcw8MT+IWKvqNr4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DbyR2+9+lRWFvorrfPqN9eQqkchshFGHLvn5A/8AdBHUirVxq6r4pOo6h4btEKuhOlCFo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zz196pWd/pkH2977SY7lriORYU3tGts5PDDHJ29MGncAW2sG0eW5k1GQawJkjisxFuDR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1Le6da21nYz2urLd3s4f7RbJGVNrg8AseDn2qNLnSU0d7eSyd9SaVGS783CpGB8y7Mck+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srGGwt7iG9j3/a55pg0cmfu7F6rikCLkmlSL4itrG08QWNw0nlE6isrrHCW7M55G3vipd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jULTS9btbZ4Fn8y+F0YknUdQH6tu9O9VZY/DlxrUAtZNRttF2RidpSsk27+Mqo4I9BSWdn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S81K8t9JUym2kEIklfH3AyZ4z3NAyTTrfWpfCWqzWd0sWiwmI3lv9oCeaScL8nV8fpTr9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ktfNnQRNKLGLzF2q+PnIHX86p21nZvpN1cXmqGDUIVj+y2ghL+fk85bouBUlzp0UWk2V9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SyLJYKh324A4dj059qBM09Yn8TJq+iy63aSPfi3hOnRSRLh4s/JhR97J7HrTY7/W7Txle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Gul5BNaTWQKoSvzfuh0IHPtVW7024ttU06KHXLO8ubiGKQTxTMVtSTwjufule+OlaGmWPi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0rV4G1dWlEt+l5tWT5fmxKeuRx70B1MXTr1rbR9Stl0q2uftcahruSEu9qA2coR93PTmm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2A0u3jmjuGka/AbzZAVx5Z7YHWtDQxrx0DXjo8yw6Utuv9pRpOq+am44HPLc+lJcSa63hO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bF43k8KAZ9vPP3jx+FMEUL6/0m6ksDb6UtnDbxKlyI5WZrlgeWJP3SR6VchvPDEviZru40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5xZQ3OZFG3AG8+/NT6vda439iS6tpqxolqv2BPs6os8QbhiB9/JGMnrU8uramvjZ7++8N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ltZbIgduP9SOenNIDEsxon2bUDf8A27z2jP8AZ6Qsu1X3ceYT1GPSnNb6UulCRbq6Otee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sdd+c7s9qdp+pxW1vqkcuj2t3JdRNGJJY2zafNksgHQjpzR9tsDpH2EaXF9t+0CT+0SW3h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3Hf1oAW+stOiisG07VJLieWLdfEwbFt2z90H+PjmrC6VYSeIm0/TfEKLpe9dup3ETQIPly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qpeT6NPDYR2ljJaPboReS+eXNy277wXHyccYq35vhebxN9oa11G28NlwPsyzh58befm6d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rTVdmtWdpBbxOxWWVkF5tbhUA+8T15qRbfUj4YN4dStv7P8AtSx/2c1wQ7SY+/5XcD1q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PfXN7FiNzYJEodmfd8okPYY9KEsdNGjtcNqM39teeiJaiLKGMjljJ2PtQBe1eLX4rHR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Im+wReeH8pQ3I2j7vPrWkX8Yjx9GxWS48WNJHsZWSRt2z5QP4fu1hXljaQwWLWOri5uri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dt2Mbv4uOciriaKsfiQabpniK0aEyIBqXzRRZK5JLdRg8UgF06bXY5tbjs9NM9y8Eov2a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fO3onP8QqlY3d0vhuS0i0xDYm6SWS9EG5w4Hyp5nYH+73q3p+m6hN/asVpq1pDHawyNM7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kKf489cd6htYdZbwnNcw3Cpoy3cayW5nC7piPlby+px/epgM1G7We00yOXRo7OKCNwJ44S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2P3sdOKfcappb+IEv7nQIIbNDHu0yIuiMAuDlvvDd14qbVx4hTSdFl1RzJp7JJ/Z0bShl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PrV6e48Xx+NLSS/tZLjxL+58hJYkkYjb+7AToeKOgGJZXeiRtqEt/pryrcJILSKOcots5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4xUcbaOujmJ0un1gzIUmWQCFYgPmBXqST3rRsbvWIL3WGh0lbm9mjnW9EtqJPKGfnYL/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Tiv5BoUlqulRPbGaKRr3ycyoQMBN/QA+lFhkVymjta2K2Fxe/bCj/AG4zYEYOfl8vHJGP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64lvb6peR6CxjEl1PAPMXj5iIwecHp7VBe6hbXVnYQDSoLUWyyA3MasJLok5y5PBx04qR9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72XQ0h01PKEmnwzOBJgYY7zyC3WjoAyz02wuBfrc6wLS3t45HtWkhJN0QflUAfdJHrTFs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tVmWZI1sGJMrAj74HTA6U7T7jQkmvJNQ0+4mhlSUWsMVxs8hyfkLMfvAeneo4xo40mdZ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8llcLCqfx7h1J9MUAT6nY3VpY6TcHVLS7kuUcrbxTF5LXB6ODwuevFan2PxJb+N47O31WO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sV4G2kpkDzScDA49qxrqDSvsNl/ZtzeSXxDm8EyhYl/u+WRyffNWV0/Q31+K1t9Zni0Rj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4dMj5v3YOTg9KOgiXRx4jQ69DpXm747eUao8bqd0W758k9Rn0piPrcng50S2ceGxdx7nW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br0zxVex0+2uG1JZNaitba3jke3Lxtm7Kn5UCjoW680v2G4bw+98+q2yok0aLpxlPmSEj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NHUCXWrrVJLLRJNT00RWcduY7Ai2EazIG5O4f6zngmrM2q3MXjT7dqHhq0+3ZU/2U1oUh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cnI5qrqttqkFnos1zqUF0JY2NtbJceY1qM9GX+DJ5rY8vxbD8QYkj1BbrxMxTy7yK6V+S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HtQBztnfWcFvqaXOkxXU1zGyxuSyizbdncoHp05pn2rSm0aKyWwI1Lz9735kPMePuBOn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I44dej0qKRwYZBqjqqufL3HcST2znkVCLjVm8ILANPUaCt4pNyIBkzbeFMnXp2o6gVLq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0uLVIYgt4/nb2nbdyyg8Lx2qwv8AwjUniCaSR9Ug0DcfLjRke4xt4yfu9f0p2r3d5LDo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2kdvstClt5YuUDfeZv4+eM1OdVRfFUmoaj4atWfcP+JWIWjhHyYHyjn3oAzrKDTH0+8kvr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ZRRRhw7Z6O38Ix6VI1laJpENzHqbPqzzGOS0EX3I8cPv9c9qjsbvTobPUI7vTRcz3ERW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zuAHX05pJJtI/smG2itZV1MTF5LxpTtMeOECfXnNMTLN5p0cF1Yx2Otw3LXESNPNsZBb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rkVasNNuzr17Y2Gv2KRxiTOoGZo4pwFycN947unvVC6bRJprEWKXkFukSreGSUO0j5+Z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NBa+HbnXZt17f2ehlm8liiyzgY+XIGB160hmQssu0YjTGP7tFM8qXsy4/36KdgPVApzjm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mpwnIz0pHiORzge3euY2KrL82STVXTbp7iS5jnXY0b4TjG5a1NgPameV1IwMnrQBFtOa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vzkE+uKDHnuMUAViecYP1qtNE0mOTxzwcVfzEJlh3r5rAsF7kCo4oHdH+0hCwY7Svde2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CDge1NOXb92cKOuR1qz5bcBduwdj1pfKUMG2nd60BYrsNo5BPoBS7eanKc59PWl8v3oG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gUBfTmgCHBprlVGWOKnIAHOB+NNMe5wdvToaAKsillZeMEdxmsy2kuJJl82ErJGf3jAcO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fm3k9tINskRyD/eFWcYB/nQKxXBXuMD1qTYAvAGKcFAYAcilKPkYI9+KYWI8A9VFN8tc5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0m0DrQFiDy0/uio3iT+4v5VaKjsKQqOuM0gsUHt1YHai5A44qbTLRA0zbAWEfUVO33R+t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mPuoo/WqRDGRW6hUJHJbH6VJJZL8pwO/8qt28Q2wbuCSxUAdavXsARY+OqtzWlibnPXF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1rDhjlPSZx9DXU6lFs06bPZawbdPlFRLQqOoiQz9riT8TSpHcsuVnOPcA1YKs3yKMA/e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4GKVx2KJiu/+ekZ+qCk8u6x92Bv+AVoDO7GKUCi4WM0pcjnyYT9OKM3C/wDLuv4MRWmBg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FFwsZn2udHK+XKGAzhZjmpV1G7Uf8vaj/AK6Zq28eH34GQMZxyRUflb5RIrOp/u54ouFi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3f4nNP/ty7HWe4/FAanKe1J5Y9BRcLEQ1uc/emz/vQCg6vn/WCycf7dvUpRR2GPpSGNCOV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hOo2rjLWmlt9UxSGfT3+9pmmn6MRUpt4yD8i/lUf2WFv+Wa/lRcLDCukv10u2P+7MRSGx0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9yenmxh7Ioph06EnpRcLDDpGit/y5Xif7sgNMbQtDbvfx/8AAQalOnR/wlh9DQbAjpLKP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XPh3RmHy310v+9DmoT4Y01m41NgP9qA1dNpKvIuJB+NL9mn7XEn50XYGc3hKzb7mrQf8C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cD/q9Ssm/4FitP7PcD/luT9VFNMVx6xN9UFHMBlnwXdHmO4sn+kopjeCdR/hSBs/3ZRWt5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/AAHFLtn/AOeUf4E0+YLGE3gvVgOLTP8AuuDVdvCGrr/y4Sn6c10oM68iIfg5FOW7uU58u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L3CxyEnhnU4z81jcj/gBNVn0S8T79rOv1jNd1/aV2AAHvFx6SZpw1e+T7s93/AMCwaOYLH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5jkGP9k1GbKQdVI+or0Ya3fZ+aZ8e8QNPGtSH/WGJv9+2FHMKzPNDaNTTat7fnXpzapAww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3xTPtli33rPTD/wBsyKdwseZm2f2pv2eT+7XpvmaW/wB7TbA+4Yimm30dzzpcP/ALjFFwP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GJ/Q16WdM0V8/wCgzr/uTg0w6Lop/wCWV+h9mU0XA822N6GkKsOxr0c6BozdJdQT6oDUb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/uFH+1BRcDzvDelGDXfv4V08/d1UD/ehIqJvCUB5j1azP+8rCmBwnIPSjJNdw3g5jwmo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GfBN4T8ktm/0mFAHFnNFde3grU/4YomH+zKtQv4N1YdLNj9GBoA5dfejtXRP4U1VBltPu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P6gn3rO5HP/PM0AYxOakjJGB2zV59Iuk+9bzD6xmoTZyp95HH1U0AaEGPLXNSg81XjbCg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7UATGnec7qFdyyr0B7VAJB0yM1GswDmgC2Kdmqvm80ok96ALO6l3VV3+/NKJM9KALG6g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M0eYcUCJi3vQGqDfS76YE26gNzUG+nbqAJwfejOO4qHcKNw/CgCYE9c0bqi3Um6kBOGo3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AycLmNm3qMdieaaHwegNQhuaN1FwJzJn0pN1QbqTdQBYDil3VXDUu6i4icN9aXdx1NQBq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mlyPaogeM8YpC1AEpVD1RT9QKaYYTwYYz/wABpm6lLUABtbcj/UJ+AphsrY/8sh+BIqTd7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9qf4WH0Y006bb9jIP+BVY30buaAKx02Ij5ZZM/hUZ0wdp2/Favb6NwxQBQOlntMv4pTT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/AMBNaO6lDUAZZ0yfnHlH8SKadNuB0VD/AMDrX30bqBmMbC5H/LE/g4phs5x/yxk/Q1ub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KvWKUf8AAaaY3XqsgP8AuGuh3elLu96AOb5H8RH1Bpd2P4x+ddHu9aQ7T2U/hQBzm7/aU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6AxQt96KM/VRTTbW5/5YR/lQBg4P90flRk/3OPpW4bO2PWFajNhanojD6MaBmNnP8NKMf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HYyj/gVIdNi7STD8aBGTxnoaAR71qHTF7TyD6gGm/wBmHtMD9UoAzuMfeNGf9qtBtNftJ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Zf70J/MUAU+p+8KAD6rVo6fOOixn3D4pDYz5/wBUD9HFAFbkf3aOf7vFTmznH/LB/wAG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yxl/LNAEYB7rSj/dpTE4/glA/3DTSCP4nH1U0DAD2NL0/vUgb/bA+uaN+f+Wi/nQA4Y9Tm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x7Mh/EUoJx0U0CD/AIFRz2Iow39zP4UfN/c/SgYDOeozS4OeQKOnVT+VHH900AGB/dFAU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n3pcJ1BagAPHZvzpwkZfus4+jGmd8ZNKD6NSsBMLqdek0o/4EacL25H/AC8yfiag3cfeo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Atf2ldjGLlqeuq3o/5b5+oFUznPRKTB9BRYDRXWbwfxxn6rUg1q6I5SE/hWXz/dxR/wABp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b+KCMj2OKcdcbvbD8GrH49DScf7QosBuDW1wN1u2fZqcNZhPWGT8xWFx6t+VKP940coG8N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fwzTxqtn/ekH/AK57/gYozx94UWA6ManZE/60/ipp6X9mR/x8IPrXNZPqDSHP+zTsB1A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GlD2xGA8PPuOa5bBx90GjHH+rFFgOpCW54XyvoCKVbeLaQFTDcEDgH8q5XavPyEfQ08E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gOo+yx+WYgmIi24xgkIT6kdCaSe1W4t4YJzI9vBnyomYlUz1wO2a5pZGX7sko/wCBU8XM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WDQ6e5a4ub+2vri6uJbu2CLBK75aMJ90D2FS2t5e2uvvrkN3N/ajli1y2GYlhhjyMciuW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L/iKeNQuh/wAvGfqKAN7SzLpcOox2Too1CIwzmWJXJUnJ256H3FRRwtH4fm0eMW/2eWZZ2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GA/UL7VlDUrof8tEP1FP/tO5/wCmR/CiwF3UbQ3mmWFiIrOBbQN+/ihxLMWOcyN3x2qW/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zul0uyt7SBY1ks4SwWbb94luoLd6of2rcYwY4zTv7UlxzAuPY0WYFuGx01/Ec97eaQG0l3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KFAR8oDnnAPNVLDS7SO11L7dZzz3ckeLNopwiwvnq4x8wxxinDVD/ABQn8GpRqqZ+aKT8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0XQivlXh1s3AO8SDyBDjkY67s1FfaTbR2dh/ZxvHvmRjeCUAIrZ+XYR1461eXVLcjlJQfp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18wf8BouBTudFs01y3tbDULg6Y/lia9mttpjJ++dg5IHb1otNHgm1m7tG1gWlhH5hivZY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tHILVfXULQ/8ALQj6g0ovLU9JV/GkBjWVjLPpOpXMuow2fkKhFo+4NdknooHBx15pj214v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4GtWuGQWPnEyKwH3zH2B9a3RcWxOfNjI+tPMluzZ3xZ9eM0XCxj6vBqkUeiyX13DcmeFWs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TdgIR/Bzzg1pT/wDCVxfEdEab7T4rWVAkyzJJl9vy4b7p4qXyrc5O2Lnvgc0qW1up3Kihv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gLFDw/ceIbfV9Z/sm2efUHgnW+xGspVM/vG54H1FVdNvL+PwrqVraWAk0uV4murn7OGaMj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p3rYW0ij3eQHhLqVbYxXcp6g4PIoS22WUtmkky2kpDSQo5COR0LDvii4WsYV/dzS+HrG0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jmkaO8EGHnbupfvj0p2qX9rc3lhLJo8NnbwQxo0Easv2gKeXYnu3qK2ri3a40+3sZZ7hrK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dkZb7xA96lvvtN/d2l1d3c001oiRwF8ERqhyq4x0FAGIuo6G/iefUbrRANKZiV0yGZk28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fequnyaNFBqH9oW8800kZFmIZ9ixOT1fPJAHauqjur6PxI+vGaGbU5CzM80CMhJGM7On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s7fUIlW1mN7EYneeAM0YLbiUP8Jz3p3AwIxpK6I6Mbs60Z1KOsgEIixzkdd2affQaWum6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Aq/27zcCNTn5Qh78da2FsQujtYC2smdp1m+2NGfOAAxsB6bTTL/T47jT9Ot7ewtLaW2Vx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k5BbPAx04ouIq3GnaN/blvaadrMw0qQRia8ubfb5bEfOdo6gfrS2Gk2VzrV1Z/wDCQW9tp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JEVWYKMqAo5y3Tmrt1YafPrNtcR6OLfS0WNZrOO4O6XaPmIc9C1RWem6b/a11LfWV4unHz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N8ZI+QMx6gHrTuMoWWnyXmg6jeSaraWq2qpts3Zle5JOBtUcHHvS3FnfxeHLS9mvrWSya5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jAcuY+wPrU1npNsdLvmvzff2mFUWawlTGTn5i5Pt0xUc+lwppltPFLdtqhlZZ4mjHlpH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i4rE2rQa5BcaK19dJdXM9vG9kFuRI0KbvlU/3CD2NacX/CZxfEUrCXuPFxlAMiyJIxYr2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9pMEElmlhqEs3nxK1zI1sVEEhbkerADnNWrbRFbxMdOs/EFulkZMDVZEeKPG3Jb+97Uhke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dj0yzknkkt5F1FhEJSke75iT0XnvUUN5ejwjc20OmbtINzG8l6bYFlfHyp5nYH0pdItL2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va2UMFu7SB5GiF2obGxf7xPXBojh1d/Ck9wlzGmipcoslr9o2l5SOG8vqcetMViHUdQFx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2tvbhwl1HblXuieu9j97HtU1zq+k3Gv2t9c6BbwWUSxh7CIsizBRyS3UFutS6u2vLoei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k/s+IzqRGM/N8o5GfetDUZPFieNNNk1KzM/iFVhe1iZEkDLj92Ng4PHY0hmNZX3h5dUv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l83yLKKcx+ST9wl+4X071Ws30dNKvUvEuZdUcILSSKYLFFz828HluPStvTNQ1+38UarND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dbqF7RZfKz/rCIxwpHr2rLsLtrfQtTtI9KhniuFjMl7Jb73twG42sOEyeDTER3CaOdKt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pHNyXYCER/wAO3vn1zUl3ZaOLmyi0rUbs2rxRm9mniC+VIT821R94AUy7urOXRrWyGlRw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FYyTZH3D/AAgD2ovr3R7uexa30tLO3toEjuFWVma5YH5nyfukjjjgUIZat9L0qTX5bJNe8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y25G4Bcj92OeTxVbT7D7Rp+qSyavBaLbxho4JNwN2c/dUDv35qylx4Ym8RS3U9jeQaCzs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mUbeBvYY68mqOnjRxbaidQkvPtRi/0JYHXaHz/wAtCeox6UEsuS22oDw7FcyapbtaC72J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58zy/7vbNO1ez1q2g0aW+uop1ng32UaXAkMKbuF2j7nPaqrWumro3nJqM7a0bgL9mEf7sR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Ut1YWcNvYtYao1zczxF7pPJKC2bPC7j97jnigDc2eMIvHioS8/izzE2uZEkbJTjn7v3f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GG61uLTLIz3jwTJfsIllKJn94cnhee4qCPR4D4jXTrTxHbG0aRFOqMrxxjK5JP8XB4pdM0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3ttctLSCCKZzNJI0S3Kqfur3Yt2BoAjt7nUR4Uu7eDTQ2kGeJprz7OGZHA+VfN7Z9KZqF9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mkRW1rD5gjuY7cq9yf4tz/xY9qkhtdWl8MT3a3sKaZFPEj2Zn2s8hHyt5X8WP71S6lHr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4fS3aVbGEzBthH3j5Y5XPqaBkVzqdlJrUF7P4fgtrWJId1hGHVJQv8RJ5+b1FR2OoaLFq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2i0kM3lWUcrRiJm+783UhfStnUz4vg8VacdRhkm8QNFb/Yw+yRin/LIADj8DUekXviaw8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v2nxAWnW6iktVmZMj94dnQY9e1AjCtZtFi0i7iube4m1SRU+yzxy7I4efm3L1bNPmbRBp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riZzcyO4EPl4+UIOufUmp9Nvb1PDuo2trpcc1lIsf2m7Nv5jQgNkYf+DJoub0y6Pa2raT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lgPmTEjlC/QgelMdiO9g0I3NkmnXl+bVoU+2yToAVkz8+wDqAOmali0/RJteltv7ant9D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tsuw25GYx3J4pl5qWm3VxYzHRIbO3toY0lhh3/wClYPLsx6Ejjipo9S8OSeJJr680WRdG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wQUG3AG8+h5oAp2VhbTadfT3WqxWk0EIe2t3iLG6bdjaMfd455qaWxZNKivm1W2e5a5MQ0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58zH3QO1V9Pk0OPTdRXUILqW/kiAsmhmCJE+er5+8MelOYaONLiEb3n9ri4/euWAgEW3jH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qGnahZXGmk6nbXk1xbpLB5dwXNuC2AjZ+4Qe1advZeKl8fvaWmopN4lWT/j8jvFYZ2ZyJ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30dRZppt9eESwA3zTRhQkmeQmPvDFWBpejS6+1la669vohcY1C4gIx8uTlF568UrAWdD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RlPkJbudUdXXJjD85J68+lM8/Xz4PK/ZWHhoXqlpEVdpn28Df16dqp2GnxTWWoNLrUNpH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A3hDYCKB6jnmpDp1wND/ALQOq2YQXKxiwMh81jj74j6YHTNMTZJq93qs2naKdT0sQ2UU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E67sklusnPepZ9WuB4tbUL/w3a/ad6n+zDaskP3MDMY596j1WDWILTRpb3UYbxZoWNpCtz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K/wc81qGPxjH8QERLn7T4rMibJ0uEkJJXj5vugbaQzAs9SsrePUReaNDcy3MUiR7gyC1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0waYl1pC6U9q1h5motMjretIQEjA5TZ0OfWtfSJvE8M2tpptuz3HkTDUnARyI93zkk8Dnu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w8MTW8Gng6H9rjeW5EAP70D5V83t9KYFG8m0WWCyjsre4t50RhdzPLvErZ4KL/DgVdb/hF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qdtoIZA+5lkuOnzEdutN1O9u59N0lLzSo7WzgSQW80dtsNyN2SWf+PB4qaXV7f8A4SFdQ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SNH/xLBE6RPhe/wDFz1oAqW9to0j3hu7y+jt1jkNiFUOzvn5A46KMdSKitbGzbTHuZtSZ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i3Bk7tv7Y9Klt9R0yGW9mvNHhmFwkqRQksiWzMeGXudvoagtrjSE0mS3ltHl1NpUZLvz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7MfMT69qALN3YxW0FjPbaxHPdziTzrdUObbB4DMeDnrxVoaXPD4ht7Sx8QWcsr+URqCyss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I29DiqF42hvaWUVlHcx3ibzeTSygpJ/dCKORj3qaWHw1JrEIt7jUY9FAj85pQrT5x+82g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6XZatLd6lBY6rbRtEk/nztdeWtwoPzAOfvbvTvTLVNbfwnePFMiaGk0Pn2/nqvmSfwHb1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0W4ur1J9VuLWwQStaM8PmPLj7ilR93Pc1Atjbvpkt1NqiRX0TRrFZGIs8oPUhhwuPQ0ID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9iaM+pIx0kecunRllwuPv4A5/OrV7deJ4/GFpNq2medroW3MFtJbKRIuP3eYxwwIrJubD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a1ubm480PaoWZ7YDoW7fN7VbOmalb+Ibays9ZtLi9lWFkvYbklYy3IBkP3SvQ+lAw0/UN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okN3fTJcJcRSWm8W+T87Kg+4V9e1Uo70JoM9oukxyK7xO1+0RMkRH8Kt0Ab3rQ0ix8QSa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Gl1Etx9pnS6EayKPvjzCfnDeneobFNek8KahLbbxoEbw/a4xIqqz/AMBKnlvqKAKd5f6f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WlrLbiQT3Kli91npuB4GPapJr7w/PrcN1/ZUlvpSCMS2UU53yYGGIcjjJ5qxqsmvPoWkf2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Cw3Kqoe74I5P41Z1G/1weJbK61TSQNWWOD7NbNaBFkUD93+7A+cEfnSEZFjLoYkvpL2G8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MEwBiYn5N7Ecgd/WiGLSV0eVpri7OseYnkJGB5Pl/wAW49c+lXbPULm01HU3m0GC5vpl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FuW+8yoPulf0qlFfWq6PNZnTIpJZGjb7ewYyRAdVXHGD707gOu7XSktbBtOvrl72RXF6s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jfxcVbXStK/4SGOzs9f26Sxj8zUZLcpsyPm+TqcHj3qneXumT2djbW+nC3mt1k8+6DMWu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7VYN34cn16G5OmXFvoyCPzbOO53SSYGHIcjjcefajoAllp4uBqQGswW1tbxSvG8u5fte04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54o+x3reHWvZNTthbpcJGLAynzGJH3xH0IHTNR2H9hNLePqAv1t2SX7LHbyKWRif3e8nqB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/wBjySPdXf8AbQkjESKo8ny/4tzdc+lAFvUYNWt7bR7i6voroTxN9jiS5EjW4DDhk/5Z8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238crHFci48UOybZ1nSQ8px833R8vFYd5aaZHa2Labf3El3Mjm9WWLYkRB42t1YYqwNK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j4hjGnMYy2pSRtGqZX5sqOTg8cUdAHabJ4gSz1uLTLZ5EaFxqTKiuVTedxLdue4qOS61J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1Bo8d2HN0sAy0pX7pk+nam6fp8k1vqQj1q1tLa2hkbMjsguwDwigckt1wacLTUn8Ni7Oo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B5vmZyPvrH6DuaBDNUvppDpkl7o0NrFFbqsKrAY1ukDffY/xZ6EipU1eyXxJPf3vh61aN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JCVwOOvHWpNUh1xE0WbULhLoywn7An2hZDCobhSv8HPODWoW8ZReP3Cx/aPFTMAzBo5S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SGcNtiPYD/gBoqW4VRPKLmKbzwx8z5h97PP60VYHs4gOP4fzpJIjtyCpoMVx0HGeOBml8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SuY1uRIjvGC6BXxyAc4pBDJ2UVMIphnCGgJKDypApDK6AtuXbyvDAdqf5R/ukVIqBGcoAr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245oArG3G8P5XzgYDY5AoKEHJU/lVgNjHUUokYfdPNAFXym7j8hS+V6/rVve5PWgs56/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6UwKucAjPpVwng5A/KqrQI04k5DD0oAQpgU3bxxVnaB2o2p3BoApNHlgSoNGCD049atbY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fvcUAVGjDHIUZ+nWmNHz047Yq8YiB8rCm+UxzvAPpigCntUUpX0ouilvA7yiXC9AoyTVO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uPWgC5t56UFfQCovtAyTyPwqQTALuZSF65oACvFIV9qeHVhlelKcdqAKrjjB65rT8P2j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6KaoSYGeMkV0/hVMeGtRcfxzAfpVRZDVyKCwYLa9ckSH9RWhrFo4KKBwI2P64rQiTEtmo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tV3V0+c8dIBz9Wq7k8pwXiOB4tJmyCAMVz0CEIv0rtvHPyaLtH8UirXKwxjb9KiWrKirE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4FTBBmn7eoxUjKN3bvNCVjfZJ1VvQ1LGrCNEkIaTHJHQmrOzPWjZ6YzQBV2zKHO1GP8IH9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Yox64OcVcKjOOcmolmjN19nw2/bu4HAH1oAzprt4LuNDE5R+N+OlXgBkAkDPSrHloSGYA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AEigoh2jHFIRU5TIFHlgUiStxkCl256irPljqKb5Yx0oArhFA6/nSDa33SCOmas+UMdM0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1oAqjBGQRj2pdtWBGAMKAO/SkKelAEBGKADgevpUxSlMfpQBX4KEgdPWgAFRgZqwycYK5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aAKxGe1IV74qwUbuMD2o2cDigLFYCnbMCp9ntSY59qdwsQbBRsB7VNtNBWi4EG3HSk2g9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bk5xQBCYxjOKjMakAlcGrITjpQVp3CxVMS9wKTyEPBQVZ2UbKVwsUvskR6qv5U02URPKC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uFjPNhCeiYpPsKDpuH41oBaaY8HOfwouFih9kwfvOP8AgRoNu4+7NLn/AHqvlabt5ouK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xJQVuc8T59ioq6FpCtO4WKJW47tG31QUm2fukJ/4DV7b7UhWi4WKX+kD/lhEfpkU4POv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IRVrB7UYouFiFbq4UfduR/uzGnDU7pP8AlpfD/tpmpqaeKLhYaNYul5N1djHqAaBrk5XJv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NIy5HOD+FNFhFJbStsAwe1FxWJp5nu9qzRxMo+bIiCk5qslrC65NvH/3zW6LXbMq4xhB/K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A4xVpE3ME2Fow5towfpViw8KWl4hkEOOe2a2ZLLkjb0UGun8M2Df2WrY6saBpnEnwLbMP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gKDs0g/4FXp/2Jx2pPsjZ6UgPLH8BD+GWSq8ngSQfdmk/EV62bdu4pjW59KVx2PIX8E3I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rv4Pvh92VT9RXshtwf4aabZf7tHMHKeLP4S1EdGjP51A/hrUx0RD9DXtxtV/uVGbOM/wC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oGpr1t8/RqjbR9SXrayH6c17ibGM/wAApv8AZ0P9wU+YLHhjadfr1tJv++aia2uk+9B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psJ/gqNtJhP8ADRzCseEkSL96Nx/wE03eR1BH1Fe5todu3VQahfw/akH5FP1Wi4WPEjJ70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ySeF7J+sMf/fIqtJ4QsG6wx/980XA8kEo9aPNr1BvBNixI8pf5VBJ4Fse0ePoxoA8283i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ltj5d4/4FVSbwLGPuvJ+dMLM4oS04SZrqm8DuDxM/wCVRt4JuB92c/itAWZzQkp2+t5vB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qpqJ/COor0MZ/OgRjb6N9abeGdTX+BT9DUL+HtUX/l3yPY0AUvMpfMFTto2pKebWT8KiO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fyoATzKXfmo2trpfvW8o/wCA1GUlB5jcfgaBk+6l3VWyw6q35UnmGgRb3Ubqqh/fFOEl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ElKJKALIajdVffRvoAs7qN9VxJ70b6ALG6jd71AJKPMpXAsbqN1QeZS7xRcCfdQWqvvpS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o31AH96XeKLgTb6N1QbqXfjvTAn3+9G+oN3vS7uKAJw1G6oN9G+gCfcKXdVfdS7qAJw1Lv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u6gCwWPY03efWoQ1G6gCfOTzg0hVO6qfqBUW6jdQA4wwnrFGf+Aimm1tj/wAsU/Kjd6Gj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f+WQH0JpDY2+eFYfRzT9/vRvoAjNjCejSj6PSfYU/hllH45qbd70b8UAQGx9J3/FRTfsL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vo30AVDYy/8APSHPuppPsE3cwH8xVzfSh6BlA2U/9yM/RqT7JMOsJ/CQVpbgaN1AGYbeX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hTTBIOsM35A1rBqUP70AY3lnukw/4BRwO7D6oa2w/vS76AMLeo/5agfUEUocdpk/OtvcKQ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KBGNuz0kT/voUuHPQqfxFapihbrFH/3yKabW3PWCP8qYzN2SH+AH6UbWHWP9K0PsVr2hA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t+wYfRzQBn9OqH9aMr/d/Wr/2GL+GSYf8Do+xD/nvL+YNAFEbPQ0uV7ZH41c+xN2uH/FQ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/GOgRV4/vGjg/xn8qn+xz/wB+A/8AACKQ2lwO0B/EigZF1/iH4ij/AIEv41L9nuB1ihP0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tj/wGTNAgCn/AGTShD/dFQtOF+9BMB+Bpv2yAdVmH4Ci4FnYf7g/A0bOfuH86ri9tieWk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7Y9J8fVTQBLtGPutS7R7imC5gP/Lyn604TRdriL/vqgBQB6mjjH3/ANKeGHaSM/8AAhSgE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ADOcfeo59RUux/wC4KCj/APPP9KAIxu7Fadg9wDS7D3j/AENG0f3T+dADcc/cWjHqgp2B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WgBgA/ufrTg2BwGH0NOCj1anYz3b8RRYLiCR8cNJ+dOE8g/5aSj8aTbx1/SgDn7w/EUWC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7inLeTf89j+K1Ftz1K0BD6qaLBcsi+m6eYhHutOF/Kf+eVVtp/uj86Nh5+QUWC7Lf9o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eL9yOYV/BqoBP9g0vljH3WpWC7L4vj3hP4Gnfbl7wuKzdoHIDUY/2nB/Giw7mmL2PnKSD8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84HutZucfxtS5I/5aUWC5pi6tz0kx9QaX7TAT/rB+IrL3t/fH4ilDNxgqfwo5QuanmQHq0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dt2Ii3TPFZfz/AN1Pyowe8a0WC5pG1ty2dkRNKltHHMsyFklUgiQMdwI6YOcis0Z/55/ka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fVFgualurWs8k9rPcwXEgYPLFMyu4b7wLZyc96bAjwaddafbzzw2V1t8+BHwsu05Xd64NZ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PpTvPwf8AWSD6ikFy9cLNcaVbaZLdTHT7Z2khgBG1Gbqemcmnai1xqFxYzXcyyPYxJDAo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AHzc+vWqIuSOkx/EU43L4/1y/iKYF4STHxFJrN1FZXlzIxdoZrdfIJK4+4MDis+0sltr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4a7j2LLNGd1vznMeDwfrUi3Mhxh4/rinC4k7mNh7UaiGfYbM6G1q1hEdRM4lF8GIYJjHl7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v7C1ls9NgstP+zPChF3MZy7XLk/eA6JgcYqwZ3PVF/OlEz/3PyNGoDJNP0htfV49Pv4tD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udoHzFWPygk8/SoLTStPea8OqHU0txHIbQQbXcyZ/diTPAGOpFXBM2P8AVn86Bc46xuBTu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1Oi3FxdXF6utrIiwW6xBo2T+Jmftj0pl1pVvb6dZXNrqcs+oTGQXFqICptwPuneeGz7Vrf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+FL9qQnDbh+FIDOfS/s+tWtrYeIIrgTJEW1Da6JAxPKljyNvqKn0bTtSk8RXdjpniC1tp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hoY5lAyfn6nd6HrVvz4v7w/GmtLbtwxQgdiKAsUdKh1ubwvrE9lexQ6TCkRvLY3Aj8/5v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xRerr48L2E962dANzItpF5q7RLj5iF+9+Jq6fszkFljYjpkDimFLZmBZUOOnHSncWoa/L4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XbXzLn7JF/ZsTBCDCGGwbV6844PJqb7d4ktvH11c3WhR3HiPzG82ylslZVJj5/cjgYXn9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yAYkGNr7uRjpg9qnt5Jbe/e/try6hvmJLXCSt5hyMHLdeRxSCxh6bqD22narCNFgu2uoN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0G7JZMcL9TSPqFo2ipZJo8Sy/aRIdSKN5pG3Hl/3cd/WtuzaWys7y0sru4t7e9Ty7lI3wJ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0nny6NHpJuZf7NSf7SLcYx5mMbs9elO4zn7690i6FkLXSRZrbwCO4YSM7XLZ5k54Xjjj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n8Sm5OmXdroG5f9Ciud0uNvP7w8cnmtvVp7rVBpy3kyMmnwi3t0WFVATOcNgfN06mplvZz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9OuLjcG+zPaqLc4XaP3Y4/8Ar0XA5SxXQzHevqD3oYxt9hjgZTiTd8vmE9sdcU8W+kjSW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bhQkCqPJEWOSXPOa2LOCO3TUhLY2F1JexugaWM/6OWbO6MDoR0FMNnajw+1iNLtWv2nW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cpt6YPrRcRk3tlp8FpYSabqks93PGxvUaLYsDbuAG/i45q0+j2I14WFh4jiOls6BtTli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+bg8VY1HTLCW002Kx0wWs0CFbqf7QXNyScghTwmBxVmbT9Bl8SpIum39r4e3IXt0uA9xg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RcZlWGlSXKX6R61Z20FrDK4llkaNboA/dTHLFuuDTo7bVD4ba7OoW6aeLmNDYNPhnfHD+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tJ0xpr83q6jHAqObKOEq7b8/IJCeMY6kVAmlW50qW4lnu11lZEWKBIg0ZT+JjIehHYUw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S9GuNQuo57OSOX7BCZxJ5KhuRs/gyeea0R/wmUHjm2Dxtc+KGaFoTuSVjlfk/2enrWRe6X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anJcahcK/wBrhFuUFu2flG8/eyKsNoyxa9Fp9j4gge2l8vdqLI0UcbEfMCfvYU8ZFICf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tLYWRn1Bop11EmJJSiE/vDg8Lz3FZun3eoR+Gry2ttM36Y08bz3XkBmRh90eZ/Dn071Z0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+trbV7G2S3jmLTvM0SXCg8qp6sW7A1WsV1OTw/fyQ3cUVhHLGZbR5tjSsfukR/wAWP0piF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06GXSore3gaUx3McBWS5z1DueG2+1F1qlnLq8N7d6BbQQxpEGsY0eNJgo6k9Ru7kVZ1I66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lR9Ld5fsUHnA+Wf4jsHK596uXc/ipPFumy39sZ9dMdu1krbJCUx+7wOh+hpDMez1DRYr66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7aYSiG1WZo1gLfdIbqdvpUNvNosek3MU9rPJqspjNvcLNtjiAPzbl6sTW7pk+vxeINTkj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tC3UDW6ylMj94dnRceo6VmWV3cJ4d1C2t9LE1nI0TTXrQb5IAD8oD/wZp3Ar3H9hmzs47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l+1yyOPKK/wAGwDnjvmpWtvD8mrQR2l5fx6QVi+0yzovmKf8AloVUdR6UXl7FJptjbf2Q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WI+ZcE9QzdCF9qfd32jz6lBcjQxa2cMUQktEd/3+OrFjyN3tQMLbT9FuNQvIZdamttKj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5psD5AUH3SfWq8djHLpE13cavHHeRCPyrFlJacHqQRwMe9S2134e/tK7ubzTZvsMnm/Z7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8mXIyQpqG3GiJo9ylwLqTVn8s2zpIBEgz8+4Hk0CJbyzkhsLK6GrQ3UsrSj7GrM0luAOrA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3VhrUHiOwt49atbvUZYoHiu4rosIA33VMh+6V/Ssu6i0lbG3+xXF02olpBc7yBEF/h2nqT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J/aFvFp+qXY010j+0z3EIDRsT8+FB+YDt60gNHToPE0WvatbaZfo2pItwt3cx3S4mQD95+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6pWR14+DtRFkmNAWSH7ZtKgFv4OvzH8KSLS9NuNUvLf8At5LfS4fNMF3NAcz4HygIOhb9K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9xez6rbwSwCPyrKTJe4ycZUDjj3pgXNWl1ttB0b+0bER6MDP9hYRKokP8eWHLY96n1S/1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61Tw/Ct6kcBgsjZ+XHKg+5mMfeB/WqF9Y3dvp9ldNqNtcGV5UWzWQtLBjqzJ0UNWndWviC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NVgu9VkigaC5ju9/kg/dQufukfpS0AzoNRMOoalJc6DbXN1cLMr28kDBbUt1ZUHQr2z0qp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WbaWkl3K8bLfszB4lHVQo4OfU1v6WniseINZg0yUPqypcC+mWdT5iAfvPnPBz7daoWsmu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MnQBLC11IEXAcfcBY8jr0FMEZ91daTPa2MNvp5tpoRILm58xmNzk8fKeFwOOKuPceGLjx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aaGPLElskwkmOB85DHgZPPtT9UutWk0PSUvtPEelxeeLRxEEEhJ+fL9WwanutSv8A/hJbe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AITHYC02RSKBhcp/Fu9e9HQDMtE0NnvXv5r9I/LkNmkJVm3Z+TzCeMY64pFttN/seSR7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KFIwYjGR8xL9QfarFvqUNve373ehW91LOky+RJGyrbMx6qo5G3tmq6XWlpo0lq2n7715Y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oHKBRwc+9ADrywsre3sWsNVa4uZoma7UwlFtzngbv4uOatxaRH/b40+x8Q2ptGKg6k+6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Fx0qneT6NLDZQ2lrLBNEji6mMhbzznghf4cDirDP4Xm17zEj1C20EFN8QlDz9PmwenJoA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ySBGK71ThsHqKKdcqn2mX7LLP9n3ny90gztzxn3xiinYR7vx6j35pSqqMblB7c1mLq+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89c9qkTVdMJwtxGeOtYWNC6w/21z9aiZcj7wwfeopLjTHjH+kRJnox4B/GqrQoXHlSI6E/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7l5YF3gkDJ71P5R+tZ2l6ferP5lxcxGPOQgOMD0rcaI55K8+jCiwXKZi55AxTdg9B+VW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mPDIo+Xk/wA6AIdvPTAqN09QasrBJgZY574qKdAv/LQ5PTmgCq6fKcnA9arhVz8sp5PS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fiuRVNpLhMMViIJxnbSKLghAbcWJ46UrQKxyQSR71WMtwpJ+TgdxTJLy6Q4VFzjqFzQB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HftUMP79CykpyR869aglmmlj2TwxuhIO05GTUn26fcR5MWfoaAJ/JcciRMfSniF/7w/Cq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GOmKsoziFSwG/GTQBA8MmcADb9aptprK/mRABvStGWR9vQVD9oLNgjjpxQBWEc44MR/A8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2BrRLgDIBqCS4cDIjfd2FMVytHFIBgxt60Ojj+Bh9KnF2AMukgwOmKkE6OoJ3DPqMUBc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812PhpNvhGVipUyXLfjiuXmuIgNxJH4V2OkYHg20K/8ALSZm/WhDNW2jzexdOLeMfmSan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7BI1/XNLbDOpMP7qRD/x3NP1UZvZf9+Nf0qiTjvH/ADptuvdphXKQhmjyRg+1db46lVG01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OfpWNGiOm5AMHtUsDLeNih+cqe2DUCC5WPCzFm9SMCt9LdCMbR+FBtoz1SlYLmSGlABZiR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MUyh57Zq41lGRjLA+xpjaegwd79fWiwXKsQlMKmYKkvcA5pjs4yFAOepFXzpyg8O/tmlN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UWArKuRnOahmdoSCqF/XA6Vf+xyAfJIPxFNa2lB+Zx9cUFFU7xg5AGMkUiuzdFOKt+UOig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NpLwWbHqFpElJ7pY2VWR8npgZpzXKKPnDAH2q4LZl+7GD9aa0JxgxDHvQBAkqNjaDz7U4s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DoMrbtj2pGMhGPJYj6UAV1eNjwcinIFkGY2DCp1wAcxOv/AaTzEj6qy/8BoAiZMcGgAK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jqf++ajMsb5RGV2PYc0AKGRwNhyDTgtEMIAGcLU6JGO/50AQbMik8vHSrJCn+6c09VXGB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FM8rHar5jHoKQxgjOBQBQ289KQx1caIZGRwaaI1z0P50AVtmM0mzNWXi+U7Dhu2aURcdR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0nl89qtxw8HceacYfcUAUdlGwYq4Yx9KQx8dqAKZQelNMftVwRdyaDFnoRTApeWO4pDG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yaa0bAgbeT70AVPKGKTy+OKtFGH8NKImOPlNAFMxe9MMJq/5BweDTWjIPINAFExHFNMZF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VMynTODQBV2k0bDVraOxOKXbigCptppXAzVsrUMqgr8rCgCErxxU0aEWpA53SKKikTauR1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vaRY/wBZcqv6iqjuKWx0MtuF1J17CMdfpS2duPsuSOQgP6Vs3ViRrN/xwkbfotTW2msN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8hW+hkY8tv+8k4wAqj9K7Lw3aH+wrZsfeyf1rDurRhPcqRjaVH6V22jQ+XolmuP4KhjiV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OPStIpzz1pAnpU2KM02oPaozar6VrGL2ppj59KLCuZDWo9BSC0B/hrWMQpfKHpRYdzGNmp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1uNHxTDFntSsFzENmp7U37CBW55XqKPJ46UWC5h/YRSfYa3PJpDCPSiwXMI2NNNlzW/5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WC5gNYnHrTDZHH4eldCYPak+z+1FgucvHZkqfrSPZPkYHHeughttsQ79T+tSC3GOlA7nLt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1mc/dPFdQ9rxUH2Y4JIpWC5z0lowHC0C2PGVroVt8rkik8jnpRYdzB+y8fd/Sk+yj+7+l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+yj0phc5lrVf7v6VGbJT/APyrp2tB6U02gx0oFc5f7DGeCg/KmNp0IH+rBrqGs19BTfsS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v7MhYZ8rb7VG2j27fwCurNkPSmGyHpRcRyD6Fat1jX8qgfw1aN/yyT/vkV2ZscdqQ2VF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/wAsY/8AvmoH8G2TD/UpXemzNNNmfSi7CyPPH8D2R/5ZAfQmoX8B2p+6HH0avSPsZ64o+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FY8wfwFF2eUfjUD+Az/DPIPwFeqm2b0pv2Y+lLmHY8lfwHKPu3DfitV38E3Y+7MD9Vr2H7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tRcLHjL+DtQXo8Z/A1A3hXUl4Cofxr2o24H8NMNsv9wflRcVjxFvDeqJ/ywB+jVC2h6knW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yNqh/gH5VH9iiJ+4Pyp3QWPDm0u/UfNbS/lUT2d2n3oJR/wABr3NtPhP8A/Kon02A9EH5U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DMPvROPqpph3jqrflXuLaTCeqCom0S2Y8xr+VFwseJFz6H8qTzPavaX8PWjdYk/75FQy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/wCAincLHjfm04S161J4QsW/5YR/lVd/BVg2f3K/hmgDy3zaBJXpT+BLE9IyPoxqB/Adv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gDz3zKTzK7x/ASdpJRVZ/ATD7tw4/CgDjlkp2/NdV/wgdx/DcZHutRN4Gvh92VD9QaBHN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1vv4M1IdDGagfwlqq/wACH6GgDH8yl31ot4Z1Vf8Al3B/4FUTaBqi53Wx/A0AU9/vRvqdt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+VRPp96o5tpfyoAbuo3c0w290v3oJB/wGo2WVfvIw+ooAs7hjmk3j1qt+8/umjcw6g/l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N2Kq7yOSDj6UCTJ4zTGWg1PDVVUk5x296N5A6GgC1upd1VPMx1yKBKPWgC2H5pwaqiyA0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izupd1VvM98UeZ70DLO6lDVW8z3pQ9AFjdRuqDzKUSCgRPvNJuqHePWgOKBk2+l31Bvo3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u/ioN1G6gROHpd9V91G+gZZ3CopG4PNR7qa/SgCtM45qm5qebOaquDQBG/SmEDNK3Wm80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jNHegYBAetKIx/k0gp46UALtI6Fvzo3SKeJHB9mNIDzSE0ASfarkH5Z5P++qVb67HSd/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mgC2upXi9ZSfqBUg1W79UP1QVRzR70AaA1a5zykJ/wCA1INXl/594j+dZgNOU0AaY1c97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1de9q3/fdZgIpc8UAao1iL+KCQfRhT/7WtTj5ZR9VFYxwaacetO4WN9NSsWGC7L9UqT7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UiuaOKbgUXFY6kXVqcYuEH1JFSpJC3S4jP8AwOuR2il2jHQUXCx2IwRxKp+jinBW/vA/i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6qeoPZiPxpXCx1u1vX+VBV+wB/CuWWSVeBIw/GpFvLlejD8qdwOm2HHKj8jSbfVBiuc/tK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NOXV7wHmTNFwOg2L/AHP1pdij+Fs+xrCfW7gn5UVRj60f23OBwi7vcUXA3Qq+jj6CgqP7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nyN8MRHsMVJ/bzZ/49Ux9Tmi4ma4Xn7/AOlLtPZ1rKXXgOtr+T08a7EfvW8n4MDRdBZmm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7WPTb9azhrdpnmGUfgKlXWtPPVZAfdKLhZlvy2z9xTSiL1jqsNW05usrL9YzTxqOnN0ug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3lDPKUbB6MPpmmreWLHi9jH1YipVmgI+W9i/GUUANwM8bxRkdncVOmM8XMR/4GtP2Hs6H8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j2lx9eaUM3aVfyqz5Z/2c/7tBif+6h/A0WHcg3OR96M/hSgv3EZqUwnHMSmk8od4kH/A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nlGfxox6wL+BqQQjvD+TA0og/6ZyfgaLAQ7F7wfkaXy4x/wAsnH0NS+WB2nH4UFB3aQD3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HaYUZQfxTD8KfhQP9aR9RS4A/5br+NFgIwy/89pB9RS7xjH2j8xT8N2mjNKFfs8ZosMYGz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dzdpIzT/AC5P7sZo8l/+eKGgBAZexjP40Zm/up/31SGL1gX8DTTGO8BH0NAiQGQf8ss/j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fhUXlqP+Wco/GjA/wCm4/OgB5kbOTE+fpQJfVW/FaYMZ/1so+tO8zHSdh9RQApeFsZHT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DHLBc9iVpfNJ6Tr+IFKHc9ZYm/CgY3y7YtnEeR3IoWG3BygUH1B5/On7nzwITSEMescJp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PaySQyMCGeOQhiD1BOc80sduY7Ka0illS1n2mWFHISTHTcO+KjIycfZ1/BqNijrDL+DUw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3s57maSztmZ4YS3yxlvvEfWp7i4vbrUbLULu7ea5s0jit2dFIRUOVGMYOPequVH8E4pMp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gLlvdXUOt3erbraa8uvN8zzrdWTLjBIXoD6elUre18nSLuwEVnILhUUzzQ7pI9pyNjZ+X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cfVad5gI4nH4imIhu7RJ9OtrVLS0ikhd3a5RP3ku7s3bA7Ut5aWU9/ZTf2VbQW0EcaSwQ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3mJPQt7VLuJ6Tx/lS7pMcPERQCRBFY6WdWu7ifSZDpr+YYLKC6IaIkfJlyPmCnr61Tt9Kt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Bdvqh2C1eKQCJcH5t4PJyOmK08SZztjP0anAyj/liD/wKgDIudKto7C1No16dTd5PtCtgQ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+tS3Gj2EWoWsFlqF59hljjNzPJb7TC5PzgKPvAdvWtPdIP8Alg34GkMmOTFJn6UAZkGi2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NaNtp8QlaC7ngZfP2jKrsHILdOagg02eXQ7u8k1WGBrfy9tjKWDzknGVUcfL71s+eP7kg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z/u07iMq+t7+LSrC5m1O3uPMeVY7IOWe3x1Yr0UNV+ePxJB4k09Dfw3WrvHCba4juhJ5Y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I9D0qUyxdSBn1xTCbfkYjGeTxikMdpI8Vx+INZttNYNqwS4W+lWZDuUD95854OfbrWfZ3G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W1oToHnQtdSqgIWT+AF+o/Crmy3ZSAEwew4zUgigMRiHEZxlAxCnHTI6Gi4GdqF1qL6N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xLMtrKsAXzsnL5f+PBqa41Nx4mS+1Dw5As2IiNO+zmOKQBcAlOpz196uyRpOsMcjyOkOf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9do6CphLdDVY9T+13DahFt2XDtuddv3cZ9KLgcdeNHLdzyeTHb73ZvJWBsR5J+UfTpRXRX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z3l20srF3O/qScntRTuBRx7UoxnJ/nS7TRsOK5zQ07DW7+xh8m3kRoN27ypUDrn6Gmf2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sziNUARWPXArP2/jQQfxoAlM0p6ySfXcaVbmZTxLJn/eNQ4b1pOc80AW01C6XpPJ+LGrM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W+oYiss57U3LfjQBq/23qAPF1Jj0LZp416/IwZy1ZHzHtR82aAN3/hJL4ALuJX0IzUq+K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PdK53DY6dKM+1AHTf8JXdNnfDAx9lxU8fi+VQN1rF+Fclux9aC2R3oA7D/hLyT81qpH1pw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QDNcZu9zS7qAO5/4S635zbsD7U5fFtpjDRMK4UNx1pCec0Ad7/wAJHpr9S659qjXXLAnO8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PPOKCc0AehrqthJ9y4yfQCj7fYk/68j/gNeeZpwYjHJ/A07isegLdWTAkXH5qalDW8qgr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kcdGb86JJHbksxOMcmi47Hez20TRjZNEfXmu206IR+E9Hj7sC3HuTXgk8rLG/wAzdPWvf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DkHpbIT+NUCNqyTOpXHtIF/JBTNRAN9L/wBd8fktWtLTOoXPqZmx+GBVa6+a9c9czOfy4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nm32mwjq241QhtmjXAzUXxZumgntmiYrIkZII7ZNcNHrd+qgfa5PpnNK4meimN+n9KCkg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9G2ZX85fRmx/KtCLxcAB5tvKpz/AASAj9aLhY6cmTjgZppMrZCx8dq5ybxau0+QZwe29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5wF8qcHPJ/dYxRcLHTGWcNgqc+mKdLdyRAebFgHvXInxVeEczZ68bami8WFYCkkHmE92PN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/ACuSnFRNfKWICsB3Nc9/wlmYwht1C9Plpg8RW56wn86LoDplvIgMYYVIl/CvLIxNcwvi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qRdesMchx7EUtAOnW+teuGB+lSLd28nCnOPUVzC65Ydiw+oqePXLMf8ALTA+lGgHSCWM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dfMXH1rEOqWLQh/tEZ7Y71VGqWpBUE49aATOlLx9GZfzpCUxjICjpzXOC/gK/eIp39owA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c25ZIkXJw2B0HNZ6qI5hPHCFBPTHaoY9UhHcfyrQSaKZSu4Keo5pNDTLqCGUArtJoeFcg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8aDk857Usd2U4Vm/OkUXnhQDLRDA9BTHto2X/V4quLx+mW45BprXjkkbyKLoVidrSMH5f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Tszg+5qodQmX+LPvimvqkqgDAzRdDLi2LYysrfjTWtJByGJ+lVE1afd1Hp0pZNWnVsfICO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COTgDkf3qf5Eu37yg1XXWJVOXSNuPTFDawGPzW/H+yaOZEsmMU/GwqwpAso4fappYdVh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1FQ3OrW8Tr5kUzswyFUcmqEWHhnGMBWB96j8ucjmMfnU1xqCxMwELkIuQScZPpUcWrWzS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3oGMCTchoiPfOaQo4/g/WrP9o2/PDj8KaupW7nCbj+FAFcpLjhCDTRvU4dWyelWf7SiA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8ZOWhb2NAFctjGVb8qYZ1T+LB9xVkX1vyCpB69KPtlsRyGx7rQBWF2mOWFKLqNv41/OrA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tNdbJgSVTHrtoArvOhPykE/Wmhl7YqQx2R5xHj64qFobEA4259mNADy6g4yKieU5yoXFB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FJ96RPsx+7MpyO5oAikkdgFBVfcelQmBTnIXGeccVbZIO8ij8aasUT7irAheuDxQBXljQ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8Jw7tU0eJju/0sc1SkiREJHIAzwa2/AK+b4h0RSMHz3bB9gaqImdxcoTf643dY3A/IVr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cBVUfoKoxxl31+T1JX82UV0z2/wDxLbjI6yKv/jwFaEnKX6/v7vj/AJakfkBXX2aBdLs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g2Z7nuPPb+dd3GojsrZR2jX+VIRRCktwpI7nHSlCZPANWmOeM0AEDpQBXEeT04ppj9qtd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qPEewo8oirZxnpSEDHrQBVKY7Uwx81cwPQUm0HNAFMp7Uvl+9WSoPakcAEYoAr+XSFPa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oAqbKQx81c8sUhQYoAqeXxQU496t+WKRoxtPHagDPiTES/SlKcdqsRR/uV+lEkZAB7UrA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x/KeOKuiOmSRECmBTiiAjFBhz2q+ifKKUx84IpWAorHTjHVsRgdKDHTAqGIHPFNMVXSlI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MI9qPJHoKubKClFgKRh/GmeRzyKvbDQY+KLBcoG3BFM+z1obKNntRYDPNvjsKQwe2K0PLo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+wpPIFaWz2puw4osBnfZh6Uhtx6VpbPUUnl57UrDMw2w9KabYelanlCl8sUWAyDaj+7TD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8sd6Ni+lFguYv2Md1prWAPqK3PLBHSmmMUWC5hfYQO1H2EelbhiFMMIz2osFzENiD2phs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Unk0WC5gmwppsa3zDTfI54AosFzn2sjTfsbdhXQm39qjNvg9KB3Of+ySZ6cU77K3pW/5H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nPPakDkVCbds9K6V7bI6VEbXnpQFzCW2bHSl+zH0roFth6UfZh6UBc5423sPypptvVR+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9lHoKAuc4bYH+EU02iH+AflXSfZl9KYbUZ6Uagc6bKP+4PyppsY/7g/KujNqPQUn2RfS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/8swaibSLV/vQof8AgIrqWtFHam/YwfSgLnIS+HLCR1ZrdAR7VBJ4U09zn7Oo+ldv9jHpS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g38JWZ42cVWfwZYk52sD7GvQjZ47VE1oD9aLgefN4JtHI4z9ahl8BWjHILKfY16Olnkc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l8ngJP4biT8cGof+ECYA4ucfVAa9TayNMeybBx+VFxHlL/DuVuVuk+uyoX+Ht2PuzRH8C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c9aebNh1p3HY8dfwHfg/K0ePYmq7+CNTB+UIf+BV7V9mb0pDbEfw0XCx4g/g3VlP+qBHs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dTxbNj6ivczbH+7SG2P8AdouFjwiTw7qydbSQj2qB9H1JOtpN/wB8V74bb/Ypptl/u07i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8tbzD6oahaGdfvQyj6oa+gmtEPVB+VMazj7xj8qXMFj59O8dVYf8AATSbz7/lX0C2n27Dm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aNZN961iP/ABRdBY8E8wDqaBJ717o/h7TGBzZQH/AIAKrv4V0d/v2EP5U7oLHifm8+tL5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mht1skH0JFQv4E0VuRbsPo5ouFjyHzOOtIZcd69Yf4e6O/Qzp9HqBvhxpZPFzdKP94UXE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vevT7r4aW5bdDeT+WemQDmqqfDJW5a/dP96Oi6GebHGfamn616Yfhc7f6vU4yO2Y+tQyf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63P8AvKRTuI83J/Klz2rvZfhnqY+7cWje24iq0nw31pVyqwP/ALslAXONBFOz0yK6k/D7X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+0gqCXwV4gjH/ACDZT9CDQK5z4AxSYWtp/CuuJnfpd1+CZqvLoGrRZ8zTrsfWI0FGWVUn7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DvVyTS71fvWs4+sZqB7SdPvRSD/gBoFch4pVGacYXHVSKbsI64/OgLi4wetGOOtGw/wCT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KdikwfSl6UAMZT2pp+tOJ49KYTxyKADHrRilLZ9qTNABilpAcmlGKAFUU+mg08GgApDTq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mkJJ9KfTCATxTATNKP50Y/Olx296AEzmnA/rSAc804AUgF4HanZHpSBfTFOC+goAadtNO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0pgNYA0m0E8UmKUCgA2D2pdg9KSlGRSAUIPanquOjMD7GmjrxTue1ADw0y/dmkH/AAI08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mYf8AAzUW40hJ70AWRqmoJ927l/OnrrepA4Nyx+oBqix4pmaEI118RakMfPG31QU8eJb4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FzQCaYG8nie5/itoD9ARUyeJ5P4rOM/RyK50dDT147UagdIvidf47Jvwkp48TWxxvtZh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Xii4HUf8JHYHrFOP+AinDX9LY/MJR9Ywa5M4pmBRcLHZLrOkt1l2/WMipF1HSW6XUY+oY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u0Z7UXA71bvTmOEvYv++yKmWS2P3bxCPaUV56APTigIPSi4WPRlCtyk4Ye0qmnGF8ZDg/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cpbPyu4+jEUXCx6GIZuzA/8AAKQxTf7P/fs1wKTXC/dnlH0c1IL+9TG27nH/AAI0XCx25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/AMBIpvlk/ehj/OuNXVtRXpeTcepqQa9qi9Lkn6qKLgdcYlHW3X8GFM8pcYMLD6NXMDxJ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GKf/AMJRfE8pbt/wCncDo1hXOfLlp3lp6zD8DXPr4quBjdaW5/MVKPFUmObGP8HNF0Bt7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kH1FISMcTj8qyk8VJn57E4/2ZKePE9qfv2s4HswNF0GpoLnPEiH60/ZIe8ZrOXxFpjH5or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417SW/wCeq/WMUXQtS95b/wByM0eWe8C1VXV9IbrNj6oamTUNKZcreRAe5YUaDHGP/ph+V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0NPF5p54W/j/AO/hFSrJbH7l4h/7aigTZXwB085fxNO3Af8ALWUfWrQQN/q7hfwZTTvJl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0Bcp+Zj/ls1AlPacfiKt+RPjoCP8Acpphk7oh/wCAmgLlcSOejxn8KMyHr5J/CpjER1ijz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sK/g1AXI+/MMZ/Gk2jvbKR7GpPKX/nkw+jUGJB/BL+FFguRbI/8Ang4+hpNsfZJh+NSlF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Gk4/56uPwosFyLEf96eipcD/nufyoosFzNAzzuxQRj+KutOn2LZH2aPHsKb/ZFh1MA/M1j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UNS7T2aupOjWB6QEfRqjfQrM9FkX6NSsFzmiGHG4UuD7Zrom0C1PRpl/Goz4fh7TSj607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0pNpz0Fbx0ED7t034rTW0F+10PxWnYVzEx/s/lSkDHQitc6HOPu3CH8KY2i3Q6PEaLBcy8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cGtL+yLzPBjP/AAKm/wBk3wz+7Q/8CpWC5m4Unil2jvxV86XfD/l36ehpjWN4o5tn/Kiw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4GRmrRtpx963k/75phhk7wyD/gNFgICq+ooKDtUjIR1Rx/wGk2j0b8RRYBgQY7Zo8sj60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WiwXGeUc/wCFJ5WPWpMD+9S7QTy1FguRbGHY0hU+9TbR/eNBU9moAoXAby2A78V9IRxm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4l/QV87sheaNM53Oo+vIr6VZMaxp8Y6IiD8gKY0XvD43XMjf3pHP5t/9as8ktcKTySZGz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D5PMPfJ/UmsyEZdD/ANMyfzY02I8m+L7k36Jx8qKPzNcECSBxXb/FY51xxwcbBj8K4sZw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0pM+1SZ/2aTJ/u0hkZ+lNzmrC7e9IdnPWgCLd+FKCMDrmpMJjr+lGEP8AFQBGG96XcO5q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8pT0Zc/WgCHPPNGc1N5I7EH8aDB9PzosBCOaXOO9SeQeoH60hgPoaAGc5oy3qfzp3lHvmk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AAzDox/OniaQDCsw/Gm+UfU0eWR60AP8AtM3/AD1enC7n/wCer/nUWwik2N2oAsre3H/P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/5av+dVdjUbX9RiiwF0ardqeJWp66zeAcPWftb1FGGHYUrIDYtdcnSdTcgSRA/MoOM1bX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hKB6pL/jXNnIAyKQn2NFgudXFrulumZI7uJwenDcUjaxprzBVlmWM8l2j6GuVyemDQDinY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7CV2WS5EWM4ZlODRJq1gmRHN5nvsIrlsjH/1qBjrzS5UK50keuQoxOxuabLrMElxDOilZI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RQWHtVbBudXPrtrcytJPJN8ykbMDA+lJFqGmRMrR7t2Mc1ypI9qAwxjNF2Kx1j6naO3LZ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3lsIo9zYkDHOT1HauW+XHSjj1p3YWOma4jkEflvGhVxyx7VZ86EpzN0HADdTmuQIHqaTA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I3Rxu87k5DZPekO77QoickEHLFhgVyGSP4zS73B4kYfjRcdju4SVhQM4OODk1WjjnEMg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5yAK44SyL0lP504XMy/dlYeuDRcLM6uW2umMuydCCmF9j602O1vCYd8yHAO8AdTXMpeXI+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i/uuD5pJ+tK4WZ0ckF7HbrwrvnnODxSKG85ldQBgbRjqe9c8NQugMeZ+tIL+bfv6t65p3C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3asYEdlt2kGV+B7CuaGrXOei1fsL+W8ljSX+DP5UbhqjTlYDYo7c113wyj3+LtNHXYkrn2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64rt/hIhfxYD18u0kaqSEdpYlfsuqu2MPOi5P/XUVmfFH4hf2DbW+m6FFFNdyStLNI/IQ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A5OkyY/5aXSD/wAeJ/pWHqWmQXjxtcwpKWlJywyepNUA7TNRfVLKCd08uWY7nX0JPavV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fpXluk24jZGxhQen416i8qSRoyNlSowRQhMZTaG7YpR0yaBCMPSkOccilzQwBwDQAg/nR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BxjjpTSe4pW6YpMYoAUGmbDkkOxB6A9qkAoBBbbkbuuKAEAx3zS0uOooNACUveij3oAD7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DS/WmTErEx9qAI1H7tAewFOwCMGgcD3xS0AIi4HPNNcZFP6UyQ4BoAAvQg4p/0oHQZFFA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MUAGPanbR0xSCjNACbQaTYtOzSHtigBBGD0NIUHTGKkxx0/GgigViDygeRxR5YA5qQr6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0DIvL9KUx1Jmg0ARGPFIYz6VNmjrQBBs5PFGz8anpAPSgCDZ6CjZ7VYoAyflFAFby/wA6a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1bxQpHJoArGOk2YFWzjFN4IFAFVk9KaY6tlBmjyxzQBTMRoCVc2A0nligCoUprJjtVzYM0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Z7U0x+1XTGKPK9qQFER+1LsHpVzy6bsyT14pgUyntxSeWM9KuGL8KPKoAp7AO1Gwd6tm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plAKTyxirpi9aPKwO1IZR8selIYqvGP2pPL/ABp2ApeUPSjyh6Vd8oelKY/aiwGY8VCxc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JpY4falYCmYRigRDHWrrxA0vlegosBRMINRvAMHitLyj2FRunJosBTWAYGKXyAewxV1I/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U7AUDbj0qKS2+UkCtTZTXjyuOaVguZsFv8jcZ5p/2f2q/HF8h474pxjp2Azhb47Uht/at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LmabcelIbf2rT2Uhi9KVh3Ms2/tTTbA/w1q+X7UGL2osFzHNqP7opv2RfStgxe1II+Ol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pTGtF9K2PL9qTyhjpRYLmP9jBXpTTZD0rb8oelJ5Y9AKLBcwzZKeMUhsM9q3DCPSk8nNF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SGwPet0QDNNmj2Qsf1oaC5yoQiVgW3bScZ7Cp1z04onUJdyqu7G7v1pwH1rMsYVUgZUY7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96UcduKWgBhUEcqMfSkaND1QVJig0XAiEaDogpPLX0xUuPyoIFFwIiExjb+tARR0z+dP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GYwTySR71G1tG3VVP1UVOaKLhYptp9q4+e2gb6xrUEmh6bIMPY2h9cwrWnTafMwsjEk8L6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t/wAAxVWXwXoUi/NpcAJ/ukj+tdL0pPpRdhyo5E/D/QiD/oJB/wBmU1FJ8OdBbrbzjPpMa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cpwkvwy0Vv8AVvep7CUH+YqvL8LtL7Xt6vsVVq9CJ5NGaOZi5TzN/hban/V6lOP96Af4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L1ND/vQkV6nmkyc9aOYOU8lf4V3oHyX9m3uUYVWk+F+qqPkuLF/+Bkfzr2MnNGfWnzByn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1xfux2r/ScVVl8A+IEJH2EN/uSqa9060hAPWjmDlPBX8Fa+nXS5z/ALuDVaXwtrUfL6Vej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2gdBSn6n86OYOU+cJNH1CM/PZXifWI1WeynT70cq49Y2H9K+mMn1P50hAPUZ+vNPmFY+Z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SGNh1K/nX0y0MLfehib6xqf6VC+n2L/fs7VvrAv+FHMFj5rCt6r+dPCMemD9K+h5NA0a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6+Tj+VRv4X8Pyff0u0H0Uj+tHMgseALC5HQD6mjawHSvdpPBHhuQ5+wRr/uuwqu/w98Os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c0XQWPDzu4yKY2RmvbJPhpobn5HvF+kwP9KrSfC/TW/1V7fL9dpougseM/MT0OKMkdq9e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apcD/AHolNVpPhW3O3Vlz/tQUXFY8qD0uefWvS5Phddj7l/aP9Y2FVn+GWqqfkmsW/wCB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8UoNdu/w51tR8sdpJ9JxVV/AHiAf8uCt/uzLQByfHSmvXUP4L16Mc6TcEf7JBqpL4V1hT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4BmgDA4z1pMDrmtaXQdQjJ36fej6wmq0umTJ9+K4X6xMP6UXAo9qUAfSpmtSO7D6qRTPIx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Abx2NOwaURHsy/nTvJc4xg/jQAwL70pXFSeU/pSeXIegP5UgI8GmkYqRopPQ0wq/oaAIy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HY/lR8w4xTAQ5xTlJpOfSjcc88UgHCnZIpA1OJAoAQnApC3vTtw9DTSRnmgBCxJpu6jIz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z70obik49aOAOtADlp4I64qPinDHrQA8HmlJU00LSEcUAI23njmo+D1NPYZpm0GnYBuB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rDBoxQAmPQ0lLikIoAUEjoakWWVfuyOPoxqIdacPSgCdLq5GCLiUf8DNWotQvRwt3Ov8Aw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FSFY049T1EdL6b8cVMuramBxeMf95Qaz46mU8UBYvrrOpgczRN9YxTxrmo/3LVh6bMVng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2NIa/enra235kU7/AISC4H3rGM/SU1l5ozRcXKan/CQTf8+Q/wC/horM3e1FFw5Uehea3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R55HXOfpXQZXuRSYjPUj8qkowfOx1LUouAP4q3tkXqPypDDGeoQ/gKAMQXI/vCni4B/i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pGfwpPsMB/wCWSClYDL84f3hS+bx2rR/s+3Of3S006bB/c/8AHqLBco+Z9KUyDHOKtnTY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i9mkphcr71PYUm5f7v61OdNx/G9IdNbtKfxFAEO4UoYf5NPOnyf89Rj6U02Mw6Op/CgA4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Psc4HDKaQ2lwP7p/GgAIU+lNKL3VT+FKbe4/uj8DSGK4H/LMn8aAEMEZ6xxn8BTGtICeY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+4aAJR1jNAETafanrbx1GdMtCf8AULVndIOqN+VKJGH8J/KgCo2lWZ/5Y/kahk0e0/uOv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D+VNaYHrn8qAMy00a3/tC0x5pzMgxn/aFe6SceJT0ARG/RTXk2hlZfEGmIP4rlB+terMc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HKefoaTKiaXhxdtgW7iH/wBlJrLgBLDjkRrxWvpS7dHuSc5EJH/jlZcC8t6BVH6UwPHfH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7sK6p5bAc9+K58aNOOksZx7V1WuOH1/UW7eaRVcBO9BJzbaTdZ4MZ/GmNpd4P4EP0auo2q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9AHIzWM8ZXeFO44GDQ1hcqTmBm9x0ror2JT5Y45ap7bHkj5jSsO5yZtJl/wCWMn/fNJ9m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rsf8AgRprfWiwXOQ8qMDLpJ+AqMonoa6i5wB2NUyFJ5A/KlYLmJsSkKp7VuBEP8K/lU8Nv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KLBc5wKo7/rTlUH+PA+tdT9jtmGGgj/KkOm2h/wCXdfzpBc5nyvSZD+NBR1GRKp+hro/7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PoaDo1kf4H/76oC5zRL/AN6lXzD0YV0J0O17GUfjTW0GDHE0o+oBosFzEEU3oD+IpPKm/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X+G4cfUU3+wGH3bnn3FOw7mOY5/+eLflSbZR1hb8jWv/AGJcD7l2M/jTv7K1Hyyn2pWX0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3Z5hajd6xmtU6RqA/wCWqH/gdM/szUQein/gQp2HczSVHVDij92fUVovpuonrFkezCov7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P5UrBcplUx1pNq+tXkhu4QQ1nuB9Vziom83+K0x9ENFguVsKO9LgHuKe4bPMDD/gJpucdU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Ud8Gjy19BQ0iA5K/hUgksmUFlmB9ARSC5HsX0FHlAjotTf6FjhpgffFRjyz1yB60Bcb5I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Qvp+tSlLftK34rTVSMscyFfQ4oC5F5AwMZ/Ok8gEfxVMUXd8r5HrUnkgDInQ/jQBUMPpmm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00DEZWVD/wACppjkBwWU/Q0AV/JP979KTyWx94flVrypewH501kZcbgM0AVjGR3U0mxv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ik2OOqmgLlYRt6A/jSbWH8NWcH+7j603HNAEBDD+E1qeHcm8Yeik1QKkjpWl4cH+ly/8A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C5ru/g4n/ABO9SlPSOxP6muDfIGD3Feg/B4Mv/CRzHGEtUVT9SasSNyzXdptrn+K6Bx9A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344O5vyU07TV/0DT19ZJGP4Rn/GtGSMJBGT1WJ2/8doHYxtPt8wQ9vlBruigjiRR2Arlb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q/wAxXWzjOB0oRMiGndqaF5FOAPemSIaBSnpR70AJjmkI55p1NPHNACAUmOcU8e4pD1OK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BLY5PBNLil/kKAE5pMDNKKdQAyindqQD1oAP51Fc/wCpbPSpR2qK8/493x7UANPH1pBTi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e1ADTUchIWpTwwGM1FN1xQA4Z4xk07cewNA6cUv0oAbuoBzTsccijHPQUAJ170Y96XGe1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VOaTB6A4oCn1oAccn6U0KwbmjDDpzRuOPnBoAdz3o601HDD6cc0/jPFACbfSkPTinAe9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UnvTtuetNIYdOaAA854x70DtSK24cdu1O680AG3NGMdOKTpTqAGMcilHTHag8ml70AJjP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tACe9Lg0mOKQcmgBaKKAR1oEB4FA9+lJ35pwODzQAnU5o9qN276UvJoGNPWhOtLjNAFAA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/NPPNA4oATHtS0fWk69KADiilxR+FACUYHpmlx6UYoQDT16Upxigjp6UoHPHFMBpQHmlC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zg4oANoowM0Y5zQMZ9KAA4xkimPGPLHqe9PbnjuaSXnH1oANqgcCgoDTh70h9qAGBAaQo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2KBWI4kBiB9WJqTyhnFEP+qXpnk1J34oGRmL0pPJzUx6Ug6mgCLyR6Uhh5qbvTqAKxi9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cirf0600feOPxoApJiR2Ta6sDjDDGfceoqQxEdqsH5mXPag9aAK3l89KTyueBVnp2pefT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3FHlH0q12NKOlAFMw0eV0q3x3FL17UAU/Lx0qG7jUxtu4C4JOOlaDY3cDrShBkY//AF0A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CuSC/FNHuKfqJ/4mt52/emox9eaxZoh2OaXFNzRnHHNIBxPpSH+dBP1pKACjPFFFABSG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iik/MUlMA/Og/rRSfiKACkzxR+tHegApO9LRSAKQUlFABR9KKKYCUtJxRQAUnWl/OkoAK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Ril70dD60wENHU0tFACfnS0UUEhTcU6k+tBQo9qTGaWk7UALmkyfU0lHegB25h0JoEjg8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O81/b8qXzCeoU/hTKKLgPEhB+4tHmf7P5Go1oouBMJeMYYD/AHqazjvk/Xmo+aKLgKUhb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Sn+lQvYWD53Wtsc9cwL/hUtJRdhYqPo2kSff0+yb6wCoH8LaBJ10uzz7Aj+taRoouFjFk8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xLn+5IR/Wq7+AfD79LWZT/szmuipMc5o5mFjlX+HGinlPtqfSXNVpvhnYEfuru9T67Wrs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mnzMVjg3+F8Wf3eqyqPR4QTUD/DB8HZq0Z/3oDXofzf3j+dG5v7xo5mFjzST4YXo+7qFo3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GeqD7k1i/wDwIivVN7/3jS+bJ/eJ/CnzMLHj8nw51tT8sVo/+7MKgfwB4gXpp6sP9mZTX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/lSeZ6oho5gseHyeCtej+9pNxj/ZINVZPC2sIcPpN6D7R5r3oSKOka/macJcfwkfRjT5g5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+jOHsLxfrC1QPpsq/fguF+sTD+lfR5uD6yD/gVIZgcZL/AIgGjmDlPmprUJ94sPqpphhX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VltpARIiH6wrVd9P06TO6C3Pputx/hRzBys+bxEOzp/31ThCcfeX65r6COgaU+TJZ2D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vC2hOPm0yxc+wK0cwrM8EWBiOOaQwSDsa94Pgrw6//MMgB/2ZCP61BJ8P9AfpZSL/ALtw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wv70wwSDoDXuD/DfRSPlS8T6T5qtL8M9MOdtzqKewKtRzILM8VMUncUGOT0Newt8MLbJ2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VNV3+GAGfK1lvo8FO4WZ5JtfGMGjacdK9Tb4ZXf8OrW2PeFhVeT4a6oP9Vd6fJ9Sy0XC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lA9jXob/DnXM/KLBvpNUDfD/xACf9Bhf/AHJlpcwjhlHqKnjFdU/gbxAmc6RMfdWU1Xfw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fgoNMDFQcVIKvPo+pRf63Tr1P+2JqF7O4Tl7W5X6xN/hQMgpRQw2/eV1+qEVH50e4jP5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aoxLGTw6/nUgKnoR+dABj3H50U7I/wBmigD1XbP3jpcT9ozmrP2gelAnHc1IitmcdY2o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VsTLThOp4JoGURK39xs/Sl84+jVeEy84o3g+n5UAUhcD1IpRcf7RxVvMZ9Pyo2xn+FfxF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Uv2lj1Oam8uMj7q0nkx55UD6UAR/aW9eKXzz6in+RHn7tJ9mjPQfrQAn2jAGcULc+oH4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4Gg2q9mNADhcY52UvmqeSopn2Yc/OfxpPs7HgSdPagCTzEJ6cCjemeOKi+zN1Dg0C3cfx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1ozH681CbeXHBU/jR5Mo7UAT/uz/ABCk2JjJIqHZJ/d5pQr45BFAEvlIe4pjRJnotN2sO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DQ8M2qv4o0wALxMG6egruA3+karJ6RPz9SBXH+B1LeLbLr8u5vyWuugybfU39Qq/m4pMu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H77Ax8pUH8AKyY+ZJP97+lbF0pXw7cAE5Zh+rCsheDM/feaYHk91Ctxql85BP75v50n2Fc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efOQMZkY/rUys9BBVNjz9401rBuzn8au+Y4PNOLt/doAxri2aOSJSd249fSpIrCSNdrSD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vHTmneaDyQaBlNrZx0INRPDIPTNaBdT2NRs6Z5BoAxLpJFblc1W+f0rXumVnwBVcovpQB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Ub7QVGaSKMFhgda1LaLAxQBSEcv900u2X+41ayomPvCnbF/vCgLmR+86bW/Kk/eD+Fvyr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d5Y/vClYLmMHcdjS+Yf8AIrYMan6Unkr6ClYLmR5ppRLWsbdSOVH5Un2VD1QflRYLmV5v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T+yJ2QUfZEPVR+VFgM3zvpQJVPatL7GnHyCmmyj/uiiwGeZF9KUSL6GrpsU/u0n2FMdKL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0eaP7xqybBfQ1DJYPn5P1oswuRiQdzSMYz/dP1FIbC49FI+tAs5wOV5qgE8uBj80cZ/4CK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ghP8AwGpBbTY5Smm3l/u0ARGwszybaH8qadMsj/y7pVgW8g7Ypfs70AUzpFkf+WHHs1NbR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H0ar4t5e386Ps8w6D9aAMw6FaY+Uyg/71MOgwfwyyCtUwT+h/OgQzjsaAMWTRo41cl2Yb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T50EbJLtLDJyOK1dUWUWwUggk4qaDescShflC4XA60rDuYn9hS/wzp+INIdEuR0liNbxZ+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5B5xSEYDaRdg8GM/jTTpl6p4QH6GuiEhB6Cgye1AHNnTr3qYGI+tN+w3an/j3eum3jHTi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jl2t7gDBhf6Fas+Gxm4nJ67Rx+Nb7sNjEdcdaw/DAy1y3U5/rQFzWuep55r0X4TDHh/xP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a85uOretel/C2HyfAXiSXHMkwXP0WqBG/ZLi1sADjEcrf+OgVpaguyFsdrZv5gVQtl2x2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/NwK0dWOLefHaAfq9UMhsVxMmP9ha6SQjODXO2gY3Kqp6yJXRTgUiGRYpRxSDOeaWmIQ0o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0oATpRSkUlACYxQfpTlpKACmnpTqKAE7UD1pRS7eKAG49qB1paMUAN71Fd58gj1IH61Ni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f4hj86AEBJP0oWlK5oXHegBCPxqKQfMKsHpUMow60AOGe1L3pcYXk0ooAQAnFKFz1NKBS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NJjuRUgPWkx1oAYBz0pxFA96XqKAGY5Ao5xSmkzQAhQHrSbcE4NPHApMgUAN5HvRk0/IP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OtFB4NJyelACPGrjkc+opoyuOMr/ACqQGgdOAKAGdeRzRinbVzkdaAB1NADQPY5paXrR+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NO60h6gUAJjNNA55qQ8UhFADXXNCrTgvWnAc4oAjI7UY7U8ijGKAIwOvSnYzR34pfag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BilpO9A/nQAhGaTbT8UegJoAatOxQB60YwKAEIoxil7dRQKAEH0pSKM8GkJ4xQAvek+lKS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pQADqaWm5HQDNLwSKAE6sKR/4frShs5P4CkboKAH46U0gjpSn7tJg7sdu9ACdKXHBND8C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D/UqakFNi4iQDjAp4pgHGKb+FONNwaAHUhNIadQA3nv+dIMY46d6UjIOMUwnKADucCgAH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I4oFABik7Gl70nZvrQAcFeKd2pDwKBz1zQA30x3pQcZyOlOAowPSgBqj5vmp6AlwfcUnc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J4oA8+v2zqd2c/wDLZv501cUyTi5mz18xs/nThj1rA0JeCOKXAqLPvSg+9ADsCk7cUhNI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ZpCaTPvQAuaQ9KQn3paACij8aCaChDRRn6UUwCk/lSmkpEhRR7UUAFFFFADaKdRQUNxSU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/nS0UEgRTacaSgoQ0GlooASg0YopgHNJilo7UAFFFFIAptL9KP0zQAlFHeigAooHWigkK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RQAlGaKKZQZoopO1AC0etFH4UAFJn0paKCRM4oz+XrSdqCKChc0tN6UUAOpOcdKSjNAD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SjNLjFNplC0d6KTNIBe3Sko/OigQppMUUUxhweMCkIHpTqCaAGgfhTssBwxA+tISB060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99vzo8yXtI1NooAd50v8AfP5UjTy+oz9KOTSUAHmyHrt+mKDMf7in6UhwetAUDpRcVxwYH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ThIuej/nTf5UZouInWXbxvkx7GlMqnGZH/EVB1pRyOmaLgOdYiefLf/eQVSm0mxuGY3Vv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/KrdHOaLhYyf7A0xJSRpllLEf4WiGRT38LaBIMtpFmPopH9a06QnFO4WMr/hDfD3/QHtf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WlvX0P5UUXCxyf2e4HdT+NAgufRfzqcXAOcUef9KokrmG5HYH8aDHcj/lnVnz+O1L5wz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B/yyb8qXdOOsbflVxZ1HXNKbhccZoAomWQdY2/KlFw/9xvyq756+tKJVPegCj9qx1BF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LIT2x9KP3ZHIX8qAKgu15OTThdA9DVjbEf4E/Kk8qH+4tAEP2jkfMaeJ/RqcYIP7q0n2aI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om/2hSifPQ0w2kXoR+NH2SPHDMPxoAesx/8A1Uvnnd0qMWi9pGpPspxnzTn6UATi4I7U4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Nu/8Az0/SgwSf3waALPnqR0NL5ykcg1V8mTP3lp3lSDrg/jQBZEygdKYZUGTmodkgxwD+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A6TwCyt4mDj+CCRv0rp7MbrG5J/jniH1+bNcz8Olxq2oOR9y0bH4muo08E2Kjs1yo/IE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jQ4h03yoP1JrGL/6NMw7bj/OtrU+NJsv9qRTx7A1z902zSp3HURMT+RpiR5jbjgnjJJP6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TgClRnNWVVexNBJIMZpc5PFRbM9Gp4iP94UAQXLZuY0bAVgQaUKM4I6cU24iO8YPIIOad5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AAygjoKglQY6VK0cme9QTeYoORS6jM2dSJDUYBJ56VJI+5s00cnApgWbYDeM9K2lWEgEZ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qIrIMYzQIlEcXQmpfs8RBw1QDd3U0u856GgCYW0f9+nfZE7SCoN/tQGHpQBOLUdnFH2PP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hTtw9TQBMLOTHDg/jS/Ypu3P41Cr4/iIpwmZekhx9aAJBZXHXH60Gzuf7ppouZAOJD+dL9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K4CGC5X+A/lSGOfuhP4VOL+4AH738xThfz4+8PypgVNsw6xmj94B9yrv2+f/AGD9RSjUJ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FAGeHcdY6DL6x1o/2h626Gl+3ofvWqfnQBmeaCeVx70vmL6Vpi8tu9pj6Gj7VZE4Nu34U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4oLKe1awm00/ehkH0FKH0puokH4UAZB2UbYyPStfbpDHHmSL74o+zaS3/AC84+ooAx9qd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zWx/Z+mt928WkOk2Z+5eRn8aLC5kZAjU9xTfJU9cfnWudFi/huE/OmnRGz8soP40WC5zWr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/6wEBeamhslEUZUt93P3q0Nb0l7e2Ul1Yl170+30qd7eNkbgigdyg1uQOGNIICeuPxFaT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pn9n3Sj7ppahczGtQewP4VGbMeg/KtM2lyDgqaY0E4/gP5UWY7mWbL1C0n2MdT+QrRZZR1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Q0gM6a3CwSHB4U9/asDwsMRzk+orqbwn7LN8hwEY/pXGaRNsIUSFNzjOB19qoZvXYAPHF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4W6gx/wCWt4VH6V5VeEgrk9q9c8LDyvhLbnH+svWP/j1MRtwIGlgTutmnbpmX/wCtVvWF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k/Ns1BCB9tGAeILcfqxqxq3zecPWaFf0zTAj0/B1LaeAGBroZhyM1g6OoOqSADJNdBL17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MCjoaP1pisHf2oPbFISOTigMD93mgYp5ooA4ooEJRjtSkikA9KADGM0U+m0AIOtL7UvS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nds9aQ0ANwajuRkRf74qUdeaiuTzF/vUAKeKav3qUjr6UUDFPJwahn+6D6VNUUnJ5oAep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IowKXpQIUY4Hejp16UnTNKOvvQAUHoaUUh5HFAAB06560EjJpT6DrSHqaACkIHFLz3pM9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IwGeKM560HFACFTnilyQPakYlenNJnPXIFADgw4zSZBPFJ1z1pMdAtADvc0etNyehozQA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QCOlLxjnrQAgFFHfrRk9aAFFIR+dLnIPrSd6AExml+lBzilwc4/CgBozThxSDg80o9qA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JzSHBNAAme2KXtQBil4oAb2ox2FL9eKUUAJjmiiigAzSUtJmgBf0oNHak7UABpDx060t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9qOnriloAafvcGl6DpSU6gBOnQYpe1NJPTHNDnCHt2oAQcjjoTSselLwMfypG6jrQAuOt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GaAEcMWXB47ihuAfQU7PPUU1/ut9KAHR/wCrWpFpqY2L9KcM4pgIeaKDRQAGm+1L260D1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25APvTOd49BwKcwU4JA+U8fWk7fWgBeTTcHd1G30py8e1NyDnHY4oAM4oJ4pRkjFGPSg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ninH9fSgcCgAHtQT3zThxTQMUAIOacnEinHf8qRRg0ob94i9yaAPMZZP38h65dv504SVnP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XEyIHYMSM4OTWrDdaTKAYrg7SPvY4rA0G7yaUOelWQlmwzHco2RkAEZpgihK5Fwi84AOO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zSZtvMKfbIM9Oc1IYYwcfabfJ5wXxQAzdTS1SeT2EsJPXAkFO+zSf7H/fYoAhzRux3qK6k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DnAI5FTC2mbBXYQefvj/GgBN9G4YpWt5lPzIfwINIbedRnypMf7tABvGaNw9cUeTLj/Vt+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lQBLn0Ipc+9V1jkBJOTnsRQEcZyM/h0oAsZoyarMXA4Bx60zzGzwf1oAuZozVUSsPWnCV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5parhyc0vmEUAT001EJTnrS+ZQBJSZpnmUeYPQUAPpajMnsKPMHpQA89KKZvFLvFADzScU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Wgodiim7x/eFHmL60ALSfgaQyDPWjzFPf9KAHUn0pu9fWjeM0wH0VGZBR5q0AP8Azox70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8HvSAdxSGlzkdqSgkSijvRQUFFHegmmAUUUUAFJ70tGKACiijFACYpaQ+9LSAKTHvQaWmg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6UAFHag0UiQooooAMUUnaloASihaD7UAJilozR0oAKSlz7UhNMoXrR/KkBoJoAU/hSUA0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KQnijPFAC0dvekzQTQAvShabkYoyM0APFH40zdQW/GgB+TRmo99ITxzikA9m/CmNIRTGa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9oPvRUHHqfzooAwjYY6S/pTTYN2mH4infaSe9OFx71ZmR/YpR92VfypPsk46OuKl+0HH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B9nuR/Ep/Gjybkfwqfxqx5/0oE59KAKxjuQP9XSEXAHMTVb87jvSibjpQBT3SjrG35Uh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3zse1KJgaAKPneqsPwpwn+tXfMWk3J3Ax9KAKnnjvSiZfWrW6M9VX8qMRH+BfyoAr+eP7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/lwn+FaFih6FRQBCJ/Q0omJxkg1L9niPQfrTWtox6/nQA3zs9xTvNJ7inC0ib+8PxprWi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NNOEpx0BpPsoxxIfyo+zMOklACmVvTimNIx/hpfJYf8ALSmtG4zhxQB1nw85/tmTpttw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FhZ8dbh2P4JXN/D9WTR9ckcgnMaiuosQfsmnr3JmYfkBQNG1rY22mnJjpuI/BK5rV22aDP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SeJPlWzQkEhHz+QFct4lYp4euvTy8UxnmsJAAFThwRVaNjjPl5qUOO8RpEEgYZpd3vTQ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F/tUARFj9qwSdpXFSiRh0PSmMIzIMHjPpTvLi/v4oAGlYnOahkYuME9e9TNEnaQVWuV2L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ptlYA0ikg0M+XOaFAJxmgZesJ2jlBHNbiagTg+Wv5VjadbmWTC8mtUWUq9FoAsi/z1iX8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yqr9lmH8Jpfs83900CLX2qHvEtJ59uesQqt5Eo/gNIY5B/AfyoAtCS2J5QgegqRfsZHR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GG/umgDSEdmerEUvkWRJxIay+R1U/lS5/2aANT7JaHpNSGxgPInFZm72pd31oA0v7MXq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Nn5ZVrOEhB+8w/GnCZu0jfnQBfOmTdmB/Gm/2bcj0qsLiQDiVvzpwvJx0lNLQCc6dc+1N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fbrgdJf0pw1G5H/LQflRoGohsrsf8syaT7LdKOYWx9KmXVbofxL+VO/ti777TTug1KrQ3H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HN3iaro1m4/urTxrcv8AFEppXQamad/eM/lTCSByhFaw1knrCv5Uo1ePHz2yn8KegGRkf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6Vr/2pasMPar+VJ9usj1t1H4UrILmVuGOM0oY/wB9h+NaX2nT2HMIFG7Tm/hx+NOwrmDqc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YvkHPpV6OdwihJXUY6A8VFrKWpktTCfl3kHn1FaSWtiY0/e4baMj3oGVDdTj/lu/504X1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3qdrO0P3Z6YbGDtcCgRGuoXA/jz9RQdQnJ5K/lTjYL2nU006e2eJUP40BcPt8vGVjP4Ufb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mnTpf4XU/jTDYXGeMH8aWo9CHUr4/wBn3RaJP9W3T6Vw+k2xeBZFkwVbOPWuw1m1nj0q8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XFaTj7RF84BPG31pjNW7Ysyh/vBSTjpXs+jR+X8KdBX/AJ6TFv8Ax414tdticgLnCete5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8KQ/3l3n8cmgaNaEZ1KZR28mPn2TP9adqYHmED/n5UfklOt13anddsXAH5RgU2/8A9cvob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6iaGP+JpI3+ya3ZD8w5rF0JczOwHOTWywweQMigT3GE+tNJJ+6OKU9+tJn260AKPmQ5FM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OPSmbfnzn8KAHmkHNL2o4oAQjkGlHuKSlxigBOvWnUmelHXpQAvSkFH1paAEPSmkYp34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UUuTInHAOalHB5pjffX8aAG0ULSY59qAFNRP95c+tS9KjYDzB/KgB5zuHpR1NHSigQDr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2oHNACAcZpeMc0o6ijHOTzQMSjPGRSnkc0AegoAb0FHb0px+lJ16CgQwfSmgZp5z6UEg0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845o9P6Ume1ACHOTSduOtO9uaMjp2oAUYzzS/KRRx2NIRz6UADIpwc4FIentS9+mcUHk5o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H1pBRj0oAXj0NITjOTQMg9jQSOoHNACg560obkjpTeMAil49qAHEUgprH60inI46CgB/H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Dp1oAO/vSdqXOKTp/hQAfSk9sml7e9KRxmgBoFBpeR1oxmgA7Ug9PWijv0oAOaOvek570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kIoHTNB5NAC00+pFKRx7UmfzoAM44pTxgmgjJNLQAmaRhyo980EE0KvzEnqKAHD8Kac7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1NI6UAPA4o/Lmk570o68UAHHGBSP92lPQ49KRsYoAfH90U760ijH1NOPSgBKT9KUcCkHam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j9aTq3y4wByaAEI6LnOetOOOvSmrnk4pTnNACEelA7HtRSj2oAB6igdaO3tSJzz2oAcv3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jtzQAo96D1o6CgdqAAdDSJw4boOaF5zQOEOPRv5UAfOF66LPPK4+/K23j3NPinuI3QRux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9KlYJhjKwXLEZ/Gr2n25LF1TK9AfesLGpEZZknzwCeoAqsYSTxn861ZLYhiSDTfIGBTGZ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RIjyEGRmYjjJOa0xCO6mjyR6UiTJMOO5o2P/AHn/ADNaxthSG29qAMllduGZyPdjTRCR0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r7U022KAMwLIp+WWQfRjTjJckY+0zkf9dDV9rcKpJ4A9qcLPPY0AZ6TXSjAuZwP980ou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/4FWh9ipDZGiwFE3l+wwbuXA5+9Ste35GDdOR7mrf2JqX7Gw9KLAQW+r6rbjEV0QvoQCKt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yhaJSf41iAb86Z9kbpikNow/hoAVdf1EffmkYemBVm218JvMsTszDALchffiqht2xyopjW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ufPmSdNo/hWAgt7Z7VL/AG9A2WYKvHCKhOfxrFMH+zSeQO68UAba+IbMsPMtZVHco1WU1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pf+A5rm/JUdiKQwA9qAOpGsaK5GLi4X/ejq1FLYzKZIrljFjg+U1cSYFHQc07dMECLPKEH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oxsx/wAvsf4qaaZbTdhbuJsfWuM3Tn/ltJn/AHqs6dLBHK41GKS4iZcBlfDIfX3oA6rf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yhOFljJ/3q5IhTOwjuNsPYuvNQiSVWzhSPyzQUdoI8/xIf8AgVL5LkcDP0Ncmt+gxm2P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gUc20v4SmgDpRBIekbH6Ck8qQfwP+RrnRrCKf3X2iL/toasx63sGWv58+gJNBJr7HHVSP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R+JU5/wBLlI/2lBqxF4otAv724m3egjWgolANB96YfFGnD/lrO3/bJaZJ4qsAvyrI3t5I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1SPiu2J5tvl9fLFSDxLYN1hiA/wBpSD+lBJYzSg1HHrelyf8ALKL8JSP5irUd1psvQMv+7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ShqlkksB92R8+nFRBoGbAEhHqCKLALmgt707ZF0Uy49duaQoh/5a4+qkUWAQNSluKBED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FrIfulW+hosUMD80u/NL9kn/ufrSG3nXrE35UWFYNwo3U3yZu0TUhjmGcxSflRYLEm6k3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w+opNx9KQybdS5FVy9J5i/wB6gCzmjNVxKh6MD9Kdu5pgTZFIaZuPtSbye9AEmaKZuNG6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jdQBJSelN3+tIXoAfSUm4YppYUAP70Zpm4UbgelADieaTvSZ96CRTAXOKCeOTTS3SkB9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MmjP0oAfmkzgUmcd6aT6daAH5oLcVHu96C3NAEmaTdUe6kJ9KAJSaTdUTN7UA+tAEmfek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1ppYAHPagCUsT06VCzbjgUhhaZgSzqo7A9asIiou3HFBJBg+1FW8e1FA7nOfZIfVvwNH2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r+eP7wpwuBj735VZBJ9ijPR3FH2Fe0zflTPPH96nCf8A2xQAhsj/AM9v0pPscnaYflUg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9qAI/skw6SLR9mnH8Sn8al84+1KJj6fjQBB5Fz6Kfxo8u4H8H5GrAmPel870FAFbFx/zz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TflVvzh6Gl86gCkZJB/yyYfhR5r90YfhV7zvc0hmHegCn5xxyDSice9XPMU+n5UbkI5Uf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SaeJl9amPlHqq/jTlWE87FoAriUD+OpN4P3WzUjRQnsuKTyYs/d/WgCLeQfvUu9j/FUxt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Rm3QHgn86AGlnxnNNZnx/jUghGMgn86ikjwOGNAHaeB1K+FdTdhy9wo/IV09gny6auB/q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74VXy/A7HP+su2/QV1NhHm+sU5wtvHgfViaB9C54o4uY+ufIOfxbFct4yO3w/MPXaOK6bx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1gQfm2a5Lxy5TR9vXMgpsXQ8+jfAxipBIcEYxTIy20cCpVY45UUhAr9eDS+YM8igH/ZFOD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ATluzCn7lIoTYZgSOB2qbMHcGgCA7fSoXVWBBq2ywerVUu1TYSjHIFAGTKAHOKaOKM5J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EzxyBlOK10u5cD5qo6VbrK5GRn3rVFj/ANNF/OgQ0XUvrUgupP7xzQtg/wDeX8DTjYyAc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+1yDHej7ZJ3phs5fSkNpOP4CaAJlvWGMj9Kf9v45jX8qqG3nB/wBWaTyZh/yzb8qWoF5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CnC8jPWKP8qzykg/gP5UmH7qfypgaJuYOnlrQJ7Y9YRWdz3WgH2oA0d9mTzEfzoC2Lfws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QGGaANHybJujOKBa2Z6SsPwrPLrjmjcvrQBo/2fbt0nxSHS4/4bhaoBwD1NP8z/aP50AX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Un9kSHpKh/GqYlYdHNHnSZyJKALZ0e5HRlP4006Vdjoqn8aiW5l/v08Xk46PS0EL/AGbeD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3Y6xN+AqQahcL/HUi6rdD+KnoMqG0uh1ib8qaYZl6xN+VXhrFyOvNPGsSd46NBambtkBwU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1Q1rDVwfvQg/hThqluQfMt/xAoshnNXzZmhTYRj581bbOSSh556VJqNxBLqVq8SEDDKVr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GcdNtAXMIkelG8D1FbTXtg3WFfypDPppHMa5pWFcxvM/2j+dKJD2Y/nWtnTm/hA/Gk8m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uZXmMOd7fnSmeTH+sb860za2TdHNRtYWp/5bYosFzC1q4l/se8DSkqY8YrmNHUmAFVYsG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9dX4mtIYdEu2jl3EKOMdea5zQkH2GRgdr5IzR1KWwtyGR3d+QUxkV79eKI/DnhCEf8+6n8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KyNu9DjFfQ+sx7ZfC9v8A3LVB+gprUCzYgnUbvAyDdSfoFFQXZ3Swg5z5sx/XFWtCO+6kb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j2P6VUuMGa275SV/zaqF1Lfhtc+a3fcRWrJ941neG1It2J7sa0JDg80CYwk9xSH2pRzSd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0HPrSUABzSjqKWkzxQAg5NKTmk70p5oEGfSgdeKWk+lAxe/NJ296WkPNAC0neg9TR296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H0NSDrUb/fP0oABxSd+tL3oPFACdKjYYkFSk1Gx+egCTHFIopRkjGKBxQAp6U0Hning8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g+tA60px2paAEz3oWhjgdKOvWgQAelIRzS4z3pD0oAbj8aQ8c96eORSH6UDGe9JjnpUm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ZG3vRgZp5GevNAHNADNtKRk8U7HPFDcdeDQA1B15oIIHvQOmBQ3GMUAwIpKUA4z2pGOPr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RxTev1pdo6nNAwIDDIoI4GKTPX3oHHFAmL1Gcc0AbRik47n6Un40APU5NJjn1+lITjtik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4NBz25pAxpcjv1oEN8wDrgH0pQ+eoNPBA6AUFsUAItGe1ApDzQAuKQ0oyKMYoAbjmjFKf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2poHNLuGTzRkfhQAh/WlGB70ZHrQOaAFB9qP5+lGOfQU1A2WLkYzxigB3QCkTuT0JpetI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p+9S00/eoAetHSjBHSlFAAB69KZLwhqWopeU9qAJ+eM+lFIe1L2oAPWkxQP1paAGgUjcU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7CmAY9KSnHOKTt6UAN60HIPQ49aUUvf3oAactkAYHrTj6DvSj730oH3hQAH09KQ89aVut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0dzSEc0AKKRjiNv91v5GlpJTiGU+iMf0NAHzT4lMkeivNFtEsUoZdwyM7qy4vF+qwSAo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LJz3rU8TiT/hH7g243S712/8AfVcgLW5CfNGSe5znms7F3Oni+IGpAHzbDTZPYqwqZfiB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P+7IwrinSVT/x7zH6CjEuMeRN/wB80WC53Q+ICMfn0OMAf3JzViPx7p5/1ujTj/cnH9a8+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PqhpBICcDIJ9RiiwXPSl8c6KfvaZfqPZ1NTweLtAkGWt9TT/gKmvLzIqn5mANW7a5iBwZ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3PTv+Eh0F1JLahGuOpgz/AFpqeIvDJ66nIv8AvW7CuGa9g+zOqyoWIwPmFYJbk8j86LBc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+XW4B/vIwpzT6BOf+Q/aZ/66lf6V46TSFQewP4U7Cue3QDTSP3esae47ZuBVpbWF/wDV3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C14RtXH3R+VJtXH3RTC571/ZsrDMbQt9JVP8AWpBpF1jIj3fRgf614EpK9GYfRjUyXE6/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/ABqWFz3f+yLzP+ok/Bc1G+mXa9baX/vg14/p97d8YvLsfSZv8a2E1O/SJympXyEdMTtSu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3oX/ABQ1G1tj7yY+orzEeL/EMR+TWr3A9XzUyePfEydNWdh/top/pTsFz0U24/uimm1H9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/EXxGAA91BIP9q3U1KvxK1wffi06Uf7VuKLBc7U2o9KabZe6muRT4l6gP9ZpemP8A8AIqx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a6FYN9GYUrBc6NrZSOn44qM2i47VkL8SrVh+98Px/8AuCKnj8faVNwdCuF9dtyP8ACiwXL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MNmvtQPFWjOMvpeop/uzKag/4TLwwWwyarHzj/Vq1FguT/YxTTZ+1Ivirwo4yb7UI/wDet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/C8h+XWmX/rpbMKAuRm0pptDVxdT8PP/AKvxBZf8CVl/pUyzaS+PL17Szn1lI/pSAyzaH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VtpBbPgR6tpb/AEulFTjS3f8A1d1Yv/u3KH+tOwHNtaf7NMNr7V050a9LYVI391lQ/wBa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x+hB/rRYo5Y2/P3aabc+ldM2j3wPNnP+CGopNLul+9aTj6xmiwHOG3P92m+QR2reezdf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wEdVx+FFgMbyfY00wgdq2TCvbFMa3B9KAMWRWBAHShYz2LD8a2GtQOuOaQW4HagDKCyjo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adf8AlrL/AN9mtM24xSeSpOM/pSApLdXa/dupwB/tU4X19nC3M7E+hzVl7fjAqNYHRgyl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f36nBuZ1I7E1Mur6kOl5L+NDo7nMhLH1NAg9qAHnW9SA5uAfqopw17UgMiZP++aj8gelH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JtUX+KI/hUq+LNRB+aKBh7rVA2wpht6ANgeLrgKN1lbk+1O/4SuFgBNpin1INYnkU3yP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mmMRusWQd8DNXodW0SXjLIT68Vx4gxS+T6igo6yTUtEDY8+Uf7ozSG90bjF7IM+qVynke3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QSdgG05iAt6xJ6fJmp2s4BHvN7Cg/2ziuHELD7rMMehqN7dmbLZY+rHNAHYPLYJkDVLZz7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+0bbPXqa5EW34fSl8gDtQB1qvbNn/iYWY+r1J5cW3cL+yIH/AE1rkBAuOf5Ui26dMD8qA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5jubV/pMKcunzuMxmNx/suDXGC2A5XGfpUhikblmII9DigDrm068HWFsevFV3hlVgnluW6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yEfurmUY/wBo1Mup6kgGLl+Pago3PJnHWJx/wGmlG7qw/Cs2LXb9SQ7CUnoTxVmDXr1p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HOKYFny37K35UhjYfwn8q0YdTlQzRmRXeIZbPNZF54quYeFEbHvlMUASYOcEYoZSvXrWT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KP5Sq3B2r8350ukai9mPKsbGNk64Zixz65NAGngn1prDB5q7/AGpKqK1zYbVI5KYOKRtY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ejrk/pQBRJppJqabX9JAOWTPp5bCsyTxJpSyf8eUsi/3lOKALhfHel3n14qG31vRZ2AMc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BU9xdaZFGHacorcAt0J9BQAA56tQSO5warfb9PLsou0UjjLfdz9elTuUEQaINPu+6EHX3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mhjGAzcn0p0KhE6DI607PXPFACnjqKQt74JpCc+lAQFw2OQMCgkNvsfzop/NFAGCY4ec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ATyi1UMuP4TSeeO4NWSXDbwH/AJZrSfZYD0XHuDVUXHrkUouB70AWTaQ9tw/Gm/Y4+u58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80vnj+9QBKbJOzsKT7Hj/lqfypnn+9KJz60AL9kfP+uz+FH2WUA4kFL5x/vUvnn+8KAG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8aDDN2x+dSece+KXzjntQBD5U4/ho8ubP3an833o871oAhxKP4PxpCZB/AaseaKXzaAK2W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pFWxIuOc0m8UAVhIM9DTt69ORU5dfQUb0Ppn6UAQbgDjcafuUjrUnydwp/ClxH2C59qAI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o2Y44NXGSNl6Cq0qpgjFAHfaGCngbTx/z0mkY+/Ndbpi/wDE2hHJ2xQj9Ca5mxTy/CGh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Zrq9KVf7bfGMLsH5J/wDXpldCv4jO7UphzkLEv6ZrkfiAcabCPWT+ldZrpL6vc/8AXVV/J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s9qg4yzH9KRPQ4mMPgYBxin/ADY5FMjjfH3zmpRv2430CE+bHApNxHapFZx3BpxkcD+H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8cEVJn2p6yHfkKuQMHipPNHeJKAK+ajkZSr/AEq00id4h+dVLsgwuUTHFAGQR6Ug60oP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Ysy4bKsRWkjt3Y1HpUcTuwdse9aq2tuekuKBXKyyMBw5p3nP/fq0bOHHEwzSfYUPSQUAV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C4kHRj+dTnTyOkimk/s6TswoAYt5MD1NP+3TDvSHT5R0I/Om/YJ+wpagTLqMo6gUv9oN1K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K4/umkNncf3Go1AsrqA7xL+VSC9gP3oF/KqP2a4H8DUnkT942/KjUNC8bu0J/1P6UCexP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+ebflRtkH8B/KjUDRP9nsemKXydPbnfgVmHf3Q0mT3WncVjU+y2JPEn605bGzbP77H41k8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ouFjYOl25xtnFNOjxHlZqyywxnpSbxj7xH40XCxqjRem2ZTThojkYEy/nWSJCOkrD8acs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oCxpNoU3aVc/WmHRbgfxp+dVFuZcf65vzpftdwOkxo0DUsNo93jja340w6VeAfcH50wX1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OGo3Qx84o0DUa2nXikZiNJ9kuR1iP5VP/AGtdDGSKVNYucjODRoGpi3KyjUI1ZCCozjFWW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KlvLtpdWgl27XCHp35rRbW5S33Oe9A9TJKuOqN+VJz3U/lWsdZY9YgfwFH9rofvwKf8A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B1BpN6+la/8AaFq33rcf980fatPY4aAD8KB3MkMvTpTS3+1+ta7SaawwExTGTTWGSxU0W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8aPMM5yV/nWZowAsST1LHFbfi2O1XRpjASTuXHPvWLpeDp6DB6moehpHYlkjJeELjcZFHP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Y8T6PBjmOGMY9OlfPdtH5mpWMY7zxjH/AhX0Nr3Pj2NR/yzhXp7CqWxL3F8OqAEcchi7f+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tj3FuT+bGr/hxsadGxzxAW/VjVG5+8p9LZMfjzViNjQwBajsABVg4xUGiHNsxHTgc1O3B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pe/Hb1oBA780Ac+9ADFdS5X+IDNSU0479aTtQA+m+tL+tJQAUEetJn1paADnilz+VJ0p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60daCfSgZxQAdKDSGgYNABTW++c/3f61IBUDn997bR/OgBRjtSmkpPrxQA4jHWoyP3lSd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gCXdjFIRmkWl9gaAFxgUYFBG4UAcelAC9sUc9qCDjNAGDzmgAPSkFOI4pvvQAc8E9aM9+K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SgAHtR39aMfhR34oACM0gFLg4pelADDmkOQc4p/U0AUAMH1oP607ApMDPWgBAuO+aYSQ3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IVyM0CYh5PHSmkcmpOgxSEccUANA45oAB47078KQsKBjGH/6qDwcUFhjHemFqAF6j60px+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Rj/CgBp6jBpSBx60menrTs0AIeM0ccZI5oLZ7UgUZztGcYzQA8NSlvmxTRjI9aUg9aAHE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g55o7UAO3Uhb86ax7Y4oHNACk9AeT3xSAevalUYJz+FLx9aBDcDFGKd60jnkUAhdoA9a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/SgYKPxpAcg85pyjjFIAAeAB9KBCNkKT7YpyoFQL6UhAbarcjPSpetAEeDRjmn4pP4qBh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EB6c0yXG3k+1SdaY4xj60AS8UfSgimrQA4jjj8aKT14NLimAHnNIBjJPelA4pT6UAIaTF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RRRQAA4NAo96BzQApo70elFACUfSl5pDwc0AIM85qK9JWzumH8MLn/x01NVfVGC6Vfkn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AHzlcytPYyo3IDKenvWVebSvljI4x0rWwVsLo44AQZ+pNZpGQM5zUpFMx2tHY5BIJ+tN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D3ya2s4GDQTjp0osTcyfLmAwssm76mkC3A6vk+/Na3PXjmnHaVGQPyosO5jsLhSvIJ9wKl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F1wcxg1olQx5APpxUojVtoGOSOnak0Fym+mEWrzNDbsg4GYh1rGeFSTvs4CPZSK7+eEDR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Yyy5HahILnMtBFn/AI81H0ZhSeRDn/j2kX6SHiulW0DgsqNgckg0ggjJxzg+9PlC5zot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aSm+XDzhrkfiDXRm0iBPJxTGsoGHBNHKFznhFHjP2mYfVAadCke75rmTH/XKt37BDjqPy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P4UcoXKEVu55ivAB/tRmpH+1orKby3APByhH61fUQwPHEqkMTyfWtg2qNp107LkqtKw7n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aMf8AfIpoiuT0S3b6TCtaPShLGJDxnoM01tGQ9sn6inYVzL8i7H/Lurf7soNAguwf+PKY/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p+VWH0ph0mZRkl1z05pWYXKTLOv37S4H/AaYXYHmC4H/AGzNX/7OmXpJLn6mgWt2DgTy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3RQEw7pL/AN+zVi2uoY3y7Mo90NWQl8n3Z5P++qlhnvSQHmcj/aANKwD5dVtyuEmB/DFZ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966cQHyi0spII4AQEk1kSvcbmCR27KDj5olp2Bsztynoy/mKTOe4/OrMpkI+eytjnv5f+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4PwyKAGZz2FG3P8ACPyqQCDjdYL+DsKay2uf+PSVfpOaAG+WpP3V/KnAAcYxSbLT/nneD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bXHW/B/3lNAFqybEgwWH0Y10KSsIGKvKDjs5/xrnI4bfICX16h9DEpq60UyLtXUbojHO62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lE37vULxMHjEzf41Yj8S65Gfk1i+/wC/pNZckKbjt1GMn/agIpFtyf8Al+tM+6sKAN+P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zdf8CIP9KmTx54mQ/wDIS3/78Sn+lc39mkzxc2Z/4GR/SlFncN92Szb/ALb4pWA6gfETx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/v2y1MnxH1Uf62x0qT6wbf5VyJsbzHCQMP8AZnWlWwve1sx+jqf60rDudgPiLMx/e6Hpb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45guOJPDtp/wCdxXAtZ3i9bOf8AD/WpbYzwSDfaXQx6Qk0WBM9GbxTYLCZH8P8Dk7Lph/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D7f6zQ79f926B/pXLNqEZtZUaG6DEYGYG/wAK555Ah+YMPqhH9KLdwbPTB4x8MPw1jrEX0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/CjdH1eP/AHoVP9a8tFxD/wA9FH1pfOiPSRD+Ip2Fc9VXxH4SYc6jfx+zWmf5GnrrfhVx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1YV5QGVuhH50v+etFh3PXI77w7LnyvEVjn/bR1/pUynSX/wBXr2kt/wBtSP5ivHcDuDQEU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C57Qtpayf6rVdLb6XIp40hnH7u6sH/wB25T/GvJ9LSIOAyLj6Vf1CGEWjlVAPsKVh3PSv7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m/wB2VT/Wg+HtQ/htHb/dIP8AWvFQzKflkkH0cipUuriM/Jd3K/SVh/WiwrnsB0PUF+9Zz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t0ud1tMD7xmvKk1XU4zlNTvl+kzVbi8Ta9Fyms34/wC2pNFh3PSDZSj70Mg/4AaYbcr1U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8aeJE6azdnHq2anj8e+J0/wCYmzf70at/SiwrnZmEd8CkMA6cVyafEDxHjDz2kg/27Za0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LxaaT72i0rDNr7OMjij7P7VlXvjXULaMPJYaXKDx/qSv8jVIfER8fPoVgf912FFgOi+y57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DH8Q7cH95oEZ/wB24YVMvxC0v/lpoVwvulzn+dFgubX2M47YoFq3astPH+hNw+lakn+7K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HG62+qxj/AHVNFguaJtyOoNH2Y46EVTTxn4YfGbjUo/rbg4/WpV8VeGnIA1m5Uej2ZosBL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sj2xyI45AezqGBpsetaBIPl1hfq1q4oOq6EGx/bVmP94Mv9KRRXlQ+c0ifu9xztGR+VX47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59cg5/Oovt+kOPk1vTGPoZMGnRtZzAFLvTWJGcfa1BpgWVudIb/W2EqHuyAU1rvTo+bWW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xkfnVVYpGY4FrsxxsukY/zoMfl/8ALNmP+z838qAL1xqtvLbtCkc6Mww0m1ST+Fc+9jYE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U1qrFKwHlWc3PcYqGW2uNrbreQD2HT8KAOUvUCTOqyNIoOAzDBIqrswM4zWpf28okJMUg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8DnIPpikSQKIsfvQSPQVNbNpZljjusxh3Cl5SdqL3I9zULjg1VeJJGj35PPAFAHUX1za+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mmxKSHA+VvwPep/DiytetNJKr+ahI2k9PTHtVfRr63kij0+4DHzDtUBcjPrnsa3ba1isbu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2uxkdshTxx+OaZRYVcNnvT8knpSkbT60089OKAFHfPepE+vNMA9akXtzzTRI6ikyPUUVQj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fu/Rc+mKo4uP+eZx9KN8o/gb8qBF7MXouPpSbITyUX8qo+a4/gP5UvnsOoIH0oAuGKH+4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FVPtOOxpRcigCybaI9v1pPskR9R+NQfaR604XAPegCX7GnZmpDZDGQ5pnnj1pwl96AD7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yHP3/ANKd53GcilE/+1QAz7I/Z6Q20vZhU3mn1FL5x65zQBAIJf8AJo8qYVOJqXzaAK+yY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1SrPnY7UebgcA0AVcyA8oaN7Z+4fyq15mTzml3j3oArCXH8JpwlHoam8xfSl3Ie1AESSR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bKxUnFT7k54FRSsuxsY6elAHp0UQXRtBiUZAtlOPqa6fRI/+JpcHb/y0bPtwBWRJFhtIi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B+FdB4eQPdzMeQXfj/gWKYzG1MCTVJyMEG4Ygj2FcN8SM+baKP7rN+td5IqtdvgAZlc8f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f7Qt0J6Rf1oYmcpGjdj+tOCOB9KRUGOCafs46mkIArkUux/SgKR3NHzAHDGgCNFkBf5c5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FKrMOcmn+c/rQBEQwHKmq9y+2F8gjNXDcPjqPyqpfOz27DigDIPJ4pyCkAOTmpYzz0oAs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aSHA5BzSaRLEobzAPxrRMtuf+WY/OgCju9M/nShyP4mq7m2PWMfgaUran+E/nQBT81h/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GateXbH+9R5EBH32AoAri4kH/AC0p4uZR/HU32SA9JaUWKHpMKAITdzYPzmnpfTqBhs/Wp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Dpj54kQ/jQAg1GcdMU4anN3UVH/Zs3Yr+dB064HbigNCb+1HH8ApRqZ/55j8qrGxuh/A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8s2o1DQt/2ip+9Cv5U430J58hPyqibecdY2/KmmOYdY2/KjULGiby2I/1C/lQLqzJ5gFZp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UmT/cP5UXA1RLYE8wj6ZpT/Zx/wCWWPxrI3Y/hNBYEdKAsawh01uoI/GkFnpzEjzHB+tZG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bX9nWJ6TOM96X+yrUj5bk1i5HrS7sHhj+dK4WNU6Mn8NyppDorHpOlZ4lOOJD+dHnyDpKw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dbRZv4ZUP40z+x7oHhlb6GqguZh0manre3K9JTT0At3tuZ7TSkQILi18xZUH3jvbgn1qvJ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RqqLiePV1mkBDtEGRiMbgD1q++q3Oc5XPvRoGpUaxux1iaoza3I6xN+VXhrFyvUKaUa1N3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pneTMOsTU0o/Qo35VqjWW/ihH5086zGRg2+fyo0C7MXBH8J/Ko3yD901uHVLY4zbkfgKa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QPpRoFzjvEjD+y8dCZFFVtO+XT4jng5rX8bT2kmkRrbph/OXtWNZArZwn2qHuaR2NTw4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vXUY/wDHhXvmst/xXd44H+rgJz9ENeG+BI/M8eaEvXN0hxXtmpuH8U61J/ct5P0Q1cdi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0cY7Ww/8AQc1Quxh5lPVYo1/Sr9khi0e5PpCuB/wAVSvgftN37FF/8dFUK5saYNtsT71Ix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mri0I/2jTvpQIQf5NKPxzQOnNL7UAN70d+aXtSAcUAA9qDwaUAdaQ9aAE9aXJFGOaFoAM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rSnHSjGKADPbuKOppDQKAFxSEUZxxSZPTtQA5feomO6Zv90VNjd3qA8Svn0FADiOmTSUu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FJGKhGC5qQHgimLw+TxRcB49+KBnPtS47UuDTABjPFIaXAFOH60ANBIpu/PfingA9aQhc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zTwc03gduaQ5PNAEi00rzx0puCeAaUAjhcn60ALzS/pSYPU0Z9qAFoxRSZFABg0o6Gik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dOmKBQO9AATR396BxQfrQAtN6dTSg56UGgBvWkbjgCnD2pp6mkwIm5PTFIqk08qScgdKA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kYpMHHPbinDpijocYoQEbClAwKcc/nS9BzTAYBn2pQDzmnde9KvfNADAPelB9aXg59KT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HPHFOA/Sl69KAExkUgFLjH0ozQAmOaO1L1pB15oATFBFPwKAMUCGgcUHGaVQR160uO1AC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460daBiAfMD6UtIOST+FG3g460ALTe9GHB4YYpBuyehoAfzR+tNyQPmH5UoORxQAuOvFN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7tzTW5ZfrQBI3TFItKece9KKBCdaXvzR9KWmAhoNBoFAAaaaX+dIaAE6UnpQaXHFACfSg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Bml70nSigBeaQ+xpe3Sk49KBgBxVXWTjRdS/wCvaT/0E1b5x71V1VPM0q9j7vCyj8RQB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qXGP3sK59eDWUT8o9a73xxpH9leCORgyX8a/kprzonApCZLkZpTVbPvSbj6mgCzSVV3HP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tAi2ASPl5x1qKOTbqEKY4JpFZtvBqvEzvrFvSZR2l4P8AiQzmucYkgewGK6K9cnw1dNjoc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n2oQmXLWfYroyhg4xn0NQSKVdhjHtVfzGAPpTjKXTDdR0P9KoQ8nnPY0gBPao0ck4A6et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h4+6PmpqcHnNJ5pDAqMEdDSB8nnOe9AyKUZvLf611Sp/xI70+i1zRIa+tV9811KsD4c1I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XRj9ni9hRy3T60xGHkR564FCnGWJ4FUIkBYDj88UqyYcHrUZfcOvFOwBjnNMQ7zGJ4PWk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pXjPal2jHJoAbuww4zUV8/EeOualIAaq9wATHk87hxSY0dLpEAKyOVBKocflXOW4VoxvjU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2Gij91c9sRGuThBKf8CPP41MRjXijxzGtMWGIfwCpJBg9c00A4PrVCG+RF/dP5017eI9EI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5oAZ5EZUBsgD2qN7S36jJqfJ7GkAJPSgZV8hIXUoOSfSuo063D2lzkD/AFeTmuduFOYs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D/RL4AcmKoe40ziUslkBctgk0GwHY5/GrFsP9HBHqaeTzVWC5RaxYdAPzqM2DE9AfxFaL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wIPCfrSG0kHRCK0zRQ0FzL8idTwGFWrMXAbBllUk4A3kVaUE55wo6mhPnvbcL03cVNrBc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W4F5cJ5XYSH86557u7yR50zjPfnNd5AhOj346fJXGxE+WKEBVE07qd/I90BphRO8cDfW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D1C/lTsFzOKqwwYLcj08uo2it+9lBj2yK1Ci9kUUhiQjlKLBcyvItf8An1P/AAGVhShb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4NaRgiP8AD+tM+zw56H86LDuR2qW7sBCL5G9FmB/mKsy2zGNstqWz1LqR/Kp9OjVbqNUH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Dl267Qy9OKnqBwMsEani5uB9Y1NR+WueLvj3g/wDr1ZFsr/Mztk08Wi9nP5VVhFYoP4LqP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8qXtPbN7/ADCrv2ZR/EPypPs49RRYCn5Vzn71mf8AtoRS+VdZ4igb/dmFWjbcdVNN+y+oB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Xef+PTP+7KprQsHu4m+a0lA9QVP9apm2kzwq49jV7T7USNscZJ7ZosIl1OaaeARi0uCQc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p9+Gcf9szXTalpMUGk/aIgwcNtGGIrCDXAOA0n/fRoApmVB94SA+8bU3zov74H1Bq95lwD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uugm7zHx6nFAGcbiH/nrH+dKJoj/y1jP/AAKrrSzH7zKfqgP9KYzufvRwN9YhTsBW3J2d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oII/OpQoyCbW2/GKlJgB+aytD9EIosM19OYlMCqWuDEwyO1OtbOCcfLYwqf8AZZh/WmX1o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AYZ4kbmpSGZRRT/CPyppjT+4v5Vab7MzZ+yy49FmIpwWxA+e2vf+AzD+oqhGcUUEkDBq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Mg9FkIFXsaX3ttS/7/J/hTDHphJwt+h92Q0gK32m57XNwPT963+NO+3XqfdvboH1ErU/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qf8Apoq/0qKe28oZ+0REdsoaVh3Jl1bVAMf2ld/jITTzrepxxk/bpj9eazcSH7vlOPUE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o9V5zSsFzWHiTUtuTc5Huoq1o19f6lqcaTSDy1BY5GOKwljU7T1A6Vv+FFzqy56eWaY0d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3cV642QoxIJ6sf8K1rx5jrMESSiON0BAddysQeRj1qTw3KJdMeLOWicjHselXTlLi3JiV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jqKkolbljSY465qVlAJ+tJtxg9qdibiL0FPUU1QeMHjvUijFAhNoop2G/yKKoDnFnWjzh9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0eXP/doEWvNFL5i+1Utk46qaXEw6o1AFwNGfT8qTER/hX8qplpB1jP5UeY3dTQBb2Qn+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B6otVPNPoaXzfY0AWDBAeigfjSG1i+n41D5ozSiQevNAE32SL1P50n2VP7xxUfmj3pRJz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9naj7JgZ8w/lS+Z70CUf3qAGi1btJ+dL9mk/vinCU+tLvJ7igCPyJB/GtKI5R0INPDn1oL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o7CjE390VIHPpTg/tQBFtlH8BoBbupqXzD6GjzB/doAiOT1Q5qJ+WVShGSB+tWWlpID5t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/UUAe1NFjV7JOmxIx+grb8Nr+8kb1yf/AB41nOude6cJ/Ra1dATFs7cHCZ/QmrEc/CM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5x8SWU65tPG2NRXplsvzKe4WvLPiIQ3iW4B7bR+lSwMBNoGA9PAB/jFMjVNvQUpVcdKQ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DG2D8yn8aYEXAprIMHBNAEqwyNnBGPTNBgk/yaYq980uD2Y0AIYZMdKrXoaK3O4dTVhiw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7QfM2RmgDN3ZNORcnpTBwamibac9aAL1lGdpOOKtqCO3FN0y8EakMoJPqKvrdqeqKfwoAq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9W/tMR6xLThNb94hQBT3ClDD3q55lr/zzH50uLRuoIPsaAKW/HciniQ4+9VvyrT+8RSi2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V85gPv0vnuR96rRsYCPll/Oj+zU/57ClYLlYXEn96nrcy9mBqx/ZQI4lFH9ktjiRaYEQv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INQnC9j+NL/ZMp6Ov50h0mcdGX86BaDhqUvdQTTxqbjGYwar/ANm3OcDGPrSHT7odFz+N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H70OaUajF/FB+lUvsd1kfIc0htLv/AJ5H8qLsLIvHULQ/ehx+FKt7YZ5jH/fNZrW9wOsTf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5ib8qLsLGt9p009UH/fNKH0tj0Wsch/8Anm35U0kj+Aj8KVwsbYTS2/iUfjS/ZdMYHEgP4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zRvB7U7hY3RY6efut+tKdKs2HD4rA3LS+YB/Efzouh6m02kW38MhpjaNHg4krJ8w9nb86U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e9FxGncx2t/DY24mxf2p8kqRx5WCc/nTBozdfOXPuazJo7mz1JjMSrzRJKhznKnoakF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y3JoswPyyIfxqFtIuM9VP41GbqfqZSfwoN5cD+MGjQNRx0q6HRM/So30+6XrE1SDUJwP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7/rRZBqVWtbkdYW/KopIJh1jb8q0Rqk4OcD86Q6tLnkcUroDkfFQZLOBWGMyf0otABp1v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3bXEFopAADk9PaoI1AsLbB52ipZpHY6T4YRib4i6GMZAmz+QNesXjhtV8Ry9hG68fQD+t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8S9LHYK7fkpr0s/PJr7HuSv5soq47Ey3N77ul3IP91V/9BFZN/wD8fF6e3nY/ICtmePbpc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AI8KxrzBe4J/inNUSblhzZofUUMRTbD/AJBsZXqQaUg/xYzQAi4zS4x/SjvzTu9ADSKby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kc0AHIpM0tHGaAEIwfeijNHWgBR6dKX1xSHjvSBuf6UAOFHHammgkYwOtAC5x1HNNPfijJ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0oAeCcVEpDM2TmpFPNQxE+ZNnpnigB5GOaA+RjFAHc0dKAEPftTV5bNPYDr2pqfeNSBJm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qgFHak6Uo+tGKAG8A5xQM4yelLjNFADcdKdjNLRn2oAQgCkGMmnGkODQAmQaTH50pAFJi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lx70vfigBB05o+lLRQAn86Wk+vFJQAvHagd6O5paAEx7UhpffpTaAAdKRjTvoaaaAEHJ68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D9aMD0oAAeelLTT14zTu1AARk/SkIzSkUmMUAHHQUAdcUdB0oGSKADtSAU7g8UUAIR+dJ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3oAbj1p1H0FBwB70AFFGeaM80ANpetHeg80AHel96Tml70CEFKKAKD0oGCfdpVpF6UHr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DzTuKaBj2oAX8KX2opKAA00nEiCn9qif/XIPY0AS/wA6d2xSKMc5pR3oEA60d6AOfelp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e9JjmgApCaXuKQ0AMpTkUtJmgA+tHbrQc/WgDjpQAtLjFC0GgAzSepHWgH86GHBNAADxjH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5B7VJgY55qOfPktjknApAjz/4z8eArDgZfUlz74Rq8VY817Z8b12eCdKjJUsdSzgf7hrxE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HuOpO/NKO2aQ889KLANAyakVRjk/Smry2MU8EfjQA9Rlcd6gs1/4ncHfPFaEFuXQuCB2q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MdP8ACgDqLoY8GXD5+85Fcq4wqg+gNddecfD53PeZgK5WUcLj+7jmhAyEc5x0FKooUYA7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EiHjrTcbiOwqYx8dqURkAk8D1oAjK5GaVOcetOCnn0p0aFuOlIZAgP8AaVt9a6uFc+FNW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kapbcdjXVWiE+BdWk4/1gFS9xnIqP3SY/u05ASoA4A6k0RqSiemKnhi3nofQVZNyBB83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6VIyBWIBBI6kU2MNu4wD607AHXIyc4qMZJ5zipHXBPOSehpVBJAYHFIBnUgVVutwliGer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qndrieD/AH+9AHY+HssL72hNcjbA+Rn3PP412XhZd0WpHniA1yNsM2nHPJP61MSmQsxz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60qqM1RIgY+vFOBboM0BcmpVwKAI+QeVoEhXgqPwpznIxTNvfPTtRYLkc8nzwg5zvFdppW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Q1xE/34eOsg5rttCXdBqxH8MIzUPcpbHHQsBD6AE0FwabAuYGx2Y0pGMcVQDiwxyRSZX1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ASEj14oUBupwO5poTOcdPWkbHA/hFADmZT8o+6OgqSyQHULXp96q4GPap7MD7dacc76TA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eonjIFcFGPlGa73TcNoWrZHPAzXnw6daSDqT4/KkI9OlRYOOTSZ96dgJaPaosn1pdxosB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PrSF/WgC9pKk38P411VwMeE788ZziuW0dz9ut/fd/KuqkbPg7U+AcP1pdR9Dg0HFP/Gok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+VUIf9aD7ikDAUm8UgFzS03evrRvU5oAM5960NHX/AEr6LWflfWtLRsG+PPSOkxm5r4z4W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rjg2Aea7fWwD4OVh/z2rhz0zQgFLE0maUUmOeKYBuxRuC8jH1xSPhVyelVZJC/ABC0CuPl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UAJ3Dk9aXB4pwGGXr1HNFhnS6QhM020dMcU7xopV7XOMmIdKl0PmS7P0qXx0uDYnHWEVK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QjHWj7TL1JXFRzjL1Ft55qrCJmmkPp+VXtK059Q81ncoqYGVGck1m4IGcE13ug2DWelQr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2elJgc9NoIUZE5P1UVTuNJESFtwP4V2d1bFhxwKwNYzHJHFnn7x/pSAxltyIwuFIHpVWaD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8a5X8aqTrm1mz1xQMo2sebaE/wCzW34bUrqucf8ALNqy7Dmyh/3a2NAGNTUeqkVLKR3f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fMQMPqDW6I086Nsco24ZPesHwnCzXc82PlRNucdzXQAYkH1FIosc85pB9Kl2cE+pqL+V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nB4pBS59BQAv40UnHpRQBznm+9Hm1D9jkxxIKQ2svdhQBP5tL5o96rfZZuzCl+zT9Bj86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fFVvJuBxgH8aPLmHVTQBaDL6Um5c9BVbEoP3D+VIzS5+4fyoAtYQj7o/KjZHjOBVTzZO6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O00AWtkf90UeXEe2Kq+cepWlE4oAseTGTSeQh9ah88Y56U7z1x3oAk8hfU0jW4H8TU3zl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96gA8j0Y0eQezmnBgT96l3j1oAaIXH8dOMTj+KnhvQiguaAG+XJ2Io8ubH8NOVjTi7DjF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RVjRYzNr+mxlB81wg/WoTI1avgtRP4z0ZSvS4B/IUIGewoC2rXLdwHPP0rW0rCaVOV6CM5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64vJP9l/51tQ4XQ7v5cYU/0FWIxLZMDgdFArx/x44bxPe7u0mOPYV7LarnP4V4n4sYN4k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UsDORosD71P8A3XHJpgxjpRlaQEm2P+/igop6OCaaSM9KYcY96AJUhDA/OBzT/s5xw6/n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A97d+zA1nakGREVuRntVwk9mqrqABSPmgDPRcmpdlMDbaUSHOaANSztHMe5QT9Ksi3lH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RxYANXVvn96AIRDKOqGjy5P7p/Kra3755p/29vQflQBR2v3U/lQcj+E1e+3n+6PypReKe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/8KXJ96v/AGuL/nkhpVuID96JfwoAz9x9TTt5x99q0BLanrHinK1mesf60AZwlcdHb86c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v7bIn7pFL5Nkc/eFAFJbmbP+sNOF3P8A89KufZbM9JCPrSGytu0/5ilYCv8AbZ8ffFOF9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0+FuBcgfUUh0te1ytMBv9pTjrg04anP3H60h0uTtKh/GkGl3H8LIfxpagSDVJh/D+tPGr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XdDsPzpraddjpHmjUNC4usesY/Kn/ANqxN96Jf++KzPsF2D/qWzR9luV+9C35UXYWRpnUb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vmm/bLA/ehQfhWYYZh1ib8qYySjrGw/Ci7CxrefppxmNaQnSmH3VH41j4YdUP5U3d/sn8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ph6HH40PY6e8Z2yENisUkdhRuAFMLGtLPaamIYJMxTWpKO+OGGMLg0n9k2pyUuD+VUNS06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VlZiiSBl6YZc4qt5hBwGIH1pXCxr/wBjx5IF0tNfRf7twhzWWJWH/LRvzqQTydpW/OndA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p/Go/wCybodx+dQfaZh0lP50ovbgciX9KWgiRtNuh0XNQSWFyuS0ZxUo1K5U53g/WlfVb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0M5TxfFLEloJVIyzY/KnoR9jg4wdgpPGt3JcmzEm35dx4qYRgWsfsgqWaR2Ox+ByB/iPC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H5V6PbJvg1Rv786D85BXBfASP/itLyQj/V2TkH34r0PTlzZzf9NLqIf+Pk/0rSOxD3N6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A/8AHv8A61c/Oflc9jMxz+Jro5Fxb2w/vTA/zrnJ/ltd3qzH9aoRt2nyWEA9hTjz0ohH+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6kAwjHNL1NOpo96AExzQBTjSDpQA0jjimnjvUmOTmohIm9wzLuHbPSgBcbh8vIpQOKZA5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U9mqX68UANAowKfgdaYRk8UAJj2pB70/FKFoAiYd6aU9O9TkU1+MZFAEajHNRQcmQ+rVZ5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14OfXNADyR0pvOelSIq88U4+1AEJzjvSJy1TEZHNV3miifEjhS3rQBMM804nA61Xa4TIwQ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xGQc98dKALWfelzUKyZOCMHtUoIJxQAE0DPtSjp/Wj8KADueaTBpT16UnegA6ULnaM0o9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qT+VACGijntSfWgBaO1JnsaM+lAC8UmPalpM0AHc4paQUE+ooAWm9qXPApGPPFAB2pr4x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aAHIeKfj8KjHtUij1GaADGKKXHNHWgBKM0uOaSgAPSkHQ0tFACHjpS0e9L+tADfpR9KWk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Ix2jJHWlFBAbqM4oAOKO1FFACGjOaMUjNjigBwNJj3poOaeRQAmaVzke9FIwB20ALSrQ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ufand8kU0cmgB1FGeKSgBailzvTYAT0/CpDTf+Wy/SgCXHHHFNGQaf2pOOfegQDmgkAcn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Z55xQANwaDQxzSHmmAdqQ0E96X6UAN4Apv4U49MUcUAIelKKDwRRjFAC0UelBoAaV79s0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GBxlevvQCe9IBSfSork/u29OKlJPA71FccJx1yKGM84+NnyeD9DV0jW5l1F5JDGDhsJgc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a9o+Orf8Ul4cQnrezED/AICK8ZHTmhbCe4jR7WXadwIyTjvQ4Pp70/gqDk5z09KGGDTE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cY5NIg6ZPGecVPcpjKorDdyAeqr2/GgCzZHYrAnrVS2XZ4mi/wA9q9W+C3gGHWRLreu27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CxKid+7cfwj+f0rH+KOkWWlfFGO00y3FvbraK4QHPJzk0NaXEpa2KGopj4VrJzl7t1Fcj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RgZ/KvRhYx3nwy8P285by7nWmhYLwdpYA8165L8HfB5d4jDertO3Pn5oWopSsfLQX8M1M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TX0s/wU8KZ+SS/T0/eA1DL8ENAYny9RvU+oU1ViOc+bdhzyOlTLHvXjGewr36b4GaZ/yz1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VG+BsSk+XrYx23RGiw+dHhaxkNtIye9PVcSKDnB4r2iX4H3BOYdatifdCKqz/AAS1cYaP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FFg5jxrG3V4OOxNdhYRD/AIVjq83GftSr/wCO1B478JXvhLXdPh1B4XkuIXkXymyABxWlZ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Rz9vQdOp21F9S38NzhET93EMc7RVmGRY1b5QW6c967m1+FXjCWwglbSgFdFYASLnGOKr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10ebH+zg/1rS5PMjh4YnmdlUAd+KFUhuRz0rsIPAfiO2c+Zot7jaR901Uk8K65Hu36JfD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5kc7KpJ45I74oGeFK9K220PU9p3abdpj1ibn9Kq/2fdxk77Sdc+qGpuFygsRPOD1qC9i3T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bypIgcRycjupqpfoRJBkH7/p7VDZS1Oq8GQ5sdbYZ+W1J/WuMtYv9G+U9c/zr0P4fxB9H8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Mj/vquH02JpLQbOWIxj8aUdhvcp29i9zKsUALSscACuoXwBPsUveorkcjbkCt3w1pcenR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p2T2rbEmTk4raMerM3LscM3gO7A+S6iP1WoX8D6gpIWeA+2MV6EHBB7+9G/AwATmq5UK5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mE+nNQv4O1cH/Vxt24avTlOR16VKmOuefU0ciC55NN4P1svD/oq/K4PD11ugeHdUitdda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3Xmu1yNkZzyXrU0pN+n643J2wr/6FUOCGpHgUXhzV1jYiwlILHGMGo5dF1NQP+JbdZ7/A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EoHTFTFzxxRyBc8EfTL9T81jdD/tmajazuVHzWs4/wC2Zr6B3ZHY/UUw467FP4Uco7nz8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Af7BqJty9Qw+qmvoVkibkxRn/gNNENq33raE/VBS5Q5j54LDPJAqxaMv2y0JZfvGvfjp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P+wKT+xNLLW3/EvterfwCk4juedaGVfw1rD7wcOK8+GPUfhX0taaLpy6Bqyx2UCx5QkbO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CGgSx7n02LcfTIpco7nipA2cdai9a9rPgbw5KTmwKH2Yiq8nw+8PkHZDOv0lNPlC54534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4baKwyHul+khqOT4Y6URlby9X6MKVh3PJSAKYVr1VvhfYlv3ep3an3ANRN8LUxlNWkP8A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0VNt5aN6q5rrIF3eB9WfnBkHNblr8MJ1+xsmpp8iODmPHU1sxeBLqDwXqFsb2E75gfuH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hRjFPVR1rum+GGrtzFc2ZGPeoX+GWvqeDat9HIphc4wgZ4pCua65/h14kTpawv7iYVC/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Z276SigLnLFcdKTB6gV0Mng3xEnJ0qb8CDVd/DGvR9dJu/wAFzQFzGI9etamjKBePzz5O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9/S70D/rma1ItNu4Lsf6DdKDaJn90eDzSaGmausrnwHG3/TY154xPY16dqlnOfhzETbzb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QV5hJHIjHdHIPqhoSC4oye5prSbDjdz6U1p1RTg/N7g1WV13Fi65PqadguPd3YksaQs3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y57800sOpK/nQK44O3dqBK29QORkdfrUYbPTH506IZlQngbh/MUDudjo0hSTUOehAq/49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ObcGqZXy9Q1hVwAJQvH0FafxDjxp2iEDG60B+vNStxs84lmO/oKaspJ5UY9qJl+fPNNUD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hgMdeuK2bbxLfQKFdIZkXgBlxj8qw7frTnFJoZ0dt4kupifOhhKjnCgg4qheTG4uXlYEb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+sn0qdhSsBLFIEi+7kknmoJsfZZuO3FSH/UL/vGopJAttOMZBWkBW0zH2GDI7H+dbXh4D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38qxdJ5sYfYH+dbnh4E6omP7rfypMpHo/hnaNI+UYPmNuq8gzLknjPSsvwsR9gnUZ3CTJ9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JfhUBJqRl9unTFQOMdKlikSeBJYs7HG5cjBxUbnHWrJIwOc06kHFOoAb+J/Oilx7UUAc0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epFNNkuchzSfYj2koAl836Uvncdqg+xt/f/Sj7JJ/z0H40AWBLxQZeKrG2mH8Sn8aDBMO6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/Wl8wYzVXypx6fnRtm/u0AXBID2pS6Y6VTxN/dNJ+9z900AWyU9vyoJT0H5VU3v3U0b3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HqBSGKL+6DVbf6g0olx2oAsGKL+4KTyYv7uPoah80UolWgCQ28fofzpBbp2JFN8xfWnCR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2LU3yOT8zUu8etAf0agAEJA4cilMTY++TQGJ70oJ6bqAI3RsdeK6D4axl/HWmZG7YXfj2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XU/ClCfGcbNj5LeVv0prcTPU7NcpctnGRj82rXlx/Yc20jByP1FZVgn+iz+7KB+da12p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P1qxGdagDcRxzXgury79WuXI3Eyuf1r3lNywOxbsT+lfPl2268duuSx/WoYyZXGP9WKQl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Vs0/cCelIAzH/AHSKD5ZxgEUhI70xsYoAkVYQBksDS7ID/EfyqLIB4ooAcyRf36oX4VWQA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qt+F+XBGcUAUDj1qSOMN3qL6U9CwPBoA27SwLQhlIqf7FLjjBqja3EoQLnirSzvjrQBK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pwtJh1Q1FFcS7fmJB+tTC7lH8RoAY1tMOqNTDDKOqH8qsi8m/vGnC9k70AU9j/3T+VKF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dwPyp4vwfvIv/AHzQBQHuKCw9K0BeQ/xRr+VPW6tm4Maj8KAMsnnigNWsJrI9UUUoNg3Yc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73NKG9zWsYdPJ6gfjQLWxbpIPzosMyt5/vGje3941q/2fZsOJf1pP7Ltz92XB+tFhXMzz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5AeGrROkJ2lFA0U9phRYCl9rm/vUovp+Pmq2dFf8A57CkOiTdpFosw0Il1KdT1/WpF1i4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0a5zwyn8aY2kXY6BT+NLUNCwNZk7pn8qX+2Qcbov5VT/su8GP3eaa+n3g6xGnqFkXv7XgP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/2nYt1tj+VZjWV0P+WLH8KjNvcL1hYfhSuwsjVa901jkwY/CmSy6ZKhGdpI646VlGOUdY2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ByjD3Ip3CxsDUrfVbuSW/VE8sCJGU/fA7mnvb6WW4kH4Gse4tVtBbsjOyXKGYbhjbziou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048CX9aQaZZ54m/WsYhfQU3A+lArG4+kWx6T1C2jR87bgEVmD2Yj8aYSw6O350roNTSOi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2jyc/vkqj5sgPEjfnSGeX/no34mjQepz3jS2a2uLNXYMWVsYNTI58qIk/wgVU8VSNJeWgc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taTovlLwMgCkaX0O/+AK/8VDrUnZLE9fc16Dpa5sYCB967U/kGNcT8B02S+JZSOlsoz+J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7P3mZufZD/jWsdiHubL8W1h1HzE/+Ok1zd5xp8f8AnvXTXZxFbH0DHP8AwCub1Af6DHjrt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jP7mL1wKVB60RkbEUYztBp3bikAh/SgcH2pR0pQOBxQMbxSKBg4pWBz60oGB/hQAwn06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Mepx1qTHNGOaAGsOKOvFOxSY5oAQjj2oA5petOPAoAbtzQBTqQD2oAac01ugqQimkdKAE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MnjnmrR6VXhBAYdtxoAUL6U/vxSe1BO0ZoAa+cc1RmkVM7tp+q5IqaeUhT2rD1C+WPKt2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4LHEC5x19quWsMkseWyPbNV/Dii8iabZthzgf7Z9a3lUKMKMYoAoOjxxZ7UsM4fI7gdK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Z4QUJXjHOB1pgEZBAwTg+1PJ471BC2QCBxirC4KgnvQA0c0uMd6dgDpTSvPJ/CgBMg9K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rQAZ9KTrQBQRxQAnFFLxwDQeR6UANIox7UueaOtACAZpcDFLjr6UmKADjJoI59aACKXp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UvU0Y70AMPHNRdamYcU0KQfagBijFTqMClRR16040AMNIf1p9N7mgBvU0hpxx3owKAG/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x9KBBwKQimjzO4Wgh89jQMfSGlHv1pKAEozig01jgUALg9e1AppcH1pC1ADjgDnrTCc0H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AH0oAenSnYpiMDwO1OzngdaAFFDdRQOMUZPmD0xQApFFL3oPFACY5oHNDZxTUOKAH4pPp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DoKYP9bk9hT+1NA/eD0oAl6Cmt6UdM9TSAZwaAHYwKWk+lJ2z3piBgaKTOe+aM5oAPrR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FAAeTQB7YopAcjmgBeMil9qaOtOzyBQAo9hSHikB5xQclgMcdzQANwKTop/rSnkc0m35c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ykDOBkZqcngVDLyBwAc0mM84+Pj/APFPeFwcZa5uDgfQV4904r1748c6V4TTjIluWJ/75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0LYT3BeAPenN1qRYSVGKcsDPIqqAWJxTEOtkChpWGUTnHqewrpvh94UufGniWKxUsluP3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QP8AM9BWDFBNcXKWlrGZmLBI0UZMjk44r6x+GvhCPwd4ZjtHCtqNxiW9lHdscIPZen500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s7eys7ezsIxDaW6CKKMfwqK+dvjEQPjO6HgCxj/ka+l2jDKDnpXzL8aSf+F23mP4bGMf+O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s0bOP/i3/AIMC/wAevHj1+YV9C3YzeS84+c14FpUe/wAD+AB/f13/ANmFfQFyMXUvHVzUw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YRSliQKGUdelOCgDmqMiPkn0pMEjvUm3JpQuQadhkQ5PNSdENSBOgNKU+Q459TQUeBftG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9rBj/AOPVz+nKP+FQank8HVYuPwroP2iyB440gHqunnj/AIFWFYRyf8Kmkww2SaumFxyeB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wH0xFI4t7dQcBYo//AEEUPI+VwTk+9ShMBB6Rp/6CKWOLjJq0YkEkkgPDsPxpBNN/fapJF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1JHX9KdwIzNLtHzfpQWLDDLG31QU905NM25O0DFK4CGKBvvW9uf+2S14t+0hDDFF4aME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QLnA74r2kccda8a/aVA2+F1P9+U5oew47nL/AA3T/iReMmA4Gmnk/WvYPA/g/wAPr4R0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tEkdmXksRySa8x+GFi6eHfE884wr2O1VP+91r3Pw0MeFtFAHSzj/AJVMNiqjKC+ENBLO0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QjMOKY/gfw2/WwdPdZWFdHgNGf51GpPQ1rdmRzh+H/h1+kV0o9pzUUnw30PGUuL5B/wBdA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NMaUnildiOSb4b6Xj5L+9H/fNQv8ADi0H3NVnH+9GDXYFye9NBOTmjmYHmHizQP8AhH/sA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2PK7cYp+hLv0jxEf+nZTj/gVafxWz5uhf9tP6Vm+HATo3iLt/oy9/wDaptmkTMnsGsLSy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YhN5UZyY1PTd71HFyCx+6O9VbFP3APQAc1OXBPoB2qwHHn6Ucck00vnk0m73oAlIGMdq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zBPegCXeSPvVMnC2z9tzc1WJCrjByasR/wDHtZ54+d8/pUsZr2XzeGdcIGceX+HJrAtG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0gD/hGdez6J/WuYsm+QZqUUi05OcimRxFd2CW7kGnEg8Y/wDrUuWUex4qhio+0YOOOtDS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voQaPrQAsZ+Yk1KOaYgGfej5gxwTUgaMf+rsuMEo/P41c2/8AFLX5PO2Reaown9xZ9QSjn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CerE/wumKlgc/akBFBz2qxITk1WseV47VMzEk07AI2DjGc09ckgE1CXxnpk96UufWkBJls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73WoUJOTjml3EDigCSZsKeeg61YlPzJg8fZ1PIqk7r5WCPmq9OAfJCnrbp/WgC3dLu8M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xj2rKWCBky9vCc9coK2rhf+KMJ9L3+lY8XMZFAMry2Fg+c2Nvn1MYqCTR9LcYfTrU+uYh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dOlAGK/hjQHzv0i0J/65iqz+DfDUhw2jWuP92t7rn9KTdg9qAOaf4eeFZDltHhx/skioW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f2ayHcPuyGutBGQBUhUEg+p49qAMO7+HHh573UJPJuI3aQF8SH2p/i3wHot3YaPFMbkI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xmusvOL2+U8fMP5Co/Eo/4lujkD/li3/oVIdzyub4P6C4yl3fgHnPmVVk+DWlfwarejn2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/iAAAoc7dq5OD37imI8U8W/De18PaNcX8Oo3MzRLlUZVwTnvXnu3nnoa98+KRz4RvupAT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3PApNDRLYj5344xU8g+b2qK0O6Vz7Cp39aQx6pm0U/wC2RVO4XEM3+7XY6Toz6j4Ee5tY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G2jkoy/0xXJXq7YpsnoppDRW0Rd1rEPY/zrpNDQx6nGe2CP0rL8GW/wBog6ZCpn9a6C1i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/ypDOn8LpJ5NxJ5i+USBsxzu9a03mW3V5HBwSBwMk/hWR4XZA90nz+ZgH/Zx/jWjcFd1vu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NnO5QwBUEcAjBFQuOanmPzGoW5FWSRDvSj6UHikzQAY+tFL+FFAHLicnvTvO96lNrAfXP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9zQAzzv8AapfOyOtONnF/eNJ9jTs5oABNS+b9KabIZ++aT7Eez0APMtAk96j+xv2cUhtJ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mUeZmofss3Zh+dJ5E49PzoAseZS+YO4qt5M+OlAS4H8JoAsCRTS7lPb9Kq/ve6GlBkH8Bo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+VJhCeg/Kq+9x1Q0ebj+E0AWfLjOOAaDFH6VXEwHVTS+ep9qAJvLjOeP1oMMY9fzqHzkP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gCTyk5wTR5IzwTTAy92p+R2agBrwf7Zrs/hBF/wAVBfyk58uzbr7nFcY2cH5v1rvfg3H+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26qPxNOO4mej2albbpwZFrS1IMumW64+UsM1QtSfsajr+8OPwWtDWMiytR7/ANKskyLo+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hiY/oa+e3d/OO0DGa9+1ttnhzUGzyIG/lXgADmQkA1EhosxyNxlV/KnGU7vuiokLAZIqT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IwYxims6HOUwKbgjsaXjBJHQUAKGh4BSg+QezCo9w9KTg9qAHssJ6ZxWbqKgXGB0xV4k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BzxQBVAFSxRgkVX57VJFuyOcUAdBbWatEpDDmpvsHo61m28zhQNxFWVnfs9AFtdOfH3lN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gW4k676d9ql/vUASGxm9P1ppspwfumk+1y/3qd9slzQA0Wk/dDR9lm/uGpPt0vT+tKNQ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+ebU3yZe6N+VWhqUg9acNTb0oAptHIBzGfypu1h/Ac1o/wBqN6Z/ClGpZOSq491oAzSP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f7QiJ5iQ/8BpftluT80KY+lFguZRI9DRkdic/WtX7RaHrEv50oks248ofgaLCuZYdh0dh+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Wv+daZFj/AHD+dJ5Wnt2YGgLlAXMqj5Zn/OnC9uQcidqum1sT0ZxS/wBn2jfdnYfUUWC5U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Y/lSjUbsf8tB+VWRpcH/Pzg+4oOkoRxcr+NFmBANUuwfvr+VOGq3I6lTUn9jn+G4Q006NN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NGoaANYn6FQfXmnf21Lj/AFX61G2j3Y/uEfWmHS7sdEz+NGoaFgaySPmh/lUcuqo4YNCe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n3Y/5Yk/SoJbe4RCWiYADnijUaLGnakDaxreIJBGPLi+X7qZzirJv7JjzAgHutYtjHK9o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gVMYpe8bflRcLGoLrTDw0S8/WkJ0pv4cfjWOysD9xvypuTzkH8qLhY2RDpbdHI/GmtY2T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k4/u/pScemKLgaR0yAn5bhfzqNtJ5wsy49jWc2M00EdifzpaDsYHi+1a31a1QsDlARj/e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msnxAd+swAnPygfrWpe9BSGep/ArnS/FMoB+4i5P0Ndzp0ebOyU+spx/wAVxXwOXZ4M8S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/Cu6sBiKyA7JK36AVqtiDQ1IbEgGekMhx+ArnNR3C3gVQDkKDXS6yPQ8iA/zFc5qoI+zk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NkKFUY9BmnYqOJ9yIMgvgdO9S0hiEcUdDTu1N/i9qQCU6gj06UY9qAGsu7HJGDnjvS44o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4pegpu714oAO/Sl6mheTTiADQAlN5p36UUAR4yaQjn6VJj3pD1oARc4qtb5Ct1+8f51Z3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MwJ65x2oAVvlyevtSNtpoUud2SKSSNtp2tSAguCChzwK5nUbM3t4trBJudzj5eMDvW7c4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bbhFzio9Jt4I55pkCecW4ZgdwH40DLsUCQwx2Fq7pFEoUkHk/jTp7a3h+ZpZ0XGNwkNS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TkkGoJlS/tpYpC3kNwGBwc+opiK1hdRXrXCWUqssRwGI+96/Wr1vJIrfMBt9Ki0q3e0iK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QAB/U1KzgNjB57igCqkgE86Zxh/0NWreRWj2huVOOaz55D9pd1XPIGKsQTLuKOm0McqaA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aJCTjApVMY4xSMEPHY9aAHFsYAzR9OtACqAA3A6c0nf74x6UAB68daX8aTnHBFKAe5GK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59KXnOadxQA3GPrQMYpeopcUAMJpR7UmCTzTufTmgBMilzxQB3o7CgBORRn0paMd6AGn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D0pcUAKn3aU4poHvSHrQAppOaQ5pOc0AL26UnSjmg9DxzQAZ6UfypD0ozyaAHZ+lNzRni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Gm7uuaXPtQAdqafpk08mmHpQAhXn3oC5604fgabI21TmgCKUADGc+1PQfL90fSmqcqzqQT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JiVw6lWoAeqBSfenbefpTenOKUNkH1oAdikODIB3ApwOBk1EsgZ5MdsCgCTFNdgOp6VHNL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RxNeFlhcAg9fSgC1LcqnGagF6gbBxR/Zse8NNcuxHBB4BNSSadBLGViyrkcPnNACi6TOAQ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cms46bPbqW81HQDp/M0kUpHX7vY+1IDXDZ6UH76461Xjkyw/Pip0P7wdKYEp6Ug4A4pa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oA44607HFI2Spx1xxQIaBz0pcUqrtQAnoOtLjvQAzFKehFLjFNIJOc8elADAKXHelxzT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Oc0vfNLxu5oz+HtQAnfil6mg9aXFADSBn3ppbnnin+wHNMK5Kg9qAAj5hwMVDKemAcZpZH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Gnk4yzE8/hSzDlcHPzUmM8w+PZxaeEwOp+0k/mteTR4yc5PHHNerfHttsHhRen7u4J/76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EdiXuTK2MDPWreWijCr/AKyT/wAdWoIkAPmP/q0x+J9K6v4feFLnxj4nh09NyW/+tvJ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/E9BTEekfs9eDC8r+K9RT93GTFp6MPvN0aX8Og/Gvc+p5qG2hgsrO3tLKJYbWCMRRRr0VQ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OKZhJ3YADbj9a+X/jK+fjdqg5IFnH/wCg19PswwApwM18s/F1t/xt14jnbbRj/wAcFKWxd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4Q+Gi4xu1on/AMfr325H+kSZ7uf514RoqgeHPhVGOc6qzH/vs17zdD94x9HJpQ2HU3Kw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FKmcfjS5qjKw3GKAMZpxPPFL/AFoCwpB2/LtzjvTlRzCd4UNjnHSlUdKmx+6685oC9j5z/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2K/3dOH8zWbp4H/CqrNMff1df5itL9of/AJKPB0+XTl/maz9LOfhhpSjPOrr/AOhCs38R0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MOP8AdX+VOjUMCOfrUsi/P+A/lRGAqnHU1ojIq+Xgn1qXKImWPXtTyB9KjZBkZxQBC4GCf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c+matt39KryjLA9qBC46nI5ryv44WMd7qfhnzxuhiErlfU16tEu/gcL3rzT404XUdCVe0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mN4ZYf2F4pOAAtjgAdvmr1fw4CfDGj+v2SP+VeReGJMeHfFrZx/oI7f7Vev6ANvhvSAOv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2W/mPU49qTbzg/nSn71BUn3FNsgQgAU0Rl2/rT5Q4VfKQO24AgnGB3NW441JOTx60ugyr5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706OAA5cYqZiqjg4XsBXOeL/E0WgWwHyzahKP3MHZf9pvb+dFriOc+Lssf2vRIVZfMXzGK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Hh5gNE8R8cfZl5/4FXOTzzX14Lu8kea4lkJd27+w9BXTeGgBoviMdvs6f+hVTVjRbHMW7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AOabbAGMelTZHTPWrAQLn0oKgdKdkDpQxGKADGOopCe4AphbHAOaY7EDrQA/O5varaRZh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9KpK/HParsL5itRjoX7/Skxm7pP8AyLev5HRUrkrM5Sus0g58OeIM/wB1K4+1YBDzUIZej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KXBk5PFVPMJPFKd2Rjg1QXLbugJCHNNDjbnvVUsdvy4JNS25OANu5hzigEydJOfan7gWGC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DnI59qdkE5xj6UFGtAd0FnkdEf+dacQ/4pPWD1w6D6Vk2xbyLT/dkwfxFbNqP+KS1v/eT+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fu5FWCcLnvUNkfl56Yp8hHuabARGBOT0pwx2GKr7jngYpVJZ8FvxpWAsqQc4GfWmscMe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NB3A+vakAuQc+tahxm3HAb7MufzNY65Ocjn0rVOAICT1tl/maARsSnPgaXgjF6P5Vz8D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/AMUJcA9rtf5VzMHB9fakhMsSMfbrTmIK5PWoGYk0CQHj0pjHtjOV44ph5NKpJPoKfkKv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HvSh2wD2z1FPADEH0FROAeSSOelA0bF8QNRvuf41/kKXxRxo+hn1jfn/gVRXvy6jenoAw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kjQ9CJx92T+dIbMuFwLYMew70jFSFYruOKjjP+jpkfnUithcA/WmgOO+KXPhG9C5yBk+nU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+te7fFAn/AIRK/wCMDb/UV4TuO0YoY0T2a7Wf6VM/TFQWPLP9Kmc8Uhnovgu5a0+G+oSo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PqtedaoMWsxHcMK7HQ5ivw2njHG/VVB/BCa5DVObGX6moWwIv/DzH2OY4/gH862f+YpFj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8Om/0WUdMp/Wts/8AIThP/TQ0xrdm94VwI7s+YN+QCnt61Pfth7Ytx+/XAqDwuCBdg7NuR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1YYW2x97zlxWZZ0UvVqhbk1NJyxz1qBqskYeaTinGkoAbkehoox9KKAOXEvvS+aPWp/L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GL0FAEHmjI+al830NS+TF/doFvEeg/WgCPz/9ql84560428Xv+dJ9lQ9CwoAPNPrSiU4x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Io+zD+/QA/zTmlE+P/r1DJBsRm3k4GcY60RwuyKxYgkZIPagCfzz6ClE3sarmBxnDigR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jPQ04SjPcVV8tx6UBZO4FAFoyqTQJFPpVXbJ6U7D90NAFkugx0pAydwCfpVYl/7lIC3d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AH5UmyL0FVs+oNGRjofagCz5cRP3QaGihquGHvS5460AOaGMjr+teh/B2JUstekUdTGma8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XqXwhjA8MapL/AH7tVz9Fqo7ilsd7api1hHclj/Sruu4xbIOwJNVoAGihUcHB5/GrevAG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9easg5nxk4h8Iakw4Jh2/mRXg67t5w3Fe5fEI7fBl+DxnYB+deGojbzjpms5blIsK7/3q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egoCPzxSGPEzj0qNpmORgZNLsf0NMeNscqc5oAlE3+wv5UplXP3FqAIw/hNHI6igCUupI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9exxir6khh1rPvJQ0rYoAhBFWICpYZqqKkTOaAOihhtzEpJxTxBbnPzkVmQZAAqcN7mgC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vD+VOFpFn/WiqStx1NO8wjoaALLWSHpKtH2A9nX86reYfWnCVuzUAT/YX7FfzpPsMuO351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cOO4ouA42U393j60GynGPkPNKt1IO4p630o6Hj60tAI2tJx1Q0nkTd4z+VWRfyj/APXT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mOUf8s2/Kgo+OUatBdRf0/Sn/wBo/wB5M/hQBk89Np/KncgdDWqNQi6tGP8Avmj7dbHr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7ik3DNaxurInmL9KcJLBv4RQMx949aXfx941sAaeeuKDFpzd/wBaLCuY+/8A2zSiZh0c1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x/OhtOsz/GRRYLmSLiQdJDThdzj/AJaGtMaXbH/lqaG0aHtNgUWYXM4X0/Hzg/hThqVyD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/LMCKadEkxxKuaLMNCEatcjrtNOk1eYwuGjBGCKRtFuB0ZTVe9025gtpJDjao5xRqGga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QTdkls/Wro1rj5oaz7LTriayhlTG1hxUjaZdj+HmjUehdXWIifnt+PpSnVbRjkwAf8BrN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o2s7kdYm/Ki7FZGp9vsSPmjAH+7S/adNI5RfyrHNvOvJib8qYVkHVG/Ki4WRrs+mEn5Bio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fjWWc90b8qjPf5efpRcZgeJliHiaJbf8A1YVP51evlbapTtWXqJLeI1A/2K1bt3WXZsJU9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v4NxmL4c6y5/5aXWP0FdzaKM2wz0hY8e7iuR+Fke34WXJPV7xs/pXYWq4lgB/54rj8XrV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aU/8ATAY/76rEv03SxLwRkZB71ua2CTN7RoP/AB6sW6IF/CpyCTQwTNPYAQQACBxTj04F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0YpDQg6fWjHzUhb5guCCenHBpRw2WpDFAoxTs0UANx60dqdikPAoAY1RkVJgEihvpQAR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daQ0AJ3o5zig9KZmgBTx1pjEZ60134qpNcBVPAoAmupfLglZWwyoxH1xXl3/AAkOrI7A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D/Sup1rWJFiaOHbkjBOOgrgbjAuJAOm41nJlRRtJ4q1dDxeufqin+lSr4z1des0T/AO9EK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Tdl2R0M3i7UpRyIFz1KoRn9aZa+KryAncsbA8nlhWCOaaR7UXYWR1Z8Yzc77KJx/vmp4P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gf3X/wDrVxpNGKfMwsjvU8d2wGHs5x9HBp//AAmtiVLC2uVkxgAYI/nXnxHNLjFHMxcq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UmtZ48knfgHP5Vo2/ijSGCtLLIjYwQ0ZrzleKeD6GjmYcp6gvibRSMC/QD3Rv8KmTXNH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FsV5QSab1PP8AKnzC5T2D+0NNbhNQtCf+uop4ltJCNl1AfpKP8a8cIXHI/ShQmeQKOcOQ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b6MDSiJz93dXjOAMbQB9KeJJVB2SyKe2HIo5w5D2XZJxw35Uu1wOQa8ejvr2NRtu7lT7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0GV1C7H/bUmnzi5Getc0bmzxXlKeItYXpqM/44NTp4q1pP+X0t/vRqf6Uc6DkZ6dlueKA7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jLWcf66E/WEU9fGmqj732VvrER/I0+dBys9F3+tNeTC9zXBJ43v8AJLW1m3/fQ/rUo8dXH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SQijmQuVncLICM0F8Hk8VxS+Ozn5tMX/gM/8A9apP+E5hIG7TpVPtKp/pRzILM7LzEAJL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s1yH/CY2jNzZ3IHflT/WpE8WacesN2o/65g/1o5gszqWuFUZAJI7DqaVJg6q2GXPYjkV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fO9wrephNWV8T6KePtjKP9qJv8KLhY3twPQ0gOT9ax08RaM3A1KED0YMP6VKut6Qxwup2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I0WJyPalBzVRdRsHPy39oR/11X/GpkuLdvuXVu30lX/GgCakLc80gwwyHQj2cGnBGPbNM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FJM/cIFJtcdQaAFpDyCPX0pPm7igZ5zQAq4VQF6UjE5pN2O2aaWxn2oAdk7j0xSSEBecY7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qNGJPYDpigCwqBU7AdaVGBbaxHPrSHaWXcuQOcUhkDgcFSTgEryKAMPXPFVjZIsNlJHPd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deelXNL1m21GAy2wdmA5XyyAfx71dlsLSdAt1FDMu7Lb0GSR0qzLKqoqwKFUccD+VAEaz5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E1WmdEkcpJ8pOfxqyH+YbgSO59Ky9QLJJv8okZwMDtQA/5rhwqDdk81phIbWFsEKo6tWX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YFcEEkc1pb8sC4Qxg5FABHNE8eEVnHqVwP1pyzxSRBgSoBxyMYqvqUhEBKRmVweFA70+x8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XYbgpXGPY0AWSodWUHOQa58xCO4IeRSQdvNbynZI2Oh5Gaw9YtJ11CGVfmgJyMdQaGBe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TVhDg5HNUodwbk8kVfhUEYIpICbGBg0Ac+9KR1zQKoAIzSYpxpBQITHNBpaSgBue/FHag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r3oHWlIoAaRnNIF+bmnfSkx1xxQMcO1Jj8qUdiaUnPTpQIa3P1qN+gxgHOalPSmEgkUA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oI2YwBk1OTkcdaryZ+XP3c5FJjPKvj8cy+GFHUW0zf8Aj4rzCJdxjVB8xNem/HtgdR8Np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vXnUcWAoXiRx37ChbEvcs20Ul3cwWlrG0zs4jijQZMkh4r60+GvhGLwZ4ajsjte/nIlvZ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y9K89/Z88ELbW48ValCfOkBTT43H3V6NLj1PQV7LI/PNUZTl0GMzMTuAHPb0qUsq7QSAW4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7FcAnsOKDMYyNuTivlz4qEN8ZvEjdliQf+OCvqYNnGe2K+VfiewPxb8WHPTaP/HBSexpS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aX8J0He/c/wDj5r3W45dx714Z4fUC2+Eq4/5enb/x417nPjzD9aUNh1PiIcYx7UMOhGKd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WSRqOuOrd6lVT1NKowRmpCMCgQxRnjpU4z5eFxn3piKTUvZcdO4pBY+a/2hRn4mHngacn8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4caQvdtYQAfiKufH87viZL7adH/M1W0hceAPD65+9rK/zFZP4jdfCfUUhxM49hTGb5DjqK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GQNnaT1rVGLHF+Oc1GWzTHkGeT+NQ78HjmmIlZx2psYMjc9O9RLmR8everCgLxxQJkxO0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jT/yFdCB6iGT+demsSenFeXfGlydY0QdT9nk/nTjuIxfC648LeMCe1kP517HoYP9gaSB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oNeNeHwT4O8YnOALVBkfWvZ9H40TSh/05xf8AoIo6ly6FnaaeqetIp5wRUq+lIlbhgYHp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0qwyY5rmvGXiS28NWQYhZtQlH7iE/+hN6AUbjZD4u8TQeHbUZxLqMo/cwZ6f7Teg/nXj81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1eytNNK255G6/QVBeXNxf3ct3fTtNPKcu57+w9qiLc4HStlGwi9vBMAHA3NXT+G2zofiMj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y1vGS1uc92/lXT+Gxt8P+JsdrdP51Ei4nMW0n7pRUwbBye9Urc4jBNWCwOMVYkWfMyB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UI3de1PJ6UDHA55JwaGHTmk3YPFOB55pAKi9sVft0/dWx75fP6VTRuBtq4mfItSG6mTj8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8I/4g54CpXF24/dmu20bnw54i9diVxluDt4IHvURGxV4GakMo79KZs55704bADuBqhEa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AAANR8L06U9WUpgAfWpAduHOOBUytkD1qAYHO2pkJ4GKBo17R8Q2gPZZMfmK3bAA+FNdz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mR5Vtz/z0/mK29PIPhjW89cp/Wk9yjm7PG3GakduDjHNVrRv3RJPWlLMc9aYEki5wV/8A1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NRiYoMZ5FN87LHnFAE2S4OKcMDp1qvv29P0qSOQselAEmDgkgVqbdwtuf+XZf5msfexY5H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3Pf7Mv8zSYGqOfA157Xa1zVvxg54rpOf+EGvj/wBPa1zdqCcn0pRBjn5Io24FWDGOvU0y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9F46Ux+uO9OBOOKbyxz1oAcB5afNyxqN2JUgj5alIBO49AMAVXndgDg9qTA2L051G7PQ5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/igE6BoJPIxIP1qCZ8313uHPy/wDoIqXxIceH9C56eb/OpW4Mx85jAHGKBgEcduKZ0jU55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2q0ByXxP58IXoH93/AArwnHA+le6/Exs+FL4f7P8AhXheOB9KTBD7L/WN9Knl7VHZDErf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6Y23wMVz/wAxTn/v3XOaj/x4yD3b+Va9hKP+EZkh3DP28Pj/AIBWVfDNjN9T/KpGWfh6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+ddAD/wATKHH9/wDpXMeAziJgf7h/nXSREHUYR1+egOpreHJGXVZIxgCRCCfpzVvVXYXN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FZ+hOqa2oIySrDjtWrfnY1ucbt8wXB96zLOicg5I7nOaruanZQo2joOKgkNWSIeRSY5o/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TcKKAOYWX2pPN/D2qzlPQUAp6DFAFbzh70vmj3qxlD/CuPpRiM/wj8qAK4kpwl9+KnKR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/CMUAQebnvThLx96pPJj/u0hhj9KAGCX3pRJ70vkJ2Jo+zD1NACCQ+1ODmmG3/2jQID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pSbuaZ9nbs9Ahf+8KAJAxz0pd571EIpB/EKNkueCKAJN/tmjfk8iois3oMUATf3RQBLv9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TutKC3daAJMj0pCR6UwNj+E/lSl17qaAGNtI6CvXPhTHt8DyMB/rL1j9cCvI2dNv3SDXs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dPxx5k8jn86qG5Mjr7ZgBBkEgKOg6ndUuuH/AE9B0wn8zS2aZuogOwT+Rpur86gAcZCKK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Mhj8ISDAy8qD9a8TjJzXsnxbcDwxAp4LXA5+grx6KNT/GKyluUiRc+tOBYH7xFKsOejgU4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bvfPDGk85w23JJ60/wAhumaa1u+QQOc0AL9ok9aPtD+x/Cl+zSdxSG3kH8NACiYnqq1i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Y8t1JJU1kz8ucetADFK1Zt/L3jJ71VCn2qaGIswAFAHQxi0Krk1N5Vm3RiPxrKSEqMYqQK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a2pH+sIpRZ256TDFZuKOR2IouBpHToj92YGj+zAc7XBrOBI7mgOwPDNQBoHS35w4o/sqY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/LRvzp32mYdJm/OlcCz/AGXOPQ/jThpdxjtVYXVwORM1SLfXA6yk0XAl/su49KRtPuV/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74/Knrqdz3Kmi6AYbO6A4jJphtrn/nk1WhqtwOgT605dXuFHKKfxp6AUjDOBzGfypmyYd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6vKesa0f2s/Uxj8KAM0+YOsbUmW/uN+Vag1Yd4v0pw1OI/ei/DFFgMjce6mgsM9K2P7Rtz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fbrJusI/KiwGMXHpR5n1ra+06c3WJc0B9MZTlQPxosBjeZj+I/nSidsf6x/zrW8rTH6Ng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dJcfjRYLmYLmUY/eyD8aeLyb/nu9aP8AZlkfuz4/Gk/seE9LgUBcoi/uR/y2qO6v7h7a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FaLaICPlnU1n6rpcsFlLJuDADsaACzvJIbaKONgUC8CpW1KbHGPzptno80lpEysMFRT20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UWgDVJR1H/j1KNVl7g/nUbaTdddtRnTbsf8szRqPQtf2u/wDED+lKdWXvHn6rVFrG6HBjN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NvyoCyNH+1Iz96Nf++aY99bt1iUj/d5rMMUwPMbflSNHIOShFLULGBqjJL4uzEoVcoAB9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BzWa4J8UEEchl/lWjfBW8wNmhFHtvw2Ty/hPb8EebdMQM+9dhax5u4hgcQxf+hE1yvgFS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CGeZj/wCPGuuss/bht6bIgT+BNbdDIXVh88wOOsY/rWJdYOpREckEit3VDumlH/TRB/47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/AN40mNGgM4GRnNPI4FNGd1OAz1qWNAemKQHsaVuvvQo496BjQpViVJ57GlHOM07ABzR0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TyPzph60ANHWgnOKax55NLH16UASdqD0paQ0ANNRNUrcfWozQBBLwDWPqDYUitlu9Y+oj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L/ktn1rnbhR9olx2Y10eoDLYHcj+dc/ccXMv++f51ky0QbaNtP8Awpy85+lLzGt7EJQ9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yRNISSXfP1pVupFPyuf51wf2hTvazPX/serupI1fLOTxSEVmreylxl/zFa+MgY7gV00K8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dTCtKdtSEClK1MYyPvDH14pNlbnMRgU4LzTwvtS7fWgCMrSbTUu2gjFAEWz2pAvepSOO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FcU/A9qUjjOKAIdvvSEYp7DBoxmkAzBo59qdgZxRj2oAaB+dOApRjB45pM4oAAPajpye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AaeaaB61Jjjr0pvegBAMU4HHfBpPpSj6UALkjuaOfU0gyD0pxz6UAHPek+v8qXFJ7UCsI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UuxT/AAL+VGKMkcZoATGOgx9DTg7Dozj6MaPrSHk0BYlW7uU+5c3A+krVKup36Hi+uh9Jm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oHY0l1vVQMLqN1/33mpU8Q6whwNQmP1wf6Vkg0oFO7CyNpPE+sg83mfcxqf6U9fFerDrPE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HTaLsXKjox4x1MDDC2Yf9csf1pw8Z32DugtCf9xh/WuZNKB6cUczFyo6xfG11jmztT/w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o+nxH/dmI/pXIAdaMU+Zhyo7M+NOedNPviYH+lPTxvFgBtOlHriVa4vPpSDOaOZg4o7D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s3T2Mx4JmkAA/LrUtt4zga2D3ltcJPj5o4wGU/Q5rijSAUczFyo7m08V6ebjzHjmjyMf6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U6I6lWuJVJ/vQmvOSTnvxSH/PNPnYOJ6bB4k0ZF2peoM/xNG2c/lUi6/pLEFtSthxjB3f4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OH1NHOxcp6odX0pvu6pa5HffWfe6ra3N1HHFexGOLnIkABNeejmnKmT2p8wcp6XbTwSgE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FaNs25j5cscijrtOcV5SBGkbN5aM3bK16P4ShSDw7pARFV5LYyOVGNxLnk1UXcTVjZPU4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Uilx6CqEAzijFKRSE4NAhMc0YFLg5p2KAG4oxxS0h70ANxRS0uKAGjoaAOMkGloHvzQAE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AEYcYFRqpJ5qXt71GpBJx1FAAw5OBUD7iQOoCsQferLHjrUBGJMEYG04FJgjyT49L/xO9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aGYepLnArI+EnhGfxj4oiifK6dbYmvXx0TsgPq3T862fjdaTX3jTRLOzjaW5fTokijAyW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H/hiDwZ4Wg02Pa14+JbuYf8tJSOfwHQU0RJ2OncxxRpHAixxIoREUYCqOgFQcMww3J5qMy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0Rnox4Y0zB6lgHBppPSkX5mVR94miQosjIuSF4z70ASJyR6cV8o/EZt/xW8Zt6OAP++RX1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4r5P8cfP8TPGrDtMR+gpS2RrSPTdBjwfhIDyd8jfzr2iTO5s+teQaHDi9+E4z0SVv0Neu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Gwqm45QfTigrn2PrTEcinbmPTrVEivkYI7Cpe1MAOAGI3HoBSeYMkE8ZxmmBMnQ/0pwK7c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jPNNLYAGM0DPm/47sG+J98Mn5bCIfzo01SPAvhcf3tWU/qKZ8aufihqxbnbaRD9DVy0UL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zqoP/AI8KxfxG/wBk+jbhiJZdvJzVaViOhwaluz+8lxnIbtVR2zwDWqMGyJm5OTikjBc4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7R36mrUaBE2jknqaYgRdoAUc+1BOW6EUEjjn24pTjIIJ9MU7EiY3Lz+deWfGMZ1/RR6W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nkEcegrzH4v8+ItJ9rVv/QqqO4zI8PqV8D+Mj0H2dBn3zXs2kLjRtM/69Iv/AEEV47oW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/eKpXsulDdoum8/8ALrH/AOgio6lvoWEQkD1qxFH602PoKx/Fvie08N2ReTEt5IP3NuDyx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3xj4ltvDdjvcCW7lGIIM/ePqfRRXheoXd3qV/LeahMZZ5DlmPQegHoKfqWo3WqX0t7fymW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2A9AKpmQE9K2jGxI5UXGWNJtAbg01m44FCjJHNUBetXxJAPc/yrpfDzE+H/FBUdIU+nWu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3fyrpfDgz4Z8Uenlx/zrORcTkLf7g71ZAGOKqW+fLBNTq/51QiQkj1NKuTyeB2qPJOKk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HoKbk7valJxQpGTmgY9TgdKtREmG056GT+lVVK4PWrEODHbfV/6VLA6bQ/8AkW/EhOP9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MHpXaaEF/4R3xICRjy04ri4OuO1REpk+75gTmlDDdk45oJXg9cdqOXJ2qKpiE4GfekiRQC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EU5BkHsfapGGPlJqVVJxg1GeFPFSR/ewKAsa1nGRFBj0k/pW5pqf8UrrZI/u81i2IPlQ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/TgP+EW10E9lpMo4m05iYY6U5sBCSeelQwMNpA6mpioK/40wIUG7JNJgDJPNBUqOnWm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bgOgxT1PynPWoj6elOUYoAlU5BPPFasTZ8gHqLZf5msoAnPPNaluDmIkf8sFH6mkwN6Ns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XS1zdoSOBXRR4/wCEF1Hj/l6WuegBC5pRBkjMB1NNDAgk0kmDxzim/KvJqgE3FvpTd3BCm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IcNgE0ASoTg7j07VFORtOfSlCnPXPtTJRgNjPShga1ywN9dnt8v/AKCKseI/+Rc0LPdpa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0Qf4U/lVrxA3/ABTGgnHSSao6g9jElwEGD+falEg2j1I6CmN/qV9D3pA4wB1UdgKtAcx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PHyf1FeHjivbfiW4/wCETvMY+5/UV4iD/Kkxomsv9YcelWJB09Kr2hzIcelWHHpUjLdk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P/joqjetus5B/tH+VWrc4sGGf+W2f0qnc/8AHpJ/vf0qWCDwQx8sAf3W/nXTWjZ1ODHX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wq/Rv5109kc6rbn/boH1NjRZfL1tOcByyH8a1b8ZltARyLhfwrm1JS8jYdRKMfXNdXexSM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xqC0bcv3mHcGq7/Sp5uCeagPWqJG0g9DTh2pOByaAGY9hRTtw/umigDlst6GlLH0NSbq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5h9KVXPdakzjsPyoB7igBm/2oEgx3p5NHXqM0ANMvoTR5nPU0YHpSnb2AoAPMpRKfWmlV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l8z3o3+9R7V96CFx3oAlEnvShjjjmoAo9akUe9ADy5pfMqJlP96kwT3oAm8z2oEmelQ4J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mBNv9qbuqPNGTmhICUMO9IxBPWmg0hb2pgJIRXt3gmPyfA2ir/eR3/M14bM48tvQCvftA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2tVP5mrgSzpLPH9oqv8AdAz/AN81DqPOpSH0wP0q1p4zqDt0IJ/HgCqd4d2pT4/v1qSe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bHnO6Rzj8K8lir1H40vn+y42Py4c4rzSGOPA+asJblIFzg0qs2OTzUwhT+9SiFezAikMi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cZqXyAejCkaDoAwoAaLmSj7U/fNL9mfsRSG2koABO7ZBzjFZEmQ5+tajQyorMBwOTWQ+W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FWrSZEkUsDgH0qoEOPWp4ImZwBQBvJfRHBCgj3FSi8hOP3Y/Ks9Ldx2J/CneU/oaANEXU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bd0B/Gs7yyByKNpFAGkHtD/APzozZnov61mbTQR6igDRK2hHAb86PItSOrVndKXPHU0A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H4U77BAek36VmAkdCacS2PvH86ANEachOBMKd/ZfpKv51mBnB++3504SyjpI350gNL+y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I6ZOWOCPzqqLiZfuuaVbucH79MCY6ZdDooP40z+z7pesZoW+uR/FUg1K5A7fnRoBA1pcr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cdY2/Kra6tOD0U1INYl7xA/jRoBn+XJ3jb8qYUfuhrV/tc94aUawn8Vvn8KNAMnaf7ppp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tofvQEf8AAaBf6eRl0I9ttAGER7UcehreF5pZ4ZMf8Bp/maSwzuQfWiwHPZx0JpS7f3m/O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4dPzoMGmN/wAtF/76pWC5gCWRfuyMPxqO7uJPszB5GKnGQTXQ/YLBvuyAfjWbrmnwR2Ja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96LBcrR3c6IqrMwUDgZqQX90DxKa0I9LgeNWMhGQOKBo8J6TEfhTsw0KI1O7Ax5o/KnLq9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VabR4+cTj8aYdFz92dKWoaEa63cgcpGaUa5KM5gjP40No0uOJFP41A2kXA6bT+NGoaE/9u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xoOsxsButcfjVQ6Vd4OFBqNtPulPKUXYWRzk7i48YzSouwFxgf8AAasai4UnuScVVtwy+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IP5Vcv8AaPMJxnt9acSj33w1GI/hz4dX1+b+ddLYbV1BlOcgoAPov/16wtMj2eB/DMee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+nqf7Rn/66n/0EVuZjdRH7+T0M4H5KKyJB/xMo8e9a2onNwST1nb9AKx23/2nFgDoxP0q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6co5zTYyc9KfipKGv1FLSMAzjmlx+FMBDz2zSgcinU3dg9KQC9aYy0u72pOp5FMCEghqc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coxSAXGAKaRTxxSGgBlMYVIRzTG6cUAV5BwayNRHyGth+lZOoD5DSY0ctdJuuEH+0K5mX5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511si5vIv97NckeWY+pJ/WszQbilUcE57GngAgYpSBscD+6aT0iyoayXqZXhvR5te1WGxt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ZFHUmug8XaXpN1pi6x4YQm3s5TZXSKPvEdJPxNZXgy01O/1dbDS7iSAXKlLh04xF/Fk9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pOnNqXguZho07fYbuLGR5qHhsH19a8elTjKm3JfM+mrVZRqqMX8unz8ySx8I2Y0OOxvn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1j/uIv8ACfqK5u8Wc6ZdfZ5Vt5xE2yRsYRgPeuwOiXUlsNZub5m8atGL6GHP3YF427fp2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02n3drDYG53xlppJv3cEWeSzMeuPQV6eHgo6JWPDxtV1Gryv/AF0OG8P3qXGq6fBqbXZt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uJm6OT0CjGQK7/VNes9Nvrm2nSV5ILZrmUoOEHYE+p7V5t4M02+vNYWO2EslrE6rJIEy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4Bx046V0Oo2guNW1qCC8uJ7WJba0eWR95eUv1b1xzxXS0jhTdjSbxgGsYJoNMZpp4pZUQ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f2rb1PU4dN062ubtQGmKDyw4BBbqeewrgobaxmTxEslzdmax3LZlj5YZN+HwAACM9q6T4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kS3nmuRIkQijG4lcAs2OvFKyHdl+XxNpSTX8XmOzWuSCoyJwACdh74zVmbVbGPRP7WlkeO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MnGMetcN/YJ1CG5jtoXImLJaS3DhRDGDueR8HqxwoFdHc6I+paHo5tUFuIE3fY5nIj3n+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LIV2bCalpkgXZqVmcgEfvlB5/GrQCsoZWBBGQQcg1w91o11YS2X26KBree5S3LI6uct7Fe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fuo0VET5VVRgAD0qWikyLFDA/hTgvPeggd6QyLGfYUpBp2B3ppPOBQAmMc03nmpOvNAGa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6YGakIwDzTce3NADceopOKfijHtxQAw001IQe3Sm4z9KAEAzRj3p2BijbxQAg6GlA96XA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lGKOtKBigBMmmnrTypNGw0AMwKWnYNJ39KAGnB7UmBmpPqBSAZPagBNtA5PJpwHtQR7d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QDinke3NNHIoAbjB608dPegKPxpdooAbgGlxTsegoxx1piG/ypMU8HnFHvQMYQcUozxT8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Yc5oxT8UjfrQBEOtP60D0p20A0AC1KvFIi8U4LTAGOVwK9R8PxgaFo6ndxZqf/HjXmVeq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Dp9hjP6mqgRLYsAY/GlywHWjP4UZ9ua0IAE9xQpOeQKXvyKTqetACqeTmnA00AYpcYFAC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CKFJx3obIagBcdqAKB15pVoAbikXrTutNAOeKAHHHNFHWgA7qAE6kCmkKpOMZPNSe4prA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Dc5AqtKMlj3UGrGRk9cioXyfNx0C0mCLum+GoZvHR8S3ihmtNPgtrRTztcqSz/XBx+Nd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/wBa5+/8UaHo96bLUdVtrS58uKQxSk5wUGD0qIeMPDTglNe09m9N+KpGUk7nSeYdpOeKe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zk1hQ+ItCmA2a7pvzdjOoq9HqWluBt1jTDjpi5T/ABpk2NKGXy5S5BPGF+tNz5a7iBknn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jArqFk/ptuEP9anMaPn99A49pFP8AWixNmTW77ip6civlDxWd/j/xq4/5+XFfV0McgYbd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3VJBN4y8YvnIN7IAf+BYqZbGtNWZ7HoZzrHwsU8bbWZj7fKa9SZtxbHXOK8n0Ry3iH4d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0GvVjG7rlQ6nrkClDYmoveF3BELN2HIzQkiugaJsqehFQ7PMhCSxybT1Ujn8alJxjCke2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46AZ9TTmUA8EKSc1WLbSCATQJAWGBg0AWmYhCQDnHWkRty59BUDEPtyWBU5GDgH608MAD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n8YTn4ma4c8iCFf0rSgAPhfwQvY6mp/8erI+KzCX4ka+R2WJf/HRWvaDdovgVccDUQf/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9k9/uHP2iYf7Rqq2SwCjmnTPumlI5+Y5p0aqvzHlz056Vocz3AgRrx989TSxlwBx155N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S7uB9KpCE6EilDg4B4PbNJkZznpSdRzyexqgHs+Oory/4tnd4k07B6Wp4/GvTMgMSRXl/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dRaf1oW4FDQ/+RH8THHJCV7Ppf8AyCrHti3jGP8AgIrx3R+PAPiI46sgrufEvi6Lw5pN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t02Rn7sQ2j5m/oKi12W9jR8ZeLLfw3ahFCz6lKMxQZ6D+83oP514teXVzqN3Je6hK0s0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0HtUU88t1cS3d9K0s0rbndjlmP+FRPJv7YA6Adq2jGxI5yG6Dj+VRkUbjSqN3Q81YDQxB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gc80hQUAXdOlBljz1w1dN4d58LeJ+cDbH/OuW05R565HY10/h7/kVvEwx1WP+dZSKicf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nrUNsp24qUoTzVAL5oDHFPEhOMUyOHJqcRY7ZoAb8x69KMEkgdKlP3aFoGNVCf8ACrllG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/9KiTtzVywIM6DPRTUsDZ0iM/2F4hJ5Xagx781yMaHPHpXaaAzNoXiMKOqrXJxcjrzioRT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L8vtRs5py42kUCBgAMEDHtRDjB/rUu3K5AFMVfXNUUmDqvfoKchUdO9IeVOajUcHB/OgZ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PR62tOwfDOuHPTb/Wue0qT5h3ADVv6Vg+GvEBPQBP61DA4uzIKn1zVl3GOg/CqVscA84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OO9MkXe7dBjFM2nk54p+4LycgUqsmwjNUURPnPHAAoQnHtTXO48fhT4mwenGakVyZAAwJ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HjkCED9aziQWHTParFqx8w4/uf1pMZ0keD4D1Mn/n6SuZR+DiuhjbPgDVP+vpK5aOTg80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gUwkrUTP82AQKa7EGtCbj2YAelN3jPPWo2Y9SajLZ6n8aAuWmcEgZNQu+d2fTNNVhjGT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rBc1kJa6uT32r0+lW/EDf8UroZH/AD1mFZlq+5rkg9FWr+u8+ENCY5wJ5h9alrUow3Yh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MA5qCaX5EHftTQ/y/d4FWkQc78SHB8L3YGcbea8WI4H0r2P4gk/8ACMXef7teOsTt/Cokt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zcdxVl+9VrHmbr2q0eD7VBQ+E/wChuP8ApoP5VUnYLBKWXcAenrxVlDiFx/tA1VkYeTOP8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qwADDgfNgfjXTae2dUtvd65TwycRL/wL+ddNpbZ1S156yCkxrc3LFQ2sW6tyBJnBropJ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AZzn34zXNRsU1RCvaYcj610Bjaa/EivtMbnbwKgo3ZMnPHXmoWHHNSZwMHrTGqkJjKCM0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mIbgUUuPcfnRQByW+8HB0+5/Kj7ROv3rK5H/AK67fkjGadvbHGafKFzjTfOOtrOPqhpPt6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4Aa7IMeuaOD1UflRyiucadRg/2x9VNOGoW5A3OR+FdpsTj5EP1UVTeWPc2dNLDONwQc0c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x6SrTheW5/wCWq10SvYzOVbTnUgZy0XFMaHTGH7yxx/2zNHKFzB+0Q8/vF/Ol86I/xr+d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e1CnthDUn9h6Y4BFuuD05NHKwuYYkQ9GX86cCrdGH51sN4f00/wDLAj6Majfw5pp6JKPo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Z60owfumtD/hG7HPyyXA/wCBU3/hHLYfduLgfjRysLlHbkZFIR9att4cjzxeTim/8I8R9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crHcqkc8E0EN61O+hzoMjUiP98YFQPpF6HKpqUDYODkjg+lFgDafSgAjtxThpOq7Qy3Nu2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q6A5MBwfXrQA7saRvxoNhq4BI+znHb1qIw6qvWCE/8DoAjmztOO/FfSFlFtstJi6KttEMf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9pVWS3QZcLkHPevp1UxcWkZ6qsS/kBWkCJGlpab7uXP8Aeb+dUJBm9l5/jNaeiD95K31/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BbgHcf51oI8q+N8mNTsEU5KQE/ma83jc+pIrvPjhcJH4ihDozhLdBtXrya88hv4M8W85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KWxdEhHc0vmN6kVCNRtFUmSC4j92TApxvrHbu/fY9dhIpDJd7etNLsp5bnrTPt1hgfvmH1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/rwBjGcUASCZ8fep3nyevFME1i3S4Ue9PVrYji5ix7mgBfOcxvzxisqU4fjmtRvJVGxcR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nmcuuPrQMRZSAMirNteGN1IQHFRFIz0cVPBCpcZYYoA001U8HZUw1b1jB71ANPfAOBj60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KSKBFxNWjP3ohj6VINTtyP9WM/Ss/7BL02n6Un2GYf8sz+VAGkuo2p/gFPF7ZseUX8qyTZ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fs0gHKmgDVNxYt/CKUHT2GdwB+tY5jdeoP5UbCD0oA20isGHEoH408WVq33Zl/FqwSpXk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zRcLG99ghJGJF/A04aVG3SUVz+GHXNLucdGb86LhY3jo24/LIKYdGk52sDisVZpV6SOPx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AnkH40XQWZq/2TP2IxTW0q4HSs5b67XkTvz708alej/lu9GgtS2dLuh/CKT+zrrHEeRUC6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hUiazeKPvIR7ijQNRTZXQ/wCWZphtbgf8s2/KpP7buuMrH+VKNcuB1SM0WQ9SsYJh/wAs2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Y2/Kro16QDmFT+NPHiEFcSW4P0osg1M0q4/hOKQg4+7+laP9uw5x9mxQNbtf+eB/IUaBc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R6VrDVbDb80P4baX+09MY8w/pRZBcx6hnzsBzn5hW99q0pzyoAqjq5sDDH9lfLM4GPag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86DNJ2kf861/I0thzMM98GgWGnP8AduP1FFhXMkXEoHyyt+dKLufj981aZ0q2P3bgYpv9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pWY7mab24HSQ4o/tC4H8Y/KrzaJJj5JFNQtotwOBg0ahciXVLhe64oOqzHgqCPrTjpF0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f4Rn60ajOXs2afxLcyN1Lsau6jGWWTaO3FUtIRl166DDlWYGtS5kUMEIOScU0DPoZI9nh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bRP8A0EVu6epN3OR/z1f+QFZk6Yt9Ci7C2jGPwFamkZ+0y57yyH9QK3Myle8yjjrLIay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J8s/zrTuRuePcerSEe3NZaOBqyg/88j/OpkNGsvQ0E9xRH09zTu545qRiMPu0YOT2p5xik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BzSD+dPZc8nmgD8qAGHqOTTu9O288UY/OgBppRQQKDgdaADFB9+tGO9BzigBjDimHpUh6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MnHSsfUT8prYl45rH1Bcg0nsNHPtn7ZHg9zn8q5JQM/nXXuNswb0B/lXIr0B9qzKE/lTh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rQUSW081mJhZyPbiZDHJ5ZwWU9qbaXEtnaT2tq3l20zK0kWMqxU8HB70001uaXKiueT3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4ay02/UsbfMYcbcY246Yx2qrkyA8bskkg8jn2qKsvxAbgPp4VrpNPLt9re1B8wDHy9OcZ9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1vBJFqOpXEi4Wcx7MeiqQamWKJRIFhjAdw74QfMw6E+/vXH3F3qKa0htLq9GmI9vGJJM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56e1aHivVbix1S4iNxLZ2sNsJovKVS0755XLDHA7U9QNfWdLtNatPs9/GWUHcrp8rKfY1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8hunjJuIYTDG+45VT1/H3rnLjxK8euWapuGmqYYrlmizl5Bn73QEcfnV3QtVubvVb6zv3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cSZXYGwDvBOT7cUai0JP+Ea0kLEBC+I1VQN5OdrE8+pJJzWjZW8dlYwWsLOYoQVUucnGc4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es2CapYfZ2laGRXWWKVRkxup4OO9TWkBt7OGB5nndFw0r9XPUmpDSjp1pDQg46Ggrxx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60guMwKYRipMd+tIevFAyOjnFP6ZNN9aBXEpM/XNOHShhj1/CgAApPxpeevSgD0oFsNPt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OvWgLhn2pw6Z70mBS4oC4ClOPSkHNLjmgLgAOtIcd+tOAPtQRzzQFxvA9qTNPIpu31oG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AoBCGkHWl/DNA+lIY4jilxTRThxQA0gj/GjFKTx1oB4oAAKcRxSe/alzTENIpQBnmlzj3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EA4pMClNLkAUDGY5pcUuRS5B4oJGnkYppFP4zQQMUAMANOC/lQOCM07knimUOUHFPANC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Y2FU8c4r1fSBjRtMOf8Alxh/ka8ouPljY+imvV9NB/svTQB8q2cP4/LVxIkT45xSgUDm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6nmgClIxR07UAKBSgY70UlAC9OhppxS4zSEcZoAVaKBx1o7UAGKAOaXFIvWgBSKQD16U+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U18cZ+tO7U1zkHHagCMKQ+9jy3AHtSbQIpOh4pzurRhs5HrTI8eVKMcACkwR5Z8ZUMnj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BS23JHyVxEpaJh5Vqdv/AFz61618RpceMr0GIttigGcf9MxXPK8eCTCcj2ouHKcCJW3YN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6H/WWiflXfkwFTvgwSPSo447BAF8gZPqOTRcOU4YvAVAWzGe+CRVmDyNrERyoB2Dnmu0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7tOWysSMiEY9QMUXFynIedFgCJrmM9cJIw5/Os/RgQt6oB3sxJJ5P4mu8msLNEJWEljx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k929mioY03bQ+3PrnPU+1S9RpWOp8R3UtonhZ4JZIZYrPiSI4YZHNZS+LddEmI9e1RI+wa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6/jtTEbiQ28ZTex+VB1wDV200qZlKXKTMXG9S6Y49qaE1cfJ4y8QJ93xFqCt/tPmlj8e+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RH+0qn+lN/svaCdpKjjkUz+z4d3+pU46jFO4uVl1PiV4sxj+3FYf7cKH+lSx/FDxYhwdS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f0rN/s6A/8uy8+xpr6PA/SMqfTmi6FynRwfFfxN0cacx9SlXLb4s+IJFKPb6bz38sjP61x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x96k/s6BfuArRcfKY+ranPq/iDWL+8CCaeQZCfdGABxXWz6h9h0DwbPFH5k1vcGZY26O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TJcSSIUKuc4zzXY2FpNPpWlR3dsqtZk7SrZ3AnINKKvIcnpY7qLx5cwHzJ9EjLSHLBbgj+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DzoLZ/wBm5/8ArVxlxD533i+frVVrEqOGbPoa6FFGDZ6BH8SbX/lpod2P92ZT/Sp4/iPpf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+6f615o1pOPuufwNPFreAZHmYPpzRyonU9OX4jaL0ax1JR/uL/jUq/EPw84G4ahH9YM/1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/Vy490NMxcjAKOP+Amnyhc9Wfx34dIO24vAf9q3NcD441W21bxLFcWbs8CWoTLLtOc+lZ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uKinVluQ0g6DBotYpHTaawTwDrmDjdIgrnWzKFkmLMxHLMck1tWl1B/wiWo2wkUSvIrb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V4HTiiI2ZkilmJ9KRF9T+FWXQlgNtCpznBq7kkO3FKCRU/lgilMQ45P40XAhDFh16U6Jc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5x+tHlkUrhYs2S4nBGOAa6fw+o/4RXxDnvsrmrQbH3OcACuh0dyPDutKD9/ZxWc2XE5WEb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NUEqSBTlOBz1qrisAJAp4Y4wKavIpwYKDgcnvRcY7GcZ4oKqO/PrTd/GKUYPWi4D2YAcd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rnacVBgZxnipbMBZzznCkUmB1HhzH9ga/2/dr/WuQiJGBXW+Hjt0PXQe8a1yK+vYVmimTZ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yAxY81FGcgmplBIINMRJnCjBpFOTTVHv+NIzYHFABJ8hz0FMBJ601nz70I5A4FA0aGnNi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FG7wt4gJ6BFx+tctYN855/hNdNoSlvC+vnPGxaTKOGiY7yKmZiBk9Kq5Kysc9O9TZLA4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zIoUHaSelNCEAZp4DHrRYB2c0DjkdKMcHrmgjrimBPHJ2zmrloQXbH92svJXk1esG+dj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f/igtW9rlK5KNxubua6OCVT4G1RNxG64QiuWicBzzRFCZaVstk0rn8Kh3Z5HFKx45NXYQ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4pob+9SNJwaBXH8bT39Ki8zJBGaYz8elRh6dgNOwbm4x1KitbW8t4M0PBAAuZc81iWuUhe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aetuP+EM0VDyftMp+lZtalX0MGTA2MeT2NMEgC5zmqs0uIFU5zupA37vB4Naom5jfEBi3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MCvH27fTmvWfH2T4buRngDvXk/IwfUVlU3NI7FjT8eeOKsyFRuyQB70zQLC51LUUtrOMN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qa9T0HwjYaWq3OoYu7vORuGET6CoHc8yurO6trSG4uLeSKC4J8pnGN2PQelUZP8AVzgV6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FpfGFVnx+QrzgjMcxx261DKWpS0Jttsp92/nXQ6I+/WLMHoZBXNaPxaj03H+ddB4fOdasx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pJj5N7leNkn9a62METjGBk5+lctKoGocjcBLlh7Zrp2YeaOMqx9e1QijUk+9zUZ4OO9SP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ADOaskOg56+lFKaaelADdg9KKTn1ooAlCZycg0bePangY9RS4qxDNmec0bSOtPH6UvpQI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GSaowa3YTC32SSD7QzKny9x1z6VoM2yJ2CbyFPy+vtWNb6kc2nmaKyM5fdtAPl4/xoAuW2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3W4TuY4xg5LDqKDq1h5kyG7QPAwSQYPyk9Kz7DU4ZbixH9iSQySs21scR84yfSlvZ9Mj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YTBCwT/WN6j2pgaB1Cy+f/TIcRkBuehParTDsDmuekuNBkaRJbSRT5wVht+83aujIweAQ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jmginn2pDQAwDFHXNPxSbBnNAEZBoxTitLjk0AVbu0ivIfKnUsm4HAOORWb/wj1ujl45Z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RirmshmtVjS5W2d3ADmq09jqJuLloL9VDxbEj3/dOOGpMZAnh2FFASeXeIzHk5wec5xT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rNIkhdXdgThgvQYpbWz1qIWQa8hk2giXc+d/PUUn2fXRbFfPtzKJc7geqelICJNLmRAq3j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xdPyqzDE0FtFCzF2RQCx6mi8TVkjunhKOzcQxYA2+5NSRLL9ni+0DE20bx70ARwoZb+zj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hX0RIoGrxD0OPyWvnnw/IJvE+jQM48yW6XavsGr6F3b9Xck/d8w/pWkdiHuaGh8xyk+n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hvetXS3VdPlfcMYxn321mWoIj55IxVCZ4/8AE5i/jebodsKL+lYMBwCcAfQVd+J1/wDZ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iQBRsUZJwKy9OnN0kMhiKJNF5gU9V9jWRZV1qG7neEW8ZkjAO7IBGazZdO1CD5LZZJI8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9q2tQ1JrO6ihEBcMOuelQSa+oYgQErnghuvv9KlpDGaRa3EV8POhYqR8zsoI4HFbLRQEY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z7PVftly1skTI+Dzu6VoEABhz8o6nvTSERvaWpb/j1hP/AAEUf2dZEf8AHpD/AN81OoJRc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wKLAUv7N08n/jzi/KkbSrA/8ALrEBVvBBPFAHNFgKJ0ewIwtuAfYmlGiWGcmFh9HNXhwa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EaRaY484D2kNKNMhB4luR9JKvKeDmncZ45pWApJpqKcrdXSn/AHqk+wP/AA31yv4g1bGBz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XkEtpbPOb+5YIMlQikmqI1I5cfaLzasJmJ+zqePT61uXjSpbSPbRiWYD5UPes+a+1NFk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Zfd8/d+lFhjYbsXLNEL1jJFF5x3WwHy/41BDq8M0UTR3SbZN337Yg8de9aVjdXL3EqXGmp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8R/u1B9tctAz6NhmVieB8mP8aLAR2d9HdtB5UtoxnJEalCpOP5VdFrcKSSls2fTIqrp1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qeFiCd+ABH/9etkqSaLCKJt2P3raPH+y9AtF3fNAu313Vf5BpuTnGOadgKbWEBHETA/W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D3zV8564pCcjiiyAz/wCzIT/eAqKTTEAygdj6VqrS8+vFKyAw5LSBM7pSrAZK7ecetNNt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cAetWruKyW8uZ5ZpUkaAiTjgJ0zWdFZ6P52msl8wZM+Su37/ADSsMl+yRsw2zg56cdaU6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9tpQtEX+1ZIkE+Q/+1/dqd7XTjd6hI+pNhkCTISQEA/lRYBh02TnHIpv9mSYzxj61ditY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rwfZ1iwsG4ksPXNXLuJfKwcsuRkH0osIw/wCzpTkLgn2NQpYTfdKEstXLZvtTvcWsSx2+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Pb2qS8mu4Jo2tbOW4VyQWR1Xb7AHrRYZnvYzjrG2KjNlL/cb8q3ZCYxvllkjVeWzjIGO9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hnkbKeYH2/Lj60WAx/s0oP3GxUc8JBQEHOa2Hv54tUtbAoZGuE3CUJ8q/WrJt1njjmbI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YDA8o5JwaQxt6VZXWd6SZtkGwn33fSkTXYwjM9mhCgEle4PpSsBXKsOhP503Lj+Jvzre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hYFUP/CaZLFECS0Bx/s0rDMYT3CfdlkA/3jS/b7sdLiX86uztEoytpI30qEmDBzDIp9KV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H2mTn3p51a/AH+kMfwqKXeOYrbzF7fNg0yCe3kcxujwygZ2v3+lBSRmaEzS6rcyPy7Fi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qjMPmZcD8az9Jt3t9Qm8zHzBiMHPetQLu1G1GV+aVAfXqKIiZ9J367L/AEmP0hQfyq5o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/wDHjUGoqP7esoxj5I0HP4VNoByu7HJTP/jxrpMinN96L/dc/wDj1Ztvg6m4J58sfzrS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5WcfjWXYjzNTuWwPlwopSBGwijihe+KROWAzinhcE+pqChMd6XHHpT88dKSgBhBI+lIBg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T0oGIaPwpxHejHFADCKU4I6UtIRQAelGOaUCg8UAMYYqNulSnrTH6UAVn6VkX/Q1sSDr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GjnpsBmJ7Kx/SuSjPyD6V1l5jZKSP+WbfyrklOFGPSpKFOME4xSAgtQz54zSrj0yaQC8E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O79qPlHrQBGWFOWQr0OKCFOabgA8cigokaRj/E1NLFhyQw68jNICp60YHrxQAoIMbKVQ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XFMht4Yi7QQRRM5yxRApb64pwGKUNjgUABX1pMUpYjJzRkntQA3Hehe4peRxSjOKQABx7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zQCOpFAkLTP4qVvpTev3uKBsDTOc07HNLjimA0jFISfelAoIoATOeKCffinAH8KaVb8K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cU5l/OkApAJTuMdRmjaT0FGPagA75pQeOO9IOOxpePxoAUDj2xR9KQZIo/nQAp6dMUmK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Jpcds0m30oKA/TFKD3pMGgAnHpQA4Y9KO/SjGKM+oNAxD9KBjHNITzR0FAh2AT0pcDOKR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ApR17UpINAhNvvSYzxSn6Ue1BQjKBjBycc0gWlOBR2pgIaD0HvQaXAA5PNACAYPtThSL6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AJFFSoOe9Mj5NTlWU4OM+maAIblf3Eh/2T/KvV9PG2wtEz923iH/AI7Xls6Zt5OP4T/K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p+8Io/8A0AVcTNir96nUgpc8dOaskMUDpig5z64pfwoAKQ+1HrR0GCaAAc0NjHPSmupZC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HNAEKF3bcRgZ71KgYDgcHrSgdBTxwMCgBO9A60vJox0oAM5pcYoA+b3Haj+InP4UAHam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BpwA59KQ9c4oAhKLGiIv3F45qNeYpCB1wBU8vCjjvUcf3emPmGaTBHgHx31rULT4razHa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oJwT5S1ylv4iv5bUbWcOBz8xrpfjmN3xV8QN6GEf+Q1rkLa6aNNoRSPcU7CuX4fEeqHAe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0qC58ZarBJtWYEEZ55pj3QKHcgB6Zqq4Rz90UrILmhF491cR7TJgnuMZqxF8QtZBy1yDj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bRxlRhQKVLaMqC6KAT1xRYdzdT4i6meRJGzk94gB+daMGsyXzC5uVgeUcHEeAAfb1965Jb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56Vs6AoFldsB/y0AFJgjvvEnivxL4Tsra2kttNW3lgDxIsXIQ+vvXI23xY1KKfzLjT7WZ9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1fQCuk+MulrYtoluJpHD2QkJkOSMgcD2ry5rCDaSykt2o5UFzvI/i4/lqjaNbMuegkIqyv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QIgP9mf8A+tXnC2UQAAGPxoOnR46H65p8qC56nB8X9N6SeHnznOVmH+FaEXxf0LjzdCuQ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6AYy2frTWsvmAVzS5R3PZm+J3hS4U+fpmoKT6BTj9ahi8ceE5ZBtivVHX5kH+NeP/wBn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Xhrw3JqN2GdtttGfmbHU+lCjd2BtLVnsul6zol3D56Wk5bJCGRPlH+1jvW1Hr+jQEC4W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8YI9BXJWCIkMixqFSJQFHpWv4xt1i0bRfLQK0sW447k963VOztcxc76o2xr3hZ8JJdFVx3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eEZWO/Uol4wMgj+leVm3c9s0ySBv7grT2PmT7TyPYo5vCbEeXqNoxx1aXGatxT+HF5F5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5rw025/uD8qabY9kX8qXsX3F7TyPeYLvS7lmBnijx0zKpyKaYrElj9pi9grDivCPs7Dqg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fQ0vZPuHtF2PZ30uKVsrOuTz1BqpqVrDp8B8x43kZfkQjlz7V5OrSoR88g+jGtLTpJPO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3EmhwkupXOj0aPRN17CZURHdB8hxitE+GWIwI0/AcVwwtj/wj02otPcGZZdiEOcL9a59ta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vEHoJTUcsnsHMj0oeG5nJLW6jn0qZPChbl41Qd89682h8Ua+mAur3eB0yQatjxn4iXA/t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U/wBKOSaHzRO8k8Jkc+WAvbrUUnhjy3KtAxA7gmuQXx54lwFa+Rx/tQrVj/hYHiEjDzWzD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NA6I+HYAoLJMCeuG6Ug8MRPkqkwwOTurnk8daweHjs5BnJyhH9auxePNTJANpZD8G/xot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NRBSTLcDAzgDNOtNNnjtbmKKZ1hmA3eZFzx6VXh8b6iRt+xWmPxrTtfFGrSWM16NMtJI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Z9ql8xSsZa+GpcgJOefVMU2XwzMHwbqMN6FcVof8LFyCJtHHPUrL/wDWpP8AhM7CWUSz6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nHFK8gtEoL4XuyrMLqAAdSVNI3hq+UZ8yBvTGea2k8baO8Iil0+8RBzxgk1btvGnh+Mvm3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x9OaOaQcqOV/sK97LFx6til/sPUDwIVJ9mFdd/wlnhuV8sLhc+sR4pf+Eh8OFyRcSAcd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P/sXUQSPsrZ/3hTodJ1COTc1nKeO2DXbHxF4f2BVugM9whpy67ou4CK8i54JYmjnY+U5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4Z7S6V5kGMRkg+2a56SzuUBBtJ1Huhr0FrrS/MH2PVFQhsvl8hqkkn0+Rf8Aj9jZvV5Rz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6pIh5gmx7IaVZsZJjl/FDXottBatkJdxsDyT5o49hV5bb5AFkiJ9A4p84ch5X56AEMGH1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yWX869YOk3ztvjeBlxgLwfzqdNKuVX9+lq2On7sGjnFyHjpeMjh1/OnB4QpG9SfY163Lo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KKMn90KoroMMysx0yyYZ+RQuCw9TxRzhyHnFjKgz06EZrpdELHw/rWASCgzzwK6U+GbVk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naKr22kWTwS/ZLYFHJjkVJGUZHqDQ5XHY8tfmR+Qc1LEv7njueteit4N0tyxewaID7xExH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3RmUIkF1lRlikjAD35qudE8rOAjX92AeTSHaOB+dd5H4K0aRNyC/HofN61CfBelFtiTak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14p86Fys4gbfU+4oBUBskg9q7G58GadBDJK2oX6IiliSFPT8KpWng+Ge3E0+pTQeYR5Si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KSCzOVdsjAqe0b52yeAprrJPh6cZXVyB6tb//AF6hPgG6Qny9Xt2PcPCw/rRdBYoRybfCd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rmQxDn0rt5dIvbPSLzTpLixbeytvJZcEnAHTmss+Bda5bzbAg9vMOf5URaBpmAs646ci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1P+EJ1xkYiOz4bABmwT7jjpSnwX4gyALa1PstwKu6J1MYzAHk1EZSegNbbeDPEQB/4l6t/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BJ4b1qKVY5dLlLNnbsYHcQOmR0p3QjLEpwRioy5rRm0LXIUMk2k3KIBkscdPzqmLK/kb9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iUQnaPei4y4jn+z4+wY961NSVW8I6Thhu+0ycZrHW1uPseBFctJFkOFiYhfxxxVi4uGbQ7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0mPKbdz746VPUfQoaqscVvCsOxm3c45IrOWX72annRlTJRuec/Wqqwq8bSNII4wQGJ6jP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xjI3/AAj1yGVG3oQMjpXlMhO1ThQw5yK9Y8byA+GGiRt7JkAr3rypiqPG0sW9BhmQkjcP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kTofBF5a2mrx3FxfIJJEbduyNn19c16XHrGmyLg6paA9P9YOK8isbq0fT5LaK223Mt0JI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V3dTV+Wz/dRMkduXdjvYSjco7Aqen1rMu1zf+Jl1a3VppotbqGfY7Z8twccDrXClcJKM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/JmeLau4H+E5H6UwoQCDj5lNSNaGVpH/Hof8AfNbugf8AIbss/wDPUVhaQCLZh/00Nb2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+uopMaOmv/lvHYHlXJ4rqUcMIzjqAcVy+oDF5ID03mujW4RJrMRr5iysFz6cVKKZtygA+2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NQVZIh4pDS0h696AG4PrRT8iigDgF8Y3neaT8UWnjxld9fNY/WMVyuxuuTik2t/eqLvu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ucc4/GOnr41l3clB7eXXF4YdzSncB1ouw5Ud0njc+kJ/4AakHjcdCsJ/MVwG5vYigscchc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HoieNoyOY4f++yKkXxlbYGYEP0kFebbm/ur+VITnqoo55Byo9NTxXYnrb9TnqpqwPFFie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lRx/cpePTFHPIXKj1ceJNObH+s/KpV8Q6af45B9VryPI6kEfSl3YHBcfQ0+eQcqPXf7d04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04a1pxP8Ax8Y+qmvIRKR0klH40GeXtNL+dHOw5UewjVbBul1H+NO/tCyPS6h/OvHRcTf89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wOPtD/jRzsOU9X1KawntxHLeRKCRyBurJnh0u4uLqeO/dXuVMbfKRj3FcCL24H/Lc/lTv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/VaOdhynf22n2KNYMmpK/2VCoGcBie5qH+yLYWiW41b7s/mFt5yf9nOelcP8A2jc45aI/8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k+UfTilzhynoM9jHLDctbXxSWfq+/KqB6CrkUbpaxo7+YyrguP4vevNP7SuOfki/WnjWb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FPnDlPTfBFjKfHOiOETIn53DnHJ49K91Q/6XcOOvlyGvnP4J30998StLjkLYQPIQWJ6LX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/SIj8zW0HeJlLRmvaDbpE5AAAU4/KsuAAIMnHOK0kTy9ElGTt2kc/WqEKAsvGRkGrF1Pn7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LtcNuQSZyh/8ArVFpfnHH2kDcE29MYrnfHWvS2Xi7UhCXJknkb5Rnvis+38X3QTJZv+BR1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SeIN5uoFaN/I28v5mB+I6moBZ2n2ZJ8lmEJztk6nPAxXOXXiN7lg0srg4x9wiqp1NApC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RzofKdpoqt9uZoxhF3YBOcdOK2GheScOx2pjBTsa4DTvEklmzFHhbIwdy1pp41l/ijtSP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ZHg8fhTgSBXKL4xU43RQH6PUqeMIW/5YR/8AfyjnQcrOnoxXODxXCekC/hIKePE0AP8A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HPEXKzoAuaUqawF8Swkj/Rn/AAcVMniW2OM28ufYijniHKzZANOA4IrH/wCEjsyf9VOPw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E9Vm/74p8yCzNXGD7UoXkVm/2/Y/9Nv8AvihfEGngjLSD/gFHMgszVYMUPlgb8cZ6ZqBv7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A5zkVSufEFmsDG2kEkvZGBFVD4l2vLmFGQIuzDHLt3H0FPmQWZtI2obD5iW5fPG1jjFP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2+z1lx+IrdvODKFCJuTn77f3aii8TQmBHe2ZWKligbJGO340+ZBZmzE9yz/vIVRfXfmp8V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0kKOvk+YpYlmGF9j71ore2bfduoT/AMDFF0IkyQeKaFOeTSi6tv8An4h/77FKJoGPyzxH6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0DOOaVpI8f62P/voUoZCB86H/AIEKLgN2+9KBzTsj+8v504KD0Iz9aQjC1K9t4JpfOspJ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Gqr5+mLcW4+wNuhLhCrcrjk/nW9LeW0c0kcjrvjXewIzgetRR6lp5liCyR+ZKModnJFA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3+zpmXiYR5ySScU4XWkrcyq1rKrySiJ9w4ZhzjHpW2t9YgxyLNCu87FYDqfSmPNp+6Uu9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dUJ7mgDMtX0261WG5gaQXBjOxRwoUcYxWlcxeanDFTnOcU3SY7eDU3ctAR5Z2KBzj/CrLl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rQBkxWLrIS07SD0bjFK1nMGZkbnqvz9D61pBonYBXU+wNO2L0BH50WC5mS2kk1qY5QshY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rTLW2uYwEk8vy14VY1wMAdK1mTik8sgDvQFzFK3q3UcisxRBtAK9BWhDuWBQw5we2KtFC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AOOsvKkvwbs+XlipWWUE456Y6U66t7W1gVY1AfbnHmAhOeKvp4fm2t57pIQd0foD/hUC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opNo4wBk5OTnNS0M1dPVxYRrIoDgnIXp1pZFxnBqWzimitES4KmUZyQcjrSTLkdKdgKjH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lT7efWmOgqWgKbj8azr6ziuZVkbKyJ91gelajLn6VXmTB9qllXKFkm29ZT1Ccn1561oabE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rmMZ/wCBCqtsv+nt7x/1rT8M4l8W6Wqgk/akGO33hTjuKWx9GX53eJohj7ig1NpA22is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V73nxNMc8Kh/kasaedumO2ORAP/QTXSZlFwQ6Dr+5FZelH/TLs9i1arMGkJGCBGo/SsjSc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/eHAFTLcEbagGh9x4RtpzycdqROlPXioKFIwKbin9RTSMDmgBG9zQOQKO1OwAKBje9GOKX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jmkI5p3egjvQAmKRqdikxzQA081G9SHFMYetAFaTv6VkX+Oa2JcY61j346+tQxo52+4hm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KbRtrq9SOLWf/rma5c9MVKKItpHvS7fQ0EHPNOH14pANAHpzSkcdqU89MUg96AGkAcGm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p6c9aAIhkHin9+ec0pX0xSdx60FBjj0oA9TSgE05Vycd6AEx3pc8VW03U7DU7m4t7G7j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n6j1H0q2uxidksTfRxRYQ0c/SjOKlELnoM/Q03YRxjFFhkYJpc9+9POxWRXdVZ+FBYAt9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/KgCIEHk001KY8dqYVNADfwNGfan7CRnFMKn0oAQmlOD9aULxRjjgGgBFxQwyOvFKBzxm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96FpSDQFoATnHFLz7Ubeaft9MUANBPel57ClxigA0ANAb0o59OaeDinAg0ARDpSHrxUj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UAMwO+cUHHanls9QBRjmgBhABo49c0447CkHBJxzSAAM96MeppeO/WjGaA0GFR60oFKyg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cY4OKdt9cU0L6Gl5HAxQIQ4Jo2+gpQCDSnNMobjmkx7U8AgU0/SgBpBoC0pzj1pKAEA55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+FGeOaAFUcdKeG7U0EdqcAM+goAlTIGanjIJ6VAgBOBUyLtPWmSSy/wCpfjPBr1TBBIOR8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ryp8+Ua9XmOZpQCdwKg/98iriSxgBzzT1HFNA5NPFUITvR6e9Kefwox9KBBTSOKfjNGK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QRQA0Uo96XGDQBQAgFIfvU7HIoxmgA2kg9s0BQoAFKR6UpoAbwcjNJjmnCkUZJ9aAIph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upyPVipxRfIzQttZk28nacFh6U+2Ul7Uo3yZXcDyTzxSBHz18Z/3nxR8R47Sxj8o1riA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iyxb4m+KCP8An7x+SiuSddq5B69RVEgF3R5xTCu2pkDAeW4KsOxpknG7vSGR5Jz6VOnMQ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bT3qaLPl47E80AOPyg+1bPh7DaRdH1nUfrWRj5XB/OtjwwCdIcf3rtR+tJjR6B8euNW0J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wryqRgzE46GvVv2hDt8RaQvHFioryZz8zA/lTWxL3AAFwTkn0qVV96gUEkD3qzjjHSgaE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9uHAJyaeR9eKfawSSTJFGu6RzgCgZZ0+xk1G6S3hByeWb+6PWvRbK2isbRLeAfIg6+p9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ZZCMYMzcu3v6VcJxXVTp8qu9znqT5nYsWh/0a5PTiul8drt0bw3/17DiuatuLS4PuK6j4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QMAWo/lSfxoX2TiiSpyKYxo68+tNJ9q2Mw70u786Sm5oGSbhnkUZFM6duaWgRKrKRkipr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VlPtVq0TLnPTaaiRSOujOPhtf4GM3K81xLKNtd1tx8Mbnv8A6WK4hl4qIlMjVR6VIFz2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LVCIBDz04qVbbdzU6qBjNSr14wQKm47EaWqjrViO1WpEUnk4q1GmOveky0RQQhXG0Gum0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H/bSsazI84Z69q39M48E62RgfvlFYyKRxSwqx6ZNTtblwB6U+FlXccZPapVlIALCmUQLb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yM/hU6zAZx/9emmUE8jI9KCdCMQK2Ac4HP1pyQKc44+tKJueBUiuSnAxmgojSI7/AJasx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n2psT4OO9WLdi0ibe5pMDS0uyhm0rU2e3DeUoIkyAVPpXKsqsx4H4iu40Mt/wj+vY5wo6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lkB69KUQK5gjDEsB9MUojC+oz6HFSMmFBJyaRg2OefSqsLYkjMiD5biZfpIRUgubrPF9d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7RmnFSOQcUWQXLS6lqUQ+TUr0fSY06PVNSMhkOpXgk/veaelUjkjGDTkU9eppcqHc2Idd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rrHoSDmtOy1DXrmwvLlNUl3W4DkbFwR9a5y1xvXORzzXT+GmH/CO6+cc+UP60mkF2ZB8Z6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f9qJTn61N/wsLX0X5pbVh6GHr+tcoyfOQMmlMBIy3OBT5ELmZ1SfErVwQWgsGYcfcI/r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HDadYv68sK4pIueBye9P8ojrzVciDmZ2jfEi5lH77RbJsdhIani+JgD7n0OIOBgMkvI/S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cQXcPWl7NBznoX/CzYW+/o0nXIxOD/Spo/iRayA7tMuVPX5XU15jsGTk1ZsF23KnORg0/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/H1rPbmW40i9aBGH7wqpCt/Q1EnxG0LcxkhvkJ4P7sH+tYUDbvh9rS7GyJkbd2zXApFmV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o3CU7Hr6fELw6Gy891k/3rc8VP/wnfhmdWEt/t56eQ/8AhXjZiB5B5oaJiOvNV7NE+0PZ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61SEdxuRgP5VbHirw7Kd0et2gPTkkD+VeGfZiRyQfwpDBgZwDR7MfOe42+paEJkkl1yy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AD64q7Z6ppkQcprVu3mvn/j5U49h6CvABbAjnH5UwWxGfkTH0o9mHMfSAms5oHij1G0eN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b681CzhR5VvNbNIo3BzMuwHpgjNfP1pao0uHQDgmtu+0uGHwxbXoALS3DRsMdABxU8g+Y9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kJt3kXow2kg+1R/2YGTMltDI3I37VJxXz7ICmDl1B44Y01ZplyFuJwfaVv8aagxcx6x400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9kGZBuU+UOnoMCvJ7rTFZXP8AZ0UYYc5iH+FZ3iPVdUttGuHttTvo2CnBWdv8a8+fxDrZ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xSk1M00XGzPQGsYYsFbSNG/vIgGKoXVpbuf3kKHtyK4seItYBwdSmPH8WDTf+El1XkG8z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l6HQ3kMUAAiULkdjjisS6lCAGMIMeg5qvLrt5KAJGifHrGKijuzdMVnihHGV2Ag5pDKu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eK2NG/5DFl/11Fc7p83lRS8Bv3h71teH7jfrdiNuMyjvSYHYagM38gHdyB+dbWwRTWah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9ayNTH+myg/3zzV7ULpLKe2mkEjgE8IpZm47CkUdY/IJOeag74qWOQSwJKquodQ21xgj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+lUSLTW60tBoATj1opcUUAeSbfQCjHPRfyqXj8KAB6VmURYPdV/KjYP7q1Lge9BAz0oKI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H5anwKNo9aAIPLHcUGMdhVjaKAoPegkr+WPek8tasbQDQVzQBW8odjSGL0q1s96NooAq+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vb7CgLQUU/I4pfI+lW9ntSbKAKvkHuKPII7Va20u3igCn5FJ5J9KubaUKc0AU/JPoRSNF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Ke9NeM0Ad1+zzBu+IyuOkVpK1fRVt/qbnnrsH614P+zpFnxjqMp6JYt+pr3i3OLeTAyDKi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Cc89zTuWxoxX1I/nVCBscnoBmtG/2jSoV7lhWXLiO1mc8bYmP/jpqm9CVufJXifbP4guZ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I1AkCeX0pdSfzNUlI6df1NSJ/qxXGzoRGtvGT0qQWcTSRqUHLDHFSxDngVLb/NfW6/9N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Zmt2USaxeJEoVFfAHpxVIWg7gVr60QdaviP8Ans1VBjPSmMZBp8bdUBqYadGR/qgatWrK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jrUtgjKOlRk/6rn2pv8AZSf882/OtoMD0NODClcLGINMUdFk/M0o07nhpR+NbefenKcn3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7C44WWYfjSGzmHS4l/Ot88UoAPOBSuFjm3t7odLmQUgivB0umrpSFPVRTRHH/AHRRcLHPA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rSltQHSWM/Va6HykPagwR/wB2i6CzOeMupLg742+ooW61H+5Ea3zboeCMUfZY8UXQWML7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1IL25x81qh/Gtg2qZo+zJjjH5UaCMb+0JgPms/yNKNS45s5BWsbUdsUfZMc4FGgamUdU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2rD3hnH4VqNa/7I/Om/ZfVR+dGgalBdWt/wDpuv4GnDVrb/nrMv51b+zf9M8002wPBQflR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7QnJmbJ4JOaeNQtMg/aACOhzjFPNlF1Mf/jtMaxt/+eY/74p/MoVby1ICi5jwDkAt0PrUn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Ebb/AL+W+99arnT7Y9UT8VxSHS7ZuipSEXYr5lcSRXe1wNoIbnHp9Ks/2peHaTeFipyM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LbHQf99Uh0iE9CfwanfzCxuLqd75nmeeGPuBTzq96GQgxYU8jZ976msD+yB/C8g+jUw6VI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4FRzPuKy7HULrlxwJYEdQSQAxHWpU8QOrZ+zMB6CTNcj/AGfcg/Lcyij7NfLwLt/yp88u4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Mt5GRHi0x+8UnLk+o7Vdj8SW3l4kinDjuADXC+VqIH/Hxn6rQP7RBGJEP/AaftJC5UdbF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2N/cG3qfej/hIrsBv3cRIAxwefWuT83Ue4hP4Uv2i/HWGI/jRzzHyxO7tddtXt0N04jmI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2q2LggXC/jXn5vLxetsh+hpv2+4H3rM/gafPLsLkR34vbQ/8vEf50huLd1ys0ZH+9XA/2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0BpP7UUHDWso/CjnfYOVHdM0fO2RD/wACqvKVYYHWuPXVIMcxTD8Kd/alt/00H4Ucwcp0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J/WtnwGrzeMNKVk24vFx71znhyaO4E7xbiowORXZ/Dxd3jjR8LuxcZx+FXDcmex7deEf29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/AB01cs8JpE244HlAE/8AAazbk/8AE11Ns9I3/lWpD8ul3G4Z+TH6CuoxRRlXEkox0C9P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cDAGJDk1tTEefOPQj+VYWj8+afWRv51EtykbsP3BuOT61IB60yM4FPqChRwBjrRnjmgCn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/kikIwaVRQAAHminZpD1oGNPNH5U7FIaAE70uKKO1AEfTIHSo2qVhUbikBWlGayL7vWxKK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Ob1Y4sbkEdUI/WuYIwtdRrH/AB43B77cfrXLspA61KGxhAIGSaApApCTwcik3YHPNFgFG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9AeaeMgdKQ9RhHHXikOM8ClJGelBIzx0oAjYfhQBTj1pucZ65oKHKPxpWlWBHlmYJFGpd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U5PSpU4PHI9CM5oA4vQLDw9r3iCPXNFuZrWS3YtNZr8pY9mH+ye9Z3iTwBY2Wl6lqcGo3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wqACSen61s6XZeHIfH90LQzRanGpCwAYi34yzAj27GtTxwSPBusHP/LHH6itNSLHn/g3w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6xcWrGRo9oyRx+NehOJ/DvgyfZcC6ubK3ZhLICQxz3zWd8LE2+B7U+ssh/WtLxm23wdrD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iperGtEcUtprHjCx0rxBZLbpqcM7ROytsXauCpwT9RxW/rujeLbnVLi607WobaGTBEAlO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fCtNvgi2P96eQ/rXVHkUN6hujy7W9Q8YeHruxj1DVkkW6fC+XtbjIBzxXpGsX9ppVo91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Mk/ec46KO5rg/it82teHk9W/9nFdl4l8PWOuy2raj5hW1YvtU4DjH3T+VOyYkcx4M1LVP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bh7bS7cCMWynIYHoD79yagl8Wf2d451ePU76T+zIUYRwAbstgYA9+tY/g3QrzVdK1KKxv5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AEqrJg/yqna2lh4X8W3Met2kuo2iD91IF3Bj1DYzg07Cud74U8S3mv6jOU0mSDSQvyXDHk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gqTxdrt94fms54tOFzprHbPID8xJ6Aen9axoPE9zr/irSLXw61zbWMQP2hWQKpXOTkdOnF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m+KLQQ2KXmjXLLEIkTLbs9Sex7jtS5dR3J9Y1TU7e+0l9N083NhckCeMLmdCezD+HFU9a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rN9EvpkhfYJo+jfpXOeHbR7/AFnxdGNSOmsZlJud+Nv7w5GcjrS+FH1zUdYvrWLxS6RW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TDdjjJ9qfKguzqvDHia18RT3UNra3ED26hn87Hc4xxUuq6y+neIdL0r7MjregkylyDHjO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AEni3xQ3PMm30/jaubaCXVde03Tmvnikt5LmOWcks6oGYn/x3IFHKFz0K48TaTb6ra2Ul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XIceUBkjk59qdqniXTtOu9PhcyTJeqXjmgwyBR1Pv07V5ddfZprTUtUi0yOXTGP2G0/e4e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9yRz9ane91TT9a8NW91pAW4sYQsNuXwZwxJyfTOaOQLnrljdQahYw3llJ5tvMCUbGM4ODk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3TdWg0y5aQ3c23CxrkLuPGT2qnpF1caV4Qv7iLQmsZrVnkSzaUvu7lsnsPT2rz3+zlMaa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bUi0sX2YDIUH7zZ7HsPSp5QuezbMkhSre4YGnCB/7hwPSvFTH4aHSbxDbfVFNaOhWWka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iHW47mXIUOmF4GeSG9qOUOY9X2k/dUmoZ5YbaIy3c0dvEGC75W2jJ6DJqj4msNWvorVdB1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8kn95wAK8s8QS65qesr4fvtZhvNkgy7OFiV8d2wOnIoUbg2exDa6h43SRG5DKQQR7Glxjv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Sxs4bSx1TRXt4V2RqJojgD6itCyn8c/aoFuotOltjIolaMoSEzz0PpRYLnWiNmGVBP4Uu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XjKTU5/HGmaZpOpTWCTwZLBjtGCxyR9BXPw+Idfi8N6rfHVZpfJuo7aGUgc9ckZHoBRys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FG3muItY/HEkMckWu6ZIHQPh5I8jjODxWj8Pta1DW9Pv5dVkjkkgmEalFAxxz060nFjudG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wc1R8S6tFoejXF/IV3gbYUP8AG56D+tJ4RvrzV9DgvNSto4Jpc7FTIEi9mwemTS5WO5og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8LeKG1fWNQ0y9tks7u3J8qIMSWA4YEnqe9dNO3lWs0oQyGNGcKP4sDpRYV0N280rLXDj4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Dd6nrgn+q04fEmzBHm6Rfx/kafKwudryO1BHY1y2neP8ASr++gtUt75JZ3CKGQYyfxrrX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Y7kRBJpv609gRTcc9hUjEHvS9qMetB68dKAEVefenDANC+4p4AJ46UEj4hgVOvPamRrk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HEDaB/tD+der3QAuJcdC39BXlCj5k9N6/wDoQr1e7/4+JT0+Y4/SrRLIlyT708D259aap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0NMAHagcA0pHSgjnigQlL9aDjoTR1oAOvaiinUAN9qB2oYDIJxnpR0oAM80Cg0DmgBwFI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HGPWhFOTQRmge9AEVyR5EhOTgGi0+X7MMc7kz+dNv/MNnMLdFaUjCqWxn8amsgxntwV+7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z5q+KDf8XI8UEY5vmH5AVzY6DPXORW78RX8z4h+KWxydRl6+xrCOAQPQUyBJWZ5HeQ5dj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cVK4zGDj8agzg4zQA1eAfWpo/uc9Ac1CR/8AqqeEfuj9aQxzZCE4xW74WXOmRjBw14v86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+tdH4SX/iXWeRnN6v86TGjs/2hDnxbYqcnZZoOa8pf5nz78V6l+0CQfGkajtaoK8z2Dgj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BkdalUcZP6Ug4VSABmnh8KMCgY1gVwMck8Ada7XwzpP2KIXNwo+0OOAf4R/jWf4V0nzHF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qwe59a6w5J5relT+0zCpLohM560pGVNApwHy10GJPAuNPk92rqfieoFp4eHH/AB6j+Qrm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T/FH7mhr6Wo/kKxfxo0+ycGRxTCakbpTMVsRYZ7GnY5pwTPXpSlPSgQzgmmk1KV55pNo7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9MCr+nHLPnptqmq4rQ05fllP+zUy2KR1eNvw0uOet2K4Zmyc13Tqf+FaSD1u64Tbms4FM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1FtFSIABx1qxE6kmrEbDIqorVIHNSUaCEYFTq+ABms9HPFTxsMe9Sxo0LHDTr7Amuj07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ZM6iub07Hn45+6a6O048B6kOxuBWUtzQ5NcfjUkhAxgdKij+YkVI+0rgdaZLDKjt9aAR26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ximswxgUASqV7U9T8vJqsoJxipF3BeeBQCJRj2qezYmRMHAB61RDEk81e04MZRxng0Mo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1/P8AdH8jXFBsPIcc5612ugDPh7XMjoo/lXEqNzy4PSpiAjMNmMc1Hu+p9RUm3HJoUE/j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SpI9p69PSnpD81KY9oHSgBCeOAMU1WC8DvTmX5T0wKhHQHrQO5btNrTp9a6bwzj+wfEC5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c1zemLuuFx7mul8NJ/wASPxC3YRAfzpMZwZYA1KJB5fzdapsDuqxsYxgkcVaIEUqBgcsf0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0pwUg81E3BPHJ9aYDlJDZphYbqQkk0w5PNUIafve1WbE4uUGPWq2DU+nqWufoCaAOssz/A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8Sp2rhlx5jbiK7zTT/wAW51/18xa4Ej52I9amApDl4JNOz0phwoFBbHFWSP3HFRsD17U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HbgAQOlNDmkU56084C8Uxos6f/rsnupFdHqv/JP7A8ZF6/8AKue03BuBz0U/yrf1Rh/wr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b+VZy3K6HJyDK/jUWAO1SMfkJ75qEcd+laWIuZXi1R/YFyQOdtebbVKLnjivR/FXzaLcL7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fpWNXc2hsMgVfOXFWmUHqB+VVrb/XrVphWZZE6rnoPypsSKJgTxwaJDwaahO5fpUsaMrTl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zTWxoSBdbsCO0y1kaYf3U/wD11NbugqH1e1P911I/Okxo7LVgDfyKTtBk5PtmtS4VVvrQ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3VQv9oy7skF+fzrTnK/2taKh37WBwO3FSUdLI2WJqsTyasOeTVcjk1RInen9TnFNA55p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UmD6iigDyw30OObcfhSC/t/+eJzVXeg64pfMT2rI0LYvrYjmI/lSC7tCeY2/KqpkT0FAZ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T2R7Yo8yxPVsVT+Q0oWLuKYFwfYf+eg/OjZaH7sw/OqJjh7AUeVH7UgL/ANntj0lH50fZI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gj7U0wL6kfjQBpfY4+0tH2Je0grOEI/vH86XysdJG/OjUC/8AYT2YUfYX7MKoiKUD5ZX/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v2H40agXPscnqDR9jl9qpZuB1malElyOkpoFoWzaS+lNNpL6VX8+7H8dSJdXmMblxQMk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En92o/t10OuDR/aFzn7oouBJ5Mn901G8Mn90/lTvt9z12j8qR9QnK5KLigD1f9nSDF/r8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9TXslq3+itg8m4H8q8o/Z3Jl0/wARXDDBBjQYr1myQfZIcDG6VmP4CuuGkTmluaOsbFtLX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G1afytB1GTultIf/AB01tawv7m3BHPJ4+lc54sf7P4R1VvS2f9aJbCW58ou2+7cn2FWl+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pB71bIwF9a5GdMSRF9Kk05N2qWo/6ar/ADqNGxn6VY0f5tWtvZs/kKBmbqLodUvCW6zN/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8KhuPmlkf+8xOfxqIxjH3hTJNi1khCkM4BxVuNosffX865tUXP3h+dOaLBxux+NJxHc6dT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QntXKeUx6MfzpwjlH3Xb8Gpcg7nV7FPpTtiY6CuT/ANIH3ZJPzpVkvB0klP40cgcx1QiH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cwLi+X/lrJ+VSC+vV/wCWjH6ilyhzHRGL60GL3Nc8NTvV6sD+FOXWboHnYfwo5Qub2wjj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DW5+6JT11yQcmFSfrRyhc19pzTtrAc1lJrhJ+aD8jUv8AbUXUwsPoaXKO5fGTTgD6VnHW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61alujAfSlYLl/B/u/rSjpwKqDVrQj75x9KUanaHpIB+FFmFyySMfdOfpTePRvyqMaha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rY9Jl/OiwASo9fyoypqRZoW6SJ+dKfLbkOv4GlYCLj1pcj1FPKKeAQaQoOmBQAzHvmlMY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pSlB2z+dAEflj+6PypDCvXaKeYx6n86BHjGM0DIzCoH3PyppiX0P51MyH1NNw3Y0AR+Wvq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7VIVbjkfjRh/VaQERiYdHNHlv/fH5VL83fFL83TANAiDY4OcqfwoKPxwpqfPtmkJ9VOK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/AFa/nTdnYw/rVrI9DQCMd6dwsUzEveI/nVd41EhATt3rU+U55qjMAbhsewppgQvGnGVF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q04qJu/NMDT8NIFjn2jAyK774Xxb/AB3pnszN+lcN4bTME5/2hXoXwkXf46tSBwqSH9K3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GudUPfy3/AKVryrjS7gY4PH8hWI2fL1Ju54/8eFbtzuFgwTHMqg59NwrqMTNmRVluCuc7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sT5zzIx/Wtyfl7lui+Y36ViaMB9nUnoSTz9azluVE3I1GD71IAOnGaijO5dwGB0qQL61B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6UdqVhxQAxulA6YoIzQBgCgYYFLmj86OlACGjHHFB60HqOeKAFpDSg+2aQmgBrCo3FS/r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pB1rHvv4q2peh9Kxr7jJqWNHM63xZTc9QP51zTHrXR69xYufp/OubIOO+ahDYhGeDTQn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96oQ4+mcmlBGOabgnvSYNQO4uPpSOAOlAH40hX25oGIoBPXFDADrSD1NB696AHAADIFNm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YEiFDJgDJOB0pSD1xgelKu5TxwaZR5j4MurmztNd8TSWjXVyGESRHIJZ2y3bPApPEfjqf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Jrd51C79xIXBz0xXqKuVJ2jGTkkDGaf5pI5OfqKpSIszyzwf48sdD8P2+nXdheO8TMS8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o8R6rBq3w1v9QtkkjhmTaFkxuGGA7V1BZW4aOIj3jBqG8tba8sms7q3je0brEBtU/lSuh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SvgfT892kP/j1b19qNhp5jXUL2C1aQHZ5rbd1LYWtvYWcdrZRCG3jztQEkDP1qj4g0HTt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RhCSUKPtIz1pbsOhwXj7ULTUvFugx2NzFcKhQM0TbgCXHeu38Xw+JJbmH/hGriGGNQ3mi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FV9I8F6HpN8l5a28rzxnKGWTcFPrj1roXdicnnNVcSR59qH/CfQaddG5aze3ETGQjZnbj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bnxRDpEx0Kwgu7Qy/MZVDENjoMmvVdQhN5pt3ahxH58TRb8Z25GM1neD9E/4R7SGsvtAu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yMYxRdBYzNE1PxU+p28Op6DbW9o7YlmjQAqMdeDUvjbXb7S9R0Oy0aQLd3U2WDLuBXIAB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2TzXOzeHpLjx1ba7PdRyW0CYSDBDIQMD2PPNCYWOI0C50mGTxM/iJJZrKa5SNlhByWDE9u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k8MJrc8mrJcBhcobFUDcfNxnH4da7zwFoF7ojas2pCAm6kV02MH7kn+dTeJYvEy6pHL4eh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WKPKuO/Iz6VQjG+GZL614nlz1nH/AKE1VdW1DTdK+KltJIiQwRx7JnReN7g5Zvz5rb+H2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NqhiF3eSBgobcBjJyce56VW0LwnILfW7nxDAl9fXUhZYlb7wU5GD2BP6UdQMqbR1vfE97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JpAG+KBdxumXlcY4JPXPYVHb6JqXi2y1XxJMjx3rlW06NewQ5wPbAwPen2ul69pnhCea0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QDG3gJysYB4wO2a1ryy16SfxPGrX0NvJbJLaSK5UK6gEouOmeRgUAdB4T1htb0WG9ubd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Adh1I9qxbjQPFH2iWS08ThI2clY2U4Qdh+FbPhO6ub3wzp8t7DJDdKhjcOu0tg8Nj3rWC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4xdH8cBgqa7YzZ/56IP8A4mnfDbVtQ1d9U/tQwyyWrqiMkKqQeQeQPau1iwsinPGa8ZTV5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SxHML27kCwSR8bTuJz+IPGKe4bHdeP9V1GxtrOx0WBnvdRZo1kXlkxjIUepz17V5f4dtLR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SdQ1F4zt/0RjmNgeSSOte8WSSRwWYuW33KQqHcj5t235q8m8B6bqepahrkulay+mlJPn2r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YEH2bwiW/faJ4jt/XGD/ADrV+Dqp9r11od4jAQJv+8BuOM+9X7t9a025kt7rx7ZxTxjc0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7ZHNVvg0C/wDbsrOHJePLYxk5bmmwJfFMFxd/Eiyt7KUR3JsWCMex2tXOXdxAfhZFZpGY7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PJbB5/Lj8K6HxE9+nxPaTSVDX0NgWhQru3EKeMVzGs6PqOmeHXuNaUQXGo36uIiRnADF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Akjm8EEBJdM1iOQKN22QHnHpnpmur+DkePD+o4U4N0AAeP4ax/Fmspo3itNa8PXFpeCS2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duOe3PBH0rqvh/FcjTJ7y51aDUDeMJWSID9y2Oc+/bGMcUS2BGEdD1jxd4plbXomtdNsn2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FT1z3atz/AIS6JvFqaDptgbmJAIzJC2PLI64HTaBUXxA8Vro9q1jYyh9TmG35T/qAe59/S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aJpEpGqWQ1i6T95cCZW8nPQDJ5x396ncexnfEjRLqzvYfEmjhkuYSDPsHPHR8foa6UT6v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X+ytUuArAyHAAB5YegIrnPAniK7h1q60DXLjz5zIxhnZtwdv7ue4PUV6Eejs3ZG6/Shgee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u/FOmTAcc3CH+lTIPH/G250m49BuiOf0rifC1v4XuVvT4lu7i3n83915QONvOc8HvWjpl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OLw7dy3NoXVnaTqG546CqEbGupdN408HrqKxJfbVM4iUBd28+ntivRpR+8b3JrhfEwL/Ff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P867qTkk+9RIaI2AxTKeRmkOcYPAqRjOxyaUHg5FAHOTSnNAAPapEJBpoNPUdM0ATD/Zp4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OXGe+apCZLbrunhUjhpE/wDQhXqMvJYk5yzc/jXmliN1/aA/89k/9CFelt9Oct/M1aJE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qUHimAmKXH5UDk5FLQBEUDSK3OV6c1JjikH604UAJjPNLS96TrQIayKWBI5HSnYzR0pV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qQnNAABijNKBQRigBvJ5pBT8cUgHPtQA0g4o0uIJqEZBPzXCsf0pTx3qTThnULfj/lsv8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9G/x94qbt/aM3/oVZAO4pwM47VoeNGB8Y+IiM5bUp+f8AgZrMgPz+tMgsIoMeD1NUZBh81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hnj3KGWgEVznHTkVNEcJUa4OeacBge1IYyQ/N3PNdh4LQvb6cOfmvVGPxrkii+WjE/MzY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JGGOiLjO6/X+dTLYaNz47/N47mH92JB+ledMOSMV6N8diP+E8usdkQfpXnOMnrVLYBVAy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Sv7Ru8HP2ZDucjv7VRsLN725SCIZJ6n+6PWvQ9PtI7G0S3gHyAcn1NaU48z1M5ystCUIq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AB2pQKfjtRtwK6znGbKXbwfWn4PAxwad5ZwaQ7EsfNmF/266n4pj/AEjSlHRbNOv0Fc5DF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YrqfilF/p9jz0tVH8qxb94tfCeeMM03afWrTRAd80zYB1rS5JD9TTjTinNP8AK6c07isQ0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TCmBSGNXNaOnA+VMeny1QUd60bEYgmPtSb0BHVyD/i2in1ujXBDPWvQboEfDS29ftBNc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BlSWomOKetOZMUwAg+1XcVh69akCnioxmnq36VI0WE4FSqRn0quJsDAFN8/nikykbOlgm4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2m7/hAL8563QGK5TSJf3xyeqmultnP/Cvr7nj7TWUtylsctD947qcz1TSU9PfrUhbIqrC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sCq2TngUhLAc5zRYC2G296A5aqe9ialjZqLAWkxnmtHTWHmj1way4/mP9a09LTM457Gkyu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8M6+3qv8ASuDhbLyYznNdx4ewPDGuZ7jGPwrh7Xh3yO9JCY4bmHJ4NOBwMYyacHRcjBNM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A+OvP0pC+7imj7uTQhG7PvQDFyQGHamF8pt6YqZmBBPQVCCAvNAIt6PzdAexrqvDLr/YHi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rltFYC6HHY5/Kun8LIreH/EBzx5Y/rSZR50G3THHGMVM85CYBFRJjcx60FRge9aIgTzRn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aY6gH3pOOaYmI7ZbikHSozyacOnWmIUnFWtNIN4ME42mqhIxVvSeboZ6bW/lQC3Or0kbv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ZTXBJ1Nd9obf8W/8AES4OMrXAeoHWogEgajIyKaaTJx7VqSKST3phGKUnim5oAVetOzkY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0oGi/pf8Armx2Q1u6qM+A7Y9vtx/lWDpB/ftn+4a6PUxn4d2zDtfn+VZy3RXQ48jMfPrU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93j3qu5IPFaogzPEgzpE30NedsvAr0PxDzpU3J6VwEg+UVjV3NYEMA/fLVp+RxVaH/WL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kaFSfhTTITukHqFNPn+6fSobXm4/4CaljKGl/cuP+ulb/AIcAOtWq5xubFYOnDC3P/XSt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yk9JRSY0drrH/AB/zZOMmtIQmO9tjGc8KM+tZ+rr/AKZJzjnNbNrmS6hUnMgVWJHbipGbz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irBGABnNREfMaoQ3FPUcUAU4DFMBNo9qKds9qKAOVNvang28J/wCAimmytH620OPZcVV88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PQ1IE506xP8Ay7R/lTDpVietug+lM+0/Wl+1L6mgBDo9gf8AlkR9GpraFYt0Dj/gVSC5X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940WArHw9aY+/KPoaYfD1sek0v6Ve+0A/wARpRMOzUWAz/8AhHYcfLcSflTG8Or2umH1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o8/3GKLAZB8OMPu3Y/FaT/hHZf4bpD9VraMxPcUeac9QaVkMwm0C8HSaEj8aYdBvj/HD+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CU8cUcqC5zX9h3w/55H/AIFTTo2oAfdT8GrqPO9qPN68UcqFdnKnSdQH/LHP/AhTTp1+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urM2OxpBLz1NHKh3ZyZsr4fetpPyoFtcrnNvJn/drrRIPU05ZB3Jo5UF2cgyzL1t5P++a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D/gJru94PVqhnf5TyPyosguegfs+wsng/V5tpG+6Uc98CvT7df3FoOp+c/rXGfCKMJ4Hmc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hXb2iktZL6xk/m1dMVoYPcu619+D/AHWrjviNJ5XgfVz0zFt59yK6/WT/AKTED2T+tcP8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+D95kX9aU9hx3PmmM5unJH8Rq2/8ACKpwn943uxq22eK5DoJMfK1T6JxqansqOf8Ax01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wLi4b+7byH9KBmHHH5oA9iarHkCtCzGQ3tGf5VRaPAB/CqRIioPMGRU1woLnpwKjjTMo5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mmAwAEdKcqADnFI1sVX71C27kfeosFyQFRzVm2kRTkniqgtJD0YVPFp87fdK/nRYLmql3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oPxFZX9lXfYKfxp39l3oH3AfoaVguagntWHIT8qN1m3VY/yFZP8AZ95/zxY0fYLwdYWos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/DF+VIbOwY/cT8KyTa3SnmGT8qBHcL/yzcfhRYDVGmWDHO38moOjWTdCwPs1ZZaZQRtcZ9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4gaQGp/YVqekj59M1G3h+HtMwqmtxIOctTjeSjnJosBZPh+PtMR+FN/4R8A8TAj3FRf2h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NSk67jQAj+HJM/LKlRN4fuAPldDVgapLn71PGqyZ6/nQBRbQbwdFGf96m/wBj368hfyatQ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sMPSgoyDZagnVJOPQ00wagP+ewrdXVweqil/teNjjYKLAc+W1GM8tN9aPtl+vG9x9RXR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0v2+BuCg/KlYVznhqN6v8Q/EU5dXvB12flXQG6tSOY1P4UwzWJHMK/lRyoLmINbuB1jQ0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FfzrYKac/JQA+4pDaaax+6tHKguZi66c/NB+Rp41yM9Ynq8dN05umB+NM/sixPR/1pciC5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KuKeur2p6lh+FSHRbTs5/Oq0OlwSyzJvxsOAT3o5B3LC6naHpJj6ipBf2zf8ALZaqtoMf8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xPEqUciC5oC6tj0mX86UTQkZEin8ayn0GVejg/SoX0a4XpS5Aubm+P+8tUZCPOcg5B6Vlv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kd6uWYP2ZM9eaLWHcmcdKjNPI6c0xulMDc8NjFpMf9uvRPgyobx167bdz9K8+8Nj/AIl85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CI3eLLqQAfLaP/Ot6ZlM9BjG6C95PLqPzcVuTLixj5PMqj6/NWJb4NtN33Txg/wDfVbYL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4x6ZNdJgZN2+La5Yd2c1maIMWMT54NX7vmykyccuf51S0Yolpah3Cl+AvqayluXE2FGO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601MFc5yPenNgD2qShehNBPFNAyMcijtQMQjtS4yRnpQOtKtAAeCaMCkIz3xSgcdaAAimk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AUDAJpGwad0pjrigBmMU1s9+lPyMc01sigCvKSBzWRekHNatxkKSOaxLx/mIYYNSxo5v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v8658FunFdBr6/wChE9fnUVz+MCoQ2NyenWmE+gobrTjg9c1QhuTj7uKOewo4/KnnGOpq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aeOvNOI980cntRYaZHgCk4zwak2fSmMcHHFIYnPXNKR05oVh3ozzQA5fbOaTDZ4o3elI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yaU5I60mTnk04n3oAacg04EntQuT9KU5HORQAgOOtHU0nU8mkzg80APVcsAKwv8AhMvDo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lSGjbgj8K3UzuH5V53q2r+DbTUrm1vPD0jPFKUZ0Awx7kc1SVyHodcnirw/J93WLTPuS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7vVrBv8AtsBXjOl3Ph1Y9c/tC1mLyqfsG3P7s5OM8/Sr3hg+DTpCLr/2kX+9tzR7sY7d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t5YbiNntp4ZkU4Zo3DAfU1L5TEcAH8RXM6Domj3HhO8ttBluFsdRJzI3LAjjgH6VwmneF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HqdzHDaIWEuDk4x1GfehDuev+S/UIT9KbskDY2MPwrzf4g6JNpkF3rKa5cIZJFSO3Usu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ZpNK8KeI7jTba5/4SOa3eaMP5TvJlQemaVguelgnPU56U5TuGUbcOhKnODWdf3Q0nQpbq5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zOf43AwPzNedeH9O1y28Nafq+jG7mmur0vNbxch0B4J/HP50JXA9XVWc9cn1NG0fxHFeaf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CK409bawN1m3lSTDyfKMqcH3rZtPF2pyazbaPJogTUjIBPEHyI4toIbd2PeiwHZ44qGaz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tbeW4i+5I8YLL9DXN+LrjxRY3FzdaM9iNMgh8wiXbvOB8xAPNc7oXi7xdq8zRWFlYXcqw+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nHqKLWEemA5YsevrWfpmk2GlGc6dapb+eQZNpJ3Y+v1rntU8QeKbO+eKDw2tzEFT51Rj8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5FWvBXii58RTX8N1YJZyWm0EKxJLEkEEHpjFFmMvat4a0fWrkXOpWXnThQm/zGU4HQcVY0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ZrfTLRYInbc3JYsfcmsTxp4ol0Wyhm0hrC8zL5coMm50PYYB+tdJZXSXttBNGQrSoHMRYF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qBSGiWv/AAk39uiSb7YI/KC5GwDGPrVfxJ4dsPEQtRqDTL5DEgxEAsD25qrpHiS4vvGGp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qGKygkM2CMA/nXSMhUZahthYxdP8MaLp9pdWsFlmG5ULMJHLFwOn0/Cjwx4csfDsd2LE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yqjov/161ieetOzkVN2NI5nXfBOlazqc19cvcxSTAb1iIAJHfnvWafhpoOeJ7/8A76X/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Kb0NPmYWOBvvhnbqbZ9Fvpop1lBdpyDtX1XA6g16GFJgEcsjSN5expMYLHGC2PU0wc9q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WMDTfBfh+whljNiLre24vcncw9hjGBVfXPD66dHa3/hPR7P+0Ypc8jOBjrya6jn0pwp8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4h1Dxrb634iijt1tl4CkfNgHCgD613jL70uAe5pjgUm7glYbjBzxQy5FO2ZHJpGHSgBm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+lOI44oARR0qVOvPNNUYHNPQ85oETJ9KcoFCnI6VIo9qoRZ0tSdTsQehnT/0IV6PIPmP+8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pu1ayGes6fzr0F+VBPuf1NUhAv05p4pi8U/FMBcUH6UtIKBAM5penSjGO9LigBKO9FLi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WlPuKAG/yoHtT6bigAoPIFGO9KRkUAJjPNN6GngY60HocUARuMip9KH/E0tvTzQahYfLz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qBzmWgEfI/ihfM8Wa23XdqE54/3zVGP5X4Her2sysuuamUx897MSf+BmqYIJpkMmdgRx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BPHakkTgbehqIblIzQMbKCjn60oP7o8c1M671zUZGIdo6mgCNB8qc969B+H6EXXh0DHN8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Rr3r0X4drm/8MZ73YP61MikWfjiS3jy8/wCAj9K8/VGLqqKWJOAB1Jr0H44kHx3eYPOV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K2ILy5X5z/q0PYetXCDZMpWNXw/YDTrFgQPOlwzn+laStUe6nA8CupRsrGDberJgc07ry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f3aYhFyOlDFjn3qUJzmn+X7VLY7EttuMVuP8App/Wul+KGF1eDqc268elZFpBujte37wfz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7XEA/hhUVi37xS2OGJz/DTCM9qvxxgHmneXGPQ1dw5TMMZ9KcEY8AVo7Yz7GneXHt96OY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1qUWoI5qwCAvanhk28daLhYrrZjHqKtW1uRDNgdhSRuM+tX7UjyZfXipcikjb1GFl+Htkp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tiF5Fd9qrH/hBLD/AK6tXHKo8sdqmL0BrUqfZsimfZefWtAKeg6GjaF5OKrmDlM5rU9j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TwM01kB6UcwWM42xphhIOOa0Cpz1pjDkfrRzBYfo8JMzegU108CFfh7dnP3rmuf03Ilfb0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x8Orknr9orOT1KWxwwQg9e9SjAPWoQ2TUu5T7VoSPMgUcdaaZM9aZtyacEA6kUAMMm3oak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hjWpIkUdhQBLFIR071raQ/wC+JP8AdNZK43fKOPWtXSB+/PPG01DGjotAOPDWtHv/APWr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60L/AJFjWiOuf6Vw9seGPHNJDkKAcc0fjTi3ykUgJxg0yR4GQe9CjGacj7VPFJuBzQA0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JzUqsNpyOvrVYsAT19KAL+kn/AEnjuDXVeFAT4c8Q/wDXMf1rldGYfahn0NdX4VP/ABTvi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Ms84Qn86eVYgU2IZI7VaXHFaIgqlGzk5prKc1bYgn0FQvjBJ/KqEVWXBoIwQBUpUUij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XtGx9p5HG01Sk49zV3RRi5x/sN/Khh1Oq0PJ8CeIsHjg1wKnOSK77w/g+CPEQx/AOa4BeF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NbpQh9KVucdqQdK2IGt3xTV5pxoU0hiU4H9aaetOUjuKARd0sZuWA/umuo1MZ+G0PHAvv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23+6a6rUT/xbVPUX39Kzlui+hxJ5T3zUbgetDNgYFRSPWqIM/wAQD/iVTY9DXn7j5Rn0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mXk9K4hhlBWNXc1hsQxjEq/Wp5Oc1Co/ep9asOMZrIspT/dNQ2n+v57g1Nc/daobT/Xj6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9Lr/rrWrpv/IRtB/01X+dZWnfdu/+utammnGoWp9JV/nSY0d/rePt0oxwOKv6S0rNEUUF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5qnrg/wBPmx6/0qfUQYVtIYl/ePsBK/xD0+lSUdZt+RSB2qMjFTkDYuMYx2qJutUiRByKc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6UwF596Kfz6migDly6DsMemKQmM9VT8qf5adqXy1z7UgI9sR7J+VHlwnjZH+VSeWvoBS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9ng/uJTTa25/gFT+WKb5Q9TQBAbOD+7+Ro+wwkdG/A1P5RxwcUnlH+9zQBAbCHHBf86Q6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lv8A3qPKk/vdKAK32BP+ejflR9hGOJGFWdkg/io2ye2KAKosiOkhH4Ups27S1aKygdqT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yyj/loKUQTd2BqyQ/pSFn/u0AQeRLjt+dHkyDtxU+9xyVzShieStAFfy5B1WnpG3901Pu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5BxQBGYjgcGoJlIU5HFaHmLgZzVS6kBXj8qAPZPhnEYvh/aHtJNI2K6+xwbq2HTbEg/ma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DvR8fxI7H866qyUHUgDj5UQfT5a6VsYPcZq5JvR/uDiuB+M0gTwU6njzJ0X+dd/qmDqL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x2kI8K2kecFpyfyWoqfCVHc8Btc9atk9M1VtfuL9KtPniuM6WPZhs461Z0w7I9RfHS2b9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2YxpmqMP+eSj9aZJnWiMyOAOdmKiu42iVcjrViBmjSQrwcAZqK6kdyoc5xVICvAC0q896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2XMi0q8Skj1qxE8sZWPJFRxn5anuZi8e3aBnuKhRcAYoETJWjbRPsBCE/SqEY6Vsafet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eocdY2/KpAx7qR+FW01B+61MuoA9Y/0FAFBZcDlTS+cM8g1ox30WcGIH8KkF3bH70A/K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Q0vmDsDWus9iR80QH4U9TpzL90D8KLBcxNykc0fIeoX8q2RDpjAfPinm005vuyL+dKzC5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/hSeTAcZjj/Kto6dZE8TAfjSHS7c/dmX86LMLmI1ran/ljGfwqM2VoesEdb/9jxn7sw+ua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607MdzAOnWjc+So+hph0q0PSMj8a3v7CfOA4xSf2HMc7ZM0WYXME6NaEdGH0NMOiW2fleQ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joc006PejpU2YrowDocH/AD1kqJtATBKTMPqK6BtMvUP3Caa9hfKPuUWKuc6dBI6T8+4o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Vv+ReDgxH8qa0dzj/AFRx9KAuc82j3RPEsZ/GkbSLwYO+M/8AAq3ik46wkfhSFpB1iP5UB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wApH+9SCw1AH/VZHsa6HzDnJjNKJlH8JFGgHPfY70DmJ/wAKYYbpesUg/Cum89Mc5pDMh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OZ/0gdUk/Kog0gLEBufaur81T/FVbT5VAuAcf6w0WC5zxnk96BdSZzuYV1WY2PRPyFGy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AmcuLyQH75pwv5B/GfzrpGt4Dn91Ec+1QvY2x6QpSsM5+S8aTgyE57Zp9un7hcVqz6daiN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BrOgGIlFQykMYdPao26VYdcEfSoJRgcUDOk8PKBpeepLHNelfBEAa5qr45S0PP415toPy6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K+B/zXuvv1/0cc+nNb0zGex3dkM2v1uY/5k1uPn7PZKOAZQT+RrEsGCxQKcDM6kk/Q1tv9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/wAdNdJiYdyR/ZkpP91z/OodIQfZLYFRkKDz2p2oAnR5feM1HpB/0SHuQgHFZS3LWxrK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bcnPpUKnAGAfxqYYxjpipKFx6UjD8qdTWzgYA/GgY0UtISKdQIP50gxjilNLgY70AN6j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6UAJSHninfypMd6AIXTH3fyqJ2PerRFQSqKBlWZgF9aw9TYckDmtqfisLVc4471Eho57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R/I1gbiB0rc1pt9jFnr5v9KwzjFJbA9xhbJNIfyp+0ZpfLHrTAiOM8c07I79Kf5fpSMPW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HwON1N2+nWm7STwOaAFyAOOtRnk5NSDAHIpCBkGgYhXP3RRsAGTUmc+xpp69T+NSMjI5o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U0Zx2pAJjJpTx0oJOeopQue4oKFXPpxSN15FPAwOxppB9KAEA9qYRzUmD9KTvQA+IfOn1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ppHjDxRfagqMsSyCOMruLuW4HtXqEX+tT6ivKNPi11vFHiBtDsoZxMzpOt1GCjoW7Zq4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SWm8E+IdQuLVHlvVcwKUBbjPK/jXO22s6PD4Hn02409jq53BbgxDjLZ+916V2cepePrZEj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qrGgwAOww1ZXizWvEkvh+8h1bw5b28DgK1yIsFOexqxHSeD7W4ufhrbW1lP9muJo3Ecu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4jQdI1yTxjqVrZ6usd7bgm4uWkIEigjPJrttAuL+x+GmnT6TbC6vAvyRFd2ctzxXMWGi+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l0yKJNSBS6EhAAQkZ285BpIDP+IOsS+JL+ddNVpNL0xOZB91mJAL/AIngVteGPEWpadf6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31sPKfHIJOAWJ6kEY/GtDxRoVl4d+Hep2tgWbfIjPK33n+bgH2FSxeG4PEHgbw/BLM1v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4gHqKAQz4ufbP7Etbe1RjDJMxmCjJIUZGfauYXz9NsPB16mp3EMFydskKsVVFSTk8dc5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4N1NDI0hisynmP95ugyfc153rF6tlongV0iE8sEbzeSf4vn4H44oQGL4xm0qTUdul6le3Y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NMn+Ada6bwnpulyasg0jxZdNfy4MifZ2XzQOSCx7cVWkt54fGluNNtdMsLlrJZZIL0Dy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fmtPw+t5/ws63XUE0xJktGP8AxLgPLI2nHTvTAX4oRWlxr7G7keNItLeRArYy+7Cj35Nc1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wXTx6hPDcxadbTqhk2mR5GG5R7AHOK6jxtayX/j7T7eOCznLWYyl2+yPGTk5yOarfERdR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Cos6Qx31tMGk2joMZ6Y9qQje1bx2+j602lppU928EcZ3RSHJBQE8Y96p/CcyvfeIbqa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WRSDgsx79etTaKH/4XDquzO5bMDj/AHErf0/xEl94o1DRDbSedaLu8/dlSMDOR260mM4z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PE2raa1tf2s9pukZzcA7+eSBjjrmpPhlBowv72/tRPam3/cb7mdTG+49uBzgVc12xvtG8W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7PaxZTJ5qjLlABgZyTkCuPvIIIPhfYLFLHJcXN+ZZQjZKDaQoPp0piL1toVv4l8fa9HJf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LEwO45A/GvQvC+hJ4fsLi3ivJLtZZBJvk7YGMDmuP8R/DzS9M8N3WowXN750MAkCtjaTx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ht8DaX7hyf8Avs0pbDRu9e1PBAXpQfrigj0NZloaMGmnBOAacfY0meOeKBgCAelPGPXF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JI4wPrQA4D1bNOwR34pg96cD6jj2oJEIIOQaVhk9KQ496XjHOaaC43bjnrQeacDSEAc8g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pCcGnZz0JpH7c0AOGCBgVLGpxntUcQJHBFTRnaT0oESDIAFSJnpTRzUiA+lAGl4fTOua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+hruVJMMee65/WuK8Oru1/TgP+ew/ka7UEeWmOm2mkDFXqaeDzTVznjpTgDuORxiqEOAPF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TrS/ypRRigQlHalPTmk70AKvWjrS0mecUAGc0EelGaQdKAF9PanGkXqaU0AN+tHTNKDk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I5PFWvDoJ1C3LhVIkOOc8YqpJ0z2FWtBB/tCPLbhh2HtwaAPjy83TXt3IvObmU5/4GaYk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WXzQCOZHPTp8xqW3lkzliKZIjqw7GlXJ4ZelSSStx04phmx95RQAqttGFxz2qNV65pYpN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5yAR1pAg24QYNei/DUZ1XwuvX/SAf1rzsDgD0Br034VQmTXPDZUf6tyxpMtGh8SLFbz4jX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YficVTJ49ugrf+IRH/CVXu3++CfyFc5nP0rqp6ROaTuyYYAHepFAOe+Krg8U5WOMZ4NXc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VlO31rNGeKnRiMUwL+8A4zwKlEiYAIB96zi3zHJyaXzTuzUMaZ0dq21LT0MoA/Otb4jv/A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1FYNpICtjkf8ALVf51sfEU7vEUnPRVxWP2jToc0OetOIGeuRS7BikK/MKq4DSv4+1PCA4B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RO/elcdhgtgfWlEAFSjcDT8e9K4WGxQDPpWhbwqIZOD0FQRAbTkmtC3/1ElJso0dbTHgb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rkxGCgGea7HxCVHg7TU7lya5PHy0o7A9yNYSOc8UjIRUv4/hSkDaeTmmBVYYNBH61NhQ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8UAMUDr+lNdc84xU4xu6VHJnHAouBLpqgM+f7tdAVx8Oph/08E1haeMsT7V0cuf8AhXkm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5qHug6Hnqw5Gc4o8og8NVhV4yKChY1qmRYrlSDS4qVkYD2qPBz0NO4ACRUkfJ+tIIyTzT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LjHetDR+LrGeCprIjyR1rS007LoMc5wcVLGkdXoGD4U1rj/OK4W0wVbntXc6Af8Aikdb4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GSp70ojZZHf+lN6GlXGdqmo5MhgD0pkjxyTzTeR34pMZXOKRSSMmgAZqif5mAFSkZBIq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L2kZ+04z2P8AKus8LE/8I5r3PVBx+dclogP2xc+h/lXWeGW2+HPEH94oP60nuUjzyI9a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amKHbWiJEByx70jNQg5OKRhk9KYiJmG6kU8nFPKimIuc9sUwAc8Vd0cH7Q3rsaqYUZrQ0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+RqTA6XQR/wAUV4iPbaOK4IfdGK9A8PYHgvxH/uiuA420oCkMf0pqjmlI4pMe9akAcA8i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WgYEYozzTXbnio3bHSkBo6W3+lMP9g11V8Qfhqeeftwx+VcjpJBuD67TXWXZ/wCLZSe16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lscKzEj8ahYnNPB46daYQc5rXoSZmv8AOmSj2rjD9yuz17/kGTfSuMP+r/Ksam5pDYgP+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dDUWPmHsalkOOlZGnUp3P3GqKzGZ1+hqW5/1bVFZf69foahlIpacBuvB/wBNK09N/wCP6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Os7T/APW3o/6aCtKw4vbb/rqv86TGj0fXgft0oOM8dPpUluxaK0mdGYwgjn0B60mvg/2jJ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6Y+NIaSQplSUTecD6GpKOiidZYEdSpUjqvSmkcmixUizQMqq5+8F6CnEdaokaKeo5zTV5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CFx9aKf8AjRQM5gn0FH4VIAvYU4AYoAhoGM1LgUuF7igBjEdqbketPZV7dabtoAWkxS7R3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BSY4p4VfWk8sUAJQMU7y/ek2HsaAAn8aQ4p2z3pAhPQ0AISe1HPrRsYUu0+1ACdvWgfQUb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pQA9CvcVJ8vpUGG9KeN3pQA87B1Sqly0YBO3tVv+E5HNZ96pweDQB7vosfl+DdEjPyj7O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0zB1ScgdOB+C1jWsezSNHg7rbxCtzSlzqVw+4ABm/oK6TArXjtJfSttwd2Mewry349Pt0f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36V6hOxN5KcZBc815F+0DLiHT489InbH1OKzq/CVDc8YtR8q1aIy1Q24wABU/Oa5DpY9l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TUGHdo1/WqpJxVv7vh24P964QfkKYEOm25mWUDHbrVfVLcwPGDjnNEJYQsVJyWHQ1Xu2Y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RI61H7zipIIvMmwOpNR2LYYn2p0LsJAVODnOask0LuzMUWWGKrJGMe9OnuLh02yOWFRo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5rWtLImMMozWRG7VtafqE8UYVQuPcUATC1k/umg27jqtWl1WfPKRk/SpP7Uf+KFDQIpCB+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+6a0I9VbPNumPapf7WQDm1FIDL2N6UoDAdDWmuqQnrbc0v9o238UB/KiyAy8HutHHcGtX7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fypDdWRHKEfhRYDLGPwp/FaInsD1XH4U4Sae3XFFguZoOO9O3HszfnWgP7OPt+NPEFgw4k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m+QdJG/OlE8w6TOPxrT+w2jE4lI9OaG0227T07Bcz/tdyOk70ovbsH/XtV3+yoj924pp0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iuit/aV2P+WoP1FPXUrsHqh+op50aYjh1NM/se5U8EfnRqGhL/atz3jiJ+lH9rTgcwx/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2fxqJtOu1/wCWZP0o1DQn/tdud1vGaBqycb7RDVU2V0D/AKo0xraccGJvyouwsi//AGjZN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Ib3TmzutGH4VneTN3ib8qaY3A+aM0XY7I0GuNKYf6hh+FMP8AY7dQy/8AAazyrD+A0gB7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b6O3SUj8DWdo1pZyLdedKFAlOzPcUuVHUGqunf6k7h/GcUrjNltM05ulyo/GmjR7RvuXa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rnmi6DU0DoaY+W5U/jTH0GUfcmU/jVTAPAY0c9N7fnS0DULzRrmK2ldmGFUk81zUQ/cr9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iXEjfdPG41hRD90n+7USLiNkHI+lQOMj3qzLnPsBULdBUlHR6KP8AiUx8etem/BFcf8JH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15po4/wCJTF7kmvU/gmv/ABK/Ekh9FH6GuimYz2Ox0/iG1yM/viRx/sGti5JVbT2V/wD0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5uCXOPotbF8PkiIH3YpG/wDHRXSYnO6s23RJe37rik0kf6LCB0CCl11SNIIHG5VFJpx2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njNZS3LWxpRkkEBsgd/SpFXqTTBwgVwMnqB3pVBBG3j1zUlEmCT6Uh+bI9P1pSfSlPBF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nAUh4OBS4wOTk0DFAxQcUgzSgUCDPakPWgDBp2KBgOxpCOKOc8Uv06UCGdqjcZFSNz7Go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TDINYOp/drfl5U1g6qPk4qJDRymsD/Q4MHkyt/KsnYcgHFausY+z2w/6aP8A0rLZ8HgZ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C9RzTwM81Gfm5anKPTiqEPx6CmMMdqCOo3YpOe5/OgYjEY4ApnU4FLyOhoJ/A0ANbg0w5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/xflTQrZPFAxxyB1zTckmnYGcEGlVQDmpGAGTnFNIp/TkZpOtICLB9KeD7Uoxnk07jPWg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oeadn3pCcd6ChgOD3pCeadgEdqAo9KAFGccU8uWwNxpuPwqGC5jmubmGP71uQrfiKexNm7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kCyKySqkiHqrruB/A0Fcmkx6VQDlCxoqRoqIvRVGAPwFIxz25oAodkV4kZsNI21R6nGaS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6lZvaX8XnW7kFkyRkjpyKltoILW1htrdPLghQIig5wKkcYP0pBTJIr+0g1HT57O63mCZ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tNs9L0+0hsIordW+wqUt3kAZ0B96sg4pSDjPGKNQMHU/CGk6trsup6kZrh5FCmEnagwMA5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fpmj+IBqmnPJEojMYtyNy8jBO4nNdCAeKUDFFxHP654QsNb1+PUNSkaWBIRF9nGVyR0O4H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b6RNBF/ZJazuFkDM8jtICo7YrsyKeFouFjj/EPgybUPEUur6XrL6fPKqq+FOcgAcEHocdK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gSahc3d8b28vBseQqRhe/Xkkmul2juKTjtnFFwPPY/hbaM5a81a5kBJIEcYGPzNReIvA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sdxcySXAkmMsighQpAx09a9FJ/KlzRzDseb6v4R8VDSZ4111r9CgDWqlsuPTniuv8H2c9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u42iuIkYOh6glia2CSOAaQA+tJsENJFH0oIORnFK2ey5HrUljSMCmFSaeQfSmnkdOaABR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inD1xQSOAz0pwUY5/SjggdaAeuTimkJsQUYGKUsB3pCcjrVCAH1pGYdMUvFIR6YoAOe3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oXJ6fnQc7vmIoAcoAHAqRR2pFU4z2p6jmgCaMcDFTJjuaZGOOBmpVXocc0AavhjH/AAkWn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Ka7BR8i/SuS8KfN4lsMjPzO30whrrV5jQ+wqkJjl65pyli5ORj0pFqRRTAUilHWlzSGgBa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cY9cUCExSc5xStmgUALRjpRSnjp1oAb9aMc0vJpfrQAoHSgjPSj6U6gBmOaac7eMZp7Cm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BjgbQOT65q7oZ/0lyONsTn/x01VcDI61Y0d/kvXI+7BJ/wCgmgD4zQ4XI53MxP5mrFvg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HQdf51ZjJ3D6UySZ15HBzUTfMwqRiSM/rRGBnBoARPlH86R+RxxUhT0pxCGRRErkH+91J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yxxAl24GK9w+HNgljqGgQYBccu1cD4e0oWMBuZx+/deB6CvS/BQL67o+B05/Sr5bK7M3LW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eK7//AH/6CsACtzxr83irUD28z+lY2wnoK1hsZPcb9acvUU7ymxwKekRwOKq4rBnpTxUq2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uwYcHNFx2IVAB96eFyfWpxbY656UCPaB70XCxraeg32A7ecv861fiD/yMcvPYVRsR+804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r/xBYf8JLKMHGBmsL+8a20Ody2wZ/CgfeBJ7dKN2fp2oZRkVQ7DsjIqyuO57VROd3H50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LZdR1alZuDgVVL5704Sc4/Si4FyF+T9K0bVswSZ74rGhchST3rTtX/cuBUtgjb8SnHhf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YXBrovEzf8Utpec5LVzCue/6Uo7A9x6L8xPSg0m7DcnmgkcjuKYCHniiI53Z6UjNtb5h2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gpgWC2OgqCYnZntTiSWOKicN+NIC9pxGD64rpLnj4f49Zm/nXOaavBPfFdJe/8iGB280/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FUcDFOQ8nnpTUB60oXDHNaCsPZu2Khz7dKkYY4X0qBjg8UCsS9eaaSelLEc+1NJ+Y0BYk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uBn+6ayFP6VraK3+kdf4TQxo6fQcjwrrOejf4V57ABuYeteg6Px4V1XPcn+VefwZMjAU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5zSFwX9jSsDux3FQkfPirGShsqfSmr90mlA+Q8803HynmgYu7Az27VEzHOT3p4Hyk1G2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0YgXQJ9DXVeHGA0HXv8AcH9a5fRUPn++DXUaAv8AxT2snn7oHH41m9xnAdzihnIXnmg43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j2rREDFlIz8tAck9KjCnnml5AJ5zTEPUc8mmRKNrEnnNMyVNNQna1UBNwDnGTV/RsfbM4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Dydq0dFk/0sEcHB/lSYHVaGSPCPiQADG1a4ANgV3+g4bwd4k552rXm7Mc/hRTFImJ4phN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T3rYgeWzTWPIz0ppbmkZuRUjFP6Uj8HFGTTXbnpQBo6Rg3QHqrfyrrLhg3w2uVP8N4h/S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P+yf5V1lzn/hW13x/wAvac/hWb+JFLY4XHyio3OKVicVA+ScVsSUtZO7TZ+521xbf6se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Z/umuOYfLXPU3NIbFfB3U6TjmkI5FJKeKzNEV5uVYVHag/aF2n/OKex5P0psClpNqHBII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sP8AX3Z/vPmtKy4u7cn/AJ6L/MVm6bH5clypJJXA5rStP+PmHv8AvF/nUgeneIF/09vU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trBG8YZd5bBOBgHvU3iFcXhz/dX+VTaCXktmRkGxGOG/pU9SjpmGAMDjFQ9/rVgL8i5zk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qoQ1R1Pangc0AU8D86YC8etFNwPSikI5/aB0pcCgMPrShhQMbilApd65o3rmgBCgPOaAn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UFeOaAGMmaaY/Q1PlSeeKQbMcHNAFfaR0oAPap9qk0bFJ60AQYYUEN61IUxQUoAaN+MHN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rSMpxQA3c+KQs+c4p+w9KCvAoAYJGxyBThI2OgoCnjinbGx0yKAEEhB6CpBKQfug00I3pS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y4xsOapzyq8irt+8QP1q0wOOlVoomfULZAud0qj9RQgZ9BSrg6fH0KrEp9egrU0NN80p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VSUf8TW3Qj7pX9BVzw+Mxux69f1JrpOcoOCZ2b+87H9a8X/aBk/061jJ+7AMfi1e0J69c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+Psm7xFGgPCxRj+ZrKr8JcNzzW3HSrAXvUNvwKnHIFcp0scRVi6G3w9Hjq11/JagY8Yqe+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nkamgGadDG8Db2CndxmqmqQrHchQwb5QcinBd0CccBjVaYESVaIZLaxjDfSp7C382YAd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fSiEsGBUkY9KoRp39mYkGarpEOKjlklYbWdiPc0I7A0AXY4MkVtW2myNEpRcisCOSQHhj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hRKQB7UAaP9m3AP3KP7PuB/AaI9TvB/y0B+oqUatdjrsP4UtBakX2O4H/ACzNJ9knx/q2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B6rH+VKms3Cj7kZosg1KYtph/yzb8qDFIOqH8q0hrkufmgQ0/+2l/itx+dPQNTLCMP4TT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WrdvvWn607+1rNuDasPwFKyYXMUD2o2jPStoahpx6wuP+A0fbNLJP7t/rtosguY2wUbFF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P+A08HR2/jx9QadkK5hbFPQ0bB6/rW8sOlMf9etBsdOY/Lcx/nRYdzAKkZwxH40BpB0k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s3+7dJn/epjaNB2uE/MUWC6MZZrgYxM/HvUouLgdJ3/OtL+xlxxMv503+xWJ+WQH2osxa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OeO+KkGsX6gDzFI91qQ6JOD96kOj3GOGzRZj0EXW71e0R/wCA0HXLo43Rwn8KY2lXQPHN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tRWRN/bUve3iNL/bOR89sv4GqpsLpT/qyaabWdf+WbflTux2Rc/taE9bX9aP7TtSfmtT+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882/KmmJx1jb8qLsLGg1/YckwN+VUtFmso7Ii4Vt5kYrxnioSjcDaQTx0rR8TWUOneJNRs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XRUQdhsUn9SaAJDLpb/xBfqtIF0tj/rl5rJYD0pmFpBY2BBpxPE6Y+tKbGyb7s6f99VjYX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UwsaOoadbLZXLrMpIjJGG9q42H/VoP8AZFbN8qiznPGdhrHiwEX6Cs57mkdgl6/hUBqZ/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Kgo6bTcppltgcFSTXq3wYXZ4X8SSD+KQD/wAdryzTiBptuD12V6v8Ixt8D602MbrjGf8A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qbRQIbIYJJEp/QVrX6qpGM5+zvxn6Vn2OMWQxyI5D+orQ1Mf6z2gP6mugyOf17P9mAD/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Qrz0HPpTdZXMEangM6ircC4HB6Disnuy1sWMLgdj60AYXDfzpQ2fw6inHaxBB/CpKGRnM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9KeoJ4zTlGDk0hCgn360AMP60dgOtG6Pdt6nGaXgD0oAcMZNFJmnUDEHJo/Gkxg0HigBf1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msec5oAHIAyetQu5ZSQM0Nj1phPvSAhlccrggkVh6r/q/et1+lYOq521Mho5XV/9Var7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sK1dX5W1A9HP61msPUUlsDIxjJ6CjcMYFHXgAAUqjjpTEIORTSCRmpAMdqRmHPFAEQUk0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KYUz3oGIw46imc55pxTHU80AEd6AAr35poXJ6mnsMc5pm5+w4oGPIwKawBpST3zTWb0xUj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35pMHPUU4AHqcUgBUG3qTSEYNOEYPRqXy/emA3HtSMJAhMKq8mMqrNgE+macyHHWmgYpD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jtLl4buwljmTqu8da5/w9rn2LULue83MlwDu29c5yK3PHTRGztkMYa6Z8o38QWuUm0+5s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4pOfm4yP6VzTlJSPr8DhMJPCt2a5lqr66djvNM1m31NiLWG5IHV2X5R9TWkAd3WmxrHDD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VV6YI607PNdSvbU+SquHO/ZppeZRudYsLWZobmWWKQdmjPP09a5rXNfik1uwktJPMt7Z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1/Sun1iytb+wcXo4iUssg+8nFeXHkEquQOpx0rmrTnHQ+kyXAYavCVS7vs0/M9S/tTTpD8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VYU7gGTDKwyCO9cz4Q0uz+xR38i+bc7mUK4+VCO+O5rpskHPet4NyV2eFjKNKjVdOlJu3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SRo3XDMBVDxHfJZaJcOsimSQeWmxhnJqxeWVtqNsYbtAynkN/Ep9Qa871rTzpuoyWrSrL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9feoqzlFbHflGX08XO8pbbqx6Jodx9r0m0kUhn2bHOe44q8QQORXm/hvTptRuZIYbloI4x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CvQbK1t7OIR26tju7sSzH1NVSnzq9jnzPBRwlVxUk327E4BPQZqSNG3fOCB9KhmjSaJo3L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3BriNfTWtIYn+0biWylJVJN3X/ZI7GnOfIr2M8Bg3i6nKpJeT3+R0vh/VRqR1I5ysc2Yx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1BjHSvLNHvLyzusaa7LNL8hVRkt7c16Jo8WppCJNVut0h/wCWAA+X/ePr7VNKpzI6c1y36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lfUvHvSj6YoHvWBrmp6xpH71I7e6syeJPLwU9mA/nVyko6s8/D4eeJnyQ39TUlvY49Xt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xz1z2/rVnH4V5lPrNzNra6m23zlYMEH3RjtXXaLrmo6s58uwgSIH5pSSFH/16zhVUm0z08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VEtLa69TdKig9KVvY5pK1Z4yEPHeo2H51I3So6QD0+tSqO5qKOpl6cimA7LdsUc8cAGkJ5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IuCT0xSgAHpTc896C3GOlADc4NI2B0FL2Hr6UmDnigBB6npR1INLnPFOTrz2oAlRsqM9q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OlTrjjNAD0J5xUsbAnk1EAT2qRe/FAja8K4/4SSzKnICyHA/3DXVR/wCrjz1Cj+Vcr4R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92KU/wDjhrrFH7tf90fyqkA9OTUiio0HpUy4xTAP1oxS0UABoPNLjA5oNACc4pnen9+a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7r0pKUCgQlL16UH6UZIHTpQAAcDNOpoOTTvWgAPAprdKXPNLQBGxzU+mfLo+pS4/5YTf+g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f/WqzGRF4Y1Ig8razs3t+7OKAPjCI/KmeRyKsxDnnrjrVVflijOc5GTVpTxzjnpVEkqsw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VWJHPNG0dBSBEnXqa6Xwpo5lkF5coBEv3Ae59az9D0w30+CP3Kn5m/pXfRosaKiDCqMA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VtERTHJNdn4Gcf8ACQ6TnoIyf0rip/vtjpiu18BY/t/Tdw6Rt/KrqbER3Of8XP5nifUDj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w1XfEmZPEOov6zGqaA4z3oWwiYk7RVlVHl571WwRHUik+XjpQxpGhGFKYdecdalZAzKe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eOlWnchlUd6hlIteUCxBxk1CbUBRjGRU0Qy2SaajLl854NMdjS0+DFxp3PJmX+dTePlz4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WC7rrTh/01X+dSeOiBrtzx3rNblM5MAjjuKfg5B65qTaCB+dMc4UVVwImJDfNwKAGDA9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1ZRBtO/pmlcCJFLk8Ee1S42kjAzipgRGWC46daZJwzEYyRxSAI1LL0wBWhbA+U/tWdbyF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89alganiY58OaWB0HauZQZj9RXS+KhjQ9LXvtzXOEcIBjHQU47De40KWfAHall+VcAc0B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VWQbWBNMRXY5zgdulMhBEg29aVgQetJEQsgPegCXqxzzj9aRl5anRDg/nTX6Mc8+lAGh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f1HjwMnPHmH+dc9YD92x9BW5qrj/AIQe3UdfMOcfWpe4+hxy8j8adgbhmo0yCBUjdeOB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HkVXK/N7VZ/iOaaxA56n2qrgNVDgEDioSDuJ71ahyV5H4U11AJ460XAhQE5JzkVr6OSL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Y/pWjpYzdDHUqc0mxI6PSyP+EY1Rc8jP8q4KIESZrurDCeHdT9zj9K4mPG6lEHoRsC0h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zxvJxxUU65A5AqkxjY2yMUgGAe9ES9RyKUqdpJNFwEXdg88U5AdxPSnQx8E9qXP7welK4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lwOx/lXS6ApHh7WPoBj8653SGAul+hFdJoLhdB1j12j+tSxo89ZSD9KeOEJ74p2Mn2pzI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iCNMqxHSmkcYqaDhT6VCQcGi4iMjn1qJTzIBzVlkGOtV8FXb3q0IgYHNX9GyLyPJ6gj9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uaQCL6IE4PP8AKhgdh4dB/wCEP8S5PyhB+deamvTPDS58H+J89PLFeY/xUUwmLzSGpD0q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aQ4zxSk8d6achh70CFPuaY/3hTi3PQUx2yRQM1tEwbpPof5V1E+T8O74nhRdJiuT0Nv9L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y5Hw61L/AK+Y6yfxFrZnCN0aoe/AqVuh9abk4rUzM/VuLObjjaa49vuD1rstXGbGb/dNc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Y1NzWGxFJUEh4xU785qF1yDnrWRoisuS5z6GpLLi4Qmmp/rT34NS2Y/0iPPSpZRTtBtvL9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cXER/21/nVK2wb6+x3I/nV6HiWL/eX+dSwPVPEKg3Of8AYX+VV7S5lttMfy2A/fDJ9u9W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uJ/Ks63RXjKSjMbOo6/rTKO8IBClTwVBFQkcn1qZECRKqkkBQKjx8x9KCRoHqacDzyKXH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n60U7/PSigDmSPagD2p4kPoKN/0xQA3ZRtp+/wBqVZMZ44oAjC0beeBUwkT+6aNyntQB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qxuXFIdlAEGPrilx9amGylPl55NAFfvQ3PcVMVTsRTSEz1FAEXOM5FAznrUu1D3FJ5Y9a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NSeUCODzTfJPY0AN3HPWnLI2AM07yGPej7O/Y0ABkf2pfNb0FIIX6cmni3kPagBjTEdRT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j253XKD9aR4XAPHFXfB9uX8Y6OG/5+FNOO4nse6TOo1vIP3Sx/IVc0EMLNz/AA7M/jg1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YyQkhFaemkx6VKR/c/wDZa6DAzYgcE+wxXgXxykL+LZFz93YP/Ha99t+mDnoK+dvjHJ5n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yWsaz0NKe5x8I44qVetJCPlp2Oa5kdArcip9V+XTNLXsfMb9artxVnWztttLXGMQE4+p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5sgXOcVQvBGLlhG2QOM1MYSYoTjqlUmjIdunBq0Qy1DtET5NWdOjSWRVyBn1qmi/6Mxp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Rr31sIypUgj2qDy8EVScOD1P509N3qfzoA0YItzADFbUOnsUBGK5yMvuAyc+1acEk4Ufv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wkH8NPNjL6CqKTz4x5rfnUourjGFkNAiz9il/u0hspB/DUQvLlTxJn8Ket/c+oP4UaAPF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G1k7qaVdRuR/dP4U/wDtKfrsSloBGbaQf8sz+VN8hx/Aasf2vPjmJDThqz94F/OjRgVD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56Grw1YfxW4pw1SHvb0WQygF9jShAetaA1O0P3oG/KnjULD+KJx/wGiyC5meWMUgQe1ag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/AHzUguNIbncQfdadhXMcovtSiNa2AdKb/lsB+FPFvpj/AHblB+OKLBcxNvozD6GnAyKf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n7BYHpdR5/wB6kGlW7/cuk/76pWYXRkCW4HSeT/vqnC5u1+7cSfnWsNDBPy3C/TNB0KT+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M1b+9UDE7flUi6pfrj96D9Vq2dDuM4Dj8aY+i3SnjGKNQ0IxrN6MZ8s/8BpRrl3/zzhP4U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hzTTp12P+WfFPUNCUa5cY+aCH8qX+22/itIz+NVmsrgf8szUbW04/5ZH8qLsLIsz6zG0bA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UVvqyyCSa/iee5lbe8hOSeMVWuYnSBy0ZHBqvZKTbodpb3ouwsjWGoaefvW0g/Cnfa9Jb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mlR3UioyvJ+U0rgam/SW/jK/VTTHXSmOBN+YrMKjtTGQU7hYl1mKwTS7topgzhCQBXMx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WpqqqNPmIPJAH61nIeKynuaR2I5P9Y1QTdKsPjcxPrUEwzn6VNijprQbbK3HTKA1698LRj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rpv5CvJIl/wBEh9kFew/DobPhjuAwZLlyfzxXTSMKmx0dofntgO0B/VxV7VJAGnDf88V/V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hB7QL+rVLqi4km7ny4xz/ALxrcyMnWT+6j9nXFWoht4zVPVyDNarnAMgzVyJVVjnJyeM9a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xg5wdpPr6UuMtkY96GXaSxB9/elc4KkZOT+VIYpALYGR7U7B6daT5geDz60452jJ5oAi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xnGOKRhwAevemhR5iMWb5cgDsc+tADsc05aFPOaXknkUAJx1NGM//AF6VaTjB/nQA3vSN9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tStx70AiCWMA1Hg45qdhmo2HWkMqy8KawNV6V0Mw+Q1z+q8mpkNHLaqMfZueqMf/AB6s1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f/rnn/x41nPjsKSEyLbz160MMZ54pwwD60uNxGcYpgRg59aUgnjipVVQOtBUH1oAjAOO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1EfagBvbmmjNOPpSYoGIfxoAOM0ue/FAORQMDTdo7c07P1pcDHFSAwhSORQFH4UAHNKVy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4p4BApm0Z600qT/F+VAE3WmNkc44pgyBwSDUe12zljQAgihN19peMNOBtVm52j2FOmhjuI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1DU8RY96bt9xRZF+0mmnfbYLeJYII4UJKxjauTk49KkwM1GFJ74pVJB9qCfMh1C1F7aNb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CBklfQUQ2NpBZtaRW6C2YYZTzu9ye9TljjgUBj6UcqerNY4irCKhGTSWuncoaVpyab58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oxyUPcVcx2pSDmkP45oSSVkRUqSqSc5bsdHwckZx29axLXw/C17LfartuLiVi4hH3E9A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U5TzQ4p7mtDFVcOmqTtfr1Maz0RdK1hLywy1tJlZIu6A9we4rcXqfSnDGKSiMVHREVsRU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FYYrn/EOm3WtXVvaW7eXawcyyt90Me3ucVv8AGOaUHIxnihx5lZlYbESw9T2sN+hx9/4Xf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ZZWgIZkcAMSO4x/KuxV1ljSVekihvzpAcGnEgjFKMFHYvFYypi+V1N11GsRjis/Xbj7N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PKRQM7ia0GIHWkBG4OFG5ehI6fSm1dWMqFX2NSNS17Hn0nhLUF05p8p5w5Fv/GR/j7V13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bALsMWYnXGORWlyWyetARVZ3VQpfBYjufWojSUHdHbjM0qYymoVFqn0AD2FNpxpn1q2ec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Hg8VLUZBzxxSAkTP0qUcgelQx+9TgcdaaEwxQBinADtmg4qhDcYpCKd3NB56DmgBmPSk/C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F59qci5OcUmTinJ064oAmA456U9WYngU1DkYxxUiHHr+VAEyj1HNSoCBwKYgDAHpUqKe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/Ca41xSe0E3/oNdX/AApj+6P5VzHhZQdWcscYtpSMeuBXU9l9gBVIBydKkFRqMjFSrwKYB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GgjIGelAC/WjFHel55oAbjg0hH5U7jGDTWz2GaBC0ooApcflQAhozkc0vWkPoKAF7+9HW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juOKQ4zwaWgCCTADdjVrUS6eDtZ3AKFsJyCDyfkPNU5iDxnkdBVzxCdvgbXCTyNOlHH+7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RcjAxirEbJ5SjPzH+VT3Nvutwy5yAAQRjmoRAVCgHPHJpk2HAY5U1Z0+1lvbpIIPmYn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4oZJHVEG5jwMV3/h/TF020BIBnkGWP9KqMeYUpcqLljax2FqkMXbqfWrKPluaY2SASKki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tDEimOXPrXaeDSRrVn5b+X+5Yb+447VxbYaVj26V13heUQ6pYueECkE/hUTehUNzE1lN2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0/M3U1WUAc1PqTr9vuuwLkiqqSZ69KFsFifCkDuamEZ2HpUG7BHFTh+mT1pMY6OPCq1Tu+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Fm3jbtIVT19am3AuWYAcdKC0WYWwCTnAGabCw2sO55pTIWByApYVDG+HGPTFSM6XRsNe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xTfHjB9fnxkDIqv4dnAvbN5CQqSg5pPGj79dmY9C2eeuKzW42ZMzBcBPTNRSgEcEcfrSS8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nhPqaYC49amYsqexNR7gy+9OL/JgjigCUH7+OcU/aCWJ6Y4FRooCtzgHBpzH5nyR04FA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pD/qGJrHV8YzWpaSbo8Z9aTGa/itSum6b0+52rnAeAR1963/ABZITZ2H+4K5tyBg5JxR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zluAAOlRlz6YBqFZWGQeBik3E44piHYyuSeuetAOABj8TRKu1AfWmZ+UfWgZaiHzHcfl6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RgUM+3gdxzUE75IHTFMRpaexK4HpW3qhA8Gw+nmH+dc9pjAA4rZ1RyfC0KdhIePxqOpXQ5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5OMZpqYB9qlfGNwGe1USNUE1HKcY6U4sQM8ZqKbJ5JpisSwdCevHWkOdx4zTY2IG0UKSrs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fMPatHSyBPk56GsxJAFZvQ9KuadLmdfpSGkdRaceG7znGWP8q4lRhs4Ga7SzLf8ACN3u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7jvzSQMnKnANMYHI9+aR5iCKSWbc/A5AqgJAgyCD+NEkfbFLHkxAnFOUgDqSaABMiJgR+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mrQYGNx0B7VGuVQ5oAs6Op+2rkdz/Kt/SSV0XVRn+H/GsTSBi6jPU81s2R2aXqOVJUgD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HfNISSCDnFSYChuehNNQjqa0uAkKkRuT1qJshT61YQgg9iaiIyrY/OgmxA7GohyTz+NTO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ferTEDHj2q1p7AXsR74P8qqbg33gasaXzfw+nSh7CO08Ott8HeJVI42L/ADrzQj5h6V6T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B6oP515wSA1FMJ7iN0x7VHjpUgZT9aaeuO9akCkcU0AE+1SdqjPB6igBHUY6U1kXjpTw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ALuj4+2p9D/KuwIH/Ct9V45+0x1x2jZGoxAe9dgWB+HmqqeCLpDWT+ItbHn7Dg1GQeKk3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rDIOTgYrUgoarn7BP/umuKAG0fSu21dcabNzkbTiuHVgEGOtY1dzWGwYy3H5UrwjB5oj6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FZFooGHY5OcjBpbUYuI/rUzAEN9KS2TM6AsB7mpZRn2vGoXuc56frVyPHmxZ/vL/ADqnZ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ZPOT+NXUHzofQipYHrGujMy5H8C/yrNiyIM9AJh/9etXXP9ZEfWJT+lUrVYTaZnJ2eZzg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nMRbJI7Z9KaMKSWPFOsnSaxieIYUj9aaybjz2oEKjBgMCnheetIiY+tSDNAhuKKdgepoo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FLtPUjilV2GMLkUpkIPT9KBjWBIwRSDjtTzIR2FAkYDhQaAEUeo/KncHscUecccqAfakEw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0Yp3mr1wc0eauPu0ANCg0wrnvU29PSk8yMjpg/SgCPaPWmNHnvU+Y88E0rGP1oAq+Xjp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5o2p2NAEBRh3pCrjufzqZlX+8KNg/vfhQBBmT1OPrTg0uPvGpDHk8GnCM+tADFkmB4Y1K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VjOetPWNj1xQAx7mfGCR+IrZ+HLvN460tHxgOWzj0FY0sTDpzXR/CmEt45tmxxHFIx/Kq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V8yXjHr5T/qa14Pk0edj/cIx+QrIjwyXeCPuhRn3ateYFNClwMnp9fmroMDPhXB6+gr5o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YXp64nf8Awr6ZiA8zA/vc18s+OZfN8U3rdjLIf/HqwrbI0pbmdB93mngc81HD9ypR2rmO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AcTWSf3bVP15qCXq1WPEozqSqeNltEP/AB2mBYgmtkhgWbO4IPwrHnZTPIU+6WOPpVuZC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6VS28kVaIZMrL9kwfWrem+SW/esFGKplQLYY65p0EZbpVCL1+IRIPLcN9KjULmqrKQ3YV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G0SN5ACRjNdFFpyOBtkTketclEhJHFaUKMB3/OgDoV0k9pEP41INIkPRkJ+tY0auBwW/7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9Y4P+9QI1jo0+OMfnSf2TcD+Gs4TXA6TSf99U5bm7X7txL/31QBeOl3K/8s6jOn3H/PM1C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8SU8arqA584/kKA1F+wXH/PJvypps5hx5bflTxrF+Osuf+A08a1eDqUP1WloGpAbaUdY2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A35Vb/tu5PWOI/hS/21N3t4jRoGpR8pu6n8qds9VNXRrJx81rH+dL/bC5/wCPRfzoQ7so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9K0v7WgP3rQ/gaX+07Mjm2ejQLmWI1o8pfatT7fYN1hcfhS/adMPVXH4UWC5leUvtSNA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/8RH1FIBpxOBLimK5lCNh0dh+NLtlH3ZpB9GNaphsD0uBR9ksz0uU/OlYLmWDcdp5f++z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m/76rS/s+A8i4U/jSHTUJ4mU/jTsxXRRF9fKOLmT8eacupagP+W5P1FW/wCzCRxIppDpk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7or/2tfj/AJaKf+A04axe9xGfqtSnTZx0xTG064x0Bo1Ar3WqzvBIGjjOVPOOlFhqLQ2k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fWmX1jcLZzEJztPSi3s5jaxEISNoo1GXTqseObVc/WozqkJ6235VXa1n/AOeTAfSojbyd4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f2xPNuaQ3dkTzG35VU8lh1jIqNkIP3WouFhmvy2raTOIlIc4xx71gqMYrR1nAsG4PLAf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3NIjHHzN9agl61M2efrUUmTt96RR1Y4hT/dH8q9h8DLt+F9kOzTOf/Hq8gb5YVGOij+Vex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00cEHLuxP/fRrppbmFTY6K1z9uTngRRD+dWNT+Yz+hES/rmorVD9u9hHDx+BqXUm+efPPz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xNSA+32iIQcMeD9KuwkmTIOQOOneqmo4/tK047s1X4MMTisXuzREm1yeT1HSnYOOAM+t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0hjR39aB14FOK/MMcUH5W9qAIifnIxSYp+7NB+lAAOlLkY6UYyaGx0oAVcE9OKRh0z0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AAwPSmN16VLj1pmBQAxhj3qNgKlb9KifpxSGVp+EPpXP6mODXQXBwuK5/VDgEVMho5jV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/mazWI/vVpasM3ajHSFf61msOeKEJkTbicggevFOUEdaULzzT12jqOaAGk57gU3co681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HhWPIoAOGGRUbjnoakIwO2KibJOcmgBhBPrSBfelP1OaUZFAxdopOBSFs96UHjjrQMb9B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jtQAAGlI4qM5J6GnLlieuBUgKdueKQ5zTgo7UhGKAG4zQVpx+vNJz60ANOelCrjrilK56m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nHakA9aydW8QWel6hHaTFQ/lPNK8hKqqgZAXj5mJ7DpUuk6zHqGntctbPbkW4uAkrBS49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xxSsFzRx6k0u0etYdx4rsrbesltKZUIDRLIhcNtywxnkj2qzf+INMsWs1uJHVrqA3CKFy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UxXL5478UhLe1VNM1ey1Sd4rNpG2RiQuy4UA9s+o71Vg8TaLLvIv40CsVzIpAbHdT3HvQB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HPQVELy0VLVjcRhLoEwsTgOAMk/TFOsbyzvmdbK7t53RtpEcgJz/AFoAmwR1oAqqmq6Z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eyFgkjeYMIx6A+/Bq+iq0ayI6GJl3BwwwR65oAYV4HFIEOelTQr5sayxMrxMMqykEEe1PC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cOKAKxHoKTBqy0fPTrTTGQM7SKAK7DsaMccEmpWjbOcEj6UhU/xcUAQkjPWkJ44zQUx3x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jOSeppSMDnmlGAaGII6VLGhjMQO1Rk1ISuO+ajPBz+lIB6GpwR2H41XQZ5qdR6U0Jjxyeh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mhc981QhM8+1IT70vehvXAxQAwt1yRTSaccZ4FNxycigBVGelSADtTVHHSlHzE8UATJ2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rxYUc1Ig+bnmgRcTGfb0qdSp6jHpVUD0BzU8OR2waaA2/Caf8TG6Y8YtJCP0rp+5HpXOe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yRaP/MV0Y5ZsdM00IeoqRe1RqalQCmMU5P0paMUfyoAAOpoFHbmlH6UAIf0oA9aUijHr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Ag5wacBQMUCGkAbRkD0HrRjrzS5UMAevanEY+lADQOaMY+tGRTuDjmgBhpDwB2p7cd6ik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EEijcW74NT+LnZPAXiAp1WyII+vFV5JEZtqhifXbwPxq941sp4fh34geGJ557iJVRIhl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09tNKgHlF2CgYHb8KYmnzSYzDKuDg/IeK7WDTtSI3x6ReNgAFkUH9RV2O11IAJJpuooB3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2lxQsHCNkdAw5z61pgfvc+layG7iQAWN/gdzbsTUDuVZnkgnjb/agYf0raMrKxk43ZnS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6E/wnArQN5avDtkikLgcMUb/Cq8U9sHVnZQoPIKnn9KfOHKRRLyTgketb+iyAXMbPjaFOM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ZNwtztHoBimxX1vGN32pJABgA8EVDdykrC3LbrqU4yDzVUkbeB3qxFdW7M372FiR/fAp5g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T90ODTTsKxU3EAdasxSjAzTzbq2CJE/FhTmt1Q9VP0NF0FiSF/l5ANTPxnBzgZqOC3Pk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sNEyAFh/DyaVykRxuxQ56mqu8q64JODVuIqSckAY9KrPkMCBkD260rjN7RWIuISTn5xgVF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ZmXOAAM1W0+4aBIZZMxgS9SOgpmoSJPczSCXdk8NjANR1GVGl/dkntwKYzFVQv36CoppI0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A61JeuqRx7gRxkHFMCVtx5IwKJC+wAMVB71XSUGEsMkmrDI3lwyNja3HWgCwuQpznIwB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kmcrkAdaaCgQkjn1oAgMhBxzWppzfuXJPOKy5MYVverls+FdRwNuaTGbfiZsWtkGP8FY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Par2u3AmjtyG3BVArJkYkc9zQtgZKpLHJ6GmKWAznPNJK4+RRxSqcqcEZzTETXTkEAdBUe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wttj3A84pXU+Yu4EAY4oAdcEq65OWx0qKWQk8gbsVYmAMgyo4qvKVDHAIJ6UAXdMPB47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xD/bOax7V/LcDPUVdvpV/s9IySTkml1DoZ0bqCufxpzOCGx0zxUCjJFSZG0jb075pgNPQ4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5Y5qQAlcquaZPt2e+aAJYeAdvIxUSEbmyKeikrwe1NTo2KYhZV/cbh0zViw4lQqOgqAo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qyx5oyD93mkM6e0cDw/eZ98/lXG8EDA4NdPBMq6FeIGG4noa5lcEhQckdaSBiShQ6Lgnvm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96XgzL37066Q+YG4NUIaQQO4FPIbjnFRyMcjg0pJZ8A9RQAoYhTTIZMjn8qVMgNkU2EAMc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9OTHvW3aTEaZqAzyRWBpBH21c+hrcs2UaXf9M4FJjRyLt8xzTQOODxRMDvOB3pYgD1NWh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o+Ruakbq3FMz+4b60xMhkztzzTcDAyBUsmPLBXgY70xwPLRh16VRJHKvOKl0vi/gyOA1Ml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siBc2/POaLgddprBPDusr2I/rXnMy/Nmu+scto2qouc4BPsK4OXBcilTYSI0IFLuXf0prY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1uZk24kEgj3zTM85wDSZGPemg4PNAEmfkqMnIHFPBph6UBYvaQCNQg9yf5V1gUt4E1b2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BfWpzxk811sTA+CtYj45lQis5blrRHny4y3FHO3qKAo8wB/u7ucelOzEZZNmVjydueTi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dIlcjClTg5rgRnaMiu+1WIfYJct8m0nIrhtgAwtZVdzWGxEWIbHrVhlyCQagdelWcYX9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JxUcQzJGe2alkZmQ55AGB7UkKAbfYCkBlW6/8TK8AGOKvD+H6iq0SFdVuc9GTI/OrJqWM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j3hT+VZaAm0lUZHzA5Faus9LX/r3T+VUdPMhLRQg79wPTqKCjr9O2HTYTGQVI6jvzUwAF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xGPvDHp8xq2TmgTE4pfTilweO1O20xBtHpRTcmigDmlUntTth9KTe2P6UodjSGKU46Unl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ZoAZsJP3aQR47U/ee+KUSEdqAI9ntRsHpUvme1BlHoKAI9gxTSq571L5o5+XFN8xe4oA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P8xfSn+ZGexoArFMUhWrJKE01gmeDQBAAO/NKYxjIp5CA9frQdmetAEQQ+tGw+tTYQj72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oArAFemaXLepxU4iBP3hT/JGeGFAFORm65Ndh8GQT4qupG58u0cj8a5iSDg8iuz+DMGzV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wX8zVQ+Imex6DCqyRysVzl0AJ7c1tXIK6PGqnClx+PNZFsuLfGfvTr+gNa2pFlsbZQo2l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tVmIwOTn1r5N8Rv5mu3LerE/+PGvq2ZsWc7HIAjY8/Q18maoxbVZj/nqa56zNaQ6IfIBS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KBzXObjHG4gVN4j51q5B/hVF/wDHRTYF33USnoXA/Wna2N+u3f8A10x+VMkm+2RIgRoi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ruJ981oTW5Bc81QCfPxVoTJ3INulW9OmgjU+dnnpxVeSMCJMd6mggJXOKoQXDQvNmMnb9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tGVepFjOPagDRtBAJF8xgBnrW2kdkw4nT865iGIuwGK0I7faOn6UAbiW1qfu3CfnS/Y4M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EIxTlhFAGv8AYYj0mU/jTv7PB6SofxrJEf1pwUjoSPxoA0zpr9mX86T+zpOvBrP+b++35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/wC+qAsXvsEvYCmmwm7LVZZpx0lb86cLm5HSVqVwJvsUw/gpDaS/3KYLq5/56ml+2XIH3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M/wDzzNJ9nbP+rNPF9cjuPyqQajcDsh/CgCDyW/uEU3yv9k1bGpTAY2IfwpBqT55hSgCo0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jHerv9pD+K3B/Gj+0I+9t+tLQCj5Yo8setXhfQZ+a3IFO+2WR6wuPwoAz/KUnrTTCvrmt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o4/CjzNNb++Pwp2AyjCOKUREHr+VaeNOP/LUj60vlWBHFwPzpWC5mFHHRj+BpVMw6SP8An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9y5X8TS/YIj924X86dg0M4S3KniaT86UXN2Ok71fOmg9Jl/Oj+zX7SA0AZt1eXRtZQ0zAE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igRUcFAo6jNSajp8gtHyy4pYbCZoEYYII6UAKur3YH/LM/hQNZuv7kR+q0GwnH8OaabKf/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k/tmXo0ER+lN/tgHrar+dRG2mH/LOomgfvHRqMp+IdQW408xiARkuvIPvWOv3DV/XUKQR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AAmspblx2I+oNMfl0+op3akUbp4x6kD9aSKOslGVJHQAD9K9m0BCvw40Fe7An9TXjc6gQ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a9MXy/Avh1SMExA4rqpGFU2rEg38mGBwIx+S0t8OZAef36jP0WnWo/wCJncHAyGQZ+iU25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P6LW5kYuqKx1exVOpLd+1X7VcPjJyKqXQ/wCJtE/ORGea0LY5Hy5rFloVnClN4bLHAxUp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jO7kcdBSAEZ+Y4pFAWIwMYpjAtnnBxUvXryaCvHFAEUSbY1DEswGCx705sqcU4D5qVsk0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Bx0peT1oUDsKADHy0oHc0HrR25NAAelIelOIwOtJ2oAjqIjCAE596nbiopBxxQMqXA+Wuc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HMOMVzeq/xVnIpHNa1n7aecfuk/lWcoJbmtHWT/p8pzxtX+VUcelNbEseAAOelMwGNLg4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i547+lRsuO9WlU4qGVc9D+VAELnj3pmeP5VLtxyajOKAI3BAzSpllp2RSDtQMQgDNIRx1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UAIMcc0pxnk0Bc0MAKBi5JHtSDjtTc04CpAXdgdKQOM9KdtH40mwdhVAI3PfrRsPrmlK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gO6daAATTME9DTlDDrzQBieJdMv7yGefTr5knWBooofJQ8N94Bj0z3pNN0R9I03UQnkXs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4TcccKTk5Ht0rc3YPIxS7x61SE0cBNoWsw2guWthI6TTBYYUIdt6bdwHQLWj4n0i6mXT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AW80gbncxAAUDqVwT6V127nilznoTTEcp4T02O01O4zaSRpPCyN51vsyFO0AH3HX1NV9d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UFy7eTtbyjDhdmRkYB6AZrqxqFo16bIXkJux/wAsd/zfl61J9qgS7S2a4hW6YZWEuA5H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b6jLoUqNb28LwTODcwMXVNmMk9FX681F4IntJ/EVtIp0+MWcLwIqS73kwATIo2jjrzXb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Ilmf7sbyAM30B5qUZB/hUnjoAaBnjlldi1X7XJNauiTqwjlAn3Ah9p2DnjPTnGc10Gu2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drOiACSfzS5hDsAFjwRk8456V30dvAtx8sFqJyCwAiXfjoT0zjtT/sEIt0tzaRiBGDrE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9+aBHn3ge1SLxfZ24RCiRPIFOVZCuAPlDYxz6ViXShr+7aOMSzNcyTOVbAEas+Q24gFuh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LdNRk1CO2QXsg2vPyWI9OtQT6Jpzx28c1hE0du7SRI4JCsxyx98+9AHMaSLlPhzb+Xdx2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cjEtHCWJJj9WI4H1rQ0ma5n1awlgR7dvsyrdafcSlmWDJ8uYHoX9R71py6Pps2m/2dJZRN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dobOeOf0qK20HS7K/ivLS0Md1GCqv5zk4PUck8e1Azkdcmuk1+9UzzqiTrGzRPKqLuxt6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bWUadcpcTSTPDeTRBpH3HCkADPcU+80PS72WeWWxiFzMQ7XCj94GHRgexFWLCyh0+y+z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NJK253ZjkkmkwJWUE9aYQBTye2DTHz70AMbJpG+7jHNP6Zpp5NSykR4I6AUwqc9R+NSYOT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9ATU6+2TVZeo7fSrKE54poTJQD15pfrSLnFK27HFUIYcA00+hp59xzSEZ+tAEYPzds04o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gdhim8g+1AhwwCcGlxk80gXjORSgZ7cUASqB7mpYk+biolGBjHFTR4GMng9vSgCwnCnnn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An1qCMJgYJqxGc9DzTQG/4QP+l3//AF6kc9vmFdAOHbHrWD4UDeZqLEgnyEH5vXQH75poB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WpVPI9MUxDv60dKXNFAwH0oo7UvagQdqPel6DikoAMZB96D8vSlJ4wBTfTAye9AxwHzc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OxRx2oENxgc0hPbpTupxS4FMBgGTzS49BTvamnpSAgmBYgf7Q/nXV+I0hh0yEXCSyrHJ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AOQwH8OK5eTIAbsGB/Wl+IfiLToJtKlS8d2y6NHbRmdWyv3ZFXkDrz2oAyo2nazF7LbR2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1QvtTnD7cj9KNQ1uLWhYm2j2Qog2rjGDT0DE4LcVZI+OWVY/lDk+maieWRrjG56e6MikL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lWIGcc4NICyJHP3c49SanjfK8gN/wGoI0bIIGfTJ6VIhJ3KMhge5oAlYxfxRIT6GMH+lO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tbc+7Qrj+VNEbZ+bcOPrU8eQSCp249OtAFc6fpTqv+g2Lhif+Xdef0qL+xNEZmB0qwwOp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WMYTg4zwOlMCs67lY4PXIpDsU5PDWgyHjR7I49I8VGfCXh4n5tKth9GYf1rRLSxsFQq5x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Hvl3b8cDGMUhmV/wiXh0tj+zl9fllcf1ofwZ4eYf8eMv0Fw/+NbDxyFGKt8wGeOKa0rrt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dc0AYb+BdAKkrb3Kf7tywqtJ4E0MH5Tfp9Lk/wCFdC8jIQzh8seMDNKYH4yecdM5xQFjm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xX2ppHnOPMVufxFSf8ITZSwMj6lqJDHnlD/SujMZK7DgL9eRS24Zfl3M5U9MCgDnIfBN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jbhtxJEjgAUp8Fl5Q66zPx0DWq4/LNdV5Tt87NIPYdqmWItjDEHHUjpSGcefh408bKdcb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41APhjIrqU135h03WvH8679cx8FsADJwOtTFyVULk56ZHIoFY4Bvh7qn3V1u0cf7VsRUMn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8TTT2H+4w/pXofnHoGZiTgjHSno/OPlQdOaAseXTfDnWiBtvdMcA/3mH9KYfh54hXefO01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/AAr1OXcuNrAjPcU1g2QykYHJHrQB5Z/wgPiFYlUw6c6qcj/ST/hUM3gXxEzcWNsR/sXAr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nD45B+7mn4c4LKBkc80rhY8ePgfxEoO7SVJ7EXCf41GfB/iNFGNFmYf7MqH+te0lXbpjB6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VG7tzTuFjxCXwxrxxu0HUODkBSCD+NE2gaoFUto2sgjrtiDV7VJJg4IO/GcK2B9KkZpFU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FFwseHTaXeBmJ0rXCdvGbXiqbWV2vLaZqav/ALdua97e4mETN5bFh/Aj8/59qdDcSPH+7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yCP8AClcLHz60F0cE212nu8DD+lMuHlBw2/A6Zjb/AAr6HMk+V8xnVR1w2aSSRlDNnzB6A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XAQcvt+qn/ClW4gPAuEBP97Ir6Hy5OTBHtP98Ak/hio5FiHE1tFJngYgXA+vFHMHKeAC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mkeWNkx5sJb/AHq96awtSuTptkx658lcfyqGSx0xiyHTLHd7264/lRzIdjw9ZFOCJIT9G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jOfRhXuMmgaKwxJo1iT3xDj+VVJPDOgnbjR7TBPOIz/jRzIOVnjoLCJd5GfY5psN06Mdo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F/CnhiRip0eFXH8Khx/Wo38E+GNgJ0xEz2Mrg/wA6OZC5WeYpeEWMsO0jcM9KzEfD5IN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HWDbNPuAB3W4YVDL8PfD23d5V8oHpcf8A1qE0DTPLEmczA8kemKfM7My4XjvXpn/CvNFK7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/6bDP8qjPw605wQmoaouPWRT/AEp8yFZnmpO8kkHiowwEhycCvRm+HFqrEnWL4L2yiGop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eZ9Wt1P9aOZBZnBLKMkJkimBhk13Y+HZDHZrUq47Gzz/AFqKT4eSZ41sH62Zouh2ZyOm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1bTUQltLGoJZz2Fb7/DyeI4GvWW49mhYUi/D3VMqY9U03I5+8w/pSugszjDD5jOcnPoe1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LXYn4d66p3RXWky85x5rA/wAqSTwL4jP3rOwb/duRVKSFynFyByxI5H86YQywNlSPwrqR4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LCBinXF0nFV5PBnilDxpJf3W4Q/1p3FY5qQ4gGc5+lMJ+RM5ro5fC/ijYFOiXBwOzKaqye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i34x1xHn+VPmFYyONvPehCqSxMPWtSbQdUYfLpGqAf8AXuapS6NqMZBaw1NMetq1F0M07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GDgyKPxrkpF2ynd61p3FpchcCC+U991uwP8qz5beZWAdZwAecwt/hTTSJaIJsE5CkD3piZ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UY4xzudSP6VLJps8Vslx5toY5OFUSjd+VWpImxUC0MOh61qWuh312CbdrNxnGftKjn05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jToPOvLeGKIYOROrZ/I0+ZCMbPHSoSa1zouqfZ4JxZO8M5IRkIP5+n41E2haqQSljIQPc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/AI+oD2UmulhuAvh7VI+7Mh9utcusVzZSobiJ4j71aaefy5Ikhdkc/NUN6lJaGezJnLVEW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sknLMpCjt3prWo2tgfP1q1ImxS1IgWUoHPFcsGUxlPnjLDJGMgmuru7OVreQKG6dxWI1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etRUd2XExp4FRgElVwRzgEYPpzTnUKOueKv3Gm3BGdv61DJp9wFzgce9Zmhnhcq3QUsWN6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44vMLxFe4Dc1X+ysrbi3TrU3GZQXGqy8/wVMRzVPeBqrnPJBXrVw5HPWkxnrOst8lmf8Ap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21vI0kUmxx904zzWjqrL5NiB3tU5NZltbrJcDeMqPmI9RUsZ2mgLjRoQCW+Zvm9eavAVT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VOcq7ZHpV89apCYhPFH60Ec8UoGcdqYhMn0FFFFAHOeWaUR+9RDf3JpcyeppDJDH6Gk2H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bnHc0AP2Gk2n0pPMcdSfyo8x/XP4UAKVPpzQUP92k8x/al89v7ooAQJ/snNNYcdKf9oYf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gBmBnpTlA9KPPH9ygTJ/dNAAVFJsHAzUgnQnkGgSx570AQlOetMMZ6g1Zd4z0ppZMcnFA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uxNWAYznmkOzsaAK/ltj/wCvQFcdz+dWRtP8QoIXswoAqSBueSDXofwVicR6/I2D8kaZ/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TXpHwiQLoesuCctMi5/Cqp7kT2O3h4tovUzHB+i1rarxbWi992fyWsiIDy7bafmLOSP0r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L/ssf0roMjF1d/L0S+c9rdz+lfJ9yd19Me+Rmvqbxa/leE9UKdBbkV8rnm7mP+0Rmuarub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ihSc0pHyilVfWsDYm05d+o2wPeRf51DfMH1q4PYzn+dXNFTOrWo/6aA1QX59UY4zmZj+t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9dgI5GazgwyMVcubZkVmIPrVMLVoTLEjfc+lW7S8WJSGjLA+lVZ0wyjtipobcsmcGqELL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hpwuEHUHNQNEd1CwkmgDSsrqBJAXBx9K3I7uwYDOfyrnLe1LEYFaMVuQORQBtJLpzD7+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/8tBWQIhinCMelAjYVLBuky/nUgtbI/8ALZfzrE8segpPJGegoGbw0+1J4nX86eNKhP3Zl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weKXym7E/nQB0B0UEcSL+dIdEY/dcGsLEgH33/Aml3zjpNIB7MaLiNo6JN2Ipp0S49qyl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++qf9uv14FzL+dAWL/8AY9yP4c006Xc/3KqrqmpLwLlvxAp66xqS/wDLcH6qKNA1Jm026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uO8RoGuaiP8Aloh+qU4a/fjqIm/4DRoBC1rMvWI/lTDBL3ib8qtjxDdY+aGJj7CnDxBL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jQNSgYnB5jb8qaYzn7hrR/t8n71mD9DS/23CT81oR+NKyC5mbPUEUFF960/7WtT1tn/IUn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/lRZBcyyinvTSi+ta5v9NY/6tx/wGj7RpbdiD9KLDuY5jGetHlg9619+mt1fFLs01uky/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ZHRiPxpSHHR2/Otf7NYHpOn50CytW6TD86dguYN3u8j52YjI71MHmQAJK4HbBq5qthCl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6mrS6UGRWWQEkA0AZXn3Q/wCWz0C7uxz5zfjWq2kP/wA9OKjOkSfwuDSsxlL+0LoDG4H6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r+VXm0mb+8KhbTJ+xU09RGFr9zJNDCsm3/WDGBWePu1peIraS3jtjIBgyHH5VmjjFYy3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UBryEZx8wpWxgUtpgX0J/wBsUkUdRdHED5HSvc4k2eE/DSdT5KcfhXhuoDEEg9q94kUro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Hx+ArqpHPVNCy/5CF13JlI/JRTbriYDs07n9BT7EH7dPggZmk5/Ko7nmSPH/AD1krczMq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3Yif1rRsF2pnOaobd2pzEj/lnj9a0oDgYxjFZMtDuWY5bjsBT1wf60qHdzjBpMcmpKADmj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n0oAaoOaXoT6Uqn86SgAyPrQo70nA7UdqAHED6005z7UoPIApTQA0+lKehpMfNxTT3JoA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POCaY+fagZVm71zOqYyTjmujuGypA4Nc/fxlpcZ61nIpHK6xk38h9l/kKqotXNUUNqU3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JzgUIlgijvTjjHQUgXHrS5FMBh4zURODxU7dKhYc0AMK5z61C64zzVk9KgY80ARgClIwB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eaBjCKTFPbp2qM/rQAvTikYUhoGTQAgXmpAMUAY5zQWA71Ixz8DimKCO2KUsO1KCTQA1ua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9BzTOtACdMjvRk0u0ev50hGB0oAQjJ5pVUDp1pN3Y0u444GapAxwGDzS45GOlNBA69TSnP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nv/FVr9s0u6trOymZ7dlhBWaTGPMd+y46Dv3rNvbWeTXL+AWcr302q29zFceV8qwKBk7+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YJHc0ob5cbiB6U7iOY8US2N7rsenva+Q4kjkm1BrcsxAOVjjYDqeMnoBmpvGM+nw+ItBl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K0j4chIcN1xx1rp45H2lQ7Aexp6sVHDZouB5d4um36zq10s0jHdEkVxLbyxlVLDMaMvG0e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aayj8F+dHqLR3MV0qpsuJEDEuoI+f5iAvboK7W6RLyDyroGSLcr7WY43Kcg/gaLlLW9C/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nRh8E9cZouByPjy4R9c0iOGV3haCVyITK2R8oB/d8+vJ4qx4AeSWDWTI8xWO6EcayO7bV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7966GKzso57iWC28uSaAWzPE2zEY6KMdOvamaPptvpUEsNnHNtlk8yR5pjI7tjGSx56Ch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GT9ak8s5yBQVGPmzSAgLegxRuJp54PyqTTWH50AKTt5xk+lRPIGPIxTwM85prKCaBjCVXI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04DPAUfjR5e45NSxpiFkK8VA45zVhUC5GKicHPBpDIsHNWYxVfLA8mp4jzg00JkynnGaR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etLz2qhDChIqPGD0qcYBycn6U2QjbQIYFzTMc4oXcGp3H40AJ/DipIwTTBwMd6cgyQQa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NKBkUuB6inKvagBwZl6EcVPDMQfmwaqMCM9hUtucn3poDr/CciGLUeDuKxAf991vD77Z9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1F26hoQP++jWyvU1QD0HNSquO9RgcepqRffJNACnnoaKB0pRgdqABTksMH5e5707tQeBS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SjgHFIeTx2oAceOlIBg5oGfWlwMnPegYHBxmkPX0HrQfSg5GOKBC5o+tHWgCgBDjFIcAD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sPWgCO6b9xL67SAfwrKsdFtLX4czLql41jcX0zyrKh2vIVB2pn3x071r43zwpnhpFH61h/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1La67YriEKwO0D5xQBj+GI7v7HCJbaRCOcFcflXTKJAOYnHvtr5TtNQeNAP7anQjgBbp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m7XHl63c/X7Y3+NL2iDkZ9QSRtKgzCzFeR8pqWOKTGWiYe2w18yR69rCj5fEN4P8Aduj/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6+n+r8Ral/wCBFHtEHIz6ZjWQkZidR7g1IoCjPlnJ9q+a4/GXidCNviLUifeRT/SrMfjz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67P1VT/Sj2iDkZ9H7wFHygH0zipA6bhnuPWvnNPiN4vH3Nck/GBD/AEqwvxO8YxKW/taN8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QcrPfm5kbcxx2ww6U+PYFBDMFxjb614QvxR8Vjlryyf62a/41IvxV8Ujkvph+tqf8aXMg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I3KoOW9ak6hmDsc9PlwfwrwuP4teJlwTBpD/AFhYZ/WrH/C4fEGPm03RT+Dii6Cx7avm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q3anH5iQSvHU4xXi0Xxm1kYD6JpL+uJXFWo/jJefxeHrI+u26b/Ci6HY9eSLzIjuYkYwc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lX/u45ryb/hc8hBEnhqM/S8/+tU8HxogjUKfDLqB/wA87oUXQHqfkNuQ/uhnnnualFsSx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2BXlw+NGnsQX0C+Uj/pspqwnxo0r/AJaaTqQ+hU/1pXQHpkcMq4IEWPUtQ1vK64CqMns5r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HzzJY6nGfRlWrKfGDww2Sy3+B3KdKLoDv0jlVvL6AdAHzilUP842SbgecHrXEJ8W/CTIGe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yamh+LPhAgp9tuY8dzbsc0XA7FLlXvZraKQ/aIEV3XHZulTl8w7sPu9NlecWXxG8Iwa/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5jjRB5D5BXrniteH4m+CyeNfQA9nicf0pgdcLlMDIIB6Fl6/hTZWZlLksoHTC4zXPxfEL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s+OmVYH+VTL448Lfw+IbDr3Y0gNnznHzLtK7frThNmQpvAJHC7OTWXF4v8N7cJ4g0zcx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txa5o05DR63phJ7idcn2oAkZZGwysEKnlip5HtU3mqEJWWPcPXkYpq6tYEjGp6ewIxkTqc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reTdWYz6SKaQEe+aSHehRTjggUnmOiKWXBH8Rb730AqdQkgj/e27Y54kU8/nUskblflK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EAuWO5Co3nsOv40rSyngJg9flcc1MYWz88SH0OOv5U37IwbJiBb154+lAFSa7mCjcrlc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Ee4QOy46AgfpVs2z7h8rbey7akMI2EMkhOf7pFAyib1UkHnW8gz1JoaeGZAoifavJ4NWj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ZzjGaiu0eO3JiBJQZwR1oAEuY0hYjcAfbiqStFMZhLKwDkFSqnIx7063unmOJYWBAHK5w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lsdcnpS1AhW4gAChi6jjJ6043ESQhwFZAaaI1VjtJBbv2/KgwQAkrJljzgjIFKwBJcQg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tKscCPdxy3pUuwbADs2D0HP5U2KCDPZiehYUgHRTRk7cgHHSpCpKnyyNx6BuQKptbATAv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4gkHKkLx69KALaqGjPmOFkHHyimKkYUAMWOcknqajWxjMnmrukkYYb58igwNAcBXK4yZM9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6SEbMoe+3OaFjCu2ZOT0U80qmQJ8gI553Hr9Ka8pacqDgAffPT6UAIIWyS8zA9eOBTyk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RzipFV2Gc8+mMZqCYywHKAFVPKDOTQAhXawB698YqN7dGiBSNV55LLU6XDmTc0RA7DjNK1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XqSP5U7AU3tYkUlostkYJOKc8EbSBlkkQD+EHg1ZRo3VQzE552dMiph9nVcYUH0Jp2Ay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5aN3S1nRWYhufMHGcfSpykyt5ZupiSMg4GauP5W7EgVQepzTiigYQgr7dfzosFyh/pccp3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xUha7AJEwH/AatAZypYLk8YNG1GyqsSw7HgGnYLlRZLskkzqQP7oORTpLu7VRtcE+pJG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BVj3B5pT9nKqm8MW7daBEbXV2I8tIC3YDPNNW5uSBvRcnsRmnhoWBRXK7eMChXYMVVcR9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yEkitWYnoyDI/MUrrb7sS2dmx9PIX/Cre2MsG2rn1I5ozEeTjPriiwGe9hp7kGbR9Pwem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6fpkrASaNZMF4UlRxWkWVt21dzY4poCZAKjPpTAyJtH0WQbW0e3X/AHSV/kapz+GdBl+aX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ccf8AfVdCfLMgTIVyN23HP1pG2hRkbj2wKAOSl8GeF3QmTRgR/wBdZD/WmL4A8LyMAthc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+ddYsbM+T90dulPeEYG9sYOeOlMRxx+F3hmQHYL5M91uc/0qu3wn8Pk/Ld6qgH92dT/Su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/TtRPLHaWc08jpDEg3NIx4X3oCxwU3wi0GRNv9pawAe/mL/hWfN8E9HBzFrWqKPRlVq9Ok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IHI4ApsL7mEchwxGR9KBnkk/wVt2OYfEVwB0+a3B/rWNqPwZuoUYw+I0kA7PbEfyr3Zkb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yQMCevWgD5hvvCNxbTOn9rQuwOP9SwrLufDN8VIjv7Q5/wBlhXoGtj/T7jj+M4rGk68VB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zUUmMn2izY9uSKJPDOrrwotXOMjEtdzOSAat2cSm3aQrmgdiPTkGoWUDXm63kt4vKlR14y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jpVjpu90tpZWmK9HOD+tZtxdGW0b5QEdsgDgYB7Z96d9rS2uYJRgFTzn6UXEdhYQPb2xj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9KlxntVHSL68vJbkXFgLW3TAgk35Mox1I7VoNQIaB6cUYpy0EdKYCYNFNz70UAc5tPrRt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6Gl2vjknH1pDJ9p7HNKAT7VXCt2PP1p+HHrQBIVNG1qizIO5/Ol3SAcUAP2n0owf7tM3SE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9KAHsmeoqMrz0pxmfHSk81u4BoAaVz/DSbR/dpxlPoKPN6ZUUAIEB7UFAKcs+D92nGcH+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ZBUpkXH3aRZkHVaAI9gxSeWueTxUwlj7qaXzIcc5oAr+V6GjZU++H+8RSgw/3/zpWAov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8Jo/L8FXrnrJdkfkK80cwEcSCvVvh1EsfgKNkIIkuJGz61pT3IqbHS2yjdZjaAWRiT681o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kciM/zqpaDNzZDGSIB+rVc1k5vVUdov61uZHJfECTyfBWqHoTGB+or5gTm4kbHBc19L/F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/vFF/WvmiHlifc/zrlq7m9LYujpSqKTsKcp61ial3QBnV4Ce2W/IGsuzY/aw/U7i38619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2Jz/46aydOUtKuOuDTRJJNeyyoyvjB9qqq3zY96u3duYoyT7VTQfOKtCZYuGxIPpVu1v2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1TnX97irkNuSmaoRD9r3OTsxmpI5xz8lQJH8zA1MsXtQBo2N5FE3zRlh6CtddStCP9Q1Y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vi2IA4NAGgt7ZEf6px+FSLd2B4KMPwrPWDjoad5PHSgRe83Tz1LflTlawJ+/j8KzvJNOE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lkeRMB7UCK1PSYVSEHPSkMAzzQM0Ps9v0Ey/nR9jQ9JV/Os/ygKQx4oA0PsI7SJ+dL9iP9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1NLsf+8fzoA0DYPjIZab9gk7Yql+8HR2/OlDzDpI/wCdAi39hmx0FNNjN6Cq3nTjpI1P+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NK4x5tJV/gzTTbSf3KPttz/AH8/UUv265HcflTEIbZx/wAszTfIbP8Aqz+VSjUbgdlP4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zzSgCuYT/AHGpnk+qkVcGqSZ5hQ/jSnU+ebdT+NAFEwr3BpDGtXxqUY+9bfrSjUbU9bY0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mEe1aX26xPWBh+FL9q01uqOPwosBlGEe1L5PpWmZdMPQv+K0Z049JcfhRYDDvVMapkZy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Zvzq1qMVmyRmObJ3ZAHrVlbe1Yf8AHyufrSsBmbph0kk/76NAluB0mlH41pm0gx8tyh/G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/nRYCkLm7HSeT8TSfb71ekx/Krv2F8fK6t+NRNZyeoxRqGhha1dz3L26zvuCsSOMdqqe9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g2OQx4qieAfpWT3NVsRsPlFNt/8Aj9h/3xSt90fSizG6/gGOriktxnVXuWjfjr2r3+8T9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Rg/kK8CuwAVHYsB+tfQV+MXWlp/diT+lddJHNVJtNYfaHZurTyAY+oqOdf3kP+9I361J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kYn/AIFUTPuEBP8Acc/rWxBnqSb6X/dFaEanYPX1rOhb/T5/otaUK9Tk4NZMskUKpwel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jp1pGIXGR1qSgI4oAH4UfTpRwD1oATZ+dGOOTRye9B6UAGOeoo5HamgHIzTwTzQAgHcU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CcmgBOCtMyMcc07PzUgAAOCc56UDGPjnioz+OfepGVS2ckEDpUbUgKU4+UnHOayrpMtux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4OTWPek+WwHGRioY0cbe83s57bzioMkdKz/7SuI5ZIZvsiyxsVcNkHNIdXY9RaN/uswou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S81mjVXHWCH8JDR/a3GWtlH0lFF0FjSyeaZnr0rP/ALWXIzbN+EgpravDnm2uB/u4NF0Fj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Jzmqo1aDjMF2P+2dOOq2pwCJ1+sZougsSkYPSj8OKhbULRhw7j6oaYt5asf9cR/wE0XH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FM+2Wv/PxGPqcU77VaHpPFj/eouFhRge5pcjPWmiWAnAnix/vCnfuz0ljP/AhTAFHoaCmR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A/Q0oQn8PepAYFA+tICamEZz0NIwI7H8qoBgyRyMUhU08dMHijAPegBgHHSl2+op3AFJk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J9KAGA9RTjmnD7vNMBFO7tS7SR1p8YApzY70xEO09OMVIqeop6kU9RntSBkewgcA0KmKm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0Kt0U0CGbAyYI601YUU4xnvVkLkdKXZx1oAqOjAjZwPTFMETHqcVeZTimovHzcUAVlQqc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pioJ7U3CL1IPtQBEAP7wA9KCi4PfNS7Qx4Wk8ojkUAVxGM+1KVWlkBzxTlj9TQMjYHA21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aCHtj6VG8RBx2NSxogfjtURxjkGrZiHcE01l9BSGUXXnNPhJzgYqV1pIUoAtRoCpO7BH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Y1OKlEY64qySuFGenNRPFmrypSSRcigRntGR0oCN+FWSmAcVC6nOaAECc/1pwGKaCacC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pqRPxBpkZqZR0oAgl9eabC+HGTip5cYOKpnIfPpQB6R4W50LUD6ywj+daag1jeDJvM8P3h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H4GtojPFWA9TjOe1SLj8aYowMGnoOx596AFB5PHNKe1KABSA0AOBwcMee1DMqjJBPPams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GfagB5xzTSMdO9NJ28UvQ0AOwRigc9etHNHb3oAQE9aM/NyDQPTtRj0zimIUUdBSAHPFK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yKZjjvUhFNb1oAbFxe2uOP3q/wA6qfGHR5tW+HtzptjbC4kmu4ysQwM4JJ/lVyEZvLYn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deGLG1xz/AKT3/wB00mB8o3Pw51CIkzeHZMdSRGDWfL4K8viXRJVPvCa+pVyJGDZGPSoZ0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4NLlHc+Vn8KWyk5090x/0zYVC/hiz725X8xX1OYFbJKg/UZqs1hBIOYISfdBRyhc+XW8M2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0w+G4B915h/21NfUraVZsBvsoG/7ZikXw/prN8+n234oKOUOY+W/+EeTPy3Fyv/bU0p8O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3YwAJc55r6nHhjSST/wAS62/74qPXPC+mx+Hb2SCwgjkTYVZUwfvijlQ+Znzh/wAIfqEf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+tTT4V1Ufduro/8AAh/hX06+nQsebdAPcc1GNKtWPMMZb0pciFzHzGfC+sjpc3H44NJ/w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4l/FBX02+jwDOIIwPpUX9iQlTiBSp4GKOUdz5p/sbXFH/AB8Nj3iFN/szXB/y1U/WGvpN/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c9OaUeG7b/ngpz1Pelyodz5rax14Dloj/wBsahaDXgcbI/rsNfTTeF4JOBEo+tQt4Ttnb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A3OaVkFz5r2a4o5hhb/gJpAdZHW2hP4kV9HReE4nXabN1YdSRkH8aG8FwsBi2w3fJosgu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zWcf/AH0aPtOpD71gD9Hr6IfwREzEPAFTsQM1G3gWDPEWR6miyC58+fbb8cf2cf8AvsUj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ZfwcV783gaE8eSwbPpxTH8BRu2FiUZ9aLIR4J/a1yP+YdOB7MKcNYl6Gwuh9ADXujfD5H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o2+HkZKgeVmjlA8ObWj3tLv/AL90f21GDzbXA+sVe2n4cg8jywPeoj8NmZgAEP0o5R3P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efHqYelNfWLAnmM/8ChNezP8MnPREIHeqdz8NZlXd5agfWnyhc8nGsaUByUX/tmf8Keut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X8GFep/8ACsbjb80I3Y7GmN8Mrgf8sB170WC6PNE1nTv4bpfwdhUy61a4zHfsv0uHH9a7+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LcH8Kif4YzADdbD/vkGiwXRx0PiIxj5NWnH0vH/xq0nim7/5Z65eD6Xjf41vyfDKXOPsi/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B+v2JD/2zosxaFOHxXqikbPEGog/9fp/xq9B438QwkGHxHqP0NwG/nUJ+GJx/wAeS/8A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dbUj6KRRZj0L/APwn/ijdkeItQOe29cfyqVPiL4rA4167I9wp/pWM/wANWBz9ncfQtUL/A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h9Hb/GlZhodNH8TvF6YxrkpHoYEP9KsJ8WPF0Z/5CcLH3tF5rjD8PpgeDcj6SNSHwJdr9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NFpBod6nxf8VKPnuLJz6ta4/rUy/GXxOuPl0xvrAR/WvOP+EM1BRxdXg/4HTH8JalGMi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+lFmGh6gnxq8Rr9610dv+2bD+tTR/G3WFOZNJ0lz3wzjNeTf8I1q69Ly4/ED/AApj+Hta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o1A9fHxtvmbL6FYE/wCzOw/pViL42zZ/eeH4WHfbdY/pXib6Jrij/j5yfeIU0aVrqn/Wx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o1A92X42WwChvDkqgc4S5GKsf8AC7bF1Ak0C8UdeLhMV4GLHXEznyD9UNNa31tc5itj+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NfjNorgedoupYHIClTz+dWP+FxeGmcM+m6sjf9c1P9a+c9mtKP8Aj1gP0LUO+rr1s4/w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MPxe8MeZu2aornqXg4H0xVtfix4SdQH1DUl9cwGvmD7TqowDYD8JKRrzUB1sJB9Houws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Htw2rTIPR7dv8Km/4WT4MYjGvwgA/deNh/Svk0aje84s7j/voU8ajc4+a1ufyBouFj62j8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Jr9jubvkg/wAqlj8VeGHUrDr+mAE5y0vJr5FGquB81vdf9+s0p1dDw1vcD6wUcwWPsdPEP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WtJbHY3C81NFqljK37vU9OxjgiZWB/WvjD+07Ut88bfjBTxqdgB98L7GEinzCsfaayWkgH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iZf8akMKyHMcsBbsVcH+tfFa6nYdrhAR7MKlTV7QY23oQ+olYUcwWZ9qJbNtJ2lj7MKa1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h3r43i1woP3eryL9Llh/WrMPiS+Rsxa3Pn/r6b/GjmQWZ9fNbOCxVXyenHSh4WyCiseOe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+n+r1i4bHf7TVmLx54qU/JrV17Dzwf6U+ZCsz6mVAQx+dT7qaTaP4pSCPQYxXzGvxJ8YR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dp/pVlPiv4xjTJ1RsD+9CrUcyCzPpIOqZJlBPqRikSRJVJR1wOMnivnVPjH4sAGbyB/Ut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Ein5xYufR7XGf1p8yCzPoUBFkLqql8YyOSRSGQliFjJPbnivBU+OGvD79jpTfWJhU6/HP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f6FxRdBZnuCK4BLjk+ho2uxBHTPT0rxaL46XC8zaJZMP9mdh/Spz8eY0Qs/h1CoHOy7/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9ojjbq459KJArrslQGNuCGXINePxfHjTnUGTw/dDIz8typqzH8dNEI/e6PqK+oWRTTugs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PmfL6AUxYjEG2DJbua8wi+OHhkfftNYQHtsU4qzH8bfCTD5zqqextwaLgeispIKj5vU9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hQO3rXKH4yeC5VGdQvY/Zrc1Xu/ip4MmRgmtncRx5kDCmB5/r4P9pXOOB5hrFkTHetHUd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IdasXDsSPn2n9aotNZMfk1CzbPpMKze5aKU65U4q2jlLIKvUjmo3WOQHy54G/wC2oqWNU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EDn94KEBmSQR2xkjteYGbfkj+I9f1pjxs7RmYMYmPGB19c+1Xp7hLu1gaKVXRNyFQoGDn9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8s8gQGZEj+beOgyKYzs7FFWFF5xjvVl0IHtVeEsY1JOSMDPrxVnJI5oJZHt+XPf2prfKO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bAGgCHHsKKdhfQ/nRQBy5Cf3sn0o2rj71ReUaFQ/3qAJNo4+anBOeGqIxse4o2HPXmgCU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o9jYpMNmgCYK+aXY2ar/ALwHPNG6QdyKALBjJPTmkEbDoKiEko7mjzZfU0APMbf3aTYR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NJ9pkHHH5UrAO2/7NG3B6Un2lwOVFAumyPlFMAKDHINMKdsGpBdMDzGpppu2B/wBWtACbM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A08Xi94v1pfta94sj60ARGMUhjA71YF1F3jxSPcQlfuGgCnIgx+tey+CIxF8PNMAP3i7fm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2nKGvbfDyqngnRlUEBod35mtKW7M5m/YjOoQoOiwxjj8TUup/8f0nJPyqKZp6/wDE3bHAU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cahOcE/Mi/8AjtbGZwnxhk2eDiDn551H5A185WvIBr6B+N8m3wtbrnkzk/kteBWmCifSu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9i0MADrThxk0YyM96UdDWSNGXtIO37a+Pu2zn9Kx7GQoSy8EJWrYnFjqbdB9nI/Mis7S4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8U0SNup5WjAdiRmo4yS68d6u30HlIuSDk1Vg/1q/WruSLK580k9atJezJHtAG33FQEZmIx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W+QODVAURM+7OFqdLhuMgVGkPOO9Tpb5NAF2y1B4m4jUitaLVmYDdAp+hrNsrJn5AzV9bN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NTQjm3/WnjUoe9uaqi2f+4c0G3YcbDn6UAXP7Rtsf6hqBf23eFhVEwMP4TSiI+hpXYy/9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+FO+0af0LN+VZxi9j+NJ5XNMDR87Tif8AWEfhT1/s9/8AluB9ay/JU96aYR2oEa/lWOeLl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cp+dY/kA9aT7OPQUAbX2KFvu3Ef507+y1PSZD+NYZgAo8pv4SR+NAWNv+yGI+WRCfrTTo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jlHRn/76pwNwOkkn/fRouFmaraPcD0NMOl3I/gFZ4lux0mlH/AqX7VfD/lvL+dAF3+zr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dY6ri+v1/wCW708anfDrLn6rRoA/7JMOsRprW0o6xH8qP7Xvu7IfqtA1m8HURn6ildAN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+Uc8o35VN/bVz3hjP4Uo1qXPNvGaLoCsYv9g/lTTGAOhFW/7ZPe2X8DT11mM/etAfxo0A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tL+1bY9bUj6Yo/tGyIObdx+FMDGnRRJGMjrmpDCMnGKsXk9pJNAI42C7vmJGMVbM+mNn7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MIx1pPJPY/rWru0wjPmYo8uwYcTAfjSsIyvLcDhiPxppSTszfnWq1vak/LOMfWmG0gPS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NaiGF1CGJPyk8mq7j5T9K0NdiSK/hVG3DyySR9aotyPbFZPc1WxA44A9qfp2P7Sts/wB+h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c6rBnpmktwZ07gPcxLwcyqP1r6C1QD+2rKM9kQfyr5+tEzqdmndrhP/QhX0Fqgz4li77VX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puLowJUNnjDH/wAfNVlziAHtEf5mrWhH/Rk/3M/qaglyNhx0gH8zWjJMyBgb65CkbiFGK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rHsBi7uM/e+Xt7VqRnnnvWZZIu4ZJcN+FKXP8QohUJuBPU5pSvc9KkoavTC/rSnnGKdj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xyaUc0mMnrRntQApIoJGaCOOtIBgZzQAuc4Hak7jFL3+lISew4oGIcfhRtzj2pU5XkYP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x3qJx3xVgrnrTccGkMpTR5B4rNubTeDk1tPGX4zg+xqJ4mPGOPWlYDyjxD8NrfVLue6l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0ZxkehHtWLb/DuKAYlupXI79K9re3yOn4VnXVgGydpNLlHc8nk8EQqCVlbI6cmgeEARlJ5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2BB5B/KoTaFemfypcgXPOW8JyD7s8o/Goz4YuFPy3Ug/AV6Utvx7e9I1sPSjkHzHmbeG7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ajfQdRUcTqfqtemtag9hUZtR/dpcocx5mNI1ZPuPE31BFY3ioatpulecQjMXCqisQWPpXs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Vn614eg1ex+zzM0RzuSROqkd6OUfMeJ+E9U1XU737N9gZv3ZcMW4bB6g11Ii1FSQbEnHpg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YtJVnlu5LuQLsQ7Qixr1IAFatvYReWdg796OULo8vaK8By2nv/wB8A0w+cv3rCQf9s69T+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tNOnqf4RRysV0eVmRhndZy/8AfBFRi8SM/Nayj32t/jXqx05OfkFRtpMROTGPyo5WO6PL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Hb71PXWIgR+9nB/3jXo7aPDz8oP1FQvokB6op/ClZhocCNZTjbczfi3/ANanrraIebuQ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+wbc/8sk/75qvL4btZGysSKe/yCizDQ5Ia4G5F2QPcA1IusDvdA/8AFdKPDdsSQYI+PVRT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wJ/3zRZhoc9/a2ek8X4pT11Mt/wAtYD/wE1snwjZH/liv5VG3hCzxxFj8TRqGhnDUzjg25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PJSDHtIasnwdbE8Bh/wI1E3g6EdGkH0Y0XYWEXUsf8sUP0lp41fHBg/KUVE3hFM4E0w+j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4W4nz/vUXYuUuf2zFnm3l/BlqRdZg/wCeFwB7YrHm8LzAfJczZ9c0g8M3Qx/pUp9+KLsOU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63OP9ynrrNqfvGYfWM1gt4cvVGRcyfkKT+wr4Di5f8Vp8zCx0Y1eyPWVx9YzStqti3BuVH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sS/HS5b/vmozpGqKeJ12+6mlzMLHTpf2TdLqL8zTjdWTthbmE/wDAq5U6bqeP9an/AHyaD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wo5gsdes9qBxcQf99inGWE8LNEfo4ri/sGpDqkDfl/hTDZagOtvAfoRRzBY7V9pBwyfg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9K437Nfj/AJdo/wAGFKIdQA4gUe4f/wCvRzBY7ZEYdQTSsh4yDx7Vw+zURyImJHpKR/WkD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/wB2bpRcaR2xI9DUTkYJFckH1Xb9y4/7+5p/nasoGVuT9GBpXA6QnI6U+BT1ArmBe6up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GnrquqRfeinz/ALgNFx2OyiU98VPGuRzXEf8ACQakvO2UfWEU8eK71R84H4wU+ZE8rOyK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rhL3x+tm6i5EWSOMx7c1LY+Po7xC0a25GcZIaq5kLlZ1zAelR7QeorAHi6Ik5S3z3wxF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Of8AroaLoLM2tgoKjpWUPEduesKfhKKeNdtX6xOPo6mncVmaSqB3xTl46Vnpq1s3RJB+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D1Mo/4CKLjsy4wyOtVmjOfrThqNmwwGl/79077TaYDb5cenlGhMLHZ+BNq6DfY6/b4h/44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9cn4EvbSSK8soJnNx56XOx4yAUClTz9a60DnAqkIdipByB/Smxj1qQcnIpgJyOaMHjPU07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0AJjmlPFIp4OQcUrHAGOpoAOKCM96U9AelIQaYAePekAz7U4DHWjFAhoGD1ozjoaCvJFK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3Ak4IpQDkZpDndgJ+NIBTikPNKRmmvwO5PtQAluM3tqP+mgrV8Q5+w2u3/n5OM/7prKtl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3/pWjrxxp9oQc4uD/AOg0mBRdXILLywFRr8xAJwKsQOphIX7w5YE84pkdsqTZjB2kdzmm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4XPNIkXzZ4watRggEAZANPWNS7dMYoGQoi9CKd5aiSLPQn+lWYohnkE5HNKYlMsRCjgHj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FweAO3Wo9bC/2BfYPOEBGf9oVoRIrK2AOo6Doaq6+z/2FeFUG4GNRkAfxigCmWiYnAfPr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1qQxuzkggsPypTFMTtKqKYERtyDwWUeg5oWHPSaXINS+VsOd6D2zRgE4Milj0xSGRiFQP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gx/rcn3WpRt24w2R/s9aVV4BEbsPUUARoOOJwMdiKasMKymRRCJD1ZRyferHlt1Fuwz7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B83qxxQAxipzl4yF98UqlR0aMn61IEkz80aAH3zSvDIQdqpg9cUANUt1G36bsmnBnIJA/I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oI6ALjFKkRyd0hB9+KQB+824K5z3pGV8j92z59MfrT/Lz1Z/qacsJ5w5/OgVxNj4xjaf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5ZO3UikSADOWOPrUvlg8Z+mW60DIhFydyZXHHHNSLAp6IPxFOaLbkh+cetPix1LigCBrZ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ccVTv4FluILbaCrkMePfpWpFIASd6mqN/wCWviHTC04RmRsADrSAsNbqFxtAHQc0wWqA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Hnrk4qMyHAyQR3xjFAFRreMqvOSD60ptB/DnBqzIVJG0qv4jNP3r2KE+hNAFH7FyOVK988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6enAq+ZFxnCfgaBgjov580AZy2nOCoz67c0fYc5J247DFaDKoXJT9ad5abQQuCfegZmNY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Z/Z6Z6JmtYogYdckce9RlRhslvwFFwM1tNjPJjT16VEdLiPPkxGtlV4GGZfqKay88EH1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eBh/x7KT+HNQHRLUkM1qobpgdq6EcA8kfzppYEEZb8RxQBz0mgWhPzW38qiPhuzZDmDJ+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Zl98UbO6EH60Acn/wi1i3/LED/gNMPhDT2/5Yf+O4rq9+GwfyqXeFT5io/HNAHFN4MsCP9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L+B7A9Y/1xXeBwR8rfhSkoccD8qQHnv8Awg1lzgH6A1G/gS1PTIPqcV6RtXaeBz7U1kjw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5i3w/gz98/wDfIqCT4eo2TvTHb5a9XWKMkEYzSC3Uk7sfhQB5Ifh5H3EbD24qM/D+AHmIk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yS3QDop/CmC2jJxtH4cUgPIJfAcCk5hYfVKhfwLbHBAQZHcYr2I2S5wqn8GqOSzXoQ344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RNyoU/Som+Haf88wPrXsf9nKwztHPcDFQmw2Nld4Ps1AHjrfDuIEAoOfSoX+HEJ6xr+I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SQ/8CUHFLHE2xsxxv+hqgPFG+G8BOBDHk+qiqsvw2h5/cRA/7gr3P7OMDdA3PQjBFNjh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wciiwHgz/AA0iwcQR/Tbiq7fDKJh/x7r9RkV9Am1Rj/q1I9jxQbKEsRsGfbiiwXPnWT4Zq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/wAaryfDiRR8omH0dq+kH0+LJzGc/WmNpsRU5jP50uVBc+bD8PrteVa5/CU03/hBtQX7s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SLaZHjlcD8KjbTIgeB+Yo5UFz5tfwdqgyBc3X5g/0qM+FNXj+7cXH4oDX0o+kRdcAj021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q5+lPlDmPmuTw3rIHNw5/wB6EGs/U9B1aOyuG3KQkZJ/cY6fjX0++jIMllXb64qlrmhRS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/ZZPujn7po5Q5j5jSK9WGH5rM5jU4aA56fWlb7WvVLE/RWFfSFt4F8O3mgaVNc6aPOe0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Gqc/wy8NM2VtrpeOizn/Clyj5j50lkvR0gtPwZhULy3eObWEn2lxXv1x8MdAAyjXyg8Y8w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GGhj/AJa34Oe0gP8ASiwXPB2luR1s1/CUUwzz55sW/CQV7Vc/DfRk+5c33tlgay7nwJpsQ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RTsFzyK5mOBuspAfqprKuLhec27j/AICK9X1LwfZISFuLkgDviuR1XQLe3VijyEjnmiw7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yIs92HH6VeggBBcsZAvYnAP4VA8GLuI44ywrTWLbAQRg0hnsOh6fBb+E9IFvGse+EyNg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5TFO8ODmRCFIqaw+Xwto2P8An1FZzTyQyFkYg9aTA7a1B+xQlgQ23Bp4ai1GdPgY9WUG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x4II+lBPNMU4+lOJ5FAhcj/JopOfQflRQByO6H+/Tv3X98YqDyP8Aapfs/wDtCgZMPK/5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fnVYW/PYU/wCzkDrigCxtQ4w4NIU5+8PzqAQMOhFHlMelAExi/wBofnQYzx8wNVzFIKUR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1ARupFVyHx3/ADpAZB3agC3sJ5H/AOuk8sk/dH1qqzSdMmnb5QPvGgCcqcfdFN8s91qF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5mHf8xQBME4+7TWjB6rUZuZfaj7TIOoFACmJccCmmP2oN0390UfaieqigA8sY5zSGIYNK1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QA5SlYCrPGApx6GveLCPy/DWixelsnFeF3FwrL93npXv+zZaaXGf4YYlx+ArWkZzNTTh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H5KKS9Ob+bA/5bdfotP0shb25kY4HmPz+QqFiWuJWzwZGNbGZ5d8e5NuiafHn7zSN+leH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H+0DJ+40+P0jc/rXj1rnP1rjq/EdNPYtkD1pMfKadj1oI+Ws0WyeH5dH1RuP9Wgz9WrNt9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ZFaTDHhy/J6NJGv6mqmmorLJuOBkdapElaTdgAk8etOts+avpVq8jQbdpB+lMt1AkGas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QamNxOq4V2C+lIqgyHPrV97VfI3A0wM+OR/XmrEcsgxzSRxcZxU6Q8UAWrPULiD7jL+IrQ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D/wABqtY2m9c4zV1bNh/DQA9dYuR1SI/hUq61KOtvEfxqH7G+fu077I3900agTDWm72qf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qfxqsbRv7p/KgWvqppagWf7Whb71oBn0NH9pWve2aq5tgOxpn2f2NMRb+3WR6wuKd9q08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FoKT7P15oHYv+fp543n8qM6e3/LXFZ/2ejyaAsaASxY8TUogtT92dazvK46U3yvXFK4WNM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o+xRnpMv51meV9KPKPai4WNM2ODxKp/GkNiw6MPzrM8th0J/OlAkHRm/Oi4jR+xPnqKQ2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zD+Jvzo8yYDiR/zpgXPscvcA0w2kufuCq/nzj/lo/wCdL9puR0kaloMlNtJ/cFNNrJjlK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f6Ufb7n1H4ijQANsw/gNMMB/uGpRqFxjnZ+VH9ozd0T8qNAIfKx1Q0rQjHRqmOpPjmFDR/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OjQDPnULPCPU96e8S5zUst2sk0beUPl55q2L+2x88Bz6imgM4xL60eSuOorQN5Yn/AJZOP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f4WH4UWC5m+UPWmGH0xWpv09uj4/CmkWB/wCWtKwrnNXwIvlHpH/WmOPlIqfVRGNUbyW3J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Vk9zVbER4IqfQ+dVj9Rk1XYcmrfh8E6ojegNJbgzp9IBl1/TAR966j/9CFe+6h83iYn0Q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HRu8U6Qnc3Sfzr3G8bPiG5YZ+WNv/AEE12U9jmnuP0j5bNMnrEMfkaicEMvr5C1Y08bdPU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Gq8oIdsnlYkGfwrRkozdPO+6uyOm8D9K1o0BUEgZFZun4865IHWX+laqfd9ayNFqBXn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9IYgNBPzZApcUY4xQA1s5oApDkHnmlJ/CgYoHqaSjdxTZJI4opJZnVIkG53Y4Cj1Jo21B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07Unzf3SB+lcRr3xBtLWM/YWiijPAurnjd/uJ1P1NctB4oOumcw6pNc+WQHAyqgn0/KvI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FOVu2337HuYbIcTWSlP3V5nr6uoOC6D6sKXdkYBBHsc15CssmSS7H8aniuZh92V1+jYrzf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x8M1Ok19zPVyxxzmm5BzXmSaxqFrgw3co+pz/OrNt43v4JAlzHDcR5xuI2kflXZQz/DVd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9iYK8bS9D0bPpRvxjisXSfEljfuImY21weAkp+Vvoa2Sp3YPBHrXtU5xqLmi7o8SpSnS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56e9IAhOSOlK3JzmmHdVkDpETrtFMMMJ6oM044HoaApOSe1AEbW0GR8gqL7LC0rjaMLip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TSZP3m70ARnT4COn6Uw6bAf/ANVWnfGFj5Y8AVWSW63ElIZVz8xilBIHrikAw6TCRxio2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51eEisgaNtwPcUvzM6MH2qucrj71AGa2jJggHimf2J2DHArZGevWmCQs+McjrTsK5jvo7D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tdB70MTjilYZzh0qQUxtMl7CulI9aZgjoePeiwHMNpko6LTDp03da6hgxBJOMe1OU5A6H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+z5SPu0w2Eg5KGuuwufuj8qMKRyq0WA442bg8IefakNq//PM/lXYeWuc7VxUckQJAjQc9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hP8DUfZMdVP5V2AhTbhkBNKbeI8laLAcYYP8AZxSfZx6V2RtoT/CKYbSE8FBSsFzjmtx3F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sGsYO60f2fbn+H9KdgucYbX0UU02fHQV2R06D0pv9mQZwKVh3ONNmP7oo+xr/drsf7Kg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F2cb9jH92l+xKR0FdedJjxTDpCHgHFFguzjzYr3ApPsKf3P0rsP7HXP3uaadHBzhv1osF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dH5U1rCP/nnXYHRjjhqYdGb+/kUuULnIHT4/7i/lTTpkR/gX8q64aM7EgUp0aUccZ+lH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mIjGxfyqJtGgx9wc+ldk2juATkflTE0eUgkYwKOVBc43+xYeyCk/sWIH7tdodIl9BTRpc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qC5xLaLGTgZ/OmHRVH94fjXcDS5M8oB6GoTp8hchVBIpcqHc43+xB13N+dNOiDHDGuyax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s/cNHKh8zPJfFngr7dOs5iebEflgqwUx8/e5q7ovgaPS7eZY1GJXD4xuA4r0prUjqh/K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sUuUVzz9/DSluIo/X7tRP4WiPWKP/vmvQfspzz/Kj7KPanyhc83l8LRBCfKT8KqDwwnXY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Jaf7GSKabNW6oM9xS5QueX/8ACMNklPNGe2+g+HJwOHmH416h9jBH3RilFlxhVFHKFzy1t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X8hWjo/h7WJLgKs8iA9WK9q9Hh08DkqMVpW8QjHygCmoBcreF9MXS4HXzZJ5pG/eSydT7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M3I9feqUZK7sdRVmA55PWtCSyW6YGRmpU4B5J75NQrj0+lSpkrllA9OetACr+lJv+ZRtz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OaXGADigBAQTSrS4+lHqaAA/rSA0vTgUmBimAp6+9GfWkGeuaO9AAeDmgHAoJweaQ9c0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AxTVODzSkjtQAZOO1IeT6YpCcUEg8jrSALTm/t9o/jJ/StHW+YLYYAXzmP6Cs+w5v4fUE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32tsV5+eTr26UWE2UIl3XDSBsOBtzjtVqOUhsOpGBwQOtUbIuzSlR3wTjpV1EJOQ2BjG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UEhQ3XGacCvXcAevXvUAQEc5B7HNOjjXPzAk/TigLllZY8jMi++O9OSZO4JPriokjUEAK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CDytFguWFMmMxqig/3u9UvEZlOhyJuAYyxAED/bFXIA4B3Fcdu+KpeIVL6UgLN811Cpyeo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Ys3mSyk56KQBUscKr0VmHq7ZNMiTYTiLKe9WPJjAysRz7UwuNEahvlCg/wC7mpRu2n5g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GQgf72KVECt0Yj1zQMCzMRk9B1pwyADuGKcUG0tufHfnNLtDpwZBQAdsZAoGc4x+NOAV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JtzwS+PegBccE8H2pCB6D2xS7MqxR/wDx2kCgfeYfiKAFyucYPvzilG0ZJX6etMZCTyy4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9qAHlgAPlOPenoybsEdPQVEqEnDEZHv1pTuztIVfQ5pATAj+7/31TwFbGRz61F5bryGyP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VsY7A0AOKK/ylFx35pwjixjAA6c8UgU5+4frTgrc5Rm/WgBoSELjKkn0Gay7lom8U2UJj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RmtcAn7q7R345rJy3/CXqAnSyzkj3qWM0sRdNpYD0phggzwir+FTHIPQfTbSfhj/AIDTs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IxHtSfZ05+VVHpjk1MuNxwqk/Sg7duCQKLAQG2h7Ii/jS/YYm+bYDn0NTKNoGAp+tLhe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0THAwPTNH2ZUxy4P1qyCAOwNKCA2SufTBoAqNCR1dwevqKCJBg+Y/HGSKtnjO4A56YoCh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5TAmzwVP1Wl/fkHhG9hVrcqnGG+mKb06YB9cUBciWSQZHlD3Oc0wzgH5lYHuPSrIVTzu4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4LdfUUAVyQxGNh9Oxp4Cc4VvfPShoAegQ/U1G8OGyu9fXDcUADREjGT17jNK6fKNqcd8c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Kw7AjFOWYjiSMjjOcZFJoCuUVT8pOT6imEyKxwzVfWWFwACD7VIsSY4UfWlYDN89lH3SCO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gkDJ7Zq60Q4+X8arzwDd06c8GiwES3ePvDHvTheI3FIqE/wADYHcin+STwVyDz0p2ADcq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T85JFJ9nTPMWD7VG1uOSFZfoKYFsTkcfez6Ck3HPIG2qGzPCOwzx704RynPzkr9KBFvzA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pCx9vpVYtIBg4I9u9NExB+5g+o5oAsu/+yPxpyFSueD7YqJJQ+M/mOKlUcenvTQhhVWxt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jcVU8jsO/vVgAYGAT75pdpPXr7dKYXM57ZDtBj4Xn5eKDCArYMgJPoDV8qfT8qNg7jNA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Y575GaXzWGfMiZfUjkVdePkE5+lJ5e4cbh60DKiSREkCT8DUc5R4mUMr/TrVpoAeCpPu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pN+wKfVDg0AQ27qcIdwyueelOij3HnH1FOa0IOYpcgdFkGcUwrNEhARWUc/KeaBCShUOWO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QbSNQVGGxreTkc/wmlCESLuUjd1yOlOuyTpWoxjlRbyEEDH8J4oAp6NH5nhbRs4INpGP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x0pfCZP/AAimjAspH2NOKnkGZetUSZssSlcEZxVKWIDkZ65rVmHIw3WqE5x14zxQNGPc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2L5RwK37yQBv51iXzcdamxRy+qxnaeBXF6tb7o3GM5zXd6r9wmuO1MZVjTEecXFoUmhYLw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MVPHAFX7oHbED/wA9jx+FNCZU1Bdz1iy/5FXRc/8APsKx7wEkha2rQY8K6Kf+nfFY90Bg5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gf7ItyeTtFSHPNQaKAdDh5ycc1axhaEJkR6Z4oHBpwHBpufagLkny/wB0/nRTNw9qKAuce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Jg4pPJToDR5Q6ZoAUSJnjNOLqe+aZ5Q9aXylI64NAEitGf4sUhK/3qj2DuaDH75oAlBX+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uKi8o47UgiNAEuBz8wpwGejCoDGRTShoAsFDnrQQwz0NV/LcdCaAjDqTmgCxsPcUhU96h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Zk8mgCfZn+Gk2eq1BulHc0m+X1NAErRjH3aYFHdKb5kppDJIOw/KgCTYOymlMS7eRUYuZB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kfKKAEMIaaNVXJLqMfiK+iLlc39nGRjAjGPwFfPthO0uq2UewDfPGOP8AeFfQ8xJ16PA4U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jOe5Y0A7pJXJDZZjj0+aq0ZyckYJLnH41Z8NKBBuAAOCx9+TVSLnbzk7CSPcmtTNnjP7QL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P5tXl1tjPFejfHuQHxDEmc7Yox9M8153brXFU+I6obE5pSPlGaDxSE5FQUyxcjb4akA6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Ckw8f3q077/kXYB/euifyWq1gY1g/eHGW4qkSVXBGBUlurbifapbgJv+UginWuPmxjpW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c0kgThmxSoQX5Iq7LAgh3KwP40AU43fsTUySSYwDToY8rVhIhkUASW9xOv3WIq/Hc3A58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OCM1cFmwGKAIFvLns/6U8X9yO6n8KmNm/wDdpfsb/wB2jUCManP3VD+FPGpyj/lmho+xv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/dpagH9qP3iQ0HVM9YAfxpv2Rv7hpDasOqmmA8akufmt/1p39ow55gNQ/Zz/dNIbfnlTQB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xEUou7M/wsPwqr5HPSkMFGoFv7RYnru/Kl83Tz1Zh+FUvIGKa0HvSuBog6eT/AK3FLss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B6ijyM96LiNX7LaN0uV/Og2Vvj5bhfzrJW35PSg259qYGt/ZyH7sy/nSf2af4ZQayfs57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TszfnRcDWOmyD+NajbT5s9QazCsw6O/50bpx0kk/Oi4GgbGcfwg0htJu6CqImuR0lk/Ol+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P1oAtGzm7IKb9llXrHUC310OrmnrqF1/eB/CgCQwsMZjNNMWRyhpP7RuCedv5Uv8AaE2OV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kjIuolwcGpTAM4wcfSl+2P8AaUYqpIBIFTjUj3hWgZVeFc9CKaYF96u/2iv8UNH9oQHr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imGAE53AVoNeWx/5ZEfhURubU/wH8qTA5+dP+JjIAQQFFNnGEFTXWx9QnMY+X5QKinHy4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IByeav+HFzfHH9w1R7cVo+Gh/p7Ef3DTjuD2Ot8JLu8aaIv8A08rXtV0P+J5qDcn903/oJ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/x5ooH/PYn9DXrt0xGoasR1EL4/KuynsctTcu2vy6U3PPlD/0Gq83+vnz1wo/SrMODpj5I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z8Tz/VR+lWyUZum9Zye8zVsrworE0sFYXJOS0rH6c1sRglayNUPzSGk5zSkZpDEzQpPNL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D/CgBjHBGeKM547Vlap4i0vTmKz3PmzD/lnCN5/H0rmr7xxOciwtEiHZpTub8q4q+Y4fD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7DZZicTrCGnd6HbTyx20Mk07bY0GWNeaeINavdbn4tJotMjbMcLLjzCOjP/QVXvNf1O7OZ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nzTXE3+tnlYe7V81mecrER9nSbS/M+oyzJvqz56qTl+RDc2sF06NeW0cki8AyJnj0qW3t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jiA/hRAo+uBUexvU/nT1LqeGJ+tfPOcnHlvofRXbVmT47CpIlxUMcoJw3BqypArCV0BFdD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5+laVy27tWfKM1pS0GiW3kWS2ImG4AbWHrXY/C/xlDr1t/Z8s5kuIlJiaTiQqOqMPUevc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4BjcbWBq0m2xuY720jRLmEgq6jDYHv3r6TK8c6LUXseJmuAhiIPT3ls/0PbOfTilIFU9F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gvoMfOMOv9xx1FXelfYxakro+DacXZiBR6UuOPrQvWnAcmmIr+UGbnpUZjZrllU4RACTj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oGBaZ9rkbeMdqAFOEOSDgjGR/OvMfBnhjU9E8Tm9hP8AxLVVxJJ5+VOSSAF7k5r05wHX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6U8HPGB0GOlAFW0UpbIGjWInkoO2eanQhhwaQ5JyetSKMj0xQA3JGdp57elOiXaq8ZNIfl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kEH1FADlJ5o6c96TndyMDHWnHpxQIQcnJpCoHrQDznFIenNAB2pABjgUnX+lLjFAwJ6Uh5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3+FFAhOnel7daDxR26UAJnAxQCaACaXnigYA4o7fWmliD9049aM56HmgQYJPHal/SjilI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J/CkAIPNOyB3pAfUUAIcjtSnIHNKPalxmgBB0OaaD708gYpigEdAfagBw9aQr6GmtEnJ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3KuD7GgBXBwMDIoyQKAq5z+uaM4IAyRQMTJxjsRg460y2gjt4BFCX2g5G9ix/M09iMetM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ADuh+cHnuvSgE468e1Kchc9qY5VV3v8Ap1NADi5H0pAccim4ZiMsB3o2ckMSaQDw+T60M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+KQDvS5+XpTAUlT2BppCnqo/KkI5zkj2pOQOfu0ABiiPVRikW2iaQgxrtA696VT/eGB61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0AQtaQk/d/SmNYQnsB+FWsgcnp/KmbwW+U5HqKAKraZCelRvpUfPpV+d2WLdGRu6kseFH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sNXkntrS8Ms8RIZZE2lx3K/SgCX+yoyBhsZ5pE0gAMQ3PbJrSG1kUr0oXnOaAM0aW+OZf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h/ESa0D15oOc8mgDP+xSDPpQtuysM5wPSr44yBx3oUZ7mgCqsZzjke/pUuyQLxJkD+8tTY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5zQA0EjO5s+gxSntmhfu54+tBIoAQc8YNKB70A03nNADj3zSY74xSg+tKTx70wGjPTvS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0cD6UAIw5yDShcDihTnOOKVeB1oEBGSB2owAOaRhucfypWGQKAGHDdelKQOMUu0AcfjQR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fHtxnJ6/SrmukrbWY3DOXJIHXpVSwH/EzhPYZ4/CrOvEeXZ/Rj+opolsIUEUAC8evvSg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YGOlIvfmqsTcFXjHanqp3EGhB8o45qVMc4GGoEKB3xnjFOC8YHXrinIARUqpwD0oAIgdn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/s23ZgDtu4iM/WtUL8g9qyPFGf7Ot1U43XcYP5E0mNbkKSZPLBT6DjNTh9vf3zmqEJwOc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+vepLLHm57An2NPWU9M4HpVZyD6dKRB8pEmDnoKAL4kPXoPrxS7yed2fZRVFQegUEY6Gn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qKAuXAx5G0496VHI+7nHsKrL93DKc/XilTBPOfbB5oAtAktk4pwAx3P4VXPyEYLfiaerZ6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QRyOKIz1A4x0qNSScF8e+acScffyPTFAEnB5YZNO4x0GDUIOMnd+YzShunI/KgVyZOOM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zUSuB6cVIJOONtILk2MjkmgYxjn61GH5xxQW6jrj0NAyTGD1BPpmsyMM3imUsSAtoAPx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tUISG8QXrYOUt40z9TmgDRGBxk/nSfdI5IH1phfaepBpC3GeSaAJTz0JoJ4GWP0qJXNG4d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dCRj6U7P90KfwqLcD3P5UobA4OPpSAmAU44XP0pwHzY2rtqAOMY6/UU8OCOCKQxSgByF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pBPoaPM9CATRuOecGgBQMPjBB96GHPPI+tN3dSORSk57fnQAEe2KaAADndQX+uaTcP8A9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59aD+P9aFYDIx16UmR36igBw2t1xx0yKAADgnB9BQXHXjB9aUYHXHsaAI5YQ5BIQr9OaSN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+6akyDyDSZ9hQA0SOW+cAehBpxOR/C3vmgkfxD6YpSikcYHuOtADP3gYbWyB2JpxZmJym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CR79aUgsuGJBFAEuSAQeffFOj+797cD7VWGVJAJ/Knq3HBI+tMRL5aZ4XFI8adO9IGPXJx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RPGNp5A+lM8pRyMZPtU2Tg5NIDg9RRYCsbVcnbkZ5ODSiI/lVjJ74oDZ9KYECoR15+lK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QVOMN2BpGQZ4HFAEY37T1J96RWJPRs1KVBHQ8UgX1zQA1S2eWwPenckZUg/jQUx1BIppC9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f7X6UmOeQMetAycfM1GSOMigBNijO0c+tMZD1A475qXkDik28mgCHbwePyNRSRBreeNVP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NWWXC4G0UkhZIJTwcRsR+RoAwPCSkeDNH3DDLAFP4EinzECUbsg9am8MDPhPSSVxmDOPxN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1RJm3D/KQOnvWTdsw+XJxWzdJgelY91kZyKdhXMif371l3n3Djrmtac5UjoayrjoN2CKkq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+lcjqS/frsdR+6351yWp/dYYoC5xF51j6/wCuP8jSqMrReryuevn/ANDSoCVqCz1W3x/wi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yLocGtm158J6L7Qmsa4zhs880MaOw8Lb28PZbGA/y/StBRwap+Ff+Rdx7nrWgooQmRdB25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qMrzmgQbB/dP5UUuT70UAccLlAfuU4XUXofypDAvrR5Cepx9KBkn2mA9j+VO8+HbzUQhX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cHmgCXfAT1pd8HZqgFsD/Fij7OPWgCxviB++KAYz0cfnVb7MSOoxR9mOKALO2I/x/rS7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B9KPIYdKALZjHXePzpBGB/EPzqp5LCjyX68/nQBc8vnIOfxpGjz1qp5T9s/nQUkHc0AWth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VUHmD+JqN8v940AW/JYDJFNMZPaq++b1NJ5s2cZoAmZP9kZppQ5+6KiM0/r+lBnmGc459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4BP4n0qPHW5Tp9a95lJGtO2ThQx/Q14d4Bd5vHGjq2MCfPT2r212BvrsjtG5z+FbUvhMp7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mYtkeXn6cE1Sh5246bF/HvV2yHl6TMBgfujz/wABqmh2lV9EUfpWjIPn/wCODhvF0qg9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GW/Arp/jBL5vjm+B6CQD8lrmIumBXDLc6obEjEUHGBTcUr8Uiyxq2F0TTl6bpJHP8qoJH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a6MabpCd/Lkb82qC0eJIEEpIPJGKqJDKsikORU1uuFc5PSmzMrTttPFSwn9zIfatCSmgZ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UDJpbYxh/nbFXrkxGP5WUmgCpCrY6mp0DDoTSwlNvLAVOioSMMKAJIfNwNrt+dXEM4HEj/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Rg+YoP1q4tqD/wAtEP40AUhLdDjzXqRbi6H/AC1arv2Mk8Mp/GpBZOfSgCiLy5H/AC0P5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7/wClW2snHQUn2OTstAFYajd/3l/75p41S6H3kjP4VMbOTH3KabVh/DS1Ab/as3eGOj+1X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g2zZ+4aT7Oe6mjUB51T1t1/Ok/tKM/et/yNMMH+waabb/AGTTAm+3wf8APEj8aUXtsesTC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IpPs/wBaALIu7I9UYfhS/aLE/wB4fhVTyB3zQYB19KBWLZmsscMfyoBsj0kxVLyB1pfJ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aHpKPzo8q3PAmH51nmAY60eR6GgDR+zRdPOX86Q2qZ+WRfzrO8g+tAiIPH86ANA2no61G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Yn7Fvzo2SY6t+dAFz7G/+yaRrOQHhRVMiQdGb86A84P+sf8AOgC0bV+yCk+zOv8Ayzqu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nC4uh/H+lAEckR+2wqUPfpU5t2H/LM1XW5uEuclgWxxmrA1C4H938qAGGEjqhoMHH3TUn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f7UcfeiSloMrGIYwQaj8gA9TV8alnkwrTWvUb/lgKHsBzbDF7cY7EfyolztqRsPe3LYx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sDRFU1q+GVzczNnovT1rKbjNa3hYj7RcA/3QaqO4pbHc/DePd4/0s4+6zt/46a9UuSDda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/lXmXwvjLePrIhchVdjz04r0pzltWJ7jbn6sK7KexzVNzUjOdPlI9cD8xVW5P725JGfn6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JlHZ8f8AjwqnP965/wCuhq2TFmdpYzaIcEZZjj05rZT7g9qydK/484fUgn9a1lP7sEZOe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dtycAVFPNFbW0k91IkMEYy8jnAFeeeI/GFxqO+20ova2R4M3SWUe390frXDi8fRwkeab1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rYyXLBadX0Oq13xPp+kM0OTdXn/PGI8L/vN0FcHq3iPU9Vys83kwdoIPlX8T1NZCqEGF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Cvj8ZnNfE+7F8seyPssFktDDWk1zS7v8AyAAAcAD6UoWnBc08V4zlc9dKw1U/CnbAKUUv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CggelOUce1WbGyub6Ro7OB5pAu4qvUCnBOTtFXYpTUVeTsintB6ihMqflatOTRNTi/wBZp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apzW80XEkEyn3Qj+laOjUj8UX9xCxFOXwyTKrbm61C0WRzmrG4ZxkA+maQg+9Qm0aqaKv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mrAuUYBLuJWXsyjpSlQQc8VGy1rCo4u6BxUtGbXh3U59ElllsAtxaS4MsBOMkdwexr0D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snYSqPngkGHX8O/1FeQqXifdE2D3HY1ahlE7o6O0F0nKuhwwPsa+jy/OXTShU2Pn8xyS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eyrgE07qa43w74vDyx2eulIpmwsd0OEc+jeh9+ldoQQcN+lfVUa0K0eaDPj6+HqYeXLUV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NPjkl6s4+f6CqakhpPXea1MSUBSBtpXU7eKYpI4JFS8GgCJFx1o3c4FOfOelNUgUAIgJP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0eZk+1ITk4oAlB3A8cUhY544Hek6L/KlRDtyTQAdKYSfwpx5yPSk4wc0ANJ2inA/KOPr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BmgQoxjNLSHGKARmgBeg4pvSl60e/WgBAc9KRwSuFxk07gdBigjJGKBjApAAbmlwMccU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BmwhuD+NIM5OTx7U/PoKTPpQIQEA5/SnGTApAO3SlKgH+tAxhbd64pwzxg0igfhTuMUCD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9Twe9L1FJk4wORQArHj60gAAAHApOuPWlAGfWgAIyM0zODgCpDSdTzQBGBzkUHB9gaUgk0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I2jj0pm0O+7qF4GfX1qSRgsbE9un1psY2ooPUCgBSqnhhmmsdpxg4qX3qKT5icH7tIA3AD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5PAqE5OCWxnGAakXkgA80IB7DIpCu4EZI9CO1O6cGmh+uBnmmA7HrzSM6qOTQFJOc4HoK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vyDnaPSmSBdxGdvpipl698U2VcDOaAK13ZQ6hp81pc7vJmQxvhsHB9+1cl4Q8ER+H9Sub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5Ft5IIIQjBZz3btXaRnnmnnAHABoFbUjH7tFUnmnJ060w5yQ3A9DSxj5RigY85HXFKOhz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p/WgBhOWA7kdKFOOB+lAGeSKciDBx65oATJx05pOi5I/AU7OTS470AM/DikP3qf3PrSAZ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PWk+lObjimg+poAWjgmlwewpDTuAAY+lI/PAxQnzdBgUED6AdTSEMCFuucGnlelIwLAAc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Lid6D2z0pWIyAKAOc0wENIxz2oOcjNIaLAPsB/xMIvof5VZ1oEfYx32N/wChVDpYB1JB2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1Cy2pY52xH8fmpoiRFjavPUY4p6jrjrTVIYKy5xT0XvTJHxfdHrU0agkn1qJOFB59KkT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qcc8mnAjGKjBPrTlJA5FSMsDGBzWL4mQGwsgZUQ/awwDuFzhT61flmK7RXnPx70k6t4K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O/RIXViMZByKTGtzqYElxzGd3p1qcrIvWF8fSvn2X4Y/ES0wINQmf3ivz/Wlj8GfFNTt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+P0YqLmlj6DCyAfcf2+Wk2t1cEj/d5rwVPDHxchOI76/+n2tTUsej/GWJv3Vzek+86Gi4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fyqQOUGDivDEsPjenKm7YfWM017z412r7Ht7pmHPMEbf1phY92yTyGx+lOBySDI4H1rw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zabK+PWzX/Gg+NPi5b/67QWbHrY/4GgLHvSKEX/XsRnq2DTwc9JiR+FeAr8TfibCSZfDS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/hbvj5P9b4Xt+PW0kFAHv4PGN2foBTiQF6HivAR8bPFkYzP4Sg/CKUZ/Snf8L61dOLjw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oA97V1OCd30xTjwOAQK8FX9oK4X/WeFG+gmYf0qxH+0LD/wAtfCs4/wB24/8ArUCse5Aj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8q8QH7QmmH7/AIcvU/7bKami/aD0bH7zQ9QHuJFoCx7YtKACOh/CvH4/2gPCvBlsNUjPc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P3gtvvJqif9sgaQ7HrGPY4+tVLXb/AGrqWFG4CMFgeenSvPovjp4FI+a51FB72xqPTPjR4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80Zll3gm2YEjpzQB6fx36Upx24H1rgF+MPgNwP+J4yfWBqtQ/FbwJIOPENuv+/GwosB2m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VyifErwO3TxRp4+pYf0qdPH3g+X/V+KNJI95CP6UWA6U5II5/CgY65Gaw4fF/hmT/AFfiP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viTQW+5rmlMfa4WgDW7Dk/WlJ7A8/Ss6PV9LcfJqunP/ANvK/wCNOOraep+bU9NA97tB/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GlJx3wfWqaalYSH5L+yb3W4Q/wBamW5gYfLPA30lX/GlYCZnB4PWhW+h9KYDuI2Oh9g6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lTcdqA9ic0ARYyOc4pCR6U57SeIjehI9V5pBG4yQkn5U7AJkZ6ceuaZk54zj604o+Dujf8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49xRYBxPOOacG46moGkCnv+VAlHcEfUUWFckyevP1o39jnim7hjqPzpcjsc0hjt5wTnP1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MzxyRRuzQA7dtPGKXeGXJximg5PB5peSaBCYz05/Ggll+8OfY0vOaNobqM80wGbjnjOPY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9xTGTHbjNKAAckHPrRcCXcQe9Lkd6gBO45p2TjjkUwJd3ocCjIzyajPcA8+9NUn1oAlJP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Thh15p2fXmgBdx7il3elMBxQee2KAHmTGPlJFAao+go+ooAl3DPek4PTNR/TpSkkDoaAJ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qPJ9SKaTz3oAexG7qKbdPi1uOn+qf/wBBNN3e5qK5P+i3JHXyn/8AQTQBW8KAnwfpGDn/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rEqcmm+Fl/wCKP0fA/wCXdTViRcc0xGXcqce1Y17GDntXQ3CjbWRdoGFWiGjm7qM8Y7Vj3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7pSv51lXKDB4osCOXvVABwxxjvXMakMhvSuv1OHg4HFcjfjhhSsUcRfD5R7XA/kaIx8vF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4H8jRGMLxWbLPVLMD/hFNGP/AEyP86yLsZyfetexG7wjpGP+eZH61k3YwTxSkUjsPDIA8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zrQB4FZvhc58Og+khFaYGFoQmNxTCMdACKlPSmYx15NMQmB7UUu0e350UgOIF36x/rTheJ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9nj9DSfZ096BifbE7xn86PtUYx8rUv2ZPemm3T1NADhdRd0alFzB1w1N+zp2Jpv2UZ60AT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8I7mojbjs2KPsw7tQBJ50R/ipRJCf4wKhNpnowpv2VvUUAWt0RPEg/OgGPtIPxNVDbOO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L+Iz1kH50uxccOPzrPEMg7Uhhk7AigDREI/vDFJ5Oe9Z3lSdi1HlyDu350AaJhb+Hjimi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RL2L/nQfN7Mw/GgDQMEhPQVHJC/cD8Kolp8/fb86Y8twOkjUmB1vw1ty3jrTsj7u9v0r1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+7Ew/M15N8HfMm8bBpGY+XbyMa9Z48m+PPIVR/wB9VvT2Mp7mshxo8xwRlSMH8BVZVPnNu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ID/ZbDpkj+dVlB81vTdVNko+YfiVKJvGmosDn9+/I9uKxolq74vfzPE163rNIf8Ax6qkX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HYfsycgcU2RalXORTZT8xFIod4g+WPS0x0tS35tVIRkpGeRhav8AiX5by1TulpGPz5qI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Ak1UTNmeU+c5NWIgfsz4BqJmDOTjgmpxIq2xAzzWgivGhzUzxlccUkE0auNwOKtzT27gb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SPODip4ozTklh4Ganikhzy1ACwwOTkVbjgYDv+dWbaWz8sBpADVyP7Ix4mX8aAKCI4PGR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f860ljtgf9en50/yIW6TJ+dAGUHnXpK/50onuP8Anq9af2RCDiVPzpRY+jrQBnfaLnH+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+Mn8K0f7PP95aP7Oc9MUAZ4vbkfxZ/CnC+uB/dP4Vd/s6TPak/s+UdFpaiuVPt8+eVT8q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qb7DKP4aa1o/9wUwG/2h6xCg34PWKkNs4/5Zmmm3OPuGgB41BT1hpTqER6wmovJIH3DSe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W9tj96JhTheWnaNvyqqYPUGk8ge9AFo3FmT0YfhSGSyb+Ij8KqmEY60nk0rgXP8AQz/y0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bD86pGGgw8dqYWL3k2xHE4/Oj7PF/DOp/GqBgwOopphPagDQ+yqeky/nSfYz2cfnWf5De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zoA0RZyf3lpTZygdqzgsoP3mH407dOOjv+dADvssraiCFBVUOeelTtavn7gqjFLKs7qj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c3I6SNQMna2f/nmKQ2zY5jqEXlyOrn8qX7bcAff/AEpXAXyDn7hxQYR2U0fbZj1Cn8KDe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xF/19x/vkUsvIAohO4ysf4pCac/OKw6mpVcYBrU8MJlrpx6AVmyYrY8NbRFck+oqobky2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vHUTZPy28hx+VeijmPUc5+Z1Gf+B1wPwhAbxfKR/Bauf1Fd9F80N4fWdB/wCP12w2OWpu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3mAP/AH1WfcHMdyf9t60ZeLeIdjOv86zLggW85/2nOap7Ex3KektiztwB/DV/UNQtdLsHu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/FmPZQO5rH06+gttDjvbx/Kt40yxPU+w9zXA65q1xrt99puR5dvHxBDniMf1Y+teNmWYw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9nLMtnjJ9ordjvEOt3Wv3Qe4zFaocxWwPC+7erVndT70nU8U4Cvgq9edebqVHds++w9CG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DPSnAYpR6U4Dmuds3EpQPeloz2pE3FApcUlPFSxXADivQPg9Fu1DUZe4iVfzP/1q4AV6Z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pydyyL/OvbyCPNjE+yZ5OdythJedvzPQ8E1E8SP8AeAYe4zUpYKpZiAoGST0Feea14z1CW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s9lZHdcSFc+YO4HoP1r7yc4RXvHxNGnOo3yLY6680LTrtSJ7G3kz6pXP33gDRZsmOGS3Y9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PpOoW+q6dFeWj7opVyPVT3B9xRqN9badavc3kyxQp1Zv5D1PtWVTB4aorzgn8jWnia9N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T4cTwxvLp98JQoJ2zJg/mK4FcOgOODXvv9qWmoaBcX1jMssHlP8w4wQOQR2NeAwH9ypHpX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XF0la9z63I8XWxCmqzvawwr6dKhdSCCDyOQe9Wj7mo3XuK8KLPoB0cqXEZhuACWHp1rp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jsdUZ5dLPEcx5a3/AMV/lXJOvTbkEd/SrEEomjKv94dR617OAzGeHl5HlZhl8MTC0v8Ah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rKysAVZTkMOxFU84MnbLHFcD4P8AER0eZbC/cnTXb925/wCWBP8A7L7dq79+DhiDznj+d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EFODPgsThZ4ao4TGDJap15GTUXVhjpUorYwDOKAePekyPxpaAG7Fxzx9KGUgfL096HBx6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6UACHI55NPOARjp6UnAAC00KSc5oAGQ+uab0wcZPapM4FQvsLHrz39KAAj58tyfanDnmq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X1q2R8o55PWgBvRsDk4zQDkZpGyM4p5bKnnFArDedoxRnnp7UIfUmkIyc4wKBj2xjP6U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2n0pFOMZoAaByS33uwpQOeaDjJPOaazfnQA7HPrSn1piuMH0pA2QNoJzQA73oPQUfUc01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jhgn0ozx7U0L3pccAUAL06UufQU0A5pSQPSgAzz0ozjgdaQ4peOvegA7dKaSo5JAFOpp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JSx/drlR1Y9/akEu7hVIHfPrTwoAxjIPvSFcY29qAG4DuCeQh/DPrT1yevWgYAAFHQZP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yx6KM471IxGMDr3pCCMcdetAEPlliWYZ78npUkS45xS4HfNP2gcnNABtHc0gCscAfdpR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IIG04NKc9TQGbPOMUck0ABGD7U2QfIT2p5+7UZPBBoEQr0BqYDCjiowuW9qnJB68YoGR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haaxOSR0pycAAY4FABmgA4OetKRz70mcDHrQIMcYPFIgHIzR29aUdegoGMRmdTmPaV469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GY3VQGy4cZyvt6GlYfMCDyOQabjPGM55PpQIexxkgce3em7vlGRTTkZxn6A0DsTkj3oA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vPtThwKX27UDDJHbNNVcnJoJIzjvRliOSAKYCgc0jrkYcBh6UMWHfA9aYwJH3mxSEObp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0oUEDnJpAP50AKRxRkgUbTz6Gj60AJn3pp9qVvpzTTnNAFnRRnUfbYx+tW9UTdcwK3GIen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fvt4PksM+nSp7wkSRhjlxAoJ/E1SIkMgjZYiSR16CpY87W5qKPft/wBn61KMBGHftTIH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nkYpqqNq5p8a4J44NWBKuBvOfzppLBSUPzdBnvS4GGyRTCD8xz1PQVADkBDIepPXJ6VyX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kJIDainT6Gut+Z/LJ5/TFcn8UR/xL9CX+9qaD9DSexUdzoGjAcjdhcAdPag4yvAHYcVLK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NUZwp59amxTY2Q4lA7UE/NjHI7VIVG4nikRSCckluhNMV2NWRwWCZ98GpFbDAknB460w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tBAosO7HBiyycsOw5pd7AgK7jA65pI8BH68UKuVQ9+fwosK46KRznMr88jLGjfIVJZ2O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T705gSpH40WC4wkkYySfcCo8ZX5tpAPdAf6VMc+XkfhSYwADiiw7ldoYXHzxQEe8S/wCFL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62tjj/pgn+FSsMkZxke1SAfIGGPSiwXKn2CyZ/wDjxtcd8wJ/hQ+maeV2nTrIj08hP8Ku4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YAMvPGaQXMs+HdDkAMmjacx97darzeD/DLpiXw9pfJ6/ZxW4hJ59+KVuoBoC5ysnw78Hyg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iPH9aqy/DTwYzY/4R2xwPQEf1rsFBwSfWk7kYFA7nCyfCXwRITnQlT/cncVUl+DXgmRs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TV6KPuYAoYZB4G6gVzzT/AIUp4JDH/QLv6fajUUnwR8FM2fst4o9FuDXpzgFQTjOOajcYQ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3PK7j4GeEW/1D6jF9JA38xVJvgL4ddwsd9qSEkD7qmvXgp2DjnPY80RB2lBLOct/EMAUD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L0TXr6zfzrsW8xRS52g49QK9v+BVlps3h3VXfSbGU/aAi+bCrY+UccivJfF/PinVCxz/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k+A6Y8HXjjgteH9AKSA66Xw9o0oO/QdMP0hA/lVaTwpoBY79BsT77SM/ka6JRyKaQCxI6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DfD5jZl0O3Ug8Ydx/7NVseF9A8lh/Y5RiMZhupVP/AKFW2AdpAp0YzyO1AXOVXwhodvEI4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3v7RlP9aF8K6dk7LjXIhjI2ag/wDWuqZc5zSDg9e3NAXOYPhuDb8mteJY/YXxP8xSx6Ac/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9blT/AErpyvB54xQqg7QOCaLDuclqumXmneH9Rv7DxRrQnt42kHnbGU4HGRivH7L4j/FK4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RkgWoOPrXvniZVbwzqyt937M4/SuE+ESbG1BEHyrGhA9OtIdziI/if8AFJZPKbQYJJP7v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xJ+KaYMnhCNv+3Yivbx8p3DgnvT9zHGGP4GmFzwx/ix8Q7dc3HgpCO58h6SL42eK0P+keC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P6V7oWLghnfHoaAwxjn8aAueJp8c9UBxceCrlfXYr/wCFWovjmSPm8J6ip9Cjf4V7CQvd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/cxn6qKVgueRj462o/1/hXVRj+6D/hUi/HrRh/rPD2sJ+H/1q9WVY+nkxdf7gpWhhPDQw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RYLnli/HfwwxBm0zV4z7rnFWU+Ong5vvnUY/96LNeiSWVm/3rO1b6xKf6VSm0LR5c+Zpli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4UWC5x6fG3wQ/H2+6T6wVZj+MXgeTH/E4ZT/tQkV0LeFPDrj95oOnE+8AqpceAvCc4+fw9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QBUh+K3geU/8AIwRL/vRsK0IfiL4Mk5XxLYf8CyP6Vmt8MPBcnXQbYHPYkVWuPhF4IfrpO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A6aHxp4Wl/1fiTTDn/prirkPiDQpQBHrulPn/p5UVwMnwW8DuD/oVyp/2bhqqP8AAzwe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Nn+dFgPUV1LTX4TUtPc/7Nyn+NSpcW78LcWzfSZT/WvI3+BXhj/lnfaon0dTVWX4FaX1t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toDQ9rC7hlChH++p/rTvJkPSNj9Oa8OT4HIpxH4r1KP0+Un+tOf4M6jEubPxxehuwZHH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VKH/1bbfQDmkMbjkRvn6V4WPhb4ziYmDxm/4u4/rSjwH8S7fP2fxgp+s7UWGe6EHHKsPw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HqK8Obw58W4M+X4njkPp5/wDiKdHpvxojO1NTtpQPWVOf0osB7aPmIw1VNWkePTb4wL5k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a8auJ/jNZcuttLnsrITXPaz8Q/iVpcsumasLe1MsWGxCpYq3HBpAfR3hctD4Y0WKbBLWk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3L97FVNIlKaFpEZXDraRkn/gNSSShu/NNXIZBPjHTnNY16cZ9q15SGHBrJvAO9WhMwrr3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1sXYB7Vk3I4GKZJkXSgg5Ga47VogHfaMc12lx8yGuU1Zfmb3oRSPOtQHyP/18L/I0sC5Ga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0uF/kaSIZFZmh6bpo/4pDSvZW/nWXdKCTWrpX/IoaXn/AGv5msy4GCfeokUjq/C4H/CO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RA4FUvDO3/hHlC4O0nP1rQXBAz+VNCYw9KQcds08im8daYhcL6H86KbkeoooA4QXb91FK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cRJg8UvkIe1IZXN4390Uv2zHVM1P9nj7Cmtbp2BpagRfa/wDYp4u1xyhp626dwaDbp2zTA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aj7UnoaT7MvqaU2y/3qAD7TF704XMXqfyqMWw7NSfZufvUATi6jAIDHBo86I/xVF9kJ70n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ljz98UpmTpvU1WNm3qDTRaNntQBd8xMcMKaHUn7y1Va1cCmfZpOwNAF3I9RSYU9xVNreT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djQBf8tfaoZo156Cqwjk9WqKVJO+6kwPQfgzF/wAVHfSLj5LQ/qa9IX/j3n9WlQfrXnPw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k7YFXJ9zXo8HNuPRrlf0Fbw+FGM/iNicD7BCxJyGUAA+pqqjHbKT/CSc1buj/oNvt/idf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wuX4BETn9DTe1xJanynrb+brVw3XLMSfqxpI+ExTbw7r129akUcCuJ7nWthy53CmSjk1I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QAdScUDJfFPGsSKP4Yol/wDHarTQsSrf7Cj9Kn8Vc+IL4Dnayp+SioLido5mTAwoA/Sr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j/Rh7mkDgj0qWV8W6e9WIrRwlmAyetWHiIxRBOqOCVzViS6jc8L0oAhSH6VIkBzxTkuEz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OxoAWG2du1XEtWAAqSC9tgoDAg/SrSXdqQOWz9KAKf2Ryc4o+zP6GtJLm3PV/wBKf5tuf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l/Z5McZ/OnCOQd2/OtMSW56SrmlHkn/lon50wM3EoHDP+dJuuB0lkH41qbYyOJF/OjyU/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RNcjGJZPzpy3d6p4metEQr2ZaUW/oVoBlH7ffD/ls35Uo1K8H/LXP1FXDb+wpv2U+goEV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p+q07+1rr0jP4VObX/ZFBtR/dAoGQrq9x/FHEfwp39rS94Y6U2o7rTvso/u0CGf2sf4oF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724/Oka0XqFphtge1AEv9pw4+a3/Wj+0bU9YWFQNbL7ik+yDvmgNCwb6zJ4Rh+FBu7I9n/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002vo1AFr7RYkdWx9KPMsmHEmKqm1OPvUhtT60AW82pxiYU4Lbt0mH51QFoT6UhtWGaBmh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86RoVA/1qkfWs4Wr9cUht39KALNtah76Rw64UbetWms26hlrHiVyX25+92qTbLjBLY+tAj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UZspAe1UMyg8M/50u+cfxv8AnQMutaygdBTfIkxyoqr9ouF6O1Kbq5I5c/lU6AZVuDtb1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Ip1v/qs9ySf1ol5NYmpWYYFa3h7HlXAx3HNZjj5au6I+1ZgSRk1UdyZbHpvwdUDxVetg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u7c/6O47NdIP/AB41xHwYw2u6u+clbUD8zXb2efsin1ul/qa7YbHNPVmzhmhttz78zA9M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ztkAYc8/jWxGFWC1UY/1gJ/I1wnjrUza6THYxE+fdE5weiZ5/PpWOLrxw9GVWXQ2wmG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yer6qdVaCBCVsLUcD++394j+VUScnOMAdBSRqABGn3Qe3c09uDgdq/M8TiZ4mq6k3qz9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apwWiEAp+MD3oQZ5p3cnoK5WzoExS/SkFOHNIQvagD2qe1tprmYRQIXc9h/X0rq9L8Lxx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3Rwo/xrqw+Dq1tYrTucdbFQo/EcnBBLO2IY2c+w/rWlDolw4HnSRxe33jXWyWLRrtjVVjH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9ld8ctjD43c43jZT+HQxxoCgAtcO30UCvRfhpZJa6Zd7Cx3zdT7AVyEbEH2NdFoXiKDSb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liUxivXyunRw9Xn20PNzOVavR5FrqdN4h0p9X017NbuS2DkFmjAyw/un2NY0OqaL4deD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ZRgqrH++fX19Kqax40WayaLTopopn+XzHAGwdyPesq1bw4+jT2tzdkXc/JnkQja3Xj2/n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91ps8enhaih+9TSvsl17v0Oi8N6JfaFrN7FAUk0WceagLYaN/QD0/wDrVkjR9W8Ua28u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r4jh3D5/pj17n8BWl4H8QJcWBsr64jFxbfIrswAlTsRWfr+o33ia5bS9EZktAds0443+vP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SdNa3Xbv5DhGqqsr2TW8u3n6sydcDeD73UrVMjSNUibyu4jl29K89iXZGinqAM13F1dNH4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y3mmr5tq79SuRgg+38q4jPyjPWvks8m3UiultPLyPqMljaMm1rfV99NH80xGxim5oJz9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bIO/aoSTG4deoqdjxiomrSINXLa7LqPa2MN69jXV+B9ZZmXR79z5iZFtI3cf88z/AErhk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7HvWooF5AJ7dylxHh0Ydcjv8AUV7eVYyVGdm9Dxc0wKr07W16M9ZXjpT8/MoVS2e/pWT4a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Z3wt1GfLuEHGH9foeta3C8KDX20JKSuj4KcXCTi90BHc04Yx70hORTRkmqJHHkDvSgHAwM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6U4k7eO9ACg89OaQ9eaRcgZJJNKBxz1oAhuNxwI+T3piQkfNI2c9hU565zSHac+lADC0bB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SMkVFNCwYFGAHpT4xt4NAD8+5pM560ZAOQMntSbSTk5xQIBk54NPA9aTPOBRgj60DEYkg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G7naOvelBzxTc7ecUABbGcHmmEknB4HrQDySwzRxkA0AOOM4OOaTkHihiTngfX0pMHt9a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3NOA29RmmgsoHBqQ+/NADF6fjRg/wnH4daTgc880DnOBQIRic0HpULAKquHZNxwSDnn6U7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+mKBjiTjP5Uo7E/eNKpx2FDN1OOlAhQeaTdTdw28UgwPrQMf2460m7Dc0h6im988mkIe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eaZ1IA6U5cc9/emMQDn3pCTninY4pCMdTgUAKp45FIclj1pw9ugpwGaAEUYGMcUj+1OP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nFOU+lJ0oHt+dACngUhXIyetOPoaaTmgQ1F/Gn4AGf500cH0p27PBFAEDPu6A4NSIP0oc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jIBoATBJHakLdOKch6imDO1s9aBgflJIINKSBjc2MnA9zTThhweB1xTiedoFACnoOOaTH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HvQAh9+aRhzTwD3FBALUANHPFKelLjnHekHHUUAJ1FJjnnmnHluBQORQA1iCPl7U3gdR1p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CgQ1TTj244puOacDxQAmee9IeSRzxSnjpS4oAYenvTGJzwBjvTyMdaaR69KYFjR2xfv7x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5HvCo/U1V0vi8kPpGf5ipr1cToBziJT+pq47GctyZeEHHtTHPXt64qRVO0YOc9zUG7KE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TxfdUZyDUgZsEAjg1Gn3cr29qch3NvPAB7UwH5bDdienFPXI4P3u1NB4JzwD+tSAYB9q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IfEzmPw0v97UwT+C12RGdgPpXG/Ecj7X4TTncdQYj0+7SlsVHc6e4GXbHU8Uw43rtOO1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ezUYUHHY9aYXFO0yEA8UuckdhShBvLHkUgJyc4yakAODlu+aUY6VHkDcCaVTkHkflQA9R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ShTuHpzQpBjYZ96BkjnuKAFj+7k8e1Kv3cjoTzSqOF9KXHyHHQUAM+YoAR0FJjPPNSle4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ooAbkt9SOtSAfJgdRTON47VLjA4oAaOXAxketE3JxzTxx0HNDdc/nQURgfKvPQcilx8g9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x2FAFfGNw9R1oYYLDtUjcxj0Jprckj0pANT09qGHOBin7RikYYB9aAGEEE5HSo2XngVMx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qxPLegoAYIzgk4z2qVEG+LHTdzmmr90EjvUkZzMmPWgD5T8Wj/iqdU9PtDfzr2z4EAjwP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PxOc+JNT/wCvl/517h8CwR4DfHe7ektynsd8c9RQcjOMfWnY5J/Om9QRj6VRIp4BIpRw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j2pyKc59O1AAW+92poHWnEZDUg6GgkTOUPrSKcEetPA4oK449qAMzxMceGNX9fs7VxPwi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iKP8Ama7bxOMeF9Wz/wA+7VxnwjHz6oe2yMY/OpZSO/zgcjPNIBjPp6elO7+1G0cEfjTA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hLAD604Dk+gpy4zmgBNtCk4p2SBg9M00kgccZNAEZ4JOcEdKcOpJ/u0J8y8+venx4IwM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D2qJo1ZTkDOasImExj3NRc4JHTNADQpG0K2AOoPOalXpz1HekAwfXvTuw9DQA1SCTgd+a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MCTzTJXCMoIbJ7gUAL3pQe5oLcmmhs7emaABTksCMYPSgHOSRxSr6EdTzSAZBGelAgWgjB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QQMUhbPJGCO1AwJ47U0yAbhgjHPIpN3zcClzuzn8aAGcMOKZMcBQvepPlBGOxpCnOMUhl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+teHfG1J18Zp5uMfZo9gHoDXvWASkZDA9d47V4j8eTEviywWLcStkgZj3+egD3HTz/xKb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+VK5xgjoetO00Z0bTiO9tH/KmSqdw7+lWkSytMxArMuyTmtGfNZl0cZpksy7jJH1rKuDx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fgfjQIzbkcHFcvqifM1dRdHgknmua1I8mgpHnmpgCOYf9PCf1pkQ6VLqw/dy+9wn9aZE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NI+bwfp/szj9az7v7wx0q/oR/wCKNsz1+d/51QlIYE85qGVE6vwqpGgcE5MhLA1pp0zVD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8jQIyBSAwY5zWgDxTWwMQkZ9KYetP9OaTFMQ3j1Wij8P0ooA8/F1N7flT/tc3qPyq55aY+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kMq/a5R3B/CgXsg6qpq55ajqoNIIUP8ABSsBXF5JgfKtKL5h/AtTeVHjG2m+TH/dNMBn2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3gI+5zTvIT0NH2daAGC7Q/wABpwuox1Uij7Khpfsq54NAC/aovelF1F6H8ab9lHrSi096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Xz4W6kg1D9k96b9kbPWp1AnaSLs3FHmx4/wBZioDatjgg0n2Vsc4FGoE++P8A56D86XKt0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I4wRTTbSL6CjUC3hP7wqGZBtOCKqtDJnkc1HJBJsPWjUD1H4MR4tNcm9diiu4tx+4tvedj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iMXhrVZSBlrgD8lrt7cbo7IdyZG/SuiOxg9zVvM+Vag9Mk/+O1jaywg8PalIx4Fu55+lb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Y4GGPT2rnvFreR4R1Vhk/6M360S2Gtz5fmH+kv9BVhBwKrsP9Ik+o/lVlQcCuJnTEA2D0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FcdZFH607GM/Sn6UnmataL6yqP1oGVNfffr9+T3uCP6Uy6i3TSsAcbs0y/Pm6xcH+9dNj/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8qnGCxrWJDIOAMVLcKRHHnpURbI4Aqe5l+SIEdqoQyGIyNxUjQlWwKILkxtnaD7U6S73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5qWOI0wXWD8yVYhu0BG5M0AWobQuASatLZ46Glh1GDAHktVlb6A8+W1AEK2pHQilNq3Wr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WFL9rt+4agCl9mYHtSi2arwurU/xY/CnefbdnoEZ/2dvSk+zv2BrSMtt/fFPDW5HEgoAz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aUlB6t+daoEJ/5ar+dOEUR5Eg/OkBlBZh0Z/zpQ04/if861WiTtIppBAM8OKYGZ5s4/ja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0zb57rSfZ/TFAGcLqf++acLycD736Vd+zE9gaBbHuooAprezd8H8KX7dKegX8qtG264QUg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AK322TuimlW/Y9Yxj61ObbJHyGmm2H9w0ARm/Uc+UPzo+3IesX5GhrUf3TTTaqOxzS1Af9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QbuA9VYUw2y9s0w2w60wJvtVuezClFxb56kVXFrk8UG1PqKALAmtz/HS+ZAT/AK0VVW2P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1AElr5X7z96AN3GasBYj/AMtV/Osu2hMiMQMfMeKebdgOgNAGgYUJ+WRSPrTTB6MKzxC3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4+tAy+bc+opksJVGPHANUykmO/50knmCJslsbT3qWNFS1H7hc+9OI+anWqn7MnuKVlwe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61oaRETbuwYDEnOfpVRhzWrpCE2TbVBBk604bky2PRvgzHtv9bf8A6YKp/M12lmf9Dtx3a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fg4Pm14jsqL/OuusAfItBjJ+0MR+CV3Q2OWW5pzMkcEDyMESPLs3oAp5rxTWL46jq1xd7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HGa774n6g1rolrYRMRPen5v9xev5n+VecRqDIEX7qjbn2FfI8RY28lh47LVn2XDeC5YP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CWIbULEfSmjnrT5OFwOh6UwdRXya7n1RIMgAUvamgZpenFSA7FX9J06W/l2R8IPvOeg/+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+6WJOF6u/90V31nZx2sCxQgKgH5+5r0MHg/a+/P4fzPOxWK9n7sdyvp9rDYp5cC4A5Zj1Y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Hx6UFAuT3qqy7n4r3IrkVkeQ/ed2bVlIskZD1S1G2UKTHgilDGG1VhjPpUKXu87HUjPrV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1LmRlTfJ1qvK5wMmptUbZMVXoeaosSV9h3rlnvY9GmtLkcj9RmqzncTmpJTVdia5ZvU64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9qsWmo3Nmc2txLCf9hsVUIo2mpjUnB3i7DlShNWkrlrVL+bVijag4ldVKCTaFYj0JHWs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jsfWtTbjrSSRiRCrDIrDERlWfM3dmtFRorlirIxzTealnjaKQq3XqD6ioW6cVw2O2LuN5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8VSKIycNT7K5azvAQcITnntUTH3qOYZUVtBtO6InFSVmdto94NL1iK8jyLO7HkzAdj2P4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AlHE6YYqcrnkVwWhMtzbJbSkbLhduT/C46Grlyr4ilbh2zHJ/wBdE4P5jBr7XKcRz01Fn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qe0XzO0HiHSj/AMt3HblKeNd0lcZvkH1BrgivTt61WmGMtxg+teueIelJq+mSHCX8X61N9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tzj1fFeVo5U8HAqOTDEnAyaAPWkubZmOLy3Y9wHFTK8b8rPCR7OK8fBA5IBzSq5AO35c8c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wrY2yxEg84cUuxj2yPavI0dhna20+oJFSfaZlJHnzfhIRQB6w0UnUIf8AGlEUuMsjE+mK8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/AEm4/wC/pqUaler928ucD/poaAPUWjf+6w/Cgq2OQcV5kNY1FR8t9cfi2alTxDqiEf6b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GfwoIzwa8+/4SXVgOL1vxQU5PFOrBT/pat/vRigDv2+X603BKH3/AJVwo8U6pkl54j/2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S4z9mP1joA7Mnk844puOOBXIf8JfetxJBZMvQjBFSQ+LZxgG0tyB6MRTA64ggH9aegGP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uxP8AxL48e01PTxcGz/oPT0egDpm4GM8mkIJPsB+dc6viuBc77GYe4kBp6+LLUjP2K4x/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HX86aHUPtIcH128GsT/hK9PcMDBeL24UVLH4msT2uF7fMmRQBrrvVyJMZLcADoKABuzjp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xlmBz90xmnHxBpIxuumGf+mZoA0z1yKa4GPes9Nf0lwCL1QP9pSKd/bWlcbb+H680AXNv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9agTVNNY4F9Dk88nFSfb7Jul7b493pASdeOcDj60becg037XbEgi7tiP+ugqVJoHA2XMBz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MEmlK8e9PBQ9JIvwkH+NG3J+8h+jCmAmPl4pjD3B9qn8p/7hNBhcniNvyoAgAI6U8deaU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+VAikPJVvyoARjmm9KeUIHQg+9MC+uSaAF4PNKM88YoUYPNKOtACBeDzmjHIzT8cU00CE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UAAUh3AYAoAYVwOKeq55NMJODmpIzuUGgBFG0EU0438jFPPFNIzQAyPHzehNPPT2phBG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4FA60uM0mKBBznrRSijHcUAITxmjnHNGDjmkI7UAL1PHWlHQ4pgOAc/hRvHTJJoAXB5y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YpOCeKAAccUN05pRxnJz6e1LkdO9ADNoznuaTb71J1NJxQA3Geuc0wjt6VKcdqhOcEUwJ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3P61Zuf+PkD0VB+lVtMJE8uOoTP61dlybot6hcj8KuJnISVtsRbnjt61HCGWEsoyxqSV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PC5xgCqJFYkFADgY5FOjGRwOvpSKMgZPWnQrgZ7ZzQBLHzn+6O3vT+p79KACM+uaXpnF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jfiIu/VfB6gkf6a5478Cu04UD+VcZ49OfEXgxfW6kP8AKlLYcdzpZ+Zm68HApu1d6+lP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9ajRSpVu3B+lMB235mA4yaBH0JHShFOTkcGlHDHGcHjHpQAwx5XcB1PSlCgnigZG4e/SnK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oAFXav44p4HPB4ApQQYyD1znNDZwR6ipAUAhTxQAQAMdRSjJGB0Ip2MgY7daAGA/KAPSk5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MgU1cEkAUDGnuQKkwxRcegFN6EBvTrUn/oNBQAYbA7Uj8k4609QM8ikfG760AR5JA+lP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084+mBQBDt4KmkZR6cVIcEEfrTTyD0oAaCSMdPemkY4A4py9qcRtGSe+SaQEbck46VAxG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lgOlQkA84zigBDkCpo1zJGM45NNTJYFu/anwrmVOO5oA+UfEn/Iyan6faX/nXu3wNH/FA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9fXOv6if+nh/517v8Elx8P097mSpW43sdy/zDA6HigEKCAPagAnAPao95MzRlWGPmDdjV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Dg96aB8mPehB82SOKQDyRg46Zpo7nvUcpZSQoJzT1B5HtQAH7p5pUOSM0oHB9qYFIP8qAM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q//AFwauN+EW0Nqm7+7GB+tdj4rBHhXVc/88D/OuR+EeNuqEjtHj9aGB37ccbc0wHAy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6mAA4PYelACjIPFJhhwpANKnLEkcU5CC2T0PAoAORnPJpAQEyO5/KkIGMHsaMDaAvfmgBi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SoAXJz0WowSycZ5NPjDh2Ixs29e9AxScKACeeBTP4SOnzU8A4HPHvUTn73IxnrQBJgFV9+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5I7UwEYwc0dhg4+tACrgAgAdetMflqfGoZmyeAcCkYqr885oAZgM/pRjP19KcAQxB5oxy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JGDimggEg96epOSCcZ5zTI8uhOMYPGaYx6KCc8CkcDd7GlXGTgZ4oOMZzQAzbj29qQPy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TtwDD5T7HNDkFmB/KgBm5c8DIAok5Gc4IpMAAY4pZACo24/xoGNwSwKlR35rxL49Db4qs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6HXuCJux2OOK8T+Pq/8AFU6cMc/Y1/8AQ6XQXU9x0r5tF07/AK9Y/wCVMuBnA71JpI/4k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T+VLMMMOtUiWZs4wvJwazLroM9fWta4Hyn0rIvB82apCZmXJ4x6GsufmtO44H41mTjB9i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5Haub1H/WNXUXQ5/CuZ1FPmJoQ7nn2rjiUf8ATdP61Go+X8asauOZv+u6fzNMVRj8azZoj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Jtpnn964/WqVyMdvxq/4eAPguDJ/5bvj86p3QATnpUMpHQeCwW0m+BzgOP5VsY+UVS8Kw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+Y7sDsPer68gHnpTEJijFOHQ0oGe2aAIcf71FS7T/AHTRTA85E0h/ianebN/eNX/KOQPL5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pSAzxPMOhb8RSi5lGctz9K0jHxjZ+lMMQ/uCgCh9sl9R+VKLuTuAau+Qp/5Z0nkIeCuP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/uij7a3dRVk28f900028fpU6gRC+P9xaeL4HrHThbR55Bo+zR+9GoCC9X/nnQb1D/AMsy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so9aNQHC+i7qaUXcRPcVH9kXPWk+x8/eo1AmNzD/AHiKcJ4cfeqsbMg4DCg2bAdRVAWDP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i/56CqrWrUhtWxxigCyZITn94BUcrRHgyDmqz2rVA1swPAqdQPZfhWFTwVcuvIa6bJ+gr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LAZiYrgcjJxXNfDKHy/h1GcAbppGPvzXV2g/0q2A6Lbj9WrpWxh1NC/yJEHUrE3Ncp4/k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QWjC8+5FdLqTFbhz0/df1rjvim+zwPdc/eeNc/jUy2KjufPDLi5n6HDHpVgDj6CmCP8Af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BGa4zpWxXIznirXh5d2uWQx/y0B/LmoWQgNVnwz/AMhqJj/Art+SmkBgofN1EHu0zH/x4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HJJ/nVbTCTewHqTk8/iaT7RKyYZsitkQxdvIHrU98q/u1A6CqqyncCeasXsg85cdlFUId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oeHD4waS3umjJ24oe6ZnyQKAHmHjpUkUBJpi3WTnbU8N2UOdgoA0bez4BOatraDHJqvDr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sR6on8UP60APW09DSNaH1qVdTiPWIinjUbdusZpbgVRanPGKX7IfUVZN9bA/cagX1qT0Y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lJFKbZsVd+12hHU0Ce1P/AC0xRYCh9mbnApPs744BrR821PSWlElv/wA9VosgM3yJPQ0nl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ahe3PSZfzpAYu0q/nRYDN2S+rfnSHzv7zD8a1NqHpIv50bAR95TRYDLDzjGHf86XzrgdJ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R5PsKLAZwubkfxtThd3I/jNXvJ9QKDEP7oosIpm/ugR8wP4UDUbjuF/KrRhH92meSv9wUW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3FNJ/ach6xpU5iX+7SG1jI4FGoEf9otjmJTSDUs/8sR+dSG2XOMUn2dcYAo1AQaig+9CS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1iYUC1U9Qaa1qKYDxe2+PuMPwpPtdv23Z+lRG2APBpGtgMn2oAS1ntxGeqgnip/Ot8ffP5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CtnrUn2Y44agCyJLcnh6XfCekgqp9mb2ppt29OKALh8v/AJ6LTLop9lk+dThT+NVTbv6c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/wB2pew0LAP3KfSg9TUiL8i/QUhTJNc9zUgcZrX0cf8AEv4HJkNZjLgcVqaWdumqc/xE1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V8H0CWOvS55JVf0NdfpqHydN2nlpJD/47XI/CbH9ga23HMw5/4DXUSXQsdKhu2OBbwTSD6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U5KEOZ9DBRc5qK6nnHjfUP7R8V3kikmK1UQR8+g5P55rJs1xGzkcngVWjLNHvc5klYux9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0OOlfmeMrOtVlN9WfqGFoqjRjTj0Qx2GcUgNNAJ9z6DmnrC/ZSP8AeOK5dEdQA04Ee1IYy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5q/ZaTLcormZY1PTK8mqhBzdo6kTkoK8mbmi32m6fahGvIQ55c5PJrQ/4SLTFP/H8p+ik1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4kvmz6Kgq9b+E7I8m6uWx7gV7FKpXUVFRSSPHqqg25OT+4uyeJdMI4ndvpGarHxBp2eHmx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9NU/M8/4yGorrRNGtV3TFsepkbJqpTxC1sjKKoPRNkjeItOZNpnlH1jNMTXdMzzcsPrG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/ubeR/dnYCqjNZ9rMj6StXNPHVIuzsdMMNB7XN661bTpiCtwM+6moJby1aMCO4iP41hsb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03/R+yzD8QawePm3qjojhYrZs1WdWJ2yK3oAaRSe4rKxAejsv1X/AApVRc/LKv5kVH1vu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lgTjGKUDHINZ4W4A+R9w9mzQLidPvrn/AHlwa0jiYvcXs5GkH9aXI6Yqgt9/fix7qalW7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eFaqpB7Mlxkt0OvLcTQHb99fu1iOT0PBrfDqc+WQ30OaydRj2yltuN386wrQs+ZG9GX2S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m1idIx/50xvuCpG5WmEDywe5q0SzQ0uQrbJz91jz6V1OoS3Fzp872EMVxePALiKGR9itI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INcfaHFqfck10uizss1lvXhgwOfRhXvZVWcJI8DNKCqQkjCe/8Tr8x8GSOOuYr+NuKifU9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WyOf3c0Tf+zV0QXyy0XdCU/AGnKMtnnOK+vsfC3scudWvxzJ4N8RL/uxo38mqOTXfLBM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/AKcif5GutV3HRmH0JqRZpQPllkH/AAM0WDmOKXxTpy/67T9ei/3tOk/woPi3QB9+W/jH+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tdwt1cAZWeUf8DNPF5cZ5nkP1OaLBzI4T/hL/DWPm1XZjs8Lr/MU4eKvDTEY160H+8SP5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E/fU/VFP9KaZi5/eRwN7NCh/pRZj5kcfF4i8Pufl1/TT/ANtgKtf2tpMgATWdOOen79ef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X99punSHP8VrGf6VWk0fRpOJdD0hs9jZpRYLoy457SQfu7+zc+0qn+tSpFu+7LA30cGpX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DL4b0kg9hDt/kaa/gjwluCnw7ZKT/AHGdf5GgLoPsspGVCt9DSi1mIx5ZP0qF/AvhMHC6Q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r/Wm/wDCDeHhny4dRj4z8moyj+tAXLDW0wHEL5pqQSbvmRuneoB4F0knMd7rsXGRt1Jzj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OTHr/AIkjx/09hv5igdyZonJbEZ9BQkLn7yMD9KqP4WljbEPirxAo/wBoxP8AzFJ/YGpD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mtIW/pQIvOBEDhDu7DFMVSoX5cetQf2DrgH7vxjKxH/PTTk4/Km/2P4lT7niOyf8A66afj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y5+6PrSAgDGePeoRY+LV4XV9Df/etJB/Wl+y+MAMiXw3L6ZWRaALCA5+9n6GplxtxkgfWs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2WgSYG75Lhx/SnaTd+IrjW49PvdM0u3jeEztOlwz7QDj7uB3oA0Q7Ifldl+hprSSZ4kY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yq6e+eRgsppJNK1DHFvZHjkCYj+lAFHzJSp+bgeoFRtkj5ipyeoUVdGmaoOP7OhY/wCzc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4wPM0lic/wAFwpoAz2zg5RPTpUR2427Ez9KvvbXe7B0a/BP90q39aja1lA+fTNTUf9cw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1HzRLxxkZqRPKB+e3Q/ViKa8bJwbLUwM5+aA/0oO0D5o7xPZrdv8ACgBzSIP9WpXH91zQ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1IkqJprYfenlUf7ULDH6UCezzxepz/eQikBIlxKCu2e5XHo9TR3U4YkXV2PXElVhPZA8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UltTnbe2p/7aClcBBrOoJJhb67UDoN9TJ4h1Etk6hc5PYE1Qu4EZ1aO5tmJ/uyA1XEDno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zc/4SS/VTs1W83dgantvEOtPET/aUif7Tc1mWWnNgPIqH0G4GrnkSA4CZpiNIeIdXAZjq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k/iKSPxXrPlg+fF9DCpNZht5M48pzTzCypkxtu9MUxXNRvFmsDky25X2gXNIvizWP4jakf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Tk/6tvypAmf4SD9KAuby+MNSCfNBau3/XIj+tIfGuobd32K0OOMbWz/OsEJ2IwfpUU6Ac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je56y6dbbfVS9Sjx1tBLaZHnpgSkVySezY9qTcgO3P60AdiPHMRHz6Wy/S4H+FKnji0Yqz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7Qv8AhXGZyMKRR5Q25YKCelAHZnx1Ztt26bd8nvKvFPTxzp27a1hfg9OqmuKihy2CBU/lL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F+nqcPaX656YCt/I0L4x0rkfZ9QyOv7ocfrXFpFCM5UA1PDbxufmAINGoHYHxbpYBJh1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+tJ/wl2k+l/8A+A5/xrmVsI2HC1ItjHnBVsd+aAOjHi7Ru81yPrAaf/wlmhHg3kqn0MDZ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AB9etVJNMUKGEsoYdw3NAHYDxToB66jj6xN/hTx4o8PnGdWt1H+0rD+lYek6DFfRBJJp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Eu7fbag8YPUEZNAzXttb0i5JFtqthK393zgp/WtBUZgGVQwPIKMDmuD1DwMsS4k1yQY5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7e6XJBI/lapekD/bIz+AoEevmKTvFJ/3zTNjY/1bj6ivKreW8to+dWvpB1GJcc12+iyxy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uQDuM5oA3Pmz9xvyoKn0NPs4rMsA1xdtk9PONXdLsbO51HVYJPPaO3EajdKSRuXJI96L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EY59BmmzxsgG5SPqKo+KtD/0e+MV7f6dbQFZTOJWcSIBlk29R6ZqvpGmx6fdGeznuX0/U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YwN6An1BqkI2dK/183A+5j9av7QZ5d3X5c/98iqOlD/SZQTztH86tSZM85HOX24/AVaM5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HD9KGYsojYc5zT1G2Jdo2hTjBoYBvmA/Gi4g2ZXIxx0qSMDG08nvSKOnYCpIxwM9aLgOU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MAEjNNH3ePWngYOcfjSAd2xXFeOTnxn4Jiz1mlY/pXa4yfrzXG+LgG+IngoHsJm/lSlsO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nbgmmqBu6EnvinOOW/GhVw4zjHc+9MBoByxAxz0NKg9T05pyZJINKVAwQMmgCEBsZx1p/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SgnGc5APShfvbhQAoUhRz35NOI5x6jFL/AAgd85pckg4PNIAXhfUUf1pwGRgU7AwMikMYT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FSuopuMdOmKAEODnufSn9lHJPSmgDf05qQEg8/nQUHfnj1pJPUU4AZOe4puACR260gEBI6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FOxz/WkIA49qAGKTs29/WmleD16/nTydpB70Mc5pgN4xgcGmnAGPWnqMGm7T680gI3Y78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cZqcp69qZtzk54BoAbGct0qzH8rIAeOST+FRouZBzUmdrfQHigD5R1ob9avv+vh/5171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f/r4k/nXhWpLu1W8J7zv/ADr3n4Ogr8PrX3nl4/Gp6jZ2PPHvSd89zTiOPXFRjufeqEOz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jrTRzHnrzzTlGcUAI+MEg9KQDIPahxgN05OKBwzH0FAC4Ow5704HLj0xSD5hQMg8UAZXi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3/XH+tch8ITj+1s+kf9a67xfn/hFNV/65f1rk/hEADquf7qf1pMDvmwQMdqag459afwTj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mMaoYDaQCPUUgIVemO1OznOBS4BOeAKAE4PYA0gYFcAc5pSoxznPtQi4XHqaAIwSOfQ9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YqMcqc9zT1HDD1WgAwMYPSmlAEYr3OaMcYOcYpAwZT2IPSgBzpkAgkkigiMDuWA6etLyA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VCqOaQiNAArdiTSH5j90gdOakVeCSehqIorEZzzQAgRg3XOepp2OhHUGnY4xnkcU0AHA9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E800R8EDPFSAdcdTQFyCfSgBEGD3xjpSMOccYNPHfJpm44GQMUAN2YP+NGAW9frSlsMN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6jrQBCUyeDjHah8DHyinDOAcZ7UMB2yaCgBZZAF6/wA68V+PWT4qsiRkC0Tj/gde0jhl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eJLH/AK9E/wDRlHRi6nuOj86JpzDj/R04/ClmAJ5PNN0Q/wDEi03jH+jJ/KlnHIzTFYo3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jdWvcj5cH1rIuwOcnrVIlmRPxzWfL3rRuAD07VQn6E0xGbcd81zmocu2K6WcZ/Cufvxy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X/run86RE4Oam1oYeYf9Nk/nSqvBrNmiO48Pj/ijIunE7VRvB8hFaHh4Z8HJ7TmqV36d6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vcvc6beNIoXZtXg+1aUX3ayPBYAsdQxznbWxGPkBoEKOOKB0GaXvQBxk0AN/76op2aKAON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A9sdKpzTSu+V3CrW5SeCKdkDrikBR82Yd2oE0ucZNXgR2xQwXrgCpHYpGabHU0guZh1P6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j2j+6KAKxu5fY/hSG7lzggflVrywTyooMKk/coAq/a5MfdWpUu/l+ZVzU32ePb92meQg/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4d33BTlvOxSpRBGR0pDbRnnmgBpulH8FNF0meUP50/wCyqehoFonOTRqA37THnoRTzcoB0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jSm1XHDc0agMN1H3zSC5iz3prWvoaYbXnlhQBL5sbdDUn2RpBuXkEVV+zsvRhStJPGD+8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d4Oi+z/DmyRhgncT+dbtpg3ygZ+WGMY9e9Zmhr5fgXSVJyWhUnPvWtaD/AImEo9Ni/wDj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5gbmXjoiiuC+MEhXwjCnGJLlAfXjmu7u0MlzLzgBlU471wHxuZU0HTkXBBue3sKiexUdzy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9D1qf7J+9fHQCrFtEWGR2NWYQCXB6lq5zYxrq32hBjrk1V8PnbeTuwPyW8rf+O1s3qjeB3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CHVZP7tnJ+uBUsaZjaKpN2noI2P8A47SSQbYgcUunfKZ2A5W3PP4CoAXIHJ/OtESKsRLj6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dpxjsKrQsfOTJPWvTdMtrZtKiZoQzEdTVxjciUrHn0NqSp+Q/lTTbkHBU/lXpgsYvLG2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5QMVGav2ZPOjzNID6VNHbknGDXpI0e1ABaMflUi6RagZWMdaPZh7RHBwWSj7wOasCzX0Nd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GYwBUx0u1/uDFS4Bzo4IWan1pRZjNd2NLtAR+7B9aQ6bZbTuiA/GjkY+dHDfZRQbQeua7b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X+tH9j2p6IR+NLkYc6OHNoT3pv2Q+tdyNFtyfukfjQ2hW5H8Q/GjkYc6OG+yE/WkNq3Su2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pF0CArkSGjkDnRxRtmo+ztXaPoUIGN7ZNR/2FCTxMQfejkY+ZHHeQ+ehpPJk7A/nXZjw8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2ExbaJPxo5GHMjkfKlHdvzpSJgOrfnXXf8I/JuAEq01/D0yjh1NHKw5kcmDN/eb86UPKP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SYDjaai/saY9AKOVhzI57zZx/E1Annz9810DaLcq2BHmmHRrsdYKVmHMjD+0zA8tn8KQXc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2lXI4+zmojpsoPMDA/SlYdygL2THIXP0oF7J/dWrjWEgPMLA/SkNm2OY2/KiwXK63rYxt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UfMMmrH2M9djY+lMa1z/CfypgQi/4/wBXn8aX7arKcx9qkNqu37pz9Kie2A6daAGW93GsX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UX1vz8jVBb25aJg2eGIHFK1qM8UDJvtdufUfhQbm24+Y/SoPsoxTDac0tRFn7Rbk8Oah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BbHAqJrUg8Uy5h2wknpkfzpPYaLQT5FA9BTSOtWjGQFwD0qPyySMCuW5sVWX27VoWAKa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3zYB4FWbRNtiFJzkcA9q1pEyPTvhWF/4RXVmAwDN/wCy1L8Qrv7N4RtYUJD3P7rjqRnJH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vbXTvAuoTXsojR7ggHqWOBwB61kavq76rJE7IFhtwVgTqVz1J9zXFm2Pp0aDp3959D0so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3urqYAt5PlJAjQDq3X8qVdvpuPqf8Knnzhsnkj8ajUdOK+A5rn6BFaC72A44HtxQOTyaXG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UjLmkxI7yyOuQuAua1ojis/SnSO1kMkiKS3Qmra3Vqv3rmIfjXr4XljBLqefXfNJmjG4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GOuK5+G7tSQQ8r+0cLH+laMGoKmDHZ30nv5YX+ZrujJHnVY32Ne/kihgaaYfu0GTXCajdm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furn7oroNSu5L+3MDWN3GmckiRBmsg6SznCw3A/3pUrmxbnU92BphFGGs9zIJH40hI9a1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XX2Mq/wCFRvo8w5G7Hf51rynhqi1senGtB9TMY0z8cVffTnAyN5P4VAbGUE5V1x6r/wDXr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3K+abk/hUxt5F9PyIpvlSf3c/Q0tC7oIsiRCDyDW5yc5P51iwxv58eUb7w7VtsfmPBxX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9XdEDxQv96NSfXFRGyjb7jMv61ZwCeKCMAAVu8PB9CIzkupmyafIOV2sfVTg1WmWbGyRn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LYPJ/KoZnyMHBHvWEsO18LNoVNdUYMsbA+tRZIPP61pXTeW4IUFW7ehqDdC5+dfwNYXa0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VT0601gNmOo9auSWW5C9u2/8A2SelVCGUbHG1uhBqotPYhk6FRpoIxvUkH8a3rdzvUDgRb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/zrmrH5rsIfuD5m+g5NdNbIV06CZgQ0kjOfx6fpivXwB5mMWhclXdeXJzxvz+YFIYyQec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GPQ7SB+FSmM7VIGTivtqT5oJn55iFyVZLzIUi4Oc4xinpGNgyBjpmnpExXHvzU8ce3Gen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xjHGeKjVAEyBzmtBYxsz71GYcZA9aLBcphMA7hg5pQuVHHv9asOhZjgdabjb29jRYdyA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3J46Z5qwyrs55OKawGzpj1osMaN2eKaSemTkmpsYK8dqjCkqe5qWgGluQOtSjAJ3delMYY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OcnnBpBcV8I3B4pGb5RjqeaHXJ/lTY159+lA7ibNyFiOn61YtIY4wzeWNx4yeaYeWAwcC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pQFx4gVg3I5NJJFgHuwqQMMHjpT9xZCOnuaAuVGjYE4zjFKI3VQeemKuDaWH0peMgdsUA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2ByVQnH4VhW6smp2U20lf7M+8WySTJk11FqQVlLcDy2H6GsTUIjHrNjEF4TSl6epl/wDr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UqoYAYqdWXAJ6k1VRGK8Cpgh6AniqSFzCg5kOMHBxR/ET700cO2OmeKfjGMetMVxFb5z65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Dtj1oWPB6dTUiLukI6DpQK40s23q2frUiFsDJzxSupDYAOcelKqMCMjH40BcQkiQAqu09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vvRof+AipAmWGDk5qylrMy5VDx+FFkF2ZT2lsxUC2hPPeMf4Uw6faM+37DbFRzkxj/Ctc6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nPXg1XlSRWy6soA7ilZD5mZcuiaVIh3abaE9f9WKrjw7ozAsdLtAev3cVsfeJGetNlAWJt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QczMY+F9DfC/2dHz3VmGP1qMeFNEKkpbyrj0mcVuRxts+QngUKrkn09KOVD5mYE3hPS1wV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6bFIPB9oeU1DU0zx/x8E/zrduMiAE84NSoCipjnvRyhzM58+D0x+51jUQc4+8px79KjHh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OwaFCf5V00KgSZ5yaa+Vlxnk0uUfMcyfCuobD5etkjtut1JqF/CWsA/LrEDEDOGtRXXqA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LGTuJPcUcocxxQ8J65jjUbBm/wBqBh/Woj4X8Qg4EmkuOvKuK7hf9a+CeD3NKJWYnHQcc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w7ry4YwaW4/2ZGWov7C8RMSV0qwkUDqLrH8xXomS4yegHIp6Owj2gjPr2FLlHc83Gj68p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nZdrx+lMay1yI5bw3I/+5coa9KQERnIxnpmmPhSoAzkUWDmPNzb6qc7/AAxfrj+66HP60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PD2s564SIN/7NXpKruXaMjHJIo3bI8hmGfXvQFzzj+1HUYbR9diz62hP9aVtZhiXdNa6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f/CvRllfOVkJ+pNTpI4kBDk5OOT7UWC55gPEWl8rKdQQ9fms5B/7LSHxDopBzeTJ674J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sgAJYkY+bPenOCQgUKcjkFRQFzzWz8WaFbf8xm3j/wB7K/zFa0fjLRii7dcsCT3M4Fdl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DknHzRKePyoGl6ewYNp9i2eebdOn5UAcNca9pUzFhrOmNnublB/Ws25m0yc7otV0/d6C4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0PRZMK2jaYxP3s2yH+lQjwZ4bkb5tA0o45ybZaBnn8FvZvKGk1LTguecTrn+ddHHPaRRAp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mX/Gt6TwN4ORcz+G9JYkZKi3A49a5C38CeEb+6uRd+GNOCCQhDGrLx74NAGqb82csdw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V0PhDVIL7Xtcj06+tzcubeQRlt25NnzD/PSuIvPhV4PWOFYdABkLhTtuZFzk89/Sr3wD0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reziV7TULm3hlK5dY/MIChjz271LGelX0Ek1lqyyRARtC6jDhgxKnt2rk9OujNZaRECM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D+ldn5ccJmmaNSI0Z/xwa888M5lutWnckufJU57EgsR+tOOgjpNHx58pyc4H9atDm4lHr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ISa4ZgWwFxgc9atqP9Jk5z85yO1aIyluKSc9Rg5pFB2+uRSsuV4GOcikwTGACQQfzoES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Kap3Z4NPUYANADhkDI9adznk8UBTt54NKCMD1oAUH5gBya43xVk/EvweB/DDKa7VQN1cZ4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bRNvmLaSEbunelLYqJ1Drl/bmlCAsMgcetOKgsccck0NkN14FFxDVBAyeopFUg5Y9ugq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0mOOOh9aLgVcHPI69DT1UgfSpSDgY7Gmgexwf50XGNwdgz608jrzjjilYYRc+tBHHH40g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DGOcUoXGADxT2ySOMH19aAI5GKLk9cUwElQSME9RUhX6nPFN2Y4FACfw7uQacTwN2RRjB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bB9ecmgoaCS3J4pH475NSBSCSaj24LDuaQDc45BzT1ztJPUil29BxnvQ2d3XPHFAEfO3P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bjjn2pMkjjpQAAcZ9KaQCec0/k49qReccUANY8+2aYTycD3qQjNMXnkZxQAAkMCOKexI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lSMoyD0pM4Vv9xv5UAfL96udSuWPUzP8Azr3j4QjHw/swR/y3l/8AQq8Rkj33cxPeRv517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QNmO/ny/+hVPUZ1XOccDNNxwaeeT7ioy3U9+1UIUABOD7mnpyo9+lMAOzI70q5yuOCKAGu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E4Gaa24Lz1zSjjcfzoAl6LnjFGMv+FNH3MdqUEbvegDI8Y/8ijq3/XMfzrlvhIBjVCPRP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P/CJ6qO3lj+dcz8JR+71TPTKc/gaTA7sL8wzQecdOtOxk0xQVbHVc5+lMYoGO3WmqOApIN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SAAvzjGKBDQMnCt0PenMPfoaYygqWA59KePuqp4c9PpSAiUZIAGKmjXBI9uaZnjOc805R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jAbePpmoijBcj14qXbujX2pmSEI3d6AHEkt1GcdSKMYAOcn2pANwAJwaeVGzPJoAIc85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RimoSSflOc9c0BfmPOfagAOSfwox8wPbFPC+tLj5Rzj1FAEQPPFM/vdT61N8pGUGeaTGQ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8UjAiT2p6KB60N0B6igCDByfQ07APbpTicEDbmhk3Fh6jI5pAiI5XJJ4FK+AVIzjFKFO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oKEGcgZGBXivx6A/4Six562if+h17ZtOVwOfevEvjuSPEtjz/wAuqf8AodHRiPcNEH/Eh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X+VLOQCD1NN0EH/hH9NP/AE7r/KnTLzVAZ9x90nHWsm7AOfWte56YFZF53FUiWZM4xVCc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GCT2qnIcimIz51IBrn79Msa6Wb371h36Zc4B60Azz3WkO+T/rsn86cqYz9ata3Cdzn/prH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72A9aze5a2Ot8OKf+ESOen2giqN2vzYFaXh9CPCrjv5xNUrhOeelQyka3hCRmhv4mPCqCB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MVh+ECFk1BT1aNf51vKMcUwEPWgnjPWlI44oIwOtADNo9f0opePQUUAee/Z5B60CKT0N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/WmsyZ4kFTYCh5UnoaQpL71oArj/AFi/nRgEcMD+NFhmbtlHQsKCZgfvNWljHdaNme1Fg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eNL5sv941oeX7ClES5+6KLAZ4nmA+8aX7TLnls/hV4xjH3aDCp/hp6gUxdSe2aPtUvcA1c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8lP7tKwFYXr44RaBeuOqLVn7Oh6rig2yY+7RqBVN82f8AVrij7dn/AJZ4/GpWtkz0pptUw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21e8f5GkN6n/PP9aX7IvrTZLRcYBxTAabuPHKtUU10jxkAHp3pfswxy1RvbfMoB6nFCBn0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aREBgGGP+VaWmMG1O6yp4k+924UVVlULZaXEMnCRjOPYVZ0xlW8nLE5aeTA/KtzFD5yzSS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4+leafHBgtho8Y7zOf0r0mTmQ7cZMjHBryz44yHz9CiYgsN7HH1xUT2KW5xunnJYc8NToB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kvyOy8fMadY8wnd03E/rXOalC/z5jHsEOaxrHC6Prb9/swH5sK2NUcBpsdBHWNENvhjW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6tSGZumgf6Xk/8scfqKbcRgAYx+dMtgfst6w/uqv61XYN6n86pAT20ebhAOma9asbdE0y2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jsEb7XHznmvW4YybO3DHkKOK3pmNTc0ZEX7ODxUbb2GMCmSnEYGTj3pZJj5YVevrWpkS+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DIQOM1Esr7fmNSJcuoGDSYFjyXVh8vWpzA5H3aqLeyluSTU5vZfegZIbRvQ0Cz+XmmC+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ubjGeKkCXyEUdDxSbY/fNM+0SD72DTvtm0D92pFAAoUvjBoKjdxSC9+clolpRfBpMeQAP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TULWpUgg1Ylu4yvEZz9aDfRjAaI8UAVvLAJBNMaAseuKuC6t3BPlNUUs0AbKhgKAKxtSi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5psEcoXJz9atme2ZskNn1xT0urXbj5vyoC5TZZA4yaVyxXg4PpVxZ7Uv97j1pZJLQjIkH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8rAxmo0jbAz1NXsQspIlX6VGkSb8iQHHvQBWuI5FYHLfhRJ5wTuatH/WgmQH60+ZsKQMZq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JzkDrUZNyWBBzjrxWmgGxslfpTF43YIAqQKQTeTn+VOeMKvQHj0qykUjOQBketFzD5aHd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T3KIidgIx6VFC0e85iUjGRxWgYGW3XCjn1ohgUpJhVLjsfSiyC5lZQzYMSg59KW4SLzSP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tXxErOF2Y3HrReRbWJXLfLRZBco20MJtwTbpknNRm3tyxBtx+FasSJ9kXAOcUyCNS3Siy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0TmHHvUMFnYv96MgnvW7dxJswVFQLZxsDtzkClZBcxb3TLVMbM81l6zZwx6WzIG3l0Ufia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oPWs/wAQoP7Kh4+9PGP1qJqyNIvUdPZxqw4wQP6VDBCixocfMRmr84Yytg8AGmxRApFnk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MxlAExK9qhtbK6ms0aG3Z1IyGyBx+JrRdYyJg4+VmwR7YrIvfENtbW7hJoy7kF9/8OOgAr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qEI3bPYyzLFi4uc5WSdjShhuks4be4TYsbFwhYHBPU8VcgUiILtJfJJ9MVwsviiZjiDcw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ufFt6ciOYenBzXzVTDYjE1HOXU+yo0oUqcacNkemSQS54Xj3NNNvJnOF4968ik8Qao6+Zd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BY8kew6msq48RmVyIJbqcA4LvIRW1LIas/tJHNi8wjhrJq78j3L7OwGSQKjc20QzLeW6e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2ldyRqGmmiL9BvJqncI8pAMm58gsGJPHeuqHDc/tz/A82Wfw6RZ7yb/RkyX1SEfl/jViz8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+JnE4J4Py/wA6+fPJClAsSFc857ClMABTbEm3PORjArrp5DGm7qZzyzuM9HF/efRf/Cxd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ffX/Cmt8SNB76gD+I/wAK+d5YDhQkceN2TkY4pXt2w3lMiMe5Ga2/sr+8yY5hTf2PxPoI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9z/vD/ClT4g6CPmF6M+7L/hXz/wCWjPtBXcRkL3+uKb5McEcYmIJGF3Fepo/spfzMv+0K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PH2iMf+PxPxK1J/wmmjzLhb2Lb7Af4185tBbxGV3YYPJU44+lM22jmKQSoABuADAZ+tL+y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ZlS/kf3n0WviDSpD+7vIzntUq6jaS/duoj9TXzaDaPvXzApHBO7H5VKksMZjWK4cE8ArJ/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e0/wNVm1L+V/gfSO9WGY5Yz7B6QrJ2jz9MGvnmK9u4NzR6ncqOuBLkCtC08Sa5CivBqc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uKpw/Vb92SNoZvQe918j3FgF4Klf0pRn+CaQH615BbfELXYZGRmtp2UZZOhx61rW/wAT3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9soQSa5Xk+KpapfczqhjqFTaSPS/MnXo0b+zDB/Sg3e0ZlhdPdfmFcbZfETQ7gqJlmtmP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LvRm11CE57McfqKylTxNL4kzdOEtYmmJoZv9XIpJ7ZwagmBGc8emaHjEwJESTD1Rgaqyb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/dbkVj9ZezRpGGpHenKr9apsDirMwd1HKkD04qu2RweKzcuZ3OuGisNR2U/KSMe9Wlu1k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7HNV1UZ9qjPXimtwcUy6llEGJgkJV8Bgf7uegrek3TIMDbGjKgyMZY/4VzCOygsDitbRL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3PnAPQntXp4GtHm5XoeZjaUrcyOrlthAY9v/AC0Bz+HFIiDacjjFatpZ/bri2iRxgQs+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5lzjuK+5w/wI/O8b/GkZyIDnHTGal2ho+B1604oVLHGDmpYgAOegFbHINEYwAAaYUAJz1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O1F3GFKsBxjNAGa4IwMDFVmVfxJqzMwbBx3zUDY3HjPFAyJ+D/WhMkkDnNOYDevoKVVxj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bJHFL05HcUbc4608DOaB3IEbLPgDFSxgbee3GKPLwStTKgA9KLBcgKHrjvTsAYOOelWVj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aURZJPpyKLCuVVUYyc00qQemM1b8rHvTXXcdvYUrDuQtnZweppzA8gHvS7MkA04oenFFg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NGueuemOKVIzkjrk81PBEQCPSiwXJoEP2aXHXYw/SqWqR58SKp5KaZCPx8xjWzHCBbyg5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d4xu0GSIrG2H5s1MRcjGUxk96cQeT6AVcs7RpUJU8HgU+axlgySMgDHFUSZ+AWz7elLtH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pyehGKVASCDnGaAuAHIPOOlOjFOUHOCPepIVJzgdqAFC8kgc9zVu2sTONzZRP51JZWxZg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bQUBVGCxPGAKBkEVnFCuVT8anWIbVGO/JqWZXVVVABk49aNqq6ofmPXk1IBKoPC/NgVWli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NXtysCMEYplwnHAJJ60DMqTT4JEY7AvqRxVObScL8j8dsitqJc8EHaOMHvUkigjC+lAH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AYHng9aja0nVc+WeOa6QLubGMDGKCg35OORQBy5tZmKExtgNkjFKttP/AM8mz9K6lEAj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xQwOZjtbjdu8pyPcUPZ3B5MTYJrpWBLKF4FMk+b7o79e1K4HPizuPmJhYnNKYpUGWjYD6V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6U9kUqu3BB60XA5GABIZZXyMkkAimoGAIYEk4PFdTJbxyLtcAqOuRUE2nQO+9cgkY4NFxm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ekXjrjNaMmncAI5445GaiOnyr0ZT+FFwuUWyR2696Y67xEqjByefarwsJnkZQB060+Cz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ED4EZwCeKqzAlkJ4iA656mtC4glCfcx2FEtrKYwvkninoBVRSWXn5cZp5xg8YIqXyJUz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jO5SCfUU9AuRhjkknrSmQhmJY5FMAxlge9NY8c855pWC5cjnIYjO7AzmrCyZJxxkdazYw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j9ieR0oaHctLGqDeM8mnFtwKg44yD6VAH+UDPAp68PkHK1JVxZYsqMkk9Mk9ao2dr5THa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TJjHB4FRRtlMoOhz707CuNlQrJEQxLNKg/Wub+CAMXhbUwev9s3WSfTzGrqgGea2Df89V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rg+FdRbqH1a6P4eYaVtR30O11kMml37scr9nkzjv8prhfCS/6DfygkiS5GD6hY1Fdv4jfZ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s7j9K5bSI0h0xVRSqtIzDJpgja0Ifvrg/7v8AWpYMMzk5++386Z4fUk3LdQCv9as2afuy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SM5bjWztB6n0p33V45PWpNucHjBqQxgRrt6mgRGBinp8qjC5z609YxmpUj7+lAEZ6UcBa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9x27UDCNeQa47Whu+LuhDOAtg/f612sa4x71w+tRJP8AF/SkkQOqaeX57EE4pSGjrSvJ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nk47UuWbOevWnjuKQCIozyMcUBQGORwBTkO4EY59KeMEEngUAQKMA54GeKTbhevT0qZ8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WIDc7heRxQUIVO0ehoZeD7VKenAyaTGRyOaAGgZGR6YxQw4Awf8ACpMcD2oK5bp1oAix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5cj7zVZ2c8nAqAIQMY560gGnIIP4fWpOWwMKFHY9aXjBP6U4KCQcDNADM5cA9PSmOcE+1T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pjoT14oAYCeATz1zTt2C30/KgDk4pxAORQBGTwOeM0nIHTrT9uCvv2pWGQVPWgBrZGM00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mBMHNADGxn05puQFIXtzT8H8zmmKpJO4cfSgBAwPJPWnHBjdh/zzb+VIEB78Y+maGG2KU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hoA+eFiHnMf8Abb+de1fC9QPA9ov/AE2l/wDQq8jgiJ3E9yT+tew/DYY8GWeP+e0v/oVLq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161FgEk44qbuOD0qMDKluMAmmAFvl460IBt9D/OkUHAIGQacgOc+lADXBIH16+lIBnPU9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BJ+lIAfm7DpigB3Rc9OeKMAyDAxxSOpKYPY5py/eB9BigDH8aY/4RHU/Uqv865r4TKfI1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fGwx4Q1In+6v86534TD9xqZBOMp/I0mI7gj5hjv1pB/KnnO/jmkxgr70ANK/IGUjJ7kU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4zlsciozwefwFADSM8jtzTWTfsLDG0k0qnAbAO707Up+6vJOetADMY47dcVIoBB9QKb0z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elAIdwB0qIjCE8AE96lIBVT+VRkH1zzxSHYUKOD2604JjnoO2KVTxgdaTexGMY7ZFAWI41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ShlywPY96cMtzzyaXGODzigLDN2COtKoYHOOKlwDg96NrbRjkUAQqcnjikPAYk8VIdvb1p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aAsIDycg49aQ8Z4xT0HzZNDAZ4HJ60hkDZwTjr1oAyeRwBnin4ycYwf505kOW+lAEXC8j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FG3IGOD3FOkA69OOlADV29Dxk9a8S+PZx4osMf8APqn/AKMr2xuCB+deJ/HjjxJYHt9lT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M9w0Qf8SDTe3+jr/KlmHIo0BceHNMB6/Z1/lUky85q0IzLkHYfasi7GATW1cj5Dx1rHuw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T8jmqLjAq9crgcGqUnA6daZJSlHX2NZN2PnOPWtiT7xx3rOnTMh9aBnF6/GAG95Y/wD0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TV3xDH8rZ6+dF/wChilaIbm6dTWb3Kubehf8AIuTrjkS1SuFxwa0NG40a5X/bqjKMocnp6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ctI59Rnd9xMMe9cMQM/1rpgcj1rB8JDN7fNnrD0/GugTlRQAnammpMe2aafvA0AMwfQfl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RQB5zDbMWAK1bv9PEUKsnJPakS5hJ4cVY+0xyAAyDAoAxvJbsKDHIOMGtRpIAPvrTRJEf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5PejbKOhatTKHoy/nQAPVfzosBlnzR/E/wCdG6b+8351rbV74pNintmiwGZ50w6O1L9pu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Gv92jyl/u0WAofbLj+9SG8n9a0PJj7rSG3jP8NFgKIvpgOcGnfb5cdFq01umOBimfZ070W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X0FKNQcDlFNTG2TsKDapjpRYCudRfP3BQdQOMGMVKbRc01rRaNQIjf8f6kH8adbXSy3lsn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/wBoUPaLtyDU2i2gk13TU6hrmMY9fmprcGfRmoAi7skXGAVH5AU/RV3l27l3P/j1M1E51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qXQt32ePb/EMk/ia3MRiqNyNtByXJJ+teSfGpg/iLR4R0EGf/Hq9aj2q1vHjgqzfrXjf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0H8Fuv9TUVNio6swrI/uMg9dx/Wlt8/YYyO+Sfzo08/8AEvUnj5CabbgpZRZ6Fc1gbGZq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YrMfjwjen/npcRL/ADNX9WOIrs9uBWde4XwqoH8V6B+SUuqH0M+xUfYLklgA0irz+NRzB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/kFsAOtwB+QquQe4qkJmjpSg30fTrXq+1tkSjA+UV5NoYLalF9a9Ymba0YC54FdFPYxqb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3MMfWnGCMYyBVS5MhK4zg08RyFRya0Mi95aFegqSCBXAHFUxG20ZJ/ChVYd2/A1LA1Vt1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MZ2jHrWQhkDZ3t+dSM020/vGx70hmmIUxnrTGQ9FTNU45ZUXqakS7mXnP6UAWHiLfwkCj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3twDxg5pftVz1GB9RQBKLNQxznFNa1Teeopgu7jJ+7+VH22YMeEJ+lAD3t9qgDJ56Uv2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yhhujSpGvVK8xjPrQAxbQcnpTGgwcN0p0V9tBzESKDfIzYMZoAa0MfQP+FNW1G3r171L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SJcQY3EMOOlAWIDZ5PynNEljx8oFTLcxlzncOOtJLPH/AHmB+lAFdrORVxgUkcUqlgRxV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T9RTop4WBBcCgCi6Mzjt3FPkjwDxkeuamhZDK26RWGeKmneEqcHp2oAqGLEXXg1BE+GKB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47JtVc/l2pYYozkl+V5zQBTiebeeWx7GkujMxCtuNX4TGGzlabcOpk+RgSKAKsolMQILA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EbszMOMZrSlLtGp4xjmmGPNsRgcmgCjH5ny/O31ondzL949KuwQEEZwe2Kjmt8ydsUARmV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emKfbXLgjIU/hQbfFpEo4HfNTwWikHnFAFa6umZ8YWmJM6RMwXk9BUktqA/Xin+Tth6ZFA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kj5rN8R3EcltYxIuAbqPgVs+UjcYB9qxvEEQS40nAA3XQ4/CoqfCXDdF26fCykDBwRUUR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nuwAJQTng0DA6YzsFcJ1GPrDmHRb+RB8ynP69a85aBZ7mKaUjyQ/zk+g5P8AKvS76Mza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5a82+yXL2F/FFG8jxI+QB93A5rz8RTvVUmfS5NVXsOTs/zM359UWXEscEMknyxeXnA7c9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pjlLXDvtTYcYwetaum3SCFf3iq/Tb+Fc/rtsLW6LCcS8bwcYwc5xinhot1GpbI9rMqns6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FHZXM8ga5dnnbu/zYrVg0xywDRHZ9/PqfpWxp97aXVp9rhli2sMlDwUbHKn8e9QX2vaXY2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3tifMQc5Iye1ewoJHw88S2QJAWQyLIpjcApkYxULROE3yRjzQvIXufQGsXVPGUs+Us7eOJ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7KW81aRjc3EhReynAzTfuq7MoSc5WRtzS29srOzAFjuI3d6rC/gXcLdJpiWzkAkfmant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N6tyavi0yv3cD2rlnXS2O+GFk9zF+0zruENvtySxMj55qINeFmKMkZY5YqvWt5rQAdBi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LryO2GCj1OfaG5dgXuJN3TI4NL/Z7MPneRs+rk1v/AGTP3cVIlocc9al159DeODpX1Rzs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n3NSf2fER9xc1vG2PpUTWx7Cp9rPudH1Wj0Rz01gvRQPyqvJp+3JXJHcV0b2zBhhc+tNNu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V5Iyngqb1Ob+yAGpDbzrykkgP+8a3PsmDlhz/KkeJwMKAfrVfWGZPAxMQ3d7ByJmJHXcM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BcwRS4OQcYINXL+2by97YBx0FZbwEsN2QD04rphUUlqcVbCyi/dNSPVrWYbZ0eMnvjIqW2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snHBBOfxrH8jYw3gEdalezTbvgkKn2ND5epCjVp6xOnttX1TTm3Q6jMi54DHI+ldFp/xF1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iu4/c4NebQ39zERHMFnCnKh+x+taMN5bXY8uY+VISCQTjP0Nc9bAUK3xQTOilmVen9r7z1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bBL2GW0kPfb8tdFZ3Wn6km6xv4ZR6EivBpIfNiBjYjnoy/0qFQ8UiyW0hQY+8hwT9K8qt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X4no0s9cdKi+4+hJLOSPkDI7EciqhyDhhjmvJ9K8Z69pvypc+fHjOJf5cV12kfEa3vAy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y815VfKMTRV0uZeR6mHzfD1tFKz89DqWGE+pqzoYP9oH02mqtpe6bqAU2d2pOM7G61raL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NvBFc2Hi1VUWrM660uam2ju/Bl4tnqMcl2/+jyZiH+xn+Ku/u7JRk5BGMg9a8ysEyqADI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8RtD8IaXYx+JZLqNJtyQyxwlw23+EkdDivuMBV93kZ8DmuHtP2kepb1bTVCGVGAPU8dawM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8a/hzdKBJqtzGM87rR/8ACsC++JngMyv9i8QHYega1k/wr0Lo8ax06TBSfm5qS/lMcaBy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9a4gfETwkwAXXIxnu0Lj+lJ/wmvhiaYM3iOz6AKJGYY/MU7hY6Z5MtweB2pUXJ+bpWKvib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SgTz/rxzWha67oUrYj1zSX3Dp9pUf1ouFi0sZbnHJPNS+WeOOlEN5pswATVNNPpi6j/xr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A8i7smU+lyh/rRcZnGPAUY56/SnBCOf1rej8PXTrvRoWX1VwRUw8OXRHylGPXA5oEc2UwW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BeBWxNod2hHmIAc1HcabcgA+WGGP4TmgRnoozjritE2TLaiYjANZkjGJiMEH0IqxNr80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Ap/127kj0xQBBLgPx2GBULKSeAc09Duw3PPWrMcTSEEKT70AVFQg8/hUiofzrRSwkck7c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JvyoAy40xnjk1ctLd2ACKevNbFvp8S9VyferiQbAQEHTj2oAotbOlpIx5+U1yswz461nt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j/Wu5vW2WMgCkgLknt1Fcc4afxz4lMaE4Fog9v3QP9aT3GdXYxqkESjnjNTyKHbHOM80y2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AxipxgN756etMRSu7KJxkDae2Kz3sZEJAGR14rfIGT9cZqJ1xIScYNAWMRLWQgjBFaFrZK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mM7sAcUqjjIFAD4kCqu0Y5/KrKYd0LMRtPbvUKvgAHpQpXLc4INAFpvvgnO3PFMMeA+G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mPg9+9PjYKCScnvQBEG2uVU54qXduUZPJ71VLgyA889AKUnaXYcqvQetTcZKyt84bIAN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UTkyAnn1xT4HLKSB7UXAcnXJ5OfypWUMc5+lND7cgjk0bxnHU07jH45ABpxGPTPaopnAHy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3HJGDngUXFYkCkgj0689KVQqhVAGMYxmkyCjdcnrQ2EC8YPP5Uh2ElTIGOo6GlKZRQByD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D3/OnoQO/bOaAERSQxYc5ppbEYLYFOyOSo47mm5UrwOBQISP5unHPWnrEFPLZJoGOMk4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gCLywk2eo4xUqLlWz0pJZFJ4X5h3FORhjJ6DrQAySJTGQ54zmoyN2wDO0mrDnfgKAQep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TkCgAZTtIqKVFIUsMj0NWyoeLjHIqtOGLxhVJ7YoAo3GnJIi7RtY88Vmz20kB+ZePWulA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uVAdgBkd6aA55Bk/4U5VO726Zq1PbeUCy8qe3pVcDHTp6VYDsqsZ+tIAdwUE+9OCHAzjF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JqQGIpYr/ALPJ5ptrnHzHOSf51YVRuyB1FRwqFUk4xnr+NA7liIb7m3/vbwa5L4NHHgiZj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5ua6y1Ob2H0DVx/wZY/8ACARNn715cMMf9dDS6jvodl4wbPhe52d4zkCsCxQRadaooIAT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fDdySwG2E8jvzxWUoaOCJSwYrGoJAwDxSKWxr+HVz9oPQbl6VeskH2bJGMljx9TVPw6D5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1fsRmxVuxyf1NNESWohVQoB4xSLGMg5J9PSpGUeUv5Gl46UySQDGfWnJ1puAOo5qVFz04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GHOBUhXigrjHei4Aox0rhrwE/GezH93Sz/M13YHP0rhphu+NUZB+7pZz+ZqWUjrFGMdM4p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aAAynOO1SAgn5TyO1Axo4xnr605VGCOmOtOABzjHFJ97J6EikBH1QfLnB4phHyhicNno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P4UgCkHNACEZUdMUjDg59ak6AUxlVlPXrQAY25IBOKUnABPBNKgIHUmhhk560AMf5QDjN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Uknf6VHs+Y5BAx3oAjIBIbooqVM7eFwD1JNKiqep6U8ruYE9KAGPnsajYkHPWpVGWbHUVH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ESnG4+9SLINp3Co3GN3P501cu/A6dKAJmYcZByelIOMYOSaeU+VB2z1o27lwO3egAzg88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g881IQe3PvUYQrk0AMfAyM8ZpvCggHOKeQT1A+lREHOB+OaADIyCvGDmnTj9xKen7p8e/B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OcjpS3Py2tx7QP/6CaAPC7Rcque+f516x8OE/4o21GOk0vH/Aq8vtF/crkduK9V+HIx4Pt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/AKEakfQ2xgEgg5ximOucrn5VP51YdQHHTFRlf4jxk1QhmMKPrTk5GV/KgjHT7pp0SYxm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aRjg0/7vQ8ZpABhvX1oATAxz1pcc4pWHAxzSgcjgUAYvjkf8UhqI9l/nXN/Cbm21Qd9y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48H6h7hf51z3wlH7jVcf3k/lUsEdztIJJ6EUoQFcEde9Of5T6g/pSKwUgE807gRxD92fyx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h045HamMhB9aQEbJ8ijPPYCgodo4wBxjNSPlEXaBzQfmA475oGQIvIGOakRMNg+nFKo+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Rs7yD260ARuMJz+GKjYfu/TmpnBOAOSRTGyUxjvQMa4+Rf7vekRcgcdql2gxjJ5xSjOPlx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+tN24f2qVSASKbjOR1NADSQDQv3gBUmwdcZApwUEFlPFAFdR8/XjuKMZDFh09DUjo23g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weooAYuAefSg+35VIqjdnGf6UjJ3HT0oArgfNkjH40/GZMDJAFPUEEZ+tNZSFZeQW647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j8qGIIXAx7GlRQFCKe3c0Seo5NAyNVx8uSTnNeKfHsAeI7HPX7KvH/bSvbSVJAxj8a8U+P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0x9lXH/fyhbMTPbvD4P8Awjmmf9cFqaYetReH+fDemf8AXBelTTDpVCZm3IwrYrGu+NwrZ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ZF0PvGqRLMe547VRl5FaNx0/GqEvfHrVElSQgDGKoyjLnFX3Aqqy5agDlvEUX7s5OB5s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8zfU1Y8Tpm3P/XSMY/4GKleLDGs3uUtizpaY024Gejg/pWdKv7vnuTitTTx/oc/bDAms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CNx247VJoaPhEf6feD/pif51vRj5a53wZ/wAfl0DnPknqfeujiPyUIBQODzTWzTv8KTHFA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e1FAHm62rgdMU4QOO1Wft0J9R+FKt3Af4j+VKwyo8DsOlR/ZX9K0Bcwf38fhThcQf89Bn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9nf0NBhcdAa1DNAR/rVoLxEf6xfzo0GZeyT3oxJ6tWoGjxwyfnR8nqv50WAyiZf7zfnSgz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1dqH+7+dHlp/s/nRYDMEs4/jal8+f+8a0vKT0FIYE9KLAZ32mfuxo+0z/wB79K0DAmeR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nfapweoP4U77ZKPQn6VdNspHSmPaqKLAVRfSg9FpGv5D/Cuas/ZF9hTWs1/CiwFR76TH3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uvF+kRBQCblTVKS1AGK2/hvbr/wnWkk4wshP6U4rUT2Pd7kZ1dm7BGP6GptILR2AOMqsQ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p3EpF3dtj7kTfyq/ZsI9NyxwRHgD8K36GRWUg7MDpGK8Q+KcpPxAuAxBMcKgY/wB2vcNp3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4V4D8TJTJ491V8YCAKPwUCs6uxUNyOH93p6gDpFn9Kdbxq8UBySRGBjNVnlK74+yw4/S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AA/SsDYwtW+WK5XOfnAqlq52eGdPHd7qQ/koFWdVO4SHu0hNVPEGU0bRo8feM0n64pdR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e4cNMT+lQSbC3XinurGwtcdMuf1quUPOa0RJq+GkV9SjAPcV6y6RK6fPxgdq8m8LRltUj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wNhUnOAOtbw0RlPc0JvKEYOeaYpJT+Vc7fa15ZaMDLfSnaNqslw6o2cdKrmRnY6NCQoGK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8/hSsTnqRQxGgECnjGakMZxjFZuG6gk+9SlnxyW/OmBeEXHPSnrAhGTWejSAHlqVWnOf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gIBPFJJGuQFqgrSBuWJNSiRwc7j9aALBjXrtpGhAbkEVXNxIB97r7U5bmXdw2aAJjbow/+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qFrqUnNNF5L3AoAlWBQppklsCR/ShbknIKj1pkt0wPCigCQ2mVyKaLY4HBpy3/ycxj60s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dqBFcW7CTOKdJCR1yBUn21RJnbSteoVI2k0DIzBlM+1ENqGZvpUoljZOhFNhnUOcZzQB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Z5pGhl2g4+U9KtzXEa8nJPoKa11F5YB3UAUzDIU5B+tFtA7bxk9OlXUu4PLwG6diKS3l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OKFt4HeieJlkJIqwuwyj97ipp0hBH7zJNAFR96xLnOKEc+UygsMGr0ixiBfmWkjCCJuV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g/U1DNJPvY88etaduE3fw+9QXgQkrnGaAK0ktx5SfNinQyzqPvnmrlwkQSMDqAKbCAecc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06vnfUpu5PIAb+VTTqN/TFOeFWt+cZoAz0lZpARjNZmvu76vosbYx55b8hW5Hb4kUisfW1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XBzI36VnV+Eun8Rbu14kzU2xVJPUgAZqrd7mV+eOB+tWTESxLdgMVwnUZd6+NNlI4OSf1r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lpmB5EhmcyNsO3Jxjn1Fd7eKqaVIzEdeT+NYWs2kd/pkkJIJIyh9DUVafPTut0d+W4lUK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R9p4561FqMN3qkRhjdW8mN2G84CqBuPP4VYv4XhlZJRiVDhgRjmrOi2dvfSXkV5K0cK2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lEJUZ9CccVlR+NM+qx8ufDSXkedpI6E7GZc9cHrTeSfWrEFu5njV1IDDcMjqMdat29j5h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f516zdj4JK5n+SwVSRwxwK7bwtYMkeMEZJ5PtxVdNF3zWnGRkn613ehaYViXK4wDx+Nc1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LStK5XjswDwOlSG3HTFbwshtPFRNZnAJrk0PVTsYE1uOoFVWhxmt+aAgHjiqMkByc81nKJ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SjnjtVxoDnpSCAgVJumisFPpTwgPapzbnFIluF6A0FXIDDmk+zZ7Vc8sipY4/l5xQLmM0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0HpW1sHoKhkQAdOKVhXMOe0U5yuaozWC4IYdTXSNGD24qAwDJO3Hp3pkS1OYexGO3HbFVj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8q6x4M+tVZrVf7ozVqT6mThc5trdS25drAjrVG4t+CCOB3FdJJYA9h+FV5NPAOcZx0z2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0ItbGHDd3NooJJkj7q3YexrQtru2vIzGAqjoFzg4p1xbZBBWudvoWt58qSO4x2rrpVFPQ8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Wx1RgjdP4gq+ntUctoHKSo7KcfKR3zWNpusFDtuSWB/i9K6O2uQ8QJcP3DAY4raxx3TK9r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haNu0y5GPriuv0rxZqWmoGEqXlsP4m6r+I6iuS1GFZrfKknjIAH61mWF15QMTkhSenpX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Op7WW16kZKPPp2ex9DeHPifazMq31v8AZzjC4OVP41a+Kbnxr4HhstBj+0ajBeJciMEB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favBbWcRsAWG0n8q6nw/rc2m3MLxSPsVgykHlSO4rhhKVCV1qj2sVgqdem11OFujJb3EkF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2HilUoyn0IPNJHdZACqx/A17N8WvEdr4m8K6ZeXGnWw1iK7WKW9jjAMkZU4569eoryvO3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eZHxVak6UnCQ+E71GVx+FSeVGeoTHuBVZpY8YLD/AL6qIzQA/M6fi1aGNjQFva4+YRZ9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Ix+Aqh9qtl48yL/voU03dsf8AlrEf+BUAaX2S0f8A550osLcfcCj6MR/Ws5bq3PAeP/vo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fwNMLGmkG1cRzTD2Ejf41PHNdwMJLe+vYXHRorh1P86x1kIPyOw+hqRLiYDBcMvoaAO70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FKiz12e5iX/lje4nQ/nz+Veu+CvjfpOqSJZ+KLRdHu3+VbqMlrdm9+6fjkV82pdLn5hsP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AwPXvQJo+2rzToL2ESNskVgGSSM5DD1BHUVjTeHsMCkmE7ZFeC/Cn4l3Xg65Sy1F5Lvw5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1rn+OP29Vr6hhniu4YJbeRJYJVWSKVOVkQjIIppmbVjn7XRkj5kO8itSO3VF4UYHtV4xhA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4rjpzzTEVRGBwFFSJGD0xipRE23J7gmnQoFjIQcEUCI41GaWY4KjPU1Iq7TjtTSMuMjnNA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KMZODg/UVy+lZPjrxcyj5RPAp/CEV1l02UkHGMqM/wDAhXL+G4/M8U+M5B1+3xqPwiFJ7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5ZcqRkVYVMt9DTIkIPB5xU6HBAYg4FMQxkJTHTBJpsi7x6EVYKll7AmkfasRYqcAdqAIgu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CpGPapUUsGGNuab5YCjrmgCPcfLIABIpYVO75hjnPNKcKhx1p48yTYidcdaTGNyqquSf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mnjUQyvGBIHYoMkgfw59DXnXjn4v6V4fuH0zQY01fVUOxyGxbwN/tMPvH2H515JrnivxJ4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wseebe3byYU9go6/jSHY+m7vUbCzlK3V/p1u3pPcorflmqJ8UaGrbBrWlM3PAu0/xr5Wi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sWPzMxyT+dUr+fTbPIulg39cJ8z/AEIFDRR9fJrNhIi+Vfae+R1W7jP9aab3cnyXdoSe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8U3Gp2BLeRpUbc8NIcfoKozXbSAYit4cD/lkuD+dSx2R9vtPNg7r4F15/dFearS6pIjfP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F/ma+KEnljO6O4uFP+xIw/rUcjmRiZndye7yE/1pWZWh9m3HimytwTc+J9Mibp8zR8H86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5C6Z8ZablSc/Juz+Qr44aW3QfM0IHuwqIX9oh5mgHsKLAfYNz8WvCkTMJvFVu4A48qzc/0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QjfLa7NMA+dq2LgYx0r5H/te0Uf68f8BU0DVrdujSt7CM0WA+sW+OvhJC58y+mJ+7ts9u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fCpVVCamB3YW4/wDiq+UTqMZxiG6P/bI0HUBwDbXf/fo07CsfV8fx48JA/NPqQH91rMH+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Cictd3iknqbRh/Wvkj+041HzRXKfWM0v9r2o+80w+sZosFj7CX4z+CJFXGsbXBx+8t5B/S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7A/29YqCP4lkH8xXxiNZss/69vfKGpV1axI5uV/FTQFkfaMHxM8HSfd8QabvPXdOV/mK1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1gW+taZM3ot7Hn9SK+Fzf2LHi4hJ9xT0ls34Eluc+45o1Cx+gFtdRXAHkShwecxkP/ImpA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1h/eUr/Ovgm1mktyGs55ImHRoZipH5Gul0z4g+MNKZfsfiXUwqn7k0nnL+TZp3Fyo+0op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m4FsMcE9PevmPQfj94gtSF1nTtO1OLPzNGPs8uPqOP0r1Hwr8VvCXi2a0he6k0rUonEkc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Ff7rfTii5LiektJsCKBjjNRSEKjFetEzMsmGHP8ACKZgtId3QjNUiRHiGwY6gYI9az57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RWqSNrH6CmqAScDNMRjjH3eRjNPAAIx3FaPkqxJZRUBtvlGzIyeAaAIDyOOSKMYQZGfWn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Kaq4UDGAO1ABbj95GR7/AMq434OAj4a6ef7085/8iGuxjyhXGcBWJ/I1yPwfP/FsdHGD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R1K6G1rcpuNMktd3LMq9O2ajYBRtQfKo2ge1X4LE3V0uVwpYMSfbmswHdlueST+tQWmb3h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/ANNB/Kr1iP8AiVIQCTj+tUfDPFrc56b/AOladiANLgBPVQaZLDaApA4J5oC4AA6U4gMF3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g7gDyf5U7kjVTp9KmXgDP5UmQ2cZBFSKMsDnmhsYhAxxRg8U45H0oFIBuPSuEjy3xsuRn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vuK4G0+b406of7umqP5UMpHYAZJBAIPFGweYcDkCnDsO3ejJyRgbex70gHKuM4NIM8hl6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gnkH86MqxZc8YzQBEASqk9RT/AMKAu1ht6YpSPlJzmgBCeFzwfakbG3Oe+aDwAT2HOKXB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GTg89KaWIYhxnnjFPwOAetNkQgjGcHrTAQ4znkGgk4O4demKG4z7djSc7yxPy46UANXBf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o5pqJ6npUjKCQew6UgEAJIOSKj3LvYA8gVY21GAAw7+tAFWTPPTd3p9vHtDMepqWQfOQR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A6Y5+tAEcvzFBuwQc/WlHyg55B7UsmWKArginAhlBK9KAGtjcDz7YppOOAM1JlWByMAc1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oARhtBzjJ/SosdCeoqUpk57mgDJIBz70AC8MAT1HWo9RU/YLoJ/z7v/I1L5Z4z3FR6ixG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f+RoBHitqD5UYB6ivVfh8CPB9pz/HJ/6Ea8ptOUTr92vWPh6P+KQsT/tSf+hGkN7G31fr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02nmpGB8wZAwe+aHX0/GmIa2OtOjAAJpADtANOU44FAETqflwO9JkAkHqakc4YcE1Gw+Vs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GAfenqvzYpuPkUDt61InB55OKARg+Pf+RQv/APgA/Wue+EvNtqvJA3J/Kug8f/8AIoX3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hNtFrqv8AvJ/Kkx2O774z1oCg9uacTkDb/KhVG4dOtAxMYyelIuCM1MBtXGM47U08sFwA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Dr2pdh8pQOmetSYAJ7jqc0McouV3DORQBX27iMr9akjTBYHkY4FKuepXaB70vTcRg4HB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16dqjZG2jnoeKsEYwcdajdgqBSCOaAG44bJBz6Uq8Lz1xSuoPIySBzin/AC8YHOKAGITs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ElXIIwo/iFSR9MjgE0mNxYAH3oGB5Y4PtSfMoAFOKdAPSkxkc9aAGYJJBH1pCCQeelP29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JPTigBFyxc9BjoKTHHOcetP5LUj792cjbUgRrgOe/HelYneB0GMU5huIwOaDg7gwzjvS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4ok+6Ac/WlJ+YLjJ9jRKGyNpxRcCEgAcDjtXi/wAelxrmnZ/59QM+v7yvamypA7ZxXi3x6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07DH/AH8prZiZ7X4cyfDWmY/54L1qeY1B4YGfC+mZ6+SKsXB4wRVgzOugecVj3Q65rYuG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zVJkmRcL8v41nyLya05xgH0qhNznFVcgpSKP4etRBQW69TU7DDck81Bj95x60XA5/xYAtq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++xUkvBbpzUPjDK2Up9GTr/vCpZSWqHuWtizpyg2F2Dz0rIm4faq8eta1jhbK6PuKynOQ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vhiZbbUZ/NLEMu0bVJOSRXVqu3IrmfC+5dbcZIDRuCPXpXTJ0oQxw5603vTh19qaeaYCf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ikB5qbRvQ5oFq+KnF9Hno1O+2xdw35Urj1Kn2Z8880fZn54q2L2E9nH4U4XkHfd+VICh9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0rRN3Ae/6UfaLfP3x+VAGaYW9Kb5Tdq1PPtyfvigyW/99KAMvy3HrSbG/wBqtTNv/fSlz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yvnHQsPxoDyjoz/nWsEhI+8n50GKI9Cv50AZXmTf32o86cfxtWp5Cf7P50fZ09qLAZoub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Tcf3zWmLZPSmNar6UWAz/ALZcf3h+VJ9snHcZ+lX/ALIvpSNaL6UWsBnSXk5HDKPwrrvg/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IMFOxXYnHtXPPaIBXX/By2A8ZeYB/q7dzVQ3FLY9XuSCdRP8AsY4+taCgLp8jHnAxj8qy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uKj82rWEfl2LoW3ZPU/WugyRBuzcsPcCvnPxrP5/jLW2z1nK/qK+jAq/anYd3/OvmDxFPv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uX/APQq56uxdNal24bMlxt5+TANT2Em66AJ/wA4rKWcnec/ewKlt5/LmDemTWFzaxV1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NQ+JWxa6Inpau2Pq5pbx9zjFN8UnEumof4LFf1JNC3B7FR3VbS0U8YRj+ZqoSjManugTFb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pYPNaolnSeDFU6pHnH3q7rWdSitwUcY968/8ACtwlpdLNL91TXVajqWnahbkyEA+lap6GT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eWNZkI39MVV0y/WGUfOAAao+XBJcFUb5O1Vby3aB8r0qblWO4s9ZVZmDMNvauksLiC4Iy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G4IAzWxpmqSW5G0ZPSqUyHE9P2RADDr9KmCRjaAymuQttYeUAFMfWte0n89MrkGrvchqx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oVFznIrOWKTbkk05EkJwMigC+yIx+XpR9nHOSMVSw6tyTmkdn6Ak0BcufZ1K9jTTbAyj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kUdWzQJZN/zFqALbQYU55FC24Kg44qs80hXG44oSeUAbWNAE32XDcdKSWADtUa3Mu4c02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BMluAnTrTVtBv6cUxbiUDCsMYpyXUyg8LQAS2oDdMZpj2Xy5UnFDXspblRTpL1tvKjn0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xk02KPEhByPerMN2dmNoyaYtyTJnywaAI5oCGwo3D1pTbZWn3Vwv90jilW5/d5Ck8UARR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NihK7jirMdyNh4NJBMjMd2eKAKOwiQYp11Ez4GKtfaIRIOCPrTp7iLzQc8YoApvA3krnj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ac5x61de4hMQzRFPGVI3DFAGfFEwfaCQSaS6Qo3PrV+3mQycYqveHfIvQc0ANuUdVXnt2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NXLrYYx8w/Om2yISSDxjpQBQuJJDIQWJFEjyCAbWOasyqu/5cVJKqeUoPp1oAz4J5Q6gms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0snnbHIa34IFZs5rD1JNviyyCjOLZ/51nV+E0p/EWLiQbDx1YfzqeSQkSYP4VUnUkAY6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OM81wnSZWok/2SGPQkfzqjdgLbHHp2rQvSDYQJ6kVSvhmHGc9a3p7EPctfEf4XNrWh2W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yE+02wAHn8feX/a9R3rzj4UaXet43urcaes1zDYXQNvOn8RTaoIPfcVr6tsQF0ixXAA8t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e0zTptUtNQiUR68ZBBaSxfK8rupXDEdVUZfn+6Kaw8VLmR6EM0n7GVGevmfDKrMuoeTd7g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9wjt+ea6PSLXc6HHynjp3xWRrttBY+KtSt7W5N1FFdssc5/5bLuI3fj1rrNJTiILwxOaqo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mb2iaeJnLlQFj+UfU9a7OCzWNPlAAxVfRdM26eVVeSwOf51vSw7UCqM8V5lSd2e1ShyxMZ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6mny24OAOlaP2cL0A5pDDk9RjpUo1MK500Tockgexxms2W0WM7SOR0xXZN5EMGZQMgVhX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ZUeucVbi2ONVRMF4vm4x9aRU7Hg9q03NtuJUhRjoec1GTESeV4o5Tb2sX1M8xblbYuT9ak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keMIwzU1vHyM4/OlyD9qjO+yk00QMcggjHrXQC1DDPUUw2hPQUcge1Rz6QOmd5zzxSPDk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e1RG2JIGMk0uUpSuZZg9iaY0Jx0rZFpyV6t3A7Ux7THaizDmMNoc+1RNb+vStl4AM5/Kom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xjNB6AVG1qGHTFa/kBc4FIYRjpRYhyMCaxBzxxXK+IbB1lTYvB6mvRWt+DxmszUbFZcZ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3OTEJSjY8rubZ4gGcYBOBU1hqEtowAYmP+6e1bviaD9yuFIAOB6cVyzKUYqeor0IS5keF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s7tLmJArbycA1m39uv9pGG3O5v4vQGsO1lnilH2d2VycDb1rd0uJYZc3TkEnD8ZI5rKq+V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nZbGqtuRCGm/dvjhcdRjrSQM48vDcHJx6Yq0FS8dpBOsdvGv7yRjjHso6k+1aPhjRZdd1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PMfGQidlHqxrz4xlPS2rPqquIhShzN6JamZ4nmuJdHtLOHzWaR/OfbnCgdPxrlG027Yg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4r6Xtra2toEgihRUUAKpGT9T71leL8Q+Hr0iKNcxkbto7169LD+zgkfDYnF+3quVtzwe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rg+i1KPD8X8U7fgtbsUYEa49KcEz2qrGZhDQLfvLIfbinf2FaY5aX8xW3tHPFIyjAosB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H40w6Fb/wSzLW7gelAGTQBhDRnj/1F5Ip96TytUt+QY7hf1rdKgUbcigDGi1NVfy7uN4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lC5BDwvjPcd6kmt0mQrKgZT2IrMewmsmMlkS8fVoWOc/SkBv292shVHVUk6Ejo1e+fs6+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9IWCI1xpxY8gD78Q9u4/Gvmy2uEuY9w4I4YHqp9K6fwlrs2i67p2oRki4sp0kVv7yZwyn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tts0aBeSODipgT0GAB6Vl+eRIHjOYpQGT6EZqRblt+Oo9ad7mTReKBmz1YjqfSpANrYO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v/wCqpcZfqcCqEMJIfOdoHXFPUfLuPU0NGp6nJzSSKZF2kYAINAEFzGrRKW+95qDj13CuZ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GEoJ51Ur+SYrrJV3GLacDzF/nXH+AWL3Hio55fWJuPpSe41sdOm78QOtPh5/E9acqZHA+X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TEKzYB9cYwO1PTGzkdqjIB4xyadJwVHTigBnzEFs8Z796hkZxjHfg1Lt6nGX9fQU2Vtq5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xEKqxuC5wDu9PavDfjh8SZop5/Cvhecxlfk1G9jb5ge8KHt/tH8K9E+J/ig+EvBN3qMLD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s+f8Alo38X/ARk/hXyQZREhLlnZiSzE8sT1JPqaRaLekwr9pjhjQbe9a19cRWMTTXD7UHG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WDbakmnqbgrvkYYRM4zWHeXUt5cNcXTl5D09FHoPQUXHY0tV8QXV7lImNvb9Nqn5j9T2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3OwQepPJrS0HQdQ8QHdYqsFmpw95KPlHsg/iNehaJ4L0fSmSTyftt318+5+Y59l6CqUXIT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ajqnGl6bd3Qx9/btT8zW/a+A/EVwQbq4sdPXrjO9h+Ar1oBgu3ovoOAPwpqxge565NaK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Hntv8Mojt+365eSseohQIP1zV+H4deGk5kjvLhged855/Ku1VcnOeMUoUKvvVqnEh1ZM5S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k/wCQTGQOm92bPvV2Dw7o1uhMGkWSsD3iBreK5GOlBXtxVciFzy7lCOxtIk/d2lsjYx8sS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KAJEar7KP8KubdnAxUEkZOd3TsKVkLmYiFmZiFGccHjmhWkAJ4DHrgCnAHgdM9h2pfUdM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ncKgUlGb02jmq7Ir7swrJxz8gq20IGODn2oc4wB8tKyDmZTSyt3QedawM2O8a/4VG2kaa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OcxCtNVBUHrUciMSQvA6k0cqDnfcxJvDGiSEbtJshk8/uwOKrXHgfw9OMHTI4x6xsQa6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TTgo4zRyoftJHDT/AA20J0Jge9t37FJM4/Os27+HN9AAdK1kyD+7cJj8M16Uy5GB+lNwQ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00xqrI8W1PTNd0UE6lp3mwr1mgO4VWtb63vE2owY90YcivcCoKhWBO481xHjLwVZXpa409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4Vj71nKFjaNRPRm58Mfi3qfhSSKx1dp9U0AnBidt01sPWMnqB/dP4V9PaLqtjrGlWupa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80cqHj3BHYjuDXwPbzz2129nqKeXdIcAno1el/CLx9L4H1opcs76DesBeQ/8API9POUeo7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T7Ab54SF+8elKE2j5R1FVopVMayRSLJC6B45FOQynoRVsZyatGYRLt9we5o2g5JxQc52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QIiZMgtjp+tVJ4SVDKOSK0HG4+gAqFlOO2O1AGW52pIxHSNz/wCOmue+Dkbf8K10IDusr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dRRktbp8cCCU/+OGsX4NLj4deHie9ux/NqOpXQ62JFB46gn+VcVF/qV9f/r13YG1MY6Z/k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+lSyom94cJGn3RJ43n+VakORptuf9helZOh5XTLs9gx/9BrVhLCxtgD0Rc/lSJZID0XH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DBDEkkZ6UoPKZpgTbhjvTwAecVCDn6U/cAOvFBQ85NHIphb5eD9KQMc8mkBLnmuD03n4ya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P6V3KtzXDaRhvi94kb+7ZRr9OlAI7JCxGQBjIzmjI3PgfLjiljOWxznrQqbcgknPNIBEGE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HJUZ6UqnI+bpSYwGyDmgBpJ2D+EUCQcnHy+tHl7VGSW45odF2YK574oADyQMZoZiABg8H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5GKOFLHdk56+ntQAucN84wx6UrHAyDxS535Dr9RQ5xtIB54xQBEwyMjk+lKACucdetDEA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igBy7SeO1Ox155pioxZMHGDzzUvyh+e9ACKMe+ajJwzkEkenpUoHBJNNZQcA9zSAjA685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4UFSfWlIAZhjA9qRuDgDj3oHYGz8uPU5zTfyyPelbL9TgDmnKFYIzDFAWEbDdvnHvTEA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K/faNwNMIDALnn2oCw1ssSR06cU1cjb9akOdoPakQgkqAOaAHYDEmqWtZXR74+lu/8jVvG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p6427R9RGeBbP0+lAkeNWgxDGSeCo/CvWfh8MeDtPAzyX/8AQjXlVkuYIs8YQV6x4A48H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9CNK5Rs7QzBXIJH3cnrQAcYp4UhjwOnB9KTGRk96YrBgFVzSL8pNKMkHJ/OnjoFPfpQMr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wpzAAE8EnFPCkEYIwP503BySeTQKwbTjnrTiCCQc/WlHfNLgE5IycUBY534gD/ikLz/eT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Ji1bIGNyfyroPiIf+KQu8d3T+dc/wDCPAh1TJ43qP0pMZ3yrhtxPPbFOVcHPHNKQNuO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46CgB45BJ6d/pRuDHkKMe9RKw29eOlIh7HaOKAJseoyaQlV2AHr0zTBIWOGACjoRQXHGe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3Rrg4OaAB8wHIAqNHw+c4Hp2qQM2XKsCMUAA45PNRsAQd4yN2KdnaoBAJ7mmbgUwp5DZ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nvinLyozw1NOMZwAcdqcGXGe4FSIUAckDPNMDfPjaQfzpyH5SBgdxSMd+eOR1oGKAerdfr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evehQQ2S2Tig5I4PSgBCOcZzmk24BJOfp2p0Y4JC0hUgHjANAAAASR2FKRlB09eaMA5wK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NgR5GTnkUMOcjuPypxABwSQc5oC4ckE57ikBGMDA4prqcDnOaeUJyQQFHrUcpyU29MdqAI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HivGfj4v/ABN9M5/5dh/6Mr2ZjswCTlq8a+PgzqumnOf9Hx/5EqlsJntXhfnwzphP/PEC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C7BPDWmA85iHSrkrA9QeaoZjSIS2e1UbkAE5/KtS7O0YA6msucZB5qkQzKuAACMd6zpiM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ms2ZRzVE2KjkE9elQMfn96sSKMnmqpwH/WgRz3jNs2Eo9CpP/fQqZiWXPfHFQ+MP+PCc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U6giEA1L3LWxLZArZXIb1FZs+Nh+takHNncAdBisS8YkIVPAfJFSykaXhkga50JPlt0HT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Yz/bZC8BomP6V0K8jIoQxevSm9+enanjrTGHXvVAG76UUZHqKKAPNBaP6Gl+yv6VKL8948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OYm/Os9B6lY2z56Gk+zSYwQatf2ineNqd9vj/uMKNA1KX2ZvSk+zv6Ve+3xd1YfhR9uh5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A3pTTA3cVpC7gPfH4Ufabf8AvfpTsBm+SfT9KQwn0rUE9serD8qaZrX++KQGb5TehpDGw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+MUu63b+NfzoAyPLb3pdrdifzrWxBnhl/OjZCf4l/OiwGSBKP4m/OjdL/fYfjWt5URHDA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4osBlGWYfxtQZpsffatI2ye35002i9qdgMtribHMhr0T4Fu8mv6i7hiFtSAT25rimsxg16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m1uX/AKYqv61UFqTPY75fmglPZpkX9a17nK2MQBPzOo/WsiD/AFEeP4rgfoK1bk5gtj6OO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2szb85YnB7V8r6nL5ms3T88yuf/HjX087usNw/ZY3YZ+hr5Ydy97MzHksT+prmrGtItoS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E44pwJzWBsQzE7jml8WN/wATdE/552sS/pmmSn5/rSeLD/xUN2B/CsaD8FFOO4MguZQjR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8qqbk96m1FT9qceiqP0qrg4FbIzNCF0S2yM/eoMqFhkkY9qiXIs192zUYJJ5FMC8tzEv3c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dcMSaqeWQM9qFjz0BoAuJJFkfNWhZzQRvlmGPSsZUyanjiY9KBWOnXVLfAAcZ+laFhrk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aueoxUq2jjrSuxcqO+j8UQkAEKSPepB4ojGcKn51wH2dh2pfs7jsafMw5Ud9/wAJIhHK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4h0jX864Dy37A0hjcf3qOZi5EegnxJCesa0g8RQk5MYrz/Y/TJo/eA/eajnYciO/bXoWOf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PnYcVwIaX+81OEkoP3m/OjnYch6B/bcB/gPtxSPrNs33gc1wQmmHIkalNxP/AM9DRzhyH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bj0p6axZlsknFef/AGmb/noaPtc4xh/0p84ch6EdVsWbIanf2jYNnMleeC9n/vD8qUX0w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di5Dvxd2mMpKPzpy3drkZlA46ZrgPt8von5Uf2hKOqrRzhyHoT3Fm5/1w9hTvNtdvEy/ga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+4KU6gw/5Z/rT5w5D0WF4ApImX86SN4fmxIufrXnn9pED7h/OkXVP9hvzo9oHId/tDyZD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IAbkZST71wA1QZ/5afnS/2sAfvSj8aOcXIehFF8ocrn60RJ8rdPrXn41jsJZAKeutEcedI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3bxnzByKjkX98ASM54FcUNbYHIuXBqGXWJGljIuG55zRzhyHd3CkYBxn2pYMhWyMVxn9s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41qQDi4GKOcOQ6gKzSnHTNTTqyxiuN/taQ8icCnf2tcEY+05H1o5w5DrLcOCSCfasm5mJ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Rv1NZA1a5U/LMAaqm6lk1SSV3DP5IXP41lVn7pdONmdLLOC8PPJcGiW4GCMg5JrnvOfcp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xbJPY/yrkbN0jSum/wBGtu+WAqtdtuUYHfpUPntIbGP/AGs/pU0/31B7sB+tdFLYlrU9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nCj/ANBFYPiK9icf2dCdjMjteXo6WFsB+8fP99h8gHXk1rXc62WnJMTgRxFvxwK8q8L+I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huiGtLSRJ2tUI36i5bEMP08z5ifQegNbc6U1AdOg5U5VOiPnrx2iP481b7Jp7adaNc5it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Y7ccn6103hWLzb5O+AABWR8TY75filr39s3cNxqnmFrgw/wCrViB8g/3cgfhXR/DuMS3cY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0Wa4ZXkker6fbhYFAGAKkkjByOlWrdNqdKbIu485ryup7uyKogDD+VQzIVyFTNaeAFxk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41pEhswLi3d+SCPfOa5/UbCSQsQzZHQADH513rxAKQQOazbm3Uc461spWMXG55tLaXMAb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5+8kFsenpXe31rG/QcVjXNhGB6+9VzGTgznUknUgdR71ftbo8AkgjtSSRqhxzilSJSMii4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nUc4q95wA7HNYtqMEA1d460jZMnkkViMDr1oUqo+bGPaqrbt/wAp49DTJn2g5zQHMy9Jc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lVpr6IDlQx7e5qkZCR1qtKu7ucU0S6kuhpPNBJlWUfgarmJD/AKpv1rJitX3M8vr8oBJBH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dUsPZcmnyJiWIktzQc7TgjdUiQh13KMiq9sJJCCyNnvxzVtJNvG3H0qZQsbRrcw3yBjg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cDNaUQ3rlkK/U09oQ6sKlaBLXQ8w8WWfloVwdmCRXCX0WJ2K9M16/wCLrTFkSRkqOteX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wa7aT0PIxEUpWZH4et45r5mmlCJAjS5zjJHQficVoxqzTDbgkH6im2FjMmkS3jW4MF1P5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wH5iut8E+ErzXXDIqw2qHElyw+Vf9lf7zVFa8pWjqz0cBONCk5T0W5F4W8N3WvXa21uN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8sS+p9/QV7JZaXa6bYx2ljGyW8Q4z95j3Y+5qXTLC20m1SysIykCnJY8s7d2Y9zWjIDxg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dU1d7njZhmEsVLlWkVsiqYMbeOO9c/8AEBwPDlwpIAOB9ea6iYM6qFOBn865D4klk8Ol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7c10S+E4IfEeZABmOOgprg9AelDEgYUmnpCzAnPQZrnOohAb2o2mpdpxyKNvFAEOGJowR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y45oAhweaADjrUu30pSOtAEeTinKMg4xSlcAYPJoC+3SgRnXtoyyfabcDzB94D+If406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Lwe9aI75rPeP7NdkDhJPmHse9Kw0z7G+EniKDxV4C02YBReWQWzukzyrqOD9CMGuyW0w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p/AzxLPovi4acswjtdW2wtnoJAcofx5X8a+s45g/3htIPI9KaM5IdFGRgjj61Lu+faeoq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akYjHb0qiREcFeOgPOaSWQLzk+1I25lG0jHWkXEo+XsOuOlAFXULaO/tYYZWlTfOhDRN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58O1Ih16R/m3avcHJ6nnGa6zayyWyqpY+cC3sMGuU+GvzaJqEn9/U7o5/wCBmp6lLY652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KZbyeY2VHQZwaZcfwN1Yd6WLdFuJ5zgYqiSaPCzYxyf0pkvMoHXmnjd5ykgBFXOcdTUYLZ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AEMhy59BUcuTAcdxinJGXwvILHOacwCxhSejgVLGj58/aY1JpfEOiaKpPlWVqblx2LucD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uVFRt4yD0r0b49XbTfFLVwSNsMMMS+w2A/1NeU3snmTBV+6vr3pGliCV2di7HDYxj0Fd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y/1RWTSwf3cXRrk+p9E/nVLwboH9v6sFnDCwt8Pcf7Xog+vf2r2NFVQUA2qoCqoGAB6D2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VtCv5OQkSRrHbRrhUQYHsAOwqfyty54Dd8dhU8YGO+KkCjHPArc52yoImCgls0Km0YqZz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EwV4OT3piIdvGT3pQCM5xjtTmyaOW6j5aoBi4Occ0EZFPRFAyo/OlKkHOM0CIMVGCCTuz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44zn0qC4bYAzY+XuvOR7ipACCDk8k0hiG7fyT2poninVRC6tzygPI/8ArU7eo2hiQxO3B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P1oKdMimiaNJliJ3MzbSP7p7A/WnyOixNNuwiHDN2FF0A1sqMqKkRTs5696Ykkc7EQSK5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6AkElvm747U00FgK+lJjAxUoA24BqORcHJJ+lMQ3bgcU0Kd2CalzgnPQ9BSFDuJ7Umhib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2PTaK1IrpY4djRBiO4qk+DuIGM84x0pNDvY4Lxx4eXVLczQgC8h+aNh1Yf3a4XTrgzRES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Xst1DlFVfvO2MjtXmPjTSxpHiUSRgeRcjcfTd3rnnGx0wlfQ+hv2a/Fralolz4av5S91p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l7cnlffaf0Ir2tSd4KkHNfFPwz19vDXjjRdU3ERJOIZwP4o5PlYfqD+FfayYjmdQfdfpS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D83U07d8wwcnpmkYZdXA4pyLtG44Ldee1MkjYnDZ4bFDtgKPbrTrrakTMepHHvUUanGWG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prDf8STUXx0tJv8A0A1jfB1MfDfw172mfzNbHiA7fDerHoFspz/5DNZXwlUj4ceGcf8AP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KWx1852wscfwk/oa4GH/Vr9K7y6bbayeuxv5VwkH+rX2FJlRNnSlDaRdckbXLHB6/LWmj7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T7dKzNKO3Sb3jjLfyq8T+7i5GNgGKQMnfO3LDHcYpSSWUk5AqFpN6HnAHGM9aEI3Zycn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cjAz1zT95z04x1qvuPTvUgOBQBJngGl3fNzUeRjjtRu7mgCZWzxXFaCS3xX8VEDOLeEfoK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cVyHhtv+Lm+L3PyqscQJ/AUmB2ALKzBc9cc01ON2dx9D70LkyKmSxxkNUwxtbf8AexkH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g5Jzke1PJITJzk0eZhUIxtJ5zSFVAfnPt6UAEuSV2njHPvTicDBqM8IAzY460/LbVwQUI5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+6M8Y60AqABjPNGQNoY4PUCkJxgdwaAHHk7hkEdMUmF/unj160r/dyD34xQx3bSOPX1pAN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0pRtC5J69zTchnO08ChSpyOw5oAfGV3ZHTt604Mj8dx6jBqOPOFKYOepNSnBYZ+YE0AKO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tz5GenpTlPDH3wKiIHyl03knqO1A7DmzjnB+nWlHzM3p7imscMwHAA4NIz/KRzQMGC+Yh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beAeKbnLdRnHfrSEnAGeO9AB2ZQSc/kKkjUKuMgY9e9RucEHOM9gKGYED1HQUgFJGAPfG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8YphZgjEY64ppYsoP8Q5/CmBOGJLd8Dis7WyW0bUSP+fdz+lWHdtx2sQfSq2snGiaiG4I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eTWRxbx+6CvVfAPHg3TPdWP/AI8a8lgb5I/ZRXrXgfcvg7SgMfcJ5+poGbobPOKaDhORk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4wc05W4UYPJoAlGCBgYoXPGetN5APoKFIOKADAwD3zSDvjBoGMZPOKM5GTjbQAvJA3d+1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QW+UetMMjeYc8DGaAOf8AiEP+KQuv99P51gfCYAWmrZGf3ifyrf8AiAd3hC6P+2n86wvh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Rf5UMDvFOVJ6AdKiY8E8FR0pwPycZwajHy7doGKAYqYIOe5FI5zzngelNViVO9QD2xSI+E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DGzOW+anFgyJ7dai6HrjB5zTgQy4/iHpQMaQSoI7npTkbG8MTgjmmRyDGCDkZHSlkOVI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m9SoKkc00MdvBA5600nIG08dhTCFRAEUDLHP1pNgTBgcjPXrT4xhQvA4xUDcAHj8KlxjB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hQi4XtxmmK3zEZJ470iudpHGS1NbGePzpMCY7emaQHkBeRUW7rk4p6EcYIwO9IBQx5B4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q5Qqx460qsMnfjOOtRgABuvPpQBMFGPlGPWgsVUY557dqhXIbAyFx3FSA4wOtACMwyFY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jNRMoJyM89hTwwBJJ4A/KgBQCMZOVFRyAeWAe/cU7fkjDdPQU2RhvGCM4zzQBC5IxjrjB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f/IS03HQW3/tSvZcOeWC59j0rxz495/tDTcnGbY/+h1UNmJnsXhRh/wAIvpmevlCrUz4wQ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wsd3hfSz28kValAyM5PrTGVbk/K3PfFY87YJ961ZiNp71jXRwTVohmdcNjJ96zZmPPWr1y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nbrTAryMRkCqc0hDVYmbqazbh8N1oFYzPFUmdLuM84C/+hCpHm+XA4qj4jYvp1yB/cB/U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MfyqXuM1bNt1ndH0xWTKCF59a0NPO6wvD6bazbhwpxg8mpky0a/hVHbWQ4HyCJhn3roQu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GbmO0RW8wKzlj06VsocjnrTQCn3prDHAxS8g8UnY460wGbRRTuPeigDzY2Z9DR9jPoacN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9v7gqBjPsrdgaQ2r+9TDUDn5ox+dO/tAf88/1o0ArG2ek+zOP/wBVWft6Z5jP50v22LurU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d6Q2756VeF7Dj7rUC9h9/yoYGf5LDtTTE3pWn9rtiOc/lTRc23f8AlSAzjE3cU3yj6Vqe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ZLY/xCnYLmZ5J9KTY2e9aqvb/AN8Uf6Of41NFgMoh++aTDY5zWsVgP8S/nSGODH3lx9aLA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heTn5m/OtXyYf7y5+tJ9mjIzkfnTAx2aTB+d/zr1T4IoRpeuysWOWRMn6Zrz97ZNp5Feo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SYDG+4A/JaqC1IqbHV23EVp/12ZvyWte65jthjB5IH4VlQj91ZDOPvtWjeEgxeyt/Ktj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RL+RucWznj/dNfLSczuR7V9M+KZDF4T1Rxxi1cZP0r5lt+ZG+v9K5qu5vSLsYzTwOaYnTi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DUj2hrhFHdgP1qHxKQ/ibUAOnm4/ICrdkvmahbr1LSKP1FUdUIk8Q3j/AN66I/XFVETI7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HQgfpUO9CB8tPvELXU5I/jPNQbTitVsZmhIUFtECOvNQJJGDnBp8yMIYhntUSx5pgWGni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P+6ahaIgZp6RnrQBZDxe4/CrNtcwoQWBqkEJ61NHAzdAaANdNQtR1B/KrCX1s3UEfhWUl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y2jDtQBpC7tD/APqpwuLUnhhWd9mb0pDbN6fpQBp+ZbH+NaN1uf41/Osz7O3pQYSO1AGoV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lQn+JfzrLMR96TyyOmaANXyIuzL+dKLeLHUVk7Gz3pdrDu1K4WNX7LH/eFIbRMdazMOO5/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1K4Gl9iGDyKT7GPUVn75ezt+dAklH/LRvzoCxfNnSfYqpCecdJGp32m4/56GjQLFg2JxT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/fNAupweG/Oi4Ev2Nu1J9jf0pn22f1H5Un26f/ZouA9rNvSovsbDsaf9umxyFo+3y4+6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9xTfsj+lSf2i46xrS/wBok9Yx+dGgEJtG7CmG0Ydqsf2iO8f60v8AaKn/AJZmjQCp9mbP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HfFXv7Qj7xmq5u0NyDtwAKoCLyGHoaaYG9Kv/AG2Hun6UG7g/umpAz/Jb0oMP1q/9pg9P0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SKdgM4xEVNp/yzzA9cCrfm2pP3hVWFlN1cFD8vArKrsXAtg8inxsO56A1WDYwBTw2N30r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C0XPTJP5VpTKTcw8ZzIP51m6RhtViz/CjH9K1lB+3WyjljKv866aWxEju/iRqIsvDQiU/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34RxSyeKLqaxtjLqfleVZzuMxWzuTvlb/dTJHufeux+MJL+VGoIWOPk0nhDRjpnhUWs8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tXnBw8dqBkovuwAX6E1hTleu2z2pU1TwKS66nzr43Gmp461VNCaa7sPO2pdzks8jD77lj1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6+F0PzBiOma5n4tzXcnxPvZrqyTTQY4njtVAHlwbB5Wcd9uMj1ruPhVbf6EZOu4kfrWmK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ekW5DBh/dqOZhGRnqangQLkgcd/eppIFdeRknvXlnstHPS3qJLhjt54JpkuqwRKS0iAd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zlYHHPTNcFrPw7vruYlbsxwnspNbQV2YzujWv/Gml2mfMvIsg8jdnFYd18SdFBINyx+iMa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8yXcnHWoda+HNw1lHHbXUf7ptySGPPGOhrqjGPVnNOc7XSLY8faNcFtly4+sTf4U1fEVne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9cA8/kea4ObwRrNvNuR7RgOMqxH9K0bPw2tto0y3Vs0mou5ZXiYYT0wap049GZRrTe8T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j8Kit58EjOPSuf8O3VxNcNp9+jxXygmNnGPNA7fWtYK6XIUqSe4rKUbM2i0zegLEDmrq5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eYgODWk1icHHSouaJGWw9KglJIrQmtymTjmsu6Yxhs8VQFeWTYDzk0yN95GapySlmyx4q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RB6uwUfrTSMzoreFHHPNaSWybQAvPvWDpmpW8pAW6tSfQSrn+ddHHcDbyv4imNWIzYxt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2YQ5AyR71eWZSP8alyGGeCKltlpFKBA0W1wT0OKl8sE5qVVUHg0oUluOR3qSjlvGybNNZz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KAshBxhSa9e+JZ8rw7vA5LqP1ryuOyl1HVLCytlDy3UyoFJwOuTn2rsw+qPMxekz2LwT4Q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W/t5bp0hN5skYhN0p7juAEFd0qrGiQxoscaDCoihVUegAqvHcmPVb3TZATPY+XCkgORJE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SK0kjyxwNxHpXfGMVqkeXUnOT5ZPRFfKqmcd+tNZhgjPzYqW5MUafvpY4yDnLOBVJb3T9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/PUVpcxsyzGgIUnOQO9cV8VSf7Ksk/vz8/gK7eO5heULDNbup7iQGuJ+K5H2WxUMpPmE/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vQumvePNtoUZ704MR90nmkYHbQMkc1idIg6UEcU8dMUvBQDHOaAIyCPxpuKlYZ4pNvrQB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qc0beOaAGd6Q8ZqTHrTSuTQA0deai1BAbcOOqENVgKcUSLugcHuDQIgsLp7O8tbyLO+3lS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DX3VZTR3MKXCEbJUWUehBANfBbKGt2BxyvrX274Dna48F6BLu3b7GHJ/4DSW4pI6GNcoS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mY9en1qNGZiRirDbQMelVcyQznBOaUOThFwFzz9BUbOoyeOD0pvmqCO/BouUSDm5tc/3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fhVk+Et3UvfXbf8AkQ118bgXEH97JI/Ba5L4VJs8C2TDq8tw/wCchpdR9DpnB3HngH+t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oCgNz3OaehBGB3NO4rEMPn/bJMlfICjaoHO7uTUhX52Ix/iaR41Yndk8DPbpTohvJPQg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wflpk7YktwepdmP4Kasb9pIXr0+lZGs3q2UNvcFWfAc7VGTzhQf1qWxpanyj8bJcfEjx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Hy1rzdmJyT1/nXcfGWQt8S/EqjotyBx/uLXGWSh72BcDG8E4+tBqew+CdLGl+H7aIjEkn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/ADit+NScbhjJ44qGDK2kAC8bRVjnIOenQV0xVkckndscWwSOQBxTuNuTxmowzKCTye/t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BjANkZpqKAScnA6U5sjjHAqO4uYbZQ88qxx92J4FADsZO49KXO0ZI4rOutc0q3iLzajAi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K8/8AEHxBWPzYdOnkmJ4WRo9q/TOc/pUuaRSg2elyXdtGT5k8SEDJy4GK5jWvHGl6eknl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cmvFNZ1681KeV5JSwZs7Bnav0FZ+0gBrhmJ7KO3uazdR9DZUV1PSr34h3DOW0+RowCSQ/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yrGuvHursiLJcIhBPIGdwPYiuK8w4LBsZ6f8A1vemoT5bOpUA9N3J/Op5mXyI65/F980i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BApA/D9fWpLbxlqK5M11P/rG24IYBSORj+VcYG46np26n60gYDqee/OM+1K7Hyo66+8R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8hm+XLhsNx0zirkHjK+KtFNcSPGQRhlGDnqfrXCs4I2oMD1z1p8peNQQy4OOVORRdj5Ud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PtDblDMcqH/i9PyrQs/HV5G5aWQzMShfcQOQc8+tec7l4LSFmI/Ae1NZ9u3cnvwaLtCcEz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nJHF9pBDtySiYAPp1710uleJNO1NCLS4DuMDaqEnJ9PUe9fOEMwV3Iyqt2zmuh0PXZ9Mu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QNwD6DirVVrczlSXQ+hNmHADbiOueuTUhYByCRgCvO/DXje2ljaTUdyTrwXfkBvcdzjgC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a9RREzzSH5vLVfuj3bpmtlNMxcWjVHPPX09KZKrNwD0/WrC8jgqRjOAegpCMHkUxFGdSE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fiNCZtMW5HLROrZ746V6DeReZCwJArkvHkP8AxT96RyAgP6is5rQ0pvU86k3G3facPt3Aj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wtejU/DGjX563FlE5ycnJUZr4RjHAH+zivtD4QzCX4X+FmBDE2SjI9sisUbSO1jOSQR8o6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txTfvYGSO4oKZVVH4+1UZkuP3RJHQcZpGG5Ewck9KVj+6dR124ojB4DduntQBk+Kcr4U1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fP/6LaqnwrTb8PPDY9LCP+VW/Gp2+DPEHP/MPuP8A0Waj+Go2+AvDw/6cIv5UnuWtja1I7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5/SuGhJKL7gV2uonNlMfSKT+VcXAPkX/dqSkbOmjGkXR92/lVxmASPpnaKoWTgaXcKe+7+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4zgd+lAiwzA5zwy8detPDdKrK67cnk+tCyAMM+tAFtWBHuOlPV1H3u/FVd3vin7x0z70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cP8AWot/FPVsnrQBMhBb2Jrj/Cpz8Q/Gp7gxKPyrrUb5wOetch4UBPjvxsf+mkY/SpYI7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843cVIGKg9dw55Oc1CmRlcsT1qdFDFiT2xxTAFYY47ZJzQD17g459KUjnb27EUjn5WB6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cgZ9TSFsDKDgcE+lICBgE4YjrTZMDA/vdaAJG2llyAeOPaml88d/emyEBgRgjjNNLcgn1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zxSZXcQDhs0wOzfc+XnvSMN0i8gZ6470ABYgMexPpTiCQSCNtMlOHIBwtIhzwpwB1FAE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K52gkcH0HNRqdrBcnmlVs7dpyQcUDJFyE5J560xCdhBOcHgelLywPJ9qiVS7MM8k80gH44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zyfmFNLEcZ5HpSZVU+XGT1xTGP3ANjBHB+amBsYxnA6Z6UmXL4yMY/KlB5UYH1oAlLYT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1pCmHJydpzx2pu47xjt2oAcMDHTBphOMZz0xSOSwIwBTJmO0fNzjBGO1IB4YkkHH0xVLW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P+jt1+lWt5CEgjdjA9qpa7/yA9SU9RbNn8qAPI7ZsQIepCjmvXvBhA8HaRn/AJ5Z/WvF4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cV7N4QOPCGjg94f60AbJcsTk5FLGTheR35/rUQIyew7ilUKCuCcc4IoAsknjGORzSDpngd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460/IwMUAJuI24I25596M8EEdOlNJzjIPrTDlj1wOuKAJXJK9MYppbk/TBprNhOuRmnZG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8fHHhG7x0Dp/OsX4WcWWpEnH71f5Vs+PyP8AhEro+sifzrF+FozZal6eaP5UMDuOCmST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eeKe3yoNmKj6qAc/nUgID6nNN3c9fwpS2BwOTTNwAywoGGSQTuGPQijnAwfypm7jil6gFT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254zShsNJkHpTVxtwOuM04A4Oc4PpSAUMvBU98HFIT8vHPzY5peo4OBURJVeuRmgCUEj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COp9agYlgADjipOfl6cUASpk9QuQaYeHPp1FIudvPJzTHxuJGAKALAJ6UEYI9z+dQiTk54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YoAV2BJwO+CaRTgFgV44pufmO3gA/nStjBDEHuBQBIpYnrls1IZFU+rGoEJyR06U/am4c4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85J7UrYy3OePzpgzuBzjnt3pw5J6jjigBiE71PTihiGT5lyelNVmU9hSy4JXBxmmMicKM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vIPjzk32mbh/y7n/0OvYUb728/Ie59a8h+PS4vNLC/wDPu2P++qcNmSz1nwm2PDGlg9PJ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1Q8KP/wAUrpeRz5Iq1K2BnPemMq3B+U+lZF43WtK4b5SR0zisi7PzGrRLM64JK1nTHg1e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nvTYipOcZrJupCCa0rhsdBk1i3jYY5NAFDVjusrr18omoS5y34H9KqeJbh4tLuWiYBjH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CSeTj+VSxpG9o7Z07UB3AWqM2G+oNT6Ec2OpY/urVVj1HvUSLRreEjnxBHnvE4/SuqUD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yP8AhI7YDujA/lXWIOB604gwbo1MOACOaeRxjvSHHbtVCGbjRT9h9B+dFAHmX2V/Q0C0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f4fyp326T0Wo0GMNq+fu0htn/ALtPF/IOy0437f3FzRoBD9nf0NJ9nfPQ1N9vYnmNaX7d/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9nYdqDA1WPtw/uUn21O6VQFZoW9Kb5J9KuC8j7pR9ri/u0rAU/JIFIY29Kv8A2qDHSgXFu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5Z9DRsPpWj59t7/lSebbHvj8KAM4ofSkKN6Vpb7b+8KUtbY++KAMsqR2ppBx1Nah+zH+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PzpWAyWJCkZOPrXsfwnG3wLM2clrpuvsK8rkjh/hYfjXsHw8QRfD62Ix88sjfrWlMzq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ntExx9TV7UWxMi4ziNjVK2G66hHYQr+pqzffNcydtqD+dakHN+PpPI8Eau2M5h2/mRXz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9B/FKTyfAGoc8uUUfi1fPcB5P1rlq7m9Mup0pyjrz2qNegp642n1rI1JtGXdrNmD081f51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eu+5Y/wDj1bfh5c61aHsrFj+ANYVid19C3rIW/U0IljJp2M8uQCN55/GgSqORGPzprKSWb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kdq2iSzQuZRiMbP4emahSUBvu/rTrkEMuf7tRKhY5piLBuVIwY/1pVukz/qz+dQNEVHel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XkuExnaat22oxJjMZNZyxHAxViG1LUAayarD/AM82qZNUtz1Rh+FZyWB96kSxb0oA0v7St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+tPcfhWebJvSk+ysO1TqBqC7tD1b8xSm4tG/iA/Csv7M/pQbZvSjUDT821P8QpQ1oesi1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8g+lNsDVAtj0dfzoKQH+JfzrI8ls9DR5TehpXA1xHD/fT86PJhJ++v51kiI0eW1AGsbeP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of4hWThu2aPnHdqLgav2RccYpPsYrLy/95s/WjzJv77/nRcDUNkvqKQ2QxWZ50w/jbP1pf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U7oDQNkDTDYjFU/tdx/z0NH2y4H/LQ0aAWjZUhs6rG9uP7/AOYo+33H94flRoBObE+lJ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9o3A/un8KBqUw6KlGgh/2IntTTZkHgUDVZe8aml/tRz/yyWjQBhtGHY1CYD54TYc461ZO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gF+xuSxj6D1ouMd9lb3prWzDtVgaiOhix+NK2oL3jNGgFT7O3pTTA2c4q59vi7oaPt0Po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7elNtQVknB65FXxewehH4VRiYPNcOvQvWNTYqBNk55604n5Kjzz+FIT8uPesDQ0tEG7UW9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f8TayGf8Alsgz+NY/hhQ93dE8kR4/WtzTwX1/T1BwPOWuinsiJHWeM7GO71i1aU/usqzL/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qdne+JbePUJ2WCBzOluDgXci48qE+xcg49hXY+IYw1zAcDPv9TXkep31t4c8XxavdwG4h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8zBCMPoSD+Fc1uWt8z2r8+EXoeT/FuTHxS8QLc373NwJSsk2OHk43KPRQcgfSvXvhfbGHQ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434xgRvGesqSZES5kaM+rEZJx9Sa9w+Hy/wDFM6a+eGgU/Wrxb91HJl8ffbOug+YEenWr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k3KFLYHB4rTjwSB3x1rgPYI5FyMD05qpKgI+YEY9K02QEH1qrcxkc+nansG5zWpW24kw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ldRuNQt8ru3p6bcV3c2VBAwT3NZt1hzt2ZP0rSLMJRsedTahMExJb/mKovczOfljKn2Fe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SqrjgkUkXh5N26XGPQCteZIjlbOBWAXbRO9sxliO5H7g/Wtq20ozSiR0+Y12H9jwBSqrt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CNRjgeuOoqHO41RKmlabtTkcDnipntwpOeRWvbQ7YjgHHSq9wgySPSpubKGhzN9ApfisD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U3yFX4qjLAsoK/hVJmM6fY811v7REqw2aM07jJkx8sY/qa5nUNFubq0RUi8y4RyxeR+X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7bmEb067cVixud3zpsb0IrohKxyzp8+jPPU0LU0kYHTZGH+zg/wBa6LRtEubXSZZZpry2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8gHr2rtbK4UYBRTW3bSwEDMS1TqohYdxejPNbHxPr2lSCLU7d7iH++y4bH1rttG8SWl/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HBFadzYR3I+4GHXFQQeGrRJvNSMRvjt3+orKUk9jaMZLRl6K7WRgqMCx6YrQjGBzTLe0E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qwBgVlc1SOK+KbEeFgAOfPT+dc58KrOzufH+ny6izra2ULXTlOOhwdx7AA810nxVx/wj0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Uz4ZRrp3hLX7+/smnsNQxpoZRliXUr+ChiMmu/D6Ru+h5mITlU5V1Oj8H3NykuuOJVvpY7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8Bo1YqhLegUCqOrSa9qLlVvmfPGyHMcf4Y5P4034d2kdvaXFqCSFACj+8a9EsraCxU71D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PHETNMVh4Qnt2PKz4G1SUCS4kVnP8Jcmq1x4Tv4Tx5KgegzXsYfc3yxrVeWIsWyq8mn7ds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+HtQxII2QkIW7gke1U7jQfIig895vtDoHPOQuegx617tpMEYuI98a4we1Z1xpsV1cSSyQq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qwnA8SfTLmFVcyK9uW2lj1Bp4smxkcjsRXuLaDYC0CS20ZGc4I71lt4Ws1BZIvlJ6ZrVV1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8g+ysOqmg2rY6GvXP+EVsZUBAZT6ZqJ/BttgkO4FUqqIcGjyb7O3oaQwHsK9QbwfCWIWc8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VA4l/wDHar2iFys80WJl5x+lMaI13914UaFSd6kfSs+Xw+y9xVKQrHHGM0nlmupbRHBO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Fz0zT5gMDYRSMp8tyf7prWksmT7wqpdRbLeVj2U07iZzpZRG5yo49K+3vAYSHwd4ei2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tfEEmfJfhhkV9uaGRBo2lxDpHZwr/wCOCpCWx0LShZAucjPamyT/ADYGDWc85B5PB6UeZ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IsGQ7QT1z2pynchqru+UAHntTy5VRzz0oHYvBzujYNwFkJ/75rn/haMeANHP96N2/NzWj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W2lOf+A1n/DEFfh74fX+9bAk/Umi4uh05+YDNOjG3Hb3qHd+8x2FPeUKyg9KYiQAHfjsec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0qTOMkDrTmYBDgd6QEBBcSerHGKyb12jvLKM7cC1lJ4/2lrZ3/J6NmsDXLhYLoyyHiGxd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+VJlR3PkD4pzLcfEjxQ6ZYG9cZz6AD+lc9pak3sTdTvA5puoXT6jf3d9IcvdTvM2R/eYm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7HMQgV2DDLe9FzQ9nhUeRGOcbR/KpVAB54460iAiGMnH3RTl+Y5B5rqRxvcaQMhR60/aOc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yM1U1W8W1tpJZ/MECDLtF1Wm3YVjO8Ra8ujqGkRHOcBHLDcPwBryfXfiHdalH5VvAluA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qO1R+L/EKajcTpYzg2qH5jMpZsdj7fmc+1cVIZJFaRuIyM5Pcew7VhKV9jopw7li6u55+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GD7/AFqJ8clWJ2cZ9z6Uzb/opkGFUnGO4H+NPhRfI3EBUB4OepqDaxHGp8wNwFX07f8A1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hJVs4APX2p1wCgbk4Lc/X6VDKuVUZB5wPYelAhXQNGGDqfm2ken09qUrwFHO3kjPWolj2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qZkIO7pt70AQruUEjOSMfSniNSG5xtxle/vSohcOGJzjdk9/ap7W3V8l+gGWOO3b9aBlbZ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kYOaGQ4QZ4PGR0qxB+7lZT5bbl6ntU00DbfNcKVIwdv8J7H6UAQtCnlI6E8Ha6t/e9qrS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ParUB81dqgllAYgHG7Harl1BAjoSwVHIVX6qF6598d6BGPjD4ZeM9queUWiiZwcPkRuPb1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jYbgAeO59x68c02EB02BiVQE5HUc/wBaBjWmlMgMis4UcD/69WrTUrq0jjEDyAMSSSxwT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o8iZaNCGdTxwe/8AQ1PcQBbaK5RiYpwcnujCgDtfDHjjUYZYo55RcJIQgMigZ9Oles2l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qHAIBOea+aLOV4WO9iEb7zZxj6V3fgnxTPBd20byqc/uwZiT5Y6g/XtWkJ20ZhUp9Uexh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K5bx6uPD9+CDgR56+4rpo50mgV4ZPMB+bfkEH/wCtXPfEMf8AFK6gzYJCD+YrSWxlT+I8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+tfYfwR3D4T+GCynJtmI+m84r48Tsevy/0r7Q+DirH8LvCqhhkWK5z7kmsDolsdchwVPc8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nrTgqqeCDyMUq/dbPancgOgJxzikZ9rgHvSyqWhbBxlTQ6nKkj7oGTRcDB8dZXwJ4iY9f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UngHKeCNDAHTT4f5U34htt8CeIz2/s6fr/umneCcr4R0Rf+ofD/ACpdSlsWtSkKWk2T1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DCj6V0eqYazuM9RG2K56L7oz6UhotW74tnT1DH9Kcki78kcCobc48wZ6Ix/SoA4LHHNAF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AAFORsjgEY9euaqBxtyARjtT4pOB70AXQSQ245B7DrU2ck81TRx2qUMSQc0AXATwDTkO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Vscg1JH8n3QAO9ICwhPmL3+YAiuU8I8+MfGhJ4M6DP4V1EbHzlxgfMK5TwcpbxR4xI73Sj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K/Ih2ce/WnxSeWpLce9QBWXOfvY4xUmQSwIOMD8aYiVJQ6sx6EkUOcLkHJPfFIQHUjtTZP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lAAwxznBI5oDAEk9aiLbl54OB3phPb16UrgTsgLbgcDGcVHnJGcimGTDYJJ47CgtkZ7UD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/Omg5IOQB3BFN3BDn09KcTnAHUjNAwcZBwacAM5J61EWUtjPI5oycevfA7UASqSZACpx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J9KhjcCTLHk8Cnk42lyDQA6N85HT0PaljPIYg9etMUnB5/CmbscAYyc9aAHsf3xUYAPJ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ngUiyCVmYdQOfajzMMM9aAFTaCcHoMYpUwRwflpjcyHjjHFKpG5UOAOwoAk3Lt65zmowxB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5H5cYFMLnccZ2jg0gHORtJB69qhB3nJyM8Ch2ABX05ppb5Q3YUASNjdnsO1Z+tNt0XU+f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27AH5jyelUNebZoupkjGYG5/CgDxW3kPl/hXuHhB8eEtGx18ivBkZ9hC9Nte6+FT/AMUto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ilcDaLgvkjtjNKD8qkcDHaoAxA7YNKpO4fNx6UwLBwGz2bnNKp2D19MdqjBygHfHSlXai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ZUAHrxmkBBH3eQentTAxxx0pnXOe54oAnLDb6Ck39cDI9aiZgEK5AYHPNOPTAxQBh+Pef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p/Osj4YfLp+oj/psv8q1fHjf8Updf9dE/nWP8Nfm0vUST/wAth/KkwO03fujn8ajySVGO1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kdaY3Jz3FIYc8jGMUwE9e9KW+TP8AER0qPcAuCfpSYDycjqOaTJCgHn6UwZBGPSnHJAx1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60i8HOTjvTVPAHGOakVgMj2oAWQnaCvU0wklBnr1pxBJHzVGMgc9M96AJPTjFO52iovw7d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QA4HjDD8qaxxjNKjfLknvjioyCHyefegCbH6CmpyCDuGehzURl2uVHNSqeBuzn1oAePl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5xktyeKb3B30m5T1yaAJo8A8n60+T76sACfXNRRsDvA5IHOaQkjhQKAJFY7hk/hQ7gBhnj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RkZ45705z8xwOn60ALu3MMcmgsNuR6ZIqMthhnjPSmyHG0DHOc+9AxzMSORxnjvXkvx3J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nf/0IV6oSNpBzyfyryf45/wDH5pfoLd//AEKqhsxM9U8JHPhbS8f88RVuQ5Ptms/wj83h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0q9Me+e9UgKdyRhgOlZF0eCa07kHk54rIuv4uaaJZm3BJBzWdMav3R4as2fnincRSuD1rA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cdODXN6q20/ShDMjXFM9hcoO8RNLHIfKT/dH8qS6YvbTg/wDPFv5VDCT9nTPGQP5UgOh0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7V/nUAYlS3fNO8OZNnqe7psWmk5WokXE1vB5/wCKltf91v5V2Ce3rXG+EMDxJadc4b+V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cdgY7GOlIFyTS80o6nNUIZt96KfRQB5kbMgdqb9lPrUCzyjgNTmupR/EPyqBkhtDQbNvS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Uv2yXPUU7APNo+eBTTavn7tH26X2pwv5PQGiwDDbP2BpBbv3FSC/cHO3NO+3t1KUgIDA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6GrH2/wBY6P7QX+5igCs0LelJ5LelW/t0Z6oaDdw4+7VAU/Kb0NN8tvTirwu4P7p/Kke6g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M0wxtnpV/wC0QYGRSebAcc4oAobD6Uxoz6YrRMkGKiaW3+ooAzZQ2MA4r3bwankfD3SV5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14oxicMU5wDXu+ioIvBuioB/ywU/rV0+pnU6GvD8l564jjA/LNWLjPmSFjjKqMVBAC+pS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mFqe7P76XjoVH6VqQcF8Z5CngdgDjfcRr/OvB7cfKDXtnxzk2+ErRM8tdDj6LXilv/ql+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nsWkp4+61MQU9fuGszUuaAP8AiZbs/cikb8kNYWlAC5hPojN+hrb0rg3bgkbLWU/pisPTg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+VOO7JZFDK52g45HcVJv+YDCmoo4iAMAkYp6Rt5iDB5NakFu6l+fkDgVEk5H8IpblP3h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CmBIbkkcotKt0B/yzFNMfTinJF6igCdLpT/AKsxaj5fSIVTEORUsdqW6UAaCascf6oVMm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8VOti2OlAFoash6x08anEf8AlmaqfY8dqPsh9KALo1GD+4RThf257H8qz/szDtR9nb0oA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OfypTd2p7n8qzDCwPSkMLelJsDUE9oT96l860P8VZXlEdqPLPpSuFjV8y0J+8KUm0J4da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1FFwNYrbH+NfzpRHAR99fzrGK47UYwOKLhY1/IhP8S/nQbaI/wAQ/Osjn3pfm9TQBqm1j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1FZm5gOp/OkLP8A3j+dAGkbNexFIbIeorO3v/eb86TzJAeHb86NAL5svpSGx4qgZ5v+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PmNRoBofYeOMVGbEg8VU+1XA6OaUXtyBjf+lO4Fn7Ac0n2I56VXF7cf3z+VL9tuP7w/Kk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IG+0lCD0yKk+3T+o/KmPeS/aDyuQoI4qgJDauexpGtW96QahLnkKfwpx1CT+6tADDat6U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Y/wCm/2iR/yzFQBEbZuuDUNnwsg/2zVwX+eqAVRtWBjZgfvMTWcy4ljJOcjtSHOBxxSA8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WbXhU7bi7O3OUA/Wug0EFvEtiCMfvawPCnLXTZx90V0nh1d/iqyx0Dk/oa3h0M5dTuNdJ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/wB9V498W4FxZGH7l9eRxLkdDkZr2PVGPmquMgxnj8a86+MXkWfhPTryaPc1rqUEiFeq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NXrnrwbWE+R4bqC/avEOpzP1N3ID+eK9n+HcobwnpX/XAL+RIrxny4nvriaN08sysxJk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vVvhfOH8NRorBlhuJYhg5GN2RV4lXiY4KVpM9Ctm6HNaEb+grIgboOlaEL5AFcCR6qZfD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vKPkHPv0p0DAY7+9W1AHHWqsO5hT2jAfPzk9qYbQA52nFb0qoeCFOKqTsi9gB2o5RrUo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AGwCOBST3IQcZqjNfKG5JB+tNDsaCwqV4H1B7VGbUtIC2dvYetZketATrHG2T3xzWwk+8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0iHcti2QWp+XkDNZNynznA5rX80rFhCPofSsq6OMt1Jp3RUbmFfxZYg9u9UNhV8VqXR3kE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xtIzQJkbRLKCGXNZd5osMnO0A/SuhiTK4pWhJXnNWpNGbppnKLolvnEkS/UcVN/YsCDK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GRyKVYOMdcU+e5PsTKgtjGcdasLDgZ7e9aIhAUsVJI9O9OkiUAHGMikxqNjNKZ4HamFMf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yjapOOlSKWhwfxSZV0NN3TzQfyFb/geCSy8H6PZeYpt50mubhCAGLZV4yP8AZ61zvxKiN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s9zdLGFHU5I/pXYxxwW8t9LbKRHERZRg88Jkce3NdyfLRv3OCEOevfsVPCNqIpZJMAIz8Z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xnkVy8lzFpaRowzJjOKp3PiSckiIKtcygxYyqpVGdxHIqmmy3EQX5mUfjXm82s3chOZHJ9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HAkYVp7M4/aHqFtqFvGC3nIMIR94VDDqNsGGZ4+P9qvOEtb9xxFJg+1T2+nX+SfJf8RRy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WSkA3EfHvRHrdiEwbhOTmvPG0rUCxzC3NTQaNf7gCmAfU0+VC5n2O1uNYsvvJOufQCmr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b6VzkWhXhIOUH1NSN4VuSDNFKgYdVqlGPclt9jZfxFaKSRuY/Sq03ieLaAsZP1NUY/DU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E8MR4y8rH6VaUSbyKl34g81SoiAz3zVCXVScfIBWjc6HDEAVLH61Tm0xAQMGtFboQ7lQ6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2vVcYK4q02mrzwarSafgcZqgK0xSQdAawNdUR2E5GACvf61uSQsh54rG8UELpL9iXUfrV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YHzMo4PqcV9kQTNFHFGD91EXH0UV8haRH52tabFnO+5jGMc/eFfVr3AMsnoKTCxrfa3Z8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WALDA6VkLLyc9TUqMTt5xQmQ0bUc2cGrAk3Fc9M1hCVlUYJHNX4JyyrTAuXj7ba8fsllOf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1RD4G0GIdRaJzVXXJNug6o4yMafOc5/2DWj4PKReFNET/AKc4v5UAtjRnUhmIx2pwJ2kjk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JB9KaHxjBxTFYm37V+br0xSiQ8jA4Oarhg2MkkZ703zMuQCeT3oGSl9z9sZ71578XdQO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Dhv7MEafV3I/rXcGTCZHOO1eRftG3Jt/BaxK+Xu3ggwfQMWP8qTGj5oVSI1QA/dA612kFm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CbRXMabD52qWsGBlplU+/PNelRQ77gELn5h/OpkyjvLezaS0jyD90VOthyOfyrRtQvlIvO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GCfSt02cttTHazO35Me+TivDPiz4lmur1tLsHC2UfLBOd7Z53N/QV7L4/1T+xfDd3dx+W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8DpXzVNcS3N7JJOwkkAxuHQseTx7UpSNacepkbZJGaNwSgO917cep9ahkPnu0hysfv3x0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3QlIztQN8zEcH2/Oql5ZOo2KmS3Bz/CB2+pqDYzo0eWB8LkDHb9KtGy2WxRnw4O5x6d8V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Mfy/aZZd2SMgr/8AqqLUrOTd+6Vgpb73cmlcNTn32srSBcsvy+xPrUccDu23AyRxk4/Gu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0gGSx3J6AdKoarZhcMFY4BwynsD/9ei4irFBGW2uhHYsT3P8ASr/2No7XzCFlGNrAHoQf8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JUeP5BGDu/uk8Y+mauyQFJzGiHBZCR2JI5/LGaY7GOtqryMFAC5wvbBPY0sakQs8ack7d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rtw3yfMAJHUuxz74H44qCFVWcruZpUbziue4/zmgCKWxeEFlAJTDYz1Henxqhe6iBO1oj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QGQITKB5gxke5NV54WRtsYwz5DHPIHX+tAGbZ2zLuYfK+DsPTJHStKe3MqgRjCEKwU/wk9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M2ZSEO4JGB/Avc/XH86txIG2DJHUgfjxmk3YErldYCUgWTIVFADd+DwP89qwrxGjYuuFYE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12cto8yzFUOFJ2c4z6msXUNM3CXygdsS7Rx/FSUkNpj7hI57aG4x8kvHy9FOOR+dULcmAy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BxwCOn+FWbZjFpdrbMCW84yH29qtxIqyOx5ZhxmrEYN8Sm3I+UjfHkdB3U/jVe1JL79xH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CrOpHL3Ck4ETYC+mev61niQrGyYHJzmkB6F4J8T3ljf29ncEi2kfBVhkY749MV6R8RCsnh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cEcgZFfP1ndvBcJKD86kMp9CK9Wj12XWfh9fRXIBZdu1gecZ5BPc1cXo0ZShaSaOWc4Vv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DH8OPDOBx9ijNfGbnET+yk/pX2h8OIwPh/4Z6gf2fE2PwqGUzsIpPmGSauxbSnPBrKRjv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T60CLbhZInXsRinMFWPHUdKqlwVYEfIcZ+lTOGkRccCgDnPiWw/4V94kYf8AQPl/lVjw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DtYw/+g1T+KREXw28RkdBYuPzqbRSIfDuljv9jh/9BFHUOhPqZDW1wq/3GJrGiXKr9KvX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sKpQ8AD2oASM/wCkzj0iP8qqggZ9DUqH/T7oekDfyqopJ6cnnrSAubwYjldvbHrRE/FVA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tTo5OBnjtQBoBs1Mr+tUFep43yOKAL0bccHvU8TAkVQV+OKnjc9j1pBYvxcyJjB+YVy3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35z9tx/OumtH/fIM/wAQrlPBj7dT8VP66gf60DR2qurZ7+tCkEMBnjjmqqzA7sjjnPvT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gDPrmgRcLsAuCB65qGSUkn+7kde9MkOExkgdaikkGzcD09aLgkWjgNjI2imyMBnB6VWac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jpSGTaeOcmkMn34fGe2eKTdklem4Uwsc9QOOtND5ZcHpkUDJi53AjH40ZLtuzyKjD+54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9ACudwJIGfSnI21uMDI6VGcHABOe1IWJ27lwaAJkYEYYClUsuSckA4AqFW3PnjHvTxJgf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Yc4796QtwrDuaA+F4HHtVcyk5xng8DFAEq5ypzwDSnGTt5BNMVmO7dgDtSgkFSeQRz25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jIHBpUxwDj05qMHDHOQ2P0oIUn5huB9e1AEzPkFcjj0puSB2qNgFTAwF6AClZ8YBAH0oAY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3Wo1+cYxilLZHynOD2pmdrAjp3oGEoySN3IrL1+WSTRNUwm1RAQSe5+laoIy2AT7Gs3xQ3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B+5P40AePRBVhHH8Ne0eFiP8AhGNH/wCuArxYAiIeu2vZfDGf+Ea0kdxAKiIM2AQDSqc4x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k08EnA744qxErZ7Z3EdakRsKDjcAMdahDH8hzRC2Vx1A4NAEpfkbe9Ct8nJxUecAY6ZpW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kY5iBjdzSgnnmo3KhR97JOMCnDeS2QAB09aYGJ46OfCdz/wBdE/nWX8Mwf7Jv/Tzh/KtLx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O8ifzrL+GjY0u9HrN/SlISOxbIQAEZpqNjGR29aRjtQY64phPXj6gUIYpJIO3ANQ5G7k/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wRimBQO4FJgOXdtJ7n+VKM9FwPU01mx1phPAJyF60gFHOAccdSO9P3YDZ/Sos8DPFPx8r+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5x2PpUbE7ckd6XkkAHGKYOUOTk5NAx/m7gV7etS+YCB37VXLcADPSnAk/LjtQBIrdSOMU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NRht5x1pCTu9qQD0AMmfbpUi5X0Oe57VDuUOe3FPB5Ue/egB+QM/7PrSFm2E4znpSA/M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iNvbnFAE8JyM4wT3pG3B+D8p7etRxuQSCCo9ac7AA4BJFMBWIKjd09jTNxG8Akrjg01eW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HyH9RSAQZLAdeOtI5YrwRtHXNJuBHOcHpSMB0xkHqKAFZ+gPGBXlHxyObrS84z9mk/wDQq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R6V5T8biGudOx0+zP/6FVxE9j0/wic+E9Kzx+6FXJTzkmqHhA58JaSwOR5Aq7KSB15z1o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Ng8Dise6/irXucbWrHusc1SEzKnbg1mztweav3J5NZlz1pslFOc/LXN6sea37g/J3rm9WJ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zDcZ6eS/8qrIf3EXrtH8qnBysoJ/5ZP8AyqqrfuIv90UMDoPDCh7HVQxO0IvT60ijAwBx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H/TJT+tID1+tRIuJqeED/wAVNZgAn7w/Q12gGCw9zXG+Eyf+Eksgfujd/I12g+83X71OI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+PzpxGfrTWHX0piEwPQ0UzB9aKYHnIsQen50raeMA7v1quvm5B3tUjPKB985qbDGmyOcA0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kmB++TQZpv71FgE+xtSG0cdqd58w6H9KPtM3tRYBv2Ru4NIbR6f8Aa5fQUfa5ccgH8KLAR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TbN6Gpzdyd1FKt6w6qDRYCD7O1NeBqt/bf9gUn20Ef6uiwFLyGoNu3oaui7Q/eTFBuov7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aaYmq+bmLuppnnwnsaAKLRvSRIgYmZHdcdFOOauNcRc8GkM8G3NAGcxkXcyqEGOgr6It0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otvH/IV4LKYHjj2Ahy2Gz9a+gp02iwjx92OMY/AVpT2M6m5d09f9NmYnjzDnPsKSd9002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nM8x9ZG/nUUoG9z6yMa0RB5j8fZNuj6XHnlpnbH0WvILf7gHtXqPx+l+XRou+JG/pXl0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4jop7FhcjFSfwE01OccU5+I6zLJ7Niljqjelqw/Misa2bYJyP4Yj/AErVhONE1Zv+maKP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FeEHHyAfrVREyvHKy9CelSQzSeauGI5pRbMTwKdDCxlUbcVqQLPcP5h5xSLcSgdR+VOkhY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rZmHTNADRdSdDg/hQt1Lntj6U9rV+ymlS2IxnOaAJI7iTAztP4VYW+kXoF/KoFgY9AasxW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mpzD+EVMuqTf3Fpq6ee9SiwI6igAGpv3jH51INRPeMUwWR9KU2ZHY0ASjUcjlBS/bgf4K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PszelAE/21Cf9XTvtkfdKq/Z2HY0GFvQ0mBa+1w90pPtUOfuVW8hvQ03yWHY0tQLoubc9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/+RVHyn9DSeW2elFwLvmWx7ijdbeoNUPLalEbUbgX/wDR/WgC3J+9VDYfTihQadgL5jgP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5hVFgRTeaLAXzDEP4hSeTGf4hWec0hLe9FgLxt48/eFAtkx1FUMt6mjc/qaALxtU/vCk+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/U0b5P7zUWAvC09CKPsf0qkJZB/GaPtEv99qYi2bTnnFQtbl7rGMfLzTBPKSAXPWo/tE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NAy19iOeoppszmohdSD+Kg3soPUUASG0I7VGbRs9KT7bJ7UfbZPQVICNasAeKqWn/HuM+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NkdjVS3GLdPespmkScEZ70E03NITzWZR0vhNT9kunx1kAH4Cul8KoX8UWwBAwGJ/Kuf8AC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3rH68V0fg0hvEsZ9Ec/pXTBbGUtmdndEPeHgttjC8du9eZftBTpb+ErBSRg3gdh7KpNeg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KThXjDZz+Fcf468O2/jXRTYyXTWssbF4pgNwBI5DDuDXHzJV22e2qTlhUo9kfKWl6feaxd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IkT3EgUZKovLMfYda9t+Cvy+DOucXT4P5VqfD34Wz+HbnVI/7bs5NW1W0bTbHy1b5PMO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+NZ/wjj8jStV08srvaXjLuXo3bcPY4rfENOndHDg4uNVqW56ZC5Kg+1XrZsNzxWdaNuXj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0xXnnsJmtE4ZPlbpxUhuNo5JrMFwEBGTknNQS3eCctgUFaGhNePtYFuvpWdcXRIxnj1q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oXN3tUkninuVdInvL4hSAxyPWuZ1bVXTbHEpkuJWCxovUk9KW+vSR1ye2ah8DRC58Tz3dx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H+8xxn8s1SiTzXdjq9D0FtOtQ95IJb2T5pMchfYVv28LFlAAyeOlXLa5sVUbvmJHXPSpor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LBs4J60ctxuVtEXFsFW2AYL5hHJz3rFuYQHYZyBz83ardzq8jgCPCoOxNUzcLsLMy5POD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LaWpgXnyBvTOcise4uDb5kGSB1FdBcDfuxgg85qg1opBYgEdwelKxVrkdhqUU8YYEZHp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CTbtK1Z4kY+VJ88fsD2roLK73AEnOOlGzJTOgZAcUCHHOKp21wCvJ5q8JMrwadh3GMuF7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64qeWTtzVWVxjBpMlsrelRTnC/WpHJB4qleSbUODk9BQkZyloc4kB1P4j6KiSIo0+KTUJ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rzXT28LKkSXThnUmecg9D1x+lc54Nit77W/Et84f7QhjsbWQfd2gZkwfrXQaoXi02+bAV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Mmuqo7csDlpe6pTOXvJptSv3lVWZpWyoHZe1aVhoBkw1w3XsK09OtLeOOMQlTxyT1NbkEW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jz1G+rM600e3iHESkjuRmtP7MixgKgXjsKtpF0yKmdcL0BwM1Dkx2SK0cI29PanCEYOe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mhAMYxSGU5IvnHAp5gxzjNWXUBh3NS7QF9M0AVEgyOlWbWPbKMjginRJ6nNTAqCaEJle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5GP5VGYhjBrSIEtrIuCejCqZXC8nNaIhmNfxDKis+aIbulat6cykHoKoSkFsVstjJlF4x6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k5UDrVOeReaq4rGTcQgg5Fcf40Hl6ci88ygcfQ12ly5INcX485tLUHBzKe/tVxdwaMXwe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h3Y+1IcH25r6QLsXc5zlj/Ovnn4cw+b460UKMkTZ4Popr6QhtOTu6U2IWJmI5z1q5CzZxz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rUoXbz7UAwJYquDVq3kOwe1VVGM5PvUkPyjjvTJsP8STE+GdYXH/ADDpx/44a2fDqtDo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AHp8tc74kkA8N62Sf+XKQfmMV09swg0myA7W8Y/8AHaaEWpZScKG4PWoy7Bz0zVRrj51G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TxTA0Q+CAT0piOeS2M9apC5zIQpzxUjTgfLjnFAExk4UA8k5rwj9pq7YvoVkGJVszHHsCP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wYdADXzt+0Zc+f4w02DIIhsgxBOOSx/wpDRwfhZDJ4itc5wu5+R6Ka9I0oZvIlHdhXn/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/GEgboc9SBXoWjSJHqEckoOxDkgVE9yj0yNI4osjhmHU07bkjbk8fnXPXfi6yXYIombH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M0jCOICPHHPP6VrzIx5Wef8Axr137Tq0OmW8bbbX5pGk4DMQfmA68V5hHth8jy1LNIN5A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2PFU8l5rt9LvbdI3SQD5fr6fqaxFRgwUbkkOUBHJC9zSNoqyL8M/lJMzfOIXDE+47fgc1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dULFGLBcDPGclj+HFXLfTHnhaKAu+5gAi8lvc+9eoeFfAaWFiz3mGnmUgjqFB7CsalVU1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9DjdC0CaGx+0XCl5ZkjMaAc8nPT2GK1Z9NmjtxclAw3chRwoPevVNO0yC2VQFBbABYjoB2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IlkVYgVkJJU8jn09q4Hirs9JYFWseEatbMJ2McfLqdhxx16Z71FLZNcIE8pgOIsAdMH+t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4RFFuvycqOwpYfCFsp3FVHfgVp9ZMXgdTx+z8KXS2kzogeUkNsxwfbNUtR0e4tUt5ArPO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5FfQI0eOKPaoJ4xjFZF9oBnfOwcdOOlJYlhLBo8FbSLk/PJGNxIyp5PFLbaHd5eR4syF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Wx8JIzBplU+9XpfDcSR4jjAPTNV9aYvqR4Jb+HLuYrPMCD2HYelT/APCMSmTeS3J7jrXts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FWk0KFWO5QfSl9aZSwUTwo+GLneWEblsj8KuQ+Fr4ZYwNtB3MAOoznFe6RabbqV/dg1a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FS8Sy1gonj0Hh28nH79hCH6rGvzEDtk9KsXPhhGgwIuBkhcc/jXqc8CBSAvTmqM8CsMdv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+qxtY+ddf0CSwvlXHVt/sDism83NvCncdo+70GeK9y8YeFpNRtT9iZfPzzvOMivPZPDE1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9cjnI4/Ku+jWUo6nm1qDhLQ82liMlyxfhWG089DjioHgLSEAhSVBAPr6V195pIKK7DCg8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LmyeQZATcr5I6MDj+VbJnM4tHObep6AV2fhfVppNFv9PknTydgKI/3ic/wj+dc1LCrZwhB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G8P91htJIp3E1c3rglYJT6If5V9seCgIfBvhyNcgDToRyf8AZr4mvM/ZZ8nPyH+Vfanhm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RyFsIeP8AgApshnQh8YPJFTpJjODx1rPjkzjv61ZSQEUCLkjlYXAG7NWllyuB/wDqrPD8Z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4wT2oAwPi2f+LY+Is9TaEfmwqayfGjWKY5W1iH/joqp8V3z8NvEP/XBR/wCPrVtQRY2wX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yil1DoROuRKQeBGaijGFoEhLOvYoRTk6UxlAP/wATS+Xp+4P8hVJR1Abkc1MjY1vUsHpCc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+mRjmkIezADr7U6NgV69arlsAjJ5pyH5OeuaVyi4vy9+AMmpY3IOOneqAbjk9RmpY3HHJ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UqMQaoRklcBv1qwhOBzQM0bV2NzESf4gK5TwtIyal4hOQAdQbP5munszmeLnHzCuS8Nk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8n86QHVJMRgg809ZcoRuI+bP1rPEgHWpQ4Ix6HigLGgX75J+vamk7kwD3qsrll96Rnbg9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Hjj60pYNgKcCq+88570BsIQOBmgC0xzxjr2p24DC55AqsJMnJpEb5zk5JoAtKTuA7daC58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93r6cU77ue1SMeH5B/lUgck8jioBwwxSgkZ5HqaoCVSN6s34jtUiE7gf4TzzUKNkcetO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g2EOMnNRgkvnjrgUEq6EZOKagCpgdAe3epAepPGT36GkJJbrkCgMMn07UR4AUHqKAHJk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ZAK1GWBdiD7YpWOWUH86AHucoetMBAAx1xzmmMSc9h70x+3ykjvVAGQBgcn2pAxYEcfUn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0pnG4AHgVIDxlWOWOPrWZ4kcnQNT4/wCWRrQJHU5NZfibI8P6njvF/hQB5eEAiH+7/SvW/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O/kAZrycgiPjsv8ASvU/Dh/4p3Sh28gVMSpGxu568UoYnaA3OKhU7hknmhW6DPIGK0JL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lDjv0qruPHA+tOQnHzdT29Km4FjcO3I9KYCxHJA+lR5xtwcepHenZJz3OeKTAkyVxnvT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Bsrk/SnDIBz1pAYfjw58K3GP+eiVm/DX/AJBN4Qcfv/6Vo+O/+RWuB/00Ss34dEjSLwr18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tfO0AHio95VflyS3anMwG0nr701yAVJ6nOKkYm5ssuOnWmqwBI6t/KhWwp6n3puQwJoA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ZBXGKa74XrimORj73NACjpyfXNOU5VjnNRFsxjPB71IOYzmgB7ng+mKYf9WpHr3pgLFBk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gjgGgCfce3NOZjnIxjpg1ArDJpwYEED86QEydNoHy00kEkZ5psbZQnOOelRlvm+7QBKu4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RuG48HsDUXGeDgntTxIWwGA4PFAD0T1y2TSFQFb17Um7PGflz2ojGFOc460ASIxdBhRgd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3GDzUcb/MQRwRx70m8EBQPmFADScYJJwSaerAE/SmNlmKAkehpWTHyrnHc+tADSS/IGPT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qVfkxuqMkqoGOTnj0oAUyYPAB+leV/G4k3emHAx9mk/nXp0ibyG3bcDnFeX/ABq5n00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rj1Ez0rwc/8AxSWlDHWGr0pOADj6VmeDCT4N0odf3NabNwCcZNJDKdxzux3rIuzw1a9w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G9apCaMq6OM47Vk3TcGtG6bBNZFy/WqYkVZjlM1zerN8xrelf5TXOas/zNSQFSEhhID/A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SDbx/wC6Kmt3+Zx/sN/KqKSfuY/pQB03g/Ji1bA/5YD+dShsH6iq/gxty6qg5Jtxj86l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iRaNbwy23xFYHrliP0ruQBlu/Jrze0a4TUrT7HII7jfhGIyAa9I5BIbrnn696cdhMaR8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cUNwBil/U1QiDcPSiptvsKKYHnHkEfxCkMLEdTWMLmPjEp/OnC5Q9ZmH/AAKgZq+Qw96Ty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5B6Tt+dOFw3ac4+tAF7yW9DQYj6VVFw46T077RJ/z2BpATCI+lHlf7NQi5lA/1i/lR9qlP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5Oe1NFv6gU1bmXoCtKZ5h3X8qBitAM9KQwDvQbiXHO0003EvHyr+FADvswoNsKT7RJ02L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fcH50AMa2qM23c1N9pP8Ac5+tH2gHI2H86AK/2Ud6jeDbk1YM4wflYVGZo8dGNAAqwzX9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FO76ivoW7ONQt4xzt2jH0rwHQmjl1zTkw3zXCD9a98vQG1dcdFJJ/CtaexlPct6PwC3csx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nHzE/rUuisDB15C5/U1XByifT+tWQeOfHqU/2vpkfG1YC2PXLVwVzOLm6kmSJYVYjCL0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G8VWyf3LZRj6muJi6CuOp8R1Q2LKAkUshwoAoX2PakdeBk1BZIxx4e1DB5aSJf1NZUYb7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9a0rgFdBkBYYe6QfkKz0I+ySH1cD8qqOxLFtkLButT28TiYHJ4o07aEkLOOe2auW7p5hw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V8nk0gDgcMRVtip6kUBQegFUBXzKD/rGpcy/3qsBO+Pyo2Z7UgIhJKP4qljnmH8VAjzUi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nGOamW8uBjpTFT2qQJz059qAFF9cZ5VacL2fP3RTRH7U7Z7UAP+2yd0FOF4/eMVHs46UB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PeMUfbsHmOoigxSbR3FKwE4vl7xml+3R/3DUAQEZxzQUA7HNMCf7bH/calF3D/dNVti/j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9qh/u4/CnfaLcjofyqnsGKXYPWmBb8+27/ypfOtz6CqgjGKTyxQBbL2p/iFNJtj/ABCq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WwtuejrS+VAf41/OqXlj0pfKXuaALfkwf3h+dJ5EP94fnVTyhmjyhQMt/Z4Sfvj86Ps0f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mzHc/nQIufZU7EU02i/3hVUocfeOfrSbWH8Z/OgZaFoAc5qL7N+8YcYxmolDBgWdsd6bE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AT/ZPemm0Oe1Q75c48w0hklz/rDQBObTjtUZtCegpvmzD+Km+fN6ilYAntikLsRwFNU7f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xdTy/Z5cngqagiGIU9hWNQuI/nJpM4IJo701iOazLOy8LqRokWc5d2NdN4MjI1tjkHET/A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/xIbUdfvGt/wO6trUm7giFtoPc5FdUN0Yy2Z1OuaVDqtuIpZHglXmOaP7yHHp3HtXG3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sXk6hH2aN9jn6qf8a9ClG1up5GaAfnx+NFTDwqO73NqOOq0VyrVHl2l2niK31ITaho06p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UmGWXEYfr2DGub8LWWlaJ8S/F2haHIz6fbhFi3HJ3JxJz3w2a9o16aW20m5urYA3ECed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1AryTxa66L8RvDiw2apZ2toul3t8igJNdyr5pU47/ADA8+tZ1KSjScUbUcQ6lVTatc6xP3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phKFX39qRo8hSRll6VWmJHAI+leWj2B0852MEOWI+XJ71WeZtuGGWxzz3qu7YbLcntiqk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0Bq0hXHXMxIxyPcVmzuzPycgU6TzGAG7ip7KweZxuGU96sZTgs5bhxnOCeOKuzabcWMck9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/ixXQ21sqoFXh8YXjpU1javbxhJ5GlbPLDjOaaLUbnkl94v1OC5CW5CSKeUmGK3dB8YS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gj7pPDfQ1veJNBsrl97Qgkd9o5NcJq/h1ozutSVAO4MOx9q05YmUuaLPQRrSADMnT1NRS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D3zXmhur2EKlypdxwHHf61dtWv7lMqgQf7RoURObZ3Da2C+WcAD1OBirUWvW80XlxSxyD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6Jd3CguTMx/hLcD8Kv8Ahvw9fQuFYxW8Z67R1ocGNSkdJqq/bLiN4x9wYzT7Jyh2nqK3L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7iBjNZd7bmCUuFO2oaLvY0bWY8cgmr6XBB9BiudsJ/MQPsZDkjaw5q+sgznJqQ5jTeYMD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61T84Ag9qk84MgboKCWwmasLXr9LGwuLqQ8QxtIfwFalxLgGuO8ViLUL/AEbRJnZI9Rul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5b86ulHmkjmqy5YtnV+A7C90nwnp9pqaRLJLuv/lOSTN83ze4GPzq/wCIAr6TcFeq7W49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rZMxtAf3Bc5Pl4G0H6Cud8XazDpmiTuwVpJWEccZONxzz+Qqr3ldnQqLlS5IrWwWkoRk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8cighxnHTNeSJ41jX71iuB6Of8KvQePYl5/s3JH/AE2/+tVyszg/s/ER3ieuRyBiOQeK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xWHpN01xbW8wXaJYxJtz93PatFjkDr94A1m1Y5bmnlAoOeRTUUtkgMfpUcRA4bpmvEfF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3qOnzavdKsEzKqxMIxsPK9B6GkdeFwssS2o9D3N4yrBpSETuXIH86UkOgKuGU/dKnII9q+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W3XNxNM3rJIW/nXt/wvvvtXgq1jJy1rI8P4ZyKDXFYCWGipN3OvztxTl+YnPUmqckwUfN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BJ5oSOA3LQkHBPB4NZ87/AHvUEiorPUVMgBB65qnJextPMi5D7jmrFYp3cxEz9+aozSEn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5qs785rTmMrCseOeaqympGc4qvI3NMLEE2M1xnj04isc4++x6e1dmyswPFcX4/wByiwU5+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KZMiz8GEEnxL0cbQcCRsY9ENfTs1mGG+NcDuK+avgfx8StOYE/LDMeR/s19MyXH7gAHqB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7wwKjkGMhRz2qWVySTnioHY4JpCGMdgk3detJE4+Ude/0qK5fajGmxMQFx/8AroAg8VS7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hz+YrppXcW8KZ4CIP/HRXI+LGLeE9dTpm3UZ/4GorrJXJTHddoH5U0JkO5vMJ5oBO4KT/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X9aTGSD3x+lMRJEdufYEmntId3HriounHHfGaCQzALn3oAc7krXzZ8c5vN+ItyASBFbRJ9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jpSfu9sjFfLvxVmM/wARtcYZIWRYxhsdFAoRSGeBVHnX7/8ATNF6Y6nP9K6kSMu/BxxXN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4xzkyqvPsP/r10Jb5WFZy3GECtNKqjqTTrqZYt4cAhASce1S6S1ubxPtRIiHUA4rX8VQWf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VnHJMsZAO/btHc5PpRFXEeE3LGW6dw4YPIWyev8A9arOnWCySpncx9PX2qKyhLDdsDED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uv0fTlVRvYLIwzgDJUehPQGnKVjWEeY6XwRo8cLJJ5QZyOD2Fd9Im1VUc1jeFoVWFSpPI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X61uuOmPzryMTU5pWPbwtPliTRKOBjtVmNcj5sYFQxAcZ/GriAAjIAB61gjrZLbxg59Ku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YA54qxGC2Ach/vVokZsXb2HWjaMdqlCAJkZGaawjDcGmIiMY67cNSEfNg095FzgVG0voK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8UwjI6fNUu7cCQOfWoicdOM96BhGp25/PFI2QPfHWk3Y6H8aTcOc80AQuxJPTFV3iHOOl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LgHjJoApPF8uGYkVk6tafaLWRAPmwQD3rdlXjjpiqpT5gSeO9VGXKzOceZHlWqadgywo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6nPP54rJvbO3jtd8cQBJAOR0zzn+lema5pnMsip99cflzXG31uDb4K9DjkdR2NejTndHl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FeQqrKeVbcNwB9axZImttSXA2qxBDAZXNdpfW23Cxlxk5YHvj29Qf0Nc1fo37othlRvlx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3TOVou3YP2eTd3U5r7M0lgul6ZsGFFnEAPT5BXxjcf8erncWyOtfZeln/AIl2nhf4baIc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ZGnHIcAHuMGrUc2SFAPIyaoRnEmetTI2GOcEnFIRqhw0e3kf0qeJw3PPcCs6OTIJPHFW7d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XxWk/4tvrfOd0cY/8irWgfktoORkRoP8Ax2sX4qux+HOrjjkwr+HnJWvckCOHHACKf0pdR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rsOPzFTRjC/1qrA+bgjGAVP8xV7HBqkDOf3f8T3VvaE/+y1Du5Oecj1px51zWyO0f9Vqm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Hs2fwpVfKqAe9Qbcgt2oQ/LxnPpSGWS2c49MVKhJqryCcelTKTQBcjPGSKtRuR0GaoI2F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AZxQBrWLfv4e2WFcp4bP73WPe+k/nXSWD4ubf5v4xXM+GgNmqe99J/6FSYGyrtnkDP0p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HIdrdTjGKjDfMaBl3zTxk9fSneZwMVTD/ADcdaVXBABzUgXEc9TipN3Pv2qoDnOO9PViev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gU4EZ98VBuO4etLklqALCPhl9qduyxJ6moIySTupzHBNAEu/oM8dKcrZzjpjFQK3Kj8q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JVyHyMcU9euCeKjGCoPcUvPXGSTQBMmCPmzgmgHC4HAHtSIwwR+QqFndm2bgpPSgCYH5V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O3AOVPB6UqKq+5zyTSDJU9uaABCX356g1IOSAODioonAB4zk96TJLEj7w4oAkd+DgHim5G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QevWiQBgfSgBD6lvwFMJ54HT1pHY7emCetMJ6ZI54NDGKz4XPPFZ3iWQ/wDCP6j6GP8A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65rM8SZOg6gMjOz+opIDgSuYSe+z+lemeHm/4kGmY/wCeIFebAZhP+7j9K9D0Bj/YWnf9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2Dz1HanhsY/nVYtweOTTgxx+FNklneNpHU+9PDArjt/Kq2ehOOnNOQ+tICxu6L2xQrDG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GKcG+Xp3oAsZHc09WyrZ9M1XBYjkD2p6tkEYPpQBj+OG/4pW4/wCuifzrN+HJzpd3ntP/A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Hhe5H/TVOlZvw+bbo9yfSfn8qbA6yRsA8dRxTQ25evUUm7cgJIwO1RM+3GCMCkMkVgY8A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xTd5556joaYXOeSBQBMzZ54xTCw2jI5xjNRMzbMblpGf5FIHNAEgYYYcnNPRwUPPGarF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cWzGw9B2pAT7hzg5waiLcY45NMD5FN3ZjAPY5zQBP9SMmnq4GSB2xmqwb1I9M1KD8noaA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I2SxPbuKjByPlJyKTeoPJIzQBOTk9sAU5f7w7d6iD4zk5A709GBC4PPfFADgzdMGgDqF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njvmlyMHBGfX0oAmXBQZGR0psyMHXZjtkmiMndyeKSSTAAyMA9PWgAwwCsOeevaneYoZ93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q+tDgqxOBlhjmgBhO7r9aYzDAB60p6A8e1RyZj9s0AISNxxkZ9R0rzD4z5Nxpx7i2k/n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FeafGTAm07H/PtJ/OrgKWx6H4KOfB2kZwf3OCK0nwPlzxnFZHgk/8UfpGDkeTWo7fzqVs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sa8xk5GDWtdE7CF5rHvW5PFUhMxrw5JrGvD1rXvG5NYl23NNgilKcoRXNau3zNXRy/dNcz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ICjav+8I45Vh+lZ6P+5Qegq1aH98Pof5VQjOUX6UwOt8Dnc2qA4/49s/rVtcde/aqHgM/v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1q4pPT0qJFIu6Wf8Aic6dnvMBXo0nEj/7xrzvS8HV9OxgHzh/OvRJf9Y/+8acQY09MU0d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UgHXmqJEwPainYFFAHh/2q/yf+PbP0FNN3e/xQW7f8AFV/KQ87CfxpRGv91v++qBlj7Zc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7ZNjB06L8M1XES4+63/fVG3A6SD/AIFQBYN7jg6d+RNJ9uTq1hKD7OartuHR5B/wKjdIP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j7dBu/49LkfRqkW/tSPmhugPrVPfN/fkxS75W4Jl49BQBb/tCzz/AMvQ/Cl+32ZHNzcL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zv+K0hLj+PB+goAvC/s+17IB7x0gv7UnjUAPrGazzJIOoDfVabvyeUT8UoA1he2//AEEIv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PbUIPxBrHZl/uIf8AgNICmMGOLH0oA2RdJ2vbX86UTls7bm0P1kxWHtiJwYY/ypphhx/qk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SH+K3P0lFMd5wCVWL/v4tYZgjwcRRc+9RtBCRgxj8DQB2fgdZpfF2kpIE5uFPDg171M2d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Xz18JraM/EPSBGmMOWJz6CvoCTm4uDnGI2IrWnsZT3NDSVC2Rbv5YGfwqCMfd/3BxVm2+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/Sq4ODx6AVoQeAfGeXzPHMqf884ox+ma5aHtW58VJPM+IWpc52sq/ktYcVcMnqdUdiyM0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JM44qSx9/gaHbD+9dE/ktZRP+igeshP6Vp6rxpWnqR1aR/6VkTki2iwP4jVw2IZJB908d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k9hVKGeZYyFKhc9xVi2uJtrn5f++a0JJ9uKeBwOTVY3MoPRPyo+1y91SgC1g9iaepbsTVT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KPtjg8xJ+ZpgXgWJ++aehbj5zVA32BzAv/fVOW/Qdbf8AJ6VwNSNm/vmpA7Z5essX0X/Pv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X0I5+yy/990Aaau4/jzUiyP8A3/0rIF9Dj/UXC59HFKt9B3W7H5GgDW86T+8PypfNf1H5V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/OPoKBe23drn/vmgDUErj0/Kgzt/s/lWX9ttSP8AWXA/4BR9qtM/8fEw/wC2dAGr9pcD7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UWssXVp0+1uPrGaPtVr/z/f8AjhoA1BcnH+rWgXPrEv51li4t+18v4qad9otz/wAv8f4g0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cwg/jR9qX/nj+tZnnQ/8AP9D+tOE0Xa9g/M0AaIul6eX+tH2qPHMTVnGZD0vLfP1pN+Txc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BpfaoMcxvR9pt/wC49Z2CTxc25P8Av0uyXtNb4/66CgDQ+1W/ZXpPtVv/AHWH4VQ8uUf8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Scn70P4OKANH7Rbn+9+VHn2394/lWd5dwegQ/RxSeTcnnYCPZhQI0vPtePnP5Ueda9nP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55Z+hFIYbn/niaBmmJLb/AJ6fpSB7c4AkB/Cszyrr/nixpUjuVWQtA27gCgC/JLbqdplA9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hWZQueO1ZUqXCMCYWx64ok86SV3NttzjoOvvQBriKJhkTJj60nlRj/lqn51igTd4G/Kk/e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Noxqfuuh/Gm+QexH51jMWAP7t/yNRmQjqrj8DSbA09QTZay8gnHTNQq37pR7VmyOWGPm5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1jMuIoPtTHPPFOApjA81mWd5o3yaDa4/uHpW74CXOpTswG4QnBPbmsmzjCaTbohOPKU/ia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XeMePkA/WuyC1RhLY7KfhwD6UnO8/SmznMgwDyOaUfeYVqZEWp7W069VxlPJYEfhXkvjyz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afo06mbS1m8SalLJ1Zt+2JAf7xAYj2Ar1nUyBY3ueAIXz/wB8mvP47ZNU0618PqJVfxLP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tGGd1J7ZAwD7msp72Oij8N+xPoOox6to1nfwHKXESvz1BxyD+NPnXJ6CuK+HOp2Fn4j8R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TrS5lfT5X6tEHIK574Peu6kGGP55ryKkXCTR71KfPFSRmyxHqoqhNEwYkd63Sm75uagk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QyowEwSpY/StKGVLeHc3XrgdqY6KvJHHvWVq12ltE23G72NWndibsbcF7523nbuzz6Vf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x6mvNLPxXFHP5c2ARxWyfGdoigDG4enetLMuM0zufIVxlhgYxg81mappq/Z32gYI4rl/+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02HxlcxzK11BmIdadmVoyheaYWmC7Ccmr1lYlPl2Hj1rYOv6LLGs8sUkDdSuOtZ194s09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9C2KszcEiRrY84OD6CpIHcN83RRRYapa3agpIAfQ9atMEOTnjFAEkFwOgP5VJOEmTDVhT3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vPBNTw6jufYcBfWokJyJvKCscUudo6UpCyYfH0oZcAnFZ3JGBqUvwe9IRxyOaYRxgUriYy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G8OXk9lqfiTxa1klxY6fALC0kfkebvAYgf8C61L4o1RdG0S6vDjzFXZED3kPC1i+KLU+G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tQ+1LJ/xMLgA9HdVIB/Ek4rroe5FzZiqft60afzfoVm8Y3aQqixKSByc8ZrnNSvbjUZvPu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E8AegFWNPjSa+hSRVZd3IPeuqj02wdgHtYSPpjFRGLa0PYqYijhJKLTuzgwuB8wFOWLKk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dzmFQsfmHao6AD0pbNXlmWKPq7AYqT0X8HMz2TSncWFmFPIgQAfhWpHNNkEKW5zXj3i24l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wsUUcYwxHQVmLqNyp4ubgfSQircl1R86snqTXOpLXU+ho7lu6MPwryn4xWgi8Q2t4qkC8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kOP5Vyi6tfL/y+3Q+kzVBeXt1fKn2q4mnCZ2ebIW259M1Emnsd2Ay6phqnNJ3RWAA69K9O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p2ZzyqzqPUg4NeZDgYq3p9/dafMZbKeSCQjbujbBx6UrHfjMM69JwW57nd3DsSME8+lRL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Y8TayBn7fcH6tUyeKdYI/wCP+bHvj/CrUkeE8ord0ewWTASZB6c1mvcETySDqWNedReL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Tuq/4V2Mcjm2heQnLopJPGSetUnc4sThJ4dLn6l+XARW65qFfnfApLl9qoM8U+H92hYnk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wt0FRRtHNV40Lk+gp90xKg9FHJJOAK5+78VadZlo4ZGvJunl2y7ufc9Kq2ouhtzyrGCoF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fT8ejn+VSza/qdySUhtrJTnl8yP8A4CsHWZpppIjPdPcOoOWfAA+gFaxIZ03wVOPiBbMc/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wFfQkcrFCCT6V88fB4Y8cqQBxay9Pwr3i3nIVeegptk2NQN8g/LmoJSfmAP8A9aoBPhQC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80rhYWc7mAqNWPQmkaQEEmmFhkc/Wi47EOvMraLfRyfckMCN7gzJXV3J2yEg/x4rifET/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13aL+cy/4V2Mj5kk4/izTRLQoxuY54pdwC5zziq8Tg7v601pAcgU7k2LJcAjHpUYPXJqAO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G7JA9RQOxIXxIAOxFfKPjCdbnxfrsxKEm8k5PoDivqUuAM+ma+TdUk83Vb6TLfPcyEfL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HhBduju3HzTt09gK12IwfpWb4WXGhQdt0kh6e9aT/ANKyluUiIDv3qPV7kR+HNSikBaN4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amC1U1uIt4f1I+kJPNJPUGjjND3SR/MAAON1dnom2N1wPlJx07eprlPDRBt0dgAB0z0z61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NwMdD2/D3qKr0OqijudCcNFhfm5wzdBj0FbssY8sEiue8PlI22glm7k10Mz5UqDjgZryq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sLDf04zzirytwrZ7Yqhb8McDmr0a4GP0qYmrJYpCOmMjvVqOYDqeOuTUUUOV5x+dSC3JB4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Y5G3K+uaazdBnFPAKqPl5HYVBIxP3MfjTAcTnqKRm2jJ57Uwls9B7cUPuIywH5UDAyZGB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/pSqx3DIH5UpjL56D3NICISfNzxxS/Rhil8gE5X8TQyYJzQAhJI4/SozxwTnvUwUYxUUq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+fbPSmhO9PGP4ufSgHn2oJKeoRCSBh7VxWoWqq7bgSrHhR0HqPxrvLgjB446VyeqxbJty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10UZdDjxEepxmsWCO4RCCw5Hv/npXGeIrf5JTjDjBZdv6/WvSL1FYvlSJAOD7Vxeuxu6vu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ruhqedUVjBmYNajp0Ar7F0582Nnj/AJ4x/wDoIr47Zf3UY6g7R+or6/sCVghB4KwoMf8A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G3zdcCpVzknvmqSSH1GAKso5wNvOeKRDRa3hcj1PNWoJOBzWfJIRv2gnDDpViI4JwaYjD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6muOslv8A+jkrcuiNig8HYP5Vz3xLOfA98AOs9sP/ACMtbl8+WXscdvpS6lrYgtWH2th/s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l6eN14T6Kf5itUjj8aqIM5EuRrWvj/pn/wCzLVTeMHvkVOSf7V8StjOAFz/wIVUYKmee1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fwkUikAEmow2VPrQG6c4pAWATgg1PGeR71S3d+lTo3J6UXAuoeOvSrCN0qjG/AqeNuRQM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257bxXPeGWAhvyTwbyQ/rW5p7ZvLccffFc7oDYtro4xuupD+tJgbDNlcnrUW7j8Kcz5FR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pgPVtpz2pwk+cepqPJ5HFIOo7+9SBbV8DinLJ6iqwwvc5qVT81AFnzORino3OASR71WVs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UAWRJgge1O35quhAOe9SZ5z+FAFgsMjH4GlzkY7VDkbh7VIDxQA7cRkqM57U/exwMZ9MVE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E4BouBOjbeuN2OwqMMDIApBI9O1CAhDzk+tMjOTuAwRwT0oAsBzgZHU81G0hQELjA9aUZ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UH/JoYCxuxjPByTTudwx36mo4zsjwc0rOcZJ49qkY7ce+CP5Uwkk8n8KNwMfJxmmZzkjt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p1prcnjmg/8A66RQN3TBoAQjj61l+IWzol8DjOz+orTkyASPWsfxLn+xLz/d/qKEByDD9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0rudEbGiafz0iFcIP9W3P8B/lXZ6KcaPYg8/uhSgOSNgSDsaXcvAYcVUDdxTw4xg9cUyS4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I69KohupPTrUiOSDQMubhj8KUSZ98Gqm73xTlb5RzRcC4X4HsafvyH9eoqoGyOTipFfKn6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Z8MTf9dErP8Ah4//ABKLoEcef1/CrPjXP/CMXOf+ekdUvh9kaPcc/wDLf+lNiOpcjJHt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Ob5hzwMVCeGz1wKkY9i2znGMc03dyM8gUxWO0jihSeevuaAHNg/SmkDZxnIFIx4I5ppYbe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8HCtjpUG7ABxwaduGDigB5wHJIwSMU08IB05701m57YNN37l69DQBNwCKeBhsjqRUKuCc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lQkcc5BpBgtnaM9jTQ+SdxpFb1NAE+87iKej4YN0HeoVfOeOPWnFicLjrQBICQ5OQATT1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olbk8DNCsRuwBjtQBYiJyScdqWQ7STjr+tRI6bju5I60p5VWbk5oAkXggkE5oky8hySc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19xSsQsm7sR+dAERbccDtSSH92AcnHPNJuAAwuD3waRgNoDHP1oGRqQCcn5T0rzb4zLmbT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z+NejOcKuRxk8jtXm3xgY+dpw/wCmEtXAlne+Bmz4N0kH/nlWpIwPfnPWsfwKc+DtJPX91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Y8ZqUMrXR4Y9qxrw8VsXJyHyRisW6+6c1SEYt6cZz1rEuW5rYvzkk1hXP3xz0oBEMpG2ua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Z21zesnDUIbMy3OJx9D/ACqhHwin2q5anM659/5VSU/Iv0qhHVeAjm61Dnrbnj8avx8s3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zqF4vrbn+da1vDnfk1EikXNLcHWdMwiriUAkd+epr0GQgyP8A71ee6Ov/ABPLFRz++Fegy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BidTikP9KVRzmlx6VRIzI9DRS5HoaKAPCA9uT/x8JSGSDOPtCVij3FJgZ6GgZvL5RGBcR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aw1AxyP0p3y+tAG3sU/8tEPvSmPj78eKw/l9TQMepoA2/JPUPH+dASUdHT/vqsTAB6n86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+dAGyqy92B+jUrRtxx+tYe9v7zfnV+1z5Q5OfXNAFry2xkA/nRiTP8X51Fz13GgOwP3j+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aTbLjpSeY3rRuYigBAJB/DQTIW+5+lAZsnrmglic5oATeQeY1/KopjnnGCam3EVE54IN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n8fWpwPkikb9K9vdvmuuOqY4+teOfA6Pd4xmk/552kn617FH/qbrPJbaP1raGxjLc1W40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Ly59OlWrkBbErnPT+dVV/1ntuqmJHzR4+k87x5q7Zz/pBH5AVQTtTvEkpm8V6rIe90/8A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y3OqOxZU47ZpHzSIaV+v0pFCa1xa6cpPSJ2I+rVk3AJit+T0J/WtTXThrJMdLUH8zWZcnC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71cNiGRohIwAzH2q1bqVibIYEetNgizErq5U47VdhjLRNubcc9TWgiltyetLs5q2EVSe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OaBEew560ojNOeaMEZTGaBJB1IIoAaImz/8AWoCEHG05+lPEsHfJoEkBPIbH1oAaI+eQw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SfxFOMkHYt+dNDxckM/50AJtPpn8KMDPKkfhUgki6+Y4pRJFn/WPQAwIn98D8DThGp6Pn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kalDx4H7w/lQAnl46H9abs59/rUnmIB/rP0pFkQ9ZR+VADTH64H40gh46gfjT8qf+Wo/Kk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8qAI/KH94Z/3qBCvd1/Opsr/fT/vkUfL/AHoz+FAEPkp3I/Ojyo88lQOvTNSYHYxY+lDAd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LRIf7n5UnkL/sfULUxHqYvypcZ6COgCt9nBPQH/gNDWuM5Vfyqfavfaf+BUYBBwqEfWgC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8aPsy5+5H+BqfaOfkX86Ty0/uD86AITbr0wo+hNBg44x/30am2qORGfzpuxD/AAsP+BUAQ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HNKYXxkMf++zUmxM4w/50rRKe8n50AReXKP43/CQ1PaxXjEmFnPrmQ4xTFgBztaT6VYhs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8kscCgB4strANczM3cJJxUUsUiEkXM6pzhlkyR+Bqc2kpILLGygY35waY9qA24TW4Xpgv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9Vubn86kF3eL0upvxApBnc2JSOfqKCCc5lB/CgBWvb3/AJ+ZP++BUf2+9Bz57n6pSkE9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vB+oqWNCrc3E7BJJQy9xtxWkBWZGD5ihiOvQVpmspblxHDgCgruDc00daF5kUerAfrUlH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GSIkH6VteCE/fXjdgFH61lXYCxBfQAfpWt4FUA3hVSPmUc96647mEtjqJuZW+n9aa/DPk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8P50ScsR15HT61oZWK+tNs0vUGHQQP/KuRgluNK0nT9S08J9qt7ZoAG6b2RtmfxNdL4omW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mQiQsT9Ky/DkcGt+G2hjLGKZBhjxtbAwfwIFYVNzopaI8y8e283hkeCoNF03zrjw9pKX2q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Phlb1GSxz7128FzFdQxXEDh4ZUDxuP4lIyDXPazdDT/DHi/ddSrruufY9IhSQ52DdsZEH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vhrzfCniLVfA2pXkV1Pprg2synHmRsA2zHqM9K5sRDmjzo78JU5ZcjO1lkCoSe1RTs7CIx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zkelV3lOMHkGoJZT1JrhPSuP1GYZO3gelcrqAe6l2IPbNbUzGRtoJNWLSxUsBt/HFOLsR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8CvqbF95jf+EjtVWP4eeILZR5V0skR6bhnivYbezwoPb1x1qeW5+zqCDwO2K3VXoWqSPJI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9lFpOVP3TlTVG8j1/TWX+09JuVRf4oxvU/h1r2BruKbEiSYfr1ps+r3EeA+2VR2PNbKSZ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x9dEg5eRf9lomH9KjTVohnKS49fJb/CvWZbnT5ixms0DH/ZqnHJYk/Lar+VOyJlTkeXn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+055ypWtK08aJAgWWdCprsbyyhun+WBAOnQYqKPw7YgjzIo2PpgVLSMZRlE4u/wDFVveT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ykAe9dLpDPeoGiH4GtaTRLUoAsSqB6CktLQ2cnyDg+npWc5aGVnc0oFKrtbG72qYxkikh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3A9qwNCsUw3NMYYGRU7kCuT8c66dMtYbSzkQaleuIYA38OTgufpn86uEHN2RnUmoR5mN03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S3dm1z4c0dZzNJ1R7hYy2D64Arjdb1M6rq1zflBH5pUKo/hVVCgfkK67WYR4U8MxeGLO/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MDyU8tFOfqxb8K8/YhWYLzzXXW920EdWTRU+eq99jT0LLalDnrurpr+4NrptzN3C4B9z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fRn3rQ8UXW21igU43tuYeoHT9aiDtFmmJo+3x8Idlc5oDGMHpxXReDIBJqPnHBEKl/qe1c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CcAt9L3nG+Vv0FRBXkd2bVvY4d93oc54sYf2/dFj2X+VZKtluCDXqf7s53RRMT3Kgk1z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XGiEs+SqgdqqcGtTDL8yhWcaKjrb8kcocYyeT6Um8AdRURbJA611vgC3glubt7mKOULF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kuh6deqqFN1JdDmGlQ45U/jTldCDjH516sbLTfK5sLQn18sVmzWGnZ/48rYc9kq1Bs8v+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880ADkYNSB19q7SSw0/tZw5/GoP7PsD1tIxn3P+NHs2H9q0H3OXhcFhwK9HjuN8NqrYAjQ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kpBFsuewDGqWra9DYyC3hH2i7PAiU8J/vH+laQi0zzMwxdOulydDtN8csSzSuqQpks7H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M4Wuxa6NAbyUHHmNkRj+prAv3ur6JG1S5AjH3Yk4VfwqjHqNtaS+TaIAeheuhRseJKV9i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SBtZvGdAci3Q7UH4CqP2sW8P+ixrFEBwFFU7yO61G7UIGfI6AV0Oi+GZ5owLxhEnoeTVa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mkw53DdnHvSzbsKZOrDNd9H4d0+1AJXe3XLGua8XhFvrdYQABGfuj3polmx8HuPGeT2tZO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IoA4PSvEPhAT/AMJbLkni1fr9RXsok4FTIaLvnKI1POSaQyAnb69vSqok49qDN0I6mpHYn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KCMeuRVUtkgE896lD5IxQJlXWBvsYFHfULP8A9G11lzIPMIUYGST9a5Oc7/sKAEs+pW4x9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yd5P+8askcjHPJOSaUjnIPUZpHIC7jxQ5JVenTFABnAyc4pvO7pSlvkPcUwdT6GgCO6k8u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N+lfJhcu8j4OXctw3qa+qtbfy9F1GQnhYHbP/ATXyfFjYD8nrTQmeg6ANuhWI5yVZufdj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q2jrs0awB/wCeIP581POeVNZPctIbuOabfRPc6JqkSIWY27YUHGe9KKvacgmM8JGRJGVP4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6xa2UsrEDBwD613enrIIhgPgd+/1rhvCEO6Zbctko7qQOhIOBXq+l2BKK8i/KR931rCtK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I0fDkZRd7HAIwFx0/HvXQDYxJ/CqlqgjVQvQCrWVI7ZHWvOk7s9aEeVWHRALyM1egkxjP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O9WIwxwQuAetJFM04iCuTkHHPNWIlK4ViTgetU48DHJPpV1GOQd34VqkQKwBz2z2qJoue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6j3oZ4xye/FOwFVkGOuPSm44xnOOKsylQcEg+1MCIyqWIAzkEUWC5F5Q7fjT1hB9eKnCK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6bcflmlYCs0XoP1qF8fj0qaSUE7QcY9DUDHPQik0MiPGSeKjkGcnsasMvOCKY0ZI6cUhM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IIByO1SSoVz1/Cq56c8VSRLYrnB5rLvoRJn1q6zDJGck1XlPXNWnYzmrnL6jZyQoXUFiB1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vsPQgjtXq9woaJuMg15l4gQQzOF5VlZTnpXbQlzHm4iHKck+BLCg6F0A/wC+hX1vG3Kj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+SoF36naR9czxDI/3hX1d5h8xvqMflXWzgZdDYB9xU8cu0nntxVKJzjnrntU6MCxP4UgL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96tRn5xg9sVn5BYEc/wBKsRvgigmxl/EZifB0w/vXdqv/AJGWtnUm2MwHGBXPeP33eFc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yKK09SdjMwbOMYpdRrYl0eTdfOvXKZ/WtoHPT1rA8PAG/f0Cf1rePLjHTNXEGcTM22/8AE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/AAKs9WLKc9RVy6P+n+Kf99P/AEKqMKiQsuccZFZsoVXON1PVwB7moDkIfalB+X3pXAtbh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JwfaqKnj6VPG2KLgXUPyip4zVNT8uasoMgUAaGmnN/a84+cVzWittglHQGdz+tdDYcaj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pIP2QE95HP61QGzu+Xr9aTdgcdO9NU8YoTnrQA/OCAScGnDgn0qPPbFIXJIx6dakCdT16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UQB9acMkk0AT5755pQ2M+naoUYY5707d1/KgCyrkc54p4c4/GqyN+XpTlJOOeKALaP8xp+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1FLG/t370AW0Yk1KjZOTVVGx0qVHwKALG7ApobDcjJ65qNXODup6HjNAEkWcHd3NJuI4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T/jSDOPrSGNQ7u9SFscVHCflIPHNKx564ApAKxBUg4zTMlW4PFN3Z7cGoyw5wO3egB7SA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j8aiJwD2phJBIHegCVpCTxyKyvEUn/Elus/3R/MVfJ755NZXiL/kD3X0H86Bo5kj92/+4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MP7Jsv+uYrkutu5H9z+ldPpLf8SqzB4xGKmI5GmrYOD0pQ3vVUPtPt6mgvxyT60yS6JQBy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YXrxWY8ueGIxSiY4xmgDVWQU4SDgH1rOSX1NOEwI5oA0hIOMjHPepkf72Ky1myBkmrEcn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0O7wxc/8AXROKoeAeNIuBnnz8/pVnxa27wzdY7SR1T8EMBpM56Hzj/IU2I6ZzjI7YqNiSu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yj1xRux16AUhjgf3QIHJHQ0KR34pN+Vpg4J7gjNAEjYzxgAc1HISEJBGMUjNgdcmmPyud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A2jpT2IIPUYqDzNoHPtS7+CB+tAEhAx83A7VFyORgjNKxBHr6Comc7QAR1PWgZMdxb5ulL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gvxkdDxQBOrADJHekDAN+P51XLk5xj8aFkymCByeKBFzfnoQDT1YgjHNVFbv+dPDHjFAF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aX7oIBOPQmoVbKE8ZBp0THb7igCeNju5x09adkBypzgd81CjDpjNO3chgeehoAejbZeTn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/DUIcMOcHFKXWIsFHbigY0k4XDdPah+SDwCetM3cqcZz601zxyOKAGs3ylevHSvOvi6QZ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V6BLJjGOnvXnXxWbc9jnr5MmauBLO48DP/wAUhpI65irXDkoM9QaxfAb/APFHaUPWOtgtg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Lk8MPWse8YbTx7Vp3UnDnFZF442N600Ixr48msO4POa1b1xkismY802NFVydtc5rJ5Oa6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WtnrQhsxrZ9swqoh+VfpUsZ/ej61XQ/u1PemxHWfD5v8Aia3I/wCndq2YWYSPg8E9Kwvh+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3geuiVQCWPAPQ1DKLWigpr+nbhgmQEV6BJw7kdM1wGhHdr1juPAkFd/J/F9aqImRg8U7j6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GMjBNUSGW9KKPxooA+bs9KBkn2pWBA5BFICc9PzoGOB+XjNJnJpf4ab0NACjntRwDyKAf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AcemaBil980u0EdaAGn8K0LcYiGOmKzzjNacX+rH0oAdg5oUEmjPpxQvU8UAIR2pw6UMRR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0h46UZxTSffAoADkmo3PBp5Jx60xhxQB6P8AAeP/AInmrS/3LXH5tXq8ePKlHrKo/WvN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S9R5ca/rXpUXMY9TN/IVvDYyluatxxaID0LD+dV0Y5J4wMmp7r/j2hH+0Kozvstp3PAWNj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li+cyazevnJad2/8eNWYugrPhO+4kY/xMT+prQirhZ1osKRTZOaEOKY5LHAo6AGv4F1G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dsDIvHRAK0/EBP8Aacy/3URf0rKvCBcMB2UD9KuGxD3NCHb5Kcc4q5F/qfxqonESY/ui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Q3jmqMvMh+tXOcccVUIPmc+tAEU3LjjjFHy4+6RRL/rOtHOB81ADcLnoaX5OcFqCT60v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70vBHfNOGe/IpOfSgAwP72KCOcbqVQeOAaQg84AoAM4/ipQT2bNJwP4acMHqoxQA35sfe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Wx/dxSDA7GgBwDZPSgg56Uox6EGq0spEmBn86ALJDf3aOe8dJG+5MkmlyP7x/GgBO5/dm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yT8+KB7yY/GgBDj/nkQacNnTyz+dH/bWlw2f9YKAF+T+6RSAIP7350pL8fvFpcOB95M0A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4CI9S4pyiT++lGZfVDQAoSHP+sapo47U8NIw/CmKLg9FjqxCtyT9yI47kUCHpb2ORulf9a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ZH/I0sS3YIIghNWQL3j/R4KAKv2XTT/y2I/OpEtbH+G8dfxNWgLzPNnCaeFuhy1jCR9aB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2m84x1LUv9iWbHi6jY57mrcYk+1HNgudvTPFSuSBhtNBPtQBQXQoCPlnjP/AqDoYzw8Z/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nTZB9Kazw5+awmFAXKEmiN2ZB/wADqL+xJezL/wB91dmNkcFre4H0qMCw/u3Q/A0DuZ9zp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Pmbb1qai/EG638gyZ3c7/AEpveueW5rHYD0qSzG+9t1PeRR+tR1Z0hd2rWY45mX+dJbjZ6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CAd1a3gZSkd11OZB1rK1AhWYjAG7PPatrwRtNpK6dGkzj8K647mD2N4HMzZ9VpX+8D6sP5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3zLSt/rVPqwrQkx/GY3+F9UjPSSMp+ZAqD4e6X/ZVh9nhZngID7mP8XoB6Vb8Trv8P3o6g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DSoiIFCMVO0LkdqxnuaQehyfj/TIrLX9M1RoUlhkuI7nDdFuIjkH23LxXlviewfUfC+te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658TFLFVO59p+UxEfxY2npXtvxKiEvh+1Q8kT/wBK8lCS3PiHw3Bf6iINCttUS7uYnOFE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APbnNRCScnBnTytRU0WfD2vw65pqXMIKSA7ZYm6xsOoNXyd3TrXnWtTX1trnizxlpEkT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4wBIpPDrjg/UV2Gh6vb6nbR3FpIrxN3B5B9DXFXoODutj0KFZVFbqbdtbYfOMsetbdpGF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kBAxWgkuCFANc51RJZEILeXisLUjLhhIOAOorpkhMqcuBVW50YzA5kLD2qouxoeXalNN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+tZr6zeKfmZm9jXpN94QimBb5yfQGsS78D7RuDuPYitou5Lc1sclH4hl3fNvyO3WtGDX2f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EvhBlJwCcehpYfDUkRDBs+xFWHtJdSxa3pmI2oV9zW5aKCoLd6pW2nSRAfLx7CtFI3jUA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ybJWQnOFGKrTKw4/rVgMwzk/hVaY5HTmobJI1kIPNSrL71QkbaTmsvV9Zt9KspLm7lEc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5ojFy2IlJRV2XvEGuW+kWUl1dOdi8Kq/eduyj3NYmi2F1a23iHXfFOlmS+zp7QxZGYopZ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5PtWRbaZJ4k0bxLruvLPaSaYluLG1fKiLzWG2RvXjn8a0/HesSaj4k1Y213M+nSTJ5cZO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4/Nj616VKkqau9zzK9Z1HZbGXqd++o6vf3zxos15cvO5HIG45wP0FcxIBu9K2bVv3qZ9c1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+9YV9ZH0ORR/dSfn+hs+Hhm8GOuKg8QTmbUHG4bYhsX+Zq14dz9oY9wvWoNcsfs04dQfKl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GnyndScPr0r72VjOsozNMsY6uQBXo8KeTGkS4AQBRivOrKU29yki8MhyK7+3nW4gSZOj9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53EHP7v8v6lsGuZ8cvxYL6CQ/wAq6IH0rlvGj5urRemIyfzNVU2OLJI3xK9Gc0p+aus8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p0jLKAu7jPNclxinKSDkVhHR3Pq8VQVem6bdrnp5vrYji6h/76qGS4hIytxCf+BivOld+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xrT2j7HjPJI/zHdyOD0dD9GFRhju+Y4XqT7VxAkc45x71Zgd9w5OD6Cn7Ql5Lb7Ro6nrF1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HLBFjDzyDaxH+yOwrLlNppnEbeZL1LHua0b+4CxrGcmTbySecVX0rw6dTl3yIVjzksT1r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ctR0+zMpprrUZ1SLe2T90c10ujeETgS37EHrsB5/E11uk6NZ6fEBBEA3du5q/wCQnvUu4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aW9pEFgjRcccdfzqVmwOtWRbKeSTVe4gUcBiKnlbByRRmc5Nch4oYm/jA5xH/AFrr5YOD8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NSUHBxGMEmt4KxjN3N74TgjxJdsM8WhGSfcV62jtgn0FeVfCFA2t6ix28WwGQf8Aar1P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UtxIcJD60bzgcd6btpePxzUgSeZ8xJyeKkVycVCw24IPWnr0waEAyV9t9o+TwdTiz/wB+p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+0awJY9+oaMh4xfhuP8AZhf/ABrVZ9pyfWqQi55mRigvnAz/ABVQjmDE/NxS/aOSc9DTA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TxRn1wOtZqXOSFz3py3GSRk9yKAK/i9/K8K6uwPS1kP6V8ww/wCqXBP3f7uK+iPHdwR4M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8+K+fYwQqqUbgdz0q0I7uwmjbT7UIwYLEqkjscVKxDEZNeaf2xc6R4hbyfmiZV8yJjwwx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xvIb+0S5tW3RNxg9VPofesZRszWFmW+O1XNHZY7oM7YWs0sRTklIBAqTRwOb0mBLTxhqN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9FPP9a9bt8eUAOgFeTyJ5fj6KYkYuVVvqQMH+lesQjCDHPFceJ3PRwfwluE/MPSrMS4Pp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3zHin3GpW1pHmWTH0rkUW9ju51FXZrwJ/EcBRyc1o2yo6CSMgoRx6EVwUXiuDe6PMqjPA7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FNi0eFkQPjhQe1bxoPdmDxEW7HTtIqjH86ia6HIyM9q5N/E9uznLggdgaqyeJLZmzuC57E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J17X+3HA/rUZvN7DngevauOn1yNseVJk9zTrfWFYkbulTyspVEdkLvcvOOvNWY7lVTqATX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fzq5Fcbkzn6UrF3Ruy3eUIJHFUftmM85/Gsue62jO/pWLeawsZOCMe1CjcmU7I6trk7uv0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kZHUV5pe+KTbkkkAD1bFU4vGpldBbxyyy4wFjiZt304rZUrmLro9g+1KCRmn/a4wvLAj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q1MWX2hbWWKINt3ykICfTk00a7qMsXmy3WlW6d1l1GFW/LOa0VEweJR6td3kKKPmAJPeq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4NeST+JEYY/tvS14P3pt/8qZb+JILWWN28Q6eTnbtV3YH3PHFKWH7Cjiu56vOnIAOMVTY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pfjbR5YcT6xYKwJADS4/n2rbsrm21RGbTru1uyOoinViPwzWLpyj0OlVIy2ZMePoa808V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x47V6e1rdrHGzWk4RzhG2HDfT1rznxZBPNqLRpa3TzHgRLCxYn29a3w+j1OPFbHGaMnm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ruMf+PCvqBSfNJ9DXzT4RjLeLdIjdSrLcjKsOVIzwR2NfRkEoJOT1JrtZ5jNVD83Tg1Oh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gkBPWrMbAMetAFxW4qdWyQO9UlcBueM9Kmik3AA8mgRlePD/xTUQ9dTsx/wCRK1tR/wCPl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Rz4ftweh1Wy/9DNa2oPiV+etJjJfD5/4mZAPWM5/Oug6MPTNc74aOb+X/c/rXR4+YZ9a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tv9O8VHP/AC2jH/jxrNUnJOav3uPtfiv/AK+o/wCZrMyeeKxZZJnK8GpVGR1+lVRnORU+c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fwbs8ntUkDDPJ4qLzFZVBA5HP1pIzyBnqKLgXd+FAGamiZiR71nLJwPXpViObGPai4Gtp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HX95WToq505D/ALbfzq7pMwbWLPH/AD0/oaqaGR/Zkf8Avt/On0GXm9AfyoU7cY5wPzpc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1BB7cimIerYYAjrSLgNyOKaSMHHFM3c0ATbuBn14pdwx161Bu9s0M3J470ATqQcZ7U8MM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0p38ZOevWlcZYVsnk1LuGAaqK3NSB8Yz/wDqouBZBx0NSK3HNVVbJ4PNSB8A+tFwJ1PO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lVkb1yDUqHP1pCLCsCKTeaYMAHFAbqQRn3qmBY3knGeKXzcKM5qAHABzzTQW6/nUjJlk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eeahiPDcjrSl8sM8fWgCRj8vNRMcDH5UpbI71E7AH3xQAMx7U1nwQaY/I44qFmO4gmkBK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pN19P61aJ4559KztbP8AxK7g54I/rQxrcwWJW3bPdTXQ6e+NPtf+uYrnpT/o7f7p/lWtZ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+wKhMqRpmTIwTTfMzgDpVIzYPWm+aPXmquSXmbimbyOc1WE3fNDTZWlcC6svaniTpk1nG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tQBpLL0yaswyjBye9Y6ydKnjlODQgLHiRt3hi695Y6qeD226RJn/AJ7H+Qp+sPv8M3o/6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ZbbpDD1mP8hVPYR0PmkUu8kHBqosgKjmnpJk49qSYFln2oeaUHOCG7elQlvl6YFNQkHJb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GOtNz8gwOMU0yMc57UzJUYAxQAuc9acOE61BuxTxINnPNAD2PIA6VETgc+tDP3xUbSAjk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y5xgHjrUJcZ4pTJnBzQA4OQN2MjOKA21sE84qEvwV7ZzTGk780DLfmYOc5qWN+Rk5rPV+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c96VwLavhz0AzxT97c4OKp7wMnvSrLRcC/DN1API7+tPMgHH+c1Tjl6EGpGf7vIoAtBj5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7MwQKASOuTVJZACMZIzkmphIct06ZoAkd8dOec0xjwAOc+tQbuQfWldvTt70wAvkleprz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/wCuMma7tm5U7iPXHeuD+KXJsW/6ZSVUdyWdj4EP/FIaV7RVst1x1rmvBMpXwppQzx5V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jC5YfMKxbxsA81euJN27B61mXZyhoAw71suaz36+9W7w/vGqo5+ahjK8o4Nc3rfSuml6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iDOfTiUH3qvF/qV9OcVZXh6rQn9wp/SmI6bwA3/E7cYzmBxXSFWwFIxiuZ8Af8h8enlP/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F6ipKJdBXOu2IOeZRXoMg+Zh2zXE+HhnX7LaOjE/jiu4c5LeueaqImRjB6UpWm4+engj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jRTttFAHzjJIGGOP8KYOvSk4pByaQDyeOlNNBH4Uo57UAJjinYPalxyDSlTjqKAG4pTxRx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jmtSMYQfSs1fvgYzWkDgDigBwAxSqeKacY/rQpGf60CHMKB0pdwNHAFADSKQDnpxTs+l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Wo25zk1I3JqNx+NAz1v4Frt0jXXOeZI1/Q16FCBsi45MjH9K4b4KxmPwtqMpz890APwWu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m/pW8djCW5o3h+WBffP6VlazJ5Wi6hJ2S3c/+OmtO84eIegNYHi+TyvCWsvwALV/5US2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ezWpCfSsyxHAz6CtKEcVxHWifHpTNuHH1p6HrRF81xGCOrgfrSYytrZ3ard+zgfoKy7sf6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/qDbtTumPeY1RnO+6cjoXrSJmzSIwqjHYVYH+pUVXY5IFWDgRJViImziqZ+/1q6xAGc1U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gCncPtlOOaBMewpkzAzMeOtJng4xQAvnnptp4n46VXZsn0oB9vyoAs+cvvSiZO5xVQ4z0x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AXhKn940ecpHDGqYHrzSkY70AW9wP8Yp4YY+8MVnnAHBo+b1oA0N2T98U5Sc/eU1mHJ7n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0myFOCtZ0mTMTShm9SKbg7hQBfhDeUOmDSncBjaOabAB5YznNQXLFWGGNAE4DHI2ClAb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46Oc07z5P71AFsA5z5Yp2euYqpfaZcj5qX7ZKAfmH5UAXN0ZU/u2zTcx45Rqpi8kz1FPF4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yznKvj2p4EPUiSqq3rDtS/bznoMUCLgaED/lpUkRg4yZgKqJfrkZxUy3yk8FQfpQBfje1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p1ayPWe5H51Vguj2MX4irsVxM3Q2340ALmz4IurkfnUoNlgYvbgfnTkluSOEtamDXjY/c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Cbfzcrfyrx1NTFox9zVG/GiEXPnsDaQudtSOJf4tOj/A0xDFJI+XVOPc0ZnBG3UYj9cUF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NMMcR+9pkg+lACuLrtewH8qav244xcWxJ9ahligzzp0wqJVtR0spwaBkOrifz7Zbh4jjc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eCL7VCI43jwpyH70wVzz3NY7Dweau+H13a7p4Of9cvSqPetDw8ca9p56/vRSW42ei6lg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7wWALDAGAHP8AKsC92ng/Nyelb3g1Suntn/no38q647mDNiM5lJ9XH8qXP71Pd6bF9/8A4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Xp/vf0rQkzPERzokyZ5aRB9fmrV0jdj5guw4xg/zrH8RgtpsSqMu1wgH51ieJPiRo/hq3k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LnhGxEh9C3f6CsZblw2Oo8bfvLKzTqGdj+leWa1aBWbKAgggqRkEdwR6Va8B+MdR8aza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8kcUESLtRARk4H+Na+s24bJxXnVJuNRnsUqd6SPLdWlkt/BsPg6w04NaX2rxTLOCP3e5uY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+nBqj4ysZfB3xG1uHwvZSyaXZxQzXcCEssIZQW46gAn8K6rVbcAkMoKntWRZahb+Hrbxp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c6pYGG3uJAZDu2lfLc9uowT6V206kaqs9zjnB0pc0ToPDPiG11O1Sa2kBU9u6+xFdlZyo2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eiyeFPDfhPWtIkvW1DVQVntHTcj4wRtxzyD0rtPC3jGHUIyvzQ3EfEsD8Mh/qK46+HcHdH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Pc9XjkX/61WY7jjBPFcdBrSEABhn0zVldXDKcEZ+tc9mdimjp5pFPOcAelVjIHGM5+tczc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DVTttXnMISacO/J3Dj8K0VyudHXtCrdQPwqL7PD3xmueTVGGN0nX3q5HqQONxz6GquQ2j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0wAHSmDUFK8NUE9xu/ipMhtDJDgkgCqN1IqKc0t1dogJLV514s8YyD7RBoqGeWJd01wo3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nCm5vQyqVYwV2X/E/iSPTmW3gja61CU7YrePkknpnFZGleGbzXdGt/E2o3/mTf2tBYRW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np1/Tmun8GeHovB3xE0KfVLr7Ws+ly6neTyLkRttONv5gfU1n6aj3WhWunzQeTaJfS6k0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sz6BV7evNd8Yxoxu9zzpTlXemxteKtSN/qviZrfZ/ZV7qcHlADmYQJtXP+wGyQO+BXDXr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1dTrmIl06EcBpWf6YGP61yV9xqMw5wWpqTlHmZlKKjPlFhOHXBrGYbvm7CtaHiQcZxk49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+Nc9Xc+oyP8Agy9Te8Nf6+Tv8la+o2wvLGSL+MfOh9CKx/DpAklx3SuhhYBgTVQV42ODM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j0scExz8w6muo8K3RZZLZiOm9fr6VhaknkXtxFgfK5PHoeal0CcxajCwGfmxisIu0kz3s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6O23dK5Txe+/UUXP3IgPzNdI5w5X0OM1x/iKQyatc+gIUfgK2rPRHiZDC9aUuyM1eeKsx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ImZT3FVkJ3cV1lk+yxhGexPFZRXMfQY3F/VoKVrnPLZXPeCT8qc1nMEJaMqo7twB+Nb8k6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yzE8AVwuralJrd3tjZo7KInYP73qxrRUmzyZZ0lvHU1fKKkhhVm3klQmNDgH9KiuCokVV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qe1jLEtj5B1NZXPaburmpZ6fJdak9xMALdcAZ/j4rpop/KQLGihR6VUsWUWsK+QW45Oas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/Ouj3rHxtVU1OT82WEvH9AatJdHutVo44yVLQuM+9WlRCT+5bA9+tUlI5ZuHQGu8A/Liqc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P5akAxOPxqBkjY8RyZq0pGDcRkk+UPy8VxniYh9U7AiNQc12U0SEYG8exri/Efyau4Bzh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/UzZ1HwlIW+1VgV/1SDge5r0szZ9BxXm3wnHzarIecCNen1r0DIHTrWUnqMsifJpySgjj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ehTnGDUgXt4zg4NPD5HPTFUgSDT2f5BTAtSTEapo4H/PxMw/CA/41cdi5xmsuTJ1nRQAc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/wCNXxw5JPPerQMTeF5BxQOGPJ6UirluelPPXrzzTEOVedw6VIvLH3piMAAPSgPll5oA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D6wfWML/48K8IRcAYUZx2avbfia5/4QnUhx82wHP+8K8TUgEDKH6CrQmYfiJW/tibzPlI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12fSLpHjIkgPyyRno4/x9K1/EVoLy6kAwsyKNreo9DXKsGQMhwmDhkYdPY0NXFFtao9ht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1fzIZBlT6ex9xWhY6VqF7F5trZyyxHow4DfTPWvK/B+tNp1+sEx3WVy4V1AxtJONwr3j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nSL6D7JLGRHCwPyMB0Hsa4603TZ6mFpe2V7nCajpV62o6bqUEBe2ttzXEgdV8kB9pDAkHI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o2l2izahremR7gGWJJhLIR/upk1H8TdGtZfDtzfrDE0sTKw+UchnXdkfhUGkadpVvAz29n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8oZJx0HFYycZ2bN4qVK6Rlr42s76YpounarqKjrJFCEUH6saiklu7ibzb/w5KykYCy6os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rUiWG1jijQLEi4VVGAKzL0AkAdP5VMZRT91DnGUl7zOVltbtrjfaaRpUEWGyksssx5Hr8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rCzMCWOmD5gfNWF95x25fGPwrp3uYLVS88oRV5JJqO31aK9fFjZTXSj/lpwqfma6FV8jmd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byREik0208xesoRxuHv8APT7KxAc/a9HtZ1wP+Pe5lif65JYV2jyLtJmisI29DPk/oKz5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Y/5ZSgn8qrnTJ5Dkpt0MjhdIuo8PlWTUt2F9MFOv41LDqkEEzG4k1K1jBGxpoBKPxKHP6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WEZ+dfvI3DD6ik8hScYx7VLcX0KSkti9pt+01v9ot7mK7tM4M8DEhT6MDyp+orbj1VRGAX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A+HJDqMd3plxPYTiM73t1B35PRgeCPzrpLOz1OBP+P3zOMZexhJ+orGdON9GbRqyS1QXO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U4PQepPpXNx6zo9zKxjTUtUmUkNHbFYYR9ZWyT+CmtjW9MOoWzwX1/qZilAWVIxDAjgH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7Sxp2mx2wUZQncfx4/TFXGMYq+5FScpu2xUuZbm4Ym0sdN0wYABijNxIAPV5MjP0UVAdL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LUbhUBCKZyqrnrhVwBWuVxR50duSzBSV+8XbCr9T6+1XzvoZ+zXUxE8IWXmbkgAP+18386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u4WcRx32g1OnizS7VcS6hEjqeRDEG/DmtO18VWF2m631TBH8MsA/+tTcpCUYXKqaZDEm0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P8KsW1rZrkG0hPv5YP8ASpH1ebOXt4biI9Hgbn8Qakiu7e4B8s7W7qRg1m5s0VNMsfYN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2Uinrut1/wqivgfw1NqETnRoj537kojsgVj0cDPXPGOnNatoTkDtV8w7o1z03D+dL2ku5f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4Wt7KOaC2mvrdQcCKO6kAicHqvOB0qS6+JXjjSb4payxXVtaqrCDyzuIJxkt1NdS8IJJP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qyeKb5mHHkoD+Jpxq9WRKgpNIwfC/hu+vPEzeIdRKwzPcNciBBnLN6+g56V6bCjKcO6eY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ud4IJRYqA6rncRwK880GWYeNk82aSSaTLMxbJNP2zumbPB03BpbpHrcMgAwTV6OQEZzyc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rU8bAgcnrXYeKarEFVz0yDViM5AI9KyDKdoHOauxy4Bx/doAo+MznQrQD/oLWf/oTVp6o3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obfpNmM4/4m1oP/Q6vatKVuXFRIEX/CuW1SXn/lj/AFrqV5dc+orlPBbbtRuAeT5I/nXV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exL3PNtQbFx4p/6/I/x5as0vj6dau6g/7zxL736D9WrN7GsWWSh8LjHfNPM3JOO1VgQe5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DIB60gJC3A5p6yfkKrtIDzQXwcUAXPMGD2zTxLyao7+M09WBDfNggZx60DNnQ2zrNl1+//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ox2yT+tR6FJnWrHthyf0NP03iyhzjJz/ADp9BGqGA5AzSZ2n61ErHDU443H3FO4Co2Sci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Uj4AJ71Wkcq/FK4yyZOB6Cmb85qosuTjNPVuc+lFwLkbAkHNOyeRmq6NwOcGnhsE5ouBM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eKqhuop4fpmi4FuNuafuy3Wqqsc07fjnvRcVi6j4zzT1fFUg3APGe9PSTtRcZd3nv370B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Bzj1pVc4Hc0XAul8gYpVbjjrVUucZ4pqykg/Lii4FgPhiegPWkVv7+Cc8VX3HDfWlzjNF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4xxUe/kmombk89KQEvmZX3qMsMn+dRmTI4qFpPegCZm4xWbrDZ024Ht/WrO8laz9WcCw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rcyXJ8l89CtacRItYP9wVgtMfJPP8Nb0iSRW9vvXG6MMOc8EVCKkIXx3phl5qFnIqAyHvQ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kjO+J9vLLzj1HrWe0nNSwzFHDIeQf8igCyZM4x3pRJ05qW+jRrdbi3HyH73sfSs3zckDN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asxSnuaykk6c1PFLxQBq6kf8AinL/AJ/5axf1qtoTbdKPvM38hT7uTf4cvuf+WkX9ar6S2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fyFV0EbCSfLUytnHWqCv8oqZJOaEMuq+FOeaCRyar788Gnq/NMRNuIA96RjgE1CznPekLk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u5FKCQp7VGW9KN42nPc0AOZiR+NRFjj9aHcc9ajZ+AKTGPJI+tHmkDGKaW4GaY7D14pX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ju5pqtgYBBGc01mHJpXAkZiRkUu8nAzioN/A9KC4wMcGgCwr8n0HFBlzx3qv1GScGkyOT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t9aWSfZhRzmqsbADNMlnQyAbsGmBfjmwefwp7zqp5JwwqmXxwCCc1FNKAOeoouBfjmG0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lAAe9ZYmxz61Ik+CMt+FFwNJiCnB6VwvxJbP2P8A65PXYrKCOOhHIriviDl3tzxjy3/l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BzAeFdMGRny61DJjBPWsTwoceGNMx2irQZ8kHNIY6WX5nx0qndSZBxinSn5myfwqpMffi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+lVmxnirFxzKagbrxQMry/dIrmtbHFdLMcqa5vW+lVETOdH+sqpB/qF/GrIP70fWqsfES/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8AkjX1A7xuP0rrp48SHJ561x3gQ48Qxn/Yb+Vdpc8uOPxqRl/wAKjdrsHGcBj+ldkSck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PEViVfafMx9eK7yXO446Zq4iY3gkHFPpg56UoHHNUIdlaKTC+tFAHzYcEd80DHrQeGzx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g0AetKcDvQM0AOwcikbmlANIaAEA5pe3tQvPrS4HcmgBEPzrWiT0xWdGB5oA9a0guaAE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UqjAzQAvH0pSPTkUgHpQfxoADn2opOKDigBjGmsM/WnHk0h5IoA9s+EiBPARbH37pz+WK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Bz8h4/GuW+GieT8PbL1kkkf9a6y2GZYRx9wcfjXQtjB7lm9P75R6Kf51yfxJkMPgPWWH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r/j4I9FxXE/F2Qp8PtTAP3ii/rUz2BbnglkOMVox8Cs6y+7WjGOK4zqJFOKfaAtewj/bF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b6P2OfyFJlGTM2+6kbu0rE/nVJPmmAHUtVqM7nHHVif1qtBzOuP71aozZp/xcVPJ91R7V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7o+lUIibiM5qpHjcatTZERwao5wjn2oApk5cn1NKD8ppi5p69MZoAZjr0pVxj6UEDnnmkB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Se3SmkkdKXNIck+9ACAnNLxjnrShTnpxQVPpQAhIJAxSHmgjmnjGMCgBrDmnDgdaDg9KC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9qaqnd170vGeKVCN3SgDQRSsS4x0qlc539Rn0q0GUrwDVOcAuaAIwPU0HFIooI9MUAHHFI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HXNCZA/pQA11A64JpRwKa57dqXP50ABIphHXtS596Rjnk9+lAAinNSEdqYMDvTt3BApM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c/KTn2NR59s05ThjzgUhi+ZIDw7fnUiTyg/62Qf8AAjUBIJ4PBp8eN4xzRYTOt0lojApm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we1wcX04+uar6cLxY0EUcGBGMZ9KtltSH/LvbvVEjA8GPl1ORfqaBIAMLqv51I0t9j5tP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56NpaEexoAjd3J+XVFP1xRm47ajAfyocjGX0rmoz5P8A0DGH0pMClfmQ3yeZMkpCdV7c1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7QOyEwgRj5TSL+lc8tzaOw4dK0/C43+IbEY6Pn9KzO9bHg9Q3iK1/wBkMf0oW4PY7u5Y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8J8aYrHjJc9K5m8TcynGR3rq/DgP9mj/AHW/nXXDcwkXUDFgVx99s59MUhdVlV3ZUjQM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J7CnR56khQN7EscAADkk+leM+OPGp8Q3q6VpDtHowkAkkHDXZB/RM9u9WybFX4mfEF7k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yylvvzHsx9B6D868I1nWJ72X5pDjrVvxfNOmvXKzOSgcuvv7VzecmoNNtj6F/Z1Unwzq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+ij/ABr1G9UOpBFef/ACDyvAYkxzNcyN+AwP6V6LOMrjGTXkV3+8Z7+HX7qPocfqtplWG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gB0kUOjAqysMgj0Ir0S+gyvNcvqlpkk4opzsRUgcbcrcnUPDjXF5NLpGkT71gCbpYU4Py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Kq3Fhb+NPH/inUdLv7mJIEE0Fyq9WC4wwODg4NbV1C0bZHas/wAyaF7l7K4ktLieMxyS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geD169a7o17q0jhnQad4HPaV4qvPsS3GoW0otw3l/a0QlN3v6Gt2214XCg21zHKP9luR+F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4d3Whw2s887yiQzx4KMN2eRnIIAAqn4s0jTbTQfDcenxxDUroqsksL5ZuBnIz1yaHSjLV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GoNJ/rCc/WiO+dW4Y1zPiDRLnR/EWmaRpeq3Ekl4BnzhkRknH5dabLZeIIfFI0GC8tbq6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Yxnk4qXQZaxMTrP7QfPU1at9V2sAz8+/NcXYR+Ir7XrvSLeOxkubTPmsWwg6Drn3p2hDXN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bT7eDT8+dK+TyAfu+vQ1PsJFrFRPRY9SYj5mz/Ss/V/GFhp0e2e4DS9oo/mc/h2/GuJ+xX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HqGp3Krv8qC3hG0McgbmPpk9Pat3XtG0rRIvBGnCOGOeeSO81GYAvLxg/N1IHJ49qtYd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lD7Sy1nxf4qs9G1LztGsZ4Gu2jx+9aEdz6E44FGhWsCfCXXbS02m41XVBDbgkbzBGwJJP9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9V1W7u/GWra1p8n2SK6txZRM65mEQ6sM8KTz9BVHT7KG2iS3tIwkajAA5/Wm6sYaRIjSlN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Uus6qLu4AzHAlrAi9Iol6L75PJq9ZW23BNMsrXaASOa1I49qHOOn5VzSm5O7OuFNRRwnj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ocAgW5cj1y3/ANaiW3069tGvILl1mPWMjkH3rlvi5OyeLYth/wBXbIP1Jqro18J1VlYCX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+4jzKr99s6GOMiQZwODk+lULi38twwyRjO7GAa0bF/OlJOCVQ5pNQiTO5QBkYJHSuWtpI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6t/oSeH02NIecEVvRjJFcvaSy28bvCxCjAOP0pbrVbh4ygkIUjnFKNRRVhYzK6uIxDqJq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3ULhwcjdjP0GKj04kXcWOm4VXPzdOtaOi25lvY8HkGs1ue3WtCg79EdezATOzEBQckntX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ZyXYnn611uuTC3sJSCN8nyKPr1/SuN9a0rSu7HlZFQcaTqP7X6CxAlto6niumcbUVB2FY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PQHNT+JtSNhalYubqb5Y/b1NOirkZ3VUeWPzMjxHqJupjp9u2IlOZ5B3P92s25kit7cQ2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tSwxJbWjBjukPzMT3NO0XT3vr4OQdoYE+g5rra5UfMQvUqL1OgveJMHPRR+grTtljEUSl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9apTIZZ3IDEBjnjpVmzXbgiuBH3s3yxOthYCCLOfujpVqBwWHWmwIBFH/ALoqdQO1d62P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vkgc8elSSSlM8cUWyjYD3NOufugetByyKLykt92oyXIPJGfarB9ahlz3fb9KozKFwXVy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W1WbOTjH8q7S4LeYQGJriNcy2rXJIzhvX2piOy+FYxb6seeXQfpXclwK4f4VADT9QYjGZl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YJrCW4x5fK0oI461CW4+lKrHkg0gLAJxUm7jmqqye9S7jjH0ApgXIWxrNoDzhLk/QFYh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si1k/wCKigDHI+y3Lf8Aj0Yq+ZQCOehp3AsE4x6+tRB+etV2m569KRZBnIPancROH5zn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7YqoXz34AAp6twATwDxRcDA+J748HXw5BLp1/3q8cQ5ZMk9v4etesfExt3hOfJPzSp9et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5ywHI960QifXYiL5nXjpnFYWsWYuIvtESAzKPmX++v8AiK63VUBvJMjJrGkQwyDAGCeK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hicnIKkfWvWvE2mu/iq1jQ/8fMcRyvqcV5xrdiIpt0QxFMSR/sv3H0PWvZPBfl6xFoer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dfnQYx/I1x4tWsz1MsklzI0NfuphoOo2Vx87BPkY/wAQBHX3rQtVxFG3dAGrF8U6hC0U8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dDYKDGgPQqB+lcadrHZON7llVJDDquaxtYilhRnRC2fSuks428tCeSRg/gcVPPaqyfdz7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dHj12k7yb1057mTOR5h+Ufh3otrPWdVuFhvJpLWAD7iDaMewr1N7SNAdyYBPYVUaOCPlX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CrFGE6LfU8O8RaY9jrV5asZMKQ0ZJOShHaoLCOaSS3t4dwnkkADK5zjNez6nZafflTqF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MpBH4g1TS20ywJNrZWsZ/2Uyfz61v7WNtjm+rTvucjn7HqyWV9MrqTtiuB95T6MfSultr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6txQJeMQ1smxupKDmt+y0/YMtk8YFYTmuh0xptbmNcXUGj2sk98rJEM7WHIIUZ5PbJ4Fd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1lE4j+ZokfaR03DOK8++Jl9D9mj0dbYzXN2+Y3DEYUfLg9sbjn8K9H8G6b5dgJB80QRY0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+YNRVjomVQk5SaOX8fXiabp008MSvIqOVRhkFscHHt1qnCjX2m2lyyMkk0Ks4II+bHJx79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i4tCGLKpyCw7Ajr/KsvwrLrcljHaa7JBLHGPLtZFbkt1xjsCOlaU0nTv1M6t41bMyr+IW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jXJIHJ9APeuWtdIutdjuTOJYSYyYVIIUH+p969QurQSJkICvBwRWXNLNC/O8D+VEJ2CdL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cQFfPieGRODuUryK7X4f6U9zcXN/qAf7P5flr5i/6w56gegrqvtwbiQsR2qeKeJyN7SP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QxWF13Oel8PN/aEj2M81tETwmc598dq0rfSrlXG+Us4/ixXR2+CoEURx6mtG3tyRlhWMp3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2xYIpkOT71cmh2+WoY8yDIq9HHsWo5hi6hXrjLH27Vnc05bEEgIU1j27+Vr1wMYLwqfrg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c34gufsGow3HBJjKBfU5ojsO2p0enxiQyK55fPFeeaDbyRfEJmfJEasoGPeul0nWS12p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tiqeKby6VQFZFYH69aa1svM2b5Yyb7M21ILVPFkCq0J9uvWpkbC8ck8V6Nz5ssEZZe4zz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HjNVw2SPTpU6OCQTnGOlNAUvETAafp6gddXtevsshq5qh3XUv171n+Jjm10hQM51iD9I3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mx68VnLcaNnwOP+Jlcn0hH8zXWr9+P1zXHeA2ZtQuxjjyV/ma7BCGlTYQecEVvT2JZ5df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UFxn1+asvcQCR2q9esPsmsHJ/wCQn/RqzlbK5P51gyhxfgnjBpGb+73qM8Dk+9IrgcNw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04N6nmoCw+UKaXdknB4oAshh2GfrTs+/WoFJwPepsptxtO71zQBoaA4Gt2X+83/oJqWy/4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9araCP+JxbZxxvPP+6asWv/HvAP8AZpjLyE7vzp4cd/Sqxb9KQSc9aAJ1IOc8037P5p+9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mlWYq3FIBZbEQ4IfdUfTNOluCw5NV3k54oAnD8jHalDnBzVYSe9HmdaBlpWz0qQP0zVJ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96VwLyvyc0K/FVFk5OKVZMDrRcC8GGDTg9UhIeKkWSi4F3zMClWQgcE1UD8GlEnTmmBe8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CqiydCaBL1PrQBa3/ADE9qGc+tVRIc0rSZOaAJTIeAKY78mo9/wAv0qN3460mwHs9RM/W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3/A0mwJy/HNZ2pvmynH+z/WpS+frVO/b/AEW4/wBw0IZiuf3bfSugml3pbZwCIVBI+lcs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3Y8tIMHrEppjZG7c8VWZxnmh5OOaqPJz6VJLLQcYODzT1b5c5qmJBjHepIZdowTyf1oA1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BKSYH4dfb1omhSG9jyVktpCdrA9jWZNKysUxx6VNbSl4HgOAR86cd6AJG/dSsjHlTipkkJ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6MWWRO/Zh1qFHxxk0mBvMrN4VvpCMKZ41z69agsGxpKennN/IURvu8JahhuBcx5HpwarW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d8/kKroI1o5MjPpUofpWbHIQgqaOXJpDNJH4+tPDYP4VSE3FSq/uKALLNgdeaaG2rx1q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PfFMBxPoadn5T6VECFGOtLv4yelAA7VCzcClkfGahZ+BzmkBNvwOuc01m7DmoyRnmm7up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MLYbrTFcbTUbHGeaAJGcn+uaTeSRUPmYwKXccUASeYc4oL1XYkHINRmQ5zmgC4kvbNNLf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nOafITgHIxQBYMx9qR5Dld2CD+lVNxp7n7oAyx6CgCcvyAv4YpDIUb5hg+9QLL5GQvLn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0lpD1Y9vpQBee4Krj+dc140fzbaInsjj9K1G8wjcQT7msDxI5aD5jnCt/KrhuJnQ+HZvL8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RV0z5IrJ0M58PaZ/1yFWt2Dk5qXuMsySkk+tVZZOSKXfknvUEpyeKaGVZjiQmomOadK3z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CGQ4Brndb5Ga6OUcGub1viqiDOcx+9H1qrF/ql+p/nVr+MfWqsH+oX6n+dWJG/4IOPEM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2w5JDEZrh/Bn/IxW2O4b+VdxHzI24jNZsZa8OKE8SWG/nL4/Su6f7zDrya4PQDnxBYhe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/1r+mauImRqcdakU5x/Smlcn+tOHr0qhC5HoKKT5fVvyooA+a/lxQq880x+OlC/jmkA8r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1pQCO9ADx0pppwBIJppU9vxoAUDjrSdKcFb0NBQ+hoAbD/rV+tagGBWfbofNGc4rQJGK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46cUwEd6eGGBQAY9M0hpc0Z54oASkJp3emtQAw+tNY4yaXNNk4QnvQB7/AOCE8vwBpCnv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a/wDH2vHAVf5VjeHl8rwdoif9Oy8fU1t2nN8w9MD9K3MGSXHNzLz6CvP/AI2SiPwQ0eeZ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3s5zcTH3H8q82+Okm3wvYoD967H6CpqfCOO549ZjC81oR8LxWfacKKvx9K4zrJByOtSWXE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f0qPscCnWpwJz6RMaGBlW4+ZDngDNVrTm4XPrmrUXA47Rn+VV7IA3C/StUZGgAN3WppTy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SyDmqAjnK+VVCZtsLe9Xrj/V9qzbogIB15oAhz0FLnA9TTR2NO6rwKAGevFKhxyVzSH/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SOPehcZ60E803GWoAmDL60hYetRcUKOckUAOccim459qXPPc4oDevSgAzgU089accEUU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Dmnsc+1NVM9OtAEv2huBn9KilJJJJzUggcc7c1H0J9BQA0DjNA44pxJpoPWgBTzmlA4FI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QAhHP0pdvbFNPtmnAHOf1qWNAAB2poGTTscZPakXPWgBxwDSEcdKADnNBJ29KoBoApSAF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HzCpAjIH41NAMuvXr2qMjpirFmrGePaQDnv2oQjp4fsg4f7QMKOFz1qQSWO7ia6X8TU0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3ztHWpgb3ON9q34VQir5tn2u7lfxNOSa27ajOPqTVgm8x/q7RqQfaiP8Aj1tm+hoAru8RP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pquMcamfTmppEuD1sID9DUYjm76bGD7GpYGfcNuv5czedhQN9IKJsm9nygjPA2jtTVNYPc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8ELnxFARzhHz+VYQPFb3gTP8AwkKcceU5P5U4/Ehy2O5vtnyqVYkV1egjbpagZGU4/OuT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GBxWpq+ujw74W+0ja97KvlWsZ7uf4voo5/KuqO5zyOY+KviZ44JNB05/mOft8inkA9Igf1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soTU0VhwDjjtWvcs7NI0jF5HJZ2PVmPJJ+tc/nZeMwyGU9q0SBGR8TbVUu4Z0XG7gn1rh6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1HQtyDMiDcD3yK840fTJdRuo41BCM2CaiVolJNuyPpj4O2/kfD/SVGP3iu5/FjXZzKQCB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Y7Tw9ZW8IASKMIBW8ykjqAD0rw6jvJs+jpK0EjOnXcpBzWLf2+c5BxXRSoNp5IPtWVcIeQ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IX9pjPfPeuevbXBJHWu4vYRzxxWFd24OcgfUVtGRhKJyrb0PFVJrS1mlWWSBBKrBlkUbW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27q2xms2SLHStFJrYzlBPcheG4fXrbWWvmnu7cbUFwoK4weOMepp2lve23i6716eC1upJ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LwBnJHoP1pu0j1qRA2eGq1XmjN4eDE8MPqWkX+t3sllbTXOonK/6RgR8k46c9R+VN0O0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aMjWCi+ctNcfMzgEYIA6fj71YAlOOTUyRO3U0vrE2NYaCIls2fQLPRb28km022O5LdFEas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atwwxxuzQxqjNjc/Vjj1J5NSQ2x4zWhb2vNRKcpbs0jSjHYrRQM5ya1LK024JFWIYNu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FXr/ACpF2JIoiAAB8xqSRcRkZHuakUBBtzk9zUd0cRHHFShng3xZcP4vmx2jQfpWBoUvl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H09a1/iW+/wAYXnOcBB/46K5603bvk+8eBXqw0SPFm7zZ39lcmGZZoecdVPcdxW3c7ZbZ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6+31FcbaXYjjVW+6o5Nbun3SkJz+5l556A9jUYimpLnR6uU4z2U/ZT2e3qWooi2l3ZXj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Z4Ucda6fTUVoJ1cbkY7SPbFSrY2aYxbrn1JNccabaTR7881o0JSp1L3T/Q5OGAP9xS7+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oXkUB24AHarSKqfdUKPpVXVLv7LbnY375/u+3qatQ5PekcdTHyzGSw9FWT3fkY2u3Xn3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9T3NZZRupBA6ZpxYjIB6jFSRxM/ViAema5m23dn0tKjGjBQjsjR0iNUiknc7VUck+lcvN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Hyl+SBT/AHR3ra8UTNb6db6bAT59z97HZe9QSaRIIUjgnt/lQYDEjqK7qSVOOp8VmMqmM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xiyA3NwsSDIHBx3rt9HsBZWqqBl/vNWRoWkG0uBLdy24wONjFsmtya4Do6W7ZPQt2FKr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1faJyi0V7GVE3hmxuYk1YjSMTDBUljzt7VTt4PM3/ADbdpwRWhaWzCdAORnjFcsVqfVYi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XOAB6DFSxluwzVYHLHNWYulelY+Gcrl+AP5Y4xTZw+RmpIWIQDaaZPI3Hy4oRzyKpR/em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yOgpv3lOeaZmZ03U1w2s4/te66Z3+td5MMPXAawT/a930/1h7UxHoXwltDNpN8wYKPtAH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dLO0kPzXH/CSQQ6BdMWGWuj7fwiu9SXcAQawluMwZ4ZIcB1/KogTjHeukmjWWM7hk9qw7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IZEM4609W+YDPQ1CSR3pc/MAfagCSEn+343PQWE5/OVP8KuFiSecZOarWSeZqM0mceX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//E1YIwc54zVCGl8/zpu/b0pAfUcUx25b2pATK453elOV8L+FUy2VP4U/JK5qkI574kP/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lSvNLYD7TD8r/AH16n3r0T4j/APIvDvmZOK88skzfQfIM+Yo5b3q1sBtamv8Apsgx3rMu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29RTddTEnnNZswI5NRc15box5I1uYnhk6Nxn0I6Gu6+DMjPp2qWL8PHcq/wBNwwf5CuOuI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dV8NJfK8SXAA/4+LbO3/aQg/yzUYhc1M2wb5aqRa8TWUq38qrjCt0/Guy085WMjtin+ILC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dDL8xI6AkdPzqvpz42Ke4rzW9D2ZbnRWg3F1wSR+9U+3Rh/KtSFQ6gYGKzLQNlWibZIvKk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jHLtU+ZC0R/vp86Z/DkfjS31JWmjElsg+eBis660mN1IK1swSed/q5Ld8DJHmhT+Rp8l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b3UgimDscdNoFvnljn0FMi0eFGG1Afc11culX+CxtZFX1bA/rUT6c0GDcz2kA7+bcKKu7J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DGQMCpbp1hh2oAHb5U+vc/hVx2sYgczyXOOdsCFQfq7cD8M1zmqXWHZwB50nyoichR2Uf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Wuxk3ugwaxrtq2W2wqA4HdR0BNeo2CLHaqicKowAK53w/p5t7ceZzM53O3v6V1VuqrGF49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MIw2MDW7YTwsGGeK5a0sYYWIMaqx7rwfwrvL+PIYAA/XvXN31oeSoIYUJtbCnFS3HRp5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8wD1/vY9D/Oop7BJeqj61Fb3JidDuZXXgOvBH+fStCKc4+YQy59QUP6VakZtdzFk0SMnJA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oo8cVsiWMH5rbI/2Zv/rUCeEcizlJ/wCu4x/Kndi5URRWaoAAtWo4AB2oW7UD5bZAfR5i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3xho09o05/M5qWIkFqXXI2oo6u52qB7ms66C+e8kZPl/cQkYJUd/xPNWJCq4LEu3ZnO4//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ktzxSYJdWVWY7+tYniKwN8ImAy0WWxjqK12YbhnrVS6uPIO9clipUDrmriC3OZ0KIPqs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4mVVuLp+/mKg/AVj+GdPNvM1/eIY0GSqkcmtSRmFtCX5aVmkP9KcF7wsS7UpMljfg81MrY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eyT2yamVuldh4JeDnI7HNTq3bI4rPVsHmpkfORmmmBFrznytF99WT/wBFPT9Tf/TZ+f4qr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DPXVCfyhak1KTN/Pjs5qZMZ1Pw8Ob6/Of+WUf8zXYgL58Z2jOetcV8ODuvdQPP+pj5/Fq7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4+YV0Q2IZ5Bff8eOrHn/kKkfoapMU+xggneDyKtak22w1MgddWYfoazFfdEwxWLKFJJUY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aYWPUHuOlTTgeUpGMgZx3osAwuMDFORvm4qsG5FSK3zc8UWAtBzT1fBqsXxT0kH8RxSA1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k4+Vz/46atQyKsMAJ52VQ8OPu1yDHTZJ/wCgGo7icpJEnbyxT6DNUy89eKRpOmKyxcc1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xpeaQy5yapO/PWo/PIzSbAumamGXn2qmZwaTzc0gLokoL5zVPzOPalWXNAy4jmpFkqgs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oAvpJyaXzaz/N2nr0qRJeKQF5X4NPSTFUVk561IJeeaYF8SYFKJKpCTrigS0AaHm/KOadv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0ol96QF7zBnFDOSDVISAd6Vpc59KALYckcGmM/Xmqwk460x5cg0ATs5qBmJPWoXlyM5qJp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5qpev/o8+OcoaUycdarTyZilB7oaEBhMDtreuJcuo9EX+VYZOYyPatK4bEgPcKP5U2DI5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0jcGoC/NKwiQtxRvO0ZNQ7+KC3y0AanmJPaLnieM4P8AtCoQ5Uq0Zww/SqQfB9Kniw4Jy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qW95vLIUURE7/LHTPepbpIEiR4FcK68ZOefesjJjkIIK8VaW6SaAIwKvnO7PB9aANa1b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lvFx+dV1cDR4Ped/5CprbcvhfVFYAEXEXTvwaos2NHt/+u7/yFN7ICzFKQB7VcWYADcOcd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ulSpICetIdzWWQEcHNSpIc1mJJ05/GrcUmQMcmgC6JM8etOMhAzmqykAe9IXGPegCYy4x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4qmHGDk809X4oAmeTPNQl+Pxprt71GWAHTrQBK0nNNMnI5qM4PU8YqM8HrkUATeZ9aa0vO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4OajaQA+9SBZMuenWjzcjrVPeAetJ5o9aoC2ZR3qBphmqzyjk55qAy80AX0mxQ1xnuKzx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TmlcDSjk4LMeBUgdhyeHYZ+grPEwUK7jKg8L6064uQ5XH3jycdqYErSZYAZ2jvT8rje5x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0AUIKm3I8KEDLdKAJ1lLoF3ABe1YevndC3srfyq+SFbrn1Pas7VmBhbB6qRz9KqG4M1tF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9BGO9WWfPHbNUNKfboWmf9cqmD5bijqBaUgZ6ZqFz8/v600OQT6mmM3PpTAZMnJI61UyQR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VpV6Ed6BiuQycda5zXRxW9gjvWFrZ4INXETObA+f8apQf8e4+p/nVzPz/AI1TiP7kAf3j/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n/IxWn/Av5Gu1Y7XbsMnmuL8G8eIrP6n+RrtLzkMo65zioYyx4eYjWbBgOTLXoDnAbI5rg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08H+/XfyZBbPSnETGKTjkU/Pt0powQMUoHPvVCHZPvRSZNFAHzW2OmTQoU9+aeYyPrikRD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oGpdmCafHjNPkUbhg5oAiCnA4FKKd24o6HnNAE0XA5qUBSe3vUUYxUoHHNABtAPGKDzQ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daevSm45p4xQAuPWkI96X3yKT+VAAT36Zpmaf1JphHNAhpNMlYlDUhphGXRe5YD9aFuP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6LpcZ/htoh+grSsubuU/7R/lVWddiWUfTCRrj/gIq1puTLIRjO4/zrpOcSU5kkP8Atc15X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6NHnrM7Y+gr1Jz9//AHjXkPx8k/f6HH7SNWVX4S4bnnFr9yr6DjgVRteEq+nQcVynSOx8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iekJH60p6GmS8aZeE9CFX9aAZm5AV8nolR2Y/fk+i0r/AHH+gosuZXJ9K0Rmy5F98fWp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94MVM/XPeqArXY+XFUbgDjn35q9dHOM1n3Ay3XOBQBHgHpTtpA64pgHqaewwAO1ADCcd6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45wRQAE803nJNOI9KaASfQUACgnpUijavOM0JwPekOScnFACA+2PalpMGhQd1ACMeaXdx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PtQAMc0seQc80hXGec0Dr1oAsPcNtxjBqsTk5PWnAHGc00jPfNAASNtM5zwKCDjFLgjq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0uOlIM/WndDzQA3Bo96M+1HpxQAlLnik70oPI4oGLghf8KYTUhbJppBx0oAQY4pGPHNKD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N6delW9PAe7jBQsCeg71TU5bv+NX9L/4+kJfZjvQI6BEtssWtJ/oB0pxSw6G3ulP0NJD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A9SKmE0ueL+L8VoEQ7dPx927X6ZoUWI+7Ndqce9WBPN2voCfdRUsMlwzD99bOfQrQBitNL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B43A1egeAIPO1CXd7E1oub4g/wCi2zD1z1rFutb+zytHLZR7lPOKTGRblNzOUdnXdwzdT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MaWXaAXbOB2qVc5rnZqhw710vw+QnW5ZMcJA3P1rmf4TXX/Dtf3964HzbAopw3CWx1Op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FFEuXY9lHevOdZ1efXL5bqbKQonl28P9yP3/ANo9TWp491P7Xe/2XAx8uHDXB9X7J+HX6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Dkn09K7oR0uYDLiMFGwfmArmpCPtDg9e1dRJESDnrXL3qPFMxI79atgbelsZ7aSCTG7HAr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1aUMuCp4/GrGny/vEfOG74NaV7H9y6jGXT7wH8S1lWhzRNaMuWSPTfCU+bFFPY10yMCDnO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6DRkhvl4YGu3jclRggCvCmrSPfg7xJHU7TjrVOdNwIYZ9+9Wi+7qfoaglOQSeD7VKKMG9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SsS5UhTkdK6qZevQ1mXEAdjkYPqK0WhmzlJY1fIx19DVKW1B5Aro7mzUv9zJ9QMVRktn/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0TIsYD2ZzwOKZ9lYdAK3GiK/eXH1prRDqcfWgLGXFAwxxmrsFvz90mrCRjqAceoGaswoBz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x25H/wBarcMSpyR09acNzjCD8TxU6W+7G47iO3ai4wjUyfc4X+8atoqpkAfjSxx7cZGB/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lcZIAAM1VvD+7PpirAbt2qC7HyH1oW4meA/Epdviy6/2lU/pWTo0WSzkdOBXSfFS1K64l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orndJYrEQOua9aDukeJNWmy7ccyCJDx/Ea3rXa1ogIyoGKw3QRRlurdzWlobl7WQE9D0rR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ky27wu26VMcn+JfWtbBx0rjLG5azvI5l/hPI9R3Fdyu2SNXjOUYblPtWE48uiNZ1ZVZc0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zbS2BkKO9cpdzGaRpZSwc8FemPauxK1Q1HTo7wEjCTdm/xrmqxb1R72SY2jQk4VFZvr+h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9q2NGgLjzpASq9Car22nSvdeS67WX7wPTHrV3xNONN0CfyuJHAij+p4rOlS5panrZxmSo0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I5lrkX2rXl+xymfJh/3R1NXonEtpC+T8q+Wfqv8A+usR8WlqkYwNi4rS8Oh7jSWRBudJ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nER91HicP1+WvKL6otA8cHirNoZBKOeR/L3p8VlcHCrATk9ARV+2sroNhYZBxg5H6VxtM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+9EMkLJN9/73OVrV0lGeTe/Rec02KwnZh5qhQM5z3rTto1ij2L9SfWt6NNuV2eHmOOhGm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O4E1ZiPNQK2eCOBU0ZX1rtPmDXh+4PpTbkHZkDkUQkbF57VI+COoxUoxZmyMxUgrTEHB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DMKpPcxL905FVcmxFMNsnrXnuqZOpXRycGRq72SbzJV9M1wN8Sb64I3YMjfzpktHf/DjI0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dfoK7+xQ+SN3HPFch8MPs8XhxWnRmdpnO4c4ru45rdx+7cA+hrCW5SRIoHrUF9H5icg59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csDkUirGBLbvk4U/hUflOHGVPWt8qOTUL7OuMmgVjF09iur3inqtjF+sz1YZ8giq0J/4n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rZPzeQ04y8/nTZI4scGoy3LVG75zimlvl96AJC3J9KnLgLxzVMMN3PrU+eTTuBzXxGP8A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061wGmAHUbYAJ/rVHH1rvfiOx/sCLP/Pdf61wmkc6paYK/wCtXoPetFsI6e/XM8h/2jWV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mc/7RrOnQfjWbN4mZMvyn1rT+HkuzxhpvmH7zsufqpqhOoD/AFq74MiB8Z6UhbA87dn8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elWLParS2W3muIZWDWshyqtzgmuWgULOyHA2OwB+hrspkyoPBx2NcbKCmp3aY2YcnjtX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9nIcjuK1IZcDqQfWuds5tqgHn1z3rUhuAy8Aj2NTYEzRkkRgPMVW/3gD/ADqpK1ujgBFU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jj0Jqm0LkfNnr1qkOyJ2NuOSqn0zzUUl1FGeiDPOABURtWIzljUFxbrGvPOe9AWRV1HV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R4XtJryf7ZMpbP8Aqwe1Z0sAuruKIEjc4UCvRtMhjtoQgwoUbRTsOO+pFbtg8cY4NbkUZ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WCuz7S2DgZrSa/HlhR0AwMdDSSsVIZeZVecZB61kznzJdoGfetR5BJB82OemDVKzi3uz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42gkww4POalhjYplG47Vr+IIFexk4G5VJHvisTSJxJCrKQAQKGrASkzIcbWI9qlWRs8q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9fxpGg9hQJoqB+c1IjlRyeT6GnTRDAB45qkVlWRmdxtPRQc00jNlqSbpg81Xk9z+FM3c0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BLIpPvZ54qKCOSTUYGQgLHksTTpHznH0qfTCVmlIGRgdapCjuaF4FuAEU/L6j1qrf8TRI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5PBNZ+rOftq44/dirp/EZYx2pWI17/lUsfXrkCqu7609HOMYrpueOW2I2+5PFSD2/Gqu44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yOKYhutElNAAP/MSc/8AkBqrXrk3c+eDvNWdTbK6CfTUJD/5BNZ9++buY9zIaTGdz8Mj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o/wCZruE5nj/3hXB/Cw5k1Js/8s4x/Ou9T/j4j9ciuinsQ9zxfU2X+ztRLk/8heTGPpWOr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o6oSdMvD66vL/AOg1lxKX4xn096zsULn5TzzRK57nmkljZGK+hBxTXO7k9xQAqnOPapCc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YpQeaAJQ1KHwT0545pp/h96fcQvBKUkGGwDj60gNPwwca1F7RSke3yGo9Wwslse5iGad4V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Zf8A0A1BrLYuIM/88hR0AgEhpRKc9apmT5qUt71Iy007dKTzC2eaqlscUbzQBa3470gkO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mbiOnSgC0JTjFOWWqhb9aTfSsBdEtO87tVBJMjr0pwkosBeD9acsvHWqHm4HpTkl4pWC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6S+9Zol96kEoz1osO5pCYUecT3rPEvejzec0guaQl4HNOEnHNZ6SgjrSrNTC5otIB0zSeb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NPrk0Bc0BLwaRpeDVJZeOtDS8EGkBOZKY8nNV/Mzz71G8uDQBZ38VBK/+tz/AHDUZkph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NAygzYQ1fumxNj/ZFZ0nCHmrN24+0dew/lTENcluKiOe2TSlu4pgODxTsApPSjd8oppo5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81JC5VuehFQZzT6ALjTl1UM2SBwcdKUMdpPY1TjOGU1ZRcxFlxx1XPIHrSsBv2ZB8I6iQ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HccGqMx/4lFtz/wAt3/pVrTT/AMUpqg/6eIuPwNUbk40i0/67yf0oYEbNhFXPPU0+KTBzV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pEIyOOP51IGmkiugxwB39asQOM4/lWUGY/d6egqWObyyKANRpwuetRGfNUWuN7cnigS/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pllwvPWs1Zcd6lWXIxmgC+0oNQmbPNQO45GahaT3oGXTNkcGmM54zVMyds9Ka0hx7UAWy5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qs56Z5pjOaALJk9aaZBn5ap7/AFNJ5mO9AixJJu5qq0uD1oL4zUZYZHAosBMsmTU8YJiZh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InUn8hViWUF1jj/1adPc+tFgJGL9SCf6UfMMPgGoZpiibF69WPrSLKxxk8DtRYC7EA3L8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puwlUJJiHG/qew7Uu4kdcUDLcjryEJIrM1L5kY9tp/lVjzDjFU7w5jk/3T/KqhuBp6a//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L+tTB/wNVrH/kBaZn/nj/WpQOA3aiwieN8mkkOHpi8tgU5lGeaYw6/jSEYGO1LJ146V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/Fc/rX3eldA4yDWFrePLFXEXQ5gj95+NU4xhD/vN/Orp/1n41SjGUb/fb+dUxGz4TOPEFl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uyv752OMD9a4Pwpj/AISGyz03/wBDXfyKxcBSMA81DKQ7TZTBqtnIOdsq9frXoMwy0npu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IjtIv869JcfvJcetERMjH3evFOBBNN28c05R6dasQ3d70U7b7UUAfOBUkZHr0zUyxfLnv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UsZPQ5oAQoc04R7jQT8oxmpFQ4yeKAGbNtJjLVKxyaTnPC0AOiBzUjZFMXJ6DFO6jvQA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79KAADmnHFIKG56UAL2GP1ppIzzTwM4yaQqCaAEHPsKYetSBcUzGTQA0j86dbqXvLdAM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NPHAq3oKeZr+moeQ1xGMfjQtxPY+jb4f6bEvTaVH5AVPpP8AExHUkj86iusHUhxxuJqe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ukxIG5UH1JP61418eZQ+t6REOqQM35mvY85QV4d8b5N3jG2T+5ap+prKrsXDc5G3+6Kug8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bXoa5TpHE8U2440yYesiilJpt4QNMXjlph/KmSzLlJEcmOpIp1kCS+KSQjy3JHenWWdr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LcEvUjcmmQD5qcRk0wK11/DjnmqUqHOQDV254YVRmkJY4OBQAxVJ6D8KR93THFODsBgGk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AE9xUmGbGKVVIPzU8scj0oAYFwSDScUM3X0NCdOaADIFIxHenOwHSmk5JJzmgATB9cUDg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lB5OaAAH5sH0ozimk89aM460AKxPOKFGTkUm4GlU4B9aAHOMelQkAjk4qeNS/HAprxkHg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pCCe/NSiFs5J5o8pvTFADBkDkUE54A/WpfJYe9MaNuuMUAReppw6c8UbWz0NG0+lADSOM7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0MDjgUDOKAHhs+tMJ96VWIJ5pGcHH68UDDOBjNNOD1pSw7dKjOCeakCVQDipbc4kyBmq/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FbyM4undOONtNCJI5XUnCKR71Ol6yn/UpUsdjp7E/6TIg7c04adYHONQP40yRq6kg5a1Q1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jGfUCoP7NtCPl1Ff0qza2CQOGS9jfHIBANAyKV3LFv36g84wawJSJLts5ILd+tdo092V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uPkSRr2SRlA+fkjp+FFrjRpwfdb60pdEGWYCq0YmlwI/unJwOppzRrbkfa5o4s4wWcZHt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Yf9qXBEaMxPrxU0WrahaW8sdlcm38wc+VgMe3XtVdLu2PEAmmOcARxEgn609VkYzBrZIYl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15PHQVrGlGJLbZYCEO4LEsSGLMcknHJJpy4B44p5wHBx1WmE/MpA//XWpJIRjGR+tZOr2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OtaEm4//AFqrygj5yxA6ZpAYdpJ5Z+ft2rorORZUx/DiubkXZdPt6E55rW02YZxnnrRuB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427nEch3RHPfuteiWN3uQZPX1NeaTIJ4sKSrA5U9wfWui8O6i1zARJxNEdkg9+xH1ry8X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Ovdcr3R24lB4zweppsmMg5JHpVC3n3LgsDU6Srj72e3NcFjuuLIVx8pBH0qq4yeTnHpUz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om+9z976VQipIF5yGFVJYY2Hz888HFacu4842+9UJt3XaGHrTQiqbftv49+aRrQEcHHvi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9KkSYgHH607hZFL7MA3OPqBzUiw4I+cke9WXKk5xtPtSb1J5xj0p3EKEBHI/CpVUrjtkU1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+55pDYmeDxzTGznmpBjJzURJLdaYhjZ4xnNRyg7SCcn1qY45A5I71DNgIewFNCZ5N8U03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6PHlfoa7n4lHejgVxmjLiEHOOc16VDY8msveuWLokjHarnhwkmde2KpXLZJJ4FamhxGKy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6Vv1MHsW2wTz3rpPCV2ZD9gbknLRf1FczngY7VLZ3EltcRXEXEkTh1/CiceZCTszvmiZT8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dDZXVpqcPnWjxyBgCyqeUJ6gipTawkcgflXn+07nSoHLMO+OgxXGeN5/O1Kws1PESmdx79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A8DnjpXjniCZbzxPq08ePLWQQJj0Uc/rW1B8zIrXS1Zhakd0kcQP3myfpXaeDrAvbMUQE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bRNqDYGduFr0bSzNYWhhClSygHjkVrUehFHR3ZZKCNj0DLWhZXHnoVb/WL+orElZuSc0l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8/SoidHtDonPy1FH160/cHUEdCMg0iIN1aoz5h4U/hUsEILCnxQ7uhq9b24BBPShg5XJV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1RubjHCde9Xr1/KtyQcGsQn86zbsRa5Dc5PJOc1VYN2q+U3KarMpBoTE9CIHLL9a4q65u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9dsvBwRXC3BzLJ0xuJ5+taIhnqPw++Xwtbe8kh/WuhLEVg+A1x4TsgQBy7cf71bjHj8ax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AJJrTLHFZOnKTL04HJrTmbABBqepZHI+BweKqPIA2AevNE7+h4rOlmIlC+v+FMlkUbD7X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/o5qLfgg1Bp7F31vk8TWy/wDkIn+tSBHboKBWEL88Um7ipfskjcngCni0JABbAoEV1OTnN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WSggk5qdbeNemcetMDiviLuGhW+eB9oH8jXGaLltXsxuB/ejjFdv8VGA0vTkHGZs8fSuL0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T/rM9PY1qthHUTAFm+prPlX5jmrznO76mqU2eTms2bwKF0CR7iqkFxLZ30F3CcSwuJEz6g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z3zVC5X5QSc7TmktdDSTad0e6aL4gs9TtIp1kULIM47qe4P0rB1dl/t+5KHKOARj6V5TB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rM0ThS3HQ/hXU+DdRk1Gyaa4fdLuyT35rknRcFfod0MVGr7vU7aF+pHfHWr0E2OnUVmQMc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1WuZnQma0Ewbg/hVhCpIyBz3FZMMhDc9KuxybkJBH4UzRMtyOiqcn8Kx798qQpAzVlnaT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FtzI4yucflRcoxhBJHcQSohIjcM30pureN7awid5XIA9Bn9K62CFUXpkGvOvGnhNp7lpr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KuKuTKTitCfR/HFnqhJguVL/APPMna35GtWTxMi/xDArzBvBsq3AmMZWQHgg4I96vJYX6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4ietXKmlsc6qye537eJFMZPmBVHUk4xWRD8SdMtrvyUufN7ExqWUfjWKmltcRBZgCP7va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4hiRM9SBiqUFYOeR2r+JYr2ykaOQOWQhQO5IqLSYpYLeIN1A5+tZ2g6HHbMrsCSO5rrYoV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8XfULafjk/hVoTDb6VSaPZkA8UhfaOSPxqRtliaUNkGqkjgnAHHvTSx796Q8j3qkZt3E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PanKCAT70yTnk80EMgYncaTT9Sgtb2WCcjJAPWnuBt4ryTxhdu/im/8AKkkUREINrYHA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jUrKlqz219WtUG1CGc9FB5NZrTtcSPK5G4/oPSvMfh5I8niGdpJGdvszcscnqK9CAKjgd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XxDradC4HHWpFYcGqKMc89MU7zOnpVHMaQYY54xTsjaTms9Zjgc1IsuRg0AWdSYH+wh/0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1jX0n+l3GeP3jVp3r4/sH1N5P+kS/wCNYeoSf6bc/wDXRv502hHpHwlbcupH/YiH6Gu/Q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vPvg/zDqp9BEP0r0JD++T610Q2J6nh1+c6Xcds6tN/wCgis1DtzuB45yKuagP+JW3PLapO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5PlMCeKkokd/PUEj5xx9aqSLgkYwKcSR0POetNlz360AAAGMmn8D8qYATinKDg4qQHghc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PMmYu2AMnrgUwA/lSnGPxosBqeFsDWD1H+jzc+nyGqWuti5iHpEKueGONWOO1tN/6Aa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f9clo6AzO3ErilHNMbjp1pT29KVhji2KbksSR0prHNAPBosFiZJOmecCk3ZwAcCo1YcZpN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AeOtJn5sjmmgjdx1ozj8aLAOXuKVQScUxTxS7s0WAccgUgbijeRSBwRyBn1osA9X96cr+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GlYCcSfKaTfwPaouMGk7Y96LAWd/yjmlWSqpJwKTd0osBdMueBTPN96gVj39aATtb8qV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PNVQxOM0ZOOaLDLAk4FMd+fao88fjTC2TRYCcNkA0inlxnqhqLdgYpIiSzj/AGDTAhf/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/AMfDfhULZ8upJ+ZmIoATGaQj0NAU44pO3WgBX/WgHK4pMZHNJ/DjvTAUdaUHnFMyc5pd1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HGMmocnvUsZpWA6DSzjwxqi5/wCW8R/Q1Qvv+QTbf9dn/kKtaYceH9VHP+ti/rVS9/5BN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U2BRRu9PDYaosc07cCeaVgLcTnbkUNJ83NV92zpmmh+eTU2AsCTtSmTCg1W380m/jGc0W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H4FUUPrUu/jjrRYCzK/T1zTHcgA9zUDTHPFG/cvuPaiwExk560nnHHFVmc9OhFMLnFFgLK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85OTUAfFK0nOe9FgAyE9aaXNRE89OKctOwD93rmkyaTGByc0D5uBRYCWNykbAH5m6n2q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moUHzc/jU7kc8ZPanYBiws5JyKViIs8gntirEsnk2/ljl26n0qk2fagBxO5gSc1KT6ioV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E0ffmoLoBUf3B/lTlJXNRXJJV/ZTTSAvWmf7D0v8A65HI/Gn5PAzUVm3/ABI9MJ/55f1p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alZ81AnU8808/eGaAHtye9Jj5ge9KcbuKdkZHHFBSGEMSTjg1z+vqQgOMV0ZYj7orC8Qs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JYw/41Vi5Vv99v51ZY/vD9aqRHAk4/5aN/OqaJNjwvgeILI/7f8ASu/eQRSlWz1rz/wyf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56f0rutT/AOPoAHqahlIRP+PoHsHU/rXpspy7HGM9jXnUSj7ZEuAQzr/OvR58iVjRETIj0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4+tOAyMVYhuT/dNFPwf71FAHzHufPJpwds9TSk/NUiDg8A0AReY4A68U9Jj3JofhuMD6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zGpRK/Y4qPvk0AjNAE3nOAcGj7RLnjmmYFJjnrQBdg3SKCw5qfGBio7T/AFQqUjjmgBve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9qDQAdaO/BpQOKaAc0AKVz1NNIwetOYHHXpRQBEck1reCo/N8Y6MmODcqfyrKwRzmug+Gq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fSQt+Qpx3E9j3eU7r9j6BiKtWv/Hs/svX8KpMczyt/dQ1cibbZNj0/pW7MSuDlR24rwX4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Xy4I1/SveEBJTPpXz18Tn874harzkIyoPwWsar0NKe5lQ9BVlRVaEVaXjFc50A+dtRXm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yqWRuBio74/6PaDoMsaaJlsZsuBHznlqls8CJvXNRTH5E6ZyTU9qQIcHqTWiILNueT7U4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9M0McH1pgVbpsyfSqhG58Gp7gkyHNQxnBJxQBIkQIG44p/lKBxQjc9OacQBz3pgRmPk0gQ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s84HFLgK2Nwb1osBG8RJLHqe5qPyzyBnmpmfPejO1SRzQBD5RPBpfLwOe5xU2TxxTTk4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KPKJPUVKx+WnKemKAK/lkNSGLI6Z+lWNxyeOaEJ5x0oAq+VxQyFTz0q0SFxmoZmwG4zmk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3DIAqQ4HGylsR+7Y+tWenXFMCuiq38JFK2wHrUjPkNkiqIb58e9AF0wjGQetRGMZIDVOS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sZPxoAe0R9aTy/pU9wSsTfzqvasTIAaAEMJB6UvlMTytS3LFRkU6By3JHSgCu0XX5aZ5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GOlMOM9KQGe0XGMdaYYlyMCtCTCqWI6VWgnSQ42UWArtGAeB1qSJyh4H51fMaEZIpjRoD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fPCKaU37AkNBGfwqQRIvIxUXlqxYngZ5J4A+pppAAvlJObRD+AqzBcxspZrTaT0AqmrR7v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Xhf8Avo/0qwiTsP3kvl9ysPy59ix5/lVKICzPyBIVhDdFwSx+ijk0wGQKfLhWML/y0lw7k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4EywhRY0P3mHVvx6mrP2dWO0DC1qo2EUktlvELS3Fy7cHiTaPyFQzQx2MTNCsYc85ZAST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8fkyN7dTWVrz+Y0aDqWpjLeiQmez+0TSNulOSP7v0qyyssqR5LK6lRzj3qxpy+XarGVAGO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ZJ2sMZ7DvTESDDQqx524Ix0pE2n7w6nipIhmNlBAA4+tRImGG45oASX/AFY2jrVTIIK98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twOKplDuzwfU0AY9wgFwN1CK0b5Xk1ZvYgJAeeetLtwvXJFIC3bXDYGefrV2OY2863cXOB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/xFY6tjHNW7eVgcg4HvUyipqzKjNwfMjurC6QqrowZGGVYdxWgsy9c9fSuM0q6W3cRs2L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n0NdPA5VsYznrXjVqThKzPZo1VUjdGmrjPt39akOGXPX0qtCSTjOMDJqYDI6jHpmsTch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+VlI4Yg/Sr0uVPzHrVOZQx4Cg00MqTM46EFfXFQl26dAO1TyKVOOQPzqBjzzQAqSMRnc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KgB/unJqddwHOPrQBYQ45IqZGbHC8etQRgZHU+lWgpIAJGKBMYwGSeuKaOT0/wDrVIyj1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GMmqsIVcYJNVrlsKzCrEmQCCeAKzdSlCxkZPIq4rUiTsjzD4gtlm469a5PTMrbIa1viD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pG5J9BWZbrst0QDnGK9CkrI8qtK7aJoYWvLtY16Zyfaty5kEShE5VBggdah0aHZG7gZY8D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+6XAbrXQkc7epTgfcCM8D+VT4yCMHkcUl1GsMsTIMbvlb+lPGMfSqsDGRXUtncRzQyyQvj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112jeN5VVY9Vj85O08fDfiOhrkJo9wA6FDn8DSNGOqAhsY3LWU6UZ7jjOUdj1hdVtrmxl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1LnBwVwM8ivFrUtJa+a/35maVj6ljmr6yyxMcITu4LJxweuR3qIpFPHi1YLxtAAwB+HWop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85R8PR+ZeoxHDTd+/NeiXjlpCxPJNcToNlNaXFukoBAYksvINdXIxJ5OKUty4bEcjn3qE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jOCeRigs3NGnMkBjJ5TkfStJTg1zFpI9tOsqnKjqB6V00bxuFZTkEZBqkQy5bthq04mG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Jd7YGYjGKGCI9WuFOIwee9Z0Ui55pk0hdmYnrTIFLyAVkyzYtohJ92i5sxnI/GpYGEEQ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eD0oFYzpLcoSa85cgyPyPvHkj3r0ieXhsnsf5V5x6nJGcnpWkWZS0Z6/4Ft3fwppxUZyj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Dkb8ECs/wGwTwjpS5/5ZZ/Wtx7j0IrJ7lITCwxkLjNVbibg4OBUc1wozlutZ1zOXztPGa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5VNUd5Mo3H1P6UMeTk1ED85/3TQMn0aLfJqx7NcQZ/CFf8a1iFReAKzNCYm31IjOftu38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34oILDy5z2pkk4Y5wB9KzZp+CByaiaZieDigGa/m/LnNCSk43NWUZWAAGTzzUyZL5J7Yx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3WOmYGT5rdOvSuS0Ikatb8NwT1+hro/iUzGPSht+QF8c/Sub0Af8AE1iJH945zntW3QRvh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5qzGBjNV5xkn0rNm8NylP04qlJzn6VfdSVNVShyKlFTIrblwOxGKvfD6byZpbcng7h+I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1Hoc5tNXmYcKk/J9j1/nVVFeDRnSlyzTPW7c5FXY+nBIrKsZcqK1I2GBxmvKZ7cXcsIA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tVbK9eaUNj1PvSLTLkGd2OprRtQoOT36ZrLg6bsnPrVyScJGW5OBSuWmWpbhVHykFB1qnO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oRWNql/iVFIO1uSwPHvV8ajZW1v5lzLlcZUZ5+lWiHLmY+DT/PYPtH1qje6WDJyhxnGTV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XT7USBTyc4FWo/H9i4xcWEyuOTjBANXdh7NMVdIKru201rfyiNyZUVTvPHUsshFnYBIh3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8X2c37u8i8qU9sVSbIcWjRgkRTgkDPQVp2sytkehxzWDqMts0QmgmXPqD0qCzv982GYYJB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FGdnZnUTAZJGKoSMPM5FWEmDxhs9e4qs+SexGazRo2Ix9PypAcHil4PGfypGUce3NMgcS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pxBOSeBUbHAOaZLI5JBGGdjhVBY/QV4bdSm41G6mY7jJIXz9TXrHjC8+x+H7uQfekXyl+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dh/siu3Cxsrnm4uV5WOm+HIH/AAkM/X/j2b+Yr0ZZBt4rzj4fca9N/wBezfzFd2XC47dK0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UgA/jSkRnNUhJkk+9PVxnmosBZZMJ170g3A8imB+Kk80fXFFgJLw5fw8PW5uT/5DSsS+P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aN/Ote+fdceGgOnnXR/8AHI6yLpSZZfd2P60xHpfwbH+h6qfeMf8Ajtehp/rkrgPg+u2w1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/AB2u/TmZa6IL3SGeEahj+y4x3OpXJz+VV4sCJlPWpb0j+zrXPGb+5P6iorhBg4ODUFkYA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3cUkS7oiQeQaSRSsauT1zQAZ5GKcvOajU5xxTlPPFAEvbij2PPNNU4wacTzntSYGp4bP/A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7S/8AoNZniBv9NUf9MlrQ8Nn/AImE3tay/wAqzte51AZ/55LR0GZxY5pMkin7KeEzRcdi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p/LzSCLrSuFiEfrSAHvmrPlYpPLwOBSCxBg4peamEdHl+goCxApIzR7VN5fFN8umFiLPB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jtTTH2xSGNDZoDc07bg9OtN2ndQAb+CKUNwPSmlSAcUjcdKCR5bgUoPBqMnpSjHrQA8t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M6kZ6UdjSsBJuG2jcSDUQNO7GiwCk9c0q470mOnpS4+b0pASLikQfO5/2DSrjFIDlmx/d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pUs3+sOetRODsP0qWT/WH6UwGjkHJpD0pe1NHTFADicCk6jj1pp56UdBTADwRmj/AApO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A4DPU1IvTiogali9e3rQBuaYP+JBqn/XSL+tVL3/AJBFrn/nq/8ASrel/wDIu6t/11i/r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Nrnp5r/yFJgZ/pSdOaCfU0o2nq2PrQAEkgn1pAeeTxR24IIpq5JwO9ADuc8UvQHPWgqyA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e5pANJ5pwPHvRgYzQOKdgAmnb8JgGm4HvTWAxmiwDs7jmkI4pyjIxSFR6mgBoFLikx604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QOKBQccYHFKDx1osAm3IpyrSZ55ORSoRux2osBMF2x7u5NOQgOGPCrz9aaz9h07Ux2yuM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5ck+tHA4pm3ABPfmnAjgAZJpAKOQT0ppp7fLgYpGHOKAFYjHHBNQS8K/rtP8qsDAHPNQ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0oQFzT1Mmg6btxgRnqfenFG4Py49jUWl7f7D07JI+Qjp71MUGOGp9AHIpzSyZLDNNU7W69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SAU/d4JFJHu3D096dIDt44ohcYwQcimUTcMhBrntdK+WwHat8HBOO9c7r4EZbpk81UQZz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dk/66N/OrO758VVibKyf9dGqiTW8NnGu2P8A11FehXcO+/DE8Kc15z4eOdcsfTzRXqDb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DKRXAUXkRY/LvUkj616RcY3sQcjrXmzEGaMqD99c/nXpN0CZGwMZH9KURMg6gYqQD5u4q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vr0qxC7fcUUzPvRQB80luM4Ip6OdoGKQ4JPNCle9AxG6nihXGOhIpxK44HWk4HWpAQPk8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pVIJ9Kk6dTVARluOlIxOaU4B60hwTmgRft+Ilp5emxAbB9KeVB7UANDZ+lOzxTdoFKR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zTc8n3pdtIE5oAO/tSjimkYpQKAIJ5ihAFdR8Hn8/4gWnHCRyPn8K4+9H7wiu3+Bce/xrK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/macdyZbHs8hw1x7IBV7pYkdKoMwJuMY4IXNaD8Wn1xW9zIhHEi8182eN5PN8c6y46faG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jeo75r5i8Qv53irVnH8V1J/OsKppT3Eh6j1qcH0qCLqKn696wOgH7VHfglbYZ4CE/rUh7c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hQNwIhzTQmZ85GEAyepqJZmjXCipZAPlwecUqxgqGyOa0RmJDcShWPaka4kxnNWI49yn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PNMCuXZjzzT06cdaDGF75p6bRQAKxU9OabLI2c9Km2hj1pjRjuaYEKSE5yDUoI7rikwF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A0lepGaTzRjgVIApGVpAF28daAFD8jFISM9SPalwM89aGxnk0ANyD1p+QOlNGDyRQxUd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Oi6jtTCoqQAcdqQCSdelQTYxU8mMdarScGgC9aECIAcUTOAcDJpImVIAxNVQ5dyw70gG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2pxYdRQq7jz2pXIXoKAGGV84DGgOw6Uka7296naIjGeKAITM7AhjxSJIUOQMmnvEwOR0F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A4zvJww4qxDdLGPmFV4gAORxTn2ngDj6UAWzKsiZAOKaLqMDBxnNJHt+zgD1qBhGZTgZ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SCcg05GhAyABmqbgSHbApY/SrENluGWbOOvOAPqaauxFguMexpUUupZR8o6k8AfjSrGF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nIUfh1NTC3GN07tLJ2yMKPoKtRAgAAGUw/wDtNnb+A6mhLUzFWkBk2nK7+g+g6Vfiti3zu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0kDY9vQCtFEVyl5SBcEksfzp0VoG+adtqDqPWrwWOIEng1Tkl86Q9MDtVWC45m3ELHhUH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4J9aighO0M3FWMDbk80wKN0Am9gT061hFTNcAdcNxWrqjbY+D35xVSyTEwJHXnNIDViVvK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iKnpjBzU0Q+XH5UpU/w4wexoAr2zEgDv0P4UhB5Pc03/AFV36A8mpCu2UZ4B7UAMeNmU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554WOemfSt8dcAD6VVubdXU5HPegDDnu956c9OlRQvmQjPWrN1b7TwM+4qoqFG7k/XpS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nqS2NwPHY1DG5OO2e1W0+ZeeSPSgAhlVcq6nYeCM9a6Lw7dtIotHkLOvMTHqy+h9x/KuZl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VuyaVl+VissZDxsP4SKyrUlUjbqa0arpSv0PQbdSME8noatBMD39DVTQrtdT0+O427WJ2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Uf1rVVFztCnI6e9eK1Z2Z7sXdXRmXAIPzciqUvI4YEfrW9cW4wflPPGKyrm25yE+WhA9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6GoySxBIGfX1qxJbNklagaFlIBBPqKdhDAqk5H6VIoAIHUihYmOSMc+9TRQt3ByOnvQ0BL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4ORSRIADwTUxQADI69aEgZARySTnvTdzKp9T7dKmZDuyMAH9KimwOT1q0hNleWQLkE7i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lWTMzbpmyET19z7Va8V+I7bR4W4WS5IyqZ/U+grxTXNUuNSuXnuZCzMfwA9q6qVLqzgr1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99qLSytud35Nb6QlpAiYLd/aue0pDLfRD0Oa7a0tSoyRknk8da60jguW9OiVFALEn1rQK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JtHPHtVtGVTlgSD1IrZITMa5/wBaFNOCgKcZ5FO1WMR3aP8AwtyKRBuXr2pCGddp/wCAk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cGn7QY3/ADpj5Eu7oG5+tMCNtwPBzTJIt7AlQQfXtUrDcO1LxgLnIHpQA6PMY3RyHcOAG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9TAGJxjnrWc4ZGHp6UxdwlJHepcUwTaOhiZZV3RkMvtQVrn1QxsGgd4mHPyHAP1FX7bVZY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ByycN+VZSptGsZp6GkBg1dtLyS3wBhkz901Ttp4bgqIcsT2B+ZfqKn2EHms1K+xvOjKFr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CbGRtY9jU95KI7c4XAPeudVD2qwJZPL8tmJT0PNU3cycbE5YFOtWtMwJlJrMXPQGtGxRg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5nBHaqcqHGRxUE1y+3C4A9aqGeTI+YmkkDZJOSElJ7If5VwYJ2kHP4V2E9wpjmUsvmbD8o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+6cA9PWtEjGTuz2Hwlc+V4a0xAMkQitCa5LADpWBokvl6PYj0iX+VWmnDMPSsZblotM+T7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ICTz0qF5x2OaVx2JScgZqNSNzeymoxIWbAFLGMu+T/DTBlvRpPLtdSz0N++PwjQUXD5+9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0uRyfv31wfyIH9KjmckcmhgNJBDetIMbvpTCefrT165oJJ8AsOeTUoGOc5qGJcsDVmMd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+JHI0tRz989fpXP6AuNSThfut0PtW98RyBJpg4I2OefrWF4bAOojBXhGOB16Vr0JN2Id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GMc4pzpxn0rJmqKIT5WyKqOpFabJgGqkq81BTMuFeW9c1VRNuoXw9WB/QVegGZnHqaq4/4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+D+Qrf1MTuNAu/Ntk3H5k+U/hXT28m4D868x0e/Ntrf2fnZJGD9DXd2VyTwTzXm1afLJo9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+M7l461Iqgtkc1Shk3AdqtxyAHAPNYM6ky2q7VHPvTLl1aMqRmmNcDy25I5quzMecYU+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JbfUJ7dxp0LyMgJVE71zy6T4q1GBPN014xjgSSgfpXrVlF5Cliu5m7+lQ3lxIhyD+Q6Vt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66nnll4J185Ej2sAAxhmbn8cU+Xwv4hsZBv08XO0ZzHMCCPpXpWka9LA4VpEZDxh+9alz4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4Vz3wMmt1KJt7I8ih8P6/MxK6bJH2/eSADNVbrw5rborNHblj0HmHIr2G58QRiMnZCATx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OuGcAZ4UCnzRInSPK7vTPE0KLDBbRsGOCfM6Cuq8OwXFumy9XLADJ966q3BmYGQgAHgG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ccdqxnNPRHM6dncZbuAoAPB9e1TFQTwearhSoAxT0k4P+c1CGBJwew6UAgAc0hOc5/Km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Tk0yR7dKryHFSSOO1Uru4WJHkc/IgLt9BVRV2RKVkcT8Q9Q827isEPyxIZH/3j0riTzK2T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399dXUh+aRmb6DsKrAZlIz/DXp048qseNUlzSbOg8B8eIH5/5dn/pXcOCeD1xmuH8Cgf8J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f+ldx1YH26UpbkACVXr1FO3kYzUTtkUhOWHtWYy2r9OeKeHxnvVLdx9KcHwTk0CNWQ5uPD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0jrPueJJf941fiO6fw7jnDXX8o6zrlgGk/wB4/wA6Yz1D4Qf8g/VD28yMf+Oiu9j/ANalc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1T/rrH/6AK72PmQHtXRH4SHueA35/4lNkfW7uj+oqkGJHWrN+f+JRp3p9ouT/AOPCqqqC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ZMgHikJzTCKdnigdiT09KcOhNRqSCM04ZoESKelBOTio+RxTgaBmv4d41CfABxay9fpVD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Wr3hwYvLrP/AD6Sf0qpq2Ptp/3FpPYa3Ke3v0pwwKaTxigDNSWSAjikJGTmoiSDSDJz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6aTjpUXpwabkg96AJxzS8EnNQhzRuOKAJABg4NLgEDNRA8dcUbj1oAlwOc0m0YpuTQGoA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2aASTQAzyhgnFQtHxxVrJxweaTnPSgRTaMgU3bgVdYAjnOaaY8gYFArFI570Z/KrDRZqN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aGGB2NLuwDTdrH6UYODQIeCM0vFR7iuKUckDNA0Sg9KIz8z/AO6aQnBGM0JwX/3TQNjJG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8oHmfgKikP7tselSSk+b7YFBIhGBTTyOtOLZxxTRk5oAcwwBTSeBQ2T1zSqPlBoAQ/wA6Q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D86ac4oATOTUy8LioVzuqUZ70AbmkH/in9XXP/LSL+tU74/8AEptf+uz/AMhVnSjjw9q3/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p3pH9lW/PPnP/ACFAFHqaOAe9NzxTe/FFgJ18pQSdzHsOlOQksDsUfjUJXjg5p2THncctj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wPlA992agPSlBZutJy3BosAm7mpM5xxTdh4p0dFgBqYPpUrRkjI5xSbDjmiwDOhHoaVS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pQD07U7AR5JNLnPHSneW3pTliJ7UJCI+/FO69qlEeBTtmRkcU7DRBtz2p6KuOaeI2bimN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SbVVeMkk1GxJOOlPjLKeMUj5bkiiwDRjGOtOHYCkx6Clxg980gHA44KigcjpTTmkJwe9A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L8xy49P6U4cAntTT/q5T7f0oQFrTR/xINPO3+A/zqQMAM45pulY/4R/TSVz8h7+9EjjO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NP6sP6VEHBPAp5OGXFAy0cAYyDUYwrcUKKcy/KDSGkAkU5BGD2rB8Q7ZOR1xWuTtbBxW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qojZysvD596qW/Kyf9dG/nV2UZYiq1sDiXOP9Y1USaPh/5dbsiB/y1Feoyg85GCSc15do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f516lO371hUSKRRYfOuDg7gM/jXp1yCJwM5O0c/hXmMi7TknIyD+tenXBBlUjj5B/KlET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cfNxxSKcfd6nvTunNWIZz6D8qKd+VFAHzQP1o2mlHP1pwHvUjGhSelDKcjJp/bqKb1NU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VBJweKYMU5Qc1ICMmTUZQ5FSsfxpcYwTjNUBYQ7UGc0ob0NJF8xGQDinKVMrDb8ooEOXp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jqBSdaAGZYetIS3U9Kf1/CmselADd3PNJvINBYZFAIPNAFG5b98eleh/ASMHX9Vk/u2oX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mVvYV6h8AY/m12X/AGY1z+NVDcmex6eBkSkDBMgGa0Zj/oygnuKpqMR9/mlzk1aunBiiH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mI7DP6V8uXL+Zq15IT9+Zz/AOPGvpy4kMcVwx4Cxs3/AI6a+W7Yl5nbOcsT+prnqmtI0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YuKlU81ijYVjgjA5qLUz/peCPuxqKlz84qPUTm8myOgUfpTQMz5MZGRziod+0cjFSzHL4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3rQzHoxKnkihc7uppY1Ah5PU0qsu4Y/GmAFPkBzUiRgL1BPpTJ+eRwO1KCxAxwcUASAds/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GPGetBYDHBJNMBSoLHBpJIhtPzA1CTSHdzzgUwJEAUcmlUbvQVDzu5NKCRjBoAnxTGAxxz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ie9AEmDxg0mD3NIWIHvTA5Y46YpAThTtzTgPl+lRF9xGGxxRuOfvcUAOkBxxVV8g1M0n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0gJnOQoOcAY4qZVxwemKrplmwDUrMwyAaAHrnsahlJzjOaN5QEk1CjMXx1zQBZt45Mbh3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jn6VPCwjj+Y80yIqzEt3PFADAZFj+YfL61UOS5NW7tsIdp4qlFknGQAKALUZwuTRuD8dq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9KtW9qXO6Q49QOMfU9qaTYDM4AValgsfM4I+Xvzgfiatx+THlVVXGP4Pu/iepp2x5Pv5w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aKBNyNBHGrKiBx2I4Uf1apVhkn5bgdh0/IdBU8NtypbBPar6Rc4zk1qoiuU0iEKABQPXu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fJ/3zVxIFTkjPrQ/TgkfSqsBGmAMLggDmldsJgDim7tg+Uk+tQyZwec59adgI7lyxKjpS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KXyyT9au2yDbxSGDbgMKKQ5CktxVsqMj0FRXAATjvQBzuqn5gAwPFOsBluRj3qDUzumA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lM4OaALn8PJPFPzk9c0BccnuDinKM5HU0AVNQXG1wcYODTtxeJXHUe9S3UZeF0YZGPyqt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1P1pAWAScY4puOGBGaVeVUY56U5QAev8AWgCldoPLwFxisWdSOg465rpZEVkI6n0NZVxGF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oAp25JAz0q6mAoxk+me9Vo05JA+tTo/zEYJ9qAHj5ScjJHp0FS2rMHJDY+tQlhtwvTNKp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/oGp/wBk3pkcM9pNjzlUcj0ce4/lXo0CxzQxzW8gkhkG5XU5DD2ryIXAVcnJxxgd62tD8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2z3GnTHIhiOWjb+8Pr3FcOKw3N78dz0MJi1D3J7HpYUHCnk+tQSWm5jwAKwbDx94cu38t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juUKEe2eldDbalp12v8Ao+oWcpPQJMOa81xa3R6ilGWzKMunA9Rt9Peq76eFBI5B6mui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90gike3L4AQ4HXIoHyo5xdP3Ddx9MU9bU7scA9q3JRFGmZDHF7s4GP1rHv9b0az3G61S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yFPV7CfKt2RvbBcgkZHSmmNeOMEVzeqfEXw7bBvKlnu2HRYk2g/ia4/V/ildy7l0yzhtl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AAraNKT6HPUxFOPU9IvpYrSMy3MixxAcvI2BXmvizx7EpeDSRubp55H/AKCP61wmr65f6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ZiONx4H0HQVkOx5yTiumnRtucFXFOWkQ1C8muZnlmkZmbkljnNZUrEt1qxOS2e/uaSyt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rH0Hc10JHIzY8LWOWN1ID6IPX3ruIYP3YOMHvVPS7NEbYowiYA+natpI/QZrWKEVFiw3t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yauiA9XGPQVKkIyCO3PTpVgYGvJ9z1UZqlF90Yq3rbMbph2AqnAf5UhD0GXwBwRUUjiNF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4qc4Uq2OhpJoyd69xhuvagCJEgkHySBT7NTGhVW5kp624bkqMU5ohsAGOKAI2AZSY2DEe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ZqaEAkJxknmnhB3FFgIguVxjr0pvlhuGXmpR8vHYU4Y3DIPtmiwFdomjKtlgR91lOCPxq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W6Uyr03rww+vrTMYO1uc8c1HLCU5H3ahwTKjNx2Ny2uIrpd1u4cDqOhH1FTk8Vy67o5A6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zWlaamSAlwMn++B/OsnBo1VRS3NRTzx1qeO4ePgMcGqatkZBBB6EUokA7UrXJuXHJk/iP0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FtKYc+ZtO0+9TK+BmldhLGQ/4U0rEtnGaXHJiV3wWkxuY8kn69qlkAIYYH51b1GBra53w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pSEYY4U/WmSel2L7NOtQeMRD+VI8h29elQiTbbwA/wDPNR+lNaQEKKxaNEWY52VuOQfW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5LnHfpTy+SKVhl1LgD7o5p0b7y2f7v8AWs/dzxVq2fJPHXA/UUWJL+nOW0VT63lyf/Ih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h01tugWuf4p7lv8AyM1OB4BPSkUKQODQDxSlhjJ44prEDGOlAmWozwM1c9QOtUYmBHHXN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3q4kM4n4kcXWnqcAeU386xvDGDfuARxEx4GK1fiK2dWswCRiD+tZ3hgH7ZMc5/dHt7itO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V14psPT6VM5GyspGyKkowDWfPjNXZpQCeKzLuUDPFQD2K1mMz8etVo8PNfP2MxH+fyqey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yTWbpV4j6e0hU5klZh781ukZFvREE3jIZ6JEePwNdfBI0Mvksx9VPtXI+DgZvE1/MOVjjK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mWIFDh15FYV43OnDycTbtbgFBlqurccAbsDua5Sxuy/yvww4IrWgmUsOfz71wyiejCZu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bZC5zwR7Vj2kqk8En0z0rVhmxgD5R7Vg0bxZrIMR84I+tUb2Bpo22Hii2VFlZwW3N1OeK0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tSWjNd0ecavpF+JGeF3A/wBk1z89vrUbHy5pB9Rmvb4bKN/mK0smmW7D5o0x6VtGa6ku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VlYebPKzd8DFdDpNneb18wP9Sc16S2lWw+6ig0j2cUa4VOnem53J5ZdWY9pAyKC2enerT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O4UDg1TkfOR3qB7Ijdhggj8arscGpGOc881C3WqRmxGf5lOacCcY71EcbvpTJpgo6iqRm2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sHxTK0fhnVZwSCIgoP1IFaAJmkwOg61lfEJvJ8HXSj/lpLEn65rWmveRjUfuNnmVv0lx6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iltM7Zz7UnSZ8V6CPLZ0PgTP/CQMP+nd/wCldyR0PbFcP4EGPETf9e7/ANK7hvunPTAq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4pvQ5PU0snf0pCuVU4PAqQEXqaAOM+tGKUZ5HHFAGtb5EugE8ANdc/wDfusm5PzSfU/zrY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32k/rHWPcYxIfc/zpges/CIY0vVD285B/wCOCu7T/Wj/AD2rhPhAM6LqZ/6eV/8AQBXdp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to7EPc+e7840nTVHUy3J/wDH6rRn5at3ozp2ljqN05/8iGq6gYqSiPuMmlxk8UYGQc96U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jGRzT1x0OaaMHB5NOUDvSAM804LkClVRn2qQJxQBoeHj/AKTeE54tH/pVPUzm+b02L/Kr+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+nVv5iqGoDN8/+6v8qmWw0VOp9KeE7hhS7TnpT1j5qRjdoJyRzTSF5ypFWlRR1GaYYmDE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++R+FHkg52kHFSeVg8sp9qayf3cUFEbxhTgjBpu0c46VOsLMpbovvSbQKCSFVwPajb681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9qAINnXFG0gVLjGeKAOMUFEWOKaCwNTFTgihV56UARlsj3o3Y609l68U0jigA8zjmnI64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JnoMUwJiUPqBQUUjg1FnkAU8Ggka0XSmmLg8VL1IoYHHH6UAVHTFR4q42TxUTLz0oCxG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/2DRtIOaGyIZf9w0AyAyDYwz2qxOp8wH2rH38Ct6VCWH0H8qEJkHBU+1JipwuFxgflQU+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GKB0FT7M9qDHkCiwFYgmlVSccVY8rmnLGc80WAgCHIOKft4xjmrIi596DHxihgXNPGPDu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X9az7lg2mW/8A11f+QrRgGPDuqf8AXWL+tZrgHTIfUSt/IVIdCnj2pQMNkVJjNBXmrAbg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k1MEzwAamih9etAFdU4pRGB1FXFh9qXyxQBTEZY1MkBx9KsKntUgTgUmwKwgbB560GE8Z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uAVFK4FIQfjS+R7Vd2jjNBA+oouMpiEelKIsDpVsAHoKVFB9qLhYqCL2o8vParhTGKXy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jNN8rcMkVfMYAHHNHljHSi4WKSwAjimtB2q+I8A1HIvemmIoGHmmun51axk0PGeTikwKD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2QUgTA4H50gKm3HB6VBLJtDrg4IPPpxVuYEHpVOTmOTPQD+lAF/R0H/CO6aQQPlPU+9E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aNJVW0DTQcj5Dz+NTJbq7cH9KdgIo0kz938amZWBAIq5HAkPPU+/SluJEIGcE0ARIuB9aU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9zAACnuwIA9KCihdBlYsRke1ZOtuGtwR1rfcjaQRXP64AsR96aEzl5PvGqtuf9dj/AJ6Gp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9Vo2wZef+WhqhGpozf8TiyP8A01X+deqXA+f0Oa8l0R/+JvZH/psv869duAfMbjvWcikU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3KW57NEp+nFeb3HQ5AIH616SMGK2ZRgeSpA/CiO4mR42tzn8KcMFeKUjOKacg44xViG/57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igD5uVRikwAeOlIKCM1IxcLSbVoCkCjoTVANKc9akji+UknpTQTUr/KgHc1IEXehmyKG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UAK7DpwKdub+FsE0i5HWhjzQIDK4PJzUkU5JAqLgjmnIEBGTzigC0H9DTT8zYqvu25waa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x3oYBVwtQNMeMmmtMT2oApTk7m969e+Agb+ydbbHymaNf0ryGboeOte0fA6Lb4Tv5D0e7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pM9jvoCWij3dN7Yqzcp/qhVe3O6O3AwM5NW7pv3iewrQyMvWpFi0jUXf7q28hP5GvmKx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inhbWJPS2evm+xHyjHSsKu5tSNKH7tPB5pkQ4FSqBn2rI2F6yDHIyKrXxzdXGDn56uRK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7glriY+rmmhMpTsRK2OTTVz3606UZlc980gU9K0Mx5H7pR6miNfmUYpZOI0NEWC47UwJ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marBj3J4qeb5lABquOWx270ABck8k04fjTOpyMcdqFkCkblyPTNAEmM80zHX0pC/B5x7U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SlSAC1NMnPv2prSc880AKetHUehoO5GIdcEUCQDtzQBIEJ9cCgoQOnWhblEz8vWla5XoB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O2k5pFnUjp0o82PpzzSAYyEc1WbO7GKub0wfpUMYXduJ4oARQF5b71NLNk4OAKlbZ1zTMA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Oc1Pax/Nu6YpGCAcGrNui4y3SgBsrHkcURE56ZFSsiGQAYz60roiISuc0WAo3bfMBkDN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tTHA/iP4elTm0KZmkGWH3EHU1pafA8sauwVU7+p/GrjC+4myGKARcqpQD05J/HtVhY/N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j8q0fJG37oA9qkSPJGAQK3UbCKUVngZHJNWorbHBHvj1q/HEAB6Usnypweegq0hEHl46C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qRugGckdRULHdxnFMBJGz3woFRHO7JNLJt9D0/Cogd3QcjpQAAdxz/KgKCeBmntjHTtSh8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jUkYIZeeBUTORgLyc/lSwNuPXrxmkBbYjbnP0FMn5hBx2pz8Yxj0FNuAdgU5980hnM3SZ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moCDgcetUr1Nr5/yas2r44BBGMUAaKnIzwRSjHAPB6imLnGf0p7qWQ5GzByrA9D60CHSqA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i+S7kTIAyG/A1daUsGDrh14OT+tY9w/l3yOeVPysT6H/IoGa5U7unAoGA3AOf0pwOVB4J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ByPSkAgOTwOaqXijGatn5SKbPGroSMn3oAyASvbB9akymTjJ/pVhbcsRwMelQzxlUx97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3ZKjH9ajRvlKjO7oOOKsRuPIIcHdnav19KmSFYQsoK7sE7icAeoJoAigXyxl0LSHlSTjb7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9glktbNzLKR8z7uFPoKqeLPFJfzLXSjlSNsk/wDe9h7VwzKzfOcnPUk96zlIDpLiCafT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WOSMKTtyOGz2HB61Riu2QFo7gEggACq+k6rfaTOZdPuZIGYYbGCrDrgg8H8a3IfF7T4Go6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5LXYxP1QisJLyNE+zI4Na1CPiO6nXHcSMB/Op/7f1J0IbUbrBHXzWx/OtCz1HwnfyJHq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FNxYXT5j9X2NkH6VX8XeHZPD2tvZPL9ptZVE1ldKuFuIT91h2z2I7Gs0ot8ttTRuaV76Gc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PIW/vOT/ADqEykd+e7AfpSiMkbQcYOOOtPCk/d3Y960UUQ5Mh+ZmGcZ6YB6UrA5yXIH06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AL9aawAyS2MdzxVksrMpxnmoXUGrBZWbZHvc9tozUctvIQTK3lD0XlqBGfcMFGON3pXZ+F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08q/vZeT7egrH0HTUvr0FUAtoiC7Hqzemf1r3TwL4FOqwpqGriSDSR/q414kuT7ei+/ftX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dN1KrsjWlRlWlaJxGmxFYY55I38tvkL7flYj0PetRVGPl4GOte2eINFg1Dw+NKhs4jFHs+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WQeSD24zn1r538f8AiO00XxLfaboF352n252CcxfvGb+IDtgHjd3rnyrOaWYwcoKzRric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uyYiUNIyov992x/Oq/wBssv8AV/akY9gGIJP1ryq+8Q3l07EOVz/ETub8z/QVkm5nZwzSy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rc5yHqGrlpLqRhgqi8nPQdOazo+vrWdoOptfxzJJhXLBio6E1eThvxpp3AvxjcnrT2Az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0psGcZB5p7LmB1JOQciqENAGcEfpS+XhTgcU8EswfjDDdinHhCB24oAzoxi5HoKncd+Kj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MvIoArYJNTxx87j0HOKfHACeTxmpmGOg4oAiKbs55PWkU7eHwR6+tSquAMUMuOvfjFAFZ4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E0XcVdjOBhslT3prx7TxwO1JoCrBNJbN8vKnqO1acMqSpujOR3HcVSkjBA44NQjfC+6Pg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htK3y08HiqtrOs65Aww+8tWM96gZS1QfuWJPArBc5AG4D3xXQ6ng2Uh+lYAX5lwe47e9A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54UfyqCSTBHNW5Y8vnvgdagaHc2cZzWTNEMibkHPSpVycnnikSLDdKmCjsKQxYl5AIq3A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dRRLk5xVuFMKT7igCC3kC6LpmBwyyt+crU4PnjNVbU50HRve2J/N2p27GPWkBYLfnUsalt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yAcmp1nwMrkYosSy5AoHzHpnBqeRlyq55FZ8cpkAyeBT9211Gcn1rRE3OS+IbD+3ogCeI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4Yz59yxzxF/UU7xyxbX8bTgRL0pnhj79ycMP3YHJ96roI6CJhnFSHofpVbp0NOL/LUNGq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oMV71pzvz1rFvn3yAClFalzfule+m+zaNdyZ5KbR9TxVGyUR2NojHHy5NJ4jfMFvaA8sw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yYWzj91Hjj6VsjlkbXw5QmLUbnH+sl25/X/CuywSQfesHwPata+G7XeMNLmU/j0/lW+j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dtJWSM/UbR45PMhGD7dxTbW7DAZOD3B610M0AaPp2rndRsWR/Mh4b0riTTOtpo2LS77Ag4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8N1rgre7K5B47VpWep+WQCRUyhcuNSx6FFLlRgc1cguCDwenqa4+z1NGTAarq6ig6MAax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W8UH73J7VHLfqo4PArk31Xywcncarf2t5owTg+nrTUWX7U65dQBcHJp7XYYZDA1xy6iU4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WO/P94daOVh7Q6SecsvzY/Cqbyis0ahkAHpUEl4O/86pRM5TNGSYA9agkuB61lTXw9agN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ZORqvcgKapb2nkwP0qrG73L7VzitmxtPLAzT2J3JrSEIMYrmfio5j8PWiZwHuxn8FrtIY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WdTk0jTdLmWJJYnuWWSORQysuzpiro6zRNfSmzzm2bEc5PfmkjO6RyPatCzsrTVdPkuNB3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LNkj/cJ/9BNZsGQ0ikEMpwVIwQfQ16R5bOl8CnPiJ+P+Xd/6V3J5Mg9K4bwLzr8mOv2d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Ccd6iW5JC3zDpTgW2bc8elNB4YUgbJx7VIC45FL646U0E0Nwp9hQBrRyZutFQHpDcNj/ga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jfjWhD82q6QBxm0nP/kWopIMg0Aeo/B7P9h6lntdAf8Ajgru/XHZT/KuI+ESFdB1Dpzdf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3WPorfyreOxD3Pn29/wCPHTcekx/8iGq6DgVavlH2LTcDqkp/8iGowAAuazZaISvzDijHt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A80AMVeaeq09RzmngClcdhoXqacq1IcZpVwNopgXNGBVr5sZ/0Vv5iqkyhrhj7Dn8Kt6e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3PP4ioJU+ct2OP5VMtgRF5fenbVUkHmnAE46UbGyeCfpUDG8DHFIWHNPMb45BxUJU8gj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pAozinqmacqEdutBRERgYph2gnGfrVrAIxtz71G8Rx0pkjUK45NISOxqFwRSc+hoAl4Of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fWphHxjFACBBtpuzB61MEx2NATJoAgZOOtQlefSrroMVC0QoAqFeOaTy+OtWXhwOKiMZp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Oc80pU9jTCrZzQBJ0xzT+NvSosHApc+tADwM9aayc04N7U4EUySArUdxxbzn/YNW8Zqv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uGgRzoPy11xTIXjPyj+VcguSB6YruFQiOIkdUH8qSGVRFS+T61OcAU0t6VYrDFgGeRStE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vSnHHNAWIhEO1KYwBwacTg0jMc9KAG7PWk2ZHFSqS1OHAoAmVQvhrU+xMsX9ayQu7TY/+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Ew2+G7/nrLF/WsmIg6cv/AF1b+QqX0AiK4xilK80/qtCgE1QhNpA5qaMepxTVUnpU8eO4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Pxxml4x0FBb0FTcBO+acCDxSdKMggDpQAp74pq5p3SlyMDApDDGeDT9opMYGc5pxPQ0Bc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g5qQjK4FIqZNA0N3biOKepw3PWlMeORSFSKAFPPzGkjbjGaMfLjmiMDFAmTAcVGyjOM9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7g0CIwoHIocA07GR1peD1NA7ldkGaDEcdKkIG6rAhQRAyTBM9KBGa9uzZJBFZV7H5SS56Y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rLID3FYWrMShz1NNAT6FGZdA07aMfKR+tbEdvtXAHTrVPwjHv8NWBHONw/WtGeQqwVMg5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sxRagFu5I4rUjiyxJIOasmIY5ApXKRli2KkHIphjw/NaMjIpHFV5zzwnFFwKrR5zjg1z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rombBzWF4hObYnuKcdwZwcxw9V2OHl93NWrwjcpGM1VJ3NL6b/wClWSWtFbGq2XPHmr/O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n3FeOaOQ2pWvTiVf517FcnLk47VnIpFOckpXpNud9naFT/wAsV/lXm9x/q+leg6Xn+ytPf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HcGTjnOadwOCfxpDgNgDHrS45PFWSG/6UVHk+9FAHzdQOtNJwKUHmgBw47UhJ9qQUHkGg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fcQaYRjk0Y9etACjnpSlvalxxgU0gAUAKGOeRS5PpTRTlGT16UCFxxxTf4qkJx6UzPPNAD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UUMDTl6UANPOOaRuPrQeCPWkc9KBkEx3V7j8G12eAckffuZD09q8Ok4yTXvXwrUwfDrT2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vVQInsdXa4/0fI/hqxcnM4PoKjiwZYRjA2CnXJPnsB2FaGRzHxElMXgfWCOpi2/ma8Bsh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Vk8rwFqB/vlE49zXhlpworCrub0i+o+XinoaavT2p6dayNGS25zOnfms5jlifVz/ADrQ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/Ss4fdTPU5NNCZULbXY+pNAx2zTCxHbqaXOT2zWhBK+Nq80Q535z2pk2RtAOeKIXIbk8U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DOB7+tTSuSuBjGagwcnJFADccf1prZ608kZ459aY55xQAzccnvQc8nilwB2zRx0xQAo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BikZi7Fmxk8cDApGJ+lAEmSec5pWADDHFR8jHNOJz3zQNCtgDpioyOOAad+NKOtACAcA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HNPDEKKRiwXn8qAGH8acgyQD0qPPPNIXI6UASHGeKQkH603eNoGOlG8EYxQIdEN8mOwq8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kE6x9RmpJL4EMAABQA+OTLZ6Vft4d2XPzP/DH0J96pWcwkGSoCoMkn+VSw+ZqjqJ2ZbaN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gPYeprSCE2aEUBuVjMilVGRg9fetNAoCIihVQYUDoKdLGRsccD7qcfe9/pUkMZAwSMDqTW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YwTUwi243evakP7qPr16U+F9yc+verEKq44GeKqysWvFQHpVsnALYIAqhakPcSueucUD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Fjg9etS3suEGM1WibfzzgGgBWYsoGc89+tKi4HJHrwelI5BJAHU/pRs2nK4x/tUAOYZU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564p/mcYxioXPzZPSgAVSzHBNW7eMDocEc1XT5QMdO5q3CO/Y9aAHHBkHB6dc0s4yMD0o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ORzQBj3Sbuo/Co7ZtrgZ/Cr0yjJyOlZ8g2SKe2akZrRsMDjrUqncOcEYxn0qlBLnp6c1c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VvUJ/fR43L+v1rH1AiWLchPI4PpW9JyTXP6mn2abj/VS9f8AZNJjRr6fP9otI3Y/NjB+o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9eg61laLNtlmh7n94M/ka1ipEuQevb1poBsoxyc05DlMAcAcmkm6cYHfii3UFGUk/jQA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3qO4UY5wWPRR/EalTJQqDwOpqC9mhsI/tV1Mscaj5i3f6eppMCFBBBHM9yQigZLMeMV53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9g01iliDhn6GT/61N8Ra7Lrc7Rxgx2anITu3uaxJIdvIHT0qG7gO8kbAOxqmEwCMcqxH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KqzQ/vJRjjAbr+FS0MqMiqwBIANV5MRudpBBq1JbltkY5ZzhQT3rZtrCK3AVIo3cdZJF3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MOCcnocY64r0LwnqUHiHQG8JarOkU6MZ9Gu5DxFN3hY9kfp7HFc/cWEd6QHjignPCzRDC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SKR0dSksbbWx2I7iolG681sa05WvfZ7mqY7tJpIZbWZZY3KSI6gbGBwR+BqYRXHOFijx2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61cPr+hf29Av/ABM7LbFqiD/lqpwqXGPX+FvfB71yq3jlQf7w7nmiErq4Sg4uxseRzmadR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Ktdw2oZW65ds1liRz689PpVuLzG6FuTn7tWTYsSsVGzaBj+7xWfLvnmWCEfvJDhQT09z7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5x79xXr3wP8Ah59pjTxRr0BkgY4sbZxxNg/6xv8AZ9B3rjx2Np4Ki6tR6I1oUZVZcqNf4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bUNaixZL89vauMNcn/nrJ6L6DvXr5J2u8gBQDACr27AVA2oxNqi2Wx5Jynmysv3Yx0G70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AOwHavyjNcyr42pz1NF0XkfRYehGjHliRRfLHHIFLAZJU85B618h/Gnwp/wAIp43u4bcE6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MefkY8rn2OR+VfW897BpkVxNqTra2keGEz9Gz/Cvqfavm/wCP/jTT/E8WnWtpaLDLYyyB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EB93ntX0XB/t4VJrl9x9fM4cycXBa6o8Xop1Jiv0E8Ms6ddNaXSSqeAefpXdoVlCSpgx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R4UvgyNZytgk5TJ/SriwOntjyR/EKtRcSEddwxz61STK3zE52ED8xV/G0hucAg5rURGw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6Z5FKeVxjr71LIgzKpPUblHqR/8AWqBeV9qAICOw61NGMsRTMc9amiHzUAS4CpxTSAQAM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fwpCvHIwcUAMAx06U4r8tPUA04KAcgUAVAOSvHHPFPOAm052/wAqlZQOxP0phXk4zg0A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GomQZI9as7eDjn0ppjyenGaTAqorRtujJDfzrQjk8yMN0PQj0NVQMOo9SaeAY5e21hzj1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+wvnPasSLDTwjnmRf51sakf8AQTj1FZFoM3cHX/WL/Os2B6LIme1M2EZ+Uc9KlklB6GkL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EIecinFD3FTq47gc05mHHA5oKCFOKnf5LdyaiD84qO8l22cuT2OPyoApwZTRtHQZz9jTI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c9KlYgWWmgj7tjB/6ADUIk56ZNBJLt5PcVIBxx3qtuY/jUqNnHNMCzCQFx75qxksuRjcK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JueM9KadyWjkfGQx4gYcHESd+RxSeHcL9qyP4V/nR4yIbxDKQAcRoPfpSaDgJcn5R90cH3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4qOR8KaY0nHWq8snHJqWaojuJMA5rJU+ZOS3QfpU1/PxtB61QmfbCI1OHl4/4D3oSJnK+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2IyM78Hso4FLfRm5aO1jz5lzKsQ/On6aAEuLg8bzsT2ArU8KWn2nXHuXwY7NMD3kb/AV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0kjuIlWGNIk+5GoQfQDFK8qqUVjy2Tx6DrUa81AG3XNwxHyxR7VH44rnezO2/K0jrkhL24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s+9tvlJHI9q2rHPkoR1IGPyouLYYZ4wMH7yV5idmei43RwWpWIb5k4asiTzITiQZHqK7i6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e7sw3Uda3jMwlA5+K9kj+41TrqrgfMTS3dhtOVFUWgIPJNXoTqi3/a0nB3cU9dTJ5zWc8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OP4f1osg5mbKannGT+NSrqqR5ZnwM+tYSQuw+WP2q5DZTNj5QB780rIakzXTVC4DJkg0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B6CoYdOkPUkjpwMVq2mlopBKg/UVLKV2U4XklJ8pCx9TWjaafJKQ0xyPStW2s1A6VfiiC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gs7RYwMCtKFPSkRAB9asxIDjPAqLmiVhyKcV5r8eI2PhrTnGNsd2c+vK8fyr0/HcVwnxlt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BJgljlHsMkE/rWtB++jLEL92zwLS9Rn026S5tXKyKefRh6GvWIraHxdox1TT1C6rGuZU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0PXvXjNeifB7VPs2vGzZ8R3CZX2Yf5/SvTPHZteAedef0Nu/8xXc3W3CbTkkc1nR6Slj4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be7hcMi9EmBG4D0B61elYBsdamS1BEPSkyM8UMcnmoweRzQBO2Que1Rls5xRK2Y9uc5NR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UzrugA/xWE5/8jGrUsI2H8araec65oR7DTpz/wCR2qyzkwgnvSGkej/CxNmiX4P/AD9/+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j4/uN/I1yPww/5AV7/wBfZ/8AQRXXyfckx/zzb+RrZfCZvc+fL0/6Jpg4z5Un/oxqjyCq1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hj/lix/8AH2qLBwMdayZogJyaXOOKQDkU5uuaQDk6/hUqD5Saij+9zUmc9OlIY72pV5FJ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RPa2s93a39tZ7TdTRrHGG+6SXHWrA8O+MflU2thLt4OJ1xVvwawXXYGP3d8ef++hXZ3ai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3k1ajclyscMvh/wAWg4/si2I9EuFp66V4viGBoJP+66H+td0rLxnINSqwz8pP50+RC52ef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8zw9cfgF/xqrLZ6+n3vDl6T7R5r1FJDwd5H41Ms7/APPRj75pOKHzHkR/tlB83h2/H0gJ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zQr4f9sGr2hLmX/nrIP+BGpFvJz/AMvEn/fVLkHzHh7X0o+/pt0v1ib/AAprajj71pOv1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IXU2f9c341Kt5Mn/AC0H4gU+UOY8Bk1C3JJZWU+6sP6UxNQss/NOv0r6DN0Wxv8ALfPrG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tpCWNpaFj3MCf4UcornhQ1HTFXmf5vcjFKuraaR/x8Ifo4r3BrGxJG/TtPb2Nsn+FRtpel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H3tVFLkHzHjKahpzD/j4UEe4p6Xlgy5W4Ug9Oa9dbQtEYfNoOlE/9cKgbwt4daTcdA0zJ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RyhzHlbT2jD5Z1pvmW56Sofxr1NvB/hmT5X0K1/4CWH9aibwN4Vx/yAYuf7szj+tHKHMe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86QwQno616K3gDwq2f+JXcIf9m6YCkHw+8NnpbXyD/ZuzRyhc83e0TswqM2pH3ea9LPw68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Qrd//Wpp+GuiE/u9T1uP/tsrY/Siwrnm5snwMikNg2MjBH1r0RvhpYjlNf1hfqqGmn4a2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9mgU4osFzzcwMp5BpBHzXob/AAxAOU8Uz8/3rRaiPwwuwfl8Txkf7Vl/9eixVzhhA392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djY2HtXoZ+Gusqcw+JrIj0e0Yf1qpqXw18R3MPkv4j0zyz2ELjNFhXPJo4X8oMVIGOtdy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881/lVu6+EevLA4i1fR3fsu91B+ueK3l8L6hJaQxyxaWs0aBTjUBzgdelTZj5jjSmec0qx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wVrrEiO1sXX1W8Wom8FeIx93T7dx7XaUBc50Ivagou01vHwf4lH/ADCMn/ZuUqFvC3iE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dw6kfzoC5hlRnANMYEHpW6/hjXlJzo17j2UH+tRP4e1pRk6LqR+kOf600BjJuVvapVPtz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Z9I1JVA6/ZyaZaWk0k0Qms79I2OCxtX4/SmIW5bHhm+z082P+tY1qN1hx08w/wAhXXeK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WMFxKZJYyEELAgDPPSuJsJvs0Dw6jaakmG3KyWzH8+KTQJkzg9BSqpz0NMOpaWM721BT7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Dq2ig/Pc3I47wn/CmA9QcdDUyKe4pw1nw7jBvZQT6pioxqulF/k1CLHbPFJoBzA56GkAP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f25z/tClW/sGbH2y2/77FFgGsTkYNCqe9WlutOx/x9Qf99Uv2iyP3J4W/GlYCttpQnFW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n/epCYCBiWP8AOiwEODipQAV5qdY4COJ4vqWprrGjDE0TD1DUrANVB3ApoGDgVKDH/eQ/8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yD/gVFhpkBzjnpTMZNXAkf8AeH4GmiNSfug/jQMrYHpUeMHNWzEDnAqNoCRxmgTZDuJ+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Azg0nkuDwrH6CgREBzg05lxxjtViKymkyQjfXFSi2aIkSIT7UAZzbR1q7bwxXMYV1BPbN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cW3mu209l71BJ4duChe3Y7fQ8UajIf7HAjP7yBTjON1cdrymIsjYyMiuskaW2Qwso3Drk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OGH8R6DpRG99Rs2fBigeErSTrgsP1q0NrFm/KpPh3aR3XghBLmMxljvzgVXUfKB70mJF23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KpbHHFOTCxgd8VGS8jBY1ZmPQKM0hkTRgnnrUXnRMdhZeKLoMhcXAdApw2VPy+xxVaysv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tbi8SL5pHRSAgHU80wFlVGJGMe9YevW6rbNznjiugnjKgDBBZQ65GNy+o9axtXBa1fAqo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ccVUVfnm7/P8A0q/qMZEzEetZ8f35j/t/0q2SaNmkS3llsHzeau4+vNeuXTbQuB1wK8e00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nzF6fWvY7s4Ee09QKzkUitMfkK8HHevQ9LyNE00nHMIrzxWIAzhq9C0Zt2gabkEHyyP1o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0vOM0j5K8du2aWPjGRn1qyRu32op3Pr+lFAHzMc45zSAmnZpuKBi5pM9aUnmkPTpQAmaeu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mKk5C8UCF4x0pG2he/wCdIN2M0hz+NAwGP/109eO1M2465pc4PXrQIcz0m4AmoyRk54pp5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elAfP+NRnFOVKYxWPXmmMTQykNQ2fwqQIZj2HpX0L4FhaL4e6QoUjdAWx9Wr54uPusR6V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/BmjxZYf6JGPzrSmRUN6Ak3KZ+8FApLj/AFzmizGbrAPbFJOMzyDqBxWhkcN8ZCYvA7JuB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vGLTtXrfxtl2eF7KIfx3Yz+AryS16Cuepub09i4tSqMDJ6Cmfw9KkUjaQKzNR9uQGc+i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T7VpglY5if7hqhKBsA6HbTRLM5TuNG7LccU8AbOp/CmDBcCtCCaRv5VCMk1JKfnwM1Gv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aVcHrS4x70UAIwAPXntUbBc8k5qbPGKjfFADMil6kccUmOc9aXnIoAVgvbNAGeaDnPPH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AANB2g9D0ozgZxSE5P0oGKoXuDSkDtmk296fggjjNACdR3pGHFSjG3pyaY5wvTk0ARFe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HI4P4U2RsLQAFQG9famn0A/GhFJDE0YBzQA18Y+tRgZJAySeKkfGBmrFhGu5pn4RP1NEV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2UPDvy59z/gK27IwWcEcj/wCqzsRSM59TWdoVuZGe5mIWS5bapP8ACn/16taiSbmGBYSw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10RViTa5ZvNmf5Rwozx9BV2JM5yenaqBn2R7ZjFHMPuKeh/GrtrJIIvn4bFaoQl3J8y/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VzUN02ZBxz71HdrlAw4Ip3A071vLtHbqD2qvp6Yi3DqRVd5XurK3RT1PIHtV4r5UOPuk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TMF/HFPtEJRST1rPumMl3gHqf0rQD4i2joO/pQBIMB+PWnOylS3JFQKdw46ClBDL3CDp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vdvamZXjPLeg7Uxn3Nu6+maFyTk9RxQBNGd78DNXGOxMY/KobdOVFWJAN2OCfagB8eQmT0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xnpSxKSBxj0zQ+R2FAFR1G0HqOlUr2DcmR1rSZcjkdBUEq5A4JoYGZZvsk2sfYVqqwbGT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6Jl+dR8w6VLYXAdcHtUgaBHJ55rL1KMSwujc/561pAjnjOeKo3iHB4z79KGCOesbh4LxDJ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7/pXWuP3S9yOM1yN0m6TeucqMHNdVpbCTT45XcEbADk4wRwaSGPRspx36E96cFwAD8xPYV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TnYtMZ3XICRcj8T0rktV8VahqO6O2AtLc8YT7x+pobA63XfENloxYbvPusYEKnIHuT/Sv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boy3zlhn5Yxwqj2FVxbnBLHcx6k96IF2Sj0qG7gE0JRww+6acYspkVqvbeZADiq0cODj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K8d6JYiZ1A7oc1dEHzZxUghJuIT2ww/SgDHMXlXNtOwxGHAJ9M8VtarZyrPIiqrZCyxgt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XshNCUdDtPBPYj2qW3vZ9PtxBqNmNRsl+6w++lS0MLSBkaRdseHbepQ5znrkdjWTqgU6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DHbdgVpz69EEZdNsTCW/ikOcVjWEnk3Mz3GXZzyx7n1qLDRs+Ebu10zV7Z5jvtLjNreox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9s5/Csu90ubSNVvNOn2ma0maIkjIYA8MPYjmpvKtXU7nw7cD0rpPFl1LqWm+GdRlcOHs3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Jtp56nKlDzWXwz9fzRqveh6fk/8AgnMW9uA3PU96n2lV+Vj6fWhWwBuP5VLp9jeavqVr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T+XEg4yfU+gA5JrRtRV3sSk27I6f4TeCj4y8Sf6SjHR7Ha91j/lq3aMH37+1fSck0txI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JJcov7uFRxsjHQn9BWL4P8OQaH4bg0PTJsWqDdd3kR+a5kP3gp9O2fTirPjDxVpHgbR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ba2UX35D6+w9Sa/NM1x9TM8T7Oiua2iX6s92jSjh6d5GuRp+j6dLcXE8VpaJzLcTvjcfV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vxgjbzLfwZZ/ayoPmajeKUhiHqB3/GvGvHvjjUvH2vwLMHg05WAis1fKRgfeb6+9c5qd9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YziKBeERR047n3Ne7lvC1OCVXF+9Lt0X+ZxV8wlJ8tPY6Hxj8Qdb1qM2kmrXVzaq+8yO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8q+lcBIeSB0q1KMA9qqgZPFfWUqEKMeWmrI86U5Td5MYKUKasxQHbk0sibRWtiCpUlu7RT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0wjmpYFywzSsB3+kXiXtqScecMbl9fcVrqpaHGckDK+9cNYM8TqyMUcchh1FdVZalG3li7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unP8q1ixF8SYMEox1wc/kaiKFJGQ9VJWri26tE2xg8Dcgj1+tVXBZkZhgkYP1FUAxlwK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hGz9KntRwD+FAEk3+tT6UMBgnOD6UXYORnsKcfu/hQAKMin+1AwFBpueT6dc0ALt3exq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p+8r17miU7ojnpigBoUrLgnkinAYkxjimMSphkH3QdrE069byoyxPQGgClkExP23kU+4Y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r0pEQmCMA8rgmmXwWUsjDKgcmkwE1FlayUqcgkc+tZ1oQLuDPUOKkDH+zpITj/R5AoI54N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c/wB4d6xkB1puDhsHoaQXLgfeqsSTuwO9M5rEs0UunA65qRbonHSs9MgYqRDg0DuaS3Jya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Oex/kajQk4qLUzt0+QE44c/+OmiwFy4JEVmn92zgH/kMVEoOeKsagCkyKTnEMS/kgqtu4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pUgXvng1ErYHJNSIw2jP0x6VQEikjGOgqeAnIz35qEAALnHH61MhwVHUUCOO8VsX8QXJ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P0U4t7g5U/d6D61X8TNnXrsb+dw4I9qk0psWU53A/Mo6Y7VfQSLTvx1qjczFUJzU00uFr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0rFOViBn3MzOflHJrMubkyHevBk/doPQU/ULjP7qPp0Y/0qLTk3XO9xnZ8kSgZLE+gqiC4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aU3KHLgn5NvYD3rsvDlp9g0eBXGJpv30h7kt/wDWxWXp/hW6nmjl1NhbQFg/lEbpX9sd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GU6bAhkjYCSWU/cX1P8AgKiWuhpTkoO5Ut7eaUg7GROpc8YFU7dlM8ynhHyoOe5/rV/Tz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kzqbgKJWHRFHO38eKwWJE2CwSJSxYk9u9Q46WHKq5O56JoriW3Xntgj0NaLoQNycN6HvXN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GTweEbIx/un8RXUggoAPxryqkeSVj2aM1UimjMurdXG5Mqx6isq4ttpOVwa6d4RIucEH2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P0pRY5ROVntt2cCsi6scMGAxXW3FpgkpnHpWdLGMkOpB/StkzJo5owlRgjmhYgSAa1Lm2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2RhxiqIsS21svtWlDAgXFUYGYHPWtGAO+CBUlpFqGMAjGKupHgdD9KLOLOCcH6VcKbcY60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Hp9asIRwPWohGScuwAx071Oi4ACAmpKJ405+b64qdRnHb2qKNSDk8k1Mg5ySKllDgDjn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9MuImAKshBB6Vr545waoalzA+f7tODs7kyV1ZnzL4o0b7DdO0K/uifujtUvw8iln8Yaak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xzXW+JYFlmlTApvwr0sWur6hq0qlbazj2hscFj2H6V6dOfNoeRWp8up6fcNHcRXckeMxyF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5ySA1WdJw121tdNsE0Tgyf3WPOfpUl1ptzalllTeq8F0+Yf/AFq1aOdMzZMlqQAkjtU+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72qShhjG1SW69qY4GDirbxrtTJ4qJ0B70kBr2Gf7X0XHUafN/wCjmpZWIj706xGNa0kem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pJxiP8M1LKR6n8LOdAuyRz9rb+QrrpOYpv+ub/wDoJrkvhWpXQLvv/pbfyFdbNjyZs/8AP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8Jk9z5+vuI9PHPFv3/wB81FkYGOneptS5+w+n2f8A9mNQgcAVizUaeCKUkE0p5NG0mgBw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pB78mlApAPz82KD60gHINOwTQBreGX26ipHUMn/oQruJn3yOTjOetcL4bBGoqf9pP/QhXa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HoZy3JMkAdMVIG54H5VCCcinK3PpVkk6uTyKlDfXNVVbkqe1SA9PWkBbDc8E81JuGOKrI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gdM0FFhX7gkU7d6nmoFJ9OnfNKWJx1pAThsLncRSpP6MarEHo2TUqtjGO3YCgCyrE5y3J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Vs8VIpH+RTAk3Hsxx6UpYjv+FQsTnjpSMyA5zz60AThyTxTwxxmqyupHWnFht4/nQBLv5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bvmpQx4xQBOZAD6804SntxVcDLc0rN8uO9AFrzc9cE0CUYx+tVFJPJI9KeCfyoAsb+/e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W3EjtQpIHHWgC2s+PcUu5H5IqmxZgFHf0p3J9sUATSRo/3lB9OKhFrbE5aKMn12inBmPWn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BCqIMBVA9MU0Abs4AFMkY9CM4pN24jigQ8qGbjH1p3bnrQnXgdqazDJ9aBkiAt91sY96AX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5qIA9eRQHKJk/hk9aALBknVcLNICf9o0Reduy93OT6bzioUlJXJH5GpkY4yfwoENaKcS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fuCTirK3NxGmHnkOO5INVmY7hkflUUrc4z8o9aALUd35zHdxjruRef0oadJEbYkLODjBh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chflNK7sBkHAPbHNAyaSGFl+e1tGPcGBP8KrNY6ex+fTNNY/7Vqh/pUAVmcsGJQfzqRST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0hxltF0lv+3Vahfw9oD/f8PaS2fS3Aq+JMJkimSSDYQD19KAuZjeEvDRHPhvS/wAI/wD69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Nx/wjunjHYBh/WtS3i8pg5ZiCPXpUrSgdBkd6LBdnPv4J8KSDnw5ak+qyOv8AWqsvgLwk4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xXTg11TN8uFHX9KiWNyeCAPXNAHOR/Djwiy4TTbrjv8Aa35prfDPwr2tdQT6XZP866py6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qVGyuDkn3osguzjT8M/DODzqw/wB25po+GfhpshLjWV/7bj/CuykJC/KpH41BbTfvWVuh6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nwt0E8LqmtJn/popqq3wt0jcRFrusqR67DXeSSAHB/Amo1U8sCOT3osO5wp+FFkR+68Ra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G3wrRcCLxXdKT2e2Br0KTIUbcVVdy7/KMkcUWC5wX/Cs5UYhPFvPvbH/GkHwy1Jv9T4r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u4S2kLFmG2rcURjUs3I9qVkFzz/AP4Vx4hUfuvFVj68wOP60x/h74oJ58RaWwHdlcV6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2djSoV3YOM4osgueaf8IF4tj5i13Sx7B3A/lT/wDhDvHqpiPXtMI9PNP+FehNO6Pho125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5AFHKh3Z5RN4M+IIbKXWkTH2uAM/mKxdX+HHjnVI9l9aae65yDHdqpB7V7c7Ag8cVCMEj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gueQaCl3pnhxtHul2XMMpjnAIPI9x1pJPlIFXL9Sus6suel2341WnXOCDg1iykXrcNKqq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c6vcvHZaFbz7pDta4jU49wD3P0qtrNxNFo120MrxyKhIKnFc34B8Y61ZWE9kbsXFjK4jl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4I5U+4ppAexaz9is9CFha6m9vc2kEY1K+tVV3Uf88VJyPNdj9QBXm72omR4IrnVRp7nL2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723Gav4WSGOK2tYLKwjbfFZwZ8tW7sSeWY+pppUpQ2CKt+lxLbxQ20pskiXZGLTjav93D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lurK0tZYA88aeW1ztxJMe27HGavjBPI/GoLpAy8fe7UIbPN9QA3twQQSCD1HsaybF9k02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4r1GXUNYnNyEMsIWMyhQGfj+LHU+9ctY6m9pPMyxo+JDw1W2SdXo+oxQzxBrddzMACUr0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fdFea6V4n891hmsYgXYAOnbmvSrlTtj7/KKzZRSC5GAe9ekaTtOiad5f3dhX8Qa8+MZQA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2/wDCOadtO775/HdRHcGTYw+DTyuOlDqCeRk5p2RjmtCQwPf8qKXJ9RRQB8xtjt0pMjPNH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xSaM49KAMHilI5oATP50oJxTdp/GjkA9aAAnAoHGM0xhn1NPwR3oAXeKaxpevalKGqAhy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Fc5pMEUAB70Akc4pR70HjHFSMQ5Lc0hO3NPUhnApsuBmgRWnbKtge1fTFnH5WiaZE3VbeF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lpEXH3mA/UV9PSxlLe0jHAQRjH0UVrT2M6hqRBVvZNgxgflVYn97IT0yamsQwdy6kBskG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yEeZfHOUjTNIiHAaZm/IV5ha/dGa9E+OkpMmiQ8YAkf8ApXnlt0Fc1Tc6IbFsds1MMBTxi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kwAvNQWMkP+jTnP8ACB+tUm+6xJzgVemAFpKfUgVRmICPgdqpEsqIflPpSKcyDpTgeOF4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BHMTvYgUKpHJ9KsSKC3A4oPUEigCDbnvSOQDipZDtA9TUQ4JJ5oAbnnhTSeW3XGPrVhS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oAiweenNIobPHX1qTa2fWjDA8LzQAx1O75zz1Jpob24qVlJHP3qBCx6UAMB4wRn60AgEt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PWmgk8FuD2oAlDDj1pS3zdcVHjt2pdvHHagB5ZMUyQhuh4pML/EfypGAzwTQA0/KeCaD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AGk2jtQMBhVqIlsnaKfjnnpQ+D0OKAIiHd1UdScCryRmQLbRn5R94/wA6r2q8tKTwPlH1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+571rTiS2WVURvEowoBzjsAKelsiXoYbsNkmoWky+Rzj19qtQTAyyM3ytt4PUA1sIuRrGJ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+8M/LURuVM0S2wIhBLbOcH3pkvmtEZDKJiq5KKgww7jNFtdwRqQrHeyZG4c49PamIsSs24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aX5Dkk4FMXcU+f5c9M9xUdztaHcM9OgoEV5L6Szsg8OMqWPPar9nezXOkwz3DAyOOSK5+4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Fb+daWjOP+EciIwfmYfTmgYyIB7osW4FXTKoACqWb1PSq1ogYksST2p87fPsiXn3/nVAP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SPyFSNLgBVHvUMYCIeSQOp9aiaUlTzQBKHABJ55q1BGWA4x3qpCNzAYzgc1q2iZXcQfYG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6UowZAAeSegFEjZPTIqS2XB9cccUASsOFBPP8qYACMeo6VI/ODg59KYCOOtAETe1Qc55z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oZRhc5ySOtAEcsYkX0Pf3rFuI3tZyyZ2eg9a3Yj1Bx0FQ3MAmiIYZPakwI7O4E0Ybv3pt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FZMDva3nlvnaegrXk/ewlgQMjsaQGE8ZzzzjmlmsY5QWZSSOo3HB/CrwjBY+tT+X8uMc0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GcbRgH0rMNuRXY3cGeg/SsqazwTxilYRhrFxjFQyQlX6Vvi054GabcWO5MgHNFhlnSIBN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svLuXXb1PFW/D52S7H4A4Na+rWoCpItMDmPsh60q22J4MqcbucfQ1vLAGUYHGKimi2NGdj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4+tKwGd5ABIOce9BhPRRwP1rZNquORz7DGfwoFv8ALn1H1osM5uexVjnywG+lU5rGPrtFd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ao3FoHIA4JqXEDmhbW4P70NgdMVduMN4NvI4+fsF/FOhPUJIpRse2QlXJdKjDBJWwpz8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/WbZHystgzAk5OUZXH/oNYVFon2f/ANae7Xl/wAE59X4zwAOp9q9/wDgR4NbTtLl17Uo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26OMGG3Pf2L/y+teV/B7wqPFniiCO7Xdpdooubz0cfwx/8CP6Zr334i+NI/CdikFisM2v3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jto+nmyeijsO9fNZ5ia1eSwGG+KW/kjvwsIwTrVNuhB8SvHun+A9OW0s0gl1dkAgtf+Wdu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2HU1826w+seKrybV9TuS7zHL3FydiKP8AZHp6AVLe6mGuZZznUdQnYyT3t2MhnP8AdT0H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HuZWlcdNx4H0HQV6eVZPRwFP3dZPd9zlxGKlVfkR4gtLU2tkTITnzLllwW9lHYVUkjGO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MCvYschmXC9SBTLW2LN0q28YdsDmtGztsKOKLAVPs+EAxVO5j9q3posLxWbPETmnYDI8r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Pk89KVYyGoAsQ/KwrZtycfWsaBSWBrZt/uimhF628yI5tZmiz1Xqh+orQWWSVVWWOJSD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/fpVxCQAOwqhivy3X8Ks2q8dMetVT9+r1t0GaAFugQuc5xSqAYl6dKfcKGhJqKE/uAT0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8VBuIJAqaUZVeevWoWXgkUAJuyQDkk96mtTuDoSKrhSetOt32Sk9DigCZ5UitZVm4Cnb9M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wofvM3P0FJrxVbORgByP1qqJfNNrk5PlgmgC8uApP8qpPLngvhs5Ye1WZZSqIgGXJyfYVm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XgPI+wfQcmk2AWwJe7jf70gJ/Go7I/wClwdAd3FTOClwrDutV7b93fKDgYas5DR0mcAmkz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0AY6U37TxjOOawsUaS4wR60bgO9Z5nAzg5oE3A5osBp+YMcHvVfVn/wBCPJxtc/8AjpqOJ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TYFe+1sD8KYHR6yQNRmXsqqPphRVQcmptWbdqd0D18zB/KoFyB/OgB/UjFSKQByaYHH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/yoAsbuMGp4z8+49CcVSV8kE+tWY3+dV7ZoEcdrkivrl5ywAk4GOKdattspec5dRyMdqh1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kkfvTU+nWV7qNqU061lnHmZZzwi8d2PFWSVLmY4rLvrxYV2Z/escADk/lXc2ng6IBZdTv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jaM+m89fqK1rGLTdO3RaBp1tHd8s0z/vWGO5Y9/pRcDzrTvCes3sIuJYFsrfr5122zj1C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1tpUf/Em/0zUC217oj5h7IOij9a03um/tQRasXuWfDY5JznptHP8AKq4ubqC8ZYLdiqkn9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12ryT9TSAdDPGk3225mBtnGyT5j8rjPBPqasWrNcWksbLPDYBj8snylyecbRyFH5moNu5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TjCBEjz1KqOAffrVwEtB1xkEn3Ldf0oGM0zFvp0+CY45S0pKjBAOMYH4YrHu4/LnDFTtD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tw5W4hjO3GBk+n+f61UmUySOORxuAPoOKBEulXjW0uVO+VgXlDH5dn9z6+nvXb6Tex3EU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LdSP7p9xXnMb+WWBAJ4OD0b2rR0q9kslM8rZlnfLQk4D+jKexFc1agqi8zow9d0n5Hpo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0jIfwHqKydG1VbmP5jux/FjH0yO1biuGXnGP5V5souLsz2YyU1dGZcQox+6o+lUJ7UN1Ax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PFU5UwTjr6CmmS0c3c2YycfpzVCa0bPTP6V0kyHd0/DpVVwoJyDWiZm4mCkDq3IrQhSR8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0znirUAAI29adxpDrSNsDg5rQWI4GM0yPAHAP1qUvwOwNSWhqxqDknJqVCe3eo/bH509Dg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ce9OGR1pgbAB/wAimPOAOozSAn3cZJ4FZGs3Spbtk8mpLi8CJy2cVyup3E9/K0FoNz9S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VpCDb0MqlRRWpyktvLqmsG2ts7mPzN/dX1rflkhtLO2tbBR9ht3I9fOfozH+lMtIoYYJYL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JwcPKf7q+iiks3LrKrqIwBtKAcAjoa9KlT5VqeRWq8702Ne1mjwMfP5aFQfXJ71s6xdLb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d49pfP3iAOv51z+kBI0SOY486UKpHqBxz25NSeIr2FdRtxcA7QJXYgZCqSFy35VqYmtJcW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TdC8Yxu/pmntYZTzLZ1uIx12feX6iuPNxcLdSC2DSKnzNkcqPcVp6ZqyqomL+S549Aal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sFUgZXimPECMgdKlhv47o7bxN2ekicMPx71LJaSCLzbZvtEXfaPnX6j/Cod0WmmTW/wAu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36e8r1Wd2Ix7VZsmB8Q2fPK6af1dzTGC7eKllI9W+FuR4cuc9ftb5P4CuruP9ROf+mT/+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ACLdxgdbt/5CunuDi3uP+uT/APoJrePwmb3PAL7JFiOv+jjr9TTQmBx1qxcDP2QHtAP5m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oVShyD2pcVZwNq+2aaQPalcCDJBNKnPNSFc8mgDBouAgPPFOA/wAacuOhqQKMe1AF7w/xf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FXXsf3jY9a5PRAFvYj28yMfrXWnHmE+9a09jOe47PHSlHUUYzQV4FWTYlHOQQM1IMYqFS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JpFEo6dKevQcc+9RDI6EYFPUdyeaQEy9+KenB+U1EpweakBz2/CgYrHkZyfakBPHWhuWGO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AiQMfapFb3qAAcHGKepwemBQMkc5xz+dIDx94fSmnmlDeooESA88YzjmkL9uKYxxytIC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EqtxyKMnONuaYvJoYDOSc+lAEoJB6Uu7J4GT6VFjHSkLH6Z70ASE8dOM9qdu61F06NQW96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g0qkEnOfzqBSeM809Tg80ATKccr+VPXpknJqsSWY7Tt5qVWJHP6UASB+c5BNOZ8nrUWT2x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e+fwoAklJ7YA60K7KRwCD71EuCM+nvViEHqQMDpQBPkIoxznoahaTB5xmlduT6elQMCz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AJlYnORUdwH8tWUfKOxoRTu7gfWpXG7jDUAQx7xhyuF7YFToWafK/dI70YATbknFDn5c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ye/TIpsYVgCDv45zUfGOpI96igTy3YhsA9RQBfyigAcE03ecE9faoQ+7ABzSlsdOtADt0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9KTIcZGBUEsgUqeDk4NPD44Az7GgQ9sgdcVAGbzBgAqT1p7NnHGB6UDkc45P50ASEjZxj8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27ifSkj4ONvH1p23axyuaAGymT/lmnP1p6BwpDspY04FeoGajxmUMc4/KgZIsfkgksQTTI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0syjHGfzqvvbIx1HrQBdmOY8qT9azrqF0iWdSQyHOB3HerdvOjH52wBzU8kkZX7xNAGakw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fQnZwcj61n3MYYl7dtsgPODjNPtZymC3KNyG9DQJlgyKzmMNhupFDKF6fmKcUR5lkwNwF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KAQCcbRubAziue8dam1lpuyOd4XkYDevHFblxbebFlThu1ZviTTDqHh+SGbaZUUsPwoBmH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7bGWSWNRkFySAa7JQ6kbgCD0Fcl8OXjdb0+XtIYAZPPA711k8zYyFX5fQ0kMLnP8ACOBwB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Hy9yT0p/2iM4G7Jx0qGacAHIHtzTAcZgX2jPtxSEk4zn3qtBMEk+fPzd6tueQBwDQB5lf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HX/SWOfwqhIPmxmta7AGvatnlfPP8qzLwfNxnFYvctGVrWDpdyO2w15t4afZcXK54DIcj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0yfb/cNeaeHI5JJLslsn5cED/bFPoM9ctzi3TngAimSOTx2qSKE+UAeCvFFzGMjaKkBEU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iPSrixsV71VkX95jFNAzy/U5d+qak5xkzkfkMVzSkedODj/WGt28z9ruTjkzuf1rDVR58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ZJf0gbb6AZ/jH869ymOCpz/AK8L00Yv7cj++P517dcgjZ/uis5FoRzwTntiu48MEnw3Y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KT8mDXceFc/8I5aA8/O/wDOiO4mjRIyc+tJxTiPpR27VoSNyv8Ae/SijZ/tUUAfMhG04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s46UwZ7g1IyQH2FGQTTTn0pMH0oAmGO5pCox161FtYd+KcueKAFKAd+aTH0qJ+G61Icj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Y9qiXOcUMSKAHdsZ4pCR2pmSfagj1oADyaXimj1IpMnNIYsfD0SkHpQh5JqGVsZ+tMCSz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fNMg/UV9PXvE8a5x8w/QV80+Fo/P8TaXHj71yg/Wvpi5kVb1SVDYLda1p7GUyWxdiHZi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Y6Gn2OBE5IyMGodxxwasg8i+N7btX0pO6wMfzNcPar8orsPjHJv8W28Yz8lqv865W2UB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IbEhxkVIw+Trz6UuwEjkdKJeAcc1BZBOdtoRnq4qlM42Nmr1yMWyAnq9VL6SOWCFY4ghjX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1NUiGUywAPHFEJy340qxM4JXoKlhgbePXNaEl1bbcB7082gHc1cQcgDtTLh9o+Xk0AY15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DNWZvNkYk5x6VGYWAHBoAmhtS4zmpDZ88GrOn8rtbj0q+sQ7mgDI+zEHApptHznnNbfl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UAYn2N8dzR9lcDg4rWYBvxoESnrQBkm0JwDzThYjH3a2FgTB7Gm+Wo7igDLGnqe1O/stcZ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IzSORgYoAyP7MGOMZ96V9L+UnjitPeM4yKjmf5Tzx60DMVrYA44yKQwgLwRimPIfMbJP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ipGCxAdRxQYFYDA5NSLhlbJqME7yFJwOKpK7ExyBXkWCP7o6k1oMNseF6VWsogq7snJ9a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SlYzuAI8oEkcd6mtBuhJY8E1miXEpjb7uetO1G5NtabEIDHtTGaTGEsFWRkbPUGom2wMx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PRh1U46jHOK4+C+lFwWdz1rbju1uICpcBuzDsaLgWb/VfMOd5kII5UbOfSpGnee13Iwx3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OUzGPIB+5jhT6mtCDzgRM5BQnBA/kBTERTKf7OugcnKZ/EVY8IyGfQfLzwJmzzTymYpQB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kaRfL1IumUe3FAHQCTA+Xj0pm4AHIyScE0yQ7Qc84psBDNkjPOasCaU7YwPWmxqCc9eM0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MHAFXbWEuw9uaALNnbjZlhz1NXpCqKORjHQU6NNiZ7CoGcbiwUk/wj1oAUAsyjkMefoK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oo0+U55djk1LnAIxxQArZzw34io25XIyDTzk8Dkn9KaQN3zE5HH1oAgcnAB/OmuAR834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ahY8fTpQMiDAYyOlTxjcDx24FV5eAD3Jx9asQthcZoAytXsg6b14I6Y61Dp9y2wpJw2MY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8AHt+tYN9AYGLKOPWkwLJVS2R/wDrqdVzwv3s1ThkDovOTWhAwwQOnrSAryQ5bsPrUE1p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DEdMetKY8gHHNNIRifZeenSnC16Dsa0/L45wM9KbtBYfpRYDnpoGtbpZF+6x2n+ldEAJ7U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9t/Ot2Ucd6bo0++IxtnK8GkAy2BDtEeop91DtgJxjFOvF8q4WRc4JwaZfLd/Y5Sk4J2nY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KvlqHTrz1HrTFRkGQAAT6YBqaCWPyyJQN+ASc9/b0qOW9jAb5gQOg70AhsqMQe3FVHiO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6SDIYfjUcjAMvYZ9KlsoxJ7UMStxIACcZ71WFrDa+Ysdx5ivFJGQnJ+ZSK27mJZm2LKQx4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e+GPhSzvvEzXl0Vj0vSV+2XcrfcyOVUn04z+FcuKqRpUpSfT+kaUotzR1/hiG0+FXwytp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QHELcGWdlyFP+wi9fx9a8N8Rardavf3N3eTNNPcPvmlbgyN2+ijoF7V0vxG8WS+Ldee9Q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TykOfvH/AGnPJ9sCuKuB0FcmX4H2Sdap8c9X/l8i8RW53yx+FbFRhlvarcaYTnrTI0Bb2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VI5isy8dKpzjk1pSDAOKpMm5sU7CuQ20JZq24odqVFZw4wcVfIOMUIZQnXgiqMsYNdj4S0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badeyzRQzK5LQkBsgZGM16CfhL4bCkm41d8EKW85QPr0rzMXmuHwk/Z1ZWfodVHB1a0eaC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BQbc9xzXvd38LfD0Wn3TWy3b3CwOYne4yNwBIYDvXnPgbwnqfjG5MOniCKG3RXurqc4jh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gAVrg8bSxkXOi7pGdbDzoNRn1ORt7VhyRV2NMcV0PijQJPDeprp811FdyiLfK8ETiNHH3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xkjgZrLSMFQ6hip/i2HH54rtT6GA23A5q1EeSOKijiCs2WGRzg8YHrUoU8MpUj1B607jAc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wP6VUVQGzyKtQt06cdqYFg8xtjpj0qtbnaSp5A5FWl+6e565qrIPLmDA5BpgOOCo9BTXX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QHvikAK9aQEIAGDjioiPmJBFTvjPrVdhkEjH0oApa+5Fiqn+9j68VBbkCQAg4RVXn6U/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MgBrP88opY/xHJpAacjSCcsq5Z/lX2rP80TakAgHlQDYuO57mrFzeodPM0fVRsXPXJqro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SYGhcdVzjOKrAf6cOgzg471JqD7V4zwp5qOD5vszbuSmMAdxUSAtEjcw96g3d6dI2G/WoN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pyhp6kkCqyv8AKBUivgZzSAuKzdM1JdHfGqn+IFfzIH9aqRODx0qVm3S265wGkQH/AL+qK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/ABNbsgf8tm/nUBfnim3z5v7ojvK/86rl/lAosBcU/LyM0oIC5PWqiOxIRAzu3CqoyTWlF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dhP8AywiIL/iegoArhssqjJY9FAyTWjDaSIFkuStvGCD+8PzN9F61Yt7SVIM2gW1U9SDuk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O0bfN+/uifl3fNj396aRNyGPw9pMMkuo6ik1x5jl0Sb5Q30Qdvc02+1eWfMcaiG1TACRj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f3FzeRSXMTmZ0b5ocEuR7D+lOihk+zzS2ksZt3VEkhc/vYnJ6AenvTAm1W6QyWyBmjiWN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6dzmmTBI7xYrMt5oyJJwconYoo/ib36A1X1Pyo72a0tGkW0jYSOr4ZoD/AHA4/jPP0FWb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8bFUD7g60AK7JBvMX7sFevUnI7nqTWTDGXXcWIyelaVyNoO0dqrQrmEgjBPNAErhRGAvKg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8dzy2KaflA9RRbktK2PXFAEV+wFzACPmJx06D/P8AKm3EjebaBF5BYTe9SX+DqUQI+5+t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clh+ft/nvQBTnj/e5TpyeaYAXVS4DRpyUPrUjK0zIfMBWQkIBwCP8aj3BGw3Y4NAGhp19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ss3ow7LXbaXqkUqkAlZF+/ETyv0PcV5+DGrBmHzk8FeoPtVmGV57mPziFijBO4f3uxNY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6KOIlSemx6as6yLlcEVDIASegrlNF11Zdsd47jd92ZV5UZx89dALvacHa6dpFOQ341506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daNVXQydCckD/AOtVGVXGCVGPWrsrq/3WI/mKjbcF55B9+aENlEsQSCP0qaJvemSEsehxS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+NMC6jE8/lzU8R65Ofc1TR1C9Dn1NPWVQQSTn1FA7l38c+1G5R1PI7GqT3G0HtWdc6kiZV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RuS5WNae8VDjNZlxf4GSwAP61mPLLIjSM6wxjnzZWwMew6ms671JIYw8BJjPH2mVf/QVr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JUTSurnzAfOlMMXrjLH2Ud6y7y+EUot2jaO0JxJED8zg9GZu59qptM11YtLE/708se+R3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9qtghI8wYYZPSu2nTUDzqlZ1CeYfZb1JFkGGGCF9O1TqVZ2k4BbjGe9V4oz998Fhzyat2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A52g960Mi2MxQRkfMu3B3dpCcqRUZMcuvspydtuIm3HO7PJBFWdRnWMJHHjdEflb/a/wA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/AGjI7HcScn1zQBM1tNADDDOfKZcbXzwoPQOOR9KVjbySt9sR0khjzDGvJb1YHocenWrk7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7Cm3MUcsGyWIPG44x2PqKAM+2+1QyxOm4W8z7Ud+hPoR2rYs9QYSEW8zI+eoPQ+1VbozSW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20yMPuA9dwHX/e6ioNQtotPEi2LO1vGdpkcf6xz6eo96AOx0jVbW81JVvohHemPyEuUH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9ak1HTLq05Zd8YONy/wCFcwsc0NlHdJujlI+Zx6V02n+Jrl4orW5diyqNspXOfY1m4FKR6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VlPHN2/8ASupuB/o1xn/nk/8A6Ca808K+K5tOVraa0SSAvvZVO1gT3U/0r0G01Kz1OxupL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G3Dp8p6itForC6niky/8e/H/ACxFIB8tWZU5h/65KKb5fHA5rmNSuentRt/Kp/Jo8o9M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IF9qn8th1zRtouOxX2c8ipVAwOKf15xQVyo29c0DLFjIIZoXYgDz4xn8a6+Jg7H61wvi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ySCJTOhaQjO0c+lL4V8XaVaQtBqOsQyAfccKenoa1g9DOSuegBQAeuaCuexrETxh4df7u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E+gvjbq9rj/exVkmsqDilAwOeB3qiuvaM3TVrL/v4KlTVNLf7up2TZ/6aigC0B3FO7VEl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Qj2lWpFlhb7tzbt9JV/xpASKMcg81JkDg/nTECY4liP0cU8ITjG0/wDAhQMdg560u85w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44HP1p2x+B5ZxjpQA3ByeaXJPU07y5M/cP5UhV1IOxvegBST65pBnHBowcfdIoBPTBoAX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DPpRn1BoBw39aYh/PtTCT9aUsPWm5A7gUAA6deaXJwemaTjuVoJAxyD70DDcM84FLuA6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oAz1/GgRIjdOtSe5qIHjGKeCcY7UAOG3PpUqnPGc1CPoacp9jigCSRhkDOKhLFsgGntS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4AJLH61PG4C9QaiYcexpsUeHznNAEm87gGwM+9G/D4BBqOeMs3HA709IlSPOePX1oAeqkc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9TUZnOMbRinK2Rk7qAJidwyOuPWomcgcrzT0IxnbVeVsMeHJoAlck9Qc9sUBDjLY3elRB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f71OuJSCR2HXFADtvyninM2EGeciobVyVI3FlzRLG2RtYsPSgBmQzjOeO1TZ6+vrTEBXPH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OM9aAGgqCSwpdwJwwBpSvPAH0NPVOc8UCHBUJBxSlozJsJOailLgnaBgdKhhDebls5zQMs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+9DA7eBxUrMqglsVC8iNxg0AMeT5cdPcGmPGdm4HdSsB279qkVegAOP5UAVxEVGTViGMN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hzFgcVFH8kW0k5zk0CuMuoPl3x4yO3rVLmFjIMGBh849D61pIuQdxJx0NRGBCW/uuCCKA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ZdTn7rZ61ZZTntiqLacI4vkbkchqtwyOwCuR5g647+9AXJNj4GOlOZRkdOnOTSCVk6rkd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MGOB/CeDTAoWGmW+nXE8kKsvmHOB0qSR8uUKsKmnlXgevWo0bKkE5z7c0hjEjYEHALDn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kYpjDcwbI3Dj60jt26GgB5MbDGMgUIoyBuYjNQQHDHmpVOMENkHoKQzgrnC63q27n9//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P6Ve1DnXNXyeRccflVSVMrmsXuUjF1qL/AIldwT3Q1wfg+zd7hjHnmaJD+L//AFq9B8QoU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YXw5tDKqttJBu4unXgE1XQfU6+ZwtzOrdQ5FPmlRVXABHrVO+Ia7uT3aU96ru5UbTyKL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Kzp2+fPemmTOMioJ2+bjpTSEzzS4X9/MD181/wCdYkQ/f3Gf+en9K6DU0MV/dr0xOx/O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I3/0psRZshtvYT6OP517bNyI2PdRXjFimbmM/wC0P517PJkwwj/ZFRItEEo+Qc13XhbJ8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YrhG3MuDXc+Ejnw9EPSVhUrcJbGmwO480bc+9LnBx70mMtWpAbT6UUvHqaKAPmMj0P50gG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N2KBt/izUlBtz3NOCnuRSZAHGaQNQA+m4pR0zTs0AV2xuxzSZHY8e9KylmOBimBSeooAmi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uKhCn0/KnYbrxQIViM96TI9aaxPf9KQM2PugUAOP1pMnGBSDJPNIWKnIFIY8AjPHNVuSx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ioD16UwNjwOm/wAZ6KoBwbhT+VfRcqK07yFwCgJA9a8A+F6iT4g6TuGdjEgfQV71Ll7p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2Mp7lq2I+ysfUVEcBV9KmiUC0JJwKgHVaok8S+LDlvG84IPywRgflXOwZIPsK2PiVIZf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QflWPAfvY44rlludEdiyAQyg9KZI2R1qwGBxxzVeTGOFqSiK5H7iAA9WJqhKcLx3NXp+F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4KgLkVSJY6GTaCDU8Eo80VT3fKQB706F+aok6JJ4gMd6Y00BzuNZBmZueOBjik3HNAGrv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4qymZzjaeKZ5jg8GgDYXyl6P+NSLKmPv1hb5MZpC7dRQM38qT/raXEZ6yVzwkkB6mneb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/ALvn94MimSOoXKuM1gNLLzzUbSSg9T+FUBtF2GcyfrSeaQAd+axvMk4yTmlDynjOBQBr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TcOR9+soPKG4JIIpZBMq8ZoA0GkdckvUUkzbGy5rPzMepP40zErHv74oAcpJYk+tLljzT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WpCCB64qRjUJC+/U1PbJkAEH5juPsKgQlnVAOp/IVfjwiOcduPpW1NdSJD42AkYY4A4pi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2Iklz3FIucdetbCIZlDyx8cZxVXWI/Odtpxirh4mA/SoJ8ZO4DNAjmbiEplgeKl0u4KE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hN6/MD97Has2EKGxmpGb874/ebgyOMOh6D3pz3ywKIAxVQO3cHuKpWk2RtJHPHNIYxv8Al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9RVAbWnXKPHLh1IRTnrjpxVTwMQ9hqjZ+9dE/pVS7nW20+V1k5xjr61N4AkB02/Hfzx0+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ODn0pYfkjzkAkc0k0ZCuSO3B9qj5JVR1POK0At2URkfp0P5mt+2iESY6Gq2m2xjjUt1P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oyxNAEc773IXp3FKF2tycyY59FHpS7QqDkBvX0pMhAPlJBoAdu3EgAgDqaUJ1ycDr160g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wWJbgfzoAcAeT1NI2Oemew9qY08KZXeM9eOTUJlU7iqO3odvSgCRvmXcO9RsMgADmmmRg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TykH/VyD6YNFxhIo3DnOOg9KIyRz6HkVX+1Bh9x1x1ytMW7Qbv3oRgMkMuP1ouBpbycc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5GTUcNwGxjDL0JU5FWWYYPGD0GRSYGFJGYW3LnHpVywm3HJ5J4qeSJScHoaziGtL8Ruf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G2yh1zgdKVABG2SM02Jt0ajqaROh649BVIQsXzKe4z17UzaFZR3NLZkZOTj2pZsYVlPH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CORWTs+zagwXhJBuH1HWtdDkYFU9VgJiWZF+eL5h9O4/KkwHzr59uCMkjmmCQfZ8Hnj8c0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CjDPXpQ4AU56dRUjK/kxyxjzHdFIU5HHb1qncW8WCBMxXPVjV5LSKXYsmAVTjJPbim3Fh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ODwOSaTKRkrL5bht3ToKtx3CyL8xwPU9qr3tqqlth5HeshmkRgu7I7ms2yjangzscNIxc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oAO9dN4vnj8K+FofBlpMHupHFzrMmf9bMQCtvn+6oxu+mPWs3wAiadHqHi+8RZl03Frpk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477Fyx/CuMv5Zb28lnlmaVyS25zy7E5Zj7k5rn5Pb1Nfhj+L/wCAU5ckbdX+QxpGJkaR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P+sAJqwzslu+7+6elVZxtdc49K7DEkt1znNWV6mmWyYUn2p6HJ/SmhCSD8qrxxZcZ9av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0j3TMT0FAizDHtUHpUzLjp1pSvOKbOwjTL8DHWgo2vh7c+T490nHOXZB+IxX0ZpMUJhEU0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SIc26d5PrXytoV3NbatbagkKsLaQSBHz8+Oxx2r1CH4t63ZxIlhY6bbOX3l8MxPoOT0rw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LVVq8bWPSoYqNPDuF9bns+jWtqqSW0Nub6ORWEs6Lgwx4wpXPc9SK8m+CFlDo+oarNdrMq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8oCT7ZCCDGMsT0wxGBVSX4s+JTNG1mmnWSh/MZIYc72x1Of5Vj+GNG1fULyfxBaanZ6UzX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4+ziSZzuMaYH6dK9DBYf6vHlSsvI5MRVVWVz2bU47dPFVlBqyiSWHS7pUdLcSGGIn94zuT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rq8tncaULVrOdNPuYZ4AY4FCpiH7r8cAj7p9RXjvxH8OeILTxbLfTWzq+tXBhhitrkyyE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J5x05p2jaP420nxC9tZ+bBqLWskzLJcLIrxAYYEcjPbHrXfzrexytM9Th0jw3rGkWcl1pA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JJVCswjGY1Y9cgAkg9utc7d+E/BF/rPiaG6YWtzePHJChKxeSm3KyW5GAVbqQenSuIsPF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UZJzZXLB1nuLYGNzt2AA9hgYrn/EmtXXiLVPt+oJB9o8sRHykCggZxkevOKG09kNIufE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gsLHUJ72SSHzXEqAeWD935hw2etczGpBzu/Gul1TWrTUfCul2NzpytrFiRCmob+TbjJEZ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9OKSGSKMrgkmmSIGGO+Kk6KcVCH55zxTAITkFT1FDYJxTio37geD1pJcjB7igYyRB1HT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868HHBxmqcykPkEDFIDK1w8Qn0JP44qnAzxfLJAXjfjpk4q5rKeZLEm4LyTWaks8cUiX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/hUsRXulTeIIBhFPY9Se9bVkgjjAHasa0TdMCep5rdjGAMelAynqbfKfyqS04ghbsrHP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Bs+uKuWv/AB6HPbkVEgI3yxPfFRkYFDPtzk4oG1lzvx7YrMY9egxUhBGABTI2UBhnpQzDf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4+1XLUb7yzQd3j4/7arVBHHrwKv6QTJrdosSl9rxs2BnaocEk+goAvXLf6TMQRzIx/Wo7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DJIew7e5PYVtWGgPcytLcyZjDMzBDhQM927/AEFbdulrAkUNvG8VvKceeiZ59AO49zRY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K2YQES3GP3s+cY+noBVQNbedtmkMTE/fOCDnvXQ3FhE0bGzBlugcecuPKkA7Nnj64qLUb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7ZQ0YR4lb5M9cj0pk3MO5kYzG2kMixgHbJGuVJ7Z9KtXGnT/2dZ3BNtKDhvOhk2lBnpnv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20MZe3jjUHlRvd+O5PFU0jigjUIC79FJ5xx+lAyxJcCHVBPo1sYZCAJpd5EUh78H5j9e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XEiRyHe4gHlqc9uOSPrUlrHlC/Jx1PrUN/ceSpRcHPX3oAy57eGEeVayIsC9ItuP/wBdX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A8sB/n6VnecpBYL8wOTkVfsHYg4AztoAZcgFCeSTxUcalcbhyeoqedSBnGD0xUWSCAw4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XC8EnvS2BLTbVGP602dCWBx7CpdOBa6A6DaRn+VACTjOoFsA8VcZElgZSoIx/k1WnhBmbZ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DbhWwB1BoAwWDQyJMBuIypH94/wCP86ghge4ugbjYd4L89Bjt9a1rmAea0TJuikHTPU+tZ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Dt5n3Mt0kX1z2YfrQBHJFGiF4iXQNtOOxqP7UGj2g5GOfUirqYg07CozNnoevPTPvVa+0+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M0AT2M6xRuVIBJBb/aI6Grunao9srzRttkkPEGMqR/dI/XNc7/pFqqfaIxtz98dxVuK6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eMHFJpPcak4u6O2/tCI5EyfZpFO0lTujc+x6ip2PlhWZSA3RwcqfxrjRdzmcTW/z7VKKv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vT0uIrIyW24xAnz5dwEQyOhJ449Otcs8MvsnbTxj2mahkBb72PrTlkj5y369apPcaZHA+6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vrZoWQ8ZHzH+lZ82r2kGnrdJY3DgkAvNMAqZ6cDk1kqM2bvE011NxplXByPbHWntIyxGQn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H51zs+r3URgRPIt4ZvmMkMeZMEdNx6fhWPb3kN1brHco0lyheN1dyVcHvz3rSOGfVmUsY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1K1ZnzJLcKvDeSOB+J4rK1LVHjtIpreOC3hlRhuAMrq3oxPArEh1B7VJbG6kYxuML9O1R2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DHcrH+LoDXRGlGJyTrznuXLe8+0CFyxbcoDlzkqy9x6ZqWMsUkgkbKHJT2rFaPyLhZMqsR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8N8rFiUBwD6/StTAtWG9VdejbiB706CNkuvmB2nnPapreNmvIxIvlI4zg9TV6/BgvrWTH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wD61VgIo4ZhbyTAgqG24/pWmSIzAYvleNBIWPO3sR9faq1niOWaOJi8bykrIBnPsvvU8ce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Qnv/AHj70AOKnlpCBKw+UE/dFV9MQfbCFJPOM09UVVBblmPU9qs2kQRwEBO3qfWhgPnX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uSqdTg9M9qmkjHO08d81BOGKqdwwD0NICbT3DLtYnHXFPtktrfUYTcxGW3jUrA+84iHJ2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io4ApXkZHtTJ5ZBcRNyCnHBoAualM6wwtvja5mUtFaRnciIT94HuPaq+xLNZC8kouIn2/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eoxUFrKbC+iltmjXB8wRyruTcepHdT9KlvZWubwfaIhHHI+Z3UGUnP64x2oA2NL1b7TE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0NdDZalOkiyICSnAlTrj0NcrDprancGDRn/cK+BOxBTjkksP5GtGHUTY3f2JIlkKcFyeD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wXcgKMIpMYwfun/CmyW7RMFkXa386xxcGacPFne3DJuyfyrS0/U1SRba9jZ4s4A6bD6j0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9x3lA0FMYNaU1mVjMkLedF3Zeq/UVAIgQDWexpYqhSaUQbuoq0qCpAgpDKX2YY6UhiRQPr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BFFvOPelcLFb4hWbyeEbeG1i3vLMgwOp4NeTL4M8QMfk0qRwem1hXt/iAg6Xp46hZwCP+A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RyShrSOqJlueLt4S8Qp97Rbr8ADUb+G9cT72i3uP+udfR+9h/FSrI/qavlRFz5pOiamv3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JqJtMvkPzaddr9YWr6eDyf3jS+ax460coXPlx7W5XraXS/wDbNhUe2ZP4LhT/ALrCvqne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LGR80URHugosFz5YFzOv/LW4X6FhUi6lcoRtvblT/wBdGFfUX2W2b71tbnPrGP8ACmNp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jD3iWiwXPmZddv06ancj/ALamp18SaqOU1e6B/wCuxr6PbRtIb72l2RH/AFyFN/4R/QW+9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QoC588p4u1xPu6zd/9/asJ428SDhNZuPxYGvem8JeHJM7tFsv+/dQv4H8LtkHRbYfQEUW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+KEORq8p+oBqdfiT4qUj/AImeR7oK9gf4feE3OP7IiB9mIqCT4aeEm66ay/7spp2YHl8fx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3C31iFWF+K/iIABntX/7ZV6EfhZ4TccWs6/SY1DJ8JvDLZ2m8T6S0ahocOPi5r+eYbM/W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D79jYt/wEiurb4P8Ah8j5bvUFPrvBqBvg5pH8GqX6/wDfJo1DQwk+MWoj7+lWbf8AAiKmX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Rrf8JDWk3wYsGzs1m7A90U1A3wXgP3NdnB94hS1DQiX4yL/Foi/hLUyfGGzJ+fRZAe+J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+713/AL6hqE/Bm8H3NbgP1iNF2BrL8YNMPLaTdD6OKlT4u6Ix+bT70fQg1z0nwd1Vf9Xq9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+D+vDOy/04j15FF2I7BPi14ebG+2vk/AVKvxW8MkfML1f+AVw7fCPxGB8txp7f8AAzVd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Usn9xLinzBY9HT4p+FXxm4uk+sVTx/Evwm3XUJQPeI15S/wALfFgGRaWz/SYVXf4aeLU/5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CjmY7HssfxE8KP/zFwPrGRViPx34YYjbrUG33U14W/wAP/FqcHRJW+jqaiPgfxSn3tBuvw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WPoJPGXhtzxrlrj3zUj+KdAlASPWrIr3+fFfOb+EfEqHDaBfceif/AF6gk8Oa4n+s0PU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j6Wi1rSG+5q9iR/11Aq1FqdgV+XU7Fv+2wr5ZbSNUX72lXwPvA1RNY36D5tPvV/7Yt/h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5auuFvbXce4lWp1eMqMXFux9RIv8AjXyCUu04aG7U/wC4wpDPcoOt2v4NRzBY+wg7H+O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kMu8BPcbwc18g/b7pOk90v8AwJhTl1m8XpfXS/8AbVhRzBY+wI45c/6raPYinPFIzZEbD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1JPu6tdj/tqasx+K9ZThNbvFH/XY07oLM+sCkgwPLf8AKlWJhn922fpXymvjPX1OV128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+O/Eqf6vXrr8XouFmfU43KcFCfwp3ygcgj8K+X0+InipCCNcuCfcip1+Jvi1f+Yux+qii4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Xj6VFIR15UD2r5yT4p+L1PGpqfrGKnT4reLiMNfRMPeIUXQcp9CEnnIznnJpBHu5yBXh1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89zbE+8Iq4nxR8Rrjc9k2PWAc0uZBZntaLtByqn0NOSIDBVsHvzXjK/FnXlxmDT2+sWKe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lpx/4CafMgsz2U71bPBB9DTZX5wFOa8jj+LWqfxafp5/76qdPi1f/wAWlWR/4Gwo5kLlP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p1GO1O2Bc7T74ry9PirckjOkWh+kpqynxSlbG7RofwnNHMg5T0oruQYxgelMSMBgd2GHT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lgtltEz/uz1I3xJQjP9iSg+04o5kFj0GQ88hfwFVGRd+TgfWuKX4lQ9Do1x+EopR8QrZwc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o5kFjsXYHC4GfamnDnaBtK9q5AePLBsE6bqCsDxypqT/AITmxaTcLHUeevyr/jS5kFjq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KiYEZznPvXOyeNdNYcWepKf8ArmD/AFpx8aaWyjfBqCnvmEf40XQzoNgYnnBApYTiTaSD7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i3Tt7eX9tCnofI6frWe/iSKSYNHJd7VIJItzmi4DtQIGuat/18f8AstRBd6jj8aZbM+qTa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b3WA2MdF5yKuxwTIg+Q8+9ZPco5jxq/laFKAfvDFUfhsWiNqBwGeSRv8AgKgD+dS/EdmT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8Dr5VssmcH7NIw/Fsf0qwLhJLu/UsxY/nSscr796UKcAAUpifGcUxEBQkEqcVUO8yAPjF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gVUkJBoGcL4gTbrd2v+0G/MVy8eFurnH9/wDpXXeKl260x/vxK39K47OLq4Gej/0oEa+n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517IjAwRHB+6K8Z00jI9yP517In/HtCcc7BUSKiROcbsdK7bwgQfDacc+e1cPNwh7Gu48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yfPbPtUx3HI1WHXpTUI6EVIy7gKYF5x61qQNyfUUU7Y3vRQB8x7OadtPryam2AYx0oK+g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aNnHTiplABGRSlQRnpQBAAQKd0HzLUmB2pGHy9DQBWLHJApuCT71Ljk4pypjPagCJVNKV4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noOKAKjDpxTdn1qy6fMKDGPXigCqV5oZD8tWxEOOaPLHXNAFcqcGomQgZBq4E4Iz0qJo+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CCAyePrY/3IpHz+Fe5bGKuwT5V6tXjnwcjz40dh/yztXNewLIwlmjydhwSK2hsZS3LBOLT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HFW2A+xg9s4qCJfnTBFU9hHz342k87xrrD9vPx+QqnEDjipfED+b4n1V853XL8/jSRKcVy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sAc01jhcHg08ZAyajkyW46UhjLk/6r12E/rWbMMkZzV+53CdV9IxVC4Lbxj0q0QxiqCD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TxSBiEBP4VYtWY8jAqxB5JHUYpAMdKsvLnGeTTA/OSKAGBAetKIkPUGpONvQ0q7dmSCWz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vvim+WMjA4qcYPHvS7fbNAEAQZ460vlj0qUjtgU4DtgCgCsYyVGBTNntVtsAcHmoGbLd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dBToxzyP0pwOc+tOBx1qQFXaeAuD9KdLgpgDmmbsZODTpWGwYoAi8hTjcw+lGET7opCcY6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0AHJOASfamy7jjpjvT4jweDmklAzjGKpIBtsmSzg9flH9ass2RJjoOBTLY5ZyFKoq4Xj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zXRFWRA2BvvHHemzvsHFLbfebPIpt0gY8VQEcMhYlj2FV7pi3Q1JEpRWz0xVaVmB4piIW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tZ5jw/AwDVuZ+p5qqxPUdRzUsY/mPBGc+1RJcszMGwCOmanU7l56mqt3DlMpnINArEF7L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QDjHrWt8NZP3epoemVauevMNaSbiQRwoA4HvXQfDRFjmuFbBLKHYg8L6D60dQOs1LMcKq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6HbGeQzyDIzxmqEjNqOqpDGOAdz/AOyvvXSxKRF5aERxKM7u7fQdq0QFkdTj6UjER5IAL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i42sPqTwPxpvnrMCsKNLk8sflX8zTuBJDtJ81hnHQUk06hgZSAx+6g5b8qRoXYnz5tsY5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qt9ugiA+yIrlTtUIOWPrmlfsBcj+0TH5EEQ9X5b8qa0NugLTzbmPZm4x9K29H8H65qdub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vq0903lgj1APJ/SrK3fgfR7kQ6dYX3ie+Ubmml/d2y++Tx+HNck8XBPlh70uy/wAy1B2u9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ykR2MMtw2OBbxFs/lW7Z+E/El4Abbw/dheOZiIh+tS3fj3xKYGj0o6Vo0Q4WOzthIwHu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2pSA3/iHWJ1PLIJ/LU/gvSkqmJltFL1f+RVoLeX3I6lvh34kVC0yaXbk8lZbof4VGfAWp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iejXNcXLYWlxqCSXKySsvTfMxGfpmnXOm2BdnNpESRySCaOTE/zL7mK8OzOs/wCFea3v/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Sdt1j+lUrn4d+J4ldv7ES5XH3rW5R8/hXHyWNs4/dRmInq0bEH+dE7zabGGtLq9il4+ZLh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qPVP5ND9x919xc1LQrvT8/wBoabqFmVPWW3bA/EcVXCQFUSK87EbQ+D9cGtjTfGfi7TLJ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kfNFexLKpH860U+IV3crGuveF/D2pqfvNHH5T4odatH44X9Hf8xcsOkvvOVmS8gcFXEiHG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1SaSWMNcxhQoB8yPOV/A103iDUvDGqWiweHvD17pWtM4LSmYtBCo698NnpiuYuXvkSSF0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yfpnvW9Kp7SPNZr1JlHldi5pl0JoFKnLAdB169cVo53KrAYUjrXK2clq1xEHBhZchlc4I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kSvAA7y8yMSA/HWtUySRG9OtSE/KQeB0qG0gxOwjuZFjjyCW2tn2z7VK8KsxUXkhyO22i4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cZxVqcBosEdeOtUponDR+XcAkZyGQEfnUk32gWrSCaAHHTYeKLgZigwPJE+dmcA+3rSrJ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Hy1PtuZIiGjgRscEMTmqvlSxmPiKRmB5DYx7c1JSJokM6rtLAnORnjPvQYni68gjjnr+FV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G4kwVIyTx0BqSeZxLtR2ztxkrx+JqWyitOn7wjNZV5A8r+Vbxl55GEUSAcs5OAB+dXbu4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StzwVImlW2qeLr2MSx6OgSziYcS3snyxgf7v3vyrnqycY3W/T1LilJ2ZB47aLSxZ+GbMg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IwP8Arb18NO/vgkL+FcSVwuc9wDVq8MjTBJnaSZQTNIxyXlJy7Z9yTUSoRsx0Lc1tShyQS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V7ttkJLZ2gZz369KhvUOxMj5mPFXr0fuyGAxgfzFV9RwFibHSTI5qyRtlu8ohiAcHvUkR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4oUD4AziMjNEUaAQnAxsINAE8qkjAxipLRApYZXdmnxwQum8jJIDd/wqdbWE/wDLNeuB9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Fj+AqGdDPKqMwCA4571YhiTyQWXH8XXsKjeONZUBChcljznk0DRInlpGQrDAGTjmpY2j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uaVbi1STG9AoXHHbH0ojvY1PG98qSAqn8qBk0b5PEbtg4yBiuk0TxPc6Rpdxpv2G1u7O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HnKrjoVHY+9WLfwR4plsLa8t9GkuLe4jWWN4ZVb5T6jPWpV8D+LQPm8PXxz6FT/WsVWpv7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hZ1H4jarqd1pt3eLbHUNNujdW1wsJBQEYMW3pt/Wt+D4t3NuwmtdH06K8CeWJlVziMtu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+DfFQUsfDeoYXrhV/xqGTw74hhGX8Paoo9os0/aQ6SX3oXLLsa3irxzBrugf2YdMhtY0n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CclFB6AmuMUwnI81R684rVl0zUhgy6LqSAdzbN/hVS4hMbFZrG6VvR7dv8KpSj3CxAFU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CmQOMkelRh7FyQzxBumCNppVtYWx5TED1VqsQEjBGfeotm9vlb86U27rH8srZ6fMM0AT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DTEMk3LkDIoiy6fN+frUZuJAdskD7c8k+lTJNEYVKuuM4FAxU7Dv6Gq16u3njg1cVcMM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VgB+YoA5XXHQzxIxIk2Eispy0soUn7vBPrVrXgDqUUnJKR7dufU1FaR4XJqWIuWEf7zP5G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96qWq7VGOtWpjtiPbikMwtWlBPGOorStz/owXuVrD1B98igc5NbUR2lB2C81DGVpCehNI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vIOMA1GzZxjpUASwnrmn78/eqG3DPIscaNJNI2FRRkk+gFd14b8Fkypc6+yLEnzfZVbJJ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pWC9jI0HQZtSh+1XDNa6eD/rCvzS+yD+tdPBFbWkCmNFtbUjG0/MX9ye5q/NPLc5eWALY7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P7opr2f9njzI5hcAjpKoO32+vsKaRLY11mu7R3DKtvGRtYSAbfZh7+g5qZ72ee1jjmOU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tjqf0FUoAVDSPyc/KNuAufQdqLf95cc5AORQBfd8SRksxUDGAeKtptmRjkhjwM9DVC7d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qeyZTEowSWHI9KQiWUhIypUEnjPpVQoTIQACB2HeprjzPlwfpTYtzOx4z/WgY62O1ZCSy7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L2XfJkEkZrS1u6W1txGDtJOSfWs3S0MziWXPJyBTGMSMqMMuM8gVo6euGkLdBgACo5lPm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FIeRsjBPAoFcZdn58qSRjO2oGDeYrMCasyxFpsEkDGeKaxIXgYOcZxzSC5XkjIQDcA3Qj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lqQM46A+tTyRkjPcHJqPTzsvA3b+tAyS6jxMzA4GafanMSliCSal1BQZWC/xD+lU4H2Nt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iDhc8/TtVKSLZcDzNrI67WB5BFalmVZsEhRnPFQ6rbPHEzADjo1AHPXsb2d2IpXPkLh45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3X9RUhhea6illZc9dwbMbL2I9CfStee3M1pFMVDSR8Fv8+1Y1xbS6fIZLYkW7nc8bDcn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eNmZwQsKHaAy5J9ceorCvdHtvM3rK0UpHG3jn3FdHGkW+1EbAp98RzH923HVX7/Q81XnX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3u8i7Si+mD14oAw9Dsrl9YtbHztkbsTJKh+7GBlj+Qreu9XsQonxM0ERMK2R/wBXFkZV/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m0yOO2+3yW8at/oxTHOdpYbsenFZMn2Bdek/s6JFtZozueRs7MdB6ZoAqXGrzS2rXVptt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Tt4O0dwPXpWbAt/a2Kxuhu7KfKrKmR8/UgqeQ1bOlNJdaVHLtgnvLEtDcQPwGKklFBH3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FPcW5hupnZbl0OU+VjKDnA29lBxkUwMbTbu8ZDbxbLlVP+qJ2un51V8qS+vV8lhbMpIMb+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0aQWseoJLFb/M0SDGw9ep5NNGh2VyJFW633OSenK0CucjdaTe4E93CSsWTlTx/wDXq1ae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mzn5go5rq9HgSNpLW6d2kK7QXbIx2IFY9k6WEsVxFN+6LmKaHoV54b6UAZq6Jc3NvLvkV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qS263uhw3FrFsuohuK/7vBq4Q6SNcohijclGM3yK3GDjPJPQ8Uy2gTyikTzXWGYmOFfLR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QShbqeyntVM0xj8wIBnaV6g+h61dMCX7lBH9oj3kk5xGpI/vfxH2HFTW1i7wyLckRwbt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5HJ/rVrzVgRQyqQBiOJcYHp9KaYFS5JjBRG3TsMNIuAFHoB2p9sFjQhhlu+KfBAuWZtx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b/HikA2ZY5U4GEXHHvSpHhs8Akdqs7VbGDtQcHjqaDGo25Oew70AVpMRhtrA/WoBkv8AM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64VyxEZ29yO9QlMDgNj86AEj2KNr464AFRSZLZbDen0qw8arGSw5zxUAGUyM4AxQAkkBu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HBqKOaWJo2fKspGWB5q5EzADA4qG+iJUsABjpikBtafcwSSEhPKmcfNJGdpb/eA4P41b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3s4ZULF3KnCn3I7dunFc1aSMjEYAHvXRWDByyvyhGOvWmBktA9vNFdTyJHLIgZIHf5nz2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y2oNFNHGY5TO43bVJYBe5z3qmsRhY2ocvCr5Eci7gPp6D6VY1W9ma4IniQW6RbAoYlMev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uj6pdRSb7V4mQnjLY/Suqja3vl3I0cE+OVDZUmuAttHdrTzLO4dp8ApGvzD/vodvrVmzk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tyoDhweR7HtUygpDUnE7BopYX2zKVPUeh+lKOpFVtM1CVYfJmAuISeUbh09xWg0Q8vzr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zJ9R/WueUHE3U0yE4xzTbZ9j9KduB60nGAaRQzWJN1pEvdZlP6GrekR+VbxEDBIFZ2pNm2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4VqafMHgjx0AxWsEZyZoA/MT1qRTgZJqFD+FSgjFaEDwc+1PHXioQ3an7qAJS2T/WlB/G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49qAJFYinhgT1/Coc/pSg56dKALCkDjtTg2cYx+NQbs05SexpATjg8jA+tPLcfLyagQkj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wHAZPNO2j157U1TjtSMe+OaAH7W75ApyqPU0wOc56+1O3HBOBmgBsuQOBgUqBsDnilySP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+VAA2EPfNNQEnrSMxbG3IFKjDJyPzoAcBg9TURnKkgJUoOeg6dKaRukG5RigBPNVxyMGn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8YzxyKWMLGnIANIBkspJxkj0oSUnhjVkqkidOahSLa3zd+4oAlXhcetJyvNP7/L0pHbn5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/IpN7Dvx9aUgds0Y3HnrQA1JiqBCzkjvS+bIWADNj60rLtHHNMd+QCOKAJWkcd+KaXOMk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2S3HvRwpxjrQAJ5bnJVfxUU10jI/1MRHui/4UrAeaMEYYdPenbBkFXI9R60AQi1tH/1lr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UbabpjHnT7M/WFf8Kt8FeMfjQIlyMYzQK5nvoekSHDaXZH/tiKqt4d0FpNp0Wwb38kCte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vVbJc46H1oGZr+E/Djn5tEsR9I8VDJ4H8MP8Ae0S0H4Gt5cADJyfepmUkcCgLnJyfD3wm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/3WIqA/DjwmwP/ErH4SGuyCHyz60yONsfdx70Bc4s/DLwi2QNOlB9pjUY+FXhVultdr9J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/AIU4qEGCM5oFc4VfhR4Zx+7N/Gfaemv8J9EzhbvUV/7aA130aN2xj0pHBzzkYosFzz4/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UR9dpqJvhTpy/d1a8H1RTXpAyx7YpskXHIOPalZDuebH4U2ucprNwB7xCkPwpAGU1o494a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OlDqdvUj6UWQXPN/+FYSqfk1hD9YTSH4bXa/d1W2P1iNejjcn3TmlLZAGMetHKh3Z5r/wr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LIj3VhTh4C1kH5buwP/AmFei+uKUOduNuDS5UF2edHwPrY/5aWBPtIRTP+EN1xeR9kx7TV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36ihpAUJ4o5EFzzY+FddT/l3t3x0/fCmt4b1oHJ05CexEwrtNQ1VosjIx9KxLnXXzw3NH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XXE4/s8/9/AaJNL1YctpkpP8AssKtya5PuwH/AFpJvED7dpcqcdjS5UO5kXdvqyEf8S65z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/UdXsLH97a3NtHJ8pk6AfSu1bWZJJUR7tYUkYIZZCdqZ4yfate48Pagl0sdlqfhyJCcLeX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RGflT6U+XsFzzXwzpOq33hywnsIbxbdi2ZclV3E9WY4H41ozabcWLH7f4n0+3f+4kxnf8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4WJqpLeJPGF1fg/8ALGNljjx6Bc4FdFpnwp8Gaeqj7OJmHeWbr+Ap2Fc8GuLXT74GOfW7+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P/HmroNPm0yx06O3tLbUZrlUEZnaSJFZck8ryQa9+tPDPhm0A8jTdOXHqqn+daMdnpMX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ogosI+e470gYGmMw7M1woP6CmwJDJeGfUNNu72HPEEd8sar+Q5/Gvoo/2eox/og9vlrK1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tpHIR9+NlUg/hRYDwh7S3e4dhpWo2ER+75Eomx9QetVDayHIMUrHsfKKkj3Fd5qDR2Nx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u5DkGsae5aSXOSAO2ah6FI8s8XpHFqVs88UqoYipYqVGc+prj7y2tRDdTpcFZln2iIj7y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OI7mExTxpLGwwUkXcD+deH/EvQYfD2sAWmRZ3g81EJ/1ZHBX6VS1QFfQIUkEZc8BhXruMW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8T0y4KInJ6ivbrd92m2bAZzEKiRSK92R5Q55ziu28Gtu8N44AWcj9K4m4GU2n1rtPBX/Iu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VK3CWxtpnFIUz260qc5NO6jJPtWpBHtPp+tFL8390UUAfNRPNKpyexNPNtLjJhn/74NNS3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/4Cai5QhP0BpvBHPHtT2hYclJPxU03ywMEFh7bTRcAVfSgxnGSacAqjljn6Uo2tlWcKMU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53c09lQH74pBGuOJP0ouMkRhznpQSCetCIMcuM+9KIx1Mi07gKzoUH95T+lNG0klshR6U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IpNjHOCuKQwbBPGQPegdfWnbG4+7+dIEYcnH50EgQNpJPeoJBkZ71MwycAjPWonRjwmMn3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pv17U5Mfctsfm1eriMfvZNwzuxt715l8EYnS81p27RIvH1r0iByROMfx8VvHYxe5fmz9mV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GznovOamun3hTx06VUmbbHOc/djY/oap7AfOF6/m6pdOuSDNIf8Ax41agPygYrNgJaZm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tGIHHvXGzoRZUBhUbj5+BxShmA6VEWPmD0oGR3eTdu2OiAVn3LFWI9uav3hzcyYIPQYql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q0QyuFJFSxkrnHSnqjkfdOaVdwVsg4piAPzzTy+PcVCoJPIpwXFMCfdlfemgkY5NR7iOt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MBxcDpShz1qPcpPLcUYByQ1AiU7gelKQ+BkVCHA6saUSEdzSAkYED7pqIjAyRUgkBGSef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JJpjQxpyowAab9oOTgVC7Et81N3kseooGSm4bHTFAnOOnQ1Dk07J4HSgCeNtzYPSnSAcg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zipC+5uAKSEOiGF4IpSwjIY8ntSBzjGKMF5FVjjvWkVqJk6TbpfLfqRx7UtsnzTD0FZ125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btwrwO6/xLxWyJMy2BIzTZWJfrRbsVQk9RmonYFtwpgK5Hltg9eKqEgnmk1S6W2twO7dK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5xQIW4XHTpVU5ViPWtCYDaSOtZsoIPJ5pMYobH0pZJAY0B9zzUYztwO1VL1z5gUdh2oAb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VeQRWl4Rd47SKK22JPPkb34UH1P4Vm3O59OlDNhOBVvSpSYSzlGtxhVXuBU9QPRNIGn2K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O6Z41z5je57AelXobh5GIlaOGMtnafmY/wBBXO2d2wtjsKQxkDCoNoA966Dw54T1rxOUG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805G1M+u9uPyzVymoLmk7IS10Qkt5bRD5hvbplu/4UyOa+v50ht4XyT8oCksfTCiuyfwh4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PxBELnG77DY5klb2zyfyAqf/AITN7S3MPgrRLbQoHHN7er5lw6+oXsfqa5PrnPpRi5eey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4nb8yC0+Hl4LNb7xZfW+kWCjc73T/ADkeydB+NTJ4l8P6JGv/AAg+jf2lcfd/tXUOIl/2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eC7lbzxNc2XiS6n1WDWITbiS8IcRSdto6AGsa+tpNPvJdPuFUvasYj22gdD+WKhUKtZ/v5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fNGPwrXuyDUJNR13Vft/iLUp9RZP9VA42wIf7wQcfTNSxyDeSSTzg1DEwVCQ3U9ulKFK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6dONONoKyMm3J3Y7y1bkflVdo9hyBz61ejPy8gAjnNRuoLD3qrAZ6zbJtxHHSpZ5QVIY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YQfNmmvb5Az196LDK9q6YYfxfzpkiLcswPJPbPFWGi2YA/SobcBZpCfu4pARuuxdqjC44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IiBcZ5NWLxipAGeOahig3ncQSwoAu6WAiljySTkmnX0Yc7vSiJSv3TgVLIOMYwSetOwHM3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I7EZGaTRGZ5ZIluHiKklVYBgfzrRu4iBjofase8je3K3UXUEZGKkDpYbS5S32JLbkjOdy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qsVlcS3M8YNoDCFBIRwDkZ9etXdNkFxbK3OSpI9jVSxZI/tDzSP5hkKnHY+1MCGSK6S7h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+UlMY6++c1NcpeG0JNpJuAPyxzqx/lSXYk+22YRzysgzjr06+9Wg7KmxwTSApyzTyRBVtr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A/h96qE12tvKgnkkjTBCb4m5OPbNal5BHJGP3m1h71nRytudH5A/i60mMSwu4mM7/AGlQ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3zzVaa/VpgVcMgXkhqldYSzG6VCm5ck/Q1XuYNOchIYlVX+8y9RUMtMzru73klRvckKig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ut8bt/ZEWl+GImRo9HjF1elek1/KM4PrsH8qr+A9O0+x1q78QXSM9hoFu1+wY5DTdIU/F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S4mmaa/ffeTu1zcMeplfk/kMD8Kxiuep5R/N/5Dk+WHm/yKuCACck+vrTtjHZu9c8GpWAC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L9Bn8a6jG5XuEDDnO3GMBu9ZmoQlfIiMkxYsCx38VtSEOQAoBIANZ1ym/UEXsq5oYyZL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vnNLa2aM6A+YF7/MTxVlUJjI71dtYQBnFAijp9mbq2hdsqCp+6x7EirS6ahb5i+Qcj5jUu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AyszocHnrkcfjWiI8MeAc8k5phYzTp1uCo8snHByx6Go720hFxbpHEnGTWs657Y5qBYPN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YxbZIowFVQT3A61PaxFQFyeO1WZ4SVBA5FPtoiG5HWgCxY6xrum272Wmazd2loSWEceCFz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xfFPiZWjT/hIL/Yo9V6VlumJe/PFLsyRgYJHFcssDh5PmlBX9DZV5pWuzRtfFPiVmkP8Aw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l4FPn8XeKUYOPEuoqvsFOPrWN5ey5DjgEYYVdEeUwcYqXgMN/IvuE61R9WbcPjnxgioU8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+BDmrK/EnxmkuRqVjKoxxLaA5/KuTMDQkNG4x1Kk0rbZHO3GfrS+oUOkUHtp9zrZ/iLqM3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P6op64Ty2/UVFcaz4Ouju1TwTeWLN/wAtdPuN3P0GK5FXJvGHcKMfWrbAPHzkEHg+9JYG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f6h7Zt+8k/kbf9meC9SkMekeLLnSrjj/RtUh4B9N1Pn+HXiB187S5dM1mIdDZ3AB/I1zL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xIHTHzLnpVWC1t7Kb/RUuLeUDO+1lMZ/IGq9liIfBO/qv1Q+anLdW9C3qlhqOkMy6rpmoW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HafxHFZ3+jzRKWCMS2eODXoaeJPEmheFPDsttqTXlzqDyvMmojzV8pfuj1FZ8uveGdUGf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J33ekyd/XaOahYmrD+JB+q1/4I/ZQl8El89DjEjjjG6OWWPPQN8wFNubidDKUaOQjGMHF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a0jN4V8YW7MeVtL9fLce2a5/xJ4S8Q6Ahk1HTZGt+9xbnzEx9RW1PE0qjspa9tn9zIlRn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8ybU5NwIAABP86tQpgACoHmkuJZ2EWE3khieoqxDyMD8TW9jMuQDt39qTVJtkIHc1Jbjk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vMnwD8opMRnSOGv4EPc1tXDCN154PFYdknn6wp/hj5Jq6t4zXUzJgbW2g/hUMZfuQUYB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am2NrcX10lrYwtNcPyFXsPUnsPer2haLda/clbc+XAhAkuHGQuew9T7V6DBpkOkwnTNGQ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ZJD7n09hUDuV/C2gQ6WzLG6S6gV/f3J+7Cv91f8AOTXUWuny3Nq1w2yOwyQiycFh03H/A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GF4rJ47ZprEuc/PsLuOrMf7tXdQnIDpBHtjZ92wHA/KmQZd1JcSEWgkkWzAKom7lh3+i+1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1BES9AOmM1VtAWuJpGP3QFAx6n/61SXt3IhKhunFAFa8kwfLUjcADT9OQZZnJPU1VRWkl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IgCMn1pDIL7liwPBGPpUumMdnzMR71HMmRhVzx39aqwTGEoCNo9aQjfeMeQSQd2P85pI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61HbXYdXVWJBHepppAkW7PQUDOW19zcassOMqh4HrzWrBGYIckZIHFY8YMuoNKRkjj2z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JOc45pgVicXLNjO1SavWq7Ej9CMmqNthI3xyWbbzWnCoEYYg5XjmkIrSg7mcHAU1Fn50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8lsgjfzmqyR4Yc4oAkYxiE8ZYVnqdl1FjGc5+oq/Im2PqM+1Z/K3QKqSFwKB3NeZfMtY39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7FQcEYJ9a3LaNZIQm4AEHn8KoXcXcAAZ70Bcgt7vaykjC44I9a20kFxayIzfNjqw/Sub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8VcsZQssYJII45oA1LZSIniboQc/hVO4hxHtPJJwR6ir4ZWffwRjsenNPuUDJkgNjn/69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TJtrQMd8asMjr0qncmawadBELu0jPzwSOThT1KN1XH5Vp39uIplnTPBzUt9bb0knRFaO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v8aBkfhaQy6+YCssQntZI4Y3IPBXOQw4P0rYuPDkLaLCIRHudBIACCWI65z+OK57wcxj8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IAqoRxvJwMHt35rq9bubcyTrL4WeBIp2AlgulLg8g5A6j0FBLMeLw/aTQLeWrSWd1tO6R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9aSCK0tZ7S/spmEssTDMzGV1YdUAFOlvrLTtgXRrG3XYUU394ZGIPdgP4qpXHixLWVz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+av2G2A2nGOHbJGaYF6RZH1i31PSrO7lLFTJHJHsj2n7wLHj3GKrTRsl3NK11p1odxdNx8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+dZsGtz3lpKJEnlgiPzNNKWGTzjng/QVVW6vSVCkRRgkgIApH5UAbMtvCzRS2iapqc6Nh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8IJ5qa10+cSSbYrDT1dNrBP38oGc9TwD70unadd3VqFvZpGgLBnYysRxzjB71d1a6jt0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n+ppAULoQwyskDvcXj43zSnew/E9PwpqxtIiwqx6/Me59aSziaAGR0y7cscc1pWCARvIw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0wK7RqgEWDt6t70qwoMuygd/pU25VJZht57nrUSStcSbVAEadx3NADSqqrSsTsOOAOtJ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GfcG53KnAHvTWDY3FeOuQaQyHd8+AT75H604KwlwcBecY70m1UUgEk/SpzbkIDkZI6UA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7d6Ykh3DGcehpGBLqCdpJAzUksJt3O4Zb/PNMQsjAoSBzmoAMEgDr2p5XK5xjuTTVzuBx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SNCWGOnY0+WMeUpPGKam7ev1ofDggEmkBn9JWz061s6bMqsC+RkdhWJMhEq7c88Hir9o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lAF3V0K3KyRkLuGcjvVd5X8sPHw5Xbv74rRvE8/TvNwd0Z6+orKimwNhAwaYGrp14JrZoZ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AOR7EDqParUNtZ2eloJZcQoSzEjLbgM/Lnk/SsaMls7SBjpgVdfM2nzx/ecDemODkeho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eebdvPySKpVWHYY9f5Vt6dq09lKsgcjHZ+QRXP6VdpNbhpY1uQhAjDvsRT2yB0P8AtVqXV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5uLyYGQwxndsT146/hQ9RXO1jEGow+bZERz9WgzwfdaqnIBDAhhwQe1c14dupiFZBIIzkq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rsY5k1FVSbEdwOFl7P7GsJU7bG0Z9zC1fIt4yD/y1A/Q1oeH2Jsx6g1V1uGSHy4Jk2usoP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WhDba89zmqiDNpM4qRSKhjOMZFSgcdKskk9qUAHmkGcZpQSDmgB2PbFL9BSFjnmlzjpQA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Y9aTPHOKTPpigB5Ixg809QByajBOOaeGHPSgCRCezD8qkIyQdwqFG59amBz6DFAAVwef/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JpjnOMj9aAwPQ4/GgB+GI/pTxu29jUZPrkil3YHegBx39j+VOydvNRl2C/1p0bAr60AO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0s3Bzz6Yppl2udw49adG4MhwcYoADI27GD+VP3t6YpJB3zSB+Rg0AP8xgQOPypZG/dZKA0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BhmgCGEuvAX5T3qcNn2PpS5wuR+VNILIex7UAKxCLkikWTc2MfjTh93BwTSKVLYGKAAj5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1oBBb/apwUDk96AGlc7sk4PT2qN48qO5FWOFPXNIynqKAGIilc9PrTZVO3PXFTbePY0vl5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iqR8qMnUGrRGD0BHqKYkQQHrS42pnJAoAY68kjioyxVSSOlTAguRnNNlj/u496AKj5kbg1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MBRl8D6VPDhx8uPzoArNCcFSOKRGKDac5qe4ba21SD601UDgbjQAkZOfr3qXofmB/Co3j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aWLzFGGIP0oANxHOCM+tSKM98UkmNmW5piMQAQcj0oAm3YP09qbvBPSlLcZHJ9KaGJBPS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aU/e7/Wo8YbPY04sW4zxSASTBBFIiYGNxOKdkcA9PWhm9OtAEbIFOc04rwvpTZByMime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5lGfXnFN2HqPzpoZgpLDiiByTuJ+X0oAcI1x71DcoRA+PSpJZ8kgDFRs/wC7IJOD+VIDl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4e1ZEoRm9MetddPErdqoy6bGxJKrzSuByF1ZljuVufas+e0lByTXayaVwcHj2qlPo0jD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H1HS7i8tmjV8E85rEJ1vQ2HnJA8c7cSLJsJ/A5Br0prB4mBY9a47x4sv2K2JyB5pAz9KaY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55uLfULWTJwCHAI/PFaUep+IiQYy0o7FPmH6E1f8AhvY2934PiF1bw3CnjEqBqmvfCOje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J/wBZbytEf0NTzMdkZrat4iU/PHID9CKdHqPiSUZWCVge9c94uuL/AMN3scGm6xqJiZc7J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+lyazOEVfEFwmX2HMSPj5c96LtBZFuCfxLI3zxGMdy5FbNql7gG9u2c/3UGAKw7Q6zJN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p7W0fNW5INQclX8R3zZ6+XGi/0ouFjaRSOERiPpTvIbO5xt/3jj+dcxPYOY2WXVtWnwf4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vbG1iX5Yd7D+KWRnP5k0gOxvdRsdNj8y+vYIl7Ddkt7ADqa8O8feIj4k1ppY1aO1th5UKt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veKwi2umbQFIuTgf8BNcBOR9quh6PVLYRYtmYKnPGa9908EaPY/9cV5rwO0I/d8d8V79Z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aMCpkNEMw5rtPBg/4p2TH/Pz/AErjZF5rs/BjMfD0qnHy3HH5VMdxy2NhBjIoUrkg4zQp5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d06VqQSYH95aKbtH+RRQB4cdWuz/y2/MUo1e7HSUfkKi+0DjCR/8AfNL54/55x/8AfNc5q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6/iopRrN1jrGR6bBVfzlzkon/fNKZY+6R/lSsBMNWmZgCkJ5zjYKkOpOfvW9sc9jGKos0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csyBeY1pgWRepjmztj/wCkF1ETn7Hbf98VCJYyOYV/OlDR5G6HH40DJGuYjnNhbY/wB2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Db/lTcxE/6v8AWkBhz9xvwNAXFMlnj5tPhJ9abiwyD9gj+m6lHkZOUf8AOk2wHtIBSuAS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YOThjzTHTSyM/wBnYPoHNDrCBw8n403YmD85x7ii7EIItKxkWLqTxw5qN7bSiP8Aj1kH/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Hz8eookSEA5kb8qd2B3nwmgtYbfVXtIWjQsgJY5zXW2YXY56gvXNfC1AulagyElTMBz7Cu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VDAsSQa64bHPLcu3JXbHgYFZ2pyCPTb6Rh8qwSH/AMdNXro5dBjisfxJ8vh3V2yPlt37+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W42svrjP51poT+FZ0bnzfoAP0rQST5a5GdCJScimAAvnvnFOIBj61FGSHHTrQBYFnbZZ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5tzxRiFeDKrDtgVBKkjMWLJyc4zUDRvu6rTAurGrHAdKkWyZ+FMePrVO3V1fnk47VcVXOK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lf7stsv1epl0K56ebZt6fvKjSGQjhKcIZB/AanmY7Id/wj12Scmz/AO/opV8OXePuWp+k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RqcN3dXFHOw5UB8N3vaGFvpIKb/wjV+Bzaqc+jg1ICcZCuD9aUF+MeYPxNPmYcqIT4bvh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cnh28x/x4SkexFXPMlHAeX8zSedPnmSY/iaXMw5UVD4dvsH/AECfp2qJ/D14MZsLn8FrS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5h/wI0/7dcBuLqb/vo0c7DlRitoFyOtjd899lRNo9xH1tLof9szXQf2hdf8/k34tR/aN2P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zsfKjmzp02cNbXCf9szSnTWPJjuBj/pma6P8AtS+/5+2/Gnf2peY5uWqvaMXKjmDYAHO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2VM8mYf8AATXTjVbwf8t8/gKkXWL0dZFP/ABS9ow5EcwsEYOC0mPdarTACaRlY4wFxXZf2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QvPKCuKknMsrvIQXkYyN9TXRQblcymrFW5BaJ1rV8NzCSxeA/eXpn0rOmI6+tJYSPb5e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dAhuFbIIaqaBi2DyPatPUo/tDeZbg/NhnJrPY7FIpgY2uo0koYfdAwPaqOnS7JMGte+k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4u+OM0gN0uDHmqdxzyBipowQgwc8VDNyOPrQxEAyR71FJAzyZxmpFHzDmmPdGGXnkUmM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y46nAGKjkmSHTYBGW8+NwXAGM1Lc3Avb+CMqfJQ72HTNSW1uuratFbRwkySzLGqr/ABZP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PoNLmko9z2zS4fCXgbRNOuPE0Mmu+I72JbiDT0H7uIHkDHT6k1k+Lfirr+tlLIX8WiWrlU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gnGC/wBPSsLx3FJeeNtRt7CIoNJjjtQxbhQEA5P51yEMmlWWoQeez6hemRQNnEcZyPzrg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qVneT77L5G05cknCGiX9bnrVrZQWLSLbwATk/NKRmRz6ljzSXG9nPJ461O+953UZCA/MM5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wBwPbPSvVjorI5/MYqtDFHJC5EsTiVT6Ec12PxDhjvjpeuREiLUYAJCDxvA6fzrjZAx6Z9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S+Fd7ABuk0q5Eg68IeuKQnuchFsJyFwMYGe+KmT53AXt1NMlGFGG5Y/LkZyPQCnrJGgT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atDJmAAx+gpuQWB6D9aR8KDtOFAzknFRLMHmURq0gAyNvc/WgCdcfOQTgd6r6he29qqmd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Jg7iIkfdXkis6bS4nlQM8rtIe3Qe9DGSvfwyYMS43D5QR1qRoSIgw4J9alksUiRfK3blG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ID5e8SSYIxg44pAZNwpYlh29RVm12uoJwT6ClWKQREyBG+bHTFV7JjG2SrBckdjRYC0Bz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ansOcChpR5bE7iM4yF6UxJUPc5H+zTAoXafe+lVFj86yeJvTqK0pmjZC24ED8Kghj2n5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+E3ItpIj96MlTk1q2jILaYuVPzE8rXPypLaahJcQYOfvL61r29550AZY/wB2xwCoBwfc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SwWhRChDSK5J3IeM/XipJ7nKYGB6Ad6zL98a3H0IEYHTFW5JInBU7c9qQGfK7M7c7h6Ci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PGakubfaN8JG4evSkDN5fPHr6UmMZvjCsZcY3J1OAeDUUz2TyA25QKFJIGcE0sjAbt67k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qTSLa21zXdM0uxQRyXlwsB2nGFJ+Yn2wDWVSShFzeyKiru3c1NbX+yfAuh6RxHca1OdXv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9iefxrlCxllLvyWJY/jW74z1eHWPFms30BH2QyCws1HRYIfl49ASP0rFjHGcZp4am4U1f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JKUnbYRhkgDoeKl+4ybuhHpSxxkEkjPenZ2S/MnUVsZEbbWZcDvxkYrMADajLxyDgVrkAy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v0qkId18xAOc5xQMtRRbpK0RGAneobdSQpA6HFaJjxGfXGaBmd4cB238fcT5Axngj9Ola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eflrJ8OnOrXidBJGHA3Y6H/69dDGoLfLsXHoaa2AqhMk5+g9zS2sRNwSB05q35Qz2qS1h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QU7AJ5ak5xkdxilEIL49RwO1WI4sHJwPaneX83Xmiwio9vvO4gDvg0ggAH86vFRsywGaYA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LAZU0fzAHtSxKxYr6fpV+SNdxyDg1FIQpCoME8VIyIW3GSdw6GmmBVfOB0xx2q+DtQbhx2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uin0JpgZKLsvXHsMVcIwyk4zVUXEJuwytuAHUdM1Kspkc88dqAGyArIjLnINVrt2DzlQO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vY4Oarwo1xcww45mnRAT7sKQHT+Noza3Xh+xJOLPSlJH+05zzXFzXHlNLkn8O1dd8Q51/4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rHbr6DatcU/zucgYNJC6alLXpIrm1SSVFLIyqDtwQPrUGg+O9Z8PSMdPv7k2a5D2k7eZG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+J/Lj0wNEAdsq5P4Vzh025i8NRauyhrWW7a1AXltyruz9Oa56lOnN2mkzSE5x1iyNDLdTy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Qov8OTnAHoK0oEEeFzmsy3Mk6IwHlFCVyf4hWlbj5s56Vtcgs3M3kWxP8TcVz7Nncx6dc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M1m3jeVZMe5GKTYBoxIS8nPc7RTNPV7vUEtYSxlnm2KB78ZoZvs2kQRqCZJTuwO9en+A/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uoKZ9SdSRbAZ8pT3/wB4fpUsVzorcQ6Tp8dpbEJBaqI0Pq+OWJpyWr7w8UzbCApYhlLMe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P01Yb1I7WdkIc70duRIuevPX6VHqBubdDpEN15kU0nz8/LDGp5VT3Ld/SoAns7l/KeTzP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H8XcA/wASjoD3Oat3EontfMQ8njisrUXjj0RNhARcgDHTJ6f4VdtwVsAqchcEjFAiO16sW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qjdHdKeeelaKYWLJ6Ac1lz58w84Ge1AElso84c/StOVQAMd+1UrTGQRj3PtVx8fwkEduaA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IB6Gsq9jxluSV5IrakyEGSOeMelZ15GCCckhsAigCXSm3IMnlRnP9asarOFtyoHPcmod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HOQD2Bqpq0m65CDOFGCO9AyvZphXYht56Y6AVreX5MA7SMPTiqVupLADk/wAqs3W+YBck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gYnO04H1zWijFopOQx74qrFEEjGc59F7VYgQGBmOQxOBQAYDgqRkEkDFRRRKsjYOAOpI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k5p0uQigRYyOpP60AJKgAOCAMHHHWsybcLlmB4JAx61qyADaTwMYOazmANwzHhUG/Pqa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sdvTimXS5aQYyrcgelLpjLsAIO6TkHFS3ce1gRn3oAypUDAHoQBms6TMc38ROOQelbTj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UdRgOxAuCPX0oGWdPuAwXIwR+VbcGHQDqK4UXD2s2wk4344rrNKvBMqN7/d9aYDb2IgMCc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I/ly2cmSp+ZGPYelbmoQqUZwMrj16VhTSGC+t3IBAOzH170AYypd2l3qktpC5mt4mZRG2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tc3DY699pkIj1GQk72CuRz2Oa9UhtbuHVb6506WOOU2iLukHy5L9Pyppvb61uZJtSaN7g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BPB/+tQK55cnh+/bEt4kvPPznPNbmkeHFlDSn5bZT89xj/x1fU/yruFsZ5ovtOt4tYRyI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YVGLe61VwtlGY7RRhRjCgetAHO3MTTeTbWsBito/9XEozz6/X3rX0zSpbcDywpu/7x6JXS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wil3PDyEc49vSo7y6tFCxNbMqZ5Jzk0AUC0sdnctcO8r+aSDnggDqTWXZxJNcl2bHrmtW9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YVDIByT+Qz2qtaoqEhiNycEelMB0tuGdY4yTzx7Uy4cJL5S/dAHT1qxJN5FrlVw75wQO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8uTncSfT3oAh1A4ZIlY/MMnnpUkZ2Q7IlIXuccVUt3W7urmbtnaoHTFaMkaeXg5GR+Oa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Hg8cVEXdiFUnB5OOgpspKrhWJI7VJErZAz0POB1oAlRQq5bAbvU3nmE/KMrjoaZHHktu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kQZRvPTPegCtcxM4EygbSccdvajBUhZWLttxnOce1SnKNiMYUnkE4Bq3JEk0YZGZSOTuo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o7UkMeDvbAPtUjRgYG4HqeaYGwVDZx2NArCqgaQttOCaArc4XcoNTwphwzE/N2FTQ24/e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nv6UwMS6UjkcfNzUsCkQq2SR3qzqULRWcYkXDH5selKiEWsYUjdjOPSkBaspygMZ5U5DZ9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rooT8vQfSrRuI45dm9nxwdtSajHFcGGVWwQNhB45pgUZCIdky52k8jNa2myM8meARg1jz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/XpVrR5QxBY7SuOvcUAUtSt7m1aRbRwm2Tep9R1rp9A1m4n017iyitxqgARGkGd3HQ+nqO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vP3CMD8D0rP8PTNBqEsA+7kc5xxQB0F9t8qFRqfm6hcNvlCx7VGOuf7p9u9WtM1S2Muy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wcDNUXkmtdUR4gjbhu2N0LfX196luLS8urZ5kltIbh3w8bna7nsAOgbHfvQB2cFxbanbLZ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46qcdR/hUun20lohhmAJ7MOjD1FcXpuowIBby3G9kJCyLztI7e9dtpV+t3bKCQSPvY/mK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eRj6VMG9P5UiQSSLmFPMXplTUotp/wDnhJ+VIYm7NLnB4xTvIn7wSf8AfNOWCUHmGT/vk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p44HalMUg/wCWMmP92jyzn7j/AJGgBhyTmlUEdKfgf7X40nGODzQAh44NOQZz3FMXaRkk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MM0AGCrbcHB6VMgGOxxTE2k8tmngKehH0oAa/IwM5pqZOKfgA8GlAA780AKCCOnPoaMk/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nBuccUACjnnpT1GM4yPamEkHjmlDnigCGdWMnTtUtr91iRk5xTiw24/KlU4GAtACljmm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pOW6UAc9KAFOCCPXvT0GBz2pgPtSlgMYGKAJjg8Ck3AEetRI3Pt71L8uATQAoK9TTfkJ+U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oG7jigByH585NT544qJVwcg4+tPHBwTQA5Pvc9aexHQtz9Kj3+9KWL9fzoAR8EfMeh4p43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ilwQPQUCEPCkg0gyFbcBin7cDrmgg7cEUAQeUu5WUAEUq4Z/mFTIu3pz70hHoM0AVbkBn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Sgbvjpip9isPmTPtTljHAVcUAVSpbn+LOamRSV45qQ7UbCgZPWmjjpxQAbOMM3PbNMaPaC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w5OfalRSoJagCqzERfLnHpUSTMh4UmrjpuB28HtUGSp+fpQA6OdXGOjDtTgcOM9aryDMh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yT+dAExcbsEYpSvPp9KbIwA6CmpvGN3SgBxPz88f1pZMYznFRyH1PH0pjO3c5oAc5560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Oc8DpzTOF4oGQzbiStPjASIDHOKeyjOcUwjJpAVxGWlA6Cnzhdu1RgCnnCbmGSzCqYcmY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2npUPlDzCdxxV5lDc4yaYyAH3oArE/KR/SoiOccVZIUsVIxSMnPrgdKAMXU0ATjrXBfEJ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NI/8dr0m7jLwFtvHp6V5x8UFLafY7TgiU8+nFLqPoX/hdHv8I277iNjHj1rY1OFp4wEb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pJ/4QuHocOa35vv8jPPSoKPJPiux/tG0OP4cVu+G7jddEbSPnXjH/TMVgfF4/wDEyt8c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LK3rMo65z+6FVIEblrEGuXycZq3LBhSUboaggACuQRu/UVRu9Wt4JhA9wrTHpEnzMfwF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2B96zNTXZGW9+KlivI87ZRLCzfdEsZXP5io9VBNtkdM0FHHeL2zbace4uf/ZTXn0xIvLz/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bda2Hp9p/oa4CY5vr3H98VfQhl+z+7F1+9X0Dp2P7Lts9dgrwCz/1URHrXvenMTpVof8Ap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rnhhmut8FYOiXA/6eP6Vx05JxXW+B3B0m6TPKzg/mKmO4SN9uCQKVRk0kowcUyJuTWpA7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ooA8F2p69aeojx1IquDjjvTgfXNc9jUlxHjuB3pu1GPHFRsew6UwHJOMUWAnCKf5U7yF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AkmjzDQBYSBR0k4NPKqAMPnHtVXfgdRQXOetFgLJUetJImFGGFVvM96cXyOWosBKqk85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fg8mgufWgCUg5puNxqMuc9aYzn1NAE+wk4AzTHUg8kVGXI6Gmu5ABJyaAPUvhniPw1Occ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rotPG6KIAckkiuf8Ah0Avg5WY43tIxPpW7ZNgQdhiuuOxzS3LtxjzVxWD48UW3grVJC/z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1sTNunHtXL/EKUx+CdRzyZNic9stRJ6Atzw1P9fJjkZwKvoMAVRhwZXPT5jV8DpXMdJKO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ufekJJXuKdagBmOTgDNAiF42GevX0qPBDHIOPpVlpyR1PSot5Y0wRJAfm9KtpIaq2/Lc1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aljJElYUvmt1NAlCjoKQSZP3RSGOEzepp/mNjrUZcegpyuPQVID1c+pxT/NYDjOKYNvX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AxwlbgDNKZWHck0AxDuPxpC0YOcA0AO85+hHFKs2G6Lzx0pvyHnYfzoKpxwR+NAClxuzt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yL+VG1euT9M0uFA5B/OgCPzADnYv5VIs4x/qo/ypD5X+1TS0X+1QA9nU8lEz9KaGTui0w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3Hrj3xQBHq06R6dNtRdxG0fjXJyEb9qelbuvvs8mINnGXb+lc2HKuNw6967cPG0TCe5Hd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Z09iltuJ5Paq91ymf5VYsUzbjsMVuSWIbpgrZI2VDchXiZkYEjtVe6DxHC9PSow+YzgbSx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DL89qxrxSjgjg5rcvvldt1Y97hlJApMDQsZCYMN1xTnwQSapaVOOEfj0NactuwXJGVPc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lDgfeUMKS6RlJK1Rup3SJlwQTgfnUsY9UV0lmLBDI3yLjsK7P4R24j1u71y/ANpo9u919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bmJgqbcADFdrd3J0P4S7EGy5125x7+RH/ia5cXeUFTX2nb5dTfDaTcn9lX/AMjnobub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kkL3dy0rjd94+/r1rItVJ1ezSPA3Tp/OrltIP7ChjCkkbjkdufWk8JQm78VaamMqsoduc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Rk3c9xZ5dz7Yht3H5jwD+FNjkKsquEX6dKYXnkT5ARGT68n8aaU2tu+b6mt7EFls5JX9K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77VNKm3OLyyfYm7A3DnGK5LztrBVBY+wrQ8N6qdN8QabfxltkUwR3xlcN8p+tITWhkyt9m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TYMgDBwST2FRRJbrcM9rAZZ2+8w4jU+3/wBaun8c2FvpXijUEurhDBIwuEZmCqQepPbr2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Gn2okj07bMw/iAIjB9Aerfh+dHNYaOvEMYiVruYyHOTnhc/ToB9axtT8aaLprFTcIWH8MS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NrGv6rrD/vZnEfUIPlUf8BHFZ8dm74YybmPUmpc+wz0G8+I9i026G0u5ueNzqo+nSqQ8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m3LkAvOxBP0/pXJNaFZnz85EeeBjAzgmrl3bWnnSJcM644iCg42442jvmp5mwNC48d64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xt8rJB9yeaRPHuuDHmJbOvoYwKkl0xI9BikuR+8W3d5d3UHOFH1rCh09JMFxk45yaLsDp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iawgYZ3Eq5FWrf4i2nIm06UDBzscHmuUbTY1+6tMe0+XAUY+lF5AdonxJskyBY3AGO7LT4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LScA9ehrz65syWUDgVXlsWUjFLmkB6pa+L9DvcoZPKJPSVSo/Oti2EckG6zuQ69tpDYrw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JbSXVrIrW80sbA8FGIpqb6geyusnzSOgwOTtH8Pc022CCKV432nduGDwRXG6J4wv7Z0S+j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8r4/ka6WPW9KuGOXe2dhk+YmB+nFUncAuFEt9Gd+zMSn5afNZyjJV8561UlZftxaOSOSM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oLosSpODTAiBl2MhOSOuaUuSMZOOh561JNxKGyCDwajmA2lhyOvFJjKs0gUliCcEds8Zrd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+JvEsUe19K09oLchcf6TOdi/iBmuXnuTGr7lXKEH5hnHNdLeS+T4A8O22FR9ZvptWmA4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QtXNW97lh3f4LVmlN2vLsv8AgHMm2EMcFuCW8hAhPq3Vj+ZNTxxsQABxSRglzuJZick1c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rsuYDdqoAWOAR+VEOHlyMHjkgU3d5xIblaUWr7j5Tuo9+lIYkyhH3KV+8c4+lQWh33rsR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RuJBvLnrnPtUWnocsxbIPSgC9GdknJG0jirolAj5XnFVWhDR5xwOafKP3YYcZFIZRs3ji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0tEePUf41093CAocEKxA+bAzXBamXjuIZEP7yNhIv1BzXpASGe2WSMgxSr5ituHAYZ6U4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SCVYVfKBIsnC9x2/Ks2UQwjZLqEaEcj96O3tmmjVtJhTdNdQEj+LdnmndAaSypyVO454wM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6tj35OK5+48aaNABtmZzjOI1NZtz8RrQEi2srmQ/7RC0cyA7TEuwBVRR1z1NNEcvmcyYA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xDv2z9m06GMdjI5Y/pVJ/HOuv9yOzUZz/AKrP86nnQj02RCW4mbH0FQS27F12zZ45yAa8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5tR9IhQnjjWlYF7e0fjHEeM0udAelXdkZpl3zOB/dHTFYsmixtdlY2DHr8xPJrkR4/u2l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6Fh0q3Y+OLRJMzwzDJydp34+ho5kM6H7MsM53xmMqeMcgj61pQsrkbCPTA6isrS9f06+kP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c7CfwNa06QtGTIu3JGGHGT9RVbiFuMIrE+nT1rR+Hlkb3xrpUUnMSSG4cEdFQZzWRcxl2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Njcj862vC1+dI0/xHqkibbhLQWduc5AeQ469uM0AYuvX32/VNQuwc/aLqSTn0zgfyqjDF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iIQL12gD/AOvVmFcYBOD1oAxPF0e3QW2AjE8Zbn3607THN78HtSjQKZdO1RJQOmFfIzVzx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kZKRq4OPRqpfDsfa/AHji3A+ZY4rjpzw/WuHFu1n2a/OxvQV+ZeTOZBnVXVguVw20dqu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U02MfuZMoSWXO41Xv5SsILHCgcj1rqMSlM/nXWM8CqursryRQJzkip7QGTdIRx2qkjGXU8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9qTA2dKguLjX7Wa0jR0tHQ4f7rEc7a9v0i/S4vZJokeTja8RO14yex/2R1z3ry/SbMWtuY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5Zjya68XU9hd292qGQBdrMo5Ze6n+lQxG9qVpBCvlwtBM8zB7Vd5TZIeC3HRR6dzWLe74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Q5fqAOv4k81LFdnUrm+v54kaSWTFur5jjjCjgKByxHT61PfTfaMbgT5q/OCPlV8d/ekBS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gLyyDjp/9Y1tQSbrTcOhx/KucvCf+EabJwFccAfeAPI+o/ka29GbzNKRjjCqPz6UAS3T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c1nDa7SbiQw/WrF25aEdN3U1TViQzAE44+lAFzTgoi6HO3pU7PtGRjCmm2EZVHyBkqO9V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c8GmSy6rhlLEYwKoXjDDgdhx7VJHvEBbjHT8aozq+7dKcKf1pDRpaOB9ndmOAM4I+v/6qy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kkA4rXskVdNTaSQeuB9T/AFrObH2h9g5OM+1Ay1bfIcA49eKsomWLZ49ahjUCMRhhuPWr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TQA5s8qSeeSAO9PI8mFmXBbOFJqJJWZSS20c8kU6YkwAjIGcj8qAGRBlbJOTgHirDYcFj8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7pdi9Rkn1NIfl3bhhhwMd6AIpkJ2hecjv/OqM0GG4JLEgk+tabqUQoRyvLZPX6VRkJZW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Fi2ZkSIdRWjNgxqxAOMgisxAdqAE7ece1X4GVxtJycHigCsBjOcdMAn1prATQgYzgVM3+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1pu7BP8OfSgRgalZOQ7IOR04qppWoSQXaowwm7H0ro5l8xDnJyeK5rV7JkIePggkigZ3s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1sdawNZhJVmCkEHPB607wxfrLEodz5ijac9/Q1LrLbZCgO8EZFAFvR7iYQCe2uJLd7ghMB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zawvFFNJFMk9wWCiRo8MoHP0FZvhy6Fp4fjYovlvNJgk8k+gp41MiAgIWmdzkg/Kv4UCL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06lKLuXO7DH5R+Her7XaYHzYj6AIMAVz7SHeAwPufWnmRmBQt8oIOKdwLU96WLJHIVXnk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EZZeclHHaoHACODx1waSOGfcrIgmVBkjnPSkMS68x7aJUh8hmflif1FWI44IY187mJh0P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5smJKgIWJOeDngc05ovNcuW37RgDtmmIpSSNNIzuwA4x7CiSRobKadsEbdqgHnNTLGhy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rqY33dvZQkED55P6UAR6dD5VoiNkMOeO+asPI5YbAx54z3qx5W1ScFQg55qmrSD5FYgHn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O6ToOuO1KAQFK7sH9aVgQeSDzyR3p8asvIGQPboKBjkkKKwbJH061MJQU+5jnvxTCxEbc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xgSBSD29KAKrAupAySp7/wA6kjGYQCTnkDmmzp5YZlJ4PHNOtASXHzHb831oATaAoA69a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0NWEdmUZAz2p2xWyQBz0oAZCVG1mySvP4VabY0jBQwyeCvGKZDuVWUL8pz1FMVvlJ3glT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+YxBmbPJJJ60Id0SOQQB/COgpt0pYfN0B4qW35gIzyfWkBnOxWYgADJJwB0q/A/n2xDLu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5PJx35z1q3peDHIgb7xyMHtTAqs6x2xAjU8/5zVfzmhu0UYCkZGKuXMHlho26Z61kXEh+0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AOmvgzaeQeq4Ix096515Gh1GF1x8xANdJCN+nIsjAh1Ncvf7wg243I3UCgEdNqasbaO4i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4rQ0iWDVLQwT4Mi8Auduf9knt2x71RtJRc6aAMHK8ZqtprGC/ZXbcCecUAa2qWCRSITF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kqH/2gRxn6dafoctzHGbizbzdjEvAB82O+Aev0q5ZazbG7+xsyuyNyr8gHt9Ky9YupL6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gcrNtTG4ngPn9KrcDp7XVSxSS2YtHIcKpOMt3T2J7flW5bzNc26z2rzyRN3XJKn0Poa8+0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9f7NctjMgGUkIPDH+6w9a6TSNWvdP1CaS0bbeR/8fMKdJ17SoO/uKloaZvCa5X+K5A+j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nuB+JFa1j4hvLu3E0F0WU9io4qwus3+OZIz9YlqSjF/tK4AwLqUfVqcNYu16Xbfia2f7Y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wrTH1KVmG62siR6wigDMGtXvUXIP1UVIut3oHEkLfWNavfbwfvadpzf8AbGgXcB+9pGnn6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3TjDLbH/ALZLSf2tNn/VWp/7ZAVcF1Z99GsfwzSmbTG4fRYf+AyEUAU/7WfvbWp/4DS/2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0yKtf8SZh82kSD/duDRt0bP/ACDrofS5NAFb+0oz10+L8HIprahCPvWC/wDfw1b8nRGz/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zTWtdDPX+00+jA0AQrqNnjmwf8JjSPeaeW/49rlfpKKnWy0Jhxcamp91Wj+ztHP3b++H+9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0vul6v8AwIGpFvtJxyb4f8BU0NpWlnpqlyPrbik/sawP+r1lh/v29ADmvdLbgTXo+sQoW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9uh9Yf/r1H/YVuSNuu2/427f407/hH4iMLrdmT7xMP60ASfaNNz8uoOPrCf8AGn+bYkcak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j4ckz8ur6a313ClPhq8YfJf6Yw/66kUAWTJZHpqMB+qMKUNan/mI2vp3FVW8M35UAXOmt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G3hjUzgL9hYe1wKANBUhJyuoWhP+9Uoj44urQ/9tRWT/wAItq2MLb27n/ZmFIfC+sgH/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Aa/kSE4822I/67CnpbSDoYD9JVrBbw1q466bIfo6/wCNRf8ACP6wh/5BdwR7Ef40WFc6c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M/R1/xpTaXH/PE59QwrlH0fVUbnTb0H2XP9aa2n6iv/LhfD/gDUWC51ptLkgYt3P0waVb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/AAGuOMOoJ0t79Mf9M3oMmoIOf7QH/AX/AMKAudn5MuP9RL/3yaYY5AeYpR9UNcaL69j/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w/wDhThq9+g/4/boD3JoFc7AAjOVc/wDATSow5yrAe4Ncf/bl+Mk6hP8AQmnp4gvx/wAxB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xG49SfpSbs+orlk8SX4P/IQH4gVIPEup9rtG+qKaAOnVgOpFNk3BR5bjJrnf+Em1HjMls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/AAk9+OP9Fb/tmKLCubQVvM+Y5B71ZBVe4rAXxNdgcwWbf9s6cPEtznm1sz9UosM3Qc8j9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YQ8TSY+bT7M/QEUHxLzk6bbH6MaANo4+vNNdd3HftWOviROd2nQn/AHXNL/wkUDddMx9J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FP3ANtHSshdctSSf7Pkz7TU869aL/wAuM/080UAaZxnp0pWOayhrlkT81ncDPpKKeNb0/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KANDGBhh171ARiTBqt/bemMeUvgP+Amnf2xpLdWvAfdBQBaO08Ux+cYqudT0tgcS3efXyh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cqsb3DRY5PlDIoGX+COAaa3UHr2qM32nMv/H5IAPWA5pv2vTiP+P4n6xEUAPZOhGaijCk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TyhD3qrj1jPNMS808E/8TCIj3RqQAPlQjOCaJWaHywsby5YKSuPl9z7Usl1p7MCdQgBH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E9NQtvzP+FIAlCBiM4PrUWw54IOaHuLT/AJ/7XHux/wAKFntWPF9anHPElAEbqCCpHNebf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sSB8rSNx+Fejy3Vgv/L/Du7/NXAfFW7tp7XTY4biKQ+ac7WyOlADfhKc+C0zwQ5Fb1wuSc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934RdcciU9D2rcuXz061mWeS/FhCby1bJPUCtjwoN8cgUnPmxt+cdVPiqgP2N++cVc8HN+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49eRVSBG3DZC91O20s6hFYNevs8+Q42gDJx746VuQafpfhtbi28J2qm7mZxHeXY8xpdo6l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4nV7ma18VaZgR+VJujJdQ3X+tbNxNPFKrfaQJbdy8asPlIIwQcdiKV7DZS8O6uniWxnP2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FfWuTs3f3gp/hP6VWmDJHIq7vIfopOdjeg9q3Y9CS81SPxPYwS21+sLW88QmUx3AxwW45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+bFAwlgKLkYIPvQM4zxOp+y6cp73B/8AQTXBSJi/vvcivRvFoAfTExxvdv0rgJhnULz8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YD9xFxnDV7xYsDptrxxsFeEWJIhGOzV7npzZ0q0x3jFRIqI+QDvXV+CV/4lF+RjPnL/Ku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9toryO3Fw4dR7ClHcJGrJ0zUSjrirEwAWqyEkVqQO/Cikx7UUAfPvlsAMXKfTZSeXJ1+0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/4R3XVODpc/6UjaBrf/QMuB+ArLlfY15kURGxwfPj/wC+TUgibvPEP+Amrx8Oa8QG/subA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xj59MuPoBmjlYXRVMUhHFxAfqDSC3k/5723/AH0RVwaJrAGW0u7+gWmPpWpA4/s27J/65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FKvR7c/RjTfLnPeE/wDA6sNpepqfm027H/bM00afqH/QOux/2zNKzC6I/Jm/vQ/990oh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aUxobhWw1pPkdvLNIY5h1t5l5/wCeZoswuSLFcf3Y/wAJBTvKuP7if99iofKnAJFtPj18s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9wB/1zNKzC5K0N0pOY1/7+Cl8m6z/wAe/Ps4qszP3hmH1Q0hkcn/AFU3/fBoswuTyJcDl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y4IIEDH1+YU1nOOEm/75NRNIOm2TB9VNOzC57N4LjeDwRaFgFZo2PXPU1tWq4eIdttZ3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lbjEI49ya17NN7oCQDtrqWxzPcVv9cx9K5H4lvs8KbP708Y/WuuPDyDGSM1xXxRfb4dtRw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zSlsOO547EQk8vmnDFycE+9XkZSvY/jWSVWRyxILEnkmpiI1QbtvPTmsLG9zSDDBXcM/Wn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HGR1rLATrgD8alW6lQbVII9xRYLlh1UDrRGM5wKoPIznLEmpIbeeeNniICL1LNiiwXNO3A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WAGKMVMjceh4qZCMD52P40rDTN3YMcdaAmD0rIDY/jfn3pysx6SP+dTYDV2jOOaeF9uK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xp/nSD/lqaLAau0elI0YwKyxcSf89jT/ALTJj/Wk0AaaoO4GKQLn7oGKzhdSHGJB+VJ9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570DRqbSOi/rQSemDWb9rl/vj8qVbuXOcqaANEORxtoD+qms83s2eQhP0o+3TY6J+VKwGg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MSeUAFZ/2+fPAjx9KcL2Yfwx4osMv7hjlT9KFyegxVEX8ueVQ1JFeSs4yqg0WuK5ka5KG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grKd1Ixip9RfeXY9WcmqQfaxFejFWSRz3uyKWUrgGtCHKwowGR6Vl3C5bitmDHlAHHAqgG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aq2oYjgjZM5Dgk+tW+NxxyagviHCpjuKAM+9w5Jz1rJu1+XitG9dg/AAx0zWZKzyElgA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UmT0rotNuVeIKxytY1oY5WZGGX9KnSKS3kDJyncUhl3UIGiBkXmPNYl3KWlVnj+VBnGet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dTLD3HcVmyXNrGN4h8yNznJPzL+FAEFlF/ad9DawxYkmkEagc9TW98V76ObxGum2rf6HpM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A+Y/ia1/hvb2yX2oa+6MbXSLZ7jO3AMhGFH5mvN7u4kuZ5p5iWlmcuxPck5rkT9pWb6R0+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/Nr8joYpJP7BgttwWIL5gXA5Y96vfDKLHiSe5IJ+zwsQQOhPAqDKx2UcDRIJBGuJCecY6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2egS3i3UUjNM6sGDYAAzx0rqRieoNeXbyYUGJf9nrTwLqX7yHA65OTXFXfxCjdSttGT6FU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tz4w1K5yoO1PQsT/LitOZCsemuYoF3XcyRp/cdgM/h3rE1rxdYW8DQwSZOCNwJAB9QOp/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xis0zkdcdMVXuIlDNUuQzofGnxG1PxPpFlpMlrZpY2ePLcRfvGOOpJ559K4gozvukYsff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zzU7iSsSxKARWjaRFjxzWWgJPWt7SVEYy5yD60IAFqzSq8ZAkTpuGQR3B9qvwylMb7G43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+BrTtrBZEDqRzzVr7GGTA47cVVhXMC8aa9ZVuNsUCEMIgc5I6Fj3x2FCwxj7uCK07vSS5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RNnJCeFY/hTSAgkj9AahMBPUc1qxW7tyVNWRaccgUWC5zzWm51ytRz2bFvunFdStl904N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x0o5QucnJaBccVD9my3St68iGRVbycc0uULmdHbjeOK0xCDCwbuOlLHEN+e1TuNqNz2p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ABjgVe5Vy38qo6IAocD1rRlwu44poZfhYPDjocelNlAUBV/KqlpMxIyuM9asP8xJYACkM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JcIGlYqiHdj5mbAP611PxDUL4qm023kUw6LZ22lxqo4yF3yH/AL6rF8MRNf8AjDQbWPOJ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2T/Kl1q7m1DWNV1C2ID3upXM3PUKH2jP5Vilet6L82W9Kfq/yGWy5yMYxUlw2EAHBqqLh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FJ9pJkBYE468V0GRcjjIA46+tLGLhGPlqh4yfmzVQT3U+Fgjx7t3q7bxXyE+X8zfxZG3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2k+YgDBJ5+lR6eWGckcH0qxIXMii4AjGDkkY5zTGubeI4iILYwTQFi6r5DAnnoOKZJkR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eFI4DVIQfMOe4pDMK5tWlck9ulZ9zYsMspO7GOprrJIQcHHuapy2pZeF+ppWA4me3m5Am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Ydx+dmb6nNdbNY4PK8VVeywTxU2AworFAPug/hUwtAMYX61rJbgDkVOkCmq5STGFqMfdF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8LZSKetmBjpilyjuYX2MEcinLZoo+4K2TAAcConiPXHFOwGDPYRs+4L83eq8lgAMAcVvy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7MkP1pcoXOck03cDheR3pbW61XTTmzu5UUfwFsqfwPFdK0CEcEVBJa7vQ0uXsO5HYeN5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OfMi+Q/iOld5Z6xY3fga5EU0UrXV/EUhZx5xCqckp6c9a82u9OUk4Ws9bJ4JC8B2tgjk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uB6TFbqSGgkZcdicge2Kuos+SCYz7civP9P8AEOq2jqLjZdIDjL8N+Yroo/EkTRZmguEOc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kI6C/t/OsrhDgNJC8eCTjOKyfgjIjzeKbJsEXGkSDb6lQT/Sq0njrT7f5gl1LKOfL2hAeO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7l4vEOr3SLtQ6bdOQOigqa48auak7dP0OnDO018/yMc6g32VVjgkOVHJ4rMu5WmZEbgem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NArGMDg461NaQO1x+9I3AdB2roTuc62LMjCCzJ6cUzwfb/adVLsMrGN5B7+lQa5IFRYx36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twLW7mPUsq5pNgdFGhI+XHLjkn3rrwqkKm/8AhxnrXLxgi5gU4I3c4rp4HzM25hg8kkfp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edHkumiht1CM5PLqemKdbx5t5Egs5xGUDQPK3VlOWP4irGoKsb287KrLgIwIBx3Xr79/e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rgylZt25QijC+2T2xQBmzqZ9CvVwA2SxUdsdx/noateFJVk0SQY5EoGM+tNgKMLhQTtk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Qn/H2NR+Fh5MF1AR92UY9en/16ALN0pY9NoOKi8tkDA85FaDgCRdoxjrVSWTG1ycjdgigC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fm9c1lXMha8Yb8Y6YrasnLxupAH0rmxIXvZF4yG4xQBsQgrbj5t3GcGs66dp5xjuQAva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iP0qpGpN7EnvnH6mgRrPm205VA+cnOf5VRSEgFu55rWuY1lgkXPzcAegqmsTrCC2COmM0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ZJzwKmJUR/MpJbuOOKeqfLgEEYGaWXYjqo7DFAEYGfkIHQUSPkADkAY5+tSxgq+84z3yP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ZzjGKAJolbj5htXtninRwkyhjjavOCe1RQN82DhRkcHvVgtuz0xmgCGX0+aqEq8su0kj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yck/jUN6rB22qOQDn0oAbGzBBuPqMCpNPZ23MR34pksWLMsc7iM5HaiyGx05PHXn2oAln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QQSMggirsgDclQRjiqZTy9rL0yQaQiBhtHUD271TvVDx7RgtzWnMsRjYFSSRwfSqxXMA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VxpHOabIbK+Kk/IT06Yrb10/vYZV5XODWRq8exhIuMDkkDt6VeSX7TpDKx5jHX9M/lVIDb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7JJbZGkO5gSepLdfarBWTyFVSzkMTtC8DHvVG2ktzoOmMbqJcoGaJ+p+Y85/CrMbzMimG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nGemTQIWRsBmGQSRxTGmd2IIByRxTmOFxIeVOarecdzbTkHpigY+Z33ckgdRz0pimdpN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2npV2Aqq7tgY+h7VHIiNIvnQSvweY+ecUAAlUyWgAIKW/Qt0yetSxsBGDwBnHrVedCTGw3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09JC0MZGCDTETIRGjOSAoBOT6CszRy8jz37gZkJ2g9l7UmoXD3MiWEHyjrKe230q9cbI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jHXFAFa4kby2L8bv4fWoYmVVBc7icHBpksm8Jvxz0wacq9ACN3GaAH4GcjOM4FSoSSfl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RSXU/hTduScMcbc5pDBZVZuny4qaVuqrnDetVogNhwCcU/kuADn1NAD5my5TAC7R+Bp9u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wrvZ3Jxt54p8bEKrD+LqKBDnQLMwBOQe/SnkKFX5ic9v61E58y5dEAz1bFTkolsm3aSe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0dnYkDvVSNyHIcDLncAO2RUjsOcEH/Zx1NMhR5Ii5OHGM4NADZV+RsAgAj8aWJSFIZRx+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JHQ04IBGzbu3r1oFczLw5cnHI4+tO06TbIAAMZxmoJRlTkkd+afaxhAGA4z0FMC1enLq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SXa4PQitu4G6ETKenWsXUCZS5PCj8zQwR0Vs//EthYn6Csa+jGyRSPvHNbUSrHpqHPzYFZ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1APNAk7EnhybMRjZsbDj8MVet4dmoIT93J/KsHT3MF2AOFPJOK6GOTfMsmPpigZy8TsfF2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2AHvgCuv1DV3tk8gbFhuR+/diDgcdu/ODXC6TKX8SakSAUa4fn0Ga65JSviJDKiNG6qpV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2700DJYEbUY98zjz2bb5ijaN/YEdgat6eJb6VLUu1rqdu37iVvlDf7B9PY1FfX100/mW9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YtnMgAypPp0IzTb6+F1+8hTM6YOQOXU9D9RQB1GlakyyyXNsD5yki8szxkjqyjsfauvsrm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QSQv0Ydj6H3rzpY57qWGd4GOoFQrwK/Mi9nYjof51s6ZfPp58yArJNMCzLjEUgHVQP4XH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2RXBBPSjjuKba3EF7bJPbOHjcA/T2NScDNSUNHBpxUYOKDgcjPuKdgFTSAiTDJg4B7U4AA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K4GCBQAmOe1KBQvI5xn1pevXHFFwDHvTWPzc0Y+bkU7bRcBoHp0p/G0ZpMfmKYc8ccUAP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BzSd6UY9yaYAuDx3p+F7gYph4anA5Bycc0ANKoTyo/KnhUx90Ug/zmjdjkYpXAGiUj7op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gN70pYDHc/WmAoQDpkfjTwTn7z/8AfRqMueigc96WJiBhsE+1AEyu4PyySY/3jUgmmHS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COe1AfPSgC2Lq5UZFzMB/vmnDULsEYu5v++qqI+QQcmm7io7UXAvHUr1el3Ln60iarfj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NlfQ9eBRu+X0pXEaI1S/3YFwW+qA1L/at5jmRD9Y1rKBwCQQDSh8gYYZouBqLqlyThlgY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Bj96G1P1iFZaNnuDUgkHTjIp3AvvdRsPmsbJvrEKhd7TjOl6ec/8ATKqzPnoKRXOMMBQBZ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PYZ/650i2+kuMnR7H8FxUCuM4HWlXAPUkmgBTZaMzYbRYMf7LkUj6boQ66Tj6TsKkyFP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J4pgMOl6A3XT5h9LhqZ/Y+gA4Fpdj6XBpyspUbgRSr8qliwK0ANOjaERgQ36/Sao/wCw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6ODT/ADAcY6VYRgvHUe9ILFX/AIR7Ru1zqY/75oPh/Rz/AMvuoj6hf8KtMVBGODTAOpZ8j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O6Zj5dVvB9YlNNHhuyI+TWZv+BQCrRKjqR9KfGeODnNAFBvDVv0GtAfW2NNbwzb4/5Dkf4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0nrTSvPI4+tAGYfDaqPl1u1x6mFv8aF8NMeV1qyPuY2FaLbdpPf3puwjGMZ70AUT4bnU4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3CmnwzeN01HTT/wBtCK0DGufujP0o2DjKgfhQBnf8IvfAH/TNNb/tvUf/AAjGoE8S6efpc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D7o49qZFAwcthMHqMUgMiTwvqjcBrA+32kVF/wAIprGeLe2f/dnWtyWBA2SowfammBFB4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E9ccYFjER7TLUS+FNbjBzpRP0kU/1roPKGOOB6ZpHQDG0sPbJpAc7J4X1ocjSJz9Cp/rWD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aqG0G5kQNll2A8fga9B2uo4kk/BjUbebwRcTge0hoA4HwvpzaLZXdi8ckLQlQEkBDAEZG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mn38rPr+rb3ZmzFgsc5+SqzAk81myziPijDvsbeT+64qDwU52xqeP3KnPrh8Vr/EOINo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g18Nbn1WRP1BqnsCN3xLpLaraMsDiO7hYSQuf7w7H2NQaVqC6jOttdbrTVAoEltKMFiO6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M73xVSVIplXz4kcrypYcr9D2qLlI7nwdK1vJPazSQwwyQ8NLtChgOvP1rk/Guo2Vysdlp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1xGPldh0VfUDrmsxrSByC0AZh0LMWxUV5FtWMfdAI4FUmLqcd4uOdR06Pusbt/KuDkGNQu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XHOtRKOdluf1auFlGNRn/AOA1XQXUsWY/cv65Fe46Sc6TZD/pkK8PtuBIPavcNFGdHsmP/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iSOuCc16fpsHk6PaxZziJT+debHaGBcZXuPUV6hbrBHp8YtifJKKUyc8fWlBCkRzjjn0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elBxzVVxjjitCRuPeijK/3WooAoE/MCXPvzTTJtc5LEeua5keKZdy7tMnRepG4Gnt4qjJ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yKoDpHbdgrI6n0z1pUOT807IPXGa5s+LreNMy6behjx8oBpg8Y2Y+/YX4X/rnSuI6aX7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UUg8843kgn0rmf8AhNLE/L9k1AH/AK51OPGel9BDfg/9czzTA2nEu7/WE4qJjPzlsj2rL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Ml2MnHMRqM+LdLDHy3mwOctERQBrtFKVBRhn1IppEpBE4G3oWUVnjxZpjLzNKP8Atmahn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XUoxz/qjSGbWyUKPJKmIddw5qJp23Yce2MCsgeL9FKDfduCP+mZFRt4t0ggeZc4I6NsO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ITH5ZA/2RVW4unh4khH12DFYn/CQWbHfbaiiA/wB4Hn8Ktf8ACQ6YYcz3se4dgDyakC4bz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3RVO6u0KN+7iYem0ZqKPWLGcpm6twj9ASQaS6uNOBbZcQluqnNO4HUhS2kRAADO3Pbir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CoWYJpcAdclgoHoDipLY4Ln1FaGbFyzyvx8xziuO+IIEp0a3cAl7o5HYjFdkSrxHnawGc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LqmgK5AAkZjk1Mthx3FuvD2m7meS1jZF+8UUYFQDQ9OVwq2aFSOvlg1pW86ZdvtEO1z90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LxZX1cVNi7mUPDmnSMVitIi2OjLgikPhWxUAPZxcd9takc4lm3SGESj+7IKtCZiSouIg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J8Madt4s4GHstQnwxpRI3WMQ579K6RJBGOJIc+u8USATR8tEe/3xk0aBc5R/C9gGIj0+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3he0BBXSogvcbjmutliVOY9m4DqHFSWkpmQLLtDDuSORRZBc5hPB+jPGS9ntf0DnFDeD9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6iU116qgYAyRnnAAIOKk+yRAkny8n3pWQHEHwPpbHgSp7eYaP+EG0hThjcf8Afddg1tEj9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7PG6jb9eTRZBqcUfAmk44kuMnvvqBvAemKDie7/76rvPs8ag/LgmkNsfMGxQVI7UcqC7PP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br7/voYqNfA1mWP7y9A9SVr0pYUU4dVye3NNlit/usp/4DmlyofMzzkeBdOIC/wBoXAl/u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s1Y7Lq6KjqQAa9Fa1sHYloyreu01YgtI0QrDHnvkinyILs8xTwjpr5Vb+83j+HaKRPB9gz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A/wr09rNQ2fs67vUCnquCVeIE9cbaORBdnmcvguyQ8ajcY64wpIqEeC7ZyQl9eZA6mMV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AFz1JWmG4iiZdqj5uKOVBdnAReA4GB8zUrhTjP8Aqhiqmu+Dk0nR7q/bUWdIFGF2Y3En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gRnH0rhvi7Kbbw9a23Rp7kHb6hQT/Mimoq4Nux5DcksAKrBckmr0K5Tnk44qtMuxmIGK6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jjpWuI8LuXpWLHhplyeproLRsEI33SaAIY03Nk1VvD86885rba3CRGReQeayb6L5gc80w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1SbvV66xkiqLjjjrSAzZlKzbkOGB4IrVs7v7QuyQqsmOD61nXS4fPrUkcKMqljj0IpAax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78datGO1jCo8IJx1C9awzdTRSKqHzEB+prYh1/wC0sIjDiZiFGRz6UpSUYuT6DSvojrdYs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7Y2jvNfvVVVznMKc/l1ryiTTHDxkqQpYDn0r1T49aj9im8NaJaN5X9n2G9wT0Z/69a8q0+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pS6jJ5+lcOBvKnzy3lr95viNJ8q6aHQyXEPlTRyRRybsBSeCv0Ncre4884Bx71eMvmFue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jb3FdpgR25+YDtWxp8G5+cc1iQf6wA102kwlgPWmI0ls0SHzQoDHisi9UgnjvXRX7+VCi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zYBApsEyjIvrUew5FOwWPPNTQx84FSMW2gLHrWtDbsFUHOKSztjwcHHrV+QlENUkIcmo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zW/pd0kqqeM+ma4vbulJOTmtCyuGgcbM47007Ad0AjAgYyfWla0Vqy7S8U8MSDjg4q59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COgrTmET/YgSRikktVVTxyKzp9Yfd8p4/pT7fU1bAY0XQWLzRgRjPXrgVmTgbQR9c1oPM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471RveEPv+tJgZM6gydM1GUBGAKmb5n460mQox3osIg2L2/OorhDtq0nzHCjikmQBckUW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q9MMjFQ2UYAJ5q0RwBQBWjk2vyOKsSuWU9gBzVcjD54xUkzYt2b/AGaQy58NMv4+0hg23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f5ImOaoaekrWVsQ43snmPz1LEsf51b+HztHqesXi8Cz0a8lB75KhR/wChVFDaTiOFYmUJ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Gn/Ek/Rf195pL+HH5/n/wCaXyoYSzBWlI5IpLK3EhDMODU0WmbpRJId3sOla0VuFGFGDx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GSowe3tUf2FZi3zzKFP9/GasXEgt/k6tnr/Woo5Y9zkuQx9qqwzPutNVlC4kIKn7zlu9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3AetbE5cbSJNxw2AVx6VSMvluZCTkDOPWoYFq2sgsQ8pmLDgg9zRN8pBdQH6c1HpeoSM7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fyrXeMTJhm4zTGUo/wB5GuCM0bGIP1oW3lgb5OVz07Cp4sFD2+ooAptGCeQagNuhJypy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gLnrTAASeevf1oEY80EeMYOfWqwg5yprdMQbcDjp39Kouqofl4H60CKqxNtJPUdqnQZPP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55/CmKSrewpDJmtgyhlOPaoHgYA5HHarUD84HHrUj42EnBpgZZtzluKz7y0YMWGAO9dCwB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DDkfWgRy6kxuAWNXoHDD2qa70843L1HtVWBSjjP0pATSJkHIFVJIAQeK0yu5ec1BIoHS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HEp7lwBWVPfzpNIkGwIvy5Iz9a1PEdwII4FH32JI9q5d5NowDn1NZsaGkGSXGdzMa9J+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OMbbfRpBk+5rgdJi3T+Y3Ren1r0z4ZL5g8Wwb8GXRpGB+h9K5cTdU2/Nfmb0Pj+T/ACOEW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P8kO1QFHHGO5qzbQxW0ZCyK7ZySpyPzpiWmYI5Jp2dSoxGWOBxUGpXCQWxjgCqTxxXVsc6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umbOQDivSPClr9l0dEZcO7F29q8/0C1F1qUe8Zjj+d/oK9H012e2DNwSSeKhjL0AAvIfl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WcZkKFSpxyVPpXOWIZ75AC2QpPNaNtLNb6qiO3HT60hG7exNLYzRN/rCu4EH7p7VRhmmu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WZcbWbEat0PSttmDouANp5G1cY9zWQq/Yr9/3nlxOhdOe47/AJfyoAY0awTTWxaMyL+9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qvpqNHeykjhueOg4pIrqAyxSwW91LHkmaZl++Oeg603S98UrhnVx2Kn5SMnpQDZtgBZN2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t0G3Om3jcGBq/KGeEFRgjpjvVXazzDd26470hFy0TbA5BxwSDXMQL/wATKbOcbq6xCVt2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hbnOqTKOzUxm5IHCkrn8arafk3zsTkAY/Emn3EuyDAODimaQGV5WByCwHJ9qAOitHZUL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EF8yNmwc9TgdKWOXiMYGBVtgFtJQG2lRn9aAKcY2gnA3A8e5pgG+cPL1GW49ewpirkk9s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LtU5x1NADvm8slzzgnr0pi4Gfm5x+XFORisZbAKjqDScpHjaBk896AHxoN4LS/lT85AwQ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V57HrUiFdh24ByaAJ1UbApAyO9V5s/MAOPenmZgDuAJP4dqZvd2GQD7UANuWH2KQkdsV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9anumH2Vy2GAGQB61EwGxeO3b1oAvQndGQp5x+VRyFlXa/wB3OaZbzgZHBJxx6Vbl2bTj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jPlHmyFhjAwOtERxFtJxycCnsMS9VwetRFOSDx34NSxoz9SjEkUhVc8ZPpWbpcyxI8bAM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negopGTtrn3fb5pH1P1qkB08d1DZ2For2byTLAD5qAcElj396S+1e4RUjt45ZzsVyVjOF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oQXMYtdl5DDALONyGwP4SSAT35qO71KG2hRLfz5/3SeZO7bwpx7VRJgRazMSFaIq5P3T3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BVAGfSq015YFBPdQyyuxyhiHO31o06UXUby6U5IQ7XjkGGXPqKgaNmO6lIwuAc4xViK4u0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SB+7LfyrDkttWSXakPzDJIB/SrtvdaysE4aORVCgExbWIB9VNMC+zOboiRiMKFbaNoPHv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tCyJliAqj3qpIn/EwIbeWHLswxjAHX3qWWE3F4GkUbV+6ueCMUwItPgMQkkky0smCT/n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OQARxWiGHy8EKe/qKpTOVXgD7xxTQiiIm3ADO7t7VPGjlsdeemOaTcWk5Uk/XGDVqLLNyR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iQir90Yy3r0odWjXGMc5J61YujtCFcE4xmqj5AVWOCBkmkUPVuDuGAD2pxPPyj60xs891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iSS2TxQBIpCxEsDuOO1Nj5jCg4wc0BVAQvkfLnHpTrLheTkZzzQA98LFIVIB24LGnwSIk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ioGKO8nHAFODARouDt2cY/nQAgclmIUDGcVKmFh7cjoe5qsgUs2Cc9PrUvKphTuyOM9qA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cnI9hTpf+Pd8HHOPrT2j4VJGOSO1NnRANpYrk5A9KBGSyFkYE5AHelAbao5xnHFMWRTGVP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quyeueuaYItLlEVGGWIxtrA1ZAkir820NnI9K295E2MEPnJJrD8RS4Tbuw7ENx9aAWhvo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P8/hVa1bcg3jjpirVoxOmR54G0cDv/nNV7JSpYHPHTA6UEkF7D5cgcHjuR3rTgyo4bqM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tUfvmnwyBLR3I4RC3I9B0oKOR8IobjUppgTjzXbIA65PftXQXcuNelz90bWGCeOOvqfr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j45lbdg9889K0r4E6nchTl2C/wAhxQDLNzDealLeRLOiWkbcIzEYOAynP14q1Zf6KkD53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5GFOev61jxI1xfOJI8xMEDnOGLKcAD3rbl08QQ+ZJhXJO5VPMZ6jB9u9O4GvZ3Rit2nhZ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JAxOM5/u1Fq2qWelLP8AafNMW4SxJHy25epA9O+frWcL2S5vpbbSjFumjV53PMcRxg/7x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s5ybmT7ZdY/eTM2TyPTsMHpTA3vhr4ofUdZvbG9jjtmlCm2jQnaMZOPxBzmvRGz3FfON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wllEO1VAPIA4FfQ1jdi/sLe7XGJkDEDs3cfnms2VEsA569aXsRUYzTsnpSKFTBFDj8K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SEKoAB70Y570wE04H6k0wEcEN17UuBgdaTeckY+tIWyeAaAHNkKMGm9ec/hSlsgZzTScD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5Pfml5GKaDxS5HrTAcD70Zx6U3IFIXA/+tQA/cR3oJ7imbhigsP8A9VAD8n2/KgHHUUwE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CbPsM0qkelQBs98U9D1xkmkBN5gGQR1qNThunFNI5ySfpTuvWmAu4BqXcMc5qMk+vTpS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deaTd65pG+7xTOcYoAlDd88UqOOQT+lQ545pQ2PpQBY4wNp70bsMAT+lRBuc4xRkE9xT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9egZBwSOKYrHHC8etKcZyM0XAdJxyCPwpyvlc1A7FsqF/GmoQAc7hjtRcC0TkZXn1waYW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Bz2p7MPXAouMSTkZXt70ze5GD0pnJPHPvR5bjknA9KLgSohxn0qXzAmOefeolIBxnPtT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ss28DtSeZjjr9RUTM20YIpjdRzzRcCd2zg8UsY2spLKTngU1cjk4NPV89DyO5ouAMdlwW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Gcgg0xgX+Yjn60w8jtx7UXAV5NxBAOO9SBlK5GKjXlvu9PekZG3FkbbkdCKLgS7uKTnB5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u6BhSnHIxx1oATcw4NTRtkcZJqBj0UDPehGIIxQBLJyOhxTSe3NObHXkZqIsO1IBSc9BSb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DSKQd3NACMQepphAIx60/AC5yaa23PJ4oA4q+JXxDqv+9GPr8tIzDHf0p18B/wAJFq3pu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gVm9zQwfGUHmaBdDb/DkVxvgZt/kpjkTkfmn/wBavQNej83S7lRz8h4rzfwRL5F63IG24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P86fQXU9Bjb52b1FRlVz83SpXwCVA6E/zqMpg59agsJSoxt6mqd0CU3Hk1PIDjBH0qF8j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4PxE3ma7d/wDTOFE/rXGzj/iZTf8AAa67Vjv1XVHH/PUJ+Qrk7oY1CXHXC1oTcfDxKQPS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cf8APMfyrwuL/Xr717roe3+x7EOxUeWOfwqZDiTvncAc4FdZ4HlkktbyF2ZkTaVyeFrk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c11fgLmDUMg/wHOPrUp6gzo5CcdcjpVZzjjrVqRO+aquOcVqQN4/vfpRTs+4ooA4WW2Vjl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8mM+pNXh4bYEZupt3pxz+tNTw5cvIU3XBOM5+UAfrSsO5QGzP71wSO1PXYf4gP6Vej8M3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Xq+0YH61Dd6BfRPiOGaZP720f40rDuQbY27g02RE3YGOPaoLiw1GGPIsb15Dj5RH/AFzU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9sjmG7lUWHJHtnNAFxkAPAT8qR0QR75Au0dgOtSW2nzSrm5iuoQPSEnmmX+nywNHFHDc3B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+tK4DZI1Cgi2Dk9sYpzW0eQPLTjkjFWjBLGpUicEdSYmNVyqmYqJW3Yz/AKp8D9KLgV306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B5xtpjadaryIIsD/Zq5HGkpx9qKsT0aNgMflSSWrQnc9wrqehCsQP0ouFij9khcnEEYA/2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2GQZ6521oKN+Sk0WD65FRzW83HzwjJwMtRcDPk0+2IISNFbH3iOlQvZQI6nao5FRXc62ky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c8AHI/OpBC7X8MBYeZvXcFOcc9KFuB6Re4FtbAcDI/lSQkDf9afqyZkt1GOKjgRwHODgk4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ZzycfhXE+OmR/EGkpMpdFhZio46mu2ZSoI9SK84+Jt39m1+z5Af7OFXPqTUyKiTxQ2Ab5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2aSFLSXzBOzxqrfKAeorBs1v524dGPYBhWnbaTqc2THDI4HXbzisyy/Fa6W8gCStGT1OO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MkUyk5wGOaUaNqEcLSzxmOFeruwAFTRaRKbn7MqbrgjcI1+Y49fpSGVWghAwCj4HYmmJB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YTRrhJGTyZN6feULyPrU0el3GCRby7V6nbQBjC2VhgKT+OKUWSg7dh245GTWn9ilU8QTk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Eg/5d7o/8ANFwM5LSNTgROv4mrItEbGVP/fR4q6sMpAIguAPdTk01Y5skmKRVHJLDAxQ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nGP9o1IlmhAIMn/fZqyoRk3bjsHG7t+dLuUcrz70AQm2B6vL17OaHs97ZMk+T6SGpDKT9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9Rk0gB7USODJNcAgY+VzgVGbE78i9uwPZ+lO3tnlx9M0nn448xR+NO4CLZscYvrs/VjT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h/wI1E10AB++VcdgeakFypUYkX8TRcBDb3YPGq3Q/wCBGmtFqAO5NZuNw4yTUyzgjG9c/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zbSKLhYoTRaxIrCTVpSuMAetVE0zWlCvHqvr95elbcl3bKclsYoS+t/73FFwsUUg8RCMB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4r4nTXn2uwtr+7+0yRwmQMFxjJx/SvQ21G3BUAMSTxgV5P43vRqHie8dGJjjxCv0Xr+ua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okZZj6YFJdNuTIPNQs252PTk4pjt8g5rckih5nj9Qa2lJHQHFZVqP3yHPetYOUxtx6mh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STkEVDqltkGWM5X0qjJKGbcuB7VBcX0gi2AnFMDOu2BYgVUYcVJIxZiTTGQ+tICldj5aj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nulPlk4qtbOqg7xmkMgS52S7gxXHeuj8DxnWPGOkWz7WQzh5CP7q8nNYDPbEkygAeldl8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9UjXbDZWTHcf7xrmxUuWjLz0+/Q1oK9RX6a/cYHxN1Vta8catcs28CXyk/wB1eK5+w2rce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TTSSty0jFj+JzS2oxOc91NaU4KEFFdDOUuZtsQuFlyTlT1q1IglHGM9qpTIR2qWwlwSpGT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wtvDNxXU6HjaSe1c/vbIHH0rctW8qxB7tzmgB2o3LFzzWNKdzHIp91OS3HNRqST92qEk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2T5hkVXiQ9xWnb2zNjFAFxGxHhOMdaqT+cwJJ4qzO2xNvTHpVXMh5PzUAOs4GlfBwDWza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OnRZG4j5j0roQqpaGXgHvVJAZlwRECKypbgseDgdhTb+6MkrKDxng5qFI8gHIoAniLEHB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4NKCIwMdfWmBWk4xQBb0+8kEwVj8p6881q3LZjz+VV9M0pnBduDipb8CMhemB0qhGeAd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eadggZ9aQKSwz0piJo4wDgDk96bcqCMUhBDd6VuAAec0gJbdSIx0zTudpC/makRCAMEGm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6BkDLgk8YqK7cG1fA71anHOMY7VRuQRbS45pDL3gklbLxe2OBozR57AvLGKlSC5lc7eIQ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/wCJF4wwM5tbWMj6zr/hVmC1uJQCW/cjtnGfYVlQ3m33/Qupoory/VlmGWRyI8AD0A6V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TbeApFuYAY6YqO4uUXqeewroTMwESvK7N2OKUQxtvDcgdjVJ73LnYCTnkDmnJfBGYmJ8F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QBLLFHwUxwzfxZx8v6VlataOiq8QOMZJAzVi51AlfljYHcQAyY7VWW/nkXyGTLEYB9BUs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n5xzit2wvCygSIoQHHPWsiW1Ecm/vjpVy04UDjNIZvB1Knb60ySJCuQMc9KpLKQgOeM81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R2qrgOkiyp9fYVWc7WyTzV1W7ORk+naobiDcSRjp1pCKhO8E+2RVK4UkBlGDjpVogowX0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xQBlSiUgFc8HGKYqyE8sfbmttEUkjC89KrzQAL8ox3oApxblwWbP41dBbaCRkdjVTnJz+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/wCAoAthx2GPSpGZPUk+9V+AR6+vpVaeRscnkZx70AW2RSo5ycdqyr+1wxkX8hQl08fGT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KQyhs9B6UhFdGO0569KhlG0c/ePQU7zCCS2OtMkPG8jk9KAOV8Vvi5t16kRkn6k1gcs2O5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nUfwKq/pVGyjyS7Dp0rJ6spbGnYwhYQg69zXc/C8raeINSYktu0i5BH/AAE1wySbBxXQ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Ir1m/1OnNEPq5xWOIV6bXc1oO00/U5oMBbxsbhQdv3azryQyOPm3YpjMm0YUlsc5NMVS7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MkjrPC9sItOkmdfmmbj1wP8A69dXZ7PJijVwG2BsdzWStutvZxRDgIoX8avRI01ohQgS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pi51FOcfpWhrdusbLPnAz+OO+KxdFn825hJGGB2keh710mvITp4DD7q89s+1AFvS5i8IG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/SnarDJJZrLBj7RF84DAfmRWb4anL7FDAEZU81qxLtnkDktluc+lAjJWS7v4fsNq7JGw3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+77dxmmoFQjBHlwK0K4GBtz29fc07UDcafK0UUiRwzEskh7DuMDv3FUboR2F1ao92800hw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O9AHUQPvt4znKnH41FMn7zIOAQc8dOah02VhEqAd6knkKyAlM9uvSgRPdLti3ZJGPu+1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OvL5B9q7G+YlSdxxt6VweqsYdQLk5DIpoGbN7dJHFzwcHA9at+HmE1nBIvG8s2D6DiuQ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bJJ7V2NjGbaO2ht4+Ej2Hn8zQM2VkKx5wDnkcVaL77RizYLEDjvWcnlhlVnLkj+DotXI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J3etAiIgxLjt2PehGaMnIJJ4AqR0XICjPf2NQk8ndwPWgCRgzNt2jHHGf1qRgQcHb0Gf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fm7+1SR4OXbpjp7UASSAM2AOegycU5FK56EkcAdRUasuW3AsQMqc9KfDMiRkMDljgUAO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z3pmCH4DYGTirMjJHgoxyV5z657VBn90wLcscUAJdYNodrEZPIxnNQsAxHPIAGfwqcRPK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QUwBGToAc4Oe1ArkUK7J1IOMkEn19qusCM4Py4PJ7VRZsOVHY8H0q1FMqrhuR39BQ0AyW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wP/r1Bgh2BI78mrcv7zO8YXGR2zVOYFT0yM8VLQ0V72MlDjkAHpXMXIUJgA7uSc9eldVJ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lcSMZplbByDzjvTGdtrlpG18bqTyZI1tIyqyMR/Ao4Hf6VQ8Xahb2miS2OmwsDKYgTj7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XY9Riuwx8lIHsYtryLnaNoycU/VGW+khsi63D5VdyxFUHFMkW/ktWfTrtdPkuLRnRTFbO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2is+yspba1utVtFuY4RK6A3KhWZM8DHoOxrQj0zVNHtmudIKSxb1VredsYJ/u/jV6G11j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bWwhbe8EJyZWHYn0qShRcX0Qjutg2tGCT6nHNRtPYX0NwrxyC8wpIHGeeRV+7v1LGKJAI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hDK5kdpIVjcjICbmxntVCI7qRWjl4Kvkgkchc9qsWdzFJ5SuMOBgn1FVpgWnkRQVVeTnG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aFoA07hosbUdjt6Ais52/dODn+8M1aJAUiUZ9CPSqFwjIzcHaO/amSwiwVAGck/hU8bkY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0QVjlvkwemetWMl9pU59MmhjRI8gbAzk9qlAOCCFJxz9KrcFSWXPapGYEFduG7HPakA4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rSPkWxyQCW5NKoRHAkZcLzj8Ka+yaNXUlVXJ5HWgY5iNiAFvmUck06FVEBZl5yR0pikG3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6VPAqrbKGPU46980AVwqGWVT6dDUn7tlUKWBxjimyqEkZuTwc5prERsMlunSgQmMDOeRz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cxDD+VUX4mK4yMAirkLrtbr6ge9AENwCjH5vpxUdy37tXB6jH0qeOVXHzMMc5BqncM7Q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QBnlQjlcck9+MVLaoUwSckEcnvTL1cOXPJ4wuelWIHBBAAQjGMetMDK+0ONS2bjtHXPa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e+Mkc0jAG9+9s+f8qg8TkBLfynMh3igDq7E7tMUE4IX+lV7c4wQxCnsKnjbZYJjpsxgV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AHrQBduUZ4Ixnkc9KqahKbfQb6Qn/li2PxBqZiHhK/xYIGDWf4iZ/wCwZY+AJSqgn1LCg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abCgU+YEANXhYfbNWXZM0JKAPJ1A9z+lLbKIrIAkbwAoHTNWFj8lSt28sENwivcMnVY84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QyC9hS5mFxbYVI1+RiMrM6evp6g1c13UVk0e3FzbiIqqy3TjjcvRVB7lu9M1GJ7eSOVZF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oMLNGOqOOmcVz8xFxZWcTszJ9p+YMeD1x+HtRYDc0CSFoGmRAkb5+VRjb6CpZZitxFMD+7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VQitp4ZhGcMmOADj8PerUyqlq8TKV25kBPbAoA4qLIv3aQnL5Iz/n3r274Y6h9o0uWzZst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gj88H8a8VsYjdx7AQJ48FD1yK7bwFq39mavbtOrorfI+f7p4P5daljieyZpcj1obgkcHB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+lOHrimAcjilP0oAUdaVTk+1NUEjPSlxyTQAjD58Yo6NjtTSct7etO255zQA7b6Uyncc4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DgvyZz0pAAeKEGB1oIzQAmB3zSDAbnNPApAPXFAhpwfpRgY/wpSuOlAPrzSATbwMUY9O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GBQA3aevH0pyDA4wKO9A46igBwzTCG/hNKAfWnjrTAaFO3B60DIYYzj60skgjTc7AL6m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myOuTSBiOvGaDyvpjvQMDOeaAEy2etA4GeTmlyDxSZ2jGPypAKOSfWhvlxg4pA3ving4X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vnGQM053JHHFQPkkESY9QaUFsZznFADxIAeAM/Wnlww9Krlzu524pzNx0oAUOV6YNPD8Z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fkj0HtQA4Oc89O+KN/zcZ+hpuc9qXA9qYDsgHPQ4xTS/PsKTPqKQ/epAPLhh1pVZR1Iz7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MAt3oAkaUE8kbexFIsvOAc88UpAOMAYqN1HWMHdQBaDgoMHj1poY9zUcQ2oc96Y3JHzGg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XPShptvBJqBMAc8mllAIznmgB7SYOecfWno+7uaqRsdxHY9qlQ4xggexoAldxkbT0p0bZ5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OBwMKaALIc9MU0g1BuIbr+tPB4xnk0APBweTgdqaOGJprHpnp9aXJIBoAUNnPFNYAgnFI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gDj9RIHiLU+nJjyf+A1GxJ+lLqXHiLVPrH/6DUTN2rN7mhFqWRZyD+EoR+leU+Gnxez/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38Fepak3+gTkHopP6V5Loe5rq/2DkBD/AORBT6C6nrDrieQD++f509ogVz1pqkl2Y9WOc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shlQk5xjiqsiHIJPFWpJSFyRziovlkXg00SzzS6+aTUH7m6euWueb+XHoK6iZCBfA9Rc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ahLjuq1oSMQYlH1r3TRP+QLY5H/LIV4YOJfxr3PQWH9h2BPTyxUyKiWJVFdZ8P2Y2uoJ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aXBQnFdT8P1/d6jzxtXj8aiO4S2OjfkdargZbk4qy4+QfSqhb5jitiBdh/utRTd3v+lFA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j3GMerUG60bjOmXWPTe1bv8AZtiQcX11/wB/mpDplp21C5B/67VROpi/atF8sp9ku1Qn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C60IptEV8qnnAlbFbY022J41G4z/ANdBTm0+LqNRlA9AU/woAwPP0POQb4H/AK6GlFzo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ALdbn9nAjjU5cfRP8KX+zfTUn5/2I/8ACiwGEZtEdTm7vlA7b6dHPosTMY76+UsMZ3Dit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QJHvHH/hTf7KYn/j+U/8AbJKAMbdo5/5il7/30KF/sgHA1e7Ht8tax0iQ/wDL5ET7wKaQ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uW9Wtlo0GZO3SSSBrN1+IU5qRItNwBFrcoA7FFrT/ALEkH8dmfrbCmnQZD/z4kf8AXv8A/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2Kudussc92iU/lUTWlmWLf2yCSerRCtA6DJj/V2B/wC2JH9aadAcj/U2B/4A1KyC7KP2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JYHqYBVC88NaRe3sN1NqMTSxHKkKVyevOK2W8PSHJNvp5P0b/ABqF/D8uOLfTwf8Aeeiy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s0UphtJlXIB80g/WuJOja2PGcusNqQFrKQBapJkKPT0ruZfD8+CPIsfpves+Xw5ODnybI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TAMpby2IOSGkqv8A2Bb6leTXl82mSO2FjFz8xUD09KE8OXJA/c2hGc8StVmLwzcHlrSA/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PC1lDhraDRBJ3fBqyNCePmMaUO4CMRTY/Dsy9bFfwujUo0CX+Kyfn0uaOVAQXPh1r2Ixz2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IaQ0Q+HZYp2lit9PSQqFLpMQ20ds1Z/sOTvaXH0FyKRtDk/59b4D2nWjlQ7srDQLkT+Yt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gk06fRLuaNUnsYJQDkAXR6/nTzoso/wCXbUB7+alN/seftBqY/wCBof60cqFdkKeG7mMOI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t5x/OpDoV6+3/iWSDb023mP607+yrjtHqgP/AAGgafcoMEamP+AqT/OjlQczIJfD965X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edf1pt/4elvoY4bvSLx4kxhVusZ+vPNWPsVyBkPqi/8AbMGk+zXWTibVB/2x/wDr0cqDm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4tIrU6NqCQRuZAq3A6+9Svok+xVXTtSRBgYWRcVZMN33uNTGeD+4pNl5x/peofjAaOQOYz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CHVUGckAqfwqQaROo2taaoD1yAp/pV3N4DkX92Mcf6hqDNejgalOM9zA9HIguykdJJ4Nnq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qK60aOaLy3tNVQdSyxjJ/StMXN8DxqUv/AH5el+2ahjjUm/GJ/wDCjkQczMWHREilzs1R1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Uk2lW7k5g1Af9uw/wrW+3agP+YkMf9c3/wAKcL/UV6apD/3y/wDhRyIOYxY9ItsbGS+U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il0qzYYZbzp3teK3zqepf9BS29eQw/pSHVNTHXUrL8Wb/AAo5EHMcsdF0/jDXKgHkG1JzU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OoTCIdYxZkZrsP7X1P8A6CNgf+Bn/Cnrq+p5/wCP/Tyf+un/ANajkQ+Y5HUbPSrDSry7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GiYAkDgfnivAXkZ7hmc5YnJPua95+MfiG/i8FvbTXFu326ZIQIWySo+Zvw4FeBH+I1pB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Y6k1TcnIHpWjG6vGFJ6Cqs8Q3HbyK0ASybfMAPQ1blZgpBG0+tVLFQkxOBV+ZNwGOlAGV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EVWS4LNtYc1ri08wEgkD3qjd2hViSvI7igCFwMVCwJJzTlYsoB6ilKnGcUAVpl4IPpWWxG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1sMDVG5libchTa46MRwaQFELGBzbtIx79q7jQ9unfCrXLw/I17P5CDvxxj9a5Caz2qzm42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Z+Nol074b+F7BQVNwWuW9/wDOa48V7zhT7v8ALU6KGinPsvzPNoRkjPQU5mKTIe3Sm22M4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PpXUc5Kw3njpVMN5UwZD901K0paPC8VXYYpDNVIGuZQFGd2CDWvdsLeKOFTkIMVV0Sfyow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6csxGOpzTAhA8yXkVqQ2w25PSqtrCWYcYrWRQiDPSmkIgjhw4xyK1olCp+FVYVDFccjNXL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jOSzcciliUMQCKYAS3JrSs4SXXIpgbGmWyNGueCKp6/eCMGCM8Z5rSmZbWDOeo6Vy07t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eOEs31q3Fb7QCTn6VJax9QecVZbjoOo4oApmP5sZq/ZQZeo1XJyuK1tMiDdQfyppCua0K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c3qUm+4OfWulvG2W69jXI3Dh7h+cgGmAqcnBJqaMYxjtUUXXPepwR3zQIDgH/CmSDLoR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n8qUffU5oGWi48vK8kVGuAPm9e1K6s2Gj6jt608LuAOMD+tACS4x15rO1DItJtvXHNaD4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YC1lPPAoGWfCIZfC3iaVRw81lEf++2bj8quR29y4DSSqIRyu09faqPhm42eDdXjGT5l9a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9qTE7BGRt6AfdrKkrcz82VN6r0RuyyyRptfAA/hz0rP+0LLJgk9azby+cqEY4J7DtVdX8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71oRY6q1mghBCcnPOO9TLqH79vLjJyvGegrnEvEt2VSf61ej1NBKWwMbemDn607iLl1Ms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k/7JqO2VWcFMBgMMD2FV5r2OVN6jJDfdweDg1PaSI8RM0qxSsclBSKGXJweOR6mm23OQB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kHrUUClRu/OgCUnGMD8aRD85PRehp6gZ9AelJsIAC9TzTAsxyEtxz74q0r7uPX0qhDwS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ARwQBTEWHgWTrkfhUaxbPkPTtSC5B4P060wzZAy3GMUARy27K29eAP0pJFBi34+gHU1K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x1qH7TGXO0nB557UgKUkWV6e54qBEMbEk49zWs2whiARxVCcYIxznnntQAm8dcfjiqV1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dsVYlYFCU6is2QbmOTnPFAEbTZ6YAqtLdLHgsct2ApZ2MjmOAZYcFuy1XFr5Z3Odz+tIQ9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WrjN5ig+tU1VScVat8ZUY4zQBxWssZdYuf8Afx+VOiAVAAKhnbzLyZ+7SMf1qTOFFZFD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EjWXgiU9JNQucH12J/wDXrnZnLNj0rd8V/wCj22k2YODDbB2H+0xzWVTVqPz+41homzmzW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qw5GVT5zx6VlV1Xgi33y3EpHAAX+pqjM35tzKTg8VNphZ4goYB+cAd6ZepIfvKVT0FVN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AWDE8+mKBG3bFodQtbhFGC4DAdx0ruroefpgJyWI6VwjSbo0ni5jY56dDXd6a6yWJUHcM0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mpAZ+Q8g9Bn0rqWDjLD7xHXjOK5DXoRFffICGzu+ldLpV4J7JDIc8AUAT39t9ttApYo64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x965IzLama3MEkmozMQSBz+Ddh6V118dsSGLiNmG/2/GsHVYhF5lxaMI58YZm/iX6e3r6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MsGUEBgM9K0ZULojHHPSsHQ7gPZqpnWd0ZkkZeQD1AH510CNmIDHAwMGgBl6/7sgLuXHB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TRuyoSU9PSutnbEJzjjj61zxJ3MVYDJoA53RxF9tTeMlmCA56Z4rtpnkEjBQOO1craxRj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Zh6YBP8AMCugdnkYlT06n1oA2owVjR+MEYxjpVuJmKngYIxkmsq1K+WA5YjOcZq3bhQ5J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y5JYsCR09Kps3YjBzxU2yIk4m2g9c027iEUaNERJHtJb1oARcDHK5xipMbQqnHBOQKji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JHShd7Sk+YH+XrjpQA9WywyuAfepTtITPbuo6VAiOykM+AORkVMyFByQccYoAUt5q8naV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XKQ9AOWPaopVXJKxtt46nrT1UKrLzhTxigCYOLdZMH5nQqDnnNN2gWa5ABVju55Jquyork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8VLdgRsT5bqjYJfPB96AEeLKnycDj+KkhmmWXDICCccrQOVO08HuO9NQuHQliMHoaCbF3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cH0qpO3I3AY7AVOF3rx0PPtmoLmNotwljOcdQeKLDTI5PmXH3TyCcVyGsKEnd8j7prrl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7VzHiCLKOQvXoPQUDNi+1e8WVc3sMEH2WJsMCWcYAxnHHSrX9tajcX7fYtPEgwCJQSdxx3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Q6SrW1paPbfYIsSOoZyoJ6U+4128E7RG3KYQYHU8+uKANe2/teW2cXFvCrOynh+VHUEUe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0knvkk9yawrrVpmC53AD+EntUB1UHaGzgZ59DSsBsS2Nqx5d2Pf3NQ+XpkMqqltK8qkfO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qylAcNgEcgZzToNeMoSNcIxPzBoiSR7GnYTZoSkPOQi7QlUkJjlBK8Ec4PrV67DxycZQN1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VVCr5ysHLADmgCcIzgvE+48j3XHeqchZS4cPsbHIqy7kKTGRv3U0yv5e2QYc9femFiKNT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6c1ZRCwyWVT0+lUj+7kIQBfmxVhCrgLISGwOQKARYjCCPbuIUd/X1qvPIN5C7io/hqeW2K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lhziq2SXG0j6GgBIow8uCTzjr2q87eWA2M9uvaoYItgAcck847cUk4wCQRg8DHakMLgBo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4Paly8gUx4IQfrmq8SqwdSRk5A96RdwjSMKdnoD3oJuTSkkklRkt2NPc4blcjgAj2qoh4/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2dyWAOaqwx8m1mDFWLHGc8U5HRekgGSMccVGjExgOM88fSoo5D5oA4weAeaQFhgFGV5Y+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mp7t2W2kYbVYNtHPeq2zbHEo+YkZ560ANfBWIBuRkn1NRxS4lkDAc85qzbR5lAOcYIHtV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VsgE54oAwNSlxfgg8NyMVT1CaOTylcnIYc+pz0qfVT88LfdYg5/OqlratPfwl2BRWB5oA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05wBxUDI21vmyCM57k1Jdu4gQDOO5qBpOAOM+vegB2dowTx6VQ8RShGs4TkBpVbA5JAya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833s9ax9QD3XiCxjRc+Wjvk8AdACf1oBHQeVHIkbME2QKZpFII4HRfrWlACbE3kEiCa4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FxwoPTOKr2yvNEtvYCOZrMi4nhlbDSMOi+475FZt24lnmu7NBHbXRBEDN/q5QecD04zV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7JFv8lAMI/8ADnoD646Vi60nlWkCqSNk6Hk8+9TW7MrmWRiS7HJPeqniGXMEBGQHlUmkB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kZyoO3GBxzVPXJwmlTsG+Zj5Q55OadpZKxgbsZHNZ/iVithCgIOZy35CgDDgzFKkiZyvbp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4RoTxjNclGx4bGa6HR7hdhQr24NIDuZfFniyAr9k8P2l/a7R5c6y43jHcdiOlRnx54pQ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gVJ4Vume1lt2OfLPmJ9DwR/KtoueuckVk5WdrGqVzn/+Fkayn+u8FXQ/3Jwad/wtO4j/A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f7rA1ukqz5YA0fKD90UufyHymInxbtgcS+FtcT6Jmn/8AC3NM6voGuJ/2xJrbRwBgKMU1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vxRz+QcrMhPi74fUfvrDV4v8AetzUq/F/wj/HJfp7NbmtKVIWORGpH0piwW3G+2ib6oKO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PBrNk3t2PrbmpV+KXgsnnV3X/AHoCKsPFZum02Nrj/rkKpvp9g52mws/+/QpqQWLsXxK8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ED/ajYVOnj7wc/wB3xDZj6gj+lYb6HpTfe02zPr+5FVpfDGiOMvpVmfpGBRzBY61PGXhZx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/AAPFSL4q8NyD93rtg3/bTFcUPCHhgjL6Pblj7YqF/BfhiQ8aRAv0JFPmQuVnoceuaNIBs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+FWEvtPkGUv7RvpKK8wPw+8Mt00/af9mRhSD4b6A2Aq3Uf+5OaOZBY9VWe04xdW//AH9F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/wB/BXma/C/Rio23V+PpLmlf4X6cvP8Aad9GP980uZBY9NCxk8TRH6OKRkwOoJ9mFeUz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uraln/ZmNct4m8MTaTZfaINa1Ijftx5hHFO6YWPey6jPWpkRnTcgLD2r5o8K3Avdcs9P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Cea1wTt/DvXsGpWmiWSKtpZM0y/K7G4lXcfUAGk2CR3Bhkx8yEj6UohcDHln8q80R5Cc2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uUf1qTbqecpc3Mf0vJP8AGjmHY9EaNxkbWH1FJ5bDPB/KuAQ6kMb9RvfoLt6treaigAGoX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P8xRzIVmdrtYdFx70BT3HNcat3qZ/5jF6o9th/mtSw3Wo5+bXL0+xijP/ALLRdBZnW7enF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51dQuxkHWLn2LW8Z/pSf2jeEc604PTJskP9adwsdIVyM0n6Vw3i++1nQtKh1Cx1a21B5pR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yPUGuWtviP4vJIGhWk4U4OHx/WmI9iKgrzSD5R0ryYfE7xMg2v4Ytzj0l/8Ar0SfE3xE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kooA9bAz25ppH6V5LH8TdeH+t8LSEe0wqzH8UtQHE3hG8/wCASA0AepD3PWkHBrzX/hasq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6LmnD4tQD/WeGtaT/tkTQB6S5wOMYpEO72rzgfFrT/8AlpoOtL/2wNTJ8XdC/wCWmm6wm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QH64z+NIO3WuDb4u+GMDfFqafW3NJ/wtzwqf+Wt8v1tzRYDv8jHrTQT1BII7VwR+LXhPc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tgamj+Kng9uupMmf70TUAdzuyPmx+FN5JOODXIx/Enwe/I1hB7FDU6/ELwkR8uuW+fcGg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44/nXOr438LSdNctP++qlTxb4cf7utWh/wCB0AbicNnH40/PPXNYg8TaC33NYs/++6evi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1mf8AtoKLAbAPPTFG/nrWcus6W3TU7Qk/9NBT1v7Jm4v7Uj/roKALhbB6U8OCOtV1urZv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CjzI+08J+jigCx5mOMZpVl5wRwe9Q7k4xJGc/7QpQCDwykf7wpATMec0jnkcUgB4Py/ga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AOMv+fEGq/WL/wBBpjJ0J/Spb5CNf1XIx80f/oNJjg5rNmhnawwTTLk4wBGa8w8LWb3N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sUQHrls/0r0zxOoTR7knO3Yc49K5T4fNpqkEXEaxeermSU7dpCnjJp9BdTspj5LlT2JFZ8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7UTxh1Od3zKf7wrDlBLYPFTYbYNKxySc0+2kwT71CynjmnwxnrTEcNfArNqYHa6f9a5a7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uv1oCPVdWUDgyI/5qK5G8H+nyc/wirENHL5r27w+CdA0/wD65ivEFUhxyOa9x8Of8i7Y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ltx2J711Pw/jY/2iw+7sUc+ua5ZvnDcfMOgrq/AAcw6iRny9q/nSjuEtjoXDbcEZqo4w3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qu685rUgi2n1op2DRQBVtzBNJshl1hmPpIv+FalvpbyBi95qsWOm6RST+lcpb69rsRYr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FWB4l8QA8XUGP+uQp3RJsXW21IFxe6qnoTtIP6VB9stccapqI+qKazJfEuutxK9rKPR4g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/8+tgf+2NO4zWF3Af+YxeD6wKcU/7VH21u4/G2U1jnxDfnrZaef8AtlTjr93j5tO08/8Ab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M863J+NoppftCdtZIPvZj/GsCTxBeHATR9OI9SDTk1y4Y/NpFj+tAG95+7prKfjaAf1pR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f7Vsawm1Zjz/AGZa/gTUbavMBldNt8/7xo0EdF58uONWscY6fZz/AI0faLjGBqmnf9+WF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8zR4GBP8MhGKnOswk86Ov4Smi6GbzTTn7upaaQfVHFL592Pu3+lH8XFYX9tWmMjRjn/rq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nJ0h8HpiWjQR0IuL3P/H1pZ9/NcU4NfMMmfTP+/zVzg1e0BydJm/CWrVr4i0+E7m0SZz2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OC/lBKNYN7rK5rC8YjVNM0Ge8g2O6kDELsce5zUp8fwxybV8O3fHACOuMUh+KtvZF1k8M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VIouBD8Lb3U9dtLiTUWK28AGZSSMuf4RjrXXSRX0BzE1tL/28Ff0rk4Pi5pLWgji8Naj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ge/Smr8RdDvRvGn30QY/dKjNAHUPeamo/49Yz9Lpf61Eb/Ux/y6D/AMCUNcw/ibSJhxBej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bOilPmW+8w9BsGBTA6wajqIHNmx+k6UHUb/j/AIl0x+kiVyR1jSARtF4R7pSjWtJH8d39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+1Fjxplx+LJ/jSm/1JQT/AGddfhsP9a5Aaxo3l5a7u0PYeWaRtc0lB/x93g+iGiyA6/8At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Xo+sS/wCNA1q4P3rC9z/1wz/WuRj8QaOx+a+vB/wFqk/tzRyfl1K8H/AWosB1J1qcjiwvh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DXJV+9ZXw/7dWrk21/TcADWrhR6MrU8eIbEAbNfkb8GosFzqjrx72l7/AOArUh1/A5tr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xDbHprkgPod1PGvxZ414/jmiwrnSHxHED80c4+tu9J/wkttk5EgPvC/+Fc+uuA5x4hVc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Gvr+dFkFzePiW1Pcg+8T/wCFIfE1oD/rFx/uP/hWGdebOP7fjI9zStr7Icf2/bfiwp2Q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zR/8AfLf4U3/hKLDvLDz67v8ACshddlxxrdo3/AlpW1y4xgatZnHqVosBrjxFpnO6aDgc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i0np59tz/ALX/ANasgaxcjB/tKxbn1SkOrXBP/H1p2folFhXNga/pBOPPtP8Avsf4Uo1v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+/i8fpWQuoXTdJdMYd+EpyXkzNtzpZz1+VOlFhpnlPx/1m3vdY0uwsWhaG0gaZmjwQXc9M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K7YRz6A1v+OtV/tfxjq94ChV5zGmxcLsT5RgfhWDIuVwP4gauIECjKLjPSmgEA5OeaueS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1B4IqgHW/Lt7VfifgBulZ9jyJDnGTUlzPtGBgUAXLiYJnaQaoTahGVIIG7vWRfag6AgZ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MGi4GrNcIZfl79cVMrblytY0EgzzxWlbyggUgLOzI7VFPGH2xiMdfvZxVuIA4p7QI0gU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SWFkCRG6NOTggcgV23xyj8rUfDmnRgAW2mqzBegLY/wrF06wthf2sdsvzySqvT1NdD8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oJ2t7WGMf981wVdcVBdk/xZ0w0oS82jx6MYY5PINWGBZCD6VWjfBJ9asq3y12nMUwcAimn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9R0hm7oj7UX8RWvDbia54Tg+tc/pEmOPQ11Ud2iKrKACRVIRILZYsHHGKrXLmZwqcIP1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MtwS444FUBdtxtCj0qW8bc4x3psQxjtSnBk+bOKAGQRFnC9M10GmwFF8xxwOM1V020DOCw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e3CJGI4xwP1NMChqVwJGK5OBwKqQQq3OOtEuGct3qWL5cD8aYD2RIwMfe96ifj8qkkOc88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9qAJbVctzwMdK6CwiI24PBrGsUJx1FdLaoAF9MUxFLW5vKhYDk9OTXKry3PStnxBMGkKD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DQBYjyMZH0qbPYikiHANIw+agQ5T1B+uKavMozxUidBmlx8wbsf0oGTKfn4X2p7YUkKDg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r71KG4Y0AISWJ4rP1JR9nkB/iFX8MB1yaqaif9GbnJxQAvhzH/CAaplTu/tWH5s8cRPxS3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RjdgDC07w/Es3w3uIXcgz6xggdSFh/lzU5W1ijSGKD9+wA3R1nDVP1Zc9/kvyKTaOkSF7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T6UxrcJGygDJ/MVbkgdWBdsn+VLsBP0qySPS9MVgHl5brVhXMEsuYppEAGARxx3FOiWQ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eWe2klZY0ZiwBIOaYitMfMw/lPGCxIBNBhCneeGA/GppJPNYFlUMSxIXt0606ZQdoI7Z4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fM3HrTwMMeeKIFwT2Xr0pXOGz1FAD0OcHsO5qYFQwycEDn6VUafYBuwfSomucsRnJPemI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iqd/dBQME/SkLlhxzkVUu4y4Oc8UAV2vm3ZXI5qdL7IOTz9ayriNlHeqZco4zSEb0l0p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pqagqnEzfQ1kCUnBB46UMyyDB/wD1UAdEl0m3KPn6GgziTgN1rm43aNthPy1eikIAIPPq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n0qCWEv8AKvyk9W9BS2829uetWjwme9MDOZViTbGuFHaqkoOST3q/MCCSATVRomPUc0hFL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/dMfQHn8KPIJPsKr6hMIrS62cBIyPxoA42Pkk+pp00m1MA5pAQic9cVATk5NZXLJrOPzr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5mtXxnKJfEV2FOVjIiH0UAVB4YjEuvWKkZAkDH6DmquqTG41C6lP8cjN+tYtXqei/P/hi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DRAaeG7u5/SuEr0LwOoOmRAZ6tn86szZrXinkEZ9Oay7VAJXbHzBSMV0V0qheSAT2rDnB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QA+zYoHhflG5A9K7nwlcDZGjHgjj6ivPogSx3kgAZzXS+Gp/3qLIT8hBGO+f/wBVAma/i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gg8+9Z2gXISdrdm4Y5UH19K6+8s0uLV0lVtm3KknkehFed38clrMucLLG+4N6+lAHoZX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9R1PrXO3WSGWQfN0O7+VauiXi3tvFIMFgMN7GquvQFZvMXGGGM+9ArmDozhGu7cIFKjzUY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wrqrYmSCJhySvNcnYER6zF5n3ZN0bD1yOP1xXT6bIWttpYDAOKBi3a7GIC59q5yYrEdz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l8NkgZn3Z7Vg3o+cB8+496BGVo7CXxhdu/McdrwB/tHFdGVWPnnGe3pXM6RN5XiO8j43yW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JuV8HocYNAzQsF3F1HUZ5PU1ahz8u0j0Oao2Ds07Bj1zV0EKQMng9hQBLMFCbwRuI/Cm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XnHpUjBZEBBwOdvvVWULDLHgbQRjBNAFiMsuNud2M+9KhCMpVmO6mMf3rvxgjGfwpjYR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22GU4zjGBk0rfu4yccjGMd6bEqvhN+3pwKaZS0xyypEvQHqxoAlyrozSBvl96ijIBX+9n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hNuAOelMQqwGdi8d6AGShJmJkfAxtp1s5jikt2ZZoMZVj/DTZMqCG28HiokkfyGVQI/n+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C7bIR+6U5AzTJ1kR2YqeD2NTskxiYgon16moZLdSmCzO2TgLxmgQQXKNhCWJ6/LVoTzPF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pVCBmhddp2gnrVtJ8MCz7jjrTCxCp+bIg8oNzkN0rG1aCQAlWDAKfxrRvJugO5epODxW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DjOc0gIdFvoP7JtVuY7/AM82+0+TlhwxwOP5Vs6lf3MdtD59l9mBVWXcoDtx1Iqrol7I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NvMhcr8gGDxkjnnNW57a18yGaSUNI0ajAJwDj35oAyFRrhmk8sjPapzblfvJwOgx1rci8s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3qWQ2znD7Qc44piZzP242rqXhGFGeB04rRtdXS7EEUSRxksNzucH8BV+SOBl2RqjEilTz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RpeGwAeBTuMsLF5m5U5ZmJBNU7ZAkr71wAOATzUdpJJ9vaRmBXcRjPU5q3eQefKskOVO0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rXkkUJC55xnHoTUCEMA7MQwxyfSoGMZv52ljLqCAhzwMVenEUylwNiY5pDII8iYFsOAcg1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MKKqwLGpAyefU9qu28aIw2gHPHJ5oAjUuvzQSKhLY+90+tI08s05keKJQMjcnf3NW5Ci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1qmpaJwEVQpJIGehoAnEjSSqSR05pshbyzllwPbqaWJhIdhQA92AqvcXMYljCRtISPlX1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g7QoO3HvQWZIcYPJwKjijZQ5kK+c68IP4RRktH5bgh17ZpkiuDlQAcHvT3yIwSMADHHpUU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SlUfuQxJI7VRRJb5PGSARz7U1GCSuiD5iwOT6etQxOCAG2gh+3H40hbN0zKT0wMVIBeBp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3Q9CaG4mQEbV6fWmg5YkuARzg9M0m/Y/zuhVjjg5Kn1oAczCJizZJxnK1N58Ur44zsP51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Bk55qhNIwuVVM8jOR/WgDK1gn7SBxwPwqfTEVZYlIxjPNU9WcfagVIKk9e1amlqDcEgE8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IY5ZSdy8AD8KqKoRwQh+neluJFLk79uDTkBZS2d49SKYiRXG5nboRwOlczHdMdaufKlIk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yl7gr3BzyRXQ3x2bUAIZiBnNYHh5bXVzcpJchL2SWR4JV+V8H+A57elAHS3Vnc2qW76Nc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wGVT1Xd3U+/SoElW6v5GijMcAJO0gcE8k/j7f1qjBE80ccPklZoh5FxMpO2Rc/dHp71q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mI6AcD6GmBQugsN/Jbk5R8SRH2Pb8OaztY/evZxiRGO48Dt+FW9Xy4tViB8zcdpPXH/66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TKCGTbn60MDqtPhKxgu3zKOlZHiJsi0jBPG9j+dbjsYSCUDxsfpXPa6xN3Ev91OeOmTQB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PYRNk9PSsk/KRjpWjachQeaQHZ6Jc+RqVu2T5J+V8+h4rsmUbsEdDivOLB2lt9qkhk7/A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c2UEw5LoCT79DWNRamsHceQB0pVweaZg55owScZGKgscMdjSkHgg5pgQf3xTtg/vigGPy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EZ6dKCucYdf5UpSTHHP40EjcE96T+LGeBUoEmBxn8KjIIbpigACjPWl27hkU0/e/nRkdz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/wNM8vLc/nUwXA5b6VGcjg9PakSCrjrnFOBI6GlUkDBORQEz0p3KJEuZY1wjkA1DLNI7ZZ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s9DTAG5xmgkOTXN+PkI8Oyf8AXRa6UKeox9KwPHo3eG5fUSLTQM4HwwR/wkel+YiM4uUI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V7ZcRI8rkqDya8T8O5XxBpp9Lhf517dKw8x/qaGwRVkjVRxUMvzHrU8uT0qGUYAI6UgIyB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jmnH7ox3owccUAIABke1ATHOaXIBywPTvTGcZ4zigBJKjXOaUkA85oUjI5FBRU8VhX8OR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zdMt4XsIZDGvmDI3Y561peKONCj9DMP5VW0VQdLjz/eNDEhsiRd4kz9KcmxR8qJ+VSsgz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pCIkIJ5RCPpVmNUIyEVffFRgDIzViPbj2oAlimZD61I1w7DC/KKYpXsKXcDimAgkl/vmpo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qIgCnK2SM9cUASNAhPO38VFKsESHmKI/8AFOVuBzUoCue1AFVrW1bk20Of8ArmKSTT7N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Ylq2YwBkdKCucdcU7gURpOlt/rNMs2/7YrUcmgaKx/wCQPYf9+hWmFAGeRS7Awypz7UXAw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c/wBj2We2IxUZ8HaCWx/ZFt74XFdHGi4O4E+4NM2c8MaV2Uc83g7w2R/yCos/UioH8E+HW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jsP610bqQe4+tOx365/Si7FocofAnh4/8w/BPTErf401fAHh925tpYx6rM3+NdeEBbgkG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kcu3w48PY+Sa9X6TtUA+G2nSSbba9vgfeZq7AgH2ojLo25DhhRzMLI5f/hVZC/LqU4Pv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uYemozkdeL5/8K9P0+dZFBlOW9KdqCRLGWbGewqr6EnkP/CH3UZ/5Cl8pB6i9b/CsbWd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7Jr16IpATzcElSOv1r0+YZZjXM+Ko/kiZgCAeD6Gkncpom+H89zN4fklu7iS5n84o8khy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5rmvh1geHZOAP37V04PXp9algRzKDGVcBlPBBHBryXx74c/seVr/TIQ1lMCJ7c/c5/kP5V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kVTuYlkRkdA6MMFSMg0JlHl3gjxIulzW9jczsdFuflt5Z2ybWUf8sy3oe1egSwR3LEoy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cViXng/ThK81ohgZiC0OA8LEdMoeKx5vC+oPmMvaRKJN4ntVaGdfYNkjHt0pgdcmns3fI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sRHaaeiS6lOdsUbHgert7CqUPhK8umD6zqMuo/whZXZAq9uEI+b3rQ0nw1p/h+Kd7MSy3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5dgvoCegoSJOCvbaS0M4ubl7q6kbdLMwxk+gHYDtXNXZP21j6oP511uvkCd8GuXuFBuh/1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Rwx5B5Fe6eFct4Z0/JGdnNeHSLgHFe2+Dznwvp/94pWcyomlswT7V1PgB2B1CHd8pjDY9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2FQwAxmuh+HRaWW+lcYZUK8dOtTHcJbHVEd+1RYBJ/lU7YC9eKhxgmtiCPj0H50VJ+dFAG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uVH4Un9iWZ/5ZL+VaIY/3uaA1aWJMxtDszx5S0DRLQdIgffFaJILYFO6dOlKwGUdCtN2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eH7Y/8swK2M80oz7UWGYv/CO2p/5ZikHhuz/55YFbnP50nzHr0osBijw3Z5/1Qx9aRvDdi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uGOhphbt0FFgMb/hGbLH3f1po8L2mfu8VuqOM9KU5Ix1osIwf+EXs/wC6350HwvasOAfxr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7sDkA+gosFjBPhW1A6Uw+FrXnIIroNxj4Y8UgnO4LgEN3osBzreFLPOVD5+tRv4StD8ozX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AzikyS3H4UrBc5X/AIQ63wR0HpVebwRbMQV4NdmfmIxwe9IvBBHJp2C5xf8AwhsY4jZqU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fSu0BwxOfwpU4JbJwemaVgOG/4Q+Q5IbHbpTT4PkzzJ+GK7tSASQfwo6rmiwHAt4SlPIk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RjkOGHsK7/qCCM0AhdqhdoosB5//AMIhI3OQPwpP+EPkGTuU59RXoZIUhajKqzYPI9qL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tvDRkemKZ/wAIdMSMRp+VeksmB8gFBbACk8+1FgPND4PuN+SkeR7Up8IXPdIz+FemZR8A4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PaiwzyqXwbcMMFIz+FIvg+5AAEUePpXqjKGA4o2IewosI8ml8IXWDiJD7Y61UPg26fOba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SOgNAVOMKKLAePHwbcAAeQvrxSN4QuR/y7g17CUU9UFIVUD7lAWPGm8IXY/5d+KT/hE7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vZ9kePuCkMcZ/hFMZ4yfCl0B/qCPxqnq+iSaRo99qdzEVitIWkznv0X9SK9yEMfda8z/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+HJto8CTULyOE/wC6uXP8hQhHy8ruXyT7mpfMKqT1wM/rVdDmU4/CnynMbL3Mf65rVAK9y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DuCPeiQbcZGOPzqB2IGMUwNGw4icnueKq3T7QdxzVmxJ+xZ7ljVK4Usx549aAKEjbnwV6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irUnGe9QsaQFEgqfSrNvMUxmo5R1pqEYGaANy0uFbHar9sFaRirZJFc1HKEPymrcFxISd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X+ErM/8ACU6PHuJMl0gx+NRfHC4874i+JZNwIV0iH4IKn+FaSXHxA0KN5NwE+8jPoM1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vizX5s/K96+D6gcf0rz782Ml5RX5nTtQj5tnHpUqttzUSUpOK7jmElHOaYBnpTie1aek2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UhkOmArLk966SKFJYFbIBT5frVKSw8oBlHIrR0uE3AkgJ24IYZqkIZjJ+UjHSrsCqMAD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MqnfHuwcGrawbEUkHJqgIUbrxg1atIPMOW4FVljImHetaBAoywwO1AFxHEVuCByDis+dg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3bQwCmmYJ64/KmBFGpx8w6dKXoCR17GpchzhsA1BKpUY/WmA7IJGePTNMcDcCMkn0pgf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Yc4+lAGrpybiM9v0relbyIT0IC5z71n6RD8oBB/Gn6/cCNNikb8cgUxHMalN5k56de1Nt0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XlLHpnp6VdtwAvpQBMq4WmYySO9SbhjGR+NNTG4Etz60ADDZjPSnxDccEge4pJBlT3PrU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OL5kPOM8ZqeMkN0yB1qG6QgblPPtUMM+Tj9aANB8bDWfeDMD59K0hhlPNZ+oKfIkI4wt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PgPSuGxPqF1OMAdFVE/xqOK/tS5jgBDEjJWp7ZUXwZ4VjkDbWS7lbHfM2P/ZaiuI7Ngq2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6VlTVoL5/mXL4mIblZGIU98VYt0PXBqlaWDrMOuDyM1v28QRwHAGBWiIZVjk8tmB4Prji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beNpMuTkLxWzM8Sx7x16jiqMF95UB3bzySMgD8qYFBpZGcF02sFPGMYyantB5zMSD0qJp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gnkck1ZsGWEbZM7qQXLAUL8vGffrWddShAcnNXLuTaAw4NYF3PvclaBiXVwS/BJx3pYnL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2t9w3zZCnoKtttXhABzQSSxuTjHFTMm4Hkk1Ap3ABRyPyqwh+U8UDKz2284Izg9aoXNiCM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A4FUp5S2eBzjpTEYxh2NgZIpJItjAgcVfZBnccZzUDDcfWkMgXa67XP09qSN2ibY/HoaR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RdsybZMhf4T3zSAtwjccqQO9aVt+9GGxuXqPUVhQSPFL5U2A3YjoR61rwP8wZDhsU0Bc24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KoOamYqUDjGO49Kzr29VFPPSmIg1KZIIyAPnbpiuc1VzHpMuT80jBf61cuJTNIXY/QVk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liXP8qmTshow3YlqTNFFYlG14X+W+lnPSGB3/HGBWKTkk1uaOvlaHrFz/sJEP+BH/wCtW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NlPZIK9J8Aru0uD/AHmP615rjHWvSvAX/IBRsnKyt+VMhnQ6hbM0gI+6ORWPeqQx3Lns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7mUqwxkfSsO+tgq7d28HGCOmKAMQpuCKvUnP0q9o8zJdiM8Mwxnt61XYFMjsOOBT2YjY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ek6dMbiyePd8xUYOc1xfiW2KSCUgkbthFdX4blSS1iaLDKfmPHJzVbxTbRtCTjywx3fU+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N81lfqqkCOU4P1rtNQgN5p8jIcyEbxjru9a87eMbSYjypyD711nhrVS8CxS4V1wu4tnmi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5ks7iKZTjYwYHHTB54rtI1CzP5bARtggD3FZfinTQyXMwVSm3ccjoO9WtCmW40a3c53CMK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v85QAbTjPJrDv8heOh6+ua2ph5kZccgYA/CsW/AJcZxxTEcqrmHxbaPnAkTyzj3J/riu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ec/WuI1clNRtbgHDKcj8Dmu4kMfmMVUsGAbr680hmlYR4uvMz8u4rj9at+aplY85B9M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7eRdvyS4cgck4/wDrVZdg7Ag/pRcLD3AVkIPX9KivWfeG4O3kHFQSXDpc/Mvy5wM+lWZm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SgQnJhLFc5Ayafs/crjioLeRipXjB6AdTUn8LD+6cfjQMFA8plDYY9WzU5SIhI3QFdvB71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Jy3NKyOdgJbIAwQaAJXtYgu6N2XH1qNEkSRV4k3dSTSqzYAckD/69SPuyCxJAPBx2oAQg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fao0xtGGx83OamjwdoJKnrknrTS6GQBo9yn0ODQInD7oyJI/mzjIPSmOGDBVyMnBYVGsW9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8mmQzspKOPnU5APFADXRsZC5APPHQUtqdr5KjIGMCnSPlFfLBicHFOt3UyYJBNAyG/QN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xblBGAWH0Hp710s6rtJYEjrmuavC0zMUPyDj5vSgC/pMd7/YdqwupLa1/fN+7xukOehNX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RvkxKcu+4kY65qtpjXh0azjt5Fhgbzi2U3FvYe1RM13cW9uwvFMKxgbUj2dB0oEXJZ2RG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wuHOUfac5yf6VXfzJHC7nY56k1owQNCpJBLdeTTSArJZ3kuDDMscnbPetC1ttVV7UyXi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Yx0xg89qI7yKNSZ1YAkZwOlTW81lLeRrb7o3KNu3ZB68Y7c0EkU8O6UbYwqkn7p75qeRm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JHf2pIJMB49mcE4GPfrTLiRm2HAJOc+1BSK14qxyh3GEzgYqWFmchAocFTkd8e9J96Nw4P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NYNtt92TuYEfUUhlWzeNt+WwemO4q7EAhZ2fAA+uazLaEFmAODnv2rRggeRQEDfU9KAGT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5QeO1Ecy3cg8tCdvUt0FWJLaPGXXLAcEiktmCyYA2r0OBQAkY+eQM6hWBHHaqjhobmMxlQ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86r5vGRj26VnXmJJyNwI9e/4UCJEVxNG4c5J5NSsB5hIAADckDkVAByAe3UVOrAFgRzz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d7uTvOehpp4Uq55AwcdBQhyXJGOeKE+dcY78GncYQFA/zA7cgY6USIAxfuOh9KjIIlb5z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IEDOSSfSkBE6hUzuGM+vWoEGJfkAVxnJIzxUly8e75uwAwe1V0eNGcK7mQtyAMj86AA3T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/MGH171TlYLK7EgcHn1qfUxlUcZDA4z6iq96+2GRsLjyyc+/SgDmondm2PztY9K6jRUO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uas0Z5RjoT27Gur0lMLI5OMLgZ45pATzsrbdrYOOhFWrYZiUhQSBjArLlmDTBexOOf4RW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gc80wKOrzSR287QjzGiiO1QOrY4qjobtdWlm8luIb5UJMoQfKpOM+59KXxDPJHpZkSQJI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Ac4H6Z9q2dCiFtb73/e3D5di3TJ7D6UAW7XTUXa7eZ5XJCuep759zUGpSorKIyEOeVOM1P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xGOfYVh38apPDJIh35yzk+g5pgVb68WO9kdmzsG0D+6R1qPRYDO7SEfMxyPWs+Vd927E5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4fiyN8i/LgAKOKQG3gfZd8i7SPXnpXJ6u3m3rnr0/Guovd6xgZG5uPpXIXEmb2Ue+Bj0pg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781pWi544+lZ4LbwSK1rIBxxw2MZoA0tPBjmDE8A9M9a7TQZvM08oD80bnj0B6VxMY2HqD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am/0hlbjzU5z6is5rQqD1NpT82TS5pucNTgwPp71ibjl47Up7Ypu7A60ZJAxzQIVqUjgV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WJF3DpkU8ZJ+9g1AWPTNGTnqc0BYsbJD6EfWkKMByqn8aiDnPOaC/ORyfSgRJtYfw80i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mE4AJFJ5x6Ng+hNAEoK4Py80DjoDUQlz0xSeZ1oKJ96nr0qJyAeDUZOc4pucHp7UAPJya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inJQevmL0rd4zWF45A/4R2T/AH1prcTRwWgnGtaecdLhP517XKBvc5PWvFdC/wCQ1YZ6e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aXZOzEkDPY0MRESuepqKQ/lWi0L3Me6GWJx12sNrVn3MU0JAlQoD0PrQBFgDk9KQuBURY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mZs9ajx60AUh9uaADBJ/xpAuDSsPWhDzQBT8Tj/iRw5PPnf0qLRAP7Li47n+dS+Jj/x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maLzpUWPU0iiZ1GCaQKSDjp6VIfunNNHt+dBIzbUq9KjI5605BjvigCdQCST+lOAG3NQB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2oAf0qQcjpUQ5xUoPXimApJA6Ypwkx2phzjjpRgg8c+1AFlWLAc0pY5zjFVlYr7U8uQR8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D1pVXA+7zUSyn1p2/wDOgBQe/SlGSxO49KYpB607GGoAcxYjHX0zTQCCMZp+4e2aYT370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IsmO1KhI/+vSE7jzwKAHKc8AZPrTfm3bmFNDYbjpTg3pQA5JWSUGNjTry5knUBiRjqKZv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OCfSgCuV+UnJxXNeK+IYh6tXUyYCHmua8XAG0gK9Q9VHcb2F+Hwx4elweftDV0qjJB6etc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JR/08NXTIy4OfwpMRKxGMdKjIB68U8lSvSo25GaRRFJGW6Co2jIqcNx601jg8UEjIgQ+M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gtrKVHargO057Vm6u+LeQdBjpVIDy/Wm3TNz3rCnH+lDn/ln/AFrb1YbpWNYc+ftqZH/LI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YfKQa9j8IsF8L6cx/u4rx5wcV7B4RAbwpYhhxg1nIpGyp3Fq6f4eFg2pR4GPLBHr1rkogy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h4P31+e/lf1qY7hLY6OM5jwcmolHJOamAwmcYqFXGSK2IG7vYUU7b7CigDqOnOAfelU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DAbFaEg2M+9OGe1NbO/jH0oU8Ed/SgBxHNJjHag8DnOKUDjPb0pAMz3FG9iemaUZxgUh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5/Smke1L0qIS/Mc8CgCQHNKr9hTN6HpzTgAeRgetADupGQacpPb/69MyAKUkFcFsUARSS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HpTpBmIMqgOBmmGOEcqBnuTUgeIso8wBQKAFh+ZAc5J5prdSD+QohljjdkLDaPu09jHy2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4OcU2Q7TwKVWUHrzThtIzmgBi4PoKXGW/wAaUBRnPFBIPA6YoAZjDkZwP50gUE8MQfY08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dxigBjRsRnccUEkEEDketPbaFycnHao1lXkNmgBuTI+cYNSiMDkMaEUEMy8E01pDgKOo7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80iDc3JHvUuCU69ahKMpz3NADioz1A9qNxXqcg1EVJcswwvap41G35jQFxyyITgN83pSn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WPOVHPvTX4POMenrQA/AwQDxS5B4PT0qLcAfWhpV3AYPPegZLn0PNNJJ65o3j05o3jtxQ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6igMqjJIFKGVhz+VAAD614V+1TPL9j8LwjiEyTufdsKMfka90yvTNeU/tK6Yt58OYr5QD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nvtfKN/MUID5ft8+YKtYzIQRn5P61BAv7wD3q1Jw+QP4R/OtUIZPEwx3wPyqgwx16Vo+c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SZB2GgCaFttipx1yazZ5SSRWg422UYPBxWRIcMaAGMA3WmFRzSkknrxS8daAIJFGDVRuG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VkGDQA5QO1ORJGJCuF96rbm55/Km71IwzsD6ZoA9L+Cw8nxXPdvKGSxs5Zi3bOMV51rc3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tKT65JNdz4Af7B4Q8X6lxn7N9mQ+5rzu9JYQgjAVAtcNJc1Wc/NL7kdFTSEY+VyoKM0g70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13mi2IFlFx/CK4aJd0qr6kCvWNNtitogxjgU4iZSksw0JG2s63t2ivvKYkbxz7V18MOMcA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E6OpxltoP4VdgNbTXjFoyHHBIqvew9Ng4FYun3bQ4jZiWxyfWtP7TkdcZNMCk4CupqyZT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TSZLHjk1D5hHHY0AWGOcgnjrU8b5wCSfQe1VYmBxVlQCQeOtADpF25YdKjY7wv0qQSCT5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JBsOCetMCORSpO3BzVqwi3OB155qD1wOvrWxosZJBCj0oA3rCMQwk98VzWtTCSZwATz1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jPQYrjL1y8h56mmIhhTk46VbGAuTUVuvQ4qaT7vpQIiL4Y4PapYBuwcZNV9pJBzjmrcKg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ETHz1qsnDEHOOpq9tLx5PU9fpUBQ85GKBknDRfMO3FZtwhiJZfXmrpYqO+T0p7JvXGOa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lJ7dKi1OQJZTZ/umqkytazh1zjPNP1Uh9OmYd0J5oW4G6IIx4W8IRyOF3WDOQOpDTyUpis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/ED1pl1E/wBi8PW/mKEXSLYgnqN25j+rVBHYF5hH5yknrjqRUw+FFP4madqY5JgyYZFGd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ad0K+3FOW2+x27IncVjKxE2Sep6jtVEl2ZmZXPtwM1DBYRvbebNIwwDgb+9VZ77zDJbw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CnRW9+8RZFjECpneRhelAFmCBY52woVVRR1z2omQuyvEvC9s1DK7xCYuyFsqoCjHYUw6g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vzSAZqFx8mzJ3e9ZkKGRiWzihg9zIWPfH4VdjgKoeCeM0BcVmxHtJGOwqMk4J9KQFmbaw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Gz27UCJE3A/zNWlY7T3z3qirj+9kHv6Vbt34GD0pgNkJ29OTUapkE4q2Y89Tj0qE5Gea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qsRyeme/vWjLGSoYVVZAv1pCKUijHSq3zlhzir0wyRtqq42ng4pFE4jE0QSRsOOVPcGrt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GshZNr8k1pWrh/vEbh+tCYh95diJ2VT94ViszTEsx4HP1q5cRtJNubOO1V5FAV8elDAh4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e8VVGQiAH6mtMMWcAVjSTCa4mPdm4z6VEtrAZ3SlCk81ckQA8qKjdSQccYFSlbUZuSIL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Lot/wFB/9eud2vj2rqfGafZf7J07p9ls1ZgP7z/Mf51zOcYyKilrHm7mk3rbsRMMV6V8O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gBpGArzh/mYV6R4Kh8rR7JjwGZmPvk1TRmdxZZUBHC7sYxVG9hiaRiq7W7gHitK3jUrviP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1IMqeZtHPDUhHPXMRzliox2qrtJR/nxngAGtSZUYkFRluh+tUjGu3AQ7ifTigDpPBU5jgg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anpk9R/OtjxBCZI1jzudSSoz19q5HRiFtbkZZHjYOmR0PT867y3SLXNKjlldYrhlCMVHQ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M86vYCNwIO0dFUYqrpc/kXbRndiU87hjBHSuh1C3uIruSCUhZk+9kdfQj2Nc5qSyROSAu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OukvDJbBSN2RtYNzle9QeGwIbaeFRuUSMQT0qtpk5uLYSRsu49VB6Y9vrU2jsVmnCnbtcY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KgRoqpbcA3ByeKw9QDKnLeuD6it8SAOCM7SMHiuf1fhCM/wARoEzktZ5MeNvDdfrXU20p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Xkdcjj+lcnqMql9vHLccV0+hgS6VEvOY2IP0PNA0bFhKYrOdARvMiNhjx71pElkY5z3x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nbiXwMhfcEVp7iLbnGRzSC5FMjXE6EEZzyatvDInQZT8qZaoX3OuASeeKnaTAOe2KYFJ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yHfDEk+1QR8lgVIKtUqv5kXyqd6sQaBNhAxDn0z6d6mc4OByMelV8kMMseQBxUm75mA5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mGxWJ5A4J71IszrJyQ2OMnoahSToNuB0yKd5m1lPtk0IB4dsMdnzHkfhTEkJO8n5QeOKe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hMhXO5QMEdO1AiZZf3qqBwM89OKSSITDep2yA9+AaQPubOMc9x2pAh53ODjnrQMigMkW5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q4iDcvIGccH6VSeMlxydx5wDVpWZISHxuJyvHtTELqEjiNI0OQ3XFYV5iJGBJ6YGK25M+Q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KuFxbtcXXERJAzyaQGjoc2pf2Lp4svLMJWXdJJwAM9B6GpLpJrkWtrDAiqsa7nR8qBj1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OXQLBHiEkojk8oSNtQcnLEetXLie5W2g85IYU8tdojwfxpgxLexhtUTLqxPU1cHkq+CNw7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sePSq9xPhn+bgHtTTA0J7m2Q4dY2BOCO1H2q2a3Vo7lSwjYLGjc5z6Vjtd2xcCcqMHPPY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oxbyW7RhONo+bOe/ei4kSQM5nVCSA3JOaWYuSQQCQ3fvUcE6yNhUZZBwQ3GParUsW+HcPv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TDH5wy5J547Vd01gLQsc4CNye9UJECBgSwLcAKetXogFsgqg7ivy8dB9KQFOxjkf7q8E9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L5jtGNp9az9NeKMBw+MnPPTNa98bG1u1tItRM05QOxW2fEZPGGP+FAGdPuRDy7Yaq1rI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/XFaMNu9zFePDeWLujbGR5Ch6ccEVWtdM1CI5W3Ergf8ALKRZO3tQMinmk/eFXGT61SO9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9afqBkt2YXELRMeCJEx/OoFmjBV15UHkqaBE/LKcvhh296ltnbztpwdy4yexpttPCFfa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CWIzBlmUEdVPc0wH2wdSyHA2t2NOjUsxAOBnr6CmtgTHb95sk9sUsWwCQ4OT0GaAIz+8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4A96muXRXicKcgg81DCx8zJQt3PNN1VyLcFTyMZPpzQBR1G48yRjkl2PYdPali3wxBY1z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AheSRpFBCocAD6daPNneQxxSbQOrY6UAWbgNHDIj/ADFe/cVh6pJssJR0JA49OausojmY+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O4msjWp97smcBgMD6UAM08cKTjaBuyK6yzQtaRh+Bt3HjqTWFo8Ae1Uj+EYOa6N9sdkx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Y4LSXB5IAbaEJ6e9aszKbdYyMEjG4Vk6XmSVpMZ+bmtWSQkOzKTxjpxQBgayPO1ixtEO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OB+gNdjZQeVDEoUYxyT0rkdPX7T4qumC8R7YlwfQDP6k110/mCMIEYjvjtQBVvLqJA7SfO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fSl7JpZMlj8uPTmrmriJP3Sg5J455FYupkxuse7CgZxTAitFdmUcDHtXc+G4pBBvZecYG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nAXp6+nvXe2ii3tMBNwx16c+tIChq1y27JyAqlvc8VxxkLxh1GWXg+4rf1qX5LlzkHAQ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Rzg+/FMCzGfNUc8Vo2KFmAHXpUNra+eheEhcjjnr7VbsiySbHBB74oA14kVccY7davac2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bjGOMjP8ASqMGD0PQdCKnRwQAyjbjv1qXqhrQ7R+JGHv2pMjPrUFrMLi0hk7lcH6jipVP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9aQnHQ0nHr0o47GgYu/PB7UZ44qN85GcfhTgeKAHA+tIT6ZqNSc808NjnvmgTF5yOTS8g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07isJkg9aTcT1wfwozk4pCRzzRcLCqcEFR9aTPXrSqRnpShgSfWkOw0MRnPOKBISe1FIM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7vjGKwvG5z4dl6ffWt7v61heOP+Relx/fWmtxS2OB0bjVrE/9N0/nXsk5/eNnua8b0kgap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/OvZJwN75Yg56Y60MRGsrxNuQ8dx61ZlaO6gIT7x6rjOPwqmajWV4X3Rkg0XAY0RG7DA45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GtEXUVym29i8w9nHDLUU9nEvzQXHB5CyDH60iimBxTuByaRlKdf0NNJ+tArCsRu4zSqe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LFXxP/yBoj2E39KNGONKh/Gl8RnOhxHP/Lb+lM0b/kGQZ96BlskEGkzj+tIwAGKAvB5oJ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+ODSMBmmEigCQOB/WlV+eKhHfPSlA6HnFBRZRzUyn3qmCMiplJHSgVi0CBxuAppIOeahB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60xkgIxSMR2pQARk96GwDgigkFYAdMmlEi596DtwOOaRkBxkdKAHB+ev5VJvzjkVWxzin8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HOaPM5x0FREnPA4poJBzg4oAsqxag9OtQow4xTi2aQEmfejPPANR78Zpu/ngUAT9MnPW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ZD6UGQ4oKHuuATnNc94qANtGR/eFbu7KcmsLxOc2qf7wxTjuJ7DfAZ26FOPSdq3ww5Oaw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9Lhq2mVhQBejYE4PpTH46flVVXde3FPD++aQiU4HYigjI6UgPA/rSMxBOKAArzz6Vkaz/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24upzx3FZGuHEDZP8NVEGecamvzE9s1hz8X8fqYz/ADra1Inc3pmsS5I+3xk8fuyP1q2A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/jwpZd+teUuox1B+lereCefCtt3IzWchxNdCCjeg6+1dR8O2Bur5f4mirl0744zwfeuo8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UJH7vG4dqmO45bHSjmPnjFVhEHBwfpU7YCfLnB61EmMEH9K2MyPcfein7v9kUUAdYqDJ5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FKD71oSM24bOaULzkUoI56c0DOOtAAV98UAYz6UEjoKB+dFgDGPekz37UvSkz+FFgEz6U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49O5FHXp1oAQgYxjFIByOKdj8qQdMCkAYOelIxTnzOAKc7/u/l69KgWQq+JOV6UAChZE3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cIVbr09KnAUqO4pjgk8GgBj26lAQPnFOiIdQCACO1OXklSPxpkgKsHX8fegCXy1HakO1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Dlmxj8qAAYIyePYUhUD2FOzzwM00bt3I49qAI3UZGGyfapExtxnP1pCg3DFPGO350AIV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nNkKSuc1HG5c88UASjA7UwoCcinSEovAyajVznOaAJVQjjOKCAeBShskd6XcMgKBQAzaO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6dKRl3S4DcDrShfXpQAbSVqMoc/WpwM8Z5FMPpxQBCI8A46UyMEnnoDjFWVHPJxTcDBwM8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mkaPB4BoLlRSxsWY859aAE8vpu5pcYPHWpCQByKaOT9O9AEbLk9OnrXJ/Fez+3fDDxRBj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7oQ39K7HqOTVHWrUXei6na4B8+zmj/NDQB8NWx3SxEe1T3C/O3pxVe0UqYM9Rwas3B+Yj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YSk5oZ/k5oaVTM+TnmmSONpxTAt3uRbxf7tZDMB25q7q84iYIW+6oFYkl0OxoAnY5pnfr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p0dxnrQBbx3qC4UkcdanikB70Pzk96AMwuRwwPFSC4C4DQhvQkVO7MoOYuPWoHuVKsqxFT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2LHT/g+QcB9SveP90H/61cFcHcpB9eK734hEWXhrwppq9Bbm4Ye5/wD1152SSRXJhVeD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SfL2SRHTac/Wm1uYFvTE8zUbZOuZB/OvabKACEeleOaCudVtmI4Vwa9wtlxbH6VpBCKny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tknCBhyTkZFNlyr5Awc1Yu0NzaGOMsGK8EdRWgHLazpM6Xga0QMqfOzZxj2rOa6YqT0I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Zwm17bABQ/ez3NcfqMMkFzIpB2seOKnYCysoZcHt+tG72qij4OD196njkyaYF6F+cZwK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WTA3zDIxzWghIOeaAJZRnrxSxYOFbnPU0mehbrSDPQd6YE6Q5fArpdFgAQ8Yrn7AFpdvc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Z/wB0lcn1oAyddmAJUNkjrXNt8zdKvajNvkY54rOZsnrTuIso20HHXrQWyKiLfKc5FIDg8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0q2ABjkZIqrHyferWMoAcDigCSKTaSCTkUjOM7sn6VWO5WPz9uTTRJkDDbvc0ATwgMxLd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rWXETnO4VdjkIAwaBlfUrffG+B0rnNRnaLSrhSeikc12AxJGw44rlNfg2W8pPMbDoPWpf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WzNc21ux8tobC1hDDrgQof61BZWc9ryrK7HufvD/61a/iK4WDxHfMyxnYUiVV54Eaj+lUL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TBwBjvRFWivQG7tsk1C4eO32vncegqqLSSS3UIpMjdBTovMvLne+do6CultIFgj3Nxxkk9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S2mnG3tItrdbiXZk9egqOS5upE8tluVRWAUYxmp73V45j5MYKJnli2N2D61ZfWtPuE2E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880AZK3LnUJBPHuAkOR1xTb62inmzDgH0q4ZIpxMLJAHeRstjgClt4VjjOeWzikBRisTE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nNWCWC4zn61XdtjE8GgRTuVCqD79cVH5isuCOcd6sTESZAOap7cNnrSAjkHzeh9qtWxx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UgDAHigDUXBAHao2TO7vilhPTJHNWNuScdDVJXGVY/lPPTHNV548glcfSr7IPTjpULJ83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gMiSMqvue9UZxjJ4xnrW7dQEL8prLuIeO+KlgZrnqc4p0E5Dg56UkqEN+FVxwfY1I0dRK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c1k3MW12GOCDV/Q7gFPJY9RxSahHhwfwzVCOajGZgvPJxx9K5pwUkYdwSK6uJMXRHof61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4H98/zrOQ0EdywADcitjQrT7fq+nWwwRPOike2cmufrr/AAA/k6hcXsgythayzAnsxGB+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3LpxvJFPxRci+8R6lcLyhmZU9lXgfyrLKDmmbnIDbsk/MfqaY0xHYZrSMUkkuhLd3djJ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hjnQ9LzjaEOffmvLGJKknvXqehQmPS9LQsRthyQOuTQxHaaewaLheDxyas39vG1uyqd/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ZE4xjkDt71rtGBGShAbt70iTi0UZZRjK5wT2qNwfmCkhduatTDZfTggYByRUUkYyfl56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9wLoo5OyReFPfvXSeHbiSCz3ckb8/TNc7BHi8t2JGVkXI7Yz/ACroLGICCZASpR8Ee9AM2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vhwt7CMq398d1rze/kd98Uy4dflPHIOa9E02WYDIj4z98cYrI8ZaQ80RvoUXzx/rAv8AF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SJUW5a2kJ2S9GHBB//VW3phmTU5leQvDsymeuff8AP9a5q4bzVBACzIee2K3dFuFluYnO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/qpAzoixVMAEjPesHWF7FulbiTbyNoGWGTnuax9ZU+auQN3U8UxM4yeIPO2egNdDoDDZ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0NYSZyxxnnvW1oyt9shHUOCpAHtQNGtBKPNYdyME49u1asZBEWGByKzvKBmiIAKsM4/A1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wZwcfSgLGtHuLqBhcjOM96JDt3b9uQe9QQSPsUBBnGeKe8LLubg+vtTQmQjJkduBkmoo3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WwTRuUuflGfvcdKe8Kl3JON3zYzinYAuFZZUUZYg4PvSsSDlu/TFPbNxaA4HmRttO3j8ai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3HvRYCYHGQAfX0p6gsTghSOx5qGNSZAS+MECnIoIJaQj09akETTKAoBGNy8nHWqj8jr25F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2WIIO/wB+9V7mWCIBI9ssmM47ZoAdGJCqlU3AEAfSnuUjkJnaNATgD1qn511cAAsIU7KnU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EjtjuOlAySdnkT/RgECk/vD3psA2MGJLkd/WpDOnlqucA8AbenvT4YowEabeQOy8U0Jlm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kPBrn9XlDRNFjCZxx9fSty4beiKPkTJ4rA1VGhUSZBUnGSKQ0a+jX9rD4W02Ge0WR9ku2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1cEFvPDayvK5AjGQU2AfQf1rO0l7tPDWmiCzSaAQyEysM4BYjA/xq5qHnmGJpogiiIKoQ5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pnZGcduaoTIgcksemOP61XmlO5tylT24/rUTswVWwQCOg6mkOxcWO2AUMPlCjgr1FTob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LZGMMTyx9cVlwtc5Bgi34J/H61oM94Vka8W3iXyDwinLe5NAEVsztHucDGc7gevHOa2o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Quc5rmILgRIVOQMZXP866Gwf92pLEAqB160AyLnz0wR64NX3kZUA4zt+lUZ+J1IHOc4qc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mmIyr5TJJaRqcPJKoOM8jI4rp7i5urLxTcSO1tKkdmF2RNnaM5BPvXPSAS65pYkJ2+bk4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1Zop7vWRZLvWdoIA33Tk9cZwTx6UAMSUQ6RCkqbZp90756jPQflVMfLgDK8HkHvVrWUiW7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EBfPIHHWqiEFcblYgYHPU0gJ1v7y2KgXErxg/cf5x9MGkbUVkZzd2NlLkYAEWw/XK1GF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8dqcYRtJON2eAP60wH+RpzpuFtc27MT/qZA6j8DUH9mWjqBb6l5THkfaYivP1GeKbPHkA/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yAQSxxnvQBbGk3+FMaQz4/ihlDH8utQXMUlsNk0E0OecuhFN6Nkgr7jg1Zj1W/tlYWt3M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0waAM+xlDTOySbx04PWoNYfZaToCSSBz+Iq9ca6BIsd/p1pcg8mSNfKkP4iqt7a6ffRxG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MV4hZfwde31FAGejsI1aV2AQfKB0p1kxCO3Xecn/APXS3ej6jBAZQn2y3H/LW1cSLj1I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aMgNgAcg0wElkUgjI4Nc7et519tBOA35VsXYMTHeOFUvisTSIzNfbzyOxpAdRpaeUox93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e4WjBSSRwRVU/KVEWCOCQasTyM0Bz8rYwMdfrQBnabu3BPU5+XjmtnzFSJQxC5OWz6VkaW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nucbat6xm30m6lUfMkbYJPXPA/nQBU8EBZ3muBndI5f6ZNdJqk00aNHAD8vLNjqaoeErJ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1mXggdadqc7iLGShzhVzknNAGPcgPdx5kLkkZz3rLvpBNeyscn5iB+BpFuQ2pMIuYYwSh7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8+dAFOWbOBTA67wra5QSEDDdDit3UrkQ2+wbiFFP0iIW9ku5cHHaszWJjIVhBB3HaMUgM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wPznefxqkCrrhf51Y1Cbz7hxkbFcgY7gDA/lVP7rhlAI9qoDa8PttldHxtzke1bNzaB5N8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qnKyKQG67fWukWQsqsrbfT3qQBGJCLnGAacpXeRtBxziqtyxVs5yp4JHJzUsT71GOo6c/z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Ir280YJPlsGHHY1o59K53w9L5V8ik4WTMZA6c10hGCR6VhNWZtB3QgPy0vTtQuCaXqQKk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4pWxmjINAABwc005Ap2eO9Iw6ZoAM5Ap2DjOeKQDAoGecUAKcA00g5o96QE5waAH7c4pA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uKTJ7mgAw2eBRz6UBjzyaU5ODQAuDxxWF43BHh6fP95f51uDO7msXxoQdAlz03rk/jTW4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qNof+m6fzFey3BIdvlzzXjWn8ajbBckecmM/7wr2W4b9431oYkiI7W9qZLH8uevvTieM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HqDSHYgzjBwDUsN3JAXChWjbqjDNK8ayKxRlBH8JP8qrSqyJux8vrQMfPOJF/wBUsf0q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rg9aiZ8mlcCRn96I255qLp1oVuaYhPErE6Nbg/8APU9PpTtKP/Esg+lQ6+2dHt/+up/l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PHagCwTxz+tMMnGKSR81Fux0oCw9mJakc4pjNk0ZoCwu8nNN3sOp5pC/BFBI9fpQFhRIe9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hIHbinq2OlAy6s4PFSB1xzVEPmpVfBHOaALocEY6HtTzyPeqiyA4qQvwOaBWLSA07jAHb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IGHGRQFiTaDjB5oOc9qaGyetDDJ607hYGIPQ0m3IJ5oGOcmgcHg9aLgNC9zxTlU44qQY/D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g0iSEg+vSgc96l2jPX8KaRzQBGx257ntTdxyenNTMAR9KjKAHqKCkM3Dacdax/EJH2JB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XNY3iFcW6f7wpx3ExPAOf7Euf+vg10O5ed1c94A/5At1/wBfBreI5agQpwe2Ka8a9Vp47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M0gGhiAM8Ad6Vjk+3rTwMDk0jYwMdaAEYHjn8qxtfiYx5U8Y5Fa5OaydeuES2YZy+OlN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71g3GDeoP+mbfzrZ1Hc0hJ6msidD9ujGP+WTfzFWwHYwgxivVfBA/wCKWtx3ya8nGRxi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WDHXcaiRUTYRefeut+HbhZLxehYAZ/OuTGQx4rpPAb7dQlU9+MfgamO4pbHTDO0j3pi8c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zzk9ajII6VsQRbT/AHaKl2n1P/fVFAHTjO7G3jHWn4pM0pJrQkQDI6jNGKQfTinfWgBKX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oPf8AWgA4z1pDkCjHv17UvHT9KAG4NKT8vbNKef8A61BxigCIvxmgHOOuacR60nftRYAxg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j9KkYMfutsHfjOfal2gHOPzNIAUFVwTxSrwePzNBOTxTcHNADwxBPNI4+X1pisd31pXJK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OCO1SAY6H61FGcED2qX0HPFAC4y/pQW29KaO5pGPFADiSSOlRQyRl3QNkqeRRncCpHXi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KFHfFAEwbj2oIBHHSmAkZpFbPU0wFZueefamiMsSRgVICMe9Z3iHXdP8AD2nG91WbZETi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H+NIDRUYGP0o3AHHTNeGat8ejHebLCxhS3DYzJ8xrtvAHxHtPFs5tbmAQXOBtkU/IT6UAd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/60mRjkYFBjKDA5I60rDgc9KAFxxwMGkzxg8UyR2MeVOTSRFm5cYNAx4x6dKZEriR92Np6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+nWU15eyCO3iGWY/yHqa8j1/42x2d4YtPsU2DvJyxoA9jdBiiMKOB16muB+H/AMTLLxZMt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uFTwx9PrXeoioSf4ulADxhu4pcVHGqqTtzk8nNKSPXNACnpxSogdwrfdYbTn0IxTcZ6H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EUAfCd5aGy1u8tH6293JCcd8ORUWokpJNgfxAV03xJtVtPib4kgQDaNQdx7bju/rXM3w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QGrTEZJDC4cL0wDUiLudQ3QEZqzNARccDqtR7WHRehqrAYGsTXM95NIY2C7jjI7Vn+aw+9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W1gMjvWBqFiBk4oAoLIrDrRuwcioGjKMQaQNigC7HMehq5FKg+9yayQ9Hm4oA0ri5Z5Mb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dzw2/l7TK6oOOuTWf57buOtbvguJ77xNYrIRsjfzWPoFGayqS5Yt+RdNc0kjU+K1yH8Uf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eOBQO2BXFA88Vo+Ir86jrl/dk582UkfToP0rNHSpow5YKPZBOXNJyGt1ptKaBVEm54Zg33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/jXsmmHzbYOc4NeceHbMw6XG7DlxvNeg+H/m09S1awEMvYgxypP0FIizCUeXOCp7AdPxq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29qozF7eXChR9B0rSwF1YnXG5yx+mM1m6vpcdyA+wHB7fzq/FMXA3H/69WYjvX5l+nNFg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FUhbMhGcivQ7qyEgJCjNY11p4XJ24/CpasBzWzbgkVcgY7QO3an3dsVB25GKgjOFGetA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EXcahHzd+TWrpVm8kq8YFMDU0Gy5VpB75x2p2u3mFZBgYrRkdbK18tThiM1yOp3BkkIbk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7lieaiHNKwDH3pVHWgBO45607qQBTcDOKlRcnrigRPAmQDirQU4A71HCmNqg1YjAJ4wea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+NVzkMc/pWhImTxUMqZFAFdG5A7ZqypJXnNNRQrAkVMCGBBFAWDztn1NZmqj7R5cZ/idV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Gd3APFRrZs11Zk9DcRdf94VD2foUviR0GuW11LrupzWBtwDdSL8w7BiMCof7LuJ5A115aY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2+v8ajqE1vFmKS7m2D/gZqbT555SZGQxqexrRLREojs7OK3yAWIq3ffvLNkAI3/JT0Z1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j58l3MMvtVctimBHLaQx2ozBGxUDAbvzU08KpEm2yt1fPUpnHNU54mYSuk0i4Uc9e46VO3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6k5Bzg0AV0j8vzH8tVJdun1p0EO5Mkc57mo98q+aZlwQ7Yz9amSbCgAZ9KAIZYm61SlU5I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pZgRntUDWv3mOME8VNgMQxNjLfQYqB4nzwCfxrclgBIyvPtUElucZQcHqKLAYDIQcE9D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Vo3EDDcfx5qkcjjpSAvWD/KoYgkZrRQ54rGtWIzgc5rTicgZ6DvTQE/GSCuQKaCgwX6deK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mm5PQ54NUAyV9zdMrVK6t8MSBwelXk24JOW96c6CQYHbpSYHM3cB54yaypFKscnFdZc2xO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HGWwSBUMBunybZFx27it26HmoHHcdK5iItG44wK6bT5BNb7SRwOKEwZz08TLqBIHBGa5P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9s13moIVlJ7GuBvpBLezuOjOTUTGiBetdbpLm18E61cAYa5eO1X3Gcn+VcmBnFdTqy/Z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57h5Llh+grnqauMe7/LU1p6KT8jn2jdecjb6VG+O9ITIpIbNIzbvxrpMiaxiE95bw9ncA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AV8kMoX5MDv8AL6V5T4WiD65EWGRGC/5CvWtFTzLSGRtxbcy4Has2Jmzbw7Lncem3oBWhE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d6pq0m0MqkY7k1at5Q4O5CG+tIRh61biO4SZSMH5W/xqi+2VDyFfBPy9q3NZgM1u4244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Rt2gEdx3psaIZFkC7sMdvP8A9aukiH2aWUAh0ZgwHXGRXPPNJG5jn+bHGSemK6CAO9vE2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QMvC58zapHHfHarphDRfuX+fGGB5DD3rGeZfMwnB/KtG0k3ZGAAe/qKBHBeKtNlsLlpEV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6Gsrw3diLUYo3JXzHAC54B/8Ar16drmlJqmmyIBmRMtH7H0ryO/jmhuN2CjwPnOMYI/rQM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HOcH86z9cRRC8jkA4wqDqeKt2bNMZXJyrAOD2wRmqWuZ8sdCxUgevSmI4tDg8HnrWvoj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KMgHFZEMe8gYOO+fWtOx+S7tn/uypn86Q0dBJOYDE33sPtJPpmprZlIePHAJwSaqXWAsj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uat4QTsQGw/ce/NAFqyDbeD8ueTV0yEOQnP8AI1m2zKjFWJ2g9K0ImATIJPHX0pXAhkjw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f2pHAP3ULEgL1qxtBdQGBc8c9qryPFZOVdhIwbASPndVJitYbBkyvGzBfMGB7n0qOM7VX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024luPJ8xbNIgpH7wnJBqN7iVSY7aNd/BMmemadwLiwyNkSMEK9c1B56wuwjYyHgZ7VVE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k5/P2qzHEsSps+ZhxUgiwfPuEYucDGB7VGUWHaViUsO56mp4yUXDZPfFU7mQO5ZxhQMj3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2jPselTIrOVEYPIwSelZ88kBYEA5I9e9XIJQsQx8pBxgd6BluVUtSC+HkPRagWSV5NxQEg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wzEc9uajzulkCEADAwe9AixPIDb/AHMvg/eNY17J51iFYdT8oHrWzGgeFwfnyPyrDvkKh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gaNXSrZ28M6Wyal5CLC+YySMtuJ/GodStbz7YjXd+CAFxGH4XIzTdMTTpvDWm/bHZZlj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q3qNtY3KxrFFIzBVAfdwvy9B60BYgmeDcF3gsR1xwKcJ4lGFPp2zms9LFiDuLnkdasQWh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gZpnUY1JBQgD+6OtV2urOR1eDd5zI3ByealSGGJMSgPnjk1BKbNmg+yuokYOOH64HQCnYm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e4fM+eWPTGa2tNlPkqo2YPcCufupZCwjyQCCB7Vq6VkMofsO/rSGzVvFzLuwuAOMUQkB9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U5vnCKp7ZJx2qNlBZhGMIP1piIrI+d4v0uKGFriZSz+VnCkY6k9uta5gkvPE10ZIxbG3dp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uF5xx9KxdMSaTxbbx22x5VhdyhJUdBjLDkVLpjTx2V5dLYGV5Z8NKHLYAP3QTyRmgB7e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3Z2v1PvTwnmAhlgkJ77cEVAJvPQme3aLk5YjH5UxGVXKEjAbgsfWgCZYPmzH5gI4IB4/Cn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x2Ycio/tezajMDg4GKJbgu26JgcHlR/FQAk/nLHh4lYdyvX9aqmYLIBIrRt155qUXD45V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QkKpZiBnuRQBNbzxMgGVPPGRjNSysigNGqFfQNVBJYwpJXeQeuMg0sphRC4ibKAtle2Bm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5MWXjY8DbHuJP4VlXxksy0E25ww+VWGG/EHpWHbahezKZ0lKXF6+fMD7SI84Cg9h60k9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cSCVeCzI5YZ9QfWlcdja0W5ntZRPbTyQOGDblYjp0FdMuq212Ma1p8dwzk5uIB5ci/lwf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YZGyM9D1H4Vu2Q2fLIdvJJOM07hYNd0Ce5hll0KZL+NkAMPCzIB6qev4Vg+G4jHI4nDQyD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9sGt6WRlIx8uDu3L/AI1MdevAvlXAgvUzwtygYqPTPWgRVdYixCPuGQTg9K0HtswI7xzR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x6VFbXuhLPHPc6LIJgwKpDcMEJ9x1rofFXiW/wBa1WGYzz6dZxW5cRwydx3I/GgDlrK1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HH603xS5+xQ2xOWmmVPbA+Y/yq9Y6k97cFZ9jGGNQ06oEaVuuWA4zjArPvka88TWNqPm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8D+RoA6K3AisolLEEKO/U1yuu32wTQwjMzg5YH7i9/wAa3NcvoLWJgHDsOOOgrjxvkmaSY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S8yQKAFVWPBPfFdJ4OsDJcGZs/LwCfWsJIvMlCJksx2gDvXpOj2KWGnxxkfMoHOOrUAW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HA5rnLidvtMs7EbYUJUerdq0dRu23kMrD1rB1CTNkwwAZnyT/sihAZ8Sb9+45zzTmQB/9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UHaOMVP5PmZyxA9qANPTY02khhv6ha3LURyJ83OOSvqP8a5W3tnU5VyGByOf0rYsLqRX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GkBpSKqOVCghuMD/AD/Oo4oGBJXIGeQDzV50Em1izbTzu7fTNS/YpZlDQoCq9CTjPtQB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37ZHviuyLeZiQcBxurkonjWQxlSJOjDGK3dFlMlk0ZBBjbj/AHT/APXrOoupdN62L3U0u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/OKxNhBwRmlZdoBBBzSE0056jpQA5Tigmk9KRuOlACqTn+dO3dqi3ClDc0ASE+vakIppI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qHjmhiuOOTUYOV+lOX3oAXHzcUo+9Rnr60NjPSmA7I7jBrD8bHOgSkD+Na2+SAKw/Gi48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OmhM8+sTi9t/aZP8A0IV7Lcf6w141Z4F9b/8AXVP5ivY5Sd5NJghuOASaZIfwpxPFMdc+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mq05PTsanbPrVafOTQBXOKYwHpTmzTCaADHNKGwcUGmjPfpQBFreP7It8j/lsf5VJp2Ps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nSIvaY/yqSyJFlAOny0MViRzio8c05zwaRjwMUXGA68U05zxSZ2mh2ouAmc0Ec9zSdQcG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DwBxQQOzVHg9qUE55NADwPenKQTzUQbnqcZp+eaAJRwc1Juxiq4yRTs+tMC0kmam3A4q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NY0AWiTt4PNOVyT6VVEjdzTt/wAwwaALW4HrzSnrzUIcY607cTk+lAEyr83rTgp9agV+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QKwfSgEfWk3A//roBAJAxQFhDy3tRxt5p3403A6+tADc4zjoaxvEB/cIR/erbIAHHesTx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OO4MZ4A50a5Pf7Q1dATj0rA8AAf2TeeouDXQOBgjHNIBHII4/OjoME0o+9jtQy5GKAExw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Y1OBgDoRUMnfPSgLEDuV+8a57WAzO7ditblyduPWsvUG3W7gjt1oQmcDeL85NZFxn+0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6Vt367XYe9YdwcanAP+mbf0q2JA4r1LwGc+F4VHZjXl55zXqfgJgvhdD28w81Etikbcak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t/wACAHU33deCAPxrAbJzW94DOdQbj+JQP1qY7hLY61lC7uM8mmZIBAFTEDDZ9TUSjceD3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in7ff9aKLAdJgj1oPFJzil7VoSC9s0dzSjOfWigBDnHTNMyQ2KeSRk0gAP8AjQAgYAfS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9KQgY64FAC4OKcDjqKYvB7ClJ7UXAfmkY4GeKAP1oPv2ouAxDkkk8fSjrwQKcDnnPFN2k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9fWgYxSjB+8fpRgA0AM5DHmlwWGCcD2p3Gc0Y/EegoAjUEOMDipu3NRscHHapE6DJoAa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/alAHcU119BQAgbGcmlDZOBTWXAC5AJpyEBgoIz6UDFAz3/CmyMq/wAPA64qQDHJ61EG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rE8CgRLGVl27OcnH0r5j+OHjeO98S30MTCS3tVNrAueBj7zfia958QeKbDS9B1W9g8wm3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YwK+HdYnknknmlYtI5LH6k5pAiEXUk21T1Fe1/Cq3aCwa+aTy4ohuZ2OMHsK8Os0Plqz5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viGSyfStEtZGWCGETT4PDSN0z9BTA+2bGcXWn2tz/wA9olf68VKTkdBzXL/D/WLWfwNoM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I2k8iuiGoWLji4GP900xkgwOAKU9KhF9ZNkC6jOKV7uzA/4+Vz9KAPO/jbfm30PylkwIU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cA/pXypruo75o3jbBHU+teq/HPxQJfHPiCxjlLRx2lvCB2HOT/OvFL+FhCX5wOM1IHU/D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yI5C+YD196+4i2/a4Hyuiv8AmK/Prww5j1O2YdpB/OvvnT7mF9Pst9xEp+zx5BbH8IpiL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jimiSAj/j6g/wC+6VZIieJoT9GoGKx+gzTdozkkkjpTiV7On50Lt7SR5/3hQB8pfHO2E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SgnSCbPrlACfzFcBcYW8mPYEV6v8AtIQ7PiPYycFZtPjIIPXDMDXlF0d1zMMdCKuIiO5Y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61GVwMCns22aMnn5CP1pJZARk4FWBDL6gVTuUDjmrbEYyM8VXf5ucUAYd1Dgnis6RCK6C6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WIGpaAy8GnbOOtWJIwtQ/IeoJPtSGMH5V1fhX/QtB1zUzwViFvG3+03FcyvlgY2kt/Kupu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zA4N3esx9woxWNV6KPdmlPrLsjj2BBop0nWo60ZmOqSGIuQB/EQBUagswA6mtvS7Utf2c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egJa+VaLGAcCMDH0Fa2jTA6dEsR3MRkj0qN1/cvtyB0qjp7ziOIQgEIWLHpge9bIR0Nok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oB7Cor6A784JJqGwuHM1uJM5bPFaxw/B6McVSAxIsqSBjI9KtwzHJ3Dv1p0liFYsOnWmG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xNvPH1p7Qxy/ewfas+Nioy2cexqxFPg4yOO9OwFS+0gPnace1c3daVcQyHCEqO4rtFug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McBd1TYDl9K0qaaQbk+UdzXVW1tHYxhjjeenHSpgdqZb5QOiisjVL/aWUHtT2EVNXvN2Q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zAvwcnNWL2c5AySfeqS8tu7+tICTb6jpSkYwcZ47U6IM3WpxBkcde9AiJY89Bx61YihIAq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LAYHPtUmw9QBjtTAiRT0A+tSYI54B9KnSFh2qZIcj096pIZRI6e3tSMmV5H41baEkng9e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OcClYChJEVQ4Bqr5m1znNdEtuCOnNVLzTlYkoMcdBQ0MyzIHw38IpkGo/8TrSkJKr9th6D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G20r19aqLppXWdMnZiFjvIWOPZxWUn7rHH4kdPFcLE88gQyE3E45HT94eBU8cvm/OyMr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qq8sjoWAmm4x93943Wpo7q3kkbcW4HHHFbX2IQk7t5RQk4ahIioXaeNufSqtxexmTCZI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Owj6Ci47FS5lfybg8CMJxnjnNWZL+VoQjRnZxlsZHWstrx3gmSOPKonJA6nNaC6rdmMAa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cClcB0sm8yeYuB5jcdKlhhG0Ow2rVNb1ZnmeWEoqyFj35zTkuXv5/LiXZDnJIouBoidXcp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pQEcL0zUU80dtH5UYyRwT71WW9UjaxJ59KYE7hdwxjP60pjGDkj6VXRg0wO7PH5UssgU4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nhV8kAfnWXd24Bz0rahK5G4j5qS4hR84I+tJoDnIQySNxkdauRMQCce2adPbiNtx+X5ag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Bfi59v61IFAyRVa3cE9+KuIyqcnhaq4DhCp4A470zYY3yfwOKX7UnXJqP7ZGcfNg0XAl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VzaB+2QODUrXSgEr+HvTftSMBjrSeojn77TGGSoO0U2wkNvICSQBxyK3ZZ08s5IOK5++n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Kmw7l7UCk0DSIANqkkV5fJy7H3NeiwTqBtYAr0I9RXBalbG0vpoeyt8vuO1RMEQpliAO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b6ytFIH2a1jT8SMn+dY+i25utUtIQM+ZKq4/GrfimU3Gv6hIpJHmlQfYcVhvUXkjXaD82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n3pJAPMAHao0Yhgc80rNkk+vFamZ0/gOAS3N5K3RUCj6k16dpIAgjB+6ZXxjua4H4eK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lAz9BXe6Rh7WzweWLn8c1AmdIIwIVTkAj0qlHiCbkdDzzWpxEoZ8n5fqKoSOsqkbdueuD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Y4IwD1rmLuIwXL9wD09K6KCTZlQ3t04+tVdZs/Ptw8X30ByPUUwRz9wEdwQF6Gt/RUL2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j1rnlyU28E46CtjQ5CCh53KpVuf9qkNlWeO7tZS/DoACSeCKn0/UyrlnB2djWzfpHLHw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cpMPst1Kg5ibkEjGDQB21vL5rbY/kLDg+v/664fxhaR3U0rRgQ30QPmIBnzR6/X+db1hd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GetZfj5Hgig1CLKshCSn69DQGw3wtOJ9Ms2ZtziJkc+u04H6YqfWFVmQMDuHAA9+9Zfh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IyoM5yPQlefzrVvWOfmBHT8KYjjkAjLgjGDinwyfvVK8AMDn8aS5jxdTIT/EeKbGR5iKBj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OpufKmVUwfMbAJqVHMoQhjjYp6d8dKoau5HmOeNzHJJ/lVmwybG2dgwUryc88HFAGnvJa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8avo21QMBlOOfQVlRyI5Zckbct9BV61KEBV4wBj0NAmWSFlBHy4A5OearhRC37tAC3U4y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hMZyO9QXJC+W0JbrjJ70AFvKX3RMGIPOMfnVOBtocKMKG6Ae9WYmKlXD9SetV2IjuJt0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EMzK8hVOST19KkEuxtsZBfuaAyvGzwMCd3OeCRQVBUkoOnXpUjLsG059McVFOI3TABHO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gAprKwCkegBpgUJ02qAAvc8jrT7TaU2gkvnJ9qZebiAdw6GmQOcAFVOSOcYoA0AVCEoWIB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oBjJFMjwzjgqcfhip1LNyzbsevpQA+N8wuufvD0rLv18sIWX5D941rJgBsqVGQMe9UNS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cjHGP/rUAXNH3yeGbARWKT8SKJGIG35jWldajDG8SupRiq4U4JPHYDpWPollp1x4d02S6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JL5aE56Gr0VhGBHMbW3jjESqHQ53deRmgLi3TCVw0KkMAM/L1psOHILMB3NEcgDhPMBA6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sCvmxOpI65PH1piJHs0m6HOORjvUUunx2cSyRwNGW3KXJ6g+nvUBuY1RttyE7Ej0pJY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hizCNAWJyPXtQ2BgzOxu3yMYJwPQVraXIrswOC2eB2xWRdKYHkLqUYknB5xn1q7ppCSocZ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6OMl22qvA4yKZqdysMBhh5kkICkVBEGL8sNgPQ8fhTnaN7jaxU7BwuMhfamSXfCNmNP8AF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xYs0kruqgE9ACaTSZZ4NFW3iW584szmRFDjnOMY71DHfW9rp+sLdWUN1ZuIYcDnLHc2Tn0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93apPb22oWzsyoWicgLgZJXnn0oA0ob1oraFHuFmMjDKToU28Z71SiCXMo36dE4kbO6OY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UzL9n0yS6aFM835D5A4GBSKb5MPcaVbOUA+aDMbcDH8NAFuFLCVJWc3dnGpxg4kH501YL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R1RTkGSEj8qZcXTtlJPtdtDJtJWWNZRwPXg0ySaOWJIiLP52D4VmiIAHQhuOaALclhdpH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NskfXn1Xrmo5J1tsC9ka3b+40ZO09qpyLAXikEeoWSRR7TLEc5bGf4T3qzLqF5LLDb2m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wN+cbiPmGeKAIXMUqEpMjHnlTjP0qCCRXkaIlisiMrAn1GK0JLtxbtJdWFpK2/ZlI9hJ7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LBIJbJ7QqD++ikJbj2NAHnVnB9hunstSilEQYqjbc9DkEfStu9a0Ft5GmxyCNmyzydSfp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yFknDsTgCQbXyeMYqK5tVtojGxYMhBf5eB+NTYdxtjGSY4w+UPvg/wD666bcIIArhZVZc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0KHzGMmMZ6ZHBH1rUkLbNqSBQx+6vU/h/nrVBcqTurHCFlJ52MeMVCsnlrk5z39xU01mMl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56iqNwHDsI5CABghh3p2EW7FGuL+N3DGLduPYDvjFOudTkWQh48RyRsST0C7s/wAhTtMjk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eUVVj154z+tc54iEsEawMN29EjVg3IB5I/IUgRveGC7W+Tw0jGQqOxJzj+VXNMl83V9T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68KMHH45rP0mT7NZSTnhYkJB/Cm2939g0YArh3yX/wBonnNAEOv3K3F6IYj8ick+9VQQ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qitgGkJYHk5J9fWtLSdMOoXscMC/LnJY9AO5NAGt4K0v7Tc/bJh+5iPyZ/ifH9K6nU7sx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qeFILG0jii+WOEBRjqfesO/n+0Tg7WKj3xQBSnaSYs5LYAyBWdqDFrgoo+VFC4rXumUu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PYVhodzlweWYnFNASoiqMHk9fpVqGEscgnH6VHbxKyku3QcAdakiuJIThF3c456fShgXE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k8NnpVkW6gQ7G3P/ABL/AHfrVVZp5crI5Ht7VZjDxKWj3EYwPc0gLa6zJYziCFPNTOHB6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LqUCeSwWPptGBiuagtVQZcZc9SOhNSw74pvNiPzYxgd6ANuXT/NVuWE68hyevtVjSDPBd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Ymora6W4hTemJuxz+tTwZivEy25C2Tg8CplsOOjNRX//AF04ue1QA447il3e/Wuc6B7O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Ru2GpM8e9AE2/ikLVFnnk01moAnOMdTmkzxxUO6gvQBLu6elIJMA1Ez5xSZoAnWT1p28n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bBxnmgC0JD7UoYkjNV9wpyyZ/CgC0GOKxvGRz4fn/wB5f51qxyKetZXjAj+wLkDn51/n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/023/AOuq/wAxXssp5NeOW5xcwf8AXVf5ivYZOHoYIjOMHNJz6U84xSZ6HFIYxwccVWlHf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oGjLN8vJPagCgwz2qNh6VdeMVA696AIQdpBxkD1pnB708jnFMwATQBX1n/kFQ/wDXY/yq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ai1kf8SyH/rqf5VJaD/RIQP7tIB7HqaD/nFDD1PFIRjkUwEPBpKMccHml59eKAG9KAMi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oaAEPHBox70u38aAvPSgBvGetOHBzSFeKMHvQAbjxTiePek255FB469qAHinjtmojjr2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56Zp+7moUOCCTUhIJyKAJUYYz3pzthTzzUKnnilc+/NFwJI3561MrZzVQfKeCDUin0oAtB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R+FQBueaC/PGKALAYfWlzzxVXcfwpyE/hQBOTgHmsXxFzCvP8Vah+7nNZGu4MQ9jTjuJj/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Z/wCfk10LLzn3rnvATY0u+H/Twa6Ak7uOlDFYewzSMMYwaDlfxpCCcc0rjsPHK1FOu4YI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PQ0DKM0BJJNZuox7YH9hWzK2MZ6Vi6vJmFsdxTRLOC1L/AFh+tc/cH/ibQjt5b8/lW/qGQ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D/alue5Rv6VYkT9DXqPgHnwug4I8w15e3Ir03wCAPDIIHSQ1E9ikb0mSOeAK6HwCo/tDf1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1z0r7sAdq6T4fc3bEnjzFA/75apjuEtjq2+6fqcVAmcZqZsYOMnk1EDgcdK3RmLl/T9a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6KYHSZAHXNDPk+9AJz2FNYHIwPxqySUc//WpcUxTgfNwBSNIf4PzoAdIyqvzVHGzPjAwve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MibR9aQClskikbAHzde1LgA8CjClfm6UwG7eDRt6etOBA4FNYN5oYvhAMbPU+tIBeRzQe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goUnjPtTZFZ2GCBg5oAkyKaMkDg57048+1INwPNACcHoMGgqR160uPTFLjHLcmgCMrwMn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mlJBoA+cnpQA1hlueRT+dhxwelIBgkdfWkTPJPTOKAFX7nNLx34owSf6U1nhRsSTwqw7M4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G9DTSieaHUfP0zS74Tn/AEiDHs4p6qrY2yRt9GFADu/WuX8U3plnFnG37qLl8fxN/wDW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KcYjUt19BXJC2t0t/OvJ40JG+V3bABPJpoTZ5v8AGK/+zeBpYFO03cqxn6Dk14L4i0w29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Dj0FeteNryTxh4ksdMjAGntqLR2u1cb4lA3OfXJzWP8UNPiGqS29vjy41AAHoBiiwLY8j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UAA3Kpx6ZrO1a/N3rl1MScPLx9BwBVs4i1C4lPAt0OM+vaueBy+4+uaRR9pfD/UYbD4X6P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OSepOeAPesC+8TX2qznLmCDPyxIcYHv6mudvtWWHwF4Q0lZhtNt9pl5/BRVWzvIwR+8X8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c5G3LMT7mur0y6ZrU5GcScE151pl6px84/Ou/wBB8mWzhBmQPkuwJ6UmCPlzxlenVPiN4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wgfRWArXv/D5/4RSK8YEKxz+Fcrpsi3fijxFICD5pkI/GSvZ/Ejwx+BLGzwM7AaNyjwu2K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OCK+xtO2SabYtjO63Q5/CvjzW4DaXCY6sR/OvsXRzENF0w7hk2kef++RRawmSy+RbwST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zMewrhr/xfc3k/l6ev2e2zwQPnb3Jqb4paqIray02F8GdjLLg9VXoPzrirKYBwc00riPQ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a4kY98tXS6dcmezMkn3kJBb1rgdKul2jJrvdDsZJdGRhj94Sw5pNAeQ/HQx3Gq6BdwnKm3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rXll22Lq4x7V6l8arG6s20wXCnyllkWJuxBAOPrxXldz891MB6CilflXNuU2r6EUh3GI9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ic8ippMII8+ppQFP1rQCNVGDnoarzcLgVfIGMVUmGecUwKTjKnnmqMi/NitBwRVWdeM8U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BSMFCnCgVKVpsyjbnHegCCR9qN8gHHU10ni4+V4W8MWwGMwyTH8TXMyRoqszMWYg4X0rov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hH/LPT0P5nNc9TWcV6msPgk/Q49+tNpW60lWZmlo1sZpy5HyoP1rqPD1tv1y34HBJ/Sqmj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QYZ/nP8AStzwmA+qOwA+WM/hmtIoR1M/yQYHU1hRrMjO648hWO/J6mt25ycLg1zt6zebL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86sDdaXE9oy4H0rbikG9PbmuXtZRJawnuuMkVuQybiCDjimgNhSCOmcUmyNgcr1qtHJiM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9O1WA+S0jIOOKrrZBm2ow3Gke5yPvdO1Rm5KuORkdDSuBbjsUVPmIJ6cmnyNBbAt8pI6Vj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Y5NZNxdyyN978Sam4GvqGrZU+Xg571z09wXdjksar3FzIAQF3N9aSNiMFgFfuB0oEHlNJ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DHXjNWPNaNN2apXOocELEM9smgCwHCtjNXrd1YFd3J4rmnvG53cVE13McBOKVwsdrJeW9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YZIXoB71MksbH5eO3NcAtxKjE5yT1PercGqTr0PAp8wWO9ikDHlhTfPQPgNkYrizrEjr8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Ryx4HFPmQWO4iYSH5fqanHCuwK4zivPJtWvGBEErJxgstVo9SvUTyzO5UHI570c6HY9J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4NLnPcHgV57barPH9+RnOe9Tya5Pg470cwrHcbPNnfjKoBzWF4giKTWZMvl/6RGeD1O8cV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MMzMkZPIBqvcrLceJdIWSQyobyEYY9cuKhu6ZS3R0Wp35hu754tzRvcS7WU/LjeajtZ/M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0p39o2tpdXXnQh/3r7VA4X5jS/2pDNLI7RHIUbRjG2rEWrIMZdxAAHOWHShZBM8uSSmdg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FvnpleRVSK5aFI0UfMRvP40AalzaTJatsK7Nynmp7i7uTGsUl2McfIoyTWLPL5kLvJdu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1cki0qOJCiiaUuu4vIeKBXJhcCeGWMcsZGU4+tW7HMEGNuCDycdap293Y2ttJLbJvfLHb1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bx2iG2V5JmbDxNx5f1pAaDyM1wxPAHr2FU/PWUsV3EZwD2qKS/a+tisMW13OGIPSq00i2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kUwNKHUEhjPnnaR09xVGXU3kkdmGE7ewrEuJppZN7yEnoB6CohcSbgjNmOpuFjoodYR1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EOp5JBOK5eZFUiRDnJ6VHJcyDhWwKOYLHSX18mcFvmIzWV9sbJJOBVCOZmZS3JzSsGZzn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s7st3wOmfWr4kLDbnmueikZcYHFalrNv78j1p3Cwt9OVUKv3qoNMwHzMc1PeqWk3dqzp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9wT3PHQVE16wyQTn61C5O3A5Y8n6VXbjjvUgTS30shwCR7UiufvEkk96rMhRskVICXOF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Wd4rX57SUDkoVJ9cGtuyst20tn1rN8ZxhIbQDsWFN7C6lXwSgbX4ZG+7CrzH8FJrJkeSW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P4mtbwywhtdWuf4ktSq/VjisNGKkkdO9c8Pjk/RGstIpA/DcimGnFsoAeopmea0ZB6J4Hi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3Oxx69q7zQl/0S14AKsTj0rkfCMWzw3a9MsC35tXZacoSyt9uN3mMCc1JLOlAMkJ3AEY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84OAO1axZUhXkbscjpWbcbGG8nvg7qBFHq3GMDjg9avKu4KOpxng1QjRd4Yn5euB3q5C+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HOX0X2a5kwqhGPy8Vc0TDNt2lWUlScdiMineIIMpHN0I4B9RVXw1KSxCk/M6kHqeCaQz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JHofQZrntWkikLNCF46Z70/xBqwW6eGNiSAFPFZctwvl5+9xwfQ0Ai9ZyEZwcEdfStLUU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GJEKH8R/k1lWsxMA3MEHU+pq3b3Q8sooDg/xMcc+9AM5nwCskVpf205Ikiugp9/l4/PF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J9Kq6LGE1m+kyP3ojLDvlSwz+RFT3gEqkDoeef50xHMaqdt47rxvUGotOQyT57DvVvV4j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qDTJkgXacbs5Oe9IaLOsFZIELHgMcgGrlrKW0eAoeuR1/2jXP6zeKdi5AVc81uaFtfQoW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n/WgZdtZUUqTjBIDVq2YQ3BibkDkHPUVz7EJMqIeNwOP51rIxR0YnDJwT7dqZLNl1V3Vd2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oBgGGAB19arI++TkfMvUjvUi5kVnJ4XnFIERRSARjKg4J+Y96YnzXMp+QqB1xTxEckFu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zH54VQC2M44zTAithuLDAAYjtUswDSspyuOlQJgIT0PYn+dTbxIeWO5QM+9SUkWUbaufv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jAYB6AioN2MbW3A9SO1LuyoLHGBzmgCvchvKK7dwyM1FHynYNjse1WJGDwEYGTyAKox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YzTAtwuqMOSfXmrrSg4UYHGDnvVAbcufu45FSQsofk/U+tAi+kuSFySQfvelVJ4wC+0/e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KX5yBzzxUdwQ6Fc4yvJNAiLRC/wDYFqkGmrdTiadFZ1ysYyO3rWgnhu9ufJedpIEaBRl5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oPDU11Foq29snmFriZSucBBkZNbEl1FHpjPCJbm78jazZzsABwAKYmcrd2Oj6fOTJczPH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SBUmmXljdh4oZZVi3BQJVINYsYtwsN7qiTm1J/eCAfOAOi+uM9as/Y7K4vL2fTYL5rFXE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pXOEPcD0rLm1NVHQ6O80SIxLIxMcZ4JGDio30eCwshIsaStIcCTc2R9R0p2i3T/2XZi5z5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xnpSXH2aFnhia5ZnOSDJ+7H1rQkwru3QQtIwJbgksTjNTaI6ylQSOFOPrTtZG3TM7i2f05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4jRfmG0jp04oA6ERGRioKqpA+b8Ki81lt/IiRVOfmY9fxqe2Zfs4k4zyMj9KpmHe/L9eSB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rRXJ0LUtll9s8+8VBOrbfI2JnPHPeo1ha4t7TydRuWZIySuCApz09KuRwWx8NeY3mtc/a5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QvTuKnfVJotPtwR5ihNrOkYHAP8AOgBliNpTzpRIR1PrTZSytgqSTjAHc0W88cqg7doP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qyMPl6ZoAbFKTmNmVgD0PT6VN9njmIWaFGHPBqpJtIbJwe1O+2FQB2B6jjNAEdzo1mp3K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1XudNeVEk87fOvBNwoYHjrV4zq4H3uRkEd+arTyMqgk5POAe1AGFem706JXlh3EsxU27s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tprlrcmQXC5H3riIOuMeoqW7aeSeFXZioOdvf8KuXVyIbBFkjO0gjYeT9aYHJQXYSSR1F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3Wye4Boe8uFsnhtpAWlbMySD5nyegHoKk8R2kWbfCAs6kkgdfSszS7KeS42xzNmM58sn5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Jjs1RJIwC0TNnJI7H1qreRvEhMxMbY4O3P4Zp0f+jtuk/cbWBMU5wc46h+/0NVbm9mRiX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KddyZx1BHYCgCFUDBmS6Lkds9RTViycSScdSFOSfrViSK1W0DzWflyscB7TDKfUkE9KfHa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By5wElQhv/rUwH3EwtrGINuO85AHHA/pXKXt89/qaA7lhDb1Q844wP0rq9YSCOHUJC294Y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jGAPzrjtCtxNdEj5VJPHtSBHT3TGPToYud0zjcMfwjk/0rMmY38+I2zHHlV9Kdrdw3nLbw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/3QepFXdJs22bETLdwOtMBbew3SIFU7jwuPWu60bTk0u3bd/rJB82OMe1VtHslsk8+5GJM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1Hf6pbZLJukPO3PAFICxq9+rY2DtgKp6e9VLKKSUZdeewIrMhuZZHUpCvH41qC7ulRj9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0AU9QIt7O4MpZZSmwfU1kW6Iq9C3T8afqMhbyi4YvKTISTxxwKktVOMk5xg8UwJ7dRuBC5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Qk8FQFHao7cheHGRnjB61Y8wE5WI8+lICSKMYIVPxq2kUS7XmlA2n7uaZaW17dApBEEUn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j8OLEA1/fAj+IRDcf1oAYZ7KQBDKgB/LNMmgWMCRJFdfWtG10rQMiPyJXc93J5rQXStOt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435A/CiwXOZWZPvLuYjk4/lWzp9ysgSG6jaJd3ysRj6VeSW1iO2G2hU56helUdS1mZk2c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T2Gmart87BuoJFJuyKjkYls/Sm1zGw8mm5wBmmOenakDYFBQ7NITg00sMcUhI9TQA4U4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HOKAsOBo69KYSfxooGPAIPWjmmrnrSknFAhwPJxQGwetR5OaVm4oAtoQTxWZ4t/5Ac4/2l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aqeJzu0Kb/eX+dNAcNbj/AEiH/rov8xXr0hO6vI7fi4h95F/nXrLsC1DEthxPQUHAAoyMU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7n0prDdninA4FBIAoAhKYB61WlQ5q+SNuBVeUYzQBQK81CeuRVmQjdxUJ5zg0AU9Yz/Z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Pyqa0x9ngXdgEdfSodY5sYB1G8mpLUgW0WB2pAPYfnTST35p+8DquR7UMynoppgRg8inZx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SADzyKKTPWjqKLhYDwetLu9qTjNLwTxQFhufSlY8UpxgUmBQAmaRscd/en4HahgMUDG5p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4pSBjigAyT2pw6j3pq4xhutKODimA5TzzTmNM4x/WnY44oEKGyenNSA5/CosDNPA446UA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88nmk4B9qRvvdqAHkgAYoQk8ijABGeaFA3UgF3HBzWXrB/dD61qN90msnWf9UvPOaqO4m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f+1wa6RsA9K5nwG2LC+A4/0g10Ujcmhgh2f/ANdKBlsA0zGBx9acOADSGSAgjFNcZ4pw5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4HApAVLgbc+1ZGpr+4bPXFbE6kHj0rM1MH7OfpTTEzz7UjliK5+6J/tK39drD+Vb2pZEj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atrz1R/5VoKxOvIHrXpvgA/8AFNsP+mhrzEDjmvTPAAx4bkPA/e1E9ho6DO3kAE+9dF4C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pwBn/AHGrnkO1em410XghVN7A7HOLgY+uw1EdwlsdaQWiJ75NVh19PSrbDajA+pqqo6ntW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U3n0FFO4HTqd2dwHvinE4IAHFNHHA5b19aRjzz2rQkCSepyPSnIh69KXqvHBPelL4HfF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v0qDziWICk0HLDaxIHfFMCbdjJ/QU0NvzhCAO570isqjjp6UeaDgZAoATYxI3EBevvTm4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n1pC3fNILDl5FB9+1MDZGRQrY5PcUBYduBOCcClPIPNMHJ5NOwO3egBTjtSkZHTn1prFVX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Z/CgBu3nJ5oPOewpSe9GeTmgAIOf60inbTuue1Md1iieR/uoCx/CgDH8Sao9qotbRsTuM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965cLkfMCzHqSa2XsJrh/OkGZJTvOfftVV47VZnie/tElQ7WjaQAqfcVSRm2Z5iU9uaBF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QtoieLu1P0kFOezBMaLJEzueArAnHc0wRniByozK/PbcainsRIMFd/seRXQCzPdcDtXO+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S1LVGA85E2QA95G4X/GlYo8t8TaouneOb2+BG3TUWCMAcBiOa4eHWH1HVLie5bcHLHmqG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+ZIXuLh43dyeWYjJNZdpIIPJBb5ijMaAIfBtul/4qkSZQ4kkICtyDXuujeEbCOFppNLin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jXnn7P2g/wBseNbi4dMw2UJlJ7bmOBX0Jqdo2m3iSkN5bptGDjmubESqwg3SjzPsawUHK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0aK2ntoW0qxmiKAZwP3Y9PwqGKDRprwW40y2TcxVGMYBc+w9Kr6rdADBRyzHAAY5Jra8N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hGUncYjiPPlg9z7mubD1sXOdqkFGPrdl1I0Yx92V2QzaPYhhHDYwKSMkqvQU2TTrVF2CF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7S383zZzjDMVX6DihrIGQBhyeB7V6JzninxH8N6PomjW91pem29rPNdpEzxjBK5yRXIeI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5IztxXQfGLxAuoeKW0e3f/RNKKF/9qUnn8hxXlt9OXvp37BiapAh3i9g19ZY74Ne9eGpL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mYQiFFGOB0r581pzN9lK8ts4+p6V9XaJ4efTPCljC2fMjto93qGwCaicmk2lcas3ZmZd+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q2kvbi3G2QCQgoKrQ6B4cCxF7K4hMpIQF2JOO9dNc6iwi+WZs45Plj/JrAX7brd4LSzm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3CxL3OfWvKp46vNqKoterVjplQpxV3NMvxeGdJCeZbvIq4zuDZ4q9CtzbRIsE8ioB8q+g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LOMHYDt9yoq3PZFpA4yB1I9a9XXqcqaPJvjLFczeHLe4ubh5RFeJtQ9BkEE14uT++mOf4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8X7eKLwHdGbAd54hEO7MDn+Wa+dMq+/aOduCfxq4lDJcukX+//SnKvr+dKowyDsGH8qv/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/SqArqMkE1SP3iO+SK00XAz1rPuB5c7gDrzTAp3OADg81Uf5lIq3Mo5OeaqPwDmkBUk4N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wHxiq80Trngn0AoAqyRtgsx+8cAVvfEF863FH2htIUx6fKP8axpIjG0b3DjeSMJ7VsfE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MLLDFInupQf4VjNe+vQ0XwP1OWPWrmk2xu9Qii7E5b6DrVKut8E2g2XF2w6fIv8AWqRBq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Olang+MeZcyAY6LxWXqEp3lE++f0rd8MQmKyc8gs/BrWJJtToGyeg71j/Zobi7kMO5roc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61szcxtjj1zWdpan7ZM4B2sCWOPyxVAivZQ7UZBnhq1rVsYz1BqrbR4Mp6KTmp4hgcfU0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URuCpIVuTVaRsHKnoelV5JBnJP5UwLMswA5PHT61RuJ/nYA9fWkkkG3GPwqrK2WyevWkA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3HpzVeaQbecNn07U52Ur83JH61XYbuR0FIBY/YfjUm3jOBgUiDAJ/lTjnHXimKxFIx6d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MN3UYIppGRigDNkg75yfSkEWMYFXnQNyPyphjx9aQynJGPrUBTa3HSr7x8niq0inuCKV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g8c1ZVcj0NSLDQBCi5GBxS+Sc9qsLFtxkdKmKBhuUY4oAz3gfBKnNSQWxdhmriJubgYq9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70WAjiQxxHA7daoaa/meLtDUnKrfRMwz2Vgf6VqOdwwe1Q+GLHzfGGmyuQqJOQOM5Oxj/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ce1/bI8ryAPI7lgpHAyaSK7MskhOAMjCVFDPbwxHdGjPngEdKZHIZJjgLgnsPu1YE13Oow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7r55G7sMDHYelSvCZpWWtC20qJoWZ/1piuZSmKS2ZmXczuF57Yq79gs0KNBcOGZhlQ3Sm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M8ZYnA69anMFtA6CDls8lue1KwXI9IQW8ifOCGJPXjk1s3OlW8imWEDc45xXMwsI1jw5PA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QkjVc9KaBmC8NzZzBomKYpm5pCQ2WY85PNdReQpKpJAyO2KrLbQxZIC/XFOwGNHYAjLDp6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wAD2rbMe77pwD61O8cYT7u9unNKwXOTltmUZ+lRtbs2cDJrobqyB+4OfrUH2KRcccUrBc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O9Tgl+2Oa15dPZv4eM1Xns2jJKDj1osBSBK8c4q1budwpgTOf5U4JjBwQR3oQzR8vzoW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257YrTtX5Xkn1pLmIMxOOtMVzDKsAQODTFjwM85NaUsO0E49qh8vBA9KVguUmQvx+tXLK1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wDd71oxwgLTSASGNVXgdK5XxufltcdMtXXSHAwB0rjPGzHzbVe21j+tTPYFuUdLfZo2q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I55q7Yvi0vU/vID+RqlWEdGzSTukFNpRQaok9k8MxpB4f0rP35Ig/0ArpbfbHbw7BxjdX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Ur5DJb7a3JZT5hCHAGBgikQaPiqS5jvkaJP9Cl+4/ToOhrPimmY4kJK9Md+a3dOmh1XS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9xvQg8VktG1qxScFZ1OSD+hHtQBPE22PaFwT93nNPLuicBDnk8VUikLyphe3J9anE+0/d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ep59kySAA9/r7VzmhXIs9XhQglgSuPUV0ztvtm5BJPAPGK4/VR9nuY5UO2WNgffFA7m54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1bEsGJaTHYdjXLW4EWfKBLnozV6HpdxFe2KsQWQIc7TwynqK4rUbQ2V/PCOQpyufTt+lA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lz1+WtCGSONWCZ2dg3Q+9ZsLbjyMZ7elSSN8uT60DNDTGUarO5A/1YJz25p5GFIXtxWfp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EMB4PrnitC3K45dc5596YmjGv1xtjPUMax7+w3M7xE5J5xW5eAfaHU92zmoSMbwc4JPFI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UBz09eldZobhdJCA7tszA+2QKrS2/muY40BB7/wCNWtNha2srqGXp5ysGHQZHT9KAElja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+laqMSYGTaRLHn+lZsq7o9g4PXGc1pyFV0zTDjkZ3E8d6AZeidvNcng4Aq1HuYEA/IR8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fzjg5q5G42jDMF2k47D602SiS4JQ/LgBjgVG6iRDGQcAAk1IjiRTkk46gCmMTycEcAcUii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duOKgVhHOeOhwV9ato2SAeMce1VpI8Dfz1HUcn3pDRYlC71CgbSBgdKdHtwc4JPbNQe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/SrJI3D7uO31oAgVD5cny/UVQbAfJACnOK1Ywctk8kHGOKz22kfdyw4xTAcsiEoMjceT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ABlJ4qqhKONwDDPJ9qtRFAwbcVzyDigTLZAL9Pl+vemzQBQAcgOvftUsaFkABVvQdxSS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jr0piG6FNKNGuI0vY7OOO8Yyytj5sgEAVfsLixktRDbyIsjIS+04LYJGaoaPBbSLfpev5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MqCU9KvyWtne2kZe7jEgkk2MF2u3Izn29KQWuZX9lX2i3Vzf6dFHdQcF4WOc88mq8h1bW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m20bk+Z90lCecev1rp7VPsML+XcEq2UYE54NWVlWRWLtIqqgVAvT9amxVzN1We0tLWCOO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xWVBcS3SyCLTiE/56yvtA9/euhJgC5aEMxAyT7VBJcyNKEWx8zbjDr/COc+1UhHJ+J939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bOc5qj4QKxOuTgDjPuaveJgE05iQM+mfujPTHesjw25ku4w5Hl+Yox+NMLnXwq0NmqsM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pkmbeQFYsKBkknOKYxMl0qpu2oS36mi/n2qULEkgnb6+maBEcIsptNt3e1uJr4IWB/wCWR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1cvtYZT9ljsUgiQcBRjBNTypfx6BpVvcWUbWcixsroQHbOTjNR30hkjRRaOqKOCe319aAM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A5yTVq3lZV2k+9VYJV3EHhj69vrQ0hDjAU4NAFxuGJIOQBTJv3qYGAS3QdP/ANdN8/8A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jhCvykrnkrQA+ORoJG37yMdqck8ExUM+M4xkYyabHF5mVkbAAyD1yaltrFDIrHlaAK+oRr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gYP3aq6uzefBGxJCJn61pSr516YxgKAMHt1qK+WNbpj828qB06UAcnrUmL2Jc4McSjn86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MkmOeStWPFTH+0ZzwRu2j14FVtJwu4gdfagDp4YZruBkuSJITxuf0rJvINOtnK293ICpx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9WuZdgV2YBflwDgZrDEirgjOTxj1pga5eUsvlxxup6sBtYflW1p8lydzZ2FRldz7ufU1z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POa3tLj/AHcpkJA4G70HU/yoA5zxXdv9qhsRcl5t2+XamBuPX61p6DAkMBkfGwDk57Dk1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XE28yrvwjHqa6jU3MOkrBEDvmYRjHf1/kaQNE2kWkdxK9/c73EhJVM4z6V1FrfJbgCC0j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+tYenZaNcfdUYx6VtRqNqqxyOxNAC3VzdNJmUgoejDkVnlg8ijgkcdamlLQ7lhkGzqFxU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Kgk5IoAvWsSxtwwOMYAGa0p5C1u+Sw+X0qtZWqKysZD07Cn6hKiYRCcHk/QdaAOdu5Q98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Z9K0rS1gcgiQjjuAMViQyeZK8hAG5t2PXNaFuu8/dwvAOaYG6ulkMu2QshGc4rUtLO1QB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61ZltKwjRY3xgYOehq9BBvbLkE/X9aTA0pVhMAEuoYixjCR9aksRbJtZPOmwfl39/oO9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FCpYrwWHSty3tYNMi3MwaXH3vT6UASGTbEGuYY0cDAXHI+prMvr5pAc8rjH0FOv7pWPyZ2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ct9T92gCZrpNpZecDpms2Qs2WHBU/jUslsUtjcJnJJ3JnjHrVe2YSuPLxw27J6mmB1pfc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pSbscGmsc4PqB/KjPHNch0oVgdu7B25xu7Z9KZ/DQ3pnimk8d6AHgYGTjFNPBpBRj86Vxj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vPByKD1ouApxx2pABupcetN74xxQA4YLAcZxThx70xRwT0NKoz3oAkWLf0FWodMWTBmm8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blWq0LghQM9aYiO5sjbyYDh0PIYd6yvEx/4kc4/2lx+dazNk1k+IxnSJs+o/nTQHF2//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869UI+YnPFeVxgefGf9sfzr09n+akxLYsgcCncAZqBXJ4zxUobjNAyXYduaQp6mgN0F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npVaYe9WSPl5OTVWY5JoApODuqEjmppAc9OtQsGxnBxQBU1b/j0hH+0altx/o8WT2qLVc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T4M/ZoycdKQDyuKCvWhs4zSDcaBi49c0mCad1brQM0AMwMe9LtNKwIX+WKT160AGMGgLn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aQDSKBxxS5welLnPbp6UwE9MUj8/zp3HpSOcHpx2oAQjgUvNO3L2H50FgB0FADR1pcn1p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c80AJzjFKM4pKMgk5oAkGQRk5FO9xTF5/CnKehx0oAd0OOlITzQME0rLz2oEKc8UqfrSD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kUDF/hPFZWrjMY9K1sjZ71lasflA7U47ksd4G/5B98e4uDXQMwwe1c54I/48b4f9PBrf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GBkn0p6tgY49KhUg4571N16daBko7dPwpGyM0LwM9KCeeT/9ekBDPyuc9qx9SJ+zt7it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Op8ROCO1NCZ5zquQ7D3rnrg/8TS0+j/yrodXPzt9a56fB1K0+jfyqwLA+9kV6V8P+fDkm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9DivS/h3z4cm6/wCtqZbAjo7dfm5QuByVHU10XgxVF3b7shvPBB9RtNZmnW0EtreSvMsc0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FiwH8q7Hw/FDHd3kP2fy/LdCpLBjjb1HtSitbhJmjLxDn61UQfKcVoTAGAEDjGaoKcHkd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+1FO3e36UUAbefmBxj+VOxnnIFMLYyJOHHUdiKYASQeijtVklhmySq9ccUOAV5PNJG4HA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AGIMd6fkAbs0mzj3pjDIxTAccNkgc0m1CBwc0iEg+uKdngUgDAxxk0hDf4UZwODxSjJ6G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OyB15p2RnmmnAHGc0ADugAySM02OXdkhCM0jI25QQCo7U9WDDBGKABNqAnGffvSj1yaZgg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inaTz1/SgCTJ74oJx703cfwNLvRFeSQnYil2+gGaAJACxwOSewrF8UavZaXYsl7dRrLIQ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O1eIa38fLi+MkWn2bWVpuKhozl3AOPvdvwrlJPiDZyEtLaSFm6sx3MfxpCsev+I/G155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bSd+8M5X19q80mkgkgN9cXQWOUl/OmOGf355NcVr/jyJf3enafCsjDJlmXdj6CuQuNanv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lftuPA+g7UxWR6Hf+I4EymnqzEf8ALWQ/yFdR8ENYmPiTUry4leRVhEK7jnBJycV4ut+r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5On3UwOGe4Az9BVJCPpqHUldBkivF/2mdWJ0XSdPV8LLM0zgeijAqK++LOhaLfzWF812s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I/CvN/i74oHiu+srjSrSf7Lbwkb5vlyScnApgcXcakZzHH3Vv0xRNdn7WgOP9URWVZ73m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0rSgTOZMq6DhWGM0rjsfT/wCy/Zx2nhDUtSdf3l5deWv+6g/xzXq+t6paTgWctqJpAASF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eY/Blxa/DTQ1Bw0ivI31LGuvLxO7b2ILNuYjqaGI09Gg0u2vBL9lP2vqjSPvwPUelb11q0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BVCc+nFckk0MZZkJaRv4j2HoKivbndbFcglyqkHvzRuSdRbTQRQQIFDAIOfrSz3sUMcs20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BmuU1nxBp+i232jVbyK1tywRXc4GfSuY8TePtAPhrUxaazayzvbOqJGcsSRjgfjTsFz5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fVbyQ5kuZGkJJ55bNZckp2Tt2Pes+eR2lwY5E4/iGM0yeYiEr69qRaR2PgKyGu+N/Denu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3FO4/yr7bkubQCVpFCxDJJPQCvjr9nlRN8TbGViCttbyyfQ7cf1r6ankF1AsTOdu4MR/ex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6deTN5F3cQ27HJ/dcD6Gui06LTNItIre1jxG5A3AZLse5Nc8FJz+8UA9RnpU4uzHGqRs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Np5Uk1N9oAEUYH4k/4AVOHTiubsrnc102eWlwTn0AqQajbjI+12/p/rRxTGmeZftFaqDr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RLcsPU4wP614sF+QgAfdP866v43axFd/FWxSOZJVghjiBRsjnJ/rXMoAN/sSDTRSKz/Ko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vU064QE9euKvQWgKhgOKoY2IMRjHUVT1GIgK/ZTjPtWssRTFRX8O+3dfXpQBzsqfKazZ2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bfrWFdP+9IFAChehzzTpJ5sCOIDceMnt70tqjS/dGa0I7UAc8mkBkGFEOQjXEzcFj90V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eG7dLXLeINLjKeT3urcc5X/AGl9PSsaRFXA6k9hS2j3NtdR3EEjwzRMGieM4KH1rGrC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saQmleMtmcs9uRnAOQcEEYIPpXoFjAum6PDEcAhdx+pq/enSfE0f2y6h+xeIoWVpDAn7q9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3fPeqepk3VwsUfIU4q4PmV7WJkuV2vcoWaNLK0jdT0rqtJwlvgevNZyRRW5WIH7q7mNX9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8zFq0RJpXZ2Wbv144HrTNP8xoDK5GWAGPT2qG+eT7GPJ+Z9+FFSWAYWEZkBAOTn8aoBwUh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CE4JXHei7mSJD82B3GetY1xfAP14oA0WnySc8DuaiklO3g1mC64PJyO+aBccZ4J70rgW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LHufxqv5x5Oaa0pJ65FAEjufSkGGyM4NML7sHA+lCMM89fagCwvIwOPYUuQSM/hTEYYJ6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MB0vQ4PWoF4IzUs5CgAc4qAHGDxmgQ5lppHcnNPGGA28U7y8CgLkO0AZ700oG4281aVOM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oAoNCRz19vShcjIq6y8Er096gkQnlcUWC43Izg80KCTkcChV2kb8/wBKkUjGcnFIZKqj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1t+XpTXlOODwarspcknGTQA/7Tk4Y8+1T+GGZvGNiwJ2xxzyHHtC/NZ7wkHLZwPStXwWA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Tbtv/ACER/WplsOO46xZEtQZI1cjgZqF9QhCtGQgdmOAOMVJbaV9pt0mnvCikcRocUkmm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Rh3q3uIjhuQGORnPpWwJRBZlpF25qlpliDMN4wo61b1TE5EUfTNArFGYQTTQhy/IySh6C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ZBbShiQzEu3tUbWflzqWZPmPAY9MClkgaNT0GEYjjk8UBYzxCI1VM5wBWjp2YiMHg1CUJR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hGNtAG+km4ZPIqBlBkYPnae9R20h5Gfwqyy78Y/OrQDY7UbflYnBqO4cRDg5IPWpYi6bv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27H+1SYDJJhztGO9OW4LDnGQKg28EYpY2XHTtSAsCfaCWAzjvUMoV9x/h9KRYjN2+XHPNK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DHu12PuTjHakjvI3IRgFNaFzCrAlR061lXenlhuT72M0gL0ABI2EEdOKuhAVHrXO2lw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uhWXMKsMfWmBFNCuTxn2qoYRuHHU1bmlGw881XBy2aBE0MeOgq3sAWq0TNwCKsqCVpgRy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vGUm7U0X+7GK7y46HpxXnPiaQSazcY6KQv5Cs5jW5V04bpin99WX9KqVd0ji/iPpk/oapk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voIKO9AqSBd0qA92ApiPX7BzaWNkSPl2Lu9hgVry3qtcOqkDtyKoBQY4QRlP9Xj8OKpT5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1/Ug0CNmO7e2mUwt8pYZy1dfH9l1uy2SNtnA+SUD5l/+t7V5rFfDBWb16461uabe/Z2D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imJmlcr/AGOCt+yhmXMbZ4ceo/wqKz1G1m+fbI2OMdBW5Bd2mo2n2S/iSWNuob19R6H39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bSj50Dtc2SnO8DlP94envQIvJcrKFBjGO3sKyde09JbKWaIkMeRuqSzutyKOo9K1HjWW32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Dm/BmpNHGbF1Kur9T/Cp7fnV7xjag+VedmxG/PX0P8xXNSCSy10k8KTzn0rufs51HR5I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0I5H9KAZwDmRQcg7OvHpUBu9rEZOBVxxJEWLZ+U7WXHQiqN784DDgdMY5FIZc0uZZbpw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Fa0T7QSQSM5wBXMaRMw1ZQcAOpUEduM/0rooDI0QYkbcdaYMfJGXkLlDjIGD6VQkzvJAJB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EzHcRjdxVCPmXaScYzigRNaoEy7c5HQdqr6fefaLnUYeVWMRsR+Yq3dyLHaNtyDjnjrXM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dafGTsTr7NSHc6C4c44b34HNW7f8Ae6HEA24xzMPfnB/xrIuZG+1siMSAelaujMxtrlGB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Dz+hNA7XLkIZ4eBkDjIPeraphxw3U5AqGEL5e5HAyTnb7c4qyrMSCvUk5ouTYtKrZZQzc4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kbSx59afCZCck5bGM00KRJgng+/FMBqY2MNoOeh681DLuHAGOMYqaEFWYsQULZ+lNnQ+Zk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ViiJ1Ly8EdO/erMa5bDkZXoaooq8nOCOoFTQyYIyMjkdPakBZ8vEkYYkFgeR2FZUijewC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N7g89B09KoXB8uaQqQcMeSOlNCbsUpFIYqT93AOe1WrZUkOA3v1qvcD53wDhhxg96fbj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d6LCuaNs2x8OH8sZ5x71PcQtG2RhlbpzVaOVim3e25ieB2qRxtCDOWPUDvTAisZliutRjk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IV6k4IJ+laIbTobVjcxNa3QlYhNh+X8fWqNpKBPqP+kywAxJuMQy2N3QGtKOHSdsnnTyz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m6dSaQEH9oQSBhDubc2ckU6a8uIxkRfIBjj+dWY7e3TDW6YI54p8qBcbuV9KLBc59r/U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YX+VSWmrXjmaKZmiO37pg3lue2O9aLzFXZQFKDgZqSG6vNzxxQRFCrAzMxBX8ufyphc5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mXMnCgADA78Vi6CSL+BVPAYEn8RXUa5bJLfqx6xR7mzz+tc14fZZdWUrwgfH1pDR3GnOW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P3h78VQvU3JcNuG7ymJPpxVy0BUyKB/GfvfXvTL6MpYS7APNIwB60xGhqt3aw3lrHuvHF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KpVB0x2qrLrEPkoiCRd3zbWOcc1c8QXOof2zP9ukitYwpEJRCxcADiqBmgdFAjYsyABym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lKPCPmIztz1+tVY5TuyFw46jpWg9oHJVeq+g61QdFBYkbWHcHrQBZE252BDAt05zmrSwt8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FzWSZlXaQSe9aEE2eCw3HjaBzQBZ2bQcsRgknHNSI20F3OAFxg8VBvI+QLzxjHU0k8pWJ1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AILdZJLgzKzEFscdMVMyGW+Vg+PMYAgjPFFjKI4FZhg43Y96LQ7tQt9hAIbLDtQBw/iA5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J/HpS6YAsK7iOP4ai1lt+qSpuGNxPpnmpImVcKpG7GM4zQAzWyY44y5zuG76k1jQtuJPJ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ah5I4WJQmB61QhyGx60AXbaQ8ZTCg9c9a0tYuvsPhqeQllMzCJcHnnr+gP51W0yMTTBQ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K7o3V9FYRSKbaEktt53Mep/DpTAd4Yth5IfbtDEke3pWneSG51eOCMHbbJuPsx4H6fzqX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+VVyc9qTQrZpWe6J/fXBLnPbPQfgKQM3NOhKlugHQg1euDGVA8whh3zjiooWESEOBnPPtV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zgjGf0oAUpMrkhlcE9FPatKwWHbsdT7kjn61QsDktuGMdiO1bcBicKM5BHYYxQBctsCPG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nZZJQoIAXbn3Na7ny4Mq3Fc1fzK+/JO4tQAlnCu0F1BArZtY4GUbJMknOMVkWzEqMg4Pr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1IqW4aUn+72+p7UwNGCJSFJOfT/Gug0vSPPUSSlki7Z4Jp2naZFYgST7JZzzt/hX/ABqS6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Y4pAXpbqKKIxWu2NV9u9Y11OzZLSA46H1qKWXIJY4BPU1WdiQvBC0ANednOCNwOOnambD5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elIQu4ZY56gCl3POvlgMBxyvWnYCUErbPGoyxOQf89qq3FrthluLQMsqjEqD0/vAVeaLy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k0yPzdxaTC5OMHqRQBrxEGCEqc5RTn8Kef0qO3UJbwoOiqBT81yM6UBOO3FMOD3p54A5z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xQV7Cl3cdOabwD7UrMPxoAM5+lBLdaQEUpagBQc4pOpoBpcg9O1ACpQ3WhW74pQR34oA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GmlRn2pMUASb8kVQ8QNnSJs+o/nVw8kY7VQ8Qf8geb6j+dNbiZyEZzPH/ALw/nXpUjAN+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z/tj+dejPndQxLYsK3HFSBulV0J4CgknsKcSR2II6igZbDZ79aeMY4OTVePO3ngU4Ngd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SqcZyBTjnbUEvvnNAEL4ycA/jVd2bpk4FT/MSePwqrJwT/SkwIdVGLW3PY5pYD+5jPtTN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K7gc06L/AFK9enFAD85PJpwPNM5B9aTaRLuzxSGPY4ODTuB3pMAnk80YpgKzAjrSZ5x2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fegB2V3UDG7gcUzjNKM80ADEHpR0xSHIpM8dKAHZHHGaR6Dn2pDQAoAC0cetJ1HFDY3cf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CBk0yjOT3oADz06U4Amkzj6Up+7xQAvI+lPXkVGDg80ozyRQBIAD060AUK3tRk544NAD8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Ydh169KkQ560AAQjJzkYrL1lkVAZGCqTjNapbgisfXkEkYB6CqjuTId4K50+/wAH/l4Nb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+H53aRdk/89jzXSIMZ5pMESqpH1qROgz0pi9BTx1pDJs8CkYgAmnKPlz1prYAIpXAibJb2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0diR2rVbheKxtVP8AorEHsaaE9jznVuJG+tc/cH/iZWnvu/lW5rBxIfrWDMR9vtOeMt/K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XpXw6H/FPXAP/PSvNOCeK9M+HOT4duf+unFSwR0hAC9MnHeu88KFpvNncf60blPcgcVw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H40TTLYwyeZGsORIBgkk9PwpwFIsrIcvGemMioFHznH5VamT5lYdcc1Ao65xWhBBg+9FS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gkDCzDcoPXvU6J8m6LEiH8xRIqlCCAO1QRhokypbr1qySwP7wB+hpck9eKjjMhkfA4bkf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qfegA69aQjjpS7R05+tJkgYNMBAvcflTWPQep7U/PGBTduWzuApDDaf0pBkcY/Gnck55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Co/OgAJ46il6jnANHAIGBSYBJ9aAEKluh/GkiBC/N3pcHHXik5AoAUkZwOtNIJxjinAri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AdyZ5DCqfiCY23hzWJ/+edlMwPp8hq9nHOc/Wuc+I1z9n+HniibOMafKPzFAHw9Cx8lB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rUScRoP9kU7GTQBm6u589AOu2qALEireqn/SlHotVVODTEW7YkHmvTPh7eCLRnAOD55P6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XT+ENR8uG4g3Y5DgUCaGeMNG1bUfEl9dW2nXUsTv8rrGSDx1rnItSvbaTb5jfIcbH5A9s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NqyyY+tcN4ygU3EVzFGFDAhyB1NK5RNa+JLsBQbWzbHfy+az9Y1Ka88wzRxAnjKrg1kR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leQHfRcVj6X+GWrIngbRotwykRX9a6xNSTdkEZ+teEeAtY8vQI4t3MLlcfrXUxeIWU4Jp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9or/eqKfURiPDfxg151/wkfHJ6UreIlbHzd80+YLDvj7eG58K2sSAsTcA4Az2NeIafdS6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AO5a95tvFJtpPMh8vdjGWUNx+NYXj3Vf7e0KeO4ELvCpkiKxhSG/CpeoLQ87TxHIOLiyt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fXldGA0u1X8654TTFdxxjtkU1rmQ5B2/lQUei/BzU0h8bCZo0hLWrqAgx3Fe+w6qrqCrc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7P4mtmY43KyfpXsFvrAjABbGPemmS43PUU1FTySKf9uU9684TXwBw9SDxAoHL0+YnlZ6FZ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/AMtGr5F1O8f/AISPUZDK+37TIwXeQD8xr3iLXlKSLv4LE9fWqdw3hySBkHh7SzIwIMpQ7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dyoqx5hDrOnu586wjjKsDuQZOR3q7cHyorl15x8wI9DXMa5CmlaxNawhpIvvKSeea39PmF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jG31X/IqkxiwTLJtOcjNbEFyiEEZ+lcZbTGPKknANXotQCkBzVJgdorwSAMW2/WrEkUb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5O11AMeoIrThvPlwrA5p3QGdeRiK6mjPcZHvWDa6dNNIZJ1Kg/w1ra1IzSBzwexFGl6u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UgFjthGuAuKl8kgdK1Y3t5cFTyae8Me3qKYGMttls45p0kflHJHWtQQ46dKqaiMR5A6UA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5um5kc7Ez6VctYPIie4mGMDOTVmxgxZ2sQ4JXcx9zzWR4hvCw+zQE7Rx9TQAQlpoLm5P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asGIY4Exk4AP1rPlQW1vBb9NihTj171LPMUIbJ+UjihAWLiScOUjJC7+eO1X5JFjgTcx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l1G9yyRjJKglv7ue1UtQnxEPT7tMCjqNwjOxLc1mSMrsCMk47VJM25snFCqqgAc/SkBCW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IAME801xwemKjxxQBeR024akbB5WqcZKsasocn3oAUKRnB4pyktxgZpwHB5pOM9hz0oA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Dv1qqDuAyaVGwepz6UwJp1ZySOh6GoRGT1BFaVoUYcjNW1tlIXK9aoRkRQ571aWHgHnN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KYOlFgM/yz+VJ5ecZHHWr7xAYOKhMRZsZ28daLCKZXjHUHrSMgGTgVZeEAY+b8ajeM7c4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46e9RFdvSrHluM9yeKaE4ORzSsMg25xwM4qRIwDzUghkDAgfLQ6N1xwKQyYCIIVb8SaZ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49xWLS5iNvuyL/WqkgaQbFOD61Z8LQQx3erJJNJ9nktUinkX7yq0yEke+AaT2Bblm105ZI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zsBq7ZzKkQUooCjtyKpHSoiJJlu5xCCfLRsE7M/Ln3xU8FkVhDl2XjAQVT3AupKnlFgP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nYcsT19K1pozBAp5JI4wayREkj7pT37mgQi3xa5jY/KOeSuc1PdXpZSWdnXymHTgVDIk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j2kAKcfjTLi1gijkEZJHldC3I5oGK0pZVwe1LDIPNI5pWjURDAxgVGijOT1oA0beQDHX2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4jz+tXYZCuTnpVJiNOQkKwOKoSr8yDGeKcZ8ggnJNDYYjk8Dr60wGlOP8KrtHkbQOtXh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xlDyOvalYCCOJl6ggUpUHGM4HerJwVx6VE4+Y+o6UWAhA6k81DICx4FWivygcc0CMAE8n2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4XA7B+xploJLcm3m4z0rYcbFz+VY2ouZHz3WgBJwUbnPpU9uuVBPU1Aj+fACT8y9ant2yR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biQ8GrIGAWPWooxwe/FOc4X8KBlS4fb155rzLU2L39wx7uTXo97wpI7djXnmrRlbx/fBrO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9ql/55wsfxPFZ9aUQMOizSYwZ5BGD7Dk/0rNrFa3Zb7C1LaHFzET03j+dQUo60xHs0shFo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bqkDHeIRhZAD161W06ZJ9Jt5mOTJED+lXYcXFkCTtkjOAR3WgRniIorEg7mTkHsajtbsq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0+taHlbdjMCyntVX7OCJPmK8YwKANbTNRCsnzN1xXY6VqCugBcY6HPQg9eK8wbzbZgVz5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6drCiVVbI9QTg0CsdrqehoHN1pHK9XtgePfZ/h+VVrOcFijDOPlII5FT6RqiAYDBlboB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5tLW9xI7NFcZ4lQcN9fX+dAjjvEGmefMJ4unQ+oGKk8L3rMiwtIo2qEYN1P+R/Ktu6sJh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SD7rfSuXltpLW5BboDj/wCvQMPEFmItRzjCTDduB4JHXFY11YnG5M4znOa67UFXUNEMq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o6e4rnRKHQbcYH6imI5GZhb30Ej5Kq4Jx6Zroom5IxkLkenQ9aztYjjYMSMH2qN5+Y3OQr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dSZcWi5yCwwB0BFUIYi07OvXdj8akhm3IMtlVOPWoxLsdz2xgUCK/iScQW+3g5HbvXO/Dz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4ogev+1R4guXmlkI4VQePWm+AQVubzsPs5yfxFIaN+YM8pOOh+UdM+9amly+VeQNnAclC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ZLrKnrzUxmeMxOOoIIz7HNAzcjQxzSw7cckcH3q8gHlZXcvHT0qldSBdVkK7h5hzzx1AIq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IwDnvSYWL9sweIAHoc8/ypWXlTwPQntVa2ZlZwoGDwKtISxXdkgDk++aaEyusWJmU9CO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8kHJJ9KJZCZMDkA85FRgsHYr15wTzimBU68bSBkE5qeNTscpyc8YqvIDvYOTuyMgHmnwk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+vpSC5at2ILZ6Y5OKgvQr5fg7mz9amDZO3edpHPFV7l/lVTg46GmkJ6lW5QK4IPG48Gkjc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3pZy3ylhnOSKgikwV+b+LBBFAGpAhdwcL178cVLcbYipB5HOB6+9RRSKSoJJXbkn8at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qRQBDoF3DbanqE18yJD5CM42ZJ+btW7LfWlzDcXEdg7xNKqpKqYAG2snRbOO4vtQ8yUhVg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noB6+5q29i8tvcBnFlGJkXyBLuYjbnnt09KLBcYl7CyNsDCMdB6VZjaN4lVSCCc59qoyw2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w3JNZ/8AaKI37r7nQUBe50YghKsrlRk5qm+mOriSJ5Hj2ZJjk244/lWNeXsxjAjduW4I6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Z6xMwkS8EELAgjqcYoAh8S5Szk8tmQeXjAfd+veuL8OS+XfxgjC+Yv867HWWZ4JI2kEkgi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6Y3+lKuSPn/rSGj0mcf8fEkWWKytk9hz0qm0k1xJBGxOXkQYHu44zWgXcT3TRYVGlxtPf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9/Yx+ZFzcp146c4/SmIq3811Hq93cajb3XJkEahhjG7Az+VSPcTMFDQkZAJOecVJcSaqs9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nyky5ABYnFNuLy4ZQlxGFKoOnSgCOW4IUoyhG/nWbdJ8wYcr3q0ZiQCQDu68dKjLJ5eFf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uBtCjoOnIq4jBWwSRtOQR3qFSyBsjIz1NMYFiGQ4HHX+lAF1iZG8xGPoM8ZHrQ6MEUKA2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21VG1tzNgfQVHIWEy5OAg49qANC4aEgRjJCjsO9VLNl+28rtUIzdKIZFZm3c1ajiBaZz/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TA4TxZYm11ZnGCrKOPqKg02N2njO4BCQMGuv8aWfmwW0wAYqPLLfqK5GE+Qs0rYDRxlgC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fmk828nfpl2P4Z9atREFVKrz1OelUAh4PU1rWZVeMEt2BpAaWmyRwCaaTGxELEjriuS0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ThmyfbnNa+v3TxaeyRb1djtJxgN6ipfDNn5FsjsAGfljj1oGi/qIIs0tUHzzsEBHp3P5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FHQY4GKxrIfbNYlk6x2qCNf99uv5AVsPIF+Vsk9OtAiy7xIGHyEHsRwaiFykYJSBXlbqf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mGckegp1vIzZ8sFe3SgdjXinaYqwChiMYIAq3bKUAbCjae3IqpaRM+C+0H24qeSd4EJZg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6Y4XOG2rwG6YFcs8ySyq0ZJcnG0LksT6Cukg0bUNcbMAMVp0M8o+Un/ZH8Vdf4f8Oabo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PDXEvLH6D+H8KAMHw74SurpVn1NmtIAAVjJ/esPp/CP1rtIUt7GLybJAiAdFHJ9ye9OMw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QncfMMsM9aAJriaQLu298Zz1qlLL8hDEDnAGKY8rOm3kDHXNUpRkEM7HH+etBI+eVFPXd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CwkA+pqLZ5rcHI/lVqC0G4tjcFHAFMohTeXxnnPNXrVZGb5SOBznjFNFthWKkYzzjtUrb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r14pgSXLKI4xgFlOdxNVVlWXAwe+WzUTgtLwxJIyAe9OtjkY5HYgdBSA3I02oi7shV4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sfKjyMHFPJ6muRnShrrg9c0uMLmk6nk0dOnNIYdqXbmhfcUE4NACAfpS80Z59M0HJzQAf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8Ggd6AFHT/69ICOaUUmc/SgBe59KOtKCacrY7YoAQrxms7X/APkDzc85FaTucYNZuvnOk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5GHmaL/fH869EdgGrzqL/Wx/7w/nXoj4zz6U2CJFPocEc5qYHcck7ieuaqjgcc0/dxwa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tmoi3pVcnjg0uSQKALIYkYJx+NRuMGiMjb70p796AIn+uDVGY9a0Gxn2rOuTzSArXefJ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1afSmTHdDH+NPQ8CgB6+tP6+lM4B6U/IxgUDG5OcU8H6U0nBNOwCOaQCYJ7Gk6daUnA4oy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4J54NO5xzTSeacOevWgBhJNL0HX2pCQOKT+dAA3akY8cZpfTBpGOTkg+lACg044zzn8KQ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B9eaaRz1penrRgBulADu3Wlx05qPGBQD0/KgCUgHHNKuME5phwG4+YDvTuCMYFADgM96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/gKcFz3NAD85OKemDkZxUXOfpT06H1oAePQVlasMqwH92tNfzrN1X7sh9Vqo7ky2K/wAPV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/4+DXS+uelcz8PDjTb4f9NzXTnoccUmCJEwAMiplGenSoF4xUyEjkCkMlDDbjFB5HtTgM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TcZBJnb2/CsbUVIs331tP/DxWTq3+oce3FNCZ5xqMQeVg1YN1Hi+soyRxuwenat/U+JGI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nUrL6t/KtBFgqFHWvSfhpk6DdjGcSA15qzH0r0r4Y/wDIEvCDgiTilLYSOncENyO1dt4Ba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VD88Ybpj1FcQNwclyOR0r0bw3GIUhDcEWiYHpkknNFMJF5mDAAEVWZgGNWpUzjKiqso6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9q1IGbl/vCim/h+hooA3nDEZyMDmgbvKyuOexqQjK+lNA28nnNWSM3MjAjjvxU63CSAr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g1GY6YyZIxglG/A0OWVuUyvqD0qvhl6HAoDngEk0gJ+o4IwaQoB1PPrUSOUGAKhnu2gZG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ds4AHqB3oAtcr1waGBeJgh2sR1pUCycoyuvXg0jSBWwyso/vDpQAxGI2JJgE8CntkHFI6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28g0B84Y9xmgA3+oo3ZGRxSjaRz0pCgPTgUAJjpxRn1oxQePyoATbyCDiuM+Nsxt/hJ4m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4sBXZDOemK85/aKk8v4Q6wobDSywx49fnoA+Qwfuj0GKd0GaTA7mk9PrTAy75d9030FRr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0pJ/irsfAPw68TeNXVtF09kss4a+ufkhX6H+L6CkByBtlCbnYKB3PFdn8Pfhn4n8U3kVzo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Ze9ugUhI9B3b8K+iPAnwP8NeG/Lu9Yzr2qLyGnXEEZ/2Y+/1NepkgxKhCqicKijCgegApX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EdOEa+Zq0vmgfNtiGzPtz0rA8d/B7TtN8J6rfvqEswtoGkVPLAye3Ne7PnGO/auS+L83l/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t9v15oBnwei5ApSAnLDNOjHSib7p6/jTA6Tw7e2Wk2O67jmmec7gEPCgVrL4h066fyI7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6VzMik2lpx/B/Wl05duoDHURmgZ01rcwwQkYkk6n5zzXptj8K9Xu9Ntbz7dZRC4jEoQhsq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Cu4hfU4r7AgUQaZYxgdLaNfyUVLGeJ3Hw01iDhb2yf/voVnTeBNXXKtLbMO+GNez3zDLH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B/GkOx80+NdK/sXU0047d8cW99vIyxzXMkc8dq7X4qv5vjW+/wBhUX9K43Hyn61aINLw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aQWIBnLbhuOBgda9S/wCEW1pj9yL/AL+CuL+Egx4xic/wRsf0r2kXPP3qlspRucLJ4V8QC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8fMPMFWT4W1zGTAv4OK7Rbrn71Srd54z+tS2VynB/8I1rin5bYn/gYoPh3Xe9o/4MK743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BlvyouHKeOeKvDV7Z276pfW7RrHGUBYjknpWD4Qnw93at3USKPpwa9R+LN1u8JSpkkFw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01qGQ/cLbG+h4q4siWjsaN5EEuHAGDnIqhdMQfmB9K6LUYMXAwMnpUcmnmZAdvOOeK0tc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NuCa0LfVjGQSOlNuLEx5yuaqtAhUkcGkM276/t7i2V0cb8cqawWm+Y4NRSJj+IGq7MRTY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4BYkCtmz1kOfnbA9643zGB7U5Z2HehSA9Ej1SM9GqO8uBJEf51xMF86HI5Nbeg3T6jq1tb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6Cq5riO1u7n7LZwxj/WeWAT6CuctCLnWIVwWSMmVj9KuaxcebNLt6L8o/Co9BgIjubgjli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wLVwxkvI88lmGPzqe4hMhdfXNVolLalCPTJxn2rahg+QuegBNAFCOJVS32HkEB2Pcim3m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GKjDlQF3ZwavLbiYEKcsO/TNMDI+wkc4J471DIhXORit8rmEgIdw61RnRSuMfMfbpSAx2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B9yscYxWm6FcjINVZoweo60AUwQDnNTK/UZqvIhjb9acrZ+71NAF4P8AJn0/WlByDng1W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akDZA70AWA2CKCcHNRehx8ppycnBFMC9aS4IGck9K24ZflGa5lZMMADjFattMSBznNUmI2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Ruxzjmo45cYwcntU67Que57mqAgAL8sMikkUdQMVZKgLyfxqNlBHU4xQBVYEjODUUi56A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AKryEDHUiiwFMqVPvnvUTA8kc1c8vdnnimSqABgc0hEadMZxT8KeDmo8/MPWpEGckdOg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g6VDo5jSz8Q+T8rEW6gnkk7mJ/lUt1IsUeM545NQabIg0HU5sYL38KYA5IEbH+tT1Q+48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qiMjdtJOcVIl26QgsCNo4U1ny6ozqY1dwOnqRVWfU2lOMEIowKYGvNdvdIN4K47DtVVY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OKrw3BeHceKgmvJFwsC89MUXFYuyr5M22MmRgvGBzUVwz+S7spViAvT3ot7uSCXe2N20A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q3mKBvZB0I7+tAy2il1Jzz0xUWSpIHNXoZIpUKxYOO9V5lEbEkYPrTFcZGcdutThwOSai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HIIx0pgPDklsEZJqyn3gfT9ahjTAyfzqZQd5HHTNNATtjjkjNKCBnBwah3EsD/nNSH5dt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VFckhQwxnrUrsP8AE1HIQRk9u1ACpyFBGalOAvA46ZogUMoJxTZGGCR/+qpEVLyVEU4rF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fSDcQOlZ6Ebsg5FDAktw0Mox0br71fij2crnBqshDgHn2q7bF8AHoKEBYiYFT83OKGOOvT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I/I0kp4GelAzNvm4bPbNcVroxOjY+8n9a7G8PDe9cxryYWJsdMionsC3KWtjyVtLUDBhi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5NZVSyu0krNIxZj1JqOsYqysW3diUopaKBHovhmUz+GrQf885GjP0rptOUJLhh8rqQv4V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97B1ZHWQZ7cYrt7RfMa1bOBjbn3oEW5YR5G0hTiqLQlJBhckdSPStdFHmkOc4OPqaglTe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54zQBmTQCT7oxg8cf0rLutNP3kOMdB6e9dIiEEhTUhtAykkjHXBoA5CO7vbJ+H3L710/h7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tCATww5H+c04abFKfmXIPcioo9Liw4bGexoEd7Y6lbTxExujxsM7G5XmotV0dbyLfaAOA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D3/nXKafMtvmJyQAeMdTW9p9/jgSEBepPBzTEZ2ioLeW5t3zhgRtbrmuIu9+m6lNbTHhWy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16xdJBfvvn2LNjiYLhh9f7wrgfH2jyD7PcyoOF8oyA8OM/KR+ZyPpQK5g3IjuIs9RWJI7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K/QHkf1pm6SGTY5IweDmqdxIwuHBLN5ikY9xzSKRu+FLkzWcy7svE4BB7g9K17xgsA2jk9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PVpYO00ZOM915H9a6u+YLahm5xwKAsctqw+VjzycVZ8Cjbd3QPGbduvfkVUv3LysvUAVc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5xzEwx+VAWNm6gDvvR8qeTntUQJZWVz82Mg0+/XtGcD68VHAw5GMt0x2oGb0oZ5LaXJKt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lWrZ/72C2c4qs0jC0hBBHlntz1qeGRc56DnjHJNFrgXnO2ZSB8p5FTiRFUhmwMdvrVIEG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1lQOBOgI649KEJkkgy24tgd8miT5UXZyCOWq06wSqCBkHmobv91aCMsu7PGB0poRnTsJF3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qmjCKwLHIxzjvRPFtTG5QW7AYpuwlOMDpxmgTZMiKVzvA5xjNE8ZUjfweeKbBu+TKgjdm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xOTmgZl3QJVcHjoc1T5WQdAMZyK0b0MQPlHU9O1UJOYygHucfyoAs20iybB0JXIrTjhD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14rEs2YMq4weQPzrVhP7ohuF7D1NIZc09HGo3ZtYZZ5RbjEanaGO7oT6VFffaoWkl1HT5/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fLGMcfL/AFq5okbXE92kN8bU/ZhukA5OW7VZi823iuY21xJFAj8xnHLH2Y9eOwpiOXNhq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nLY9acdPmjl2KCUXpke1bsmqxIP3JLL90e/vVf7W11LuQEjJOMdKAMqHT5pJozkjofXN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KuURlB3B+hX1pIUnUAxKNwI7U6ISpKzXF08Iwf4d3H0pAYmvxmHTQHfc5jHzoBtJ5rz3S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zgY/GvQdaldooIpEAKoCWHAI9QK8+0lg9+HGf9bnI/wB6gZ6VBCbgyjdtG8j9KpzxQxajZ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cswT5mIwc1bmmcCVoVLBpDkHr6UzSbTULnXYzaG3W7jjZo0Ljkju3amIhs7OGVbmTTre5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qQMZwQeuKmmjmikYsTJxgnqajS9li2bxKLqa4cttI8snOOAO1WHubi4eTzEJOcEY4oAh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0NVnHlNiUE8dO1XruTCgHG7OfaqkmfLLOw5NAFScuyjaAFGT1pYZMH514B4Hr3q7s/dRb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rVZURpeCQF7/0oAmVwHDgsuOh9PWmy424Dtj1xUwtFk5VugwTmogTHJyQwHOD/SgBqxqp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1pIgtyGclTzgiqQ8uUDb94nkGq125topH3DcBjB7E96aA0bvZeWdzDu5TDL9RXBeK3jtb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ssSOyg/1NasF+yNJLlvIVSPcmuO1aee7vWmkwGJ4B6KOwoYEAG0ZYY9MVetbiNXxncSPo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UMMdKZcu0UZkmgVo9vXd39KQEupzG/1K3teSsZ3tXQyTR2Vi8jY2qua5/wANWoZ5LuU5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2+03dnYryJZAXH+yOv8An2oGb3h8Gz0uPzuJ5SZpPq3T9MVNcyDIOD68UksvBUAZ7CqE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rQMsxoZ5wOQvYmt23jRIgCVJ9BVDRrSa4YR20Ekznso6e5PauvsfD9tbDzNUuRJjn7PD0/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uyt7jUXEdjC8jfxMPur9T2rqtP8ADsMDCS8/0ubqFPKr+Hem/wBowwxiC2jSGFeVRBjio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9sCkI2bm4mHy+UV4wMDpVWSQowLfK7deaqpqcsbBnbcvTB9KsQy21yp+bHHCseaYMXzc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MjZJKZHfJqzFp0LciUJjk9xUjWFyi5jdJU9utAGd5YYc4BPak+yDGN2eeRVs5iI86Irjs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Bnt60ElOCyjZs4+TvV1IolQ7lyD29KUxQxjC7/rUBkMLEI/U5zQURm3MjnYeeoGcZ9qqz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3rk1KLjDMdy5U+vemGcB2DL175yKYFaGIqAR8wAwfapLeLEoHDPnOM1Kp5ZoyOeuKZAJ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+IFAI00XbCg68ZFGMdaE+VAvXGcE/WlJ7muR7nShpGAMUcYFIxozgYIpDFxzR7UbsUfz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NLt5xSDoTmgA3elBxigdQTSFeaAFHIozj60i57daUjP1oAXOelIeuOtKRxxQF5oAGGCOKz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OPcVpMnOA351ma9xpM+fUULcTOTi4lT/AHh/OvQ25P4CvPIuJEz/AHh/OvQmPQn0FNgg5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mlPNAxAOKehIFIelHfFAiZPu0pYDqKjBwp5qOR8DmgBZ5FBO3O33rNncE0lzOQxwapGX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p9SKVVxRGc2ETepNIuc0gJecYNKF4z39KXnFKM55pXGIV59adjPXijBpe2KAGkcdaTGP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x4pgNGB1waXGPSgYJ9KM4zQAxhmgMcbcUZ5FJuxnk0AJ39qR89ecUuckDJNMYnp2FADt3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OAMdadgkds0AKrZx6+9Lu56U3HPahvvGgBCfWgEA0dvem455NADwTjpT8kKOlMU44Ip4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NSKecimDrxSocGgCRWwach5zTM57Z9qcuTQApJBrN1XHluf9n+tabdKzNT/1T/SnHcm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6+P8A03NdOXGO+K5n4fD/AEC/9pzXTHkkUMFsPRvUGrEZP92oVx9TU6DOKkonzgDgikJJ6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wKQ5Gcn6VIEMvQ8Vk6r/qn+la0oIOTyMVlalzE/sKpCPNtWPzt9a5y6P/ABMLLjncw/Suk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AFrnLkD+0LIf7TH9K0ILPbmvS/hgc6LejuHFebDkYr0j4Wgf2VfY/vgUmNHUOPnx3r0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5o/KjTHRgoHJA781wUSxtdRpPkRFgGI6gZ5r1UhY5/lGYggw3oO1OmKRC5A6+lRITgj1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98iq0mQx2k9a0JH+R/s/rRTPMk/vH9KKLAbeM96bg4px44/nQeMY7VoSGOnrTiRjGKTOS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aGUHoKAOSelI7YoGNZFxznFRMm4j0HSpsZBHaiNcdTxQBEIFQ7k+VvUVLFIWGGP7wdR60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6hSD096AH+UA+9CVPcA8flVOHUbd5Hjk3xmPhty45q2snrUcqq0oDIrKwwcigCXCnG105+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+cEHNVZtPt3mSUrtdePlOBSS2jpc/aYJpGbGDGzZUigC0ORz1pDnFQLNHJP5fzRykZCN3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AAJ7iuM+LvhS88a+DW0jTLi3t7g3Ecu6ckKQvbiu1AA4HegjPagD5bk/Z38Vqc/2hpJHu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A8HX/gHVray1yS3mlnh8+M2zkjGcc5r7iGBnrgV8rftaSiX4hWEectFp6DHpk5pAeIu5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e2a/QTwxbi18K6HbIAkcVlEAoGAPlFfn/Em66jX+9Ii4+pFfobZJ5djZIeiW8Y/8dFDB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LbhjBqaXEhwowq96hmhEkRXLDPORxQNgVwVya4P47ylPhNrpzywVfzNdusmxkSbIbOMivP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CfV+fvNGP1oEz4sThaZNyo+tSIpKj6UyYfdBHemBsycQ249IxSafzfSE9o/60s/Hlj0QU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CihjNzTV33duh/ilQfqK+wb4BFjXpsjUfoK+SfDMQm1/TIyM77mMY/wCBCvrTVj+/fjjG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5BweM5rn7rgmti+dgxDjHpWJdvl1oGfPHxFkLeNNVPXDgfpXLk9TXReLR9o8X6sq9TORWU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K0RmdP8ACNd3iSZyPuwNXq/0715j8H0zq2ov2EOP1r00nnms5bm0NhC1AkJBOaR/pTSB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c55PFL5pDcmqpdkJJGUqU4OKAscx8UHP/COhSerj+dePsT5jEHnNesfFRj/YkA7GUCvJj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HYxlud1bXYubO2vDg8Yb69DW9aSRSIoQCuG8MXBaG4s2Pbeo/nWnbXr2swAzjNaxZJvz2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61jXukYBwhrpNP1q2kjCzLtb19a0/wBxOu6MqwPcVdkwPNpNIDcbTn6VVk0LIPJBr0ia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pbVN2No5qeUDzxtDcdHI+oqNtGkAHzj8q7S6VDHIVxjO3NU2hOQoAwBRygci2myr3FdH4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y4k/5ZQ4U+5NPmiCgk9uladoTp+gq4XM11IWHsBxQlYCpqMgiDADLDmt21WOw0yCKUjeE3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t4vtV/BFIcln3Nn0HJrc1JUcO5fBbsKoCvocoutcPYKrHntW9dSbbeQLgYB/E1z2gokep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rWtckOyrLIUTqxAyaYGQh2zFWznGK203RqCCMEDrWBIx8wP69K3bceZbxt1BGKEAyVnD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FKuQD1P16VdXngjgcUx4gAf54pgZUi56jHpmopVVwARg1fnhIORnHWqzAAkkUgMyaBsVR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rauCuTt64rPntySS3J9KQEJkLDgcVLE2446VCgBHTn+VPIIAI4ApAWgcryeB0pQeeKrxu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jJ60wBpAGwetaFpNwBms7aHyTzUsDbCAQSPWmhHQQyE4wOParaHjFZFvL5f0q+r7gG3YPp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eSCPT0oAZmAB496RCAgwQc96kQADPc9qYDJWwpOMHp9apNv2FjjGeKvy4MeB1zVdwMAKM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gqgA5J55qPBY5ODtqZgcEd6YBtbaM89c0mBXaM54PNOUYyAadJkc1Xlk52r0qWATwhskn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6A+7hJNRkyQMn5Y4/8ar3EpaParfP6DtVvSZB/wAIxZCR/nN7csfYbYwP5UuqH0Ys91ZS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HWs67tw+50j2oOvHU1tSW9rGwMJAbI5NWbyONbQRqFy9AHJTRGCLg/MeAKdapNEBIg3s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c7Z1yq9D610lvbwxQqx4BXBzTsK5gjUbi2LO9u/zYx+74FQ3d1LMpM8bbJJFxu46D07V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+asspDYUyP149KpXD2c/WNELOT8hOcY70WAbZzRoNqdfSn3Um8DP5VhbWguT5bkoT+VXV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4WLEcpHBPy+lXLWRWPzGsxTyamifk4xk0wsbRIVdxIwTxmm7gz5HNZ8O/Ocng8c1aVuT6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T1FPyeDxxxVaSXjB+p4qFjI+duRRcC1K2G4FCq8hOeAeme1V0dlPPJqT7QzHPoaLgaBA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VUbmfarDcMH0qKed2POeKpyuGQk5z6UhFK6l3yED1pqc49CaUp3/OrEEfOTxikBNEnOAK0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qtbpjHf6VpIuOFxVJARzxHZk5B9qpyNlRnrWlv3LjuBWfexqm7HWgZmXQ4rB19P8ARlPf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8NZGuj9yi/jUS2BHJSjDfUVHVm8XBU/hVasCh1NoooA6/4dt/p93H/ei/ka9BsR+5JJx5b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LJ5esHB6of516TZsPt7xMAY26g0CNmbYOQ3ytyOOtNVcgZbapOAP608KGQFjkKcKvrU0y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gYzj60AQpAzMfugA81YRGjZlZQQRVUTFWAORnIHvT5Ln90CM+gzz0oEPaaNM7WywGDmqs0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3YEZplzAZmIiwG65A5NVJNOkbO5CSSMDpk0AJLqUTfcVkUfLubvVq2vQVBQ5cnBwOcet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/LtzwKtPpMsEikPldo+Yc0CNyG4XEYUgjGeeg9avs8NxbyWtxGs8Mg5Rhxnp+f0rBgjM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SwPGPpWjHsKrgkKRnP+FMLHAeNfDD2EbXVsGls8539Wj9n/xrzq8neKWJlzhTn8a+jC25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HUHqD6ivNfG3gPzVmvPDyMyp80ll1ZR3MfqPagEed2N2LfVbe4ThUkBJPoev6V6Ncss1s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MVt90BfkMCQQa77SLpbrTrZwRuK7WA7EcGkUUb+1CIWU5Axn6GmeHm26j/slGB7VqXkY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WPYHZdptIHVTQI2rxwiqx5/GksCHl+X7pHzMetMuCvkneN4AqxpagQRysg8txyO/WgZuo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GMMuOfb+tSW3EOAy8cDIzioNOKi4AXIdFYAHuMdKGGy5OcmN/TtTQmXo5MEgqpbrwKmU7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+FVlOGDrnG45qw4+fPbaDQIuwkRgK21nbpinARSF9zYwfTmoLOUsBnYTjgHtVuONGhcEDc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moRlM7jgdQccVAyAbGUjkZNXLtJRAI35Kms9t7KmWGCOnpQBLEu4kjO3ngU9CWmGMqfzN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bpnIqXad7OACD1+lADbqJFhRhMzLvOTisy4JhdS4O1jj5fSte7AFntO4An8jWNJJi3KSDc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KgIrocZHIPbmte3VzEDk7CTg46Vi2WJbUqT+8Xt6g1r2kiiDyyzZB6D1zQgZY0+KxMer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gqxE7myTxVmG10eWaUSWs8aqUARwTj6np+ApvhqW58jWjaRpNMxiU7xwvU5qxPcakLi9S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oxkPRRgcYoYIkOl2TMwj4UdOKngtIYHwMbfaq8DyRxt5wGepHrUplTaxXnkH/AOtQNj5ry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96onWrR5GQukUmT/AK1SQKiu5ouSwwRjr9aktZIDE4jhgdwpJYtt4+tIDntflZlgyQyi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7VwOgKZLlB33gen8VeheJZVjRJFAAMIGN2TgA1594aIN7bHBw0q8f8CpjR6bNGwjmVRgB2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+9Opq/lLbgZUHlieBxT2kkkSUJ/eJ9+vSrWj/aU0jXp7E26hQsTxzDLEY5I96BFTTb+OK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SIZ2CZMbRnjb3q9cXdq6kpA0bFsdcfj7VmiW4WaOC6gEaJGMeWeRx+lNYGWWNF37M87hy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GcKmcf3iO1VJLY+aF3bh3zwM1feMxMTw3IqtNl5c9fUCgCKQBcLnPHUmjypQS+znHOBT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/PJ7VXb7XvM6yh1Jxtx6UAXkYyjAOB3B4JqOVMqMAjsp+tRQMCrMV3FuSAfu1aS4twV80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igDPmkkidWV1APJB7Go75jc6bcSSSnJkRW47c1Jeb3YEIqgn1/nVWMtPFe2xBBeFmz7ry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CQbU+VE4UA1hXgIl47ce1aS5Mi8ism4JadsDODyc02BPHtlTa64B6kf4VnahEABHbO/Tc4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ObGSkwjf0aorRmvb5S74bOXjHQgdKkEjorGMWdgpwF46/5/Os/Q4rm611rxra4eFUby2E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2d5q84tdOh8yNCPOlY7Y0Udct09sV6BY6XcQgrdaiwKDmOAYVR6c0Bsckmn6tdnNvp8wU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1qafoVtbyLLq18rvjP2eDofq3+FdEdJ86PMeozByucSKGx7VlTeFdQ37o7mxuDnOMlG/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GGFYbKJIYR/Aq4z9fWq0l3JIwwcA9RVMaHqMSlltXkI/wCeTg0x7e9iG1rG6jx32HB/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acgcc01psMRuyPp1rEur6aFNhSRexO08VkXviF4mYE49/WgDsluhySVUjn5u9VbnUYUG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4CbxC7D5ZVViegaqja67E5YDPp3oA9BTxDJDxHO574J4q9Y+PzHtEigDPVTivJ5b9mOVJq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wrcnrmgEj3/TPF9lqWEkdGDADBq3dxxr88WFBORg5rxfSbOSHD/MrHuK9D0G+l+xjfJvV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S82jEjg+h9Kzri8RmZYidx4BHeqmoXiS4aMHaTjArj2vZLa/lhYnaDwD6U7AdRczqHLJw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1FlZt+CPaseK7JcCZ1B9R/WopHXcXQ/U+hpAdLDfnIJb5TWpp94fMBX5lznFefzag0BVMn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uaLcybE2kkA+uTTA9EudokBThWUMKizSOQyQsDwY1pmelcj3OlbCk+lG6m5HrzRnjrzSG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gYDPFBfnFAEgagnNNyDjmlBGMEUABOKcGznIpMjgjjFNBG79aAJAeaAeMZpgPFGe9AEmT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ZqMkdjS789aAJOGNZfiHnSpQP7wrRyvvWfr5/wCJXLj+8KFuJnKQj95Hnsw/nXoDNyM+g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Y/wDeH8675h0+gpsELxS7gKb/AEoJ4/pSGShgQO1KdvrULdRSbh0IoAlZwFqncScYqVjx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0oEZ8xJNV9pzWi1uSeKdFZtkHHFMB6Lt02HP940+MfnU90gjsYh/tGo4QO9IYexp3GKCM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69adSADdyKUj8qAG9sCkYn8aXHHNKTxwAaYEYxuB70ueoFITz0GKU8UgIyRnBpD60Nwee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801vrSkGmvwPegB/9PWgkZqPJbpThmgBwOOlHJYcUnagE7s5+lACHvjtQDg54pC3akPX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SA8cdahHX2qSOgCQUh60gOTSk4PfmgB6n8BSg9zTcjHJpy4yDQA8HA5zWdqJ/dv9KvE59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6VUdyZbEHgD/AI8L/P8Az3NdOxB+tcv4BbFlf/8AXc10u4DNJgiYc9OlWY/uiq0Z4qzF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AccUrevTFJ0XHTvxS9uaBkTMCMA1laow2suO3WtaQAHjrWTqQ+Vj7UIR5tq4+ck+tc3cn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838q6XVxl2+tc3d/8hCxP+2f5VoQWu5969K+FfGmXw77hXmp64r0n4Xc6dfZ6bhSY0ddK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0SWSVdXtJP+WTRbTzwQQOfrmuAjZPtURm/wBVuAf/AHc816TfqpurQRnMeQB7iqpikDj96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/AONWXH75vrVeQgOMetaEjMUU/afT9aKANo9CMD60gIPTJI60bsjtSKMDOeTVEijNLnOc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GaAFJxTSMtS9eaD1oGA4FAPPHT1oJpM5HI4HpQA7+VIeCM00H8qO2c0AOwO1MmGEyBkj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VcUAKcMoPXNMLFenb1oi4yp6r0+lLjORQBVvIBdw7d2yRTlHHVTSJPcQ4W9VWTp5qf1FWt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91uc0AGVYAqwKkcEU0tjg8VWK+TdrtH7tu46Kan8yOVjHuG8HFADgQRjPA718kftQvv8A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0hX9K+typGAeRXx3+0bN53xb1f/YWJf8Ax2kJnnWjx+Zrenp/euol/wDHhX6GONr7egRVH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MYm8XaJF1L30Wf++hX6BXeBNMR0FDGQIuY9ynkmkORyBnNPTBgUdBjtTckEjHFAFbcM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tLSeX8LJgP8AlpcoDXq2fmJx+FeL/tS3qp4J0+xU/vLi4MmPZRSBny5YXtvDGEnizt7jq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q7DogROAq+gqJI2bfnnrSCNlVHPQtVCNm6/12PRQP0pdKGWuD/tAfpSXnMqt2ZAak0cYim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o7P4eQC48aaJGe90n6HNfUerHM0h9zXzb8IYvN+ImhrjO2Uvj6Ka+jtS5dyfU1D3GjnNQ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53ggdK3dQOWIFc7q0otbO4nc/LEjOfwFBZ83a7KW8QalIrH/j5cg/jVG6vrif5HchQO3e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mPMrlz+JqubYNMVz/AAk1Zidx8HEy2pt/sAfrXo+OOa81+Dcu3U7yAn/WRHj6V6gF9qzlu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0gB7irXln04pDGeMCkUVcEA0mCat+Tmk8nHWgDz74quf7OskzwZa87WwZ0aVWG0e9egfF0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W3YrzeWR1UoHO09RVx2MJblnR2MOrW2wgkvtP48V0N2v76RTwykg57EVzmggHWbPccDzV5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/p/2TWkuUGIbxcnjgOBz+lWn0FbS5zttICBliPWtWylmgbdDL74zWHIu07k6NwR70+3uT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uLfUGkjxMoViOo6VDf3CW9nLOvzEDCAd2PAFY1jfo+Fc5HpTr+dZNUtLVeVi/wBIcds/w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XFBATufjJ9W71HKUBc5zz1qWKUvPLIRxEpIJ7seBVOSM7cPgevNAFSYNNMkceSznaB7m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CD5KCMfhVLSNj6hJIpJFvGX3Dsx4FRGGaMghSwJ5brQBa0K3Ml5PLzmNAuPc1Z1QFE5P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9LeZmx50rEZ64HAqjrLhiw3cUAQ+Gjm+uG5wIx19zWtdbWDsWUADk5xisjw2fmuz/ALq1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s+4DETH5Tz/F7UwMeSK6MazeTi3bOxs5yBW3oLCSzMbMPlPHtVg3KyaakHlDeny7UXgew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jJC/GelCA1pY8MQDTGVhxuOPTFX5ExxgHvxUW3dwMkjrgVQjPdGx1J/pVGZSxOz1wSa2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pPHgYAGBSaGZJi29OT61XnBA9a0jCxJ2jjHU1BJEcNikBiXKGM78cd6YkgYEZrSkj4Kkd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8co3Q/wBKQEvTJFPjcNxnNVY5CpOTx707fjkd6ALSkrjHSpEfd0NVkkyTuxUkZzzQBp2si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DaNp4rn93PBrTsJMkA1SEa8b7NvfParYOV5bn1qgTwMelSQSE4yeau4EwPY5/wAaaFyR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EcdafCBuIB4FAEUiBV3HqelVGRjgj71X5nDbjj5R0qLI8kswwaAKUhKZBGSe/pWdLuOQB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NztGactqqrliM96hgY6QMMsDgE81owwkeH9GMbCPebg7yP+mpH9KZdosULEMNtWraTf4f0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cZPdp3/wpLdD6MrfY57ZxI8odsjH/wCqlnedpMyDDD+VSy21xGxkVvMkHIyeBVdmmaUm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gWLMMZszn5SeM0urXe5xBHn0IHejmQADrnIzTrO4tkuJXlUFgMc96YinFcWcDyCaCInfg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287R58vJLnCrjHpUsGr21s8qmKEEucbE3H86gmv0leEyRyfMGyWTGMmkBjXo8ufgdO1RB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MSBleLO2s+LnvUsCeJieCeRVpGVQM81SzzhT9aiaY7hz+dO4zfSQGPIOadC+cisiylfzO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39KpElyJCwLVJt7DrUUT4q1HjqCKBkQjB4yPXimmJMcZPerDADLBepxzTGKgevNAFScA5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96nnbazHr3qlKxY570AIiZ6mrMSjac9qiToB3qwgHIB+tFhE8edox6Zq3E2B7VBAucA1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pVDI3kwcj1rOvJvvBepq3MwMeeRWXKCXLUmBGjASsp78Vl6799R7E1eJ+bis/UvnlJ/2cV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X923qDVGtO6TKN7isysWUFFFFIDa8Jvt1dAOrKR/X+lenxqftSsvBz3968l0WTytUtmJIG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rXrUBJETjrtBU/SgR1Fk6iCT5eVGQfQUyW481/wB2CucZJHBqPTZhlFblTwc+9Jg+dt2N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EM65TAyWz6dKgjbPdhg9c5wa1BGWXJwD/ACHpUUlm8p3QjAzjPrQAlueVIJBz3PJrVjPA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1Yb29wrnZyepz0p8F1LG2XyccewoA1poFKnjB/nVVlL2zQM2CvT3q9bSGWNTuB7kntUn2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uxz14z70CMCG3kabD5AOFBJrWSGGMotzcr1wFXk0t1Y7nI2lW6Z/rVY2c6xgPCGTOMqcH8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hQkW9s7pjILHgVElwynJjKqWzx19quRSxRqAsZYgfePpTHLzABFUYODxigDhfGfhK31JJN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uXmhUYE3+0B2b271yvh5xBBIgB2A7wDx1GD+uK9eldLdztkD8Z64xXFeL9DKXX9radHtg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6OB6Zxn86Q7mRI5O1gRmsmQCK9JbpnP1rQiZpIy3vVW8TcuWHTjigETzPHJbuVOGxxjvV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z4XKn3rBtkCSAMSR2rXh+RIxwFzn64oGa2iEf2rZtI2Q7bT+NTSHEzKxO5SQfbtWarmO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D05rZvin2+Vu7MTgDjOc0CY61+cFRuHfPrV3IeM5JBAB6darQMWI2Ljafwqwsu1ipUKG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PmVj5gPOa0HkdFChBjPJ9azx5YuEYgn6nvWjhSgAPPUE96aQmyOQPJDiaLBXnINUN5Rw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4YcoAcE8nNVpo2K/dJ9zTYxsjJvJUHackH1pS67W4YYGABUUblo9rZBBIHtVnYRHy2VU9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bCoboRt+tZNyNkjRuCOa2ig2Sl+WT0rMvok+ZlJJHegCtC4iK/Nt6citSF1lbfld/OVF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z36VbGYlLq2M85PegDb8NQyzrrQt52glLRDKDnGDWgttcwrdxHUGdlkQSByAW4rB0lZp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ZDEcqcetTLp/7m4hZUurxZEYzpMSwyOhHfFDYWNOV9zNmU9wCajlCJuCuDkjJzWcNMu2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eaRLWYoxmOGB6AdaQE0tmkkuzzCOnU1NDoVw5Y214AFUgA45NZcsUokJDE1oabCrzDzJR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jvQBk+NiY9O2ko8i2pJZBjFcL4YBN/aD/AG16fWu68aqi6HNNEo2Naqq4PHXtmuO8GIrXR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Hue1MaPQCZPLm+zDDF2+bONvOc0smkmbwzFc/aY18y52yK8pVjluCfaqyX0Zm8nJ67icc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6LB/Zhkunl3mVmGJVxkjn0NAhiW0kcswgZGOcfKS2PxNLCPLmOcFx1J61qXMtxHE5EKQI7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XHNI7MWUKOue9AFSaUmU4XknAHc0rQlslvlY/wC11oMaRTbnPUgCqrtukO9mUZ4oAseQ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zSXR2oihdxIIGOMVLG/lwfL8zYOMjoD0pgR2VQR8zEk8/dFAGeH8lyAQVPXHQn0qYJGM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kKhRtKj6daRV8tQDxzjJ7UAQSsVTaRwDiotLxLqsec7JMqc8ZBBFTSYKspwSOc1FbrJHc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PtTA4+TNvdsjfeViMH61k6oWjncLnAPUCtbxGwt/EF4uMDzMj2zzWZqRMkoKMFYqDTAyLq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7ZDwxOfzFdV4F0OS/m+1XUhWxQ7VOMGU9wPb3rK8P6TNqupFJW/0WIAzOB0H90e5r0uwVQ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olwqKOFUVI7nSabBGluEiiSG1g/1ar0B9fc+5rFuWcSnc+SO685+n+JrprZNlmqhM/Lk5r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8Yb+6OAB70CHW0xK8uC3XC+vqT6VdW7RcI7ZzyCOpyeuB69AO/wBOayrdm8ohioXqRjrnp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ySx3Bf5ghPJ3ZJz/AJ/LigDuIb+EgAODnk46Dn2/Iep6Zq59uV84c4zxg9v88fX1rgYr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AOv8Ant9KmhvZfNUqcAHrnjPT/wCt/hQB3KXCOpRyWHXk5x/+r/PNFxDYTIRLBbSYGMyR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vtxPyq5JznI7n2/z/jTo9QeI7i5bpwOnsR/T/JoA3LnQ9Dkys2mWbexiCkf4cflVM+D/A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VW2emMsv9eOOfYdaqNqSeWW3HjsOv+c/rzyarPq5C4Jx7dffv2Hoep5PpQBozfD7wxcAv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IJiAfTg57c/TmrVr4V0K0RVjW5kIGQzSgf0rmpPEjoxyxJHBGc8e/r6n1PXjiqs3iC7ck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H/wBfJ5Pr9KAO7l0fToVYsWVCpbDsPl9j+H86ytQmt7FGtrL5m3EyMfurx/8AXrlRfXtwC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Y8Eg5/E57VQvtQ3RiCA7Ihyzscl/rQBq6XfCXVpI0djF1HPf1qt4kUx3LTjLF/l9sVjWV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ySQDXQeIAs1lLtI3qMjn0p3Ax42yoVzn6dcelXYpVEJMpKqpGB3JqpZJ520DhiMn2pVV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c5PrSARi8s5Z/wAh2re0lkQqq4+q/wCNZKoWCls8nk+taFjCy3CbW7jOf5UAemQEtY2u4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tOzxUMG5bWBW6hBmn5z7Vys6VsDHmjNJnnNJu4pDHZOKACfpTV5wBTypCDoAaAHEYHWim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oAk6daT86ZnPBo3UAOBxS9elMH50oOPWgBwOOKXHIpucnJp27LUAKRg8VQ1pWbTJgqsSM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GTg1n6423TpCpIOQMg0LcTOYi5eI44LCu9kO3A74FcHHxJGP9ofzruZCG6elNgg3+uce1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1obI4NMbgA8YpDHs5A5NRPKRx6Uhb1NRuwwTkUASGY45p69AeuapF+PvCnxy9jRYDWtED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KyLa42MMH8a1EuFeM7cZNAijqjEW8KkYySaijHyjGfrT9XP7qE5z1psTfKMUgEOcjNOA5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KFweCcDvQA3vjvS+3NB4PrRnjnmmMax4NN5x6UrsPQUhfPOBQAwn5qeH685phb5/mIAJw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VWZVIcA4DAYyPWgALdqTJIPWmZ56nrQS3qaAHY/DFIyD1OaCxGOcYpC2f50APCqvRQaRzz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nGaQt7ZH0oAQDv39KaTyc05Xz6Ck5yeKAGbc9KBGRg8YqXdxyBS5TGKAGLjPelHPIoIUng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Cjls0uc9BTdpyMUAFWoAevI9KevPWmrwc0qnPX9KAHg8dKoajja/rir3vVDUOUkPoB/O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+A/8Ajxv+n+vP866TaAzdM1zXgM/6Hf8A/Xc10uRnnOaT3GtieMdKsRVWjOF6c1ZTAHNS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MjPrSj7nApCM5oGMm6cisjUBmNjnoOla82SuP1rI1FSsbHPahCPOdY/1jD3rmrvjUbH3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71vrXMXh/wCJpYc/xn+VaCLRHNekfC7/AI8dQ9yK87Iyfxr0T4XZFnqPccUnsJHXvw1e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85GW2h+PT/wDVXnp+8D2rstE2vY6YizhhD8si9QN+SB9cCnTFI22OLh8cg8iq8oO7FTv8s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G4OOa1JF3H1aim7/APZaigDaJxTN3OaDgdMkUEjHU1RIpc5NLnNMz9aCp5wCeOtAyTOa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h25yetPVgck0AIcg4FLz3ppPP0pc0AAJwPSjtSZ6UpoACOMjrSdFozj/GkJx1HPrQAjgg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nbwcMOhpQeDnpUIwH2r93PFAEhJ/Cl+tJn5ulB75oAR1yDwCKrDME4DDdE/XA5X3q0Mjn3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UAVku5IfkvUZlDYEsYzgdsivjP44zi4+KviN1OVE4UH6KK+2LXb9oCkZDMDXwv8AFSYz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vnH5cUIGV/hdD9o+JHhmM4+a+j/Q1933ZJebj+I18RfAyH7R8WfCy4yBdbz+ANfbu5ZH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GIp2p9BULkjnNTEHnJqCXA49KAGMTk9wRXzH+07qhufFcNijfu7K3AI/2jya+nU52EY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d8SNb/eEAzFR37dKBNHm0GQhx3psyEWCMRnDdauLZXyp5kdjdmMfx+ScVRdsoI2LfK3K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MQbe2Yd1IqxpA/wBEye7tVe4AFrbAf3TVvSBixi98n9aGM9O+B8W/4iacwH3I5GP/AHzXv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+XtXivwBi3+Nnk/552kh/PFe0Xx/dENyM4xUMaMG5YMhb16V598VL0Wfha4jDhZLkiJecc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HlTgV5J8bjiw02M8gyNxQtxvY8sljAdVVgQBjIqJMC7IdlAKnkmtHw74b1HxLeSQaPZiQR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x/U/0ren+F2oRpIRf2MkqfwBW5PoDWhmjJ+FTuvi+BI/usWBPtivatuW4ryT4ZWM9l42S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ByR26dq9jVefas3ubQ2I1QY5p3k5OB2qwq8VLFGM5FBZUEJ7inNBwB61oiLpTZ1CQSykf6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geFfE24F34meIcpbpj8elcPcoAvua39Vae6vLm6ZGbznyCvNYd6jAAMrhvQrWq2OfqRwH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INe9+J7D+2fCEckY3SrElxHjrkDn9M14MU89o8fIAAMnufavp7w5aiHw5pcbZIFumc98jm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TR4S8OUO0ZHUU2OyaZRgYNdFqunf2frF7ZsuBDIdme6nlT+VRW0axjJ6nmtiGULHTvLlV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voKTRWSV7y/lH+uchAeyjgVb1i68vS5gCAz/IPxqpDJDbWsERYYVQW/rVbElu8mW3hjQD5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HasDUdR5O49aqapqxlmldT1PA9uwrGzJczqoyzuQAPc1LYzuvDcZTRzM4zLdvu+iDgf1q9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YJjeq5+lXEt1tLaG3UD9ygTPuBz+tZd0gmureFgcTSgEew5NUBtLH9m06KEkbo4wPxPX9T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rW9eyFiykHOcnFc9qXJwPSgCTQfkt5mz1lH8q24jPKWSPb5SsGdmHFZOjIW0uZl6+Yf5VM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+Utyvr70wNu2uBHFgHYu4nHc/WqerxeTNFdx9M4Y1jS3+6aTJyeoq5Z3v2u2aGQ9Bxmg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EkYHFTqqhQBwD+tYOi3GNiknPf1rffnHv7VSFcbJH8v17VA9pucbhgVeUDk4yR0pjn72S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kqAA7V5Bxk96oXEOGyMH2rXlTO3affGKrSR5yMHPelYLmDPDjnnNUp4g6FGxXQTwcYOAB1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Mmk0M5qWIxNgg1HuJrcubXcmTWa8PlsQ1SBAjEEDtUqyZ4qORTt+UVCpI+lAGnbkdD+Zq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9ZcMhBHp6VcR/mB71SYrG/bSbkAPbjNWU29Txjisezm6A4HNaay54A61SYFu35G8npwBU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WTCAYzUoPTIFUA2U8fJjJPFMuCSgVTyeaSb7wIOPSmpkv0/GgCxAgWIgjBH61VuVaQbV44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RgEniiYBXyBSYjk9VS4XMfzba2eYdE0JUjDsljuHuTK5yan1F4mh3NgHBzVu+PkWGgNEob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+rMcmoXxL5j6fcYyXN0v7yWIqFPJY44q9DfwT55U5HapVkN06+fbscH7oHB9zT10ZJX3w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hlOYlFYRqWJ6YHSp9N0+CC3a5u4zNPn93Fnqfet2305IISfvN6ms2+t7r7R+4XIH6CgR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7hRJMHY7UXABzVeafbtMaks0R4Yfdyajtra/uo38lyIwSS2ME89qBp7xt5hkYBIgWDnOe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CkmAfWsi4Q205Rzweh9a2khLqzNxxkVBJDHMi+cobHf0pNDRitLvJVMkn071atrFmG64+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5tbZdsaru+lVLm8aTODRYCyBGg2xjkdKlgb61mQOwOTmrccnzA/mKaA1EbnjkHvVkMV5B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ZT1/Spo17k7geg9KYiyr7i2SQKgnY5wMgdjnrUgYYODmq8xBBz97tQMpzuc4zzULcjPWl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JOBQIsxgk8VegTJGRUNvD39K0rdc9eBTQyW3jGAT371HcEBcd+lTM+0Y4GKoynMijqc5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iqNycfTNWpSSS3pVCZ8vgetSxETHajN+ArMuwdz4rRlwFGecVQuSACT1HWpYGQ3IxWU42u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56zrgYmce9ZSKIaKKKkZNbtsnib0YH9a9i0/DW6knOwFa8Zr2DQH+0aUrj+KNZMn6Y/pQI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/vHp9KvuAZCQCMjJGeaxtOlw+WJBHp9avLJ83cc80CNONUEWMZPqD1HvT4Hw3zEbunB/S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DySO5pUYuQCRgc88HNAGnHEJvTaegaoY7WA7967j1wKekqkZA3HsPSohOzTEHAoAiSSM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g1a3ApkrnHU5qlNgS7UXr6VKjsNyOSOM8DNAGqlx5iqZh8vTP8jVaIlZZOWKZ7mow6iAZ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UEkzB9wBCA5470CL008S7duGIOcYqCa3lmBYyDnkAHGcVEEkkB8pAig5DdeDV23t2ViG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FMGZUkBRDtALdQeufanqlxMinYFOOM+nvWmiLGq5YMD6dKryqIpdu4hSccc/hQJHnGvac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pNnaOvlt3X+orKlOUJOD2xXo2rWiXNvNbTj5JBzzyMdCPcVwGpWc1rcNbSYJQjDD+IHo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SN33far0bKwVSCAOM1W2suBggDoRU8LruUAbm/ve1Ay9BEDAFLYIz261rNDidAzb3ZQx5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EEEDBJJ/DpWhmQ36ShcEwDHsNooAnj/1zliCR0B/OrrqskRG3gc59KoONybl+UE9euat2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DHJ/KgB0Kr5MnyhvTNW4U3R5B4A6elU0LRSlduT1we47VOBlSIyQTyDn+lUSSxsnQg5a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wO9MIlYhXZSAegHSnpG+wlRyBwd3WkBTwVl28ZYZFTxkxgI27B556VBJkrnkYPNSLlgMAH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mK+1SCRyPxqvK28MpBCj9DVwKWY5X+HoDVCd2O84IB5oAzLhYyxAAzn86dGrFCrcOOx7U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9y2KckeASCd3QA0Aaei3LafaX8ixyyP8AuwEjHLnB6nsKsJq12PtMjWDLcTbQMDACgcVVs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SR27zOUTaiDIznualt9TkUTyzb7aSXbi2CEg8dSe1AE9veTyA5AXPGTUUjSO6722x46Z/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56K3OAOlQyWVyTgO2dvX3oA04fJUtuYZ9xU1ldqLsR26oznuxGMfjWONLuXwzXGCP5YqSx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n1CeQ/MoBVc0gMzxoWfQZQzFmMJH3gQMGuN8NuYYPMT1Jx613OuxRSabFFByh81MnrjmvN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KcnHIpsaOi02aeW9K87myFFegXrXLWPhaSCVYVSOWN7ibDxJK3SMejH3rzbw3PjU0MhO0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Za/Joun3cv2KHUrKZkd7SY/IccFvqBmgGaUWnX00jPf3gQAn5F4J+tSfZkhkVo5AE7lu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WxJcWk6G4spS334+65/vKeCKdZTLcwSSmSGQE7QueeO9AhdQVWCtGQ6qcHB5z61NaxRX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Ce9Z9wbcXixrI0cmPmTHBPtVlmMIVIcmT73tmgB95aNHJ/o5OOmKAJV3LJtAx1HGKhi1I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Cg/rUNzLOSSI5EDDjIzQBoCJWABYhh6c+9Z96VT5kLY9D3p8Fy0Me+RxgjHpWfPeRXE8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0oAZJOOA0YUNxuJ/KprFhLhDzgk5qg9pHNyJn3g/KrLVrS/3O4EsQVIAbjBPAqgOK8b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tkCkHPtWNL5syW6wqzyu2xVXqSTxW54rUPIhyA6pj8q1/hhpolZ9YuVHk2hKxKRndJjk/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FoHh5tL06OAqSx+aRsffY9fy6VehRkm2spUEjlewrYt71Z+VBIc4BJwFP+NSPbxyPuhd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549KQGrblJLdAgBAA5rG1y1JAK4ycEgDv61eim2FVRsbeoxg49+w/z6VfkgF9bMuMtjg9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MKskm9AeePx+vc+1V9ThLRsSAD22jgVrTo1pJJHcADnGCeW/wFUnkyxIJCj73+f6CkBz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49eppUuycjjjjb/8AXrV1C2SXBAG45wcfy9ay/siYI3BWOBx/IetAD4rgEEK55PYU+S5k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YZwazLhngBVV5PGR35qOGabac/dIPXnNA7FtryFmyZHU+gHWoZbjdx88gHGTxQZIzn5AB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yFH480CI4IZJGyQqL79vxpZJYojhmMzY7dKZc3DEFQRjpmqceWyD06CgCV3mum+Zjheg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WzHORWnaQ4Qk81cSAM4GBg9/SgDm3sJAd6Z3Lzit92lvEiyNqsmCT61pLbKoYgZQjrUVk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/qpeQQfumgChYxGFn4+deMd+avadCFu54GAJ271Pr61oXVgYJUfAOeCf608xrFe21xzsI8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QBHHZK4BQfL1OfWtXTrQpIMIuAOA3XceBTLqDUbaaPDQTxuDtIGM+1aWhCV2Z7lER4sl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9ENbm2x5xnJHGabuqMN6044Fcx0DiaP500mgdBQMkQ+lOYgnmoQTilIPFAD2I7UgNIvPW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o/Mbaropx/GcCmspQkEg/Q5pjdaBx3oAkBOflFKGORk1GvoTigdTSAc33uvFHU0jZzk1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P3uvFUdbGdOkz6g1ayd1UdZY/YH78jimhMwI/wDWR/744/Gu2fg/hXEIP30XP8Y/nXayt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YIY74A54qKVipw2KVz61Xmb0JpAOZ8CoXkBB61E7cDtTQ3TuaYDsipI8M6qzhATgseg96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XjpSAtRuQ5HBwe1XrZz0rMhHzVoW/B6UDJdUJMdv9Dmlh5QZ6Cm6o37m3GMYBpEyCPTF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phY05W9fSkMbkk0H60ZGc9KUMppgMbH1NM5JIpz7e1IXAHAFADep6UoU85pN5znaMU3fn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kDuaaWOee9MzjHegkUAO6mg5z7Cmk/lSsRn1oAUMeMYxTidxz0qPHTHFOOMkE8UAGMdab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69aU53HOKAAE4OelHvRjpSk80AITzRnJoDA8GjgdODQAozzxyKAeuO/NAOCQabyDkDigCZ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Dt+VRAnrgU7dx70ASbhiqF8cxOfarWTt9qqXPKyA+macdyZEHgNsWeof9djXSk5PJzXMe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++P866T7ucEZFD3GtizGeRzVqPBAB5qkhJAyKtWzq4yp6GpYy4vTHYUdOmRQp3Kcc0ucL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DisnUT+7bjtWtL92snUOYm+lUhHnGstmVh71zF5kalYH0kP8q6bWfvt9a5i7J/tCxP8A0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KLz8GvQvhYc2moj2FedOSSTivQ/hV/wAeupZHYcUnsCO0lIG3tXR+FnU20aZZXW9RiSPlf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3ecdK6Tw3LD9gXPySpeRgf7We1FPcJnVSczPx361Xm5bkVZl+W4kB7MaryDLH0rYgZz6U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fnRQBpMOcZxTTnB5pVyev501lJIx0PFUIcGxwetSKeOKjZQAOcnvQjY69KAHsM5IU5po9M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RqPmOc0AKewwKMZ9KXHrzSEe1ABzS896QEcZ60E96AA9uvFGeMUue+KQnP0oAXH40xlDg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E0mcdjQAI24FT94DkUMBxjrTCGDbgcVJxjrQA3r3oPXr+VA4HAobgcUATWw/0mI54DCvg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8Z+IJR/FfTH/x4197Q582PA71+fviI7tf1dj3u5v/AEM0IDs/2ck3fF/QTjIXzG/8dNfZ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6jrXyP8AsuWoufixbuekNlM/44xX1j9m8tTtJGTk0mMU3I83ybjEbH7jno34+tK4DBthV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kj85DHOodD2NUzpYiVjYSPbP/snIP1FAF2NfnQDgZFfPF3o1pc+K/FOu3MKTXCXrwQbxk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19AW08ySxJfplsjEkY4P1r56s9Zt5Nf8AFGlySBZ3vHmiycbucEfWgBXnkNqcseleefErS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GqXUZG5lGN4J6GvQ2jdbdhtNeZfErXoJoY9Js3WUhg88inIGOi0XKSVjkr3K29v7Rk1f0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9jNUbl4RaxSS7igTaAvc1o6e6GC3GQCyjC55HpTEezfs8xA6/qsvdbTH5mvV9RIyR2A6V5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fX5j1SONM+mSa9DvOHclssTx7VmxmReH5Tjg1438b3JGkxrjLbyP5V7Dc8k9vX2rwb4t6t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jKJVtQySMOm7PaqiEtj13Q9NttG0Cz0+zUJEkKsxH8bkZLH1NZy8vcEdulYHgjx1Y3ml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wqEEj8K4HT8ak1rxVpGkWk8sl5HPK2dkMLZZj/SmyUZOhosnxFiP8UdrIWI+vFd6CuBn6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brVPEup6pKmIzHtYjouTwor1ALzzUPc1jsSYyM1YiTpUUYAIwKuwYLAUiiQx8AA1T1bEWi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/KtAn5sEVkeMZvs3hPV5G4H2dgMnueKBPY+bomPzOrFSSe9VpXuJpkRC8kjnaqg8k1JC2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Lws0Y8QQmQqOCEJ/vYrS5gjQ0/Ro9PvLUT4mu2wXJ5Cewr6IWMJDGgGAqKAB9K8SkT/i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/SvSl8baVH4V03W9RZ4IrxjFGgG4krkE/TioZrEwfilYCIWmrIvA/wBHmI7g8qf5iuHN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xXuOp6db65os1pIQbe8h+V/TIyrfgcV89SxzWVxPaXSlLi3kMUi+hFa05XRnNWY3XriPbA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rF1W/B3LGMcY4pfErFkt2z6isMsT1qmyUhHYscmug8D2gudcjkdcx26mVvw6frXO16B4A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zNJtz7KP8TSWrGbUlyrk5FVdJzca/LK3KW0XA9Gb/wCtViS0LsSmBzyT6VF4eTZaXdzn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ArURavGARiepNc5fnk4Fb94OikkkCufv3HPrSA2/C8YbSDzyZG61I9lFcsYpnwgBOAPv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Z5AZmOKr3ksiAGFHZyOopgZd9YJbyEJIxYdQe1MhkMEisvHqKvm3uZVMjRtj+Jj61Vnh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/aTlTuU9K6yznS4tBtPzDrXB2shV8cEGui0W48qQZOQT0qkxWOjhkzkk49Key7lyBw3U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PyMOKmjmyAG4A/PFUBI+0DJOOKqyHCkk7VxyT1p9xInJA3N1FVXlEnEg59BQIgbdIxwM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v/wBrvWkzEIMDA9arXQCruJyWpMooso2EYOap31mZE+WrzAyHGQCKcSAuCMgds0rAcvtK5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3h3dB0ravLXeC6DDD9azQCG54PepsBSClT7VahlHAyBSSDr3FM2YJ7g0AXoXw3X/61adr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avsxtOfrV22n+YE8YqkxHQwOGUDrUx+VB656VQgk3r8uAR1FWojvAI4HTNWmA9sNgdu1N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IMAbR06UwYVyWPNMCfB6jqOlSg7zg9+pNRow25pyMAefWkxGVr1qhiOHIbFbjvmeyado2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A4iGB+XX3zWPq0Rlicg8hTV65jBuYo1OP9EtAcf9cVqF8Xyf6DexotcwmVArALjHA6n0q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vfk1gNAlo6CObMhOTnnPtSK80swjXkd6pMDYub7btGclvSo727KWsgT/AFjAL+fFV3KLI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N7MZbpIVYgIu9iP0qgJIZBFaMjOQORhuKpzSq6MisCAigBefWiIWccJlkO6Uqcb2zUaX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RB8vQ8UtAJxbuLdMDAxzWTqEEgDBSea6ETqIf3rDdjkCqd6iFdxAJI4pNAcjLCVGD1pq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WbJHNUHVUYDHfOagAJIfAP4VZtxwCxqmGzk+tTCTcOwxxTA0becIxAyQetXon35APWsaN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PDcg4z70xF0nHQ8e1QyjcRnpSxMcbXXj1qXbnoKoCrsyc468U5IsNkirSJ82e1DZYjPagB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KtoQIiMdfWo4hn6Zp527T70xkcj/ACkVW3Alm9BUsowGNVXbauAOvNJsCCd+OKoZxz7i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8+EhHbmkwIJ3+ZsetZmpSks6r0HWrc7jJzWZPIHEgHJNQ2FiuGziqd4P3ufUVa6CoL3nY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RRUDHV614HIm0O3YY4iKfipryYc4Ar1X4fkJpphzny3ZfzGaBG3CwVy+eT1q1FvcMpbg9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YZGM1KdyMGU/c6Z70ATxANxJwe3+zUirIrKCeT6ngURZLiUrhOoPr9auuqTRjy2+b9aBD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n0oBUMZDwp4z71ASMbQASvp1+lJNNsCRk4AGSPTNAEo3PwThc/w1LEpjO6PcFU9Tzn1q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Mk/yqSO/TadvzZ6Z6CgDSg2kOBGM56+oqKWFdpbG5l6YqFL2USjKrtJAPtVpoyTl2JB6D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i4DA7MDnNWUcH/WHn+VZ0aSHIC5x2p6QTscBSFzjJ70wNJ2jMf7pc5/SoLhP3TLwW/hBN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eq54qw8XnAGRW3AHdnjPtQBjXrkwKIoyXPBYHqa5zVrY3UKjaRPFnyj6+q13drpx8vyzg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Wnq22Z2Lg5+XtQJM8sU+YO64GMN1B9KSMFX2qRu7VreKLNLW9+0wAeTMecfwt6/jWFZS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ZpFm+pUW7AKAwZcZHXir4YNBbOp+ZouCR7//AFqynd/JYjA57dhWjb4ks7ABwAYcg5/2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WeJvu9RjsfWrlkGDKMAR8HI6nHaqFzGYnydqk9TipUlLKvlYIUE0CLsjfvwxJw/GM1LFg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8VUL4CsVBKDFWIdswTAIB5/GmIseVkhmYleSD707gxrhiuBnPvTdg8sgcKTxnsKaCECqzc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MpIdwQep9Kigd1d0yTGxyG96sXgXaecvjrVaJgoKvlQCBn2oAuxT4XBA3Hk1XvGAj4HX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FDBXDk98dqhnBVQ2Dk9aAM9t3lbQRjHpTIpDkAnAJ7d+KmmBMh54xnOOlVQTFnMe7HoaB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7srHUntrcTjy4/kz1O7A470anqGrC9kM1jG05t4i0f3tq89x0/nT/AA/F9sW5FvdC2kEG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INLS5uo/7dlIEa72ySWwTx9PegRlS61dLIGkhCZ4YA5APtUS6/cBQQpIORnFdAbPTGQt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pv9n6dsJQgdcUgMmHxFKSQY0x0O4VbsfEgFzArRIvP32QkU6S0i8oNHFk8Hp0qWwSaG6WM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drL6EGgCveuLmO2dQCRLICyLtXBPb1ryqe0MMrNGOBIwx+Jr1vyZTaRedxIZiSC2Wx7m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PEMZEjE/nTYIh0xjG+8AjuPeur8OsLmOaKT7obGD05rmyu0gdh2rc8NuN0mWILICAPY//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Zks7KfT7yDz9KlLSRSqMvaTY++voD3FXXs9QeCzgsm0vUYSu5LgZQ/RsdDVhSwXyl2src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lt3lt5x/HG23Pt6VQjPF1qX22ciwsWaADzQJMHGccGrF7PdwSWq6npdxbM5+QwsHDD3xVS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gvxIX4IliDbvqan1PVdVhe1kurW0l8g7laPchzQBn2Goxf2nJK0kqEjuhwv+ya2bTV47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ccqTjAqnoHiBLEXFxNp955TtvY5Vxn8aqRzaNqOrSSzsiQyMZHVomiIHXGV4oA274QmA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qypFWFowAMHJLdaq62tpFDtsr9GiKn5eBt9APWk0uzlur6GGDUkEZgDE7gdrY6UAbBmW3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5JFUdT1JLeKF9ww77ivoAKhtba6T7ULyNZ0iYqZA2CfeuY1+WeS+mzJEiAlMYztUCncDO1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w8wUBQFFe0/CGCFvBdlbOgxIXcE/xfMa+f1kd0lCxByTu8xutfSPgS2Np4Y01BxttUJUDu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9Cj4j0C4sJmmsQJICdxXnqPT/ABrAtNRlgdjK2HJxlv8AP+cV6VFqkU7fZpkBU/KG7iuf8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cAIw5BHOfr/hTsIz7PUI5NuDgjue3+H1+ldFp93lgQ2D2/z61560Eunt91uO5P8An/8A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j9e+B+n+fSgDstW0eLUE8+FcydyP51y91phgZQR0PykdPrW3pWqPEytnI6bc5H0P+Fbst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EkPUepp2A4GWBZOFHA4A9fWsa90+SNvMKOMd8dv6V3k1j9mmYOOnHvVOdJJchkAQddw5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cnB+XnkDn8KptmN9gQYPXvgCvSZ9DjdMgKH9hwaz59FEeS8SnHOMcGgV2cCVZ87RkE5pB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67CTSFibcq8ZyfanR6audzL83UECgZxTWrt2P0ot7ZhIAfWuxm00DoBkd6z5tPJizjDf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4I4xV9UVSNo7YqG0iy2AMMOlWxEc5H0OKYE8ADqQOh7Gs68tfLfIABxkE9q1Ixtwed3p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PSgC1pR+32LwTEedH90n+IetWrSGOaARzKMglW96ybXda3AkXG5OcA/e9q3bOeO6mSdNq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PekAmqWz7Y7i3xHsIUbfQVdtSwhLPjcQFOB+NJd3UHkm1c5icZjcc5PpUnyrHGq5xjJJ7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huODUu7jiolGTxzSk88VibkhfnrTgwxUBPSnDlcUgJlP0p+7moY+TjPNOY4wOtAEm7IoJ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2o6UAPVtwpGbNNB5BpoPXmgLkobpjrSrzzxUanNOXrQFxzHimxyCNyxVGyCuGGRz3+tI/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cigCwHGapau2dPk+oqZDmoNU/48pM+1MDCgyJ4/8AeFdlMRkkHORXHRf66L/eFdZI3XFD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zkj1zU7sccE1HtDn5unvQBULZ69qcMEDHXvVx4IwoIxmqrJxwKAEFLjmgccnp6U9Bk0AT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iwDwc1ViB3D2qynApAO1Jv3NuPY0qkAj6VHqR/dW+felzg4PpQBKWHFKW4NQ5JOKU59OK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5xSEHgmjPOTQAE/KaTg0pK00npzTAGYjjGPSkLdqQqSfU0Yx1oAXcD7UFgM0nFGM0ALu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maBHjGacpCiQNGrbhgE9VPqKAFAXgk0ELuOOlNAx16UEnJzQAvHYdKU9evakwep6U0sMk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jjikJOBikz82eaQDgDnmlwabk570u7gigB4X3600cHFLuOOlNJJOccmgB3T/AD0pQOc0w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QA4vkj3qrdZO/HpVgkdKq3B+/jrt/rTjuTLYreBx+51DH/PY10vBzmub8DnNvqH/Xcmu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iqEnmrNiAIUIHvmq8R5wOc9qu2/AAxgUmBaUYHU4p7Llc9KRce3tS9uvUVIyOcYBrJ1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rXlHy5PPFZOpAGJx7VSEebaxjzH+tcveH/iYWPPHmH+Rrp9ZOJGFcven/AE+x/wCun9DWo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L4VkmHUh/sivOycGvQvhQfk1L/cFTLYEds56Cui8Mqv8AZE5ZSG+1RcjvXOOOV9cc113hO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dh5MkgYc8qVop7imdDcE/aGBPvUMg+f5asXOPtBOeSAarOcSn+VakEmD6/pRTd7elFAF8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6c009ePzpQDt9fQVYhWxu47ijoBSMGBoJ9O1AEnTpxTGJ3e1BJzS8ke1AAD70oPHtTSvoT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3HFB/SjJOTSKNvckmgBRnntRn2oP8qAM9aAExx9aXjkn8qa3oOaXnvxQApwaZ91j2Bp3Q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f0oAOcZzQM45pYzlcd6d0NIAi/wBYBnvXwN4qtTB4p1u3brHezAj/AIETX3uGwd3HByMV8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7K+Lutw7cR3TLdR/Rxn+eaaEzR/ZpuBY/FjT1Y4W5tpYQfcjivrwkFSDxzXwx4V1N9A8Q6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jdKzf7uef0zX3HHPHcRRzwHdDOgljI7gjIoYwIGaY7YPFPIPtUbr83bFIY1wxBI69q+Sf2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1JPYuyR3kYueODGx6jP15r63TJfGOD0r5y/aFubO5mnVMPNNK5D+gjAGB7c1nOooyjHu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HhV14j1ieEwSajMY8YwGxmsZjjoCSOT71LLEFYndx1qLdtSZwSHBAU1YLYuLZXU1gB5TB2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PeqbyTR3Me8NHJHtUDp0rX0GL7ejG7YvFFIJHyeW4wFrofDdvba89/DfJbpIDsRwPmBJx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qN79DaOGlNJx6nr/AOzTufwtrlzKxMktwq5I7CvQr8gOa4f4DSW9ho2r6Kjl/s7CXzX43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ux1B8MMEYPcc01JPVGUoOLszyz4seJJ7dZtF0wrHctCJpZWOMJnp+NeT6Ho1rrEWsrZTyS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mYBZwfmUDvxW78abe6/4Sm6vZo3S1lVIIn/v7VGce3NUfhtpFxYeMrCTULZ0QxNKpbgA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pqStcHCTdrHJ6XavqEksb3EduI1LM8n8qpRRvLL5a/M5baD61o3ljdrbTXzWk62txMRHO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9jZSWmuwW91E0T71JU+h6USkkrjp0m5JM9W+FNqbCC7tXdGE22SPbxjA5rvgoBJrhvh+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Q4II6V3yr83TmsaNR1I8zOzFUY0Z8sdhY1AGauWqgnNRRRcZNWrZOQewrQ5SQIpkAPc9a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cavrNzfibZpNvIYPJZ8FivHC9+ea9+kxGHkkO1VG6vk7xJp93BrstldRslwZS2zr985B/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Rb2IwVaPerAqTxVZmKuCrYYHIIq9qVnBYzLaW0jSyLEDOc5Ak9B+FY7hvMAIrS91oRyu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ZWikkyNuzOOTnoM1ueL7gf8ACEeCbEMMiOaRxnoS+OR+BrCsp1tba1CABpS7SswznH3a0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VuLyMTHZlQeinPQVlKooPU6Y4eU1dM+lbFV/s6zMRBT7PGAR/uivKvjRoottRs9chXEV0P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+VvxHH4V6zp8Kx6TYhBgC3j4/wCAis3xho/9veG73TgB5kkeYj6SLyp/OrhKzMZK58zeI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3SCPpXN4rrNTRptMywKuoKsD1DA1yqc1sYiBTXp3hiExeH7FBjLqX59ya84jjLusa8sxC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2sdvbxjPlRqhP0FVFCI9Tjmt7OecygKqH/wDVVi3i+xWFrACDtjBbPr1P61QvJDeXFjbZ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wvJrT1Fw0zkDgVYFK4csWJOc1hXwZs+natefG3HPvWdOhkKxr96Rto/GkB0eixkaDACegz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zIkj7UTbgDOKcsPl2wgXG2MbevoKx7i+ns5GIhdomODgc5+lMDU80NHIZj8xbpWffxxvH8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RR224KkHnNI02/jJA96QGcymOUgYrSspyu3GM1SuVIwxp1m2GpAdtaTLPaAHl8flSoN/yn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nKOD1FaspaOQFQNp5zWiETMiAHOAPeo5YlKkqPm9T60xucHqc96R5SifMSSTnntQBC+5e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5jZ3twBjGOKnkG45PHeq77sDFDAqNwSB260M4IAA6inzruxx2qrISD6dqQycSJtALg9sV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FHfmmbT1zzUVxvK7WdsemaTAzxlnIx+NLjsMVZSPCZIx6VBIPmJXtSAjVFzyME1IoMbYz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81Lt455+lAFq2lO4eo5PNbdrMsvHA9q5gS+W3zDj1rVs2BVSGIbtVJiNpm6DvUTjIOOe9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EntQyEMAAxJqwGrKApqtPd/MQCcDpipbqFhjB+tVAo3Enj1pMRl6rezGKURFvukcV0s5Y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aWg3Nxn/AEdeBXO35RY5dq9jW5rMbvejJSMfZrYbmPQeQnSoXxFdBsmbdlYyCRs4IHJP0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xBx5rct7VgqGtmEiOJSDxk80q2090fNYjbnoKANi0uhJ97lmOSazBObiaYxYJkfA56gVL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w/NfXAwzdoV9PrVYaRcRBZI2jKhSMMcAcUxFi3tIzbGaa4CDbwqjIBptyI7VncyBnKqBt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+orApLosW0D90u7Aqu9gzyPiV37sXGMYoALaduWY5zV5ZTIjAjkc1Q8sIAD97sKtW3ys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DZZf/wBVZM8fJJzW5cR4J4NUJ0BBGDkd6GCMpsBsdvWkQ84FPuI9rZpg68dakZaQ9BVmB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3qhHx3qzGSOeM07isasblgMZFTxkdAc49PWqUW0Y5yD71Yi5PXGKpCLJGMfyoUcgDqaaG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GIxmmhkmccdKcx2jn8aaQCRjk4yc02Q8djTAhlf5cZ96z5nzuwanmb5iAfrmq0pHtzUi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rXbZxzwSKmbATiqdw2QB3zSYFG+b5GCdTxVJwAnHXip3xIxH4ioGVlGW9f0qBjHUsfqM1U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1ezwR+Iqne8xH61MthooUvalpO1QMs2MfmTj0XmvRfALlo9QQnlSr/nxXCaavlwtIercfh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/AImF3G33XiH5g0CO42hoFkIHzYIH86WUZJHH0pYdwVon5UHIzUnls+3I4HWgRHGzC1RFY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2uWilVhnCjBqeeMxhhg9sVAUAYgcHsR0B9aBmzGqXOHtQqS91I5NNl05oyTMcOfTmqSMUK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/Sr9rcSSArK54PWgRUeyUp83yjPK9hUbRoqMI8Z7H3rVuLclgyEmPjjPSqz2xDh3ODu4A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38WMFq07aRDFG7KGbJBP0rGlnWDeqglsZwTxTYr92iZVUBVGRz3oGdIkkCTO55Y9qc16u0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Cue85mjEisSTzkfyqWOdY3+ZyeOuetAjXF87joEXH3jyaFulUtsc49xyaw/NkmZgrbUP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tDE4wfp70waNaO53/KkioAPvEflWe1k13K2xw0gGMgdTT7W1JlUuwBz/AAnirE0ogb9x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70AczrthHcWc1pMAkpHX0YHg15tp5ZbmSJxtZTtI9816xrssUoRZiIrphlXIwD7V5tqsPl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5pxIo6bx3/GgExNcvkt4n+fBLY61teEZPO8N2twcGTc0ZJ9mJH86898T3BkuFUdOSa7vwQ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2TOCfrSKLd80jSZL5GPXkGobS4aLjO0Z4XvipJQQdu/gfnVQ7vMUgnryfegR0MZ89cqC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o+DuAzjOazLecLKACMHGT/SrqnbMeeG5FMRrLjOVkBHfjpQjJuDMVPPHFR2yqyMwbacEDB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OMfiaAGXO18lSMYxmq00YLEHLEjOR69qsNnbj5QAOR61XkRo2ABKlc4xQAW5cMqFfvDOe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OFZvu8/WmhnMCOHIcNyDU7L5tuvALDg4PagDMuF3Op5UE896inUx4JfAq1eQCNupODmqE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g0AbOg24u7PVkhx5zW20MDz94c0stpbQLPb3NyzMbZVjitoMeZhuRk+nc1D4fmaO21Oe3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FXOAPmHNX/Dl29tqJa5f7RcSW2S/lkkc/dUnpRbQBl5oFhpthDNfzSIZFOyINzzWUDp5yb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MpbkZx19al8cy3d3qUUExGx02rxggZ5FZ1xbaPH4ZW8jv51vvORGhcKwODygHp3zUN2Y0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SlxZum3A3LyAe36VZs/EkMzmGSBjCcbuMfhmsfw7fSR3rQTYdHDcMM8da6FzNZyrNaQJ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Rye9UncGhtkHmEvlRmKPzCcyEMSM9PavONST/icXWOQJGGa9At53CTbokj3E4ATbt68Ad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j1e6OSQW3c+9MS3KWN5ZicYJrR0Vgt7CCfvZX8xWcerccZzirNnII5rZ+u2QflkZpDO2t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0qVyJVO0sBnvUasEmIjDBc4qYiRlH3QO+BTESWQRCQc/TrWV4gxJeCNDxjGSa1496smc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9pGAFLLwR2pgZl9GJWSBMBQBn0NaGmWNtBE6thSVOSBWaSyysfvA1ehDGMu/HBxg9KAOf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Rjtx1qvpdnaizlLwq5fq2MflVjVyUjRQMsMg4osD+62A/MRzmkBmarEbTT59kkyfITgS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5DOclyRkkk12XiqUx2Jj4y7BePTr/AErjrsZtXb0IpjRHbglAgJG75fz4r6m0qMQ2scTc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D/P1r5c0dfO1GzjblWnRSPYsK+ooztDFtw+br/n/PNIUjDmzbX8rIAec5Xt7Ct/T51vIhG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9YA37wCA3GR2qrYXPlSfITtBySe3+f89adwLeraau51fAI6nGcfh/n9a46/02aGRpIsMc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elemQXFtqKlcoku35cng/WsXU7F428uUbSeMn09aQHIWOovb4SZdi+pH8v89667TNR37X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WFf2AkZQRhQep/mapwbrZuBx69zTuB6fbyQaknlz7Q46N2Jqtd6UYHVjygPGa5TTtTO5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9K62w1nagR8SRnIIY4x9PSkBmssjSYxwDxk1GyPyr9M8ZroXsIL3a9tKoc/wk4xVC8028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KO45xQSZH2ZXbawwPTFRyWxTJYoAeh/pVhsv/AKzKk+vFVpEbOHwQOcE0FFKaBdnTjvVPy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bTjFbZREG1xk45x0FAtgWyoXB4oA5C4tgjLJjKqedvcVPsAcMi5B5Az0rcaxIkkVV+o7E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wr9M9qAM+K3GCSCc8Z7irgtVPQngdavLYt1zggcZpyWj8c4+tAGclkiEs6g5FSixSODMce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gHccECpZ5fs8cQiUE7ckmgChPD5kEaBcSg/IAcYNW5WzK5I56fkKjt5XmuncqB5Sbjj8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UfQ0gh60pFN5I4qWPbg7qzNSI5JpRkAUpbnHGKCRtFACq3ftUjcDjn3psBAOcZ+vSgthi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V+OwNDZ/iGDUT8dKQOcYPNADg2KaWJOaMg8D9aZQBKrcetLvqNemetGe9AEgNIsW9utND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rQAhjKGqmpN/obj1Iq4z5J9ao6l/x6P9RQJmVEP38eP7w/nXSPIeQRiuahP7+MH+8K6V1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lAIj3d+1Rs/PHNSM2P4QMVGSC2TQMaZCR70pbK+lKwXHAxTCoAoAUEH605euKaOgx1p4P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Zqwh4HpVZOTxjFTxngemKQDtROYbc/UUM2G98U3UP9TbEe9JIdr8c0ALk/jS+YeajLZI7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AD9/ByKN4AqNmX0p2QPTNADWb2pNxPrT9wwOBn1pCeeKAFQEnrTgMnk03dzSFuaAHEj/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C/MQMCkKbcgigB2Tnr+NIx5B701Tk9OKdIcGgBcjI5pTjOBnim4HX8KPpxQMVnwpzyKaC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aBCjvQTnnJFJQQfyoGO3e9LnjtTBzin9FoATJJHanE5oBGMYoUc0gDB4OKX/APXSYweDQ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oKp3J5f1AH86udqpzH55fTZTjuTLYq+CP9TqGP8Ansa6VSduDXM+Bz+61LnGJq6VRx1oe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VyLOAwqlGuDntV2HA64qWMvx4MZJ/SncYGec1AmQODT2Y7wKkAmOCO4NZOpY8l8dK15fu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vk1SEeZ63xK31rl73H22xPpL/Q10+tDMz/WuZ1Di7scDpL+fBrURZb73FehfCY/8hIH+4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oXwk5OojHVKmWwkdw3UeuK6rw/H53h6WMn5TOc+2ADXKh1NwIz12lq6zwmxfTL2MHlOf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015xcD/cWqkmBLVm5z9qGcfdX8eKrzg+ZkVqQS49/0oqIBsdvzooA0gMsccUoB9OD3pqq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/MfrViFPsD9aGUsM0jI2R85pwVv72aAE6ewo2g05hke9IvCmgBhPzDHT1ox1ppJJ4p+CQ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jFOLYUYHNJtHX+VCkHk9KABicZpBjOG69qGzyB0zQOnqaAD1I6dBijgnBNAwMAf/AKqM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5HH4Zobd/D0oznrjBoAacjDbsAdeOtLuyM4Iz2pxxn+VNG0cFvm64pAIWzlcdq8D/AGqtA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df8AUH7HcsB0U8oT/Kvex04PJ71m6/o9r4j8O32jaguba7iMROPut2YfQ0ID4siiW4gY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1fSf7PHjFda8Of8ACP30mNU0wYj3HmSL2+lfN2oabe+FvEF9oGrqVuLZyqk9HXsw9iK0N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VrXXdHkKXVswZwvf8O49apoD7YP3s80xlzt9K5f4d+OdN8caUtxZssV+gH2i1J+ZT6r6iu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QSsY45JAfuIzD8ATXyb8VlaXw14f1WMloXaeGVvQucj+tfTvjC9On+GtQnU4bYEz6bjjP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Z6h4Ig0a9JMUkTEsOWV9xIYe4ry8VXVKvBvZfqephKDq4eaW7t+B8zz8E1UxuWT0HNdXq3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ltdQmhTYcLJ/DIvqD/SsW4t7W0SYNcCaUjCqnavRTvqjgUXG6ZreHIQLC0UcedM7H6KK0f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Ov8Az2VA35mmW0H2bQ9MmXgIsgP1Zc1p+G0+zeEUk43Tzu5+g4rzq0/dl5v9T2qFLWPkj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J8DzTtGvmXFy4d8csBwBTtTuI7ZvJtGZ3ZtirnOW/wqz8NmjtPhrZTzOEi3SSsx44zXN30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SOCQTwURuf8Avo/yrDMcXKhTjGG7NMrwUcRWlOaukcD4+8T32mazYCykhnt3G145Ywyu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4qxfJeSajFNa7XmecxOhPOWGCfcAE1zHjoLcXdhKBtWGQQhR0APNd9a2YOsXN7t+Xd5cQ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/AErmqVVCnCXWzPVw+HVSrVjLa6JZtSjm0FkVUeGJpIo1K5VdvTArm7mxt9ViiluFH2mEh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SpdKbf4YuByWErP8AhnFLZkiNGU+xrljVnTbs9mb4jDxbV0bngz5tXuz0dUyMjrmu0CEA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PNmvH24bYFz+NddHFgV7+E/hI+Wx7vWYkaYPvVlQUXOKbHHgjJqxsyDzmuk4bGfqV0q2c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ua8s8UGMq8k0EL3qSNm5KfPt7DP0r0jxEDFotw8Rwyurew5xn9a5y90kXVopmTc0sa+bH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w8dWlCvue9l9KM6Oq6njnjnSP7G8TMYlK291Es0ZPYlQSPzrlrg/vOle2eLtKTxDoMiw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qw+ZDHnGfqMivFPLleQqIZN68MNvINerg66r00+qPJx2GdCq10ZafHkWeR2augtoyumR4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AmSVYLXzF2hcrg9ea6/w/bm8utLtevmzpFj23CprrWK8zpw9nGTPo2zj+z6ZYxk5K28a5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M9+tWLtf3nHCjgD2FREEDFdKPN3PAvipoZ0vxRdmJNtpqKfaosDgN0dfz5/GvJNuyZlP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7RxrPhSQRgC+tCbm39SVHzL+I/pXzBqagXxdPuyYdfxrWnNS26GdSDi1fqX9AthLqlvkZA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hhieEMzKGPWuP8JWqi2ubrq2BEv49a2rmYxyhMEjpW6MgtLeM61Icjbbw8Ef3mP+AqWX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7R5w1vdyYw0krYPsOBVtZdowSCcflVAV514PWjRoBPqkTEfLHl/yqST5uOlafhmEbLiYj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xciJyuerHIq3ZPbJHJLL89w2fmbsO2KzLmykkmEpyqBtxOM8ZqsYp5Ln5MtCoyWHSmIu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g83GaxntzG+3HT3qxJfTOzBkKkHp9KcGEg3EEGkwKcse9cEAYqqo8smtSVflyKzpl+epG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MnrxXTxDz7dSCCVrj7dduCDjvmt/S5MMo3kFuPpVoRpJgjGOe9NkhBKnB64xQF2ufmJ/DF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+LFWBBKifw9uKgkKgYJ9q0DEP72frVWSIHPQelJoChIRgkNziqL8kd61ZIVPy4/WqxtO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xnioGQseR35zVyS2POTxSFCUx6VNgKbqVHJ/GqkgJXjn3rQlgYDJOT6+lVniI4xRYZnOp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YBnHvTph8ozULNhelIBd2W+YdatWsxhkUMcjPWs9iD0qaFt5weTQmB00WGG4HJNXoiTg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uwAHkZrWVwq71Oa0TEXBEJB0qndWgZsr074qxBcjaBySepqXzVLFuvt2oYHMaiBbQz7o9x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tba51KQ3KthVTqeFwgGKydXyI7hxySDitPWLN7nVrxQzO3mEs2cD6VK3DoIsenNMqIvyK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JdXtbZtkUYABxgHpVKXTSG8lFdZMZDdqSLSkiYmcZHegCnfXAZswksrNu96aL24KMsmVh2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v5VxGnGBV2QCVZGSZUXy8ABdxxkUCCO5MsAEN0zKAAQODUdxejcQhByx3HuTV640yw+R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ZX2Z/CqyWlioIjAwSec0DKRb58nBJqyh+6ePrSzW4CnaOR0qNCSRuHHSgRdkG5QT09ao3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HIjgKMcVXnj3FgeKdhmHcKOeQRVLbg5Pb1rYuIccYrLmRs1DGMRvm5NW4m4GQMVntleO9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xQBsW5GRjpV1BnpWTBKcitCJiwx371aEWwRkAHgdalVgxwOOKgC/KB2qUDAGOKYiyDgD0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DyRT1LKNx4HSqc2W4GOepoGV5ZF38c4quSXJzwKncJk5qrM4VTUiI5ZBuIHTpVK5wGyPT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gumyz47ACkxopIRuOeopty2Y/wARimFX3EqOPWmsjDAZtxJ7dqQMMYAJ61WvP9S31q3M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bdj3xUy2GihSopdwqjJPFJVnT0zIXP8ACOPrWYzRXKwhF6AVseF78WGrwM/+rc7G9geM1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YkgEj3oA9rnDBRIBnHFWIzulYA4wBxWP4bvzqOi20jH94V2P/ALwrQicxzkgDng+1BJcvY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wOtZ4jZ4gw+8D0Pp71twqkkQPPJ5/Cq0mnt5xdZMKec0AUrcKd4eTaG5xjpVjzoYjhdzH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Yxg56kil3hY8hQT65oA2LS9WPgpgEd6klkglBDZz6isZFE3BViTyTmtC2QKo+TI6YzTEM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245wRz7VXSxaNtzsqLwAK1FfyxnIIHGRziq85Z03r1Hr1oAhlVGkEYfZEcjOP1pbWxik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7VDcZp6guiOi5dDgkngfWnW0hF3lFOJVz+NICSC0ZmAVgcd/SrUcfZjlQeMcZqeJ1ZVQqN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eOEZyC6fpTEx8kqwR5KDceFU8VnDzHlMhbOD0HQVDc3RuZM9Sef8AdqdEdlVSNpOOOtAyl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Zw4aWPLAZ5xjkV5Rf3rrKY5GymMgnqDXtv2dIlAyWf8AhIPOa8w+IHhacGTVNJXzYNpM8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O4/lQCPOLlze3+F/iOBXp3hkLFoEsQfaUkGB+Fec6Aq/aS7dhgV33h6TdZzRgA5lXPoO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xIw3Bz1H+c1AyKhLKN3cZ9Ktxjcu8bWPTn9RTJkB65X2oAr2pLMOMtjK1fSYlA/OR3NZ6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HIHrVuE4d1Y8NkD+hoA2bIMykcDA4z71eDqQwVWypGTWTbzINuQAycNWgrdGVjgngepp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82Np4pA+1W3MGVsnNSzrnJbDA84qFGBg4QAAlTmgCC2lKs2AAD13D+VWwM8hQM9gapTJHx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p4Y0WNhkjC8KTQA29UlWbeeMcEVjXLFFwpBI9OeK25GzkF9xABwaxLlv9Y5UdelAGr4OlZ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iSBiZH6IAck1qW2pWy6lK4uInRodkbg/cGfSuf8Hn7RrQiwNkiMpRuh4710J0mJj9nhmt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VRgAkdT3oBlXXLGTVZ47izvRLeopVExlWHXB/xrmkngWRpNQ0545kODtQk7vpXTxQ2cEk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CPj8qvC6jnlnxG5WQqWAG7djpzUuNxp2MLwrpsomu9QuYzFu4ijf72O7H61q/aniuEICnB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7txIYo3yTnDDtVKN9TS6VvscToT91+BTSsJu5JJKJvMdEiUEkhYm+UDPqa43xPGV1MEcCR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k0ZQK00PlSFj8gGR17VyfjKPZf2xAwpjIx9DTBGGckcYGaZNuWNcHpzT484zjHPFRuXPy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VsqpDZDIrg59RVtJlVx82R6Vj6PKX02zYgAtEUJ91NXmfAUbRntn0piNCMBpC29SAcAH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Tk4weMdqt2+1j8ynd7HqazNRf/ScOPu8EelMBEVSzAjnGfpVicBLdhuAfGRVKOTecgbVP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JkYgHHQ0gMHVSfPRTgBV555zS2bc5wcniqVzJ5l0xPJznn0q5D+7XH5YoA5/xdKxmhXPGS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tps7swP4VreJJd12jOc4zxWHdtuVG7kmgaNDwim/xNpKet1H/wChCvpxPnTGQQCR9f8A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nxVpIzgm5Tn8a+m1RkTqNo4zQgZm6pGXtyiD5ucVhRTybXjdFbJ/hGCK6I5eTPTsRn9ax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yxOAOpNOwjP0268m+MbuVFdkJnvYEViCU/iPOP/r1w2oJtkDLGCO7HjJq3pWseRsi3EAc8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UgOkurJCvynn/AD3/AArHurMMjeYu339B6VsWl4txHgEbj+v+fSpDbxyZBzxwfY/4+30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pkDc9vb2rT068DqI5jtbs1XtRsQEO0fL6r1/z/8AWrEdSjgr8rDt1+lAHQfaZ7Q70OQB1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4llj+SZ+cbiG6H61m6ZOjxeXJhmK4/wD1VS1LTjFiSJiV+n3aAO2W507UP+PiAIxG4shxn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BtpV3W8wZT0B4Oa4GG7nTBZmUD7p9P8a1bPWpEZN5+7/Ef5H3p2A1bjSLi3ckjejcA+tQ/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9vQVpWWvjYA5V1JxhuSavJfW87qSqgk/pTsKxizWsjxl8bZEGGA7imRwGSMhSCe2fWtuc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HKkcGqMsXO+NgFbnryDRYZCtowXPBI4IpvkgAArjk4+lL9okjODuxnoaryXmJMuSiDpm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UIzzke1YmozqjkZyR94envVzUdRe3tJJIwCzY2jHFctC01xdqsmQWbaBjoTQUb1ozR2I6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dKdnBpHOG2j7qjaPoKQ+vtWDdzeOiHqacAT061EuakTg5NSUDduue9IelPu+JOuahyaA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G5qPn8aRycjJoAnyCACeaZnrmoi3NLgkHHPpQA/PzDFJnNRnPSnRsd3seKAJguBjuaQD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86AHsBnjtSA/Ng0zcfWlDc+tAEh64HT3qpqPFq3GeRVkcnNVdRb/RW+tAmZUX+vjP+0K6C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eh/16f7wropCCSKAQjEkDcOex70wg55FP8xgoQHK+lNLEHIOD60DEz6ihsfQU8lXA3fK/r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B4IoAV12MVO044yDkfhTlPIz2pqkY9qTJDZyaAJd2W9O9SRnAHIOetQZ57Zpwb5fegCzf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onPz8067bNrbN9R+tQzNiQnNACO5Xijcc+1MJzQvIzmgBSxJqVSfQ1AOOAM1IHIyOtAEy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o4JAwfxqDeccU5SCASPxpATD1OKQswJ4xUfOelKrMO3FMBytk8nFBYknk0gJJHPNDP1wa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e1IUJb/Gm7zmkcsDg/nQBKUZRnr9OlR7ueKUPtPymhyN+QPwoAeO57U0Nyc0Ej3ppPPFA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WkDfrQD+VAxd3504NkUzPqKcuO/BoAcevFGTQM54pO/NAD1IPekByTzTevUU4L6D3oAM5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UHutWTwM4xiqp5kmx/cpx3JlsU/Apwmpg/wDPaumQ84rmPBGdmpg/89utdMv60nuCLKHk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OMciriY4qWUW4/u4x0NTYBAz1FQRE456VY4I/rUgRy5AJ6isnVBmJj7VqzEqgrK1Jj5b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01sYkY+tcrqD5vLLj/lsP5Guo145lbPY1yt/zdWJHaYcfga1EW3+8enWvQ/hE373UcdRH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8a9C+ELYuNRGP+WVS9hI70BSQ5X5sYrrvBEZa01IkDadi59+a5Tb8oxXVeBHXy9RhOc/K/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9jprnPnqf9gVWbqc9+tWZ8eYn+4Kqy/f6itSBMe1FLlfSigDQHUE/SpPTnFRHHPY08Elf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bvTSzY+QZJoIH8WSfSkLHBC/jQMdyRzQpAHTmjPGOOaO4HagAJA5zzTSWJyaJWWNGeRt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QyLLEHTJQ9yMUAKMjB4zSnpRnnHYdKMEkUAIFyKXbjikLYztGaF5PzUAGTn5RmkyQeSSfb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AwTQAp6c8D0oIC4xwKTvmlz3xQA0HFRykIc7dzNx+FSc/hSdR9RikAvHAAxTUGASeBmm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XO0jvnJzQM88+NHw2i8daUtzYBIvEFmp8iQ8CZf+ebH+Rr5btbi502/lstQhe3voGKSw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7qLdK4H4n/DDSPHcHnSf6FrSD91exjk+gcdx+tNMTR806eLuxv01TwvdPb3kZ3NCGwR9PU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fjzbuUsvGdq9tdLwbiNeD9VrxjxV4X8SeBLwrrlnJ9nBxHewAtG/49vxosfENnexLHqdtB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xqmkxI+mfG2uaR4g8GXcOi6naXb3C5WNZQD8vNcBqRkFlauc7WjVgwPTjkH8a80h0zwr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T3PZW3AVq2vhnT3TCeNJI4v7rg15GMwE68+ZNHr4PHQoQ5GmaGq2kerWxs7y3WaDJ2huME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nPiT4f3llI0mlE3MHJ8s8SKP6iu3uPDWkbgR43YuOmU4qs/hmxYYbxuhAGOhp4bDYihpz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tq4tM4q8lkh8OiOVHikMoVUYYICryf1rbZvK0DTrdVwqwhj9TzWlP4N0642mTxhbybRw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2OP8AisLbAAUAr2q54WUkl53NIY+nG910sejzI0XgDwlZkMInBlZeisRyN3t3x3rL1l2Fo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I5J9a51tIvJIYYj47haKEYjTJwg9qhm0K+lUIfHEDL6E1w4rLKlepz30PSwWc4fDUlBxd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1+Z7e3DBY74mWY9IkCgZPv7V6Miq85dAemxeOwGPzrjIPCl7Ari38W2iK7+Y21sZb1NW00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MbUe2+qxGXVavKk1ZF0c7w9Nyk07y8iDw5ltLljOfnZ1/U0lkxEZjxyCf0p0HhbVoVCw+J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wtrCkkeILHk9pRUSyus23pqOeeUJ20f3HW+A5z/aEsfOHT+VdxGmexryWw0XxLYOXtde0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aaN43U/Lr2mEf9dBXq4ajOnTUZHz+LxMKtVzhsenpH2wfyqVYuOhrzFbjx8Pu6xpRx6y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f8TDSj/20WtuRnL7Q7zW7ZJtJvIn+USxlPxI4rkZLowWFnI53MoEcoP8DDg/nWfPdeP5k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zw61lzWnjeQybjp7CT7w8xcGvHx2Aq16ilBaHtYDH0qFPlm9TfuEa5mDoD9obLHHTAHAr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xSJcxX2CGnjADFz0BHQgVZWDx2hG0WHC7RhlqlLpPjSUYe3s2OSSQy81jQwGJoS5onRXx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/I881fQtQtJBJI/2uIPnzE64H+z6V2vwrhF34502PGVikM5HoApP86JfDHiyZlaSzt2KjC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a0zxdoGp/b7LSLVrjYYyzSDkGvVjGpJp1Fsec61GnCUacr3PcXTzM885yKTy13DdXnR8U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aN/usKP8AhLfHQ+94bhP0NdHKzz+eIzxVrlyouZmha3mtpR+6Y8+WD1/GvE/iRpa2GpwXF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8B9AT8y/gc/nXqniHUfFmtQeXd+GUU42l1+9j0rlfEGk6/qfhu20y50OSKKyYyR3B6qD9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NSlUblqmdmKr0q1KKjuir4Zt/s+hWu/hpR5h/H/61P1aUQW00ykb1UkGreAqQon3EUKB7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9uLW1yCJXyw/2Rya9ZHllS2gkttPjB+8RlhUkEjtwenXNbl0kbooQCqfkKMgnjvTArSS7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+ldPpMBg0uCP+LbuY/XmuZ8tri7hgXku4B9hXbqiqpGOAMdaEJmdPL/oaInVjt56daszT2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yeQvG31qhPbS3bJFbMvnDLgucKOaqNpN/aHgpJM2TkHt70wNW9hsv9WgH+83U1k3Nsiv8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Ldq48yMqR3zVjBYZPWkMpvFjqaz7pME4rXdgRgjAqldqCKQFCLODx0rTsZGB6/Qg1mD5X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HOO3NCEdKXMkSNjnpxTVLKBzwDn3qHS5/wCAkfN7VbePa5Qcg1ogHxyluGHXnNMlxkY/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L2OOfemBE5w3f8qibBbBOBUjMwJDenWmSBQN2eKQEEmAOoz2xUIcK4ycnNTsm47sf/Xpj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pAhd9zNj7oqEgE9vrU23Ax6Co/K355waAKVzGCcAc1QnjraaA9cZqnNBuIwOT3qbDMxIi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PgD8asCIxnj6UpVjnIzigCW2YcckYrXt8yHg4X0rGtznqK1bY4XjjPQVSESTOUOF4we1PW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CyEnk5xVWWTy/lI5FMRBqMrrGxxkEgdK2r2e9fULprSPDPI52gcD5qy7mdbez3lQ0u4BQ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8uYbiUw4yZH+Uc/xGktxvYrRT3du7G4LeZxxjIxTL/UJWhPy4ZuPersTvJua6YBsZA71n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zn8KdhDdJ09pUyw5c9Kt32lJbROTvVGVQ2zr96tiLy7K1LvgccZrCvbuW8MyncYxtAAOO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dpETodkkzs4BWSQ1Lp8FlNGNgBHIGT05qEw2sbqN6F9/Ktk1FARBAroACMgAfWgDVkso9h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7t/J6L+NbVtcCSEZPOMVXuYw45HPT607AZduil+cDFSldzNjtTSnlsAw5zmno5DEHB/rS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NZk8WM4GcVvTRK/K+nas+6gINS0BgTx4zUGMVo3EXWqEq4NIZNBKVxjrWpayZ6kn1rBWQg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DOKLgdDEdxHGRVlSAO3FULd8jINXBwMnvWhI+SUYJNZ0sqnIXP0qS6lIBxWeC2c9u9IB8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mPIAqWRs5JPAH61XXJO4896QDzjA55NULk4Vj6sauk85PYVnzHKr9M0mNFR5SFCjqetJ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qqvzNkk8/hQrBn3AYHSkAlzyKoyDMEntzWhOOveqMg/dzDtt/rUvYaKCgsQAMk8AVv3W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ySR+Y/sfSoPCsEcuqxtMjOqchQOC3bPtWz4u4mtGPUhhUDMJmw3rT2LFfk5Y8CmZB6Ct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xgUgOn8A3UkM81rIRtbDL9a7eVRtJXpkkivNtMZrSYy5OAQM+1em2Mq3Vsh4AYZz70IVi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H+baKtgiVimfl6AVjRBorpsHC4xWxZlVbK5Y55FAjMvLZQc7ce9Uo4gzADg9QTXSXcDGPI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ltav5o3fKo9ugoENsSVChRkk4P9atyHZKQGBYjB9qimkEYGwDI4yOtRK4kCjDbhTAeHZRi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uOhBw3PHf60wwOUBycE/NU8CbS3GCBnmgCzaRq4aOUYUYyAKjuLR4G80jy0zzjqRUluWS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/vUeo6m7xyRpHuRVxyOgoAla5/dqisBgfnVJiJQo3JnsT0/+vRBbM4AYk7xkN71aj0yM7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4zQAy3tHVm2FCmOTjGasrBP5itkEgYwo4FSJaxxorrMzgfwntUryvE4OTgDBHrxQAxYj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PBJrLmDwuHgGQAcgd/WtGS9H3WzjHXGOaiEcTglrpkGOycCnYDyXxt4fj0u6/tPT1Asbp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D/Q0eHmI0+VuApmA9+hr03UNL0+/sZ7WTUAEnQoQ8WPoR71w2peGNU0HSGZmhurON9zzwt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ipGhbWYk5UgA849KlmeQKOOO/PNUNPb95hSNpPrV6VgvzB+oPSgZX3gEF1x7irFm/muYG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7VBKYxt2MCemCars2xEIYqytlec4IoA1wWDo5GdzAEZ4B71uJIOFTgYrF2o5jlU/JNywX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qyMFZs4HFNCY+aRgpJwcNjNACvksSi5zxVmYI0QBx8vJB71ENrWztgHac0hFRwokAJ5zn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5GD39OamnVWwVxjriq0xHyBR8o/zxTAuSxqTjHOM+n5Vi6jtXeAOo4INbNqyyo4IwVQ9+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PrQCDwSFbW/3m7aIpCzL6Y7V0iwaat75R0y4ELwyMrkkAH1IrlvCRA1yDMpiBVwHH8Jx1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C5iRdWuGDRyK4dueRkn/61AMtW8Wl2oSTyxyT/KnQ6rDCzCNVXHAxXPTfZ1VBDMZA3Qnr9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w27uaQHS3eubFOT17Y61V/wCEhYyxLBbl2dhnC5IrJW8ESqfLJbPORmrljrdvDMRJbsgyM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tMCxI8ky2ryJKqruK7lwTz6VzHjD5ruDjsxNdOrG4khkh5RWkQEnHfOcVz3jlCl/b5IGYy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z7YC45BB/pVfGZOanK5/izyahbCOeako6Hw4y/YCuSPLlYfmM1rquWGTkjGd3SsDws6n7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Nj9DW5I7tK/7oBM5HPSmiWWVlMXzADI7jpWLcMJJ2AHGf51pvIBlQBt9TWUpy5OOM9aAJI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P0qHVpC3yA5wcsB2q15/l2zt0NZvLxeYTyTk+5oAx7tsX0ijjFWFkCxnPOOAKz7ht95Iw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sedtAHM62268HsKy7g/Kg+pq7qZ3Xr89AOKv6D4av/EUw+wxhLdOJLiU7Y1/HufYUMpEH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NIOSP9JQcfWvpppDnywc44J7f5HSvOfCXhXS/D9ys6k39+g4lZcKh/wBkf1NdxHIrEOoIP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yLEyscZ6mo5FhdCMbWJ+uPepC4YfNhgOaRIoyc5+v0piMjUbZHO0HdtFc3f2LQv8gJzzm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WiPXtWfeo7ZSSNSnQ+xpMDmbS+mt5FOSQ3QA5NdLaa2roo4LDvngev8An/GsW6s22n5B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sZQ5ZJNw6gdMCpA9BiuY5QNpX0x71UvNPZgZIlCk/w/1riPtF9bOT5rJ74xj0/wD1e1b2k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7bch4yaYFu2kWNgrN5bZ4A7+9baOjxMpy+RgDFZNwbWc7lGG6YqxYTvE5DDgH8qAK95a4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ug/+tWPe2t1GxK7c9Dg4/wD1V3CTCZSsmF71RutN8wluMD1oA4qO5u4GAmYsB0Kjj6D/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SEguwYZwSDwPYetXLu2GwgqQORWVNp52nOeeyjoPb/GgDooPEUcg271BHXnpUx1FWRwhz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ZbOW3YkMMfw8cL/iadHdXMcEgU4Izn3Hcn3p3A7uTU1JGRuA96JWS5RVDAHP3j1HoK4iz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h1LDhfoK17a6OPMQEH35x9fagCTVJHNwYh/q4jwexNP02BomaZsHbwPdjU4eO4hChRuHJx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kZPOSx/Gpm9BxVxepqSPBzkgCoB972p2STWBsSBccgjFOLHkDFQ96VTSKHSPuIzTcjig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cUASZOOSTSNyRikB4/nSnHFABge+fSkz2waeFxzmpgihT1oAq9/ahW6kinMo39aQgAkUAC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9s55oAB3HFAGWzmmtz6ZpeN3XmgCTI65qrqBBtW+oqfvxVXUP+PZvqKBMzof9enuwrfc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E8ff5hW9MEEmEbI/lQCBjwOgphJ9qUjk9KaSB0oGDcY96CxwOaMZ60h6UCQ8cqKUD0FMB4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FAxwGDnrT1xUIPPHSnqdp9aALV5j7Ja49W/nVaX/AFzVYvQfstnnHIJwPrVaXiRqAEIH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pTlJUZ2j6mgAEmMd8VJ05A/WoyzHrjH0pwwegxQAbcL2/CnBgFx3qPp3oyKAHlzjjinLI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cjbk0/yyOOM+5oANxz6mjf7DH0o2YGd6dOgNARWH+tSM+jfzoANxz0FO3FgM4wDioeQcZ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cA8ZB6UATD5TnjOcUx/vHpUZJ3DsDSZOeuaAJckf1pM+lMDD2oBIJIpAOycAUoPOM1GW9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JsHPFOXmoAxp6NQBN35pMknr0poY5xSdz+mKAJulCsQeMiow3anqemaAFLHB45qsOXmwO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6VVH+uuP9ynHcT2M/wQx8rUu376umU965fwX9zUgf+e1dMB64oe4y3Gx4q7F90ZNUITyA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0eQoz0qY9e+KhhOOhqcZK47moGMmwe/41k6if3T/AErUkzglsVlakAEb0xVIR5hrpzM9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Z7TD+RrqtcyJX+tcnf8ANxZf9dh/WtEIuMOc+9ehfB/H2zUQcf6mvPmHJPvXoHwgx9u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9gR6Khx6dK6DwZNnVLhVUKr2+Co9R3rnM4x710XgcD+0blT94RZB/GlDcUjrZzmVD32Cqc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gJHO0YqpPnI9q3IGbl/2vyopML/eooA0wvpkU8Zwe9IM9m3E07Py81Qg3DuDRkY6YpxwT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sUAJj+Lt6UA5560EetMC8DOaAHZzkGkJzjPQelG0DpRjtQAA+gNJ169KUnHQ4pu78T7U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6YoDH0Ioy3sBQA7HHtS/hzTPmxRtJ6mgBT1FKT0pMevNI3HXmgBpPrQWBNBxjgc0DJFIB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4A7Cm/xN2/rTv4unQ1Gjq5ygODx6UDHjrmg8nmlPGAB+NJg5OelADJ4oriB4biOOaFxho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XmPij4HeENdd57W1m0i6bnfZthSf908V6eRk9aki++AemeaTdkOKuz5I8U/B3U9F1G6g0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pAnUoxz+nFcxN4E8VqSBBbygd0nHNe73GpDU7q9ujkma4l2E91VtuP0rFuoFt2eeBsOQ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8/PNakZNJJn0UMppSim20zxG68JeJICRLYliP7soNVn8O+IEGfsLcdg4r166vbtLgq8A2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5nhlbc0mG5wOlUs3n/KJ5RD+Y8qfTtXU/PaSKc45IqJ4NRTJaBuPRgTXoN2fMY4ddg4A6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3Zo1Xk5NdNPMJT0aMZZVCKvcz38F+LI7OK6bRbkQygMhJHIPSq8/hvxJbSmKbSrtXChsZH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q16Z/AmnTzxkS3EUYCp/D/nFc7dm3uo4ornesgziZPvIAOnuKnF5lLDz5Erm2ByaGKp87k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0bxAP+YbeD8KadO11ThtOvQfTYa9iuYru0JMjBkwCJFORg9M+lZsl2wfO8+xBrCOcTf2fx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n/A8pW31hpGRbS7LqcEbTxSOuqxtta1vFYdRtNek6azJqt+AxyWDfmKZcSP8AapTuI/Gt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ET4ej0n+B55BHrE0gSK0vnc9FVCSattp/iPBP9l6mPXETV614AmdvE9qpbIIP8jXrETSLg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xDrQ57WPFxmBWFqezvc+SvsniEA/8S3VfT/VNTfL19c5sdUGOv7pq+wVkcfeYmnEkhjjk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Xsz45+06zGFLwaiobhcxtzSi91deTHqA/4A1fS/ilt1ykSEh4UEvA71jyXLtGHWT5WGel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HLe3mezQyV1YKfNa58/nVNWA5+3D/gLU3+3NSQczXa/99V7hczSGE8jdnOcVzt3Mysc4J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hnMZfZY5ZI4/bPMB4j1EHH2u4z9TUi+JdSLAfa7knrgFq7S+xKWJjRXPdFArb+GDKnji08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FVZR8vGd36V20ceqrtY5a2WOlFy5jzQeJ9WVs/a7sfg1KPFmqg/8ft2D/wACr62e1tjMg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+Uv8AhSm0swCrWNqRnr5K/wCFdfOef7JnySPGWqgAHULhR7sa1NB8R6pqt40El9O1usZa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fRWvadYEqv9n2eNp/5YLn+VeZePGtba5trS2t4IJFj3ymNApYk8Zx7CsaGMVSq6VtUdNX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0ZzQYkZGeeKwo2V9XndmG2FAgJ9TW5K6rbOxPIXjFczYWjyxm4LAGVi2PWvROE0Hu3C7F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Z9f502KzK4ZufrTp1IU4oAueHYmkvzKP+Wa9/U11ZO1ST0FY3heLZYlyAWkbJ/pW3OVS2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52/Fz58j2+V6cnrj2FQPf3tqPm+eWQckdh6YrZsdWgSA/JucE5PU5rRt7aGaN5Z9rTOdx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ZSDIN31qxIBk4BGa1Z7WJMsuA2eBjtWcy/OfegCoYehwcCq08ZyeOK2kiBUAdKq3cBAO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uEKk46+tSQtuAyeas3sJUZI71SiGW29G7Uhm5YyAAMO1bBKyxq2eRwa520bDd62IG3Lg8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0kbK5HGKdg9yOKWcsqKzDpw3NCPjLH8SaYkNkjO0nHsaqyAqMgHFXvP+QlVPHeq8jcYA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NhjvHSnTSIzgZ4H86bMpA4I9TxVPY7N3A9akC2wHQdaI41J+YY+lNjIQLu+b69asqwYYA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YE4wR7VVlUDJIH4VoLuyViz6k4qNoccs2WGeo6UAY0oKrlRzUUak8E59a0bpBt459KpB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gJIRVyBuRjIqNog4B4ohbEnfHtTQma0RwoOetPeBZGTA+Y85qtE2BnJq7A/zndTAzNeaO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H1zWpIsiPJ5UakliTz1Oap67EslmZO4Ix+daMl0LaeVwgKs5HP1oS1BkDRXDxsWVQzdh1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wndIPm9R0xUlpcbw0jxlQT3rQhuYpuF6DpVAUbmH7TLhxlE7dqztQt0hjdsDbuT+LGea0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jJ7ZrCE7zgylQICyhQ/PQ8mkwNRHtQ0YtwobdyQuTVB3RoxsGME9B71cK2cksbQbwzONw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FjG0EAseM9eaQFmznCEDketaKMJE4GCelYZXy2yR+Ga0bO42qc8ZppgPvLc4LDsPyrP2Mq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MyA8AjvVKWMb/AJRkCnYCmCeg9MUSqH4OKeU5z6fqaQ9vU9aLAZF5bFc7eayLlOT611kg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7u1WTqMH2FZtAcxIMHipYpcKAOtS3cPlk56etVcAEjt/OpGbdjPwCecVsxy7o+o9a5azc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ZwCeverTES3Cljx0qhKWB2L+NaUzfKR2qm2EVm/ioEVJvkVU7nk01U4PGKQHzJC1SYIBx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tjbHXpVCUcH8qtznI/HNVH5pMCux3Mc/dA5NEQ4U7cAngVYCYQelNlI3AA9DSKIpapTj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Ofk59aZaosmo2isMq8gUj1FJgdHpM1pp9vBZW4M9y2DIUGQCeuT7VD4uQFbUnruYZ/Ct6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o0RFznb7VzOo3UmslBaWzeVESxdvpWYGMgx1ra0/Bs0AGOv41QsLZLgtvJGBkD1rWjAjR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KwxbP65rqfCV8xtBGRnYcEE/rXLSN/o592rQ8LTCO/kiJKiVOCf7w5FAHoaR+YxOVOQCx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Y2PlghMHJzyaqaZcmaAhgGYdx/d9PwrQ8pdnVcf3QaCTQtrpNuIxukIwcDiobkSzqFZAqj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hMZUKqnOR1NaTBUXbIwCnnBPNAjn0suSCRnsamjtChyF6Dr6VrTLbW+12I+YdAarSakqp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mBWjZlZVEJc9sDvUgEcHzS/6w/eXrVe41Rv4TtIPUVnXN8QziPbhhzk8n2oA1Li5eQgYW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0NvMxbkS9qwTO/ZiCTyx7VZtIje2xViC8fPXk0AOa82pw3CnHBqwNTBhYu7AjIwOKofYh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AsXYbQxbnBxSA0DqpRdsTYTH3TxmmPrMpIDvubHQelVY9NkYkbCFPOfSrUWmbtwUDP3V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IQfm6Adf6e1Pg1iMZDJ74Hc0NoRDZc7XJGFWkOhHeN7hRkjANMWhNHqVnISDwvTb6VZWW0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Eq7HXOQwNZZ0JkiHzFgMhiBUUmlXkefJBYYyVPGaBnJ6xpf9i36wxyGWxl+a3k74z90+4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QcE1t6xaz3mnTQPGYnj/eRkjhXHT8D0rC0aeO8gVmcbxwR70hoX7JI2CWOOO1KsexSDx16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2MDgelUp9xB3ZYZxjHNAybS5Vb/RWICyH5fZv88Vq2EhBLEfKeCPcda5tw3II2kHqOorY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zVJYD++v3h+I5oA387wA6DkfiKagCKVZOvA5psJBILHdgAH8alYAqdm7cOATQIqysY4wz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arswJUgZAHU1ZbJQg4BJBzn+VQXIcIGz8rCmImt40QkAHaRyfSs/UYyVOOR2qzAwJVRyw4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Kk9PegDG8JkP4rsYnkMSMXXPXnaa6OytLGC9hRbu1nErSB2KF25Xua5zwo5h8aWLMokXz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uktbjSRd2i/Z54ds/wAzMCABtIxjvSAo+RaOFEDByCMkDA+gq5a2IaQF+mMfSrMN3pix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c4pZdQhSJQDgbuvrTAlmhtoyCI92O4prLbykSWqh7hMHYwAPXmsmTUI5n2rK4B9Oxqdbe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SCDGMnr6UAWLmX/S1MaCIpO42FMdhzXMeNt39oW7Od/yMM/jmujhhabzJCWlT7SzGWb5S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8ZRboFkwMI4P0zxQCOWyGU4wM1HMoyeOv61IqDHXgcVBK4XoDSKNLwudmpSDB+aJuB3Iwa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5hyvGSK5DQ7nGuWis21WYoT9Qa7VZT9k2DH3s9OvGD+FNCZW2kJkKTnPJqiAY5GU8/wAhW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QvAPQVnvGd5JcHn9KBEd8xMKxk5Zj+NJqKxW1tAgk3uw3NjotNVzLfLjOyMbjiqevTKVd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3SgDnEmaS4YgZy351oT5ZEVFZ5HIVUQZYsegA9c1kWLDzMk4A5r1jwhpg0jSY9VuYf+Jl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uh/ix/ePr2FAGNo3w9tLBft3ij9/eH5lsY2+SP03sOp9hXTzAvAkaokcMY+WKJQqr9BUH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nPzZPU1dSZZUDrjcGwRQAywt3DdeTzk9q2oE42sQzYzjoBWdERkYwFJHHXNaEe4MORk9D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rTQFe5MltIG2fuzxgdvrWhboNqOo3IffpUn7u5TY4DEggYrIkN1p0hUqXhJyrdAo96YGz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7dqzLyPP1XipbTUI5gTvHp+NWZF3Qlhs3A4Ynt9KAOckX5jxgD5cep/pVaS2DYIYq3qK2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9OoHaq/kvjA5PUnp9KkVzJmgk2bTtbspYVlzCeIHMCHnoDx/9aujMZXdu3ZI7DOKgltSU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uc/HcXZc+XHhOvzHk/wCArWsJbodZVP8Aex/T/GpJ7ZRgleCMCoEVVX5Dg+mM5oA37S7LI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DHH+FblrPHKpUn5cYz6muLjiuW5wQOp9Pr7mrcN9NAg3qW+X5cnp/jQB1bWUbr8gz9O1U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kdB6VX03VC5VgGTjoT0rZivVkYGYhkx+BqrAcjf2jBs7OnXHb6e9VPsYa3uG2LsI+6Tg/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OQI5ADjLBhWbc6ayxTLFGA5X7x6EVIHHLZiCDzpF/d/dXABIJ7YqKCC4847s44yvbHpmt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KC6Ltx/Dmq0kcsR2iTLsuBjsPpTYImtOHgAA3FvwFWZmDSMVzgnim20Qjg3tncflX+tL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NIqyExzTivFN704Mag0Q2lAPFKcHGB9aM/L7UhiE/NzQTn60OBnijbQAAmhycAHilHtSH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9gU4z/vU4TEjHFQliQATkUL05pCuOLZpM5GCOfWkBxnmk69KBik4700k0tIDkHtQAgJzz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4pVIDUAOBAIzmquokfZ3x03cZqzkZqpqZxZufQigTKNsczIR2YVvSfeOfWuas2zdwgd2Fd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huCOfWhkx1IHFDEJ3yajaRim04IzkHHNBQ8MNtMY5BxSLmjnFAD1JxTgBknNM7D1pxGF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FOBTnNRqcHmlUe9AFu82m2s9hOQpzn61VlYmVvyp9/MqRW6g9FP86iY/Me+aAAk8YxSh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PqaCE5wT+NADgR3JJ9qN+DwBjpTMDPSjcB2zQA4njmlBHYfnUbH2oP40ATYPJHSkVTnJ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MinozA9TQA/5c9MUpKgcU3eT0NGT6CgAz1IwPamnsc8U4ONwDKPypW2Y+7QAxsBhtOeM0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NRsBnjNADg3r/KkJ54pv0NAxmgBwxjINJSHpR1oAXJzjHBp4IA96YMnp0pyjIwKAHqc9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KQaTJyeKQEo7jApy8n1qMDnIp6HmgBx4Haqo/183P8FWWPy/SqyczTf7lOO4mZvgxsLqeB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Sc1zPgzO3Ux286ukQ8/jQxluNuBV+3IK8nkVQg5q9CucVLA0IcletWEUnnPNVkOIGx1NW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GS47jrWTqgGxiB0rXkxjGPxrJ1T/AFT/AEprcR5brv8ArX+tcpqJAubE/wDTcf1rq9eI8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9dZ/9dlrYRcfqR716B8Hj/wATO/H/AExrz6T75HvXf/B0n+170f8ATA1LEj0deRzXSeA0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uxAfma51h8gI47V1fgNSLTUZCPlJRQfzpQ3CWx0twuZRx0UCqk6jIq9KMSkA/wAINUpvv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r7UU/n1FFAF4Ko6nA9aXACDvUPl7irM5+XsOlSbeuTx71QhT8p6gUhkIPJApUAI4wAKU/h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59KM56KfrTsYOe9NZsdefegBDnB/lSYJ704HuaWgBhUUoHPFKeelIDgUAL2x3oyBSDP8AF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0AIT35p3J+tN68mn+46UAJ9DTTnNL0PSkOM0AJxQOc4opD7UhiEfpUe0+blc4K4HoKlHb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RtrY4NACdQPypM89KUnIGCDx1pu7t6d6AEbrx0pUcJlm7At+QpuPvHtVPXLtbHQ9Su2IAh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rObtFs0pK80keHuTZy3FuVzGZXnhb1Vmz+hrOnvHkKrJhncn5gPuiuhuVElrGv3XVQc9+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haS4WOSMov/PVDjnHcV8ZNXlc+2jL3UitJchVwrrJGSdxHqKx717eRD8mGJ4zRd2MyTOL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8pBNVbeUmZ/7ST9yqnkfe/CtIU+twKUtkCd0chz6VQuIZR8pbOTirbzAx7s4J6CoMlmGT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Mqi0Pdr/V9LvvCHkaddQzS2tvGCgPzArjtXGalI0USyxng4J9RXP/AA6tJZ01zVXQi1jg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GTj6AVY1yV5NMsihb5trZH0rHHfvKyvodOWx9jR5V3F/tMQrJJkOznnuG+orLkdLklrfb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H29KZe2tzLiazTe+MvEP4vcCsSC5YTbjxg4I6EUqVFct4s9FK+prwNJHq8rOjfPGuceop8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FPmKNZi7Gd6kKcHrmsqKZvMJ3E88huf1qox59fkL1Oy8BSBfFFju7vjj6GvY1XDV4h4Vc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bCeau7PbmvdwuWJUbgTwV6V6+Aa9nY+SzmP75PyCNM4JqQIc09VOOQR9a43x/4t/sUppun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v1FvH/ePv6V2TqKnHmZ5VOlKrLliQ63MH8SX3llWCRqvHOGA5H61i3UbRZ4JhcZbA+4f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4ylx5jF2a4kBkY5zz1NX7udhMElY7NwwB6DvXx+Jlz1JPzPsqMPZ04x8jOuwUjOeQRke9Y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QOa17673rMV4hU4BPcmsSfzBvYDcPQUqUbCqNGbOSM5GK6n4Pwi58aCU/8u1u8g+p4/rXJ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9a9B+BVuH1fV7jtHbKmfdm/8ArV7ODXvo8rGu1JnqxXJTPbmnEcnvUzrhvambSHHvXsng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6tUBwSpyfxrw3xPeC/wBdvrrOUaUqv+6vyj+VevePb9bKK8mVsG2tyox/ebp/OvDFU4AJ3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6nerOr52OzMKlqNOl5XE1WdY9MkVBl2G0fU8VFZWbRKiMegA4p9xGZLiziYfKZg34Dmr4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c8gbIdiEnBxURXK9snii5Xy2AGSTVmziL3EWBkZ5oA17HbBbgdFWnX93HJbFFb5j6ducZ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YRP8AIrEAep71FoVq15FOszFdzhQ2egHXH6UwLt1pKsouLadEx8uOoaojLc2khSVuR3Ap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uGlPVVYcD3J9aryPdcLcqcjv3oEX1uHkU5PTtmkY7T05z3pLWIhsgZHp71JOuW49eaA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eh9KWWPIxznrTbXO35scelWFcFsZ5xTAw9Qg9QcHmsKWMCQ44PUV2V7FvU8DGe1c3ew7H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LV8tjPPStaF8Y6msVB5c2exrYg5QdyfShAaEXzIVPIYcVAfMAIDYxxg9KdC2AoPbpVmUK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WrAqDOMnOe4o8ttvAqcIM73UkZ4Uf1pXlycABfaiwFKRcqVb739KrknGSMZ4q3K2Og59a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OtSwBAG3EHOOlKxAHB5781CysoIyBx2qMNsGMUhFsSso7gfzpWmDrjNVFlLMfToAaRn54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PfpVUquckGnecOjGmysGIVeo70APTGCqgYHSqv3WwMVNu2kY6e1ElsXBdCAfegY6GQfxHj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5xj61Vt4vJGZjyOQKlabK8jGetAiprly4sWVD1I5/GushEIuJGcDAbIz2rjtYjIsCw55Gc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S5vZwrFNzdF6AU0BaYRzs4U4A75pxhS2j3btmB2rOjtmhk2o7Njg5qO+uXMIQknNVcZS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kmIckCtS6lieOKKNcIpXAVe1Z9hbGVmB6t/KrktnO8jBATHkAAHFIC3NBaIynaN5cDris9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Nz+NWZLO5t5F8+SMRlwAxGTVcwbPund87DP407AMly2O9RxS4kx26DFWTFhCcc1XSMKw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rEAW5PWkDcDJHX86qqO2TVhwAmc81QEBfYxyMjtTcMW3Yye1TsgxluTSFsLwe/50CGGN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q1wFHA+9VoA4bnk0w25bqOTSaBMwL62ypIHFY08YTkc8dK6yeCQ5+XIrAvrcqxOPzqGh3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bSZX5SDWMy4PSrdk5DYpIZ0AO5P51RvV6ZzzxViCQBTxmi65wSO1WSUFjCYANNkfCmpC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e1ICq/PX0quw+bnpUzN8zCmFc9O9AEDGV+EGAO9NSDy8lmLseSTVsZAwBUcuc4PApMaK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DNPCEOHMgAPpmp36GooZBFdxMeQrhsDqcVLGdzp1mbGx+zPJ5rBiS2PWq11e2djEySOo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dz3kMstxB5I3fIp6kUzTtGtkmaVk8yUknc/OPpUCucrZt5TIDkZ7+orS4B68U7xYEXVI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sF7EVXjfKjvUlFqX/AFHHc1NoRI1FDz8oJqrI2YB1xuqxofF8Tz93vSYHcWDtDcqwHyNyu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VeOTaWV2+6T1965ywkLxvH/GvK/StvT23TIWPLjC57N6U1qSy/OZY73zNxCN0we1F44WFX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/GrMMKXETKzHcmRVSe1dGYom4SDAOP5UxEPmtJBnf+J61UkyDknJ7CtAW5IVZMBl7d6pyR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giDHmHAJbvg01bcFcgYx6nPNXLeEH+Hkdff3qyYlVMsCM9F96QzLW2YctnHUCr1goDsvC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BKhRkZ4qFU2sru+CpGMHrQBNLGqqGVeVPI6DHerto7GM7QrcYz29cUXU+9SwA2uuemef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7zgHjA/nQIvyyDzPx6etRzPzlAAOPxpk67igUjcDx/wDrphYGMhyAmTjNMC8lz5iYJwQM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4c7sDvVKBtgV0ww7+9XUm37VVFH9P/rUAWklaTK52p97J9amE0UaBEQAngnOfx9qplWV9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9amESom+cgJzgA8mmA2S3hf53kXphlzmvG9etF8PeMZ7aAsbW4HnxDpjPUfmDXrE92JZQ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uG+JOjT3NjHfWyvLcWUnRRy0Z5P5H9M0gQts/nRgq2MjnnrTlgbaSBk9j6VhaLexS2qOH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0rejmIA6446UiinLuQ5OOc5FSaPkvKhbnIlQnsRwaWUZJOSSfWooHCyqykkgHIPv2oA6Gw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VbGCO1XHA3jeD1xgVn20vmlJUb5vuP+HQ1pBiSN2C3b3oEJINpGOmelRXCM8SkEEDt65qV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EEL0AqOMqi4IfG7ApiKQbBPyAY+XNTyRb7cYBHJ6HrTroLGGI3Mjc9OhqLzS9tuIIJHSg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8Z2LRsVf7QuD19a6+4v725uZA1qixpOpLEhWIBP8AOuQ0oiHxbp7jLf6Shx6812l/qdjL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nWcA7UyB83NAGXfTYgleG3kiZnPGOmKrWtpc3vLAhOuc960b3VncyRx2c0fzkYK4p8Md0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GaQFH+y5EGM5KkHgVLbWV4sxm+3fZV3jaD0Jp4uZraXfhjnOQetXI5pLx1VEhcZGUY9fw9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Rub+dJ5RcMFCgcnHXjisvXiZlvI2Hy+XuH1FaAxBNIqwJGwc5VRgL7/Wql3E8l43fzIiC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oMKM5xk1BIikHPfFSgM4Z8Yx8oFEi4wDgGkMgj2x3VvIe0itn2zXavtjVkB4BJ/XIrhL9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iu43ebbB3PLqpGP90UAxjSOQwRh93BJ7VRl3+a4ODgZzViSPClOueBmql2SkbnpxjOKYi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FVYkjmsPV5WcyqTnAyfrWosgjs89/U1jR2s+p38dnbD99cnywew9SfYDmgDW+Gfh9dYv3u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owL5/5bSdQg9u5r1Nyt3I8koDHPyr6e1Y8EVnpemW+n6cCLWFcbs8u38Tn3Jogv8AEm2P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PvrBx8+BkjHFZ728sD5QnafSuljL3Majgkcbh3NU76A8omT+HFAEGnSDeCU3Z9DW15BfkZ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npXPW6tE5DDGOAOmK6OKVooQAMkDk/wCf85+lNARSwtalBvOSc8GrRuQzLFNtaJhyDVXUD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9aW1ieXDdHXjJpgVb3SBGTJBxg9hz+FMsw8UjRyuQ5GBk/wA63bT5fldsiqOpWkbqWiIR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EGSTOeSKnwgjyNuQO/esRNQmtj5F7G0kZPDircDpI++3kVhjODxikA6UDLB0+Y85FVC0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CtiJVZR5nBPPIqRrPdhmVQCOCO9IDn5YgzFlX5QMc9zVacxopDRHPQ46GujWycSAOoCkYO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wMbCD3H09aAOeRtnMcrBccgjIFRxyfaH8ogkk84/l7VrXlkIkLKPmzhV7D/69UUtyqF0A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W5SD5N3yrxgVqQglMwNyeTWatsZsyBSDjkn1qSJnXA5B7DPSqA1UuSoVZFwSf9Z6/hWj9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5ZScbW4wO5qnbt50AVlBZhjpz+NQ3DlZVHCxKMYFFgLF1ZKUygwQM7l6ishrJ4mZpFAGOT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NlZHwpPeo21Ay5jO1kUbmx+gqW0CK8xC7I0GNo6e5qE5Dc9RSk/NuJznk0rMDyBya5zZC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yTiouT0zSqWC5/hzjNBYrcU76elNzznNKe+elAmJ7HtTgSRx0pjUoPAPagYc5HalIGM+9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oKAFxx7UnbnpQv3evFKeenakKwDrSAEdemaUd/500UDHYyeetNPYdBS+1GelACFTgnI+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7+9ADgOapauD9hf6irgPPNU9Zz9gf6igDIsCftkP+8K6rJ3e+a5Sw/wCP2DHXeK6V+XP1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NQjHOaczZHNNOD2oGOxt6HOaQtx0pcdPekOPxoABkj27U4ZLUmcD2pTwAR1oAHYFsCno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epV6ZoAyPEt79nubWLj5o85PrmtReY0PcqD+lcv48ONStcHgQA/rXTIcwQn/pmv8AKhko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HNR4yetA6e1BRJmnseOAKgBzTs460APyaXJ6VHuPNJuP1NAEobGOOalTkdqqEknnrUkb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5B604k9AvNRbyMYORQJDj/GgCUyMAVwpB5pjueu0U3cGxmh+Mc0ANLE4z1pufmOacwGBzx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7vagHnOaUYpCOaAEJ5pevSjGeppMY70AKOD0pwJxgimrgClAz3oAeGwfWlByc03HToacAc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VIpHpzUXJHSnDd6c0gJCcqABVeP/AI+Jun+rNSgkAg1FDzPOP+mdNbiexl+DhtOqDt5o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H8Pqg/wCmtdEvI4HNDGW4DlhjpWlARtIxms2AYAyKvxDcmAalgXyC1s2wZbirSf6scAHHN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d/WrI4xn0pDGynGKy9ROUbPpWi5+XHas3VB+6I74pLcR5Xr/+ueuWviRPZe8yiuq14Dzn+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8WP/Xda2EXJABIw96734QY/ti9H/TA1wMn+sb613nwe/wCQ3dj1gOKl7CR6Yfu/hXVe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BG5OO+ea5Zuma6vwMANP1FsYO5RmiG4SOkc/v+uQVFVJvv1buBh4z0ygqpLy1bEDdo9KKd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cetKeKFHTv6UvHWqEIBjpR1H0oBJPSl/GgBGOKO2O3ekI5ozgcCgAI4xSDIoxge/rRk4o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gn0xS9vekGPWgAB64FIT6ilxkdSKCKAETvTicevPNNCgg8nrSlv0oATkUYOOfxpewyet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PX60gXjml7jjrQAxiF+tNDFhweKkIxmmEYPTHrSGNjVY2Ea8A8gUm3FJc7/s0hh2tNj5M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1wM/WgBhGD1rkPi3cfZ/h3rJGd8qLEgHck12DDiue+IGkNrfg/UrNWKSBBLGR3ZDnFY4i/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hWlWi33PGotTM+kW99Hh/LiBdO5UcMPqOtTy7LiNDbtuV16n3rltIml05Lq3uNpJLCNR6s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1Arb+RPlmjyoz9a+SlG12j7KxfurI2wkaIAZHQ+lcXrc8iLI0aHkbQB6V2+rOzRlnJPHy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rZJJzVUPiI5mjBe4ZguNw9iK1vDthc67qNvp1ngXFy3lqx6KO7H6DJqvIqMvznLH0ruP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P4Yo5JfyXH9a9SklOSjY5cRV5KTkehajo1n4f8OWOlaeuLa3DKWPWRiPmc+5NeaIhnto7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ZHHt2P0xXsHjBC2nu6/wHJ/HivHPGMr2GoR3cHDKiBwP41B5FcuMj+/cF1O3K6nPh02PkQ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HjHUYqa4tbHVrY3VxaobhOJSvysT2PFMvCBFHNEcxTIGVgeMGo9NuEi1JVPMUvyMM1wRc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ZrlP7NmhVVRUOQBz3rGh/wCPg/WtvUofs13ewMMYBx9KxY1/0kj2rsp7Mzk9TSWYxx4Xi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IFgvZ409A54rJl+UAVpeFdGn8S61Fp0LFIgN9xKP+WcY6n6noKulz3tBnLXVLlcqq0R6t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7C6utTmaWyU+XA0nVmH3j9BXk3jaC+tNd1G1u3LajeTEmX1jJzu+mOK+iLK2gs7SG0so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dlH9a88+MejSPp8etWYJltR5VwMZzEe/4H+detWpy9mnu0fNYXERdeVlZM4Pw7cTi3Ikw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6/MQQa255RLCRK37xRw3p/s1yvhKRrlZ4Wb5IZAVH+yeak1w6hbXSYy8AGTtPIHvXgVKL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ol6+cxqI2xgc9etZ0t023eT9PrUNnML1p4mkKhI2kBb+EioXkzEnr1NONLl0Zi5XG3Uw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r+EWp31v4oh0nTfKSG+kElyzLk7EBJx6VxM2SS3rXqnwF0j97qOtXCkbl+y22R17uR+g/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Vjgx0oqk7nrjYLttxjtTGUCQY9alTG9hn2oIBkHuRXrM+fWp4d8U9SBjvYF4km1Eq3+6i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GUowBH4VveOzIfE+pwSljsvJCAe2SK54xs74B5rfC0lThYnE1nVqOXRaFqGbzdXtz/wAs4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H86n8y3jGQWL9eBVPTU33l8SMbYkXn3Of6VZYKhVQMj2roOcjMjSNuZcEn5c9qs2Xnu7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uM+Uncj3PQVE5DDoPoKu2ZNvZ5bBaUgkegHSgCGzdEeSFUAjU4XPU1JaXK2tz5YRsEcN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L8kDhmHArYl0e4ljM6nYmdwHUgUAathuugZGfADY21LdwLJnco9QaxrG6aLCE9OCfX3rW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93mqEZ5UxNgZwc8mmOeB29asXJDgn8PrVMjLDnOPagC3DwcDpTyCGyBj1xSRDp/nFS4GB6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IRgY9qydQg3K2B7Vruu1TVeZC6Hgk45oYHLyREoTxgVcsn/dgMSMelWJYPmZVGBUBTyxj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qR1Bzmr0J3oUxjPI+tYwlwAOpq5azZYexzzTTGXx8q4JAx2qN0BbnNSupI3jBJ70MMBM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n1zVSZQqgkCtWVBj5fxqjPGQvIpMDOPXOajYgj1FTTDHXiqjke1IQ7cB3xjpSN8w+Udf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Lux0b5c4pDE2biR3J4p20qu4cmhWyuOpqfYGjz09qAM+RmVic5NWYbiRQMgH2pWhGcHkVE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AF1f3r7nz/hT5AOSBioInZTxyCM1KxLLimIzdbmK2RReQSB9Oa6rU7qa3u7oRIWYyFcK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7LahiM5ZQB68it2/vGstVvHG5VaVsgrznpQtwFjumCOZG2McHaetZssokcc8etWXzeI0km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qKC2IcDOQaBlzTMoxYDGRUk93vHkqMhWBY5xzVpIVgt9znBI/OoWht47Rcx+YWYE5OM81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hBMoCsue4quNu5SoP+tcAZqe7jtIyPJISTcOgzgVV8wR3DFsECVsYoA0DDuGTjGKp3EeO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Ih3gcU2QLJxt7cn3oAzQeamL/Lk8YpZY9pwPyqMHkhhk9qAF3bm69KEIUnqQelOQDaD04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QAbsNj8TUgILZPHpVcEEE87jT9y9BQIHZQuCcnFY2oRiXJHart0+OMniqb7nXC5Iz1qW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aISA3vVm9iwSWOapDgg44qCjXtm3YVa0GTzLdj3HFZNs20Ak8+npWpbH+HPX9atEmYTg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1Yv1McpXpzVQfMR6CkBCclyR0qWNMkcVIYxk4qSNOh6UARkY7c1BJGzkHpir7IOpqrdMEQ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QWHam6LiTX7MNjaJMnP0okZipZhgkZpugRLc6vbRyDKu/I9sVDGdyl7bT3DwQzpJKo3ED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9dLi0uAid0PGfxqT7CsWpWZt4USGIOWKjHJ4Aq5ZX9nLPLD56CWNipVjjP0qRbHI32m3V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NtXa2SaSA8KK0fGE+7UIIVYMkaFjg9zWXbA8EVBZekGbdMAj5jmrWicXbE9lqtIc28frk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5/u0PYaNy0nMFyr5Pofoa1jIyMY2YgOMqfRu1YgGM88VpqxuLeJs/Oo2moiwaOpsbwyKs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9a3wY5YAzFfl7A9q4jTroxneckj5ZV9R610Vjc7dgZt0f94VaIZoSwI9xGwIweM4/LNZ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2kZxx1raO1oiy4KnBB9KoynbKDKQ2TyPemSjPI8pQSmc88cUIFl4YAjrV5Y1l4UjdjA56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wAfWkMqi3zsAOyoXttofIHt6mtm4SFYiFOG6kmqUiHzUIO5vX2oArNkWwGMOvOAOoqju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sEdfethLcSmSEOTN94Dr9aqtY+U6PJIGTOwr1NMCCCcu4yCA3HTv7Us0Qckkj8O9X5bYQx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VQxh3J4bqKAG22IyQACF6FhyQe9SIUjPA79faq43Fck7VPXHUgdKA+6PKsAo4xjmgDTW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2Ge9V78SyKTIwAbnrzWdCsjsOec9/WrsalpNz/OR3J4xQBYs2ihAMfyufu/8A16ZHJMkh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TYIz83+9hasxIzjbtXBGRjn9aAPLvGekx6PrkWoWURj06/OSuMCOXuPYHr+dTWlyAu7Z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iGwTVdJms5XBVztzj7jdj+BxXm2lyTRiWzugUuoHMbj3FA0adwAJD3AJP/16qgqoCjls4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eQM4rNlLeZhVYZ6Uhmjp0xiuVVh+7cbTz36j9a6W2zhCxPBII965RICSAWAA5J6V0um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7+oFBLNBt6DCkEEdB61VkMpdg2fvenTPrVvf8wVgdpXJIFQuVywyTk5IPerAq3LslhKHO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40IgVsMcjkdsVZvWTyH2gnK8n0qpazEwAFsKR1NSBz1wyxeJdObaq4uEyc4AGa7zVdVtZ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UeeP3235B83X6V59qTAeJLF1kA/fJnjOOa7nV7bEt3Jc6lJKgkUtCpEahQ1IGTQ6nEskk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QdD9M9amF0ZU4QZPT3qg0tgssgtwzYb171H9q24IyAB2pgWry3muAQpAbHBxVBdMv0nDW6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U8V6wwuCX9+1Sy6kGPllmiLjBfPSgB00Lw3Mj3wWFPM2sRnAbHSs++UAr5Tk4PzHpjmp9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RbyvcMk8TyM7Z7Yz7VWnJlhZozjgMOelAHKOrQzzJu+65BH41Gy7nJNXNTXZfy45L7W/M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GdecRvt6nIrrNKk83SbNx3iXP4cVy96AqHOK3/CExfRo14Ko7p+Gc/1oB7FuWQKQ7YPYC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7CowcnntWpOFZgFxnqRisa4Kteqh/GgRTuHzGAMbQK6HwLp/2ezm1WfCzXAMVsP7sY+834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MX2+7S1gzunkES49z1/LJrvL9o4EW1gTEMSiNMf3QMUAUrt2WUqGC5PWmWUnl3Lo53fL94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Oxn5R1yKntyzyqsnAGAPWkM6W2uZIQp52MPXmteCSO6hAiJVzyciufud2y12Zzggn0ArT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xPU9qZLJJrUNMEjLsxbk+/oPWr/8AyzWNeigD6+/+A/E9arLNKFJQbuoJI5x6fT/69LCc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6/5/yKoZG7IL5FIYkDGc8CrrOiKJVA3L0HY1AkKzpI4Y7uo7fl7VUfcqhjuxnHXigB73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fdC9aYsjSM5fO0/kKSOMSMoK/LzVpwsCgrhlx0IoAgcgnZLtaMjkjqBVW40qMuJLaVom6k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81wPugnnt+FI8QV2zuKKctz+lAGNImo2Mm3/XRn5txPJ/Crtnrgz5dyrqR1BGNtSSs4cYY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6i83Y+3DHpkVIG19vRwFkJZQAQQMVYSeB0Rgw2+o6fWuNYTW4LeYxQAkqTnPtV62u1+Xy/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B0LxwzEEOTu65qKSyijA2SKrt1BPaq9tcLxsxzz61YeRHba2GJ7+gosA3y41AGDg9MHtV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/4FgccVO5AU7cgZ6f0pwYBVdn6dT1FAEKMIAWc7XfgAn7q1QmmAYr1B6jvUt9eBjKcjPY1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49SSaVwHSSHPyliPuqMd6nRPJiETH587n+vp+FEEeJWnf7kY+QerU0ZYkk8nkk1lNlxQv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+tNwOe9ZmiDoe9KeAQM4znFJn070A9aCgAxUsTqD8wyDUY69KUfSgBZMBjjpTQvoeKewJ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HNADce9IcZzQMmlwO5NIA3DoBmnbuMdRTdoxkHmkAOM0AOGD14owvr1pMH0puDnJpgSqD/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mA/KMZ3UgJz3oAVsUmMmjJ3HvRkbjxSAXqap6wf+Je3+8Ktr1qnrP/Hg3+8KAMrTv+P2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3iMd65rT8m9g/3hXRucsfrQArAA03qD7UE/Wk96AHEjikwTyFJHqO1J6UbmXoSM0AKTj6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mLcNilRjGcgKR7igBpbHf2pwJOMA0ecS3Cqv0FOVmbqxoEzkfHBP9o26kdIB/M11ERzbQ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5fxxganbHJJ8gA+3JrqIh+4h5/wCWa/ypsUReM4p8SlmCjGTTNvHWg5AwKRQvrzj60hzz3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TxQAoOBzTWznjpS4J7c0hBx1oAQE85p6se/SmBTxnvTsHrgk0ASbh24pwfI5Gahxnopp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UAShgcdvakkOM4OaYCwI4oYnPB6UAB6k55ozjvQMdaaSMk5oAdk+5pdw5FRh8elAfknFAE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Ue7gUhfmgCcDIpyggHvUSvg08SDBzigCTPPSk6Y9qQOOD2pN45NADlJ5p4ZvWkVxzxUi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CTUFuP8ASpfQR/1q0EG3GcGq8Q23cv8A1zP86aE9jK8KcS6r/wBdq6FD19q53wnzLqn/A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c0MZcjzgc1dtnIPIPNUYWORnpWjakVLA0I34Gf0qxHINo6mqsDYHQE5qxnjjikMWVQcm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2rSc4XkjFZupAGNu3FKIjyzxB/rn+tcnqY/e2Xr5611uv4818Dua5LUf9bZn/AKbrWoi7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3nwgx/b9z/wBcDXBN/rSfU13nwhH/ABUE/qYGpPYEensRtHqa6jwQT9h1IEfLlTXKkHqa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1NP8AcP8AOiO4pHSTDlR3Ciqkg+bntxVuXBKc8bBVWQAMRnpWpA3cnv8AlRS7z7/nRQBeH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HrS5HQE0DGOasQKeeaXPFNI9+KUmgBo6f1pOMn0pe3Q0jcAjrQAZx/SlHJOTim+uelLjg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9TSsO460i8D3NABn8Kbk8U4jPQU1Rg4J4FAD+cc0dRzTRyec4zSHqMUAPJ3fhQPcUiDnB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Htk0H2phJ28cUq5A5oAVielN3inFR3xzTSABgYpDELjIOcA+3Wo0JJk3jbz8oHp61NgE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rcAk8MMUAIxwfekn+e2l3Djy2/lTmGeQO9KyZjkx02NkfhWdT4WaUvjR8weJ4TBLbugAV2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vCcUko84Z2ljn8667xPAJdMujj54AZV/A81iaZdw6D4UtpJVD3FyplVc9ATXyVm6bS6s+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s24hGzhR0Hc1yV0gyzucDNT3HiOGXe8vDdgoJzWXcXUt3CWihZSfu7+APrV0KM4v3lYzlJ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5W6AZ5rvfgPIh8WTzyuqRQ2TuzscAZNeeJp7sB9qlaYDkIOF/+vV2N3VJEQ+WjABwnG72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vucmIoyrR5VofR99JBqWmu9vKk9tMp2uhyGx6fjXkXjO28wKh67Cp9ea7/wFiP4f6TgYA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uW8Z/Z4Nsl3cJErHA3dWPtUZjC8oVI7lZNNrnpdjB0a3EvhWEFgXjGQp7VkOGhnVuoU5Fb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0JVt7GS7l8yT5lxgDPrWXK8hkdZ7doWznDV5aT5pX7s+jdi34tIadblektvzj1Armk/4+E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mqXG/ToonPKE5OfWsNZY5GOQzFBgBTx+NdVCL5DCpuWizXN1HbWiNNcSsEjRRyzGvffB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tlIe8mw91KP4m/uj/ZFcD8GNPh+3ajfyRq1ykSrGx/5ZgnnH1r1yDIxnmvWwlFRjzny+a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yLK8H3qj4hsW1HQtSsoiFkurd4VJ6AkcVdHBpQTu69K7JK6seRCTi7o+c7nR7/wpqr6Q7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JOGwuMcDmq16s8F0s0kquxHIDZFdX8SClz4z1HK5C7E/JRXNnR4pRvUkH6187VnH2jufV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mXDlFkK4zJwMe/WoJJAke0ferVl0cxjJYnaOBVL7NGrHcMmiM4jaZmTSOy9OAK+lPBFgU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SJCJVPqSSTXztcgKj8Y4r6d8FRmLwboaN94WcZP4jNepgtbs8jMXpFFqG5ScEgFJEO11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zrgHGetQXEG8bk+Vx0NeNfFTV9Qj8dQWsd7cQwpbx/uo3KqSc5rtlJRWp5tKDqNpHEeJr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i8HSW7kIHsDgfoKoWzbHJcc9ahtMb246sen1q1PD8hKZBI/Ku+KsjivdjdKfeL+UjO6cK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jnJOMkVBoyldKBbG5pnOfxxVoAIAWbOaYELoxIwDlj0q/JGyou7HH6U1MZyRz2A7VZl+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jMaISOZc8xjOan0/XSSYJtyq3Ge1ILiGBg1woMO4K3vzWlN9guTGsSqqspOF7ChAacsV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4NVGiwVUjKjvUdopgQBDwOBV1XU9erdsUwKk4KowIH9aqKTkgVoXnOQBg9qz4zh2J65z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fpikE6sdo6du1Z95cFRyeoqml0QTzkehoA6TIYAkjcKH2/ePFZMFzyBnqKsG6yOoouA64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10+WIGPrVmS5wSO/rWe7FyT2pCEUnI6kVMvykNn8KgXORjqalT37UwNuxm8yIoe/pTnD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aS7GUrn3rTJDxh1PJqkMXPqPbHvVeRCc7s81NGQXAJGO9PcLjnoKAMeZMYyuR71SlVB0G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74rMmj+bGOM9algUuAuABzUJVh2+XNTmPb1POeaBxwVLDNIZFGGPJz+FWI5GQ5KjFR5xwv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BNBIM5LEDqaZIvGQOfX1qYbT/vCmkDPNMCKNsex/lVqN8Lk96qsgXkE09GLOM96QD9Ub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cxLj1y4rotUuLGPWL8yRjIncDHIPzVy0rFtX0oHlBewZHr84rrDptrdaheFwyjzWxnp1o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iWPlo1AQn5fep7CIyc45x0PetC20i380YJIXg56H6VpR2kUA5HAGMCrsBz2orNNsgjBB4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RQ7ZYiw/h54rp1WGKR3J59+1YGpai0x8qGMuM4J7UAMm09YYjLJcbZGIwRziqEsflzyAu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+a+TIrRxkjBxmqd6Nk0wBP+sJyevNJgTLOF4B9zVmC4U8H06iudedlbnNS290TRcDekfd8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B2UOQxxVJLrABzwOakWcO3P607gTk8e3apFXfjHy0yJ8r2OalRwpGKAIWBUkHnFRSSbOf4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+tUbogOQg7d6AKZ+Zsv8AlUjtuTAwAOKYF608jAwf1pCMu75Bz0NZpDRnjvW3KgILMPlH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qGMfAckE5zWnA+1l5rItic1oQHkfWmIs6jEHYOe4qgyYB46VrffgA9Kp3K/Kc9aAKIzv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Rj5+alGaABvukGs6TDuQRjFaLj5SRVGWLOWzyKGBmXhG33PFSeEefEFoD/tfyqK5KhG9e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9et88bVZ/yFZsZ3TlVKq7qrNwATjJqhq0FtDplzPLBGWVCQcYOT71Q8YyhY7JeN/mM34Yr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3spDuRmDAnqAO1SxWKkJLkFjk9M1pom1gB0qhbrukUDvWoow1SWLcjbFF+NXfD+DcSem2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0q/4cX99Mf9kUpbDRrMOelWdOfE3lno3QH1qBu9IpZGDLncDkGs0W1obLERS+d/CRtce1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snpypzwRWYHE1upPR+h7inWspcCAkl05Q+o7j61dzJo7PSLmGaBt5Ysp6LxVyZY5U2Rxsd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zGkXKw3iksDA5KSAdj2rrreRWVlwSc5XHrVohmJdWk1tk2zhhnOP/AK9QW+pEgLIoHPet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G5A71iX1t5cbPGAe3TkUAi6xidFLN+BNSxhCp2vxjGCelcdcTSnJXcrjgY9aqpqV5GwE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QzvduyWOSE/vAeQOc/jUc0aKzBwx3EnH92uRttWY42TMCD/EetdRa3bzWwWUBj3x1oAzp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vJ4ph2xlSJMAdQea2VsNwZHUnPTiqlzpqlgFRlxxj1oAz5rhnVSnyDoSO9QosqMN+eew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CwwAdwBHSrAsJOZk+bPXcOnoPrQBUjOwDbwo6Yq7boJDtdgqkZ470yPT7ggl1IyaneB7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560wLcMaldzNjaMn/APXVO7vFUBIcDJx8vGKW4uGnSOFFCZH3hxjPrUTWSA7V+Zl6duaAK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w/6f5NcL4ys3h1C21SIELL+5nIHRh91vxHH4V6GIsNlwAeRgdDWXqdiLmO5sZiDFID8w7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COOEyi3UsSTjI96rQyM1yzsQ2egFRwI8U0ltcjE8RMbc9/wDP86vWsatOHUBRjikUNlDu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1Z0eVoroRtISr4K59adKqiIlnBPXge1ZszeXMjQNtYFWGfrQB2quzDYSOADinlXVGGVOBn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RQ5dTu5z61ZeRnwoA4HamSR38RW0JBDOw59qzrBsDy34HQnFaLZNs+BgDv61lwbiznfj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pKq6xbIh3Mjhjgcnmuv1eDTVuL7bK0l2SpWP75J4OPSuNukJ1TcuRtbGfWu91Q6XAbpo4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fznjJx3NBRmzIguZfJsnTBO5mPQ/Sk8ppUULGcdsmtZtRtt7xRlnAzliPvZpv2mOOL5Y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KBtG2lg2GI5ok8qMqZbeSZR94gc1YluUkjbaDkY71VTU3SZo4YWmQdQRj9aAJLsRvb6m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YJwf/wBVUIcyW7hRk42lhwK1L9vMiu1MUsUjxoQHn8zJ9gOlU7BUNv5bEZ6t9RQBzmqb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EnvVZSNwzx71Y1sBbuJe4U5P48VVByDnpQBlau5OVz0rc8Cktpc4PXz/y+Wuf1UkLgcMz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RwXcRZgy7Gx9eM/pSH0Nq5XZ+8UHPqTWB5zvcSGVe5Gfatm7yIn5zgetc/wCYPJmdmIIPf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8EWiSajd3/RLceXHnu7Dk/gP51u3KB1GHAPvVXQ7c2WjQRNjzivnyDHO5vX8KqXU7sxIP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9jZPTqMU4EEhs/N7d6iFySw3k7Rxz0ptuvmSps+csclR2FAHW6d5U8kAZgTtdjgZ4AqCy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mcY/Gq+kpLGXZlASE53dMZ4xVn7ILe8Kg4w3J9RTJNmJ1SIKANnXaBjP4d/x/pUyeWykO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IAITgjd0yOv+ff2pZBs6Nz3z2/z/APXqgJEcR3AZQSnT0/Kob3cu6LqmMgk9R60R3Dbdu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+/At5Gww5Rv7p/woAigUggjPAxkDpViRSYwRgkHjvRkbtoBBHBz2pVVj8pbbn0oAgWVt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+tQyyAADcQV5A7D3qwbfdvwPzoaFBGGkXHq2OgoApMS+zIYH1P8APFTGLcqsx2nHGe9RP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Dtz09KlScYUlt6j1PSpArXCqF+ZQG7Zqk1rIhMsORJnODzWlKwuJdxztHVsUjDCEKpPfJ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KN+8wrE4I7k1piRmUNGBx+tZ1zC0g+cKp65A7e1PgM0alNwIz99hjA9KRJeknChRjL9OD1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u3jc/p296kgSNQ01wDhc4X1rLuLyS6n4jOTxgdh6CmUUZfOEm05I68H+dXbdpGXYijexx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ySDlkBC8D0PuaniUQwl06scBv5mpbsNLUZcEDbGuSifqe5qNRn6UrHJFNBwaxbua2sKeK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OKaD3pFCD14zR1HvSg+1KBnoKBhGmWAz19e1TKmMjIJqPJ29sj1pyP83zDNABJvU/OKhJ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xFVD1pAKKXBpBTgQDyKAExjvzQMkDtR160vbGPxpgISckGkLHGKctIcZoAADSEmncY96b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H5sGnEAU0deKAHDk1R1o/wCgH/eFXulUdb/48D/vCgDJ045voOv3q6Vj8xrmdP5vYB/t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9ACe+KKO3tRQAZGKCwNB6DHam4HegBcjjOadkE8ZoKj5TSY57ZoAB16DmlQkHgUi8HFKC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N8tqUQP8Az7j+ZrpYRmCA4/5Zrzn2rmvG/Gpwgdfs4/ma6aLAt4QT/wAs1/lVMURfftSk/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9OD1qShp5PGadlhwD3po+91oIIxzQAhJx3pMnGDmnbuBStyelADNxzTw7A8EimkDdSsv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ZHNKXOaQjnANIVJ70APD+pzSNJ0xSDtxSOo680AAZyeBx9aRnOeaeAvFBRD3OaAIgxHUU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mkAQN1AoAYGb1zSlnXnIwfWnPgdGFQNk9OaAJvMzwcU5JQu0gDI556VW2Y5JozxQBZMu4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N3571CD3H60hPPFAFwP3zUiSgHqazt5HrSq5PfmgDT+0YyTTLWXzLyUf9Mz/Os8y4HWp9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SIn9aEJ7FfwiQJdVB4/eiujVNx9q5bw2Stzqf/Xat+O520MLmtBAT0INX4YDnmsi2vNuC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wB0qGMuxxEDgfnU6E7elRRS5AGTVjcpA5/KpGQzBSmGzg1l6iAiEZJrZYBlNZeoKNjZ9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/ANbJ9a5HUx+9sx/03Wux8Qj96/1rj9TP72z46Tr/ADrUkuP/AK0/Wu5+EZx4hmx/zwauF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d18JD/wAT6fAGfJPWk9gR6g+SM+9dT4COYdTB67U/rXMsBs5rovAZzLqCdjED+RojuJ6nV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QMVTk+8auHovPJWqL8OR2rUgZRUmB6CigC6rZ+bselPzwAMZqODkc9egFSAc/wBKsQHHe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04+ppvbpzQAE+lJjjJINPHTpTFGByeKAE6nAFFLgHoOKPr2oAB9aM8YNOHPWmjg0AJjjvi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KDwe4FJnd1oAF7/nQcHGB+NKFA96Q+5/CgBMfNycgUmfyoGMUYBIOM0ALzzxScZziggrk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6Uhibifu/rTXCkfNkk980rMqmmnLN3CDvQBJn5cAY4qOTcy8AFgeM9qenIyenpSNycdv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f/XqOVgIZBnjYxP5UEFVzjGBjFUPEDyJoV55QLSvHsUKOSScVlXfLBs1oR5qkV5nj00Ku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3FYt9pUEzIJYlkCKFQMOAB0FbjsIrhbd/wDXMGYJjkKpxk+nNVNTuYoLd2YkNjHNfFqbT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M1GMxhsqgO7sBxWW0RZCSSSewrSupbcBAZN7tlto+Y49aoXt20UYKW7gNwM8ZrohzMhIp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3c1r+E/DGpeKZriPTREkUJAnnkPyx59upNYEyzSISCFXuB3r2P4ERqmga646mdP8A0GvS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x46tKjT5o7nR2Omronh+y0tZvP+zptMhGNxzknFcb4ps49QvbaCYAqriYcZ6cEfQiu81F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L1Y41MSdFRcMf1rbNHyUk13OXJG5VnfqjBsdKFpE9tG7raFyVjTqAT6+tQXdlpEcmDb3U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NdBDK1z/qoi2CMN0rntXP+my75II8cM5BbH0FfPxlJu99z6ubsigLG0lmjRbSEsTkKSX49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3jtPLjSIhiCEXGa0dOECy7xJO/BG5VwT9PSoPFIRrWAQoRhsnccmuilN81mYVE3A6j4NA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/qa9Qi4xXi3wr1F7PxetkxJhvodpB7MOR/WvaYuOgr6TCtOkrHxmPg41ncnA55ORQRuZR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If3g+vFbt2RyRV2eB+Ip5LvxPq1yikxPdMo/4Dx/Sn2xREy9NS4Bur2e4GyI3LhUHJZi3S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lz9r1pzHbK7RRCPpnGAcdxk18tODqVHY+ui1TgrmZcyRMGBfk9qxHljyQo3H2rtNV0+50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ek8nl71lVckIf4q5m5utPDW8ESGOGMYkO3kkds1cKPLuRKd3oc/c7pNwb5RjpX1boyqmj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Mf8AARXy/cm0aFpEx5ruzbR0Rew/GvqDS5N2l6e4GN1tEQD/ALor2cCrRZ42Yu7iTsNxJ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2i6pqHxEM2n6dcXEAgiJlVflXAOea9sJODznmkQFpFQHG7I/SuuUFLc8+lUdNtrqfIts5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86szSsIWOT0zULxtbahPbuBuhmki/JjTddnEWmSkfeK7R7k13xehxWsXNCBOh2YOMOrPn6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z045qvBGbe0tYATiOJV/HFSkEgg/WqAjEuJck9KvShtikkEday5RjJBwa0LWUSQKCRn3o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8RjDqGyyHjNUo0fT2MaBghPU8ke1XE1BbC6Xexbcpz+daUL2upWrGRgrEkqT1HpQIbpU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pWpHhWAz+BrMs7d4mKoVbPTFaUUbjBZDn1poAmAYHOSOmazFH71s8CtaRdqH1xWcUGSMEP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2LAE1lzoUycewre+Y8Gqt1bhk9+4oAxlnIJzUguCehqC6jKOcY4quGJ6A/hSGXmk3cc0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I2D3zVq3w4GRQIePmOMY4yadlce9BXHOeaYpKn5jwO1AE0J5wOlalnJhdrcjGKyFfGD271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Y600Bpn75wMEUzc5Bzhvr1pzYeLeM8HmkXDfd7jqaoY2UxseQR2qlPCD05I6VdkT5iBz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rSaAy5U3HsMjvVRtyHHORWjMjBefwqqo3ONxwPT1qQIomD9eB24qzH8uQevrUhjTHamOA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5R9ahbAB6YpxGOc81DKSwIzz7UwGbi3BqeBPnA7etV1GOf0qUS4Q8UhiyFG1zRoUXJN9B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qpI7lrydYcb97b8HgHNcVpoebxXoaDJLX8GMf74rqm1RoJZ33YMjscH/AHjTju/kD+FFy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FnzjA6CiW+JC9cjjBqnHqnDyM+eeBVKe+Ejs2RTuBbnvDISCdoqpJq1vHAsSouc5ye/1q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JqdLnToIyUgjkkP985FFwJ5NdkmjMdukhHA+RM8e1RSeZd3js8bIc8huvSrk+sL5O2IBG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a/kF3I+3LE+ntSAbeacSpbHQVkNC0b4BrpfOM6ZYY45rOuoQzcDGBkUAZfPGOeasRuAQO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6aFI649aQGjG4yMEYqcFtwxjA5zWXG5U/MKuxvlcCrTAuxSgA5NV5otzEg9epqMy9MdTU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qKAIHiITqajkiZ3xkkE1dcDHX8KjL7VdlHI4FFhXKF0gxsGMJWLcrtOcVuOCQc9azruP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OG4q9bnIGKouuCfWrNqTjjtSA1bRuCp70l0uRmooThuasvhkoAy2GGHFTRjmmTcODTg+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rLu5CiN7+tX5SSOay7o/MSeeKTAzpJCqkDGX4JI6VZ8P3i6fqL3LJvCxFQM9zVKZslR6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zKLd/dy31y0875bGAOyj0FRgdKt6XpVzqKu0O1Y1O0u3rjoKqRA/d75Ix71LBHQeG9He+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O1TjOTUbxS29zJBMAHjOD/jXQxXX9lf2dZoFxtUy596b4wtRFqUMygYkUqT7ikF9TBuTgI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NjLzE+3Wsy7H7xBu/hrU8N9ZznPTmlLYpGqRk80u30p+PXrRyBWRoWbAgxPG3UfMv9aknj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H5WHT8apo2xww6jtWuu2RARzgZzVpmbQ2GdVKyAfK/DDuK6bTb0ug+fkYAI7+lckrhJNn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1diumt5wg4wflA9asho7UXBYLHIwOOVwO1W47JJFXADKepI71i2d4Joo/McIV6g1qyTDy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oELJocDON6Ljk5PGKytS02yQbfvsDxinT3t2ThldgeARVDFzI+5Ldyc/eBpgZD6TbNJnaY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pzRWLSJFM0iH+8c8/4U69ieOJi8TDJycmscSskpAUhwe9AHRjXkjdUdiMk4Yf55rTt9QSR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/rXGScgSKw2ocqcUG6cAYZnJ4Ht70Ad5HqMaRFnAPzE5PYf1qE6tGjAS4xnIXH8q4tLmZ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AO9XtiKm+Ylm/hB6YoA7jw1fQ3uoyRzlEjCY3sMgHr+dSeLbS1to457qZnJj3ghQF69D74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Mc0puJXww2uqIG+U1N4tkj1K8aSa7KQKojWLZt6d8+9Amc7b3RubmSdmxEp+VB6VtRv5u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audmSNPlgK7D2pILjy22HcpboT0FAzr8W5VizI6nru6iq19hiroY1A4YLzgdqoQ7c/LgA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5goDFWOQOR7UEnE+NbLZKmpwLtZCI5x7fwt/SqFpL542IuMfxGu1vLIXMMtu7AxTRFWJ9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8trK8Vz8skZ2MvoRxSZaNsWzt98/ux7cVWu1jVFIBZueSOlOhuvNQAMxPoKa/7w/MCeaS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68ExkAA+hrZhKHOD0HX3rldPmMN8qqiqjHaxPeumtZNqNjAIwQCev0pksmfc8LgNgDA/Gq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6jGcVeyWikJQKX7g1RLOMqzEhuBTAyNRh8uRGUE5YFsHtXValDYCcNEQt1tjAAHJ6cmuS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lCwINdjq4u45JNlpBDCYkPmMu5ug+agaJbiEQySfaNrOzE5UCqL3MKrkqB2HtVe/ttSM0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ts2/pWbJDdjcpAJ5PFIDcgvLVdxmUEYAAFOXVLFUYGAOT3zj5aworCaQMG6d+auW8NpZ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imI05Lm2nW7ewt/IIiXGT1PqKo2UY2BnXKgE7vU4rUjlguBcGCDyk8hdgJyoOOoFZEMhW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cdfpQBzWrfvJ1ckkElQcelJCRgZHHbNT60ixwQHvub61VjwwAB5xmgDKvYjLfoFxtUZrS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csphHGPQn/GqkkRClgMknmpPC7smugA8vGy/1/pSGb+pu8MDEKMv8tZVrafa7y0tz9yS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P4cfrWteZnnLMc88L6U/w9bl5Lu4biRR5Mf1PLf0piNm7l8gbsFixzj2zxXM3N0QwAHBP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LjyoEkeRvlVEGSTVzRvCkkuJtUYN3FvGfl/4G39BSHcybWCS+nHkwyS4GDtHH+FdvpWiW2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YrlwhB2D09vrStB5aCGOVYlQceUNoA9qj8uJnjBllmU/wv8AdH4d/wAaYrjL1kuwnkgm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jvn+83vViWSM6gMH5WUHdnA96ZMgyQSAoHCg1BCqvMgcfcYAt049qANo/uwCPwAHT3x6/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L4znn6VLKQ23Z0z0Pf2x6/8A1qlOBEQO/T2qgM9APNwVzu69sU67RoTbyIDt3FGA5x6Ur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Yt4zNDNE3ORxn1oAYbhZHRGOH+lWokAznnPU56VmkmMYbGR15qaGYAffzxwDQBNc5VSEI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iV3KynK+hq6wVzuJLN6A9ajQR/Mdv73sM8AUASRPbsvEJyDjBPB/CpJbaHIKrhiOdvf2q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gEfrU6S+cQqqFA4xRYCkJCnyuoz3x0+lG0EgseDVqW3LHIOeeOOc01UKK3yknuKAGCNA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tok7KsTBf51XKbCcjJ9cf54p9xcPa2bvhiSMfL159KLAUby8VJ/JjOUjHLY4Y+v09KrKI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7j7rdBVaVJDGHBO5jnnsKlhberFjtZByMdRSYFtpipxEMGU7QCOAKJWBbC8IBgD+tR7Cka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H7o/xpOmO9YyZpFCnPSgLuPPemsaEOD3qDQk2bSCemKay/N0FWWiLWZlTnDYIqpyCaBi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8qg5zSKAfvHAqUJGBncT9KAIvlYmjHocmnsFJOM0wqQR1BpCFaQ7SM4phxxg80rEk9qQC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Ok+8OlNQ7SO9Emd3PNABjihgRwacDyMj600nHagA68Z5puMU7PtSE5zSAUM2OelNAJ7Y+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c+nFAB36UAHNIPc0v8XNACjqec1n63/x4f8AAxV9ao69j7AMf3xQBk6bg38H+9XTuzH5C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a5fTv+P+HPdhXTyHBIoATtQaOtKwAxmgBpOOPWkLYPOae5GR9Kb/AAn2oAMnHHagHHOe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0AIDknIpwzxSAY5pV6jPSgRy3jY5v4Acf6gfzNdLH/qIf+ua/yrm/Gxxqdv8A9cB/M10s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3a/yqmKIn+NOJpCvGaB05qShpznNLk/jQSM0oGR1HFADe1Lu9sUo4GaCOM5zQA0kngjnP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filLMwwTQAxQSeBTsHvxTQTnGTSkcdeKAEwe2adKksQjLoyq43ISOGHqKQc9zSuDtCsz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QA07u4zQBg8mlGB2pGOT0oAQnjk80wkA9KdgDnmmk8k0AMoAzSUHINADu2QBxSBsClUA8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FutRE8Y5qQ/nTDigBhYnr2pu7inFck4qMj1OBQA2RuDirfhk5u7lu4iP86pSE44q94Yyb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9aYnsUNCYq+pt1PnDmtETEHk1l6OcHVT0/fCp3fjOc0AaKXRHQ1etb/AGsOea5l5eM0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8UONwR6LZX6yLgnkVoxTjHHevPLTUTFJtYnPeuh07U0YAMeaycbFJnUebwPeqV+fkb6Uk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fy/IeeMYoHY87145mk9zXH6kMz2fvcKP1rqtcc/aJOe9ctqLYnsifu/aFz+daohlmXidh6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f8jFKM4/ctXETHNw5HdjXbfCPjxO3P/LFqT2BbnrEeCibiOuCcV3emaVHpmsyiAHyJbMM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gocleRXWeCbmeZrqCWZ5IooSUVjnbk84ojuSzpGGY0xxxWfcfLMemOtXnbY6qecj8qp3v3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Yb1opnmf7NFAF/k+gpXYDrxTHVwRjBHrTFjDY3A596sRIZUBAJJpxYZ4IpqJ3xSmNe9AC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d/ShFAwKVqAG5/OjB5HancFTjqaY2c/WgBTkY4/Gm5ycc0/HTnNIVBoARhggZ4NPA/Kkx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80belOHt0pskgQ4x83TAoAQ4Gd3AFAJYDaML/ADoUZYl+o7U45J9KAG7QO5NAUHPApx4p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z0HWoppWi2BI2kMrhOP4R3Y+wqbBNAJ6Y/GgYuBkLx0oIwBjrTFUA5zz60/+EHqaAISpL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quqL/AMS24zKYcAM0g/hA5P6VbkHzg9x2rlPirfPY+BNSMDbJLgpbKf8AfYA/pWOIko0p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MV3PN9IuF+y3GsSqEa+ctHv/AIIVJCD8ev41BepJqawxPtWKZtzELgiMck/jV9tO+0Xk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KiJ24FVteuPs2nXUsQzLIPJjC+/HH4V8PzOUz7jocnp8cV/r2p3EUCpCYvLgAGNqg4H51j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vCRcAV22nWC6FpEt9fsqMIuE7njivP43aRGmk+/K27HoO1dlNuTcvkFOJHOVC7VHI/WvW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dZIIBa5TI/4DXkEzEbz0AFerfBJj/YutRnoJIzn8K9XL9Jnl5uv3R1WolsdckVzBjW6+0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VGSDnrzXQavIsUeWPXgVzTaxY6c0nmsXmZt7Kgzg1jm9VOSprc1yCg1CVRrfYbeWsv2FY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CxO0D3OK5rV9GvYI5Li+1C2jRRuZYkySfqa0zqup6zdbdMtzbW2P9dIOTVDV4ZpdVh0q2d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O55AbsDXmU04s+hlBSWpQMFzJbKkCMxcBVZvlLH2A5o1uaS2s3s5rS3jlJXc6feAFbs1x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7q7jbnqsX+H0rH1K1J0m7eVi87/OzN1zWsa2qT6mDw6WqM3wzL5XjbRJVzjzlU/jx/Wvo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NfOWhc63pMoJG26jJP4ivpBsb3Hua97A/BY+UzhWqr0HqvvUF9dx2NlcXkwzHbxtKwHfA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B8d2N/qfg/VLLSWRL2eLaNxxlc5YZ7EgV1zdos8qguaaTPC9Wubm7WS8j2C8vpisMUfS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tdvoMukaZa2VtqNiZ100fupE6u3U7h35rkdBtwl5bIvzR6ZBlj/enft+ArevBsjZePc185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v1/yPr/YqpFpnX210L1pPE7vO0sx+zLawrkxoTgZH61zviO1tbCe20q0ks7dgzXc8lyA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b2rEiv7vTyZ7Wd4mHPBwD9apLr91PPI9zb21zNLIHZ5UyeOgHtXbDFU6kddzzpYapCWm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2EcjRQRsi7pXRdu4t91QPzNfQVioXTrEL0FtEB/3yK+Z9f1e61KWZLlhtd1lYL0BAwAPa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7Mcf8e8f/AKCK78LKMk3E87HqUVFSJegNUNbvxpejX+oEbvs0LSBfU9h+dXm56VgeOUDeF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Rg+43itK8/Z05T7I5cNTVSrGD6s+cfEVpLY6/cwTnMrFZi3qXAJ/Umuf1uZhGFf8AvjB/G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XXNPuACBNa4z6lWP+NcdrDQSW9vbIC008qruPRRnmuvDVfa0oz7o5sTT9lVlDszpfLLNn2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3oKsxSBAM+nFUL6TzTiugwII2MkOe45pbWQ+XIq8MO1NQlFIX6VVEptrkSNwpb5vpQBY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DkHcM9asW0qwuMHAPpVTV7NJ4457VVi285aUEtmqMd5ltr8OOopAdRZz7X3hyWrdgvjjr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dY9vati1vdygA4zVJiOmmuEcY656is2WdEfhSSeOKqi44J7njg0xnycZGSeDTAvpKXGNm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IM9fSqSK/G1jx6Gp3uHjwAckD0pCILqyjI4A59aynsju+XOPatYzs4JZc00TQADe2wntQ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mnIpGBj/AOvWs6xtyrLyPWqUq4bjGKBFc9eDn3pwJYnP51IkJYkkcewqQps7GmBXIKnO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7UuzBOB7Z60gTkhfWgDTtZNykFu3SpxznaDx6VnW2Ub9OtacUgQBgTk9cVSGIMjr1phxsJ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nTLfUUySFm3cGqAp3CGRSeMVmso3Elcd61JIWLZJI+lUbuM9mNQwIVAxwTSHPUHpVTzn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G38Km4WJndc5yAcdKhZyeQMVW+1bn4UHJqR5QV6ck0rjGPuAJzQGOR9KjY98cUM4wfUi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m8d+HEByxv4jx7HNb9nGrgyOq4POD9TWL4DtJYfHPh+7uEOxp2khXPUIpJY+3FaNrFNcW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WPvzRB+9Jen6hLZfMS4snuWKoNvOcClTQJmOBLhcelX7NGtiRIPqxPWn3OpgfKhyeRgV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drSN+dK2kWNpEG+UyZ/iNWUu3PBzg9aguYGKb9wAznLc4p2KI57O0UM0Mcu44GUPSljWGO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2QW78VFLFehnVVLxdODjNUb1n8+TduVs9D2pAbbbOfLNQuoJyevQVUsZ/lAJzirTHK56m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o3iGRjn3NTr87nINMeNk5UEinYZC6Ac4LGo0Yg8mrDnGOOarSjDfIO+aBDnBHKgnNLG+G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sYIqNg3HHFAF9ZhtI70shAAAHQc1VgYH5m7d6mjJkJZuAaLgMC5GT0qrcLnjoa01jG0Ej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MFaTQHOXEeOpqOE4Yc1evIFHOMCs5RtfHGKQGkjY6VZV8p7kVRjI2jFT25yeTQMim5Pvm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3qNOetAhrk1k3rce5rYlwENYl4S0i46E1MmMpyKrDPekjHAx3NLKhKsw7c0uxoggYEMV3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7fwivl6RCWOPNmYj3rCt7VV1mSMjO2fA/E1s22bew8PooOWk3Nj3BpjwbfFiqOA0qv+lS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icykdUCjntit7xiN2m2kw7SDn6rXM63zql4emGxXUeLML4etVPXfHj8qT2EcdeNmRMn+E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67h/Kse5x5wB4GBW54WXMU5PTd1/CplsWjWI5ppXIqVhzSVmaEe3FXLGTCtGevUH+lQF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it6H9KaJkizNBujJYgBu9RGQtGuceYnBz1x2NW/v4VSMDvUc7RwnGFIxwO59RWhmWNPuyw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6+9dZot2vVmGMdD61wmFCKwJ2qMrWjpd4I3QA55xyeRTQmj0VvIZFIjLtj73oapyz4DpGA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YXgljVCwA9attHG7MF+YL+tMgx50aVWDNlcjqKyb6zDLhR83POeMe9dLIqkj5Cvt6Cmyr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HI70FHHEkxNGFyV46VFZhPn3g8DjA610f2SMSIwUhD1zVG6tRFdqiAeXg4OP0NAFeKJc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Ypsx8yXbKCydhUwXYpMkmDnGBUAm3uyoMDocc5/GgDS00w2sYaFmZieVHY028f7V/r+D6D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WuYSpw2T2xWg0KtGrZ3Z6/WgDJNuiBSvJA4wP51XCY+4RgZx3NbM1tiMh3BGeg461QS3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b3oAbaMfl+YYzWmIVkHyEEKOfmrJnnWFx+7ODxwKmt5myRGm0HqOwoJL0+RDjAznIrif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nBGfKfEc49G/hb8eldzFNFIAQT7Y7e1V7y2S9trm0mbMU8ZQY6g9j+BoY7nnmnyBJFU5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OSuQihRyfesq3imjUpj9/GxRvqDV3znD4brwD3qSypclokmkAIOcA981p6VMZIFLE7lwp+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UuSAxPH4imWMnlSHe+AzH8KYNHVRFGZgnmHC5JPSqMkoYkBTkfpViwuXHAIK8qB/WnTR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7xz1pkmPqSsYsPjkgjNdZqWqX3lSRRWwEIt4182RsH3P0rn9QIMbMY8EcVvahPq5t1jito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aGYD2oAfd6jcyMVkuIJkUD/VD5QMVnqfNkZyDz04qYzxebJBFYzRDAwX5yKkRkQYK4GO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zuKDb9KlF3HBHma3VupBI5qZJ4R8p24OAM01tRtI5GEzQ8A9eaYC/bYryaRYYjEBb4Ldh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W2Ch4HDEVpW91balft5MyORAWKom0cdOayU2BtrKQx55oAw/ELljbEgbSW/PFZ8AYD3xW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PkKAjEYHuKxp7jyowQcHHGKAIb6cQrR4cYprVo5GCxIyfcGqhR3bzpvvH7qntSpK0d5bN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96GM7K+xb73B+YDP0rbsbKb7Jb2sMYVlTdLK33VZuST71Qs7M3+qRR52oPnmbHCqO9dXN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nOW6sfU+9BLKlrbwWIZbYmSV8b5G6t/h9BU1xK8cYKZCeg6fjVfPzkK43c4JGAae6qYj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H5UDHxPvjWQk88H3qykKyHczZfOAg7e1Y0EzQynLMOw7jHrV1boiUupA7YxjFAEkpPnjf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5LEbUDZx7+vv/XpTdolHzAD3JxU6AqqjcQmM5A/kOtAE5k2sxzt54Len+PWrcbgxdBn68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rkt1A6gf4n9BTrBn3YJYluV/xqgLpyrHKZPYEYFLbK0d1liNxwPrntVkozw8nBXnd6/j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iVOee9ABMEMjZHIJFVHQcgE89B6fhV+aSL7QGaPIkAb6e1WP3QKyRAbiemOKAMqJfLUr83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5Kg7u/NbbGOQMNgA6EentWPexqD8qjjpjpQBHb3LupVsemAOgqRbhoHIUYJ646YqtGf3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6GrRiJwTgepPf6UgL9vcoyHc2MdSO3tSsd7AOMFvukHrWNK/2Y/IGc56dhViF5QoLZH93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mEOC0p5Zj0+lZ97cCe42qMxDqScZ9xS3VxLFEtuWLTScuR1VfeodgRVO3ryfWgSJQyYwuM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xIoxdbWB8mNd756H0FMdQrFjgk8Kuc806b92nkAknO6Q+p9KllJDHIYkkcmk4IJPGP1po6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tYs2QN9aRQAOtKaQCkMkglKblUnB4PvTaRQBwKCMkdqBhjnjrT1yR703GBSqOO9AADg+h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c+1LxnjigAIyD0pAue/Wkb8c0ccYFAAyc+tKeFApM8e3pSdxmgBwGCPcU3kcUqjIprDO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l56UmPfmkAo5pB39KBnFHbigBcAUi+tHaiL71ACge1Z+unFgP98VpAVleID/AKAhP9+gD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t/9+uomGZDXK6TzqNuB/erqw/lyltiuORhulADOlDcmgDNK33Vz1pgDqQRQD8gyuaN3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70gAj8B1o5xnuKQnmgNg0AKoO7mnBcjrTRnnninqSB7UxHK+N1A1W3XP/AC7g/qa6SMfuI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9K5vxqSdWgz0+zDH5mujh/wCPaHrjy1/lTkKI45BAB/GlOOvU0SIFOUkDr64wRTc/iKko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gncM+maj6+3tSgZPSgA5FABOTSAUueM55z2oAMdeaTHvxS9+lHGOlACYweMUmD3NO7g9f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wnb2zQAzG0d80jFu5p4IFNZjxjFAB1xzSYIzRkZHPvSknJ7igBGJYnJpoU5p2QTwKRj8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SfWj8Kc3TNM3c++aAF75A69MUZ4570mcYFLkjI60AJ1OOlRMDnrU2QOMc0x2GTQBF069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tRFsdRQBCxO3mtHw7kXV1jr5XH51nykFTV7w22bq546R/1poT2MzR23JqjHqbjmpZzio9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nuKmnBVXVgQw7EdKYFCVyOapSzMCcHFWrnpiqM4wOtNCY8XZHJJLVdtdVYOMtjFY8jdM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NXC56Bp3iFVwrtWwdSiuYvldenrXk/msG6nNSQ3UqtxIw+hqXAakbOsyh7lsHvWDqQBez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rRdjyxJJ9aq6n0tCegmXP51SFcsTnE7D3rtfhKf8AipvrEwribridj7mu5+DkDXPiWQpJ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Q43Aeh9al7DPVxwPfpXReBH23l4vXMBP5Gue2jaG5APrW74GI/taUf34XAx3PFKO4pbHW3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0HioZQHUg8mrM4CzBVXnYpNVJG2uQa2IKm1v7poqb5fX9aKQGiSAuaQLk5ApoYleeh6VJ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NB5PvTiCOopACTQAmKQLntxT8Ac0Fs9OlADFTApGUn71P9yaCM9M0ARIpDZPSlIwN2eKk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wuBjHWgBFO7rkU7HX0oPAznimH5hzwv8AOgBDzwnbvSqmOfXv60oOeAfwpdx6ZoAbggHj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xx2z6U0v14oAU+tLjigHjBFJnIOKQxD7ikU557ZoAOcmhSOe2P1oAXAGMdaThQSetLzw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aAGOyk8E8cmuN+KkZn0XSYiDtfU4iwHoOea7UqNvAHPArB8a2ZvNEXjm3uI5c49OK5Mdf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92xEW+55/fS/ZLV2Xmadzj3FYl7OIYxO6jy4PmXPOWq7eS/a9UdwCYYfkjHqay9Ze3tbR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dMnh3r4mKblZH2i2OU8SXd1qN0sFw7b3+eRR/COwrKnAT5QOlalpG5imu7kfv5zvIPb0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tH3mOK7oPXlXQ2Ssimw3Kv+02fwFeo/BGb/iXeIF4/wBZGfwxXmU2FMhH3Y0x+Neg/A2Q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TEH8a9TBStK55GaR5qdvM6XxBJvuRGvOBjHvWRC5jyjWqvuOCQvJq7czL9okmc7nY4+np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WQhI0GWY14uKqOtWlI97CUvY0Yw7Ip+INYj0PSTMUUTMNsEQ7t2rnPD2m6hd6e809ybSK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5mPUk+lZLX8Otay2o36STWsBxbwL3x3NbLS6lrUill+zWi/dReMAVpb2ceXr1/wAjoSLCW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5m/iY8k/jUGtfJp0x9FNWY7dICsaEk9zVPxI4/sqWMdSKxjrNXHPSJy+gSqmq2PmEECZ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5Ynsea+XrVijRv3XBz9K+mNNmM9haTdpIVbH4V9NgXo0fG51C04stjj0rJ8W6gNK8LapeO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E+p4rWA+WvNfjnfEaFpekxkhr+5G//dX/APXXXVdoO55mFp+0rRRyHhS2ZLG2aT/WTsbqT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U37+ZQrfuskk1PbDZAdnCgbRj06VFMT5LBOEA/Ovjak+ebkfZpWRi6oxmkKxDEdVI4xGj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cg/jUWprss0TGHnOAB2FdNPpFHO11MMncrODyzcH8a+q7bizsx6W8f8A6CK+WLuLyUVU5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1x9r8PaTcdRJaRnP/AAHFe7gXdOx4WbLWJcdgAOaxvGbBvDlwDj7yYH/AhW2vB9awfGxH9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H881vjnahN+Rx5er4iC8zx/4pQbtI0q5xjyZ2hP0Zc/0rzS5UPfadjO7zuR7Yr1n4j/v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JFL9Bux/WvKZQq6nYsMfebH5VeUz5sPHyDOIcmJl5nSKcA569KY8WXwF5PHSoixjIIPBq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k5VScepr1DyjPV9rlTjqRUk1sLlWwgI6cetQ+WSAy9euBVy3vRZxhnAJpAULK0ismeG6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HOfT3FQT6PJdyy3FrLELaLChwm0s3er07LqMjzIQVHTnofpUNo0kVuyqS25yRmkBiuJbe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DV+0uAf4jkd6sXUBuYyrDkcgjtWLteGTa67XH5GjYDo4J/mPPWrqkdPTmuZhuWVuT+NbF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MRqxyYxgdOwqZAHY7iM+lU0kBBC96lUTMMgZFMCwzIAVArPuoN24549K0kt2P3woI5xRJ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AOckhdSdvHPrUfl3RcLEHf6VuPYnOBk+lNGnOgJ851Dc7QcUhGe09zbwBH3CXuDVY3k56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XEc8nmKOVPTFMmhiCFg2H/mKBlBbmcn7uB9amW5lXqn5UpQEHC0whSevA70CJY7ls4KmtG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egrMVwvPSrtvIWIJaqQF2G4P3e46c1ZEzP261WeJmAZDimrIyqSRxTuMsyN8vA6VUnjDg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zx6E08wNt45z6GlYDAvYdgyB2rKkDHnBNdXLbM3v2rPubPAJC81LQHPjIYZHFDSlAcE1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VJl3nkcD9aljKr3EjEgDNRGaeI5wSPSta2tDIwwvFakemK4+YAUgIPhzLcXPjWwaVB5c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kNa2lid7C08o5xCmfQcU7wlHFb+JlEZUMtleEE8c/Z3qKyNwmnWy25HEEYb/vkU4/FL5A/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0SQ7I7Fn4znpTREqnIHNV0MmCzEswPIqwkgIHarJH9BwMCobm6KAICBz6ZpbmdY4yM81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6qM4pjL1xfSNEYjGSOOc4rO1Fg9xNk87qsFbq4yTGscGQAz8ZqhcZF1IG5wxpAPtD8oGO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DED61lRfLk5q1HytAi0jrv+Ugj1p80gB9SKomTyxVCe7YMcHmncC9JNk1FvHTrWY1y+eo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D6UrgXGPzfLyaeu7aDJjjtVPzstx9Ke8mF3H04oAmkkVcIMY6mpUuATgYGPSssy/L8w5p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dDFcBlxkU8sOQa56OUqevStCKcsmf4ulFwHXce4EjnisaeLa3StlpMr+FULoBuaQFaM4U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jZdiAngmkRjQBZlPGM1EmTxSt0z2pFbA+tAxtxwjbaxpVy+78MVr3DbkbAIGKyJywI29hk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ga7uBCOI8bpGx91R1qO9n+13c8yjAc7VHoOg/StbwpOkWour53Tr5a+metN1CyWPxLFEi4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55rNjN2+ST+0dNghR2EMascDgVLqICeKrRyeJNp/pWxLd2lijNcSYfqFHLH8KyPE+0iw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qKQFbVrQy+IJIFVt8rKR9O9avjGUeTaWy9AdxHsBgVaTVLEQpfO6eZt+6PvZ7iuWvbqW+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D0HYUgRUuv8AXkZwAPSui8LYNnMTk5fr+Fc5cE/aX5wK6XwsD9gYnu5qZbFR3NRhzSba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I0GkUbaXFLTE0WrZx5WGzle4qBoWcM8mCT+WaSJ/LcEZ9DVuTMikoNwx1A7VaZm1Yz4yMG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T2NKVkgkLY4z0NOdlJ2rn0JIqSBWu42iBPmouR7iqRJt6Zfq0auxO49PXjsRXVW8iSRpKo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+leaQ7rKbiRgpPPt712XhnUPMSS1LZJ/eRgdz3FMRsMAuCyknOKrSyAKSGAzxgitZkF1E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x/Oq01qpxnaeP4uo+lMkz4polXy5PmXqOwqvrcqyxxyoB5YYbsfkauTxhV3cFwMZYdqrbA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jJHcigDGu0Rj5QBBZhgUkMPk9eSp5wa0IYzMiOT90YP19KJ4Iw/clRk5oKKsE5LMCTtJxV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ThcY2461C2yF1IjLkjI3darpIZLg4KgA8cUAX7lZCqlFJJHPP86g8h2BYhsjuePwqe1uVM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LGlm3ufnPA64oApGKNM5zuHI75qvkxsfMB2jJK1rOu0YUds5NV5YVdGbPAoAzvMHnjafkb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KuUAQAD5sg9azZotkihVzg59xTjcqshDfKBwdvNAHM+MStlrkdyMC3vlJz6SLwR+WDTLS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OcnjjHetnxJYW+taL9mmZoWUiWJxyQw4x+PSj/hXJtrOAQavKL5oxI0FxGNgz2LDoaVgT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xjfyf8iq8jpsZSnzZP4VbkimsLh4L6PyJl6qw9+oPce9V7qZFyseGJGd2PWgo2tGnEkKu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+6a1ZSnXaCGxx6Vx+h3f2a/ZJWJSYbSM9DnrXTwyCSFlDHehwPcUySpq2JLJj911GSAa05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xqNtbW72qsI2bLED1rG10mG2lKn74yDWiI9LGn2hMM1zdm3DHrhP/rUASX9xqK3R23sc7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XI9aqvY6uzs1xKsagBjhclR6nFdIuoWFlFObSyVtikl1HfbnvXD3niXWpNQaPTxmefC7V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0FJuw0jROkS3IZotRMgBy21cEcVHFpNrayCS/wDNcDrg8GsK31HULLVm+2NJFcBwkodNm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PLrSgL58XnQON3ApJjZftHsxef8AEvaPykiIClNpHPf1qHypGusMUGO2OBViC6snbNnH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ce3tUdySlzI7YUHnk9aok5bxUgInEJz5TgknvxXMO2GO45b+VdFqzf6PNKcnzGyc1zdwu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IczA980y1sptS1C2s7RN1zM4Crnp3JPsOtIAWIAQk5wAOpNepeFNATw/ZC4vE3alOuHx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r60DZfgt4reP7DagsGwZZB1kPrnsPSr0gViMktgY2g4x/hVaOcW9u7JkvJ9446DtVmEfuE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A9ff6UCKUuWlDREshxkoOBTXAMRbBEfrvwM+nrViQJguoYl+i/8A1vSoP9VnZy5HRRuJ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N8xPAznrQZivHO7sc8UShllzIDz+tOniWaMMoII64HX/AD60APVyHwwyv15//VVtXyPk6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7VmRoUUvL+7ORkdQcdcVrRqJIUeIrnnPpn1HpSAsRXKAbZFBBHzY7/59PpVlNqo7hQoPQ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MX5dV6A9D6/X6n3q4kYI5+ctyasBfPyQpkJC1KZFOCoXdnkdjUEkKoCwfJz0WmpJuDBwM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ZNqO6xMQG9jVaOV2dQpwB055q3AfLtpYgd6PwSf6VEsDQ7dwG0/dY0AWjIrIu1SWH61B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ZHAoR2R8EhXB6A1Y5uVyVyex6YoAxCrQuxAwo6kdqktZ/N3Fs7+ABmrVxF+8AZMjvVR4UT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QBP5SFyH4c+h6UpdoYXkf5gTtQMcDP+AqO3YXGGhwpTJIbqazrmdrmcb8qV42Hv8AhUiR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nY7i2MDNX9o8gsw6HkGqUBYFVOcYznPT6+lW7tybUBVHJ2rz96gZUjZGLStgxxnGAPvN6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Jyx5NEwKFbdSGWLqR3buf6UwDnFZN3NYolHzZJPPal4HemEc8dKWoKW4jHv1oGO1B70Aj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oUfWgHB5pQOaAM5oAepAB60DAzg0zOD9KcxB6DmgBcjA5xR0xzTKM4xQAE5JFKfu5zzSE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UAKMDvmkJGc0lFAC59abn0pccmlAHfrQAgakzx0pzKAOvNNHSkADrSkj8aAOCaQ9xQAdK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Bk5NAC9ayvEf/HimOm8VqCsrxJ/x4px/HTF1MvRznU7cY/irrJMFzjpmuQ0b/kKW/wDvV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xiUhxkZFKaWMc8sKBMekQKltwBH8OKSaEqNwwV9jUwVSPvioCuOmDn3oAYOTkilCk/Snk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SM5P4UDGgAHmlwQFODg9D603qeKFU8rzigTOX8bH/iaW/UD7MP5mukj/AOPeEf8ATNf5V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OAelsP5muhjX9xD/1zX+VDFETOQcjkfpS4GOtPnllmKea5cogjUnso6CmY/OkUKQM8Hij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ad260AICBn+dGRij7vTrRg8mgA44wKOp9KAuetKEO40AI3QdxSEA5HSpAh7U0xsCcigBq4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+uKQnBFAC4wBSEDJHOaVs5zTSGyeaAHAAH3pD97GM0AnvzimknJoAR8dKZtyBzTieOab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Oabz+NHTpQANjqKilGDT+lMcD+9mgCPg9KYwp3QnH50xhx170wIn4U1e8N/8fN16+WP51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HhnJnu+OPL6/jQiWZ2kcjVv+u4qS4YszM5JJ6k1Fo2car/13FSzjqSaYzPnqlccDOavXH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1wPamiWU5ck1C+MHGetSydRULH5iM1SAOAQacpyffvUdSRHHWkwLgHygVT1b7tsPWZB+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OrcfZMf89l/nUlFu6GbhvrXZfCcQjxBL51wYHWBmjGM+Yf7n41x0hzK3rmtzwddnT9TN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56UmgPcftAeDy8Fcj0q14Vu1sb+xkXLoH2MAOfm4P865fS9btdRkkjiMizp9+F0IZPqK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jdG7iiMryKW8qRwojB4DAkYJ68VK3Ezu70Yn6cBQM1nXalWDAKc+pxVm3vYLm4e1+1QTX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09fpUjRbk6Y/CtdyDN8wf3R+VFT/AGY/3E/KilYC9jJAH59qVQMYx9acxjVCWlReM5Jx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+TcRuGHG1sg4rQRKQCATzQBj6Cn4zk0m3oDkmmAw/MeOtIOaftB6YFGBtJJXHTNADKQ/W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dxIkERkf7qjJx/SlcBCpYcZpu1lHsetTROjxpJG6sjDKkHrQu2THOcHtRcCsFO4bjwad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y+5wFQY5yTTdkjLztT2xTAiUcfQUrfripEUjrycUnOSD+NICP5VQM2c+g70qDd9RT1yBk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eFOO9AxrL744pNoP0pXU7ck809Iz6cUAMBzkGm4+mBU5ix2wTTSoDgd/SgBoADY4J/lTS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DgmgjPNADMZPSsDxxcfZvDN23IZiqD3JNbN3O0bwxQozzzHauB8qDuxNcr8QwwsdOs95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iiuLHy5aEn5Hbl8eavE4e0gZYlzjzHztz2Hc1xmtTJreq/ZrXnS7A4LDpLIOv5VueONWew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DUL5hBFj7yIe+Kz4LCLTbaCyhIEcK/O3dj3NfIxXs4c3V7f5n20I8xmaqQsap0JGcegrnh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qDNbetybiX6B+nsO1YtmhkIXn5myfoK0oK0Lmj1KepZjto0P35GyfpXdfB9vL0nxLJ/eMU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+pSifUJSPuxDYMfrXd/DRWh8J3kh4FxeDGe4RR/WvQVT2NJye9vzOSVH21RR80bgy86p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H+pvsTS7PJZ+HxXQS3EdjaXF9LgKgO33NY3gzTjevPrOoDc05PlBh0UHr+NeZh1b96z3WL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0TzIgAcHkckV0d5dJCjKNq4GBUN/rSRKY7ccjjNYP767kySeaznPmd+olfqX42WWQuefS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LZ64xj3NdHFbi1tC7cHHArh/EUxmuRH128t9a0oR5pK5NR2RjxKNvavpHQ12aNpyEci2j+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P1r6T06PGm2IH/PvH/6DX0WX68x8lnm8S2OQOa8e+McnneN9Dtgf9RbNMfqScV6/yAQa8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/FmlXpHE1o0P0Ktn+tdGNly0mzz8tt7ZFC1UOig5wozVTUJjg8jA4FWYnxbEA846VReFp5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dzXyEbXPq29BNLtfPky2fLHLGsa7lN/qssw/490/dxfQVveJLgaZpcWnwHbd3Xp/Cvc1h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Cu2Hux5urMWtTIvydz46Yr6L+G8hl8AaAzHrb4/IkV85ag2Ffnsea+jvhtF5fw90FD/zw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gNmeJm20TfIGchiSOlc743OdPs0/vT5/IV0ZXnFcz40OZLCP0Ltj8MVpmDth5HHlaviYnG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DV7ZV3NNauqj3AyP1rwxbQhLW984BFZfkPUseK+hIWWCdGGCc859K8F12xex1i706YECC8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/QiufIKl4Spvozp4hpcs41F1ReuX+UewqCAMQzA5pWdWtyTxxSRyKlvknk9q+iPnSWObY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MXQOcDPrVB7jC8EVRlupmO2JypPf0oA2f7KleNjZ3Cq0ecoejVDDLPB5Uc8W0cgN1pYLC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BgfN82S3vinq7+SEchgBnkUAXBsVWXI3dc1R1KCOYb+j9iKV5PkwvbrVeR3Y59qQFUxA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iqckhD52/UVJG/OTwaaYmjft7gBjVxbpgAM8HtWDDIQcHoavwux6nAz6VQjXWXjPf0FWo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Y1mRShDkHJp5kZjlXP86BmkxUCqE5JO7J4qFpGBJJ/Oqzylu+PWmBHPLkjI9gaiVDnk557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6UqnjtQIY8jHKsMGowemOTU0smfpjFRMjOBheKQDSeR6VLFIN2agaMKPmPFPjyP9WpOe9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Yc5qZRvYL0JPQ1m2jFcA9TWujAgMpye9NDLMUXAB5qQBOg6j2qFXcoVJAz+eKmTHfPFMB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SntuCzcrjrWsnzkbh0pk2xiVwMUNAcvdWwfotUBp+HLPwoPQV1E0QwxAAOOTWZcI7/eHA4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8jhTbEo461Rn1CUqRG2GPQVNcQE5449qqNpkrgso5HSpe4y/4LimTxBLJcTKW/s+8baRnH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LDaQLGvHlICM8/dqLwujWmoavJKwHk6PdtzzyY9o/wDQqfCZfLWKBBtVVBJ6ngUResvl+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jmvnRWDYyccelR/aCW3Z/KrNskRLGZFLZpJlgx8gUVS1JZWjzNLlx8o61JcaisaeVDGS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UQjPU1Wklg2gAEtnJpiJ31SeciMgBQw6jNUJ5CXkI7k81Ye7dwirHsQH5W243GqpAJNI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1p2suQASSao+UCpNJvMbjtTA07mPdHlelZEkDYyeK0I7rcmCetRyOG4FIDMKEfWpIWGeet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qBGAIGcZoAuKD0psvzPgdBS9FxnPvSr796AIipx0wKrspB6VfxkZqJ1wc0AVNzA49qdBc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7VCzYYGgDagnV15GTUjxg9OlY8MoXvV1roCPrzQBBdkBsZ9sVAjYx60123vkmlAAOSaA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OjUZxUMMgDY9qsJ60AQ3pAjOPpisaWNnfBOF71o3z4GKzbxm2KF4LHH51LKLPhy2lk1G3c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8cVvbPP8YWpHPlICfrT7m+ttOt1TerMqgCNT1OKx9Pv5Yr1rtSPOfPJ5xWbAu64+7WLo+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dpFtZmP5ozkuT+VU53aSR3dizscknvUeMgYqRjgflx2qWM5AFRAEcGrNtBI7LsTI7k9K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5710/hbnTST/fNctKf38nPeur8L/8gwf7xNTLYqO5pnrgUGg+9NY89BWRoBx60daM/SgUC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Hes/wtqRlubjT5m2yIWeI/wB5c8j8K0I/9ap964Ce4ktNXF1ET5kVw3Q/7XSriZs9Qnjji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qfSs+VHSVJUYrIOVI4q9bul7Gjk/KAW29ifWhsZZpOT29qskj1S1cRwTTRrH50YmVUYMCp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qpYXklrOpiIVlYMpHr6U+SQo42nahPpz9PoaqXMYYF0B2sMow44HamB6XpuoLdRicHkkK6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SJtY7sYbJOOK4Dwjqot7kQ3BykgIIz/nmu6trkqxAOe2MdqpGbI5Y2G3YrMT1JNUgDHcL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3rYkmboFDMP7q9vSsu7jcEsEPmDnp0FDAoW4MLzRMdpVjg47HpSsYyWycKByTVidGZ4bl+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3+eaomPzFk3scgZwB1pDQSSxHbtctjgE1WMe6c7mLA8gDtT3gVUOzg45zS23BG5hgdu9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NrBu1TxzFjwd2fyqrKjbwHJZC2Tj9DTWLRkdhg8UEl+QFySzHcOmO1TRoGTLMNgH3R2q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7oAemKsGdY/m43qOnrQBYkRfLHygDqO361jXkMYmVIVeSZzhVQZLE9BVhJ7q/m+z2URm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7n0ro7OGDRLfAcTX8gG+XH6L6U0ijN0bSo9LUXWqMk1/GPkiHKQ/4t79qNRaW8Y3Ez7QR8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4cjdtQndvI71VnnzG8U4424HoDmgDNvbNdYtWhuflCgmOQjLI3t7VwV/atZymC8TbOOnow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WCnHfkfpVLxPo0d/ZLj5ZV+eFyOh7g+1JoEeW3B27DEAG65B6H1rrdDuY5FBJ++OfrXL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lSksfDKataNcSLcMg4XqPY+lIbNnXN3kMAMkDAB7VvaX/aM/h60ewS3SE2jRudvzOwzk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cdzbnBwDg+/SptDu7SLRraC4gmmeORoRl8DG7jgfWmI1Y7i3utHmS2hkWZk2ncOuRjNcR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oL+2ky3OCAPf3ro45rhbeBraSbeuU2FOFwemahvNMbU4nkuIpI7oZAkHyj6H8amWo1oc1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6u9Sb9/JtVI2YHYF+ldJ4Uitl8OW0t4p3SZYEjkVDY+Dre5uke6uZJ4Qm5sjHOen0rqzZ2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RQAAOOAKEgbMOC4sHuV+x2zoxUgjbxnPWk1t2ZFV12uM5Her7wpHe26rMrRsCBsXpn3r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O5Tz3qhGFqygaZKpGGC7gK5dnCrnv9a6md/Nil3Hl1K4/Ck8C6GrMNW1MD7PGxEEb872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Ro+APDkkc0WqajCTNjda27Dlf9th/IV2sxWKIxzOHkZiWYc/lVG81kKjrCQrEgFv4jWU9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+OmetAGpNudSyrwTggdxUsMhZsygkAjjPFc++tmKVV3EDkYUZNa1hPDcqSgyTz16UAaZbc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XOfyprwsJWXIEe3JA6mmqd2ByD/e9KsIis8gVt528n3oAzZYhlHyNrHhSuc0hUCBhgdcA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Rt9kgdgNwUcHn8KbBbCSRmwGbk5Y8KPX/P8AOgDBubOdGaclmK8MxXCg/X2rQ0grJHhnC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Hr7f59K1rpEQZbkAfKCvC54zjuT0A/8ArmucjXyLzamAAfXOD6Z9fftQBr+W8bng7DypP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pq3EGkTcX2jqBUWS9uVbg9SP89u3PP50ZZIcuxEvXHtTQCSyISFi5J6jNOSBgOOfbP61Wi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OPTFW4FGTGG4X3pgOuZBHAEjxkd+5NV2nuCAkoHksAq4GP19afNG5cbMsPX0qeOc+U0bKC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Fqdo8zqOBnrir8UQz8+EP8I7Gs6G+GSJELAcZ7VqWs8Z+Zirnqc/yoAgurZ0Y8ZHU5rNn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vWt+e6hRcmRdp4xn5hUNtYQXIMkjhQeF7ZoA5eVWtApj2lmP6U+KLzhuEZJ9cYrdm0Mxy7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6VP8AZNsaiNgMDoRj8qkDnLnTJoYRIJCWbOQF+6PamWkQSRZpCXyQqZP8WPT2rRvNQfeY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mueW9M99cTKf3VvGI4vdicE/jzSk9BxWpKM7qenWmPw5HuaAawNSU4NLx3pqtTifagoG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xpxbgDtTQaAF7Uq9eaM80inmgB2Cc4oKkd+tKG6k8k0metAxvsetP28nkZpvGc96dn8q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96UnKkkHrgGk6npQFxQfajv6UgNJnmgYvNBJ44pcjaMCk3CgTFz14popS1IOT2pALyM4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/SlBHemK40nB4pQcg0hIpwHAOaQ7iYrK8SZ+xR4/v1sRtGJB5oYpg52nnPasbxCQbOIH/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FyNTtiP79dlJ94/WuT0ZT/aVrxgF+Djiusk++famMaR60FemBSkjilD/ACnnmgBGXBI6m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JQDzg5pC+DyKBMIkDlg8qx4Ukbu5Hb8aaoGee9KSBSbhjgc+tArjsUh4PTigHvQDmgLnM+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c/wDPsOfxNb8X+pg9PLX+VYPjFT/asX/XsvX6mt+L/VQ/7i/yoYRFPUd6GJZyaXgEntSZ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CtuGPmGcfT3pMf5NITzxTwM96YAAzoB1x0oUDJyeaFcqCF78UcEHjmgACqGJzxRxSHJY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0AHQ0hJyaAMd6QqQOpoAXnApp5NKATx60bTkYpAJnJ9aXgMaCKQrQAH5ugFNYc8085wNtM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NIAwKGzupuORigAOe4xQvSlxkgd6D7CmAw+5pjGnN71CxwaAFLZ4FQk0MeaZnPFBLI5G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nueedg/nWTJxWp4aB866IP8A/nTW4yhonXWCRx5wxUkw+X1qHRTxqvr544qac8fUUCRm3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P51enHXIqjOcZ/KmhMpSdcCos4J4qSSoT1NUAZG7mnxgZpgpyHJGDUiL8Z4FZ+tcLbnsJV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+9UdaI8mA9hKv86RZbk4lb61u+EL600/VVudSjMlgpUzqF3HZuGeO9YUrfvW471atyDYaj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YoA9x+JdlZeK9Ks9S8DC3u57eUvcy20mx0iK8h+/YcH0rnfCHxrutJlXRvFdt9q0yM+X9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w/iA/OvNfButXmga5bXVrK8McvyTBeRKncEdDTPi6yv43lkjQJFcQRzbAPWqsnoRc+udI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S40O6tL+w6gwYyp9x1BrTNxJbqTtLAADbnOT9T0r4T0fWNR0HUFu9Evp7O4XkNE5XPsR0N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bXixWXji3MMmNov7deGP+2g6fUflUNNDse3/ANqw97W8z/uj/GisNfFPg5lDL4o03aeR+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vmx3RRo8yO7tuYuNxI9KsXNhHJZRxQuiTRNvR4xt2t9K8EP7Qk/X/hHIMf8AXc/4U7/h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DPqZz/hV2Y9D3xH1Rk2vLahsfw9/f2oabUUVj5tq4K/LkY5rwEftCzF9yeG7VWPDEzE8V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5k8NJnvi4/wDrUWYaHukc+qOJPOgtkH8G1ifxNI811LbskqReWuCRtI5z2rxIftExrwnh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6/tGx7vn8NHHtcf/AFqWoWR7bukuLd45F+RshexxST2wls4IzEjMnGCeAPSvEf8Ahom3Z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MXAz/KnL+0TZqBnw3MQO32gf4Uahoe4yosEUaxxxxxRgcKeQPQVBbkhiYpQsfUqx/WvFG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x8Nz+WBz+/GSan/4aE0YgrJ4cuRu6/vl6flT1DQ9kluIjPukmXI5G1qc93Guwqc4GThs1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aCOvh25IxjiRaZ/wv/QG5/4R+8Bbr+8Wldhoeyx6ipnKGNiRyCOlOm1SBGRdjFn4+Ud/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0DJB0O93f9dFpIvjx4aSTcdDvgP8AfBp3kGh7MdTt1Yx4YlcbjjgVM9xCFztPbpz+NeLy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6Nf7O/zCkHxy8Il226NqI3dSGHai8gsj2KXUrdFJfKhD1bpUNlqv2m4KxFiMZyE4ryOT4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1E8YxkVsaN8WtC1TS9YvrTT723ttMhWaZmIBbJwFX3ovILI9GbVwkMhBdipwAVwSaovr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BZ88Yx2FcIfjH4Inj812vo2JG4eVzRF8XPATuXae9Xbwu6E1Lkx2R30PiOSWJWa18tiM7W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shmjSGIDu3WuEj+MPgXzmDXN0qIuQ7QcH2FUT8Y/BErsZBejnhvKzkUXkOyPSDrcu5mt0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B7iuY8YailxJBdTxmGK3ictk5rn7b4ueBpmkR5723T72Wh4Y+n1rF+JvjPSdZ8Jx3WgSP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ldpBHOK4sfzSpOPc9HKo3rJrzOe8O51vWdR166XKRH7PbKegP8R/AYFXtRbkY/j4Aqx4d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bbHiQx+dJ7s/JqvdYa4BHb9K+WxMrydtlofaQjaNjndeciTbxiMYP1qBCLDSJrx8BguFz6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PztSSFedzD9Kq+K3DXNppsYysS+bJj+8egrejG6jHpuyGznGQw2e9/vuck+5r0zwpayWX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Ymcg9gx4/SuAS0N9q9nYAEiSRVYfU8/pmvVJJY4WmnKhYbdNqj6cAVpjKnuKHfU2wkLtz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Ub+10S0bAc/OR/CBySa6eSOO3sEt4AFijUKo9hWF4Qi+0G61WYEyXMhSPPaMHt9TXQXbxx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fKuTt+Z2y0djPg05pwGZQAavQ2kUJxwSO1V2vzjagwvSlhkkdSTke9YproLVkGtXKqj5I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0rzdpGmaSeT7zsWro/Ft4Et47NCfNuW5/3e9c6ijYR+FdtGPLHmfUyqdhgGWzjivetL1t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1GT/ABYFeDqvIHrxXsMPiDw6fKj/ALVsA0aqjAyDAOOlezl+0j5bPbKUTrX1WFowUZSw7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Otxa6Q+BuWdxn2Kithte8OpkxatpuT/00Fcb44v7W/awFnf212VkZmSFs7ARxmtsb/Bdzz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FiUIHU1pabFFZQS39ywWKFSxJrPsw3nKqruJ4xiofFlwby5i0S3ORGvmT46c9BXzNGnzS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bTbhtevL3U36ltqKf4VHQVJPGEQk9TWj4f0aSx80opEbr0rN1B8yOhJ4NdEpKVR8uwlH3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EnvxX034UkisvDOi2zPgx2kYI9yM18x6kC8kSAZ3P09gM17tp+oWkWl2SxanaySGCPcH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7uCVonz2avVHctcwhgGlAJOcmuY8VSiXUoNhDKkRPHqTVaa/t5UklbUbDAwB++X8apLcC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oCjbhx7/AI1lmsrULeZGTQUq9+yIIYt85znOeTXm/wAUoVg8Ry3Cg4vLcMD6Ovyn9MV6g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tXnXxOvYLgLpkcZe6tka7MvaNehX3JzXnZHNxxDitmj088hGWHu90zgZFle2gjiXl+WP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cduK2tDgF1GojwGUDd7Cptbjghj2oo3EjBH619kfGHKypwRg0ltZtI4CqSavLB5rjbWmg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HGaVgM8pcxJvhR3ixhiOMU77SJSqqvIHeiaXUYImJxJbuMthskZpGv7YAFUCHpjHWmAs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hTHByf5VnSXUTSHZSrdLu+8R70ASzw7RzzVGRAHwM4Pf0q4XMhwDQYQRycHFICK33KR83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AODz3FZakxthvXg+1WI5lDYyT6UwNZZQRwoHuOtL9odPu/qKqwuG5U8e1WGyQu7HA49Ko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2ZNU5JJRnKcU9o23ZjH41IikjEhoEVlkYnlanj345QAe9ThVUfKBilMnUHn60AReaFT7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SMwAUe1TOd79Ao9T0qOWdIwUiAJ7saAHEKilpipOPu1DJd9o1AH0qJsH5ncc+tQmaNW4O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kL9hWtZXTYCk9faueNyOiqPqTU0Ny4Ixx9KLgdMJ8H532nvT1u48DDbuc9axsmWPfk5A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fgmquBuLds5IJ2gDoKkE4VcKwLetYSyk9SR71ZgJOBkYouBqBt4yxyR2FRXKjb8tRI2B1z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mkMotFub1xUd1M0cTFVwRxWuYEjH3ssf0rF1eWOCFiTk0mBS0N/O0vxZMWw4s4ogf9+4jB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STCSXyVKrvI+tReGip8J69KSQZ9Qs4F9wGdyP/HRSkXBUsu5UJJ5+tZw+16lvp6B5rjPB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cEmoTP0XknuT1pyk5rREMeYmmbBYDjFSNaRW2xo38yQnJ5quzsOFH1NMVzG4csd+f7ua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YZ4yignb/AI1VU5Y89BzT/tUspBck4U9TTIgCxAIHfmgCc8R8YPes+7Ygn0q0zEd84qKR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XRToTUy3gP3hzTHsySSM1C1vKh9RQImklD8CoSMAetOEZC8jBPWmFeaAJ42P4dqnjk596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YPWgC8GJYegHWnrGW9KqJIe/SpfN6ZzQA6e36cVn3ERXOB0rSMxx97IHY1DOobPt6UMD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4FNdME4poJHSpGSZxyKUHINJ2prE07iJUbBq5HJlM57Vm7jn3pu9sEZwKLgLcvvk68VX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fmFRSvljgdqhlEXUhjk+5q3A2APSqZParcKP5S5BHPGalgaK4ZB696d8oP0p1jEZeFGT/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DeAx9TUNjKVrambDP8q/zrURQiFV6AZFNJAGB0pyNgN/umgDmmb53+bGW6Yrr/Df/IKT6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xIbnPpXZeHuNJi98n9aU9io7l+m474p7Ed6QYrI0G460qijHNOGPxoAQAjmuE1GMPrd3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PqK7w4Arir9CniyUZA3TK35iriZyOh8Oah5V7JbsdysxMYPc9xXRTrudXiPA9q4HDQzhu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Xa6Zdi4jR8DbIBkA/dPpWhA2aIlTn7zdPapbC0SbzLV22SvgxsTwD3H4064Rg4zjrgVW1J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sYP8A9agCncwPFIxI2SI/K+ldn4T1F7yIxTMPtSqST03CuXttRj1C2jiuipvkyoyOZV7f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1BJoixwfmI4P0oEz0+JxsBPB7kcUs6qY/lGCc8nqfasuwuxPH5sL5buAa1UIYjhSwI/A/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0aOjNhDgqfWq1tal7wpGvmB+fpWxNA0rsNiZIyS3+FNsf3d1G5HCSAMOxPpQBkzadKsoV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k1mwcZypz0Axiu7j1WCOWTZHHvLfxLmlkvLKf5Z7WIhuCV4NAHBiAmCRXHrz6VWZSyRZA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1utL06ZTsmli3fw8EZ9qoT6NA6qEvAOMKGTpjt9aAORkgwC4JCjpgZqfS9LvNYc28JENu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gO59q3V0BZJBm+VYB97AOSPYVoXF7aWFskFkFKgbeeMfX6+tAEccVro1mbexAAJ+eU8vI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Ytw7TXJZmPy8gk8qf8KlubvzFPABxg7uw9x/Wq4ZRHluW/h55/wDrigCwXIBQj5WGSvr7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C8jpk8U9GkyVHLMcAdvw9DU4mdPLVskg8E8bfY0FEAkEO0uGIx8xPZvSrDDzrGYFiSvz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80iy3EhQ4Rz17bvf/ABqzZq3mlJQdjgq4zTA57XdFh1W0UqAtyq4jlPb2PqK86ne606ZoZ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nr+HsfWvYWt2gkdGzuzwOoxXN+LdAOp2ZkhXbdw/6lj/AMtP9gn+VJoCnplxHLbwyKAFY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gaoNPs9Q3QeaFuxJBGEyTuHJLdhxXE+GNQKzPav8uTuCt1DDgrXbaPqaWiajG9q1wWEZ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AtT3+ppGz2622POJEQOW+ppgl1O63B4RtzzntVk6o0EbzRaOIz5o+Zh0GKlOqmQcRtGS3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jutn7pSrEYwvXFZ76ZMVUzTOvALKK0ft4Lj5j8vUg4pp1VGk8vzM7jySKYFCzhtYLyy+z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v0FSXZA1B4wqgMcZHr61dhuLOa/s0trIODKVaZWHp6elYt5eI2uMu3GxztA5GKAMy5Kx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gVry30awQQxjBWNRtHQCmeH7S21bxPHaXjMlntaSXbwWA5xmvQ7nwpoWoQr9ito4ZdmUw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dy8hyG47MRUNzcOCECFmz/DxW5daU1lcsssLmNMoeckH3qfTtFluFJjRtuc8cYHqT2FA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ILxxk5NW4DJbueSAPyrfn0yGJsJIsm37zjufQVTkt2GVIDA8bf65pDLVne7igfJ9ga2oD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85POTWGLVYoo2kO1uoUd6t290nmAQgljxjGeKYjcgALq5UliCFH/1/T3qxJHsC7WUofbuP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WdyjM2473PBOMk+wHQfWtVMMpXAAyMD09AP5k0AZVzG3Q5znrnkZH/oRHU9h+VYuowE4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7uPb+fvXUT2+5OMsh49MgnoPdj+lUbqychY3Yea3p1bHp6KKAKuj3O5B5m4qh9cc/4+/Xr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uHfqF4wPSorBRGvlrk4+5jnnPX8+fc47CpVcg7WfEZB5FUBFYWzSIGB3EYyDUssMibdww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YuLeMurMwYnbnpV+1nLKPM5J7HnBoAhsZ442LSt846A0suEuMqAQ/IBP60s1qHk3pww6io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47e1ACSQTj94QMN/CO/8A9emZmiBzjk9Ac1bWQyIEc4UDgZxioPssiF5GfhhgAcfnQBPa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Tpgjg1bnvCgViAB29B6VnC2SRt275cYUqOlUXkeScqHIiB4Y9SfWgDYXV5t5Cyk49RwK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IkUtIemO5NY8ryCTETF3LcCs7xHdzaXZJHG2bq4Yo8oOTEMZ2/U0AXL2+R/tqQFWkiCpK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mqkAAgskP3p5w3TBIFZmjYTRb6TGASnHfvWghX+2dOiBz5CDI9yM1DGjTcgux96RT2NRj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FZM1RMjY4qQjgE9DVcH3p4NSUP/lSjGDx+NN560gPrQA/gUgpOtLQAuR75pccGkA5p+1dm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RuKMelKqAnkmpNi/3hj3oKIc460rEE8cVJKgwCGB/Soz7UAIKTHfNSbflzmkx83pQMYB+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cKP4s0mASPmoExuDSAEdqkwDwTQNgPL/AKUAMIIPTFHQc1MFQjJk/SmmPd91s+2KAGYz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pSEEe9KvLY6GgAKA8CsfxB/x6RZ/56f0rcaMiLcpHHBGeaxPEP/HvCP8Ab/pQJGdpBJ1G2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tlPznjiuW0ZS2o23+8K6mXHmEe9MobkelIRufAxQAM9aCFDcGkJiFfzFB6c0u4g8Gng5U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DIFG0eozThjbyfypUUHPIB/nQMYE3HAp6xgH1NO6Hggc05SMknrQSc740CnUYAB8y26/lk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8fXOxcflWN4yOdViPT/Rl/ma3I1JiiOf4F/lTKRCVJzTgvH0qXjHFIM5wBSBsiC46U4Ke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C4z1pfMcn5sEfSgLkG0Y55ppHX0qdgMZHrTSoyaBkIzmnYINTKq0hUGgCEnj3oBP41L5Y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BQBCDzSs/TjJqTy+gpWQ55oAjDAEHbTg65wUI+hqTyx7UhjPvigCIkBuM4pjgZPWrLRg9K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pAVAV6YH1xQVL8KcfhVoWwJyOKsQ2oPHBpXCxmi1fqAKa1u4HSuhS328be1RywcnqKLjs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tIM9K37i2POQKybiAqeBTuJozmBB5qIuRVmRD3FV5OnSmIidq2vChyb318sH9awWzj9K3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B/wBMx/OmtxPYzNEHyan/ANdhU833ah0NSF1Uf9N6kmwq45oBFCf3PPpWfcnPA4FXp+vFZ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RTkHNQt1arDjv+dQNwTTATvmnx81GMZp8Y546UmBdjxg5qhrZ/0eHH/PVen1q4h4xVHWf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qv86kouvjzGz61ahObDUQcf6nr+Iqs5+dvrU9uD9i1E/wiAkn0ORigCjpWDqFssgym9QR7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KQ+K7DyydrWK4HoASK5/RWJ1C3Ydd610fxu48S6Xnr/Z44/4EarqScCetSKQRzTDw34Un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1FQZ+lFAFlirL1GKjOOhPFNZvlFMJOKZJKEHJVhSEAdzTEPNDHk8UAP8AxpVbHQ1EMnin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d6Yx7048imnFADcnb7U0scYzml45zTD19qAHAHvT+vOaZkmlzxQA8HFLu4pmeBTc+lIaR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ODnNMHqaU8iiwWHqcZOTW9oc8kXhPxWQzBGhijIB4JL9658Y5B6V0OmDZ8PPEUpwBJdQRD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Zhq5IHXFKXyOKauccdKU8Ux2Bn461GGw3NBznimscdKAsK0mCW5wOa9OsLJbjS/BWiY2i5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VLFiT9QBXlc2THJ/un+Vez+FITL4p0ZywZINGQDHT7vT9a8vMZcsL+v5Hu5FFOc36HZX8g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VR6Csh0wrEHHYE9q3LtB5YRR8zHNc94md4LOO1h5uJiEUDrz1r5BRc2j6pysjJ0REe4v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7SfQf4muat5GnlutSuuDITIR6DsPyrpvGAWy0yw8PWmA8oE11jqQOgrntVi2w29hHwZ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TppWt3/JGEi74DhM2tS3jjmKFpR7M3C/pmtvxnd/ZtHW3DYdgXb8P/r0vgWALY3U+Obi4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/Guc+IN551+8aH5VAX61HL7XEeh6eFjywv8AM7nwooj8P6WABzAG/PmrlzCZ7rHGAOaj0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gcBLdF/Sr0QADuepOM1yVHebZTepXW0SMgHrTNQmWODaDtUDmpzIM5X5j0ye1cr4wvzD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enpRCPM1FAtdTlJLk6jrU1wTmNTsT6DvTR0b61X0NdsQ9cE1MgyoOa9OVk7LoZy1HxHEg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8peTMjnqCxP616lIdqPg/wMf/AB015QDyfevVyxe7I+Rz93qRXkSoSXA7V33w7UKmoSY5B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vzJXoXgGMfZbsofvTBfyH/wBetMx0oP8ArqcWVL9+jvIrpNN064vphnYPlHq3YVgeBRJO2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WWQDJ/PFN1WZ9Q1H7Ehxa2MZmm56t2BrY0eD7D4bRSMNKxc/jXgNeyouPWVj6te9K/Yv3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giBcDrXGzytLM7N1Y5q/MevqTyaosg3nPQUqSSCTuZ864Z5enlgIp92OP5Zrz2d2FzMAx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NqWIktoiSGYmd/wD2X9P515rIwaaRvVia9/AaxZ81m2s0h8bsSMs2PrX0D8JYingOzbvJP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9K+f4vvED0r6N+F6bfA2kAjGRI3/j5rDOH+4S8zTI42rSfkdAzeWhY/fxhc/zryzxCwl1O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dTazDvsP8f4EV3/i2/FraxwJjz522IPbqT+VcO6RSRvAwzFKCuPY1OQ0LKVR9Qz+vdxpo5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+0o+YgfLdR1BHFaXibmOGZOVfnP4VU1GzeNHnGMoFhuYx1OPuyflitCwWLU9LhTdnyhtz6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ZDaoY1HqUN1qkvl2/wAsKDLMemK2Fs9qshGF7mmXgMsMVrYyBcvhsHBb2oAzJdFJg+12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4hjJ9MetZ91ot6XMsyEgn0wcfStu50mawmWSOZfO3bvKB4z61bsrq5vpwlwpyf4jTsByq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nSrMOno6gkYx1FdjLYRsdpXBHUis1rIBnAbAzmiwGMLdYVAHFI232rVmtBjkg1RngwW9Q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5HaoEhGchjVwRNzjpTGQr7YpWAWDKnDVpRohxjms4SDIyOR1qeNY2/iYH2NUI0giryzK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XBLqapSBcfK+T6HtVWQOxwoBoAuTXcMfRhVZ9Qi5wpJPvVcwTH/liTSraO33o9v1FAhk16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edn6sfwrRWzG358H6Uj2QHRRS1Ayy2ff60zJzwK0jaAen4ULatnp+lAzOzjqSKnhbIBGRi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Vx+FKYV7MfypiH2s5chRjn1qz5JRsO2R/OqMaBDyT71rxiF4hhvnX1oGReSNuRUkaMMY6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fUVTlvTvxnApgakGWYZk49KsCRVyAeByKwhecDGM+opr3x5GcDuaLiNa4usA4POOveuR1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554q3d32FIU1hX9zj5urdh6VF9RvY6XQVEPgW03jDTazISD6Rwf4vUEbXWwA7gnvyaswE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JWkvLpvcMUjB/NTUbXchTZgqo4B71EPhv6/mXLceiZGVUk+uKaRg4xiopdS2IVA7daoSX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Ksk140UkbuvpUjfZ4J1BZmAGcDp+Nc+Z5nIIY59anhR5HJeTBxVXFY1bm9ilh8iKNQgO8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PvAU8tlJwetK+I96q2QCMVHh3iBY59BQIkV+OM81NE68VVXgcdBSbyDxQBrDaVGKZIoY8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1PNXIWZh1oArzAFiOgqmy85FackWV6nmqE8ZDcUAQ55HYU5TmoSGBNODtjigCyrDHzU/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yalVs+tADXY5PSkErYIJ5qR1z0FRNGQTxQwEJDfWoeppzjHaoWyDkVJRJmk69DTNxx1o3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pTieKhOS2cUCGyDnj60+zt/tDkbtvGTSA4BzVnSCPtJA/umoYy7b2UEf8GW9W5q20Ecy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FSpwayYySyjW3TYgNT5qFTjFTY4pDE4/Gg/ccjjCmgjnimyHEUn+6aAZzg6n0rt9C+XSr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enXFdvpIxptuP9gU57DiW2PvSKQOBQabjFZGg80ZpoyKXv7UCFY/Ka5LxHGY9YM4OT8r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cxrUbyalckAlR5S/nVwIkTXwBl3hTtdQRmrHh6Ym4a2JJDZIB7MBxim3qjYkZ42My/hg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THfIyOxxirIOyQiaAu4O5cDP+P+NVdScbWB6H9KraXNK0W4NmWIbSp5zRqKGRFYZAbsD0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n1e0ck+Wknzkddp4OK1nmR57u3k+WWBzuweGXsw9sYrJaONHz3B+ua17WKKWZJWPzxKC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4oAsaBqjWk3lSnbG3Qmu+tL0NwRhgO3evNdXszp928LksoOVPqDyK0dE1RjmN5GZlXgA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K4ykYXbvz3PWqskUkokZODu6dM+xrH0/U+UbOfcjr7Vv2N/HIvzfe6imBjXfmRsQCxOfxz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vU4Hcf1rohHA06uw4YHIB60k1lC68KCe3/1qAMEX7Fjg8jr7/wD1qU3zOSJCcdMk/lk/y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PfGcseu3+n+FVPsXlL85A7+2P8PUdqACad2QMjk9sdzj/wBm/nWVL5m/5WJB5BU8n6f4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UdQf6+3oRTJwoVmI6/wA/f39+9NAUhkgAHGzvnGD7Ht9DUsSgKzP8pXoDxj/A+/SnRxtjk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1H61fjhHlBmYAcYOM4/xFDAbaKXDbx944Ixj8COx9DTL5ckBSdo/i71My4l2L0xjHoP6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p8x7+h9/Q96EBSs42IGAoAPH+1WnbQArjeI1z83oKyxmW5ZU3AryF9K2Y2BHzMdpUNx19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yJICGYcAkdRVe5hSRME7WPp2NVb7VY7cEM6hRkADg49R/hVS31CW9bdCnyKcMSMYPr9K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0SXRtcj1Owj/0S5bduA4WUDkfj1rX8IapC0N1fTIWU24UpGCWEgP3R7+9V/jHq8nkWenxq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dR8oPRRmuW8A61cWmsLDAFP2oFFDdFfsaQdD0i31S0d5Zfs2o7WCvh+eak/tG3lJWKEjd0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1WZZPOuJQTGpKsBhwD6duKWa02hMKu/H8P59KGgKWYCMSK248cdqY2n21y5iR8beee+a1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lW5SPn95L8q/StrT/B9hbv5uqXLXEgO7yY/lTHoT1NAHK2OgPDe2smmv590soOxBkjI/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UZL+e71C/tbCJydiH5mwfX3rt4btG042mnwJGIfmCxqF469eprPnS2lVJ7yd7iZvnCbyA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4V0nTRJqT6heXDlDbbECp5T9yfUHtWpYKllZw4luJZYum47SR2Bx2qrq0rhZ5LaMGOUCQ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e+OfwqtYXaT24yx2OAwcn8vxNBJf1mT7TKlxctGAW2uV+UFewNUnvGuGaG3O22AwETgfj6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LSS2cjEgwc/wnt+tY2jl4UkifaroSpH060FD7hdjNuUD5uB7etRMvnIF+6VGPYirN7gJv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5qspDgmYlWHKqP5UAUpMt8uAAvcnJP+FXLeNVKllOMZBA4+lEdsXJ6bSc5qxI6RQKqkEs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+QFADLBy0rMWYDphTzj2roIZd0agEbeQMdGPoP6tXP2cIEyjkrjGD3/wrXmO1FGQwZRub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Dv1PGKBM04pV2IQxZupccAerflwPb61Hdoh8w4BLcENx0/hPoqjk/UA+lZgvdi4DHAPHOC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7DnqRTFvMxnsOnp05wPp1x26nJNAiysA+dgecHc7cHGP/AB0evtx3qGFVnYIvIY4Q46/h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PlU8dMdvx/oPxNWLSMwyebuZiPU96oobOxNwEQqsUQ2AdfqadCWzuJwi8Zqun76Rudo6u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W2xrhF55PU0AaTHft2jJAyeasQKCCV+8eSCOtU7GXy0O4AOe2OK0YJQmZV2kEY59O9ADY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jjJ6Gq7Md5VgDGRzjvReXK5Zhl2PAHYCoJb2OAJtTDkdN1AEkzeUixpGdx5c/wB32rJui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MhHIz0+tVzfSyzmNGAXJLN6+v4Vn6nqLWMYYAC4kz5KY4Uf3j6mgCLVNSFhKba1bN2QBJ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71QSM3uhXtuGJkVvOTPJ3D+ZIrIQlmLlstnLMTySfWtXTZ2hmO0YUr+ZFAC+HSkuiXRk+6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pLe4dvEFvI4K75Nwz6U6SBbSxZYc+XJN5gz6Y4z+tWIIN2o2R6uSn4c1LBbmtIhBPscUg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tGm9ieeaFRB2xXOb2sUNpHb86dz3rSWJD0/WlNqp6UxmeSOwpOtW5LdlPI49qjZPbpQBB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gWl20AR4607FP6445pyjuelADKeEXNLjJ96eFOM9ulAEbhSGGPpUW30qcrk/jS7cDpQB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E6cVKsHPSkBQx7UmOxrRe2/Go/I5HFAFLHHFAXnir32fPGKT7ORQBTII75pRnAq59mOKU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Y4pgUiMe4pMc1eFo2Oactn60iTPIJ7Vj+JMC2gz/f7/SulNscnHPtXP8AiuEi2hz/AM9KC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O1x/erp5VO8kjvXMaEv8AxNLbv89dobZ3Y8d6bAzyv4Um33rUFk2ORUT2LZ5FK4FDFKE9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bNJ9nftQKxGVwoJGKaODxU5ibvmm+ST06UAyIYBJHfrT0XcaQoVzkGiM4PIzQMxfGSD+1I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5mtcHbFHj+4B+lZPi8Z1WIj/n3T+tbCrmGP8A3BmmAiMSMYzil7806NMH2qTb3xSAYoLd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QPSrEEMbn55FT60AZ5yB3owe9WpUXJCkHmo9n0pgQAc1KFB4wOKkWEdyKlW3yeDxUjKoC5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nFXhadCTzSPZEfUUAUhu9BSn5sbsVYa3dTwKjaFs8igBgUE8c07yzninrGw6Cp40OenN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Zp6wYOD1q3ErEEDiniH5iSKQFDy8NUirsGTxVkxHJJwAKZIPlxjvSAyr3UJTJsh3IAeT6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pmjO7vtp8tmjOSAOBk1A1kuM84oGTme3nGV59jVaS3RiSAKkhs1TleTSMu0jI4oAz57Q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LaKT92tp1dmIyAtQPEVXJouwsjFWwUZyK2NEt0tzKyjBK4zUWBk59M1atXCpJwSMU47ia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Ed5hSzHIwe/rTdD+aLUyR/y1H86knVQec49qskzJ81RnPFaE+ADis+c5UimiWUpDzjk1C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oyc9etWAzuecYp8X3gKQKcktSx7d3GcVLAtDPSqOt820RPaRf51eX+dUdcI+zxf9dF/nS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H+tWbZz/AGbqkeAVeDkntyKrTJtlYjkZqe3Qmx1I5xi3J/UUhlLQv+P+3z/fWum+OPHiX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/AN9Vy+gNm/tyf7wNdN8bm3eINDbBAOndf+BVXUk4EdfU0uflpo68UdqsBuaKTaP79FAE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0qVj14pu7HYUEjV64HSkIFSL838IpCQeNooAZ3p6Ac5zSd6dj5eOKAGkDHB/OozUjHHGK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ntyKiHFADqAcDBoFKBg0DQgBJp2PU0DiigbFHPGaD19aVQO/FIQM8UCuH8JJrdYGP4cMc4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7q1h5+XFbF82PA2jR/wDPS+lkx9BigDKXpikP86RaMnGKBh360xsbqdTW60AIeW56V7N8K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xmC0ngf6hhj9DXjHR/avWvgZOCmsWjg7o9syfRhg15ebxvQ5u3/DHsZLU5azj3R6Uyjc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pXN6Sq6hrE+p3B22lopILdBx1/KtfxPM0NilpCf3k3LY9KwPFKtbWGn+GrHIub3Et0y9VT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RjzSsfUOV2Yunq+r6rd6rcZVJXym7tGOgrDnuBI+o6o5/dDMcA/2R6fWuo8UqNK0OKwtR/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DqqDqa5nXLdV/s/SIuNzoj49yM130ved31/JDSudxoUf9n+GrLzBtMdt5jE/3n5rzXUSb/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B+Zr0rxNJ5OlyopwuQi/QcCvPfDEYuvFNkMZH2hcfQZP9KjCu7nVPYglGB6zEAqgDnaAo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KCnPrzVaAGRFIOMsTn8at7SFG5s15yd9TJvUqzkJGQFArzXxLdfaGvpRyka+Up9cnBrtP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XBw7DYg7kmvPNXHlaOqdWeRQf1Nd2EhqpFWtEXSV2wk+kZP6U+D7gx3HSnaf8tnMT0ER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9ntW8ndsznuRTnbBMTziJ/8A0E15WB8uQOa9SuW/0O4PpC//AKCa8vjbEeO5NexlvwS9T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fQltVzJXofgd1t9Cu7h8Yjlduf90VwdqPmzjtXaeHlEmhWdpnm8vCSP8AYXqf0rfGrmp2Z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5HTaVbtBoNxLLzcXmZpD3wegrZvmxY269hGv8qq3LZtZVXoV6UXcm6CPJ4CgD8q+VnN1JX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CjIAcnvUdpam5uI4uQrt83so5J/KnFSy/LyTViVvsOlXc4J3t/osf1PLn+QrWHZEM5rW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NqNlE9lA4/SvNcYbr1r0PVR5VuIgfurg+5NeeEDzmwO9fQ4D4GfM5r8cSxGMBj6A19M+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Jkni13/mSa+aAf3bH2r6NikktfAei2lqR9rvLaK3i+pXJP4CubN1eEV5nRkvxTfkUjrSWk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IpldX0+wSU/KMjDyD6ZwPrXNW6umEPVeCaveLAk1/p+j2DZsdLCiVvVuuPqTzUJU+YTkY6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MbHkZnNyxErkTwmSRZI2CuvUN0kHof6Vi3kT6TIbiyVhAxJnhHJjP94D0roNm2Mr6gsp9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YOAHaJgSR1HHeu5nnnJa3rUgt1EBy8v3SvOabpmk3Jlgk1GcwB0IQt7966R9AtoZmuYIVl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FDf7J7Z9KjuZbLVJ4Bf8AmRyGPYyZx5bD+HFFgKkLX2lzt9rVLmNRgNjPHY1qWt9FcyJsj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htLW3iYvFI7QMdqq77ulLfQrABcW4BXGGx2piNpAGUb2A5qKWzQyO24YI496yobzzFB3D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eQf7tMEOa0T5syEYrKvrUKcg8etXzcqHLEjFMuCHg3feZuSDSGZIh+bhiabLFnvirVrgk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uGQcGkBlGE5x61NGgA+bFPljYHJ4pjYIA6Y/WgBSqg5Bp42A9/rUDuAu3NQPcEHGfamI0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0NBnwOvFZguD689qYbrHpjPegRqiRTzUokUr2Puaw/tYBzu5qaO5Zh0NAGruTAYAE07zh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xZWznilackcdaALxcE849KjLA5AUYHeqgkPQ8fjQ0hPAP1xQBJIATyMU+3lCtjrVbe23B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+XqfSgZYmjcv8gyPWq00LBGB4J71biuAq/vMZHSopLhH5I4zQBluXTJzwKiMxOcEnHWrc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hEIDYxxUsZRk3kd6z7k7cnHIFbkm1TjjArLvAshaOIbnchFHuTipXcGddqpFtpmgW/JeLS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jSY/JhWZLctIMFSiitHxQzQ67cxRKVFu624XqP3SKn5ZBrMV2cl5RgYyacVaKC922VnX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an25bKil3be1MCSG03qMED3p4s0LNvuIxt4ODzTIxvBy+AKIrZGBYygDJPFMB3korbUkD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kCryelRRlQ/DfKB3qO6uAMhOT60yRjtkmmnJNNXLEZq3DGdwJGaBkCQuzDANXIw0S7T1q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qbyl3LY49KBFqNzjGc5qOVAegpqPxzxSyOSOwoAqOo3dKiKDOOpqWYnnrVdmIY460ASB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5Gaqlj05NKCRQBdUgUhAIJqurHFOBJFDAjlGG5qJsc5qcqSOlRtHgfSpKK5600A5qQgdc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oAYTimE4NKNz/dQhT3PGaR1CIzOc47etICGV+MVc0cf6d9ENUG5Ykjr0+laOjAC5Y99h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8VMnTrUOeKlQ8GsShx4FWewqtndipz2oAQmo5P9U59jTzTJv9Q5/2TQDMFenXpXc6YMadB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+Qnn8q72yOLGEE/wCiew4kuSOvSk7+9KT8tMB5rMscDSmmUvUUAxT92ssQ/aL3Ulzj95B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4rPsWK3WtyD+F0/8AQBVRIZT1BwfNcZz53H0xVSFG3bwCQCCfzqcAmDMmSS2eamg2rt4yQ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hcTWt2swH7sMQUH8Q71skBlUgExMNynsD7+lZdpGZ5C0vzRoxZhnqey1ILk2L7pdzwSHLh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gCK+hZXbgg9eB1+lMiuntEjkVWYKwJHqPSteSNJkDbldSAUZR94dsf4Vn+WUk24BB6UAd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aGO4j3sBhup8vJwMeo6H6Vza25gkYxyFdpyjDvWh4auvsWtCOUrHHMm1SwyFbPT6HpVnV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urNGFvJuUBQfkcHkUxDbXUDzIAWPAdD3PqK14L5iBMudoOMelce5ubM5A8xP7prRsL1ZF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3Pb3oA7GLUySAXzznd/npWhHqGMhW+ZupP8AT0+tccWLFTGDnrgfw/WrsZkUfIc5Gdx9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ZjOC3Xt/+o/pVG9kLcbunQjjn+h9uhFY/wBteLCg7zjjng0heSQMWJK9x14/w/lQMkmk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be30/wqWMF7ZtyD5RnA/p/h2+lVYSSuGP0PXj+oqeORiwUH5D1z29/p70AWbaRbgKo+6OD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NLPOUOxOVzgduf8faqyOI2dMjOO4zx/UfypjAOGL9epzzke/r9etAFhJfnUKMjsR6+3+F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HqMf1X+VUI5Qj5bJHfPp/X61M0rs2d4Xnrnv/j/OgViwJkjO7IVgMljzj/EVV1DV2jhAT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kZ5bBxn0APt6fSuU1G6MrmFd3P8ACOg96AsTqZr6/LIXZM9M9f8A69dtFbpp+l/aHfG1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6Vh+E7E4aQ4AXkn/PWugvPD+p+K4pbPTJYbSzjwLm7mP3R2CqOSxouOxxNmr6nPdXQKlp2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6DtXM654NuPt0Vz4WglaUvk2q8tGwPVT6V7r4c+HmkaYLm3vLqa9uEiEsO87Ex3+Ucmrz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GluTyQowcUCucLoPhjxI8Ub6tewWhkQb41O9x7EjiutsIbPTIVEcazXGcNM4yc/0qW4nVU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1rLkmLEqmcehoGX5dQlkkbzCpXoPY1VecvwvHv6mq8Y3bSxx2qaZtigAD1FIBwk+z/MVYO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VSLQ2t1JHOglQcpg5yDzV+GWJkYznORwc9qhWKJIY54kGYX2Fm7g9Mn60DHiHUdSjX7NF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8ZI7VzV9Zpo9xceSxVXC3EWeflbggf7rZFbtzrT+aI4X2xqeW6AVjeIEFzH5sUkmyA5L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HBoFY1NOlivdPjaPDNjqDjv3981R1TT5FuzcxglXH71VOcH1qj4ckezuJ0k2hC27Bxyc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9dTKXaNGUKGPGMZFAWOdcs8Sg4PGT9c1DtBUk4+Xr3I9605Yo4ySFCsOqN2+lV5PLkX9yh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UwIUw7EuoCcZU9aciRvMzsc/kPwFWodPkRTNcjbjojnr9avQWcMmVH31A3HHfso9++Px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GdVVF9s89gB3NQX8hSUKd2Qc9evuT7+tXmlWBNqsGcdWHIOfT2/Vj7Csa8lE0mA6ll4z1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67JYrHng8t6/T29PzNWbO4DjYx+YDOP6Z/zzUk1mNiiN93HzN/Os4wC2bezcdsd//r0A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BhCev9B6VYF0zTKcMEx8qgc+2B/Wsm3uJLxwCAu0ZyeBj19vrWhHeRRyGBMNMAA2R/qwfX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30iYCRDLggvjp9Kktp4fLQgjAOBn+I/1psCZlkfHBGCDycVDqWnKwWeAlV4GM8k+g9BQwL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2Sew9azLrXpHJjVQvqOxHpTLXbcoFA/eKcAA8YHpVa/sVedWj/1ePv46etIkrC9nkLO8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/Qe9SpJLFFNfXAxK/yRRsf9Wh7n3pgt/9JHmbfLib91GPug+p9TTr5murhbZTkZC59+5qi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MzfPPMwWGNjgE9s+3c/SuU8QX4v9Wfy5fNghxDCwGAwHVvxOT9MV0/i++TRtEaGNguo3Y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x9Hf244Hua4CD5cADCr0pAaIdCqr0FXbf5TukHAHQenpWMjYbazc/StGCb7oAy1MDWuC8+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WAx6Lnj8OTV7wr/pV7Eo+aQJx7kc1U0nEtvfwHkyxE8eo54qHwYynxBZxSOyRTOI3YDlQ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c72OxmBOY8n2qKWxnX/ljJj/drq08KaPGxA8UXqEcf8e9TJ4c05Dx4xvh6f6PWXKacxxYt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7pqRVkB+5J/3ya7ZNBtN42eM7n8bWrEeiQI3HjCQn3s80KIORxCq5bDRt/3zQbF5RlEPv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Y5PjAk+9lSx6TCCCPF6cf3rKjlFzHAfYZB1Rvypv2RweUYj2FeitpKsxz4ut/wAbKmtoi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a49PsRzRyhzHngtX/AOeb/lTvszY+435V340Ic/8AFW2ufU2RpP8AhHXJyPFmn/8AgGf8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+ytkfK/P+yamW1Y/dVj+Fd6PDsx/5mzTc+9qR/WgeGroNuj8X6ap9rX/69PlYcxwn2F8/c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gj5T+Vd8vhy94/wCKt0wn/r3/APr07/hHb7PPizTPxt//AK9LlDmOCisHc4UHP0q6ujThN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58NXxOf8AhK9K4/6Yf/XpD4Z1FhgeLdL/AO/P/wBelyj5jjHsJEPJB+lRm0b+6fyrtW8L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of9sv/r04eHdUC4XxdpBHvD/9elysfMcStrtHOakW2AHJA+tdk3h3VmXb/wAJToh+sVMf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T6Kf+2eKOVhzHI+QgP+sX3p32aPqsi10reDNWP/My6MQf9mk/4QvVCcf2/obeuQRS5WHMc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UySxkTJ3Lj610TeCNTyduv6Kh9iab/whGr458R6OR/vUcrDmOYNo7Zwy/nXMeLIJNkCj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8AahLJuTW9IQd1WU802HwFqMNz5h1PQrqPGGimlPzD644osw5jyLRIGXVrQEdZAK9CmKQ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dX8ATWF3balp0+nGKKZTLai6DFRnqpx0rbv/AAhPOx8mXTQTyMXQo5WPmOQN1uIBNDTR+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5z5+mf8AgQKX/hBNXHSbTD/28ilysfMc79ojzjGR60u+MjIAro18Cayekum/QXIpP+EF1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r9qWjlYcxzreSy46H6VXaJDnDV1Y8C6xj7+nEf8AXytOHgPVsjLWB+lytHKw5kcg0NRS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eBtXBx/oP0+0rUi+CNT/5aGy2/wAX+kLxTsxXPJ/F6KdXgEY4+zJ/Wt+3t5Ht4sRn7g7V0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b/UxPayaakSwrGA90ucjvVhfA3iIoFjvdN24xgXK07MV0cxFZSZ+4fxq0NOYjla6KHwP4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zcDmpR4K8T4/12nf+BAosx3OSOntnkGopNPbnrXZDwb4lByz6aT/ANfApf8AhEPEhbOdL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hc4tNPfHQ1MmmuTyprsB4Q8SdANMP0nFPHhLxMONun4PpOtFmFzkk0yQVYTTpFHWul/4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P/bdaT/hEvFO7P2a2I9BcLSswuYH2UgjgH1o+znB5Ga6IeEvFXaxg/7/AC/40f8ACH+K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/tqv+NKzHzHOfZWyOmKiktn3cYrqV8KeKdv/ACDIP+/q/wCNH/CK+JgMf2RCT7yr/jT5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xkA0GzHXHNdUPCvib/oDwY/66r/jTh4Z8SnOdEgz/wBdV/xo5WLmOUSAq2R1pDE+7IBrq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f+QHB/wB/B/jTF8N+I8c6Euf+ug/xo5WPmOXcMD8w571G4bgZyPSurPhnX+reHwf+2g/xp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x/wAI+Dnv5oz/ADpcrDmOU8tyeODSmJiDla6j/hGNf5zoDD6SD/GkPhnX88aDJx/00H+N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nAB9aiMZOT1NdV/wjOvE4Og3GPZxUTeGtZVufD97u9Q2RRyhzHOLYzSjEa5NO/se6cENE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yNvk0LUUHqDTf7G8TAlhpmqADtnijlDmOIv7Sa1mw69aitXKiUH0xXV3vh3XppGaTQ7+Q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oGoJEI7jRL2F2I2nymOT6ZpqNmHNocHogItdU9pqSdm2846VtPpN5pRvk1KwuLLz5CYhO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mfBX7vPvTGZU4yMiqUoYIeK0Z+OFA5FZ04fvwKaJKhjL/d55qNhsbr81SSExsMZBHeoxG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1J6VQER6mnRAkimqQD609D8xPvUsC0uAKz9dH+iKf+mi/zrRAz0rP13izUEfxr/OkUW5d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NWrfmz1Af9O7VWZj5rjGV9DViEf6Lf4/592pAUvDODqEWe5FdL8cFA1bw9k/N/Z7Z9PvVz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7Cuo+OOf7V8PHGB9gbH/AH1VdSTzsGgn5sUg69eKM8GmIXb7UUm73ooETt0PamgU9jwR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UAqcHHSmjvTh1yOmO9AHtQA004fd4pCKB0oARuKb1waV8ntTDkdqAFNMI7DrSnvwaQ+1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kkdKZ06U4cigAAz0pT05poB7U7vzmgYfTr60HGKP5UY5NAB2GOg71s6yvl+E/DCDBMhn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5CH0FbPiP5dI8LxjtZu/5vQDMftijvgUgzjij370DFpvSnDtSEYPHekwGd816x8A4zLea4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45ryjFex/AdRFpHiKYf60yxJn/gJrzc0/wB3l8vzPSyv/eEds/lPe3epXp22dqN5z6L2r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uLvX7qMrJeOREHGNkS9MVa8SW739xpvhuBvlnP2q+P92IHgH6mq/xC1c6TpMVhYAJcXJE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vmqcNFBby/I+r3Zheb/a3iC71NxvtbXMMHoSOpH41gaYft3i+2kY7kWfC++3JJ/Oup1m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PH2hwERe5Y9TXP8Agy12a/bJ1McbsT71vH4ZTXayOqirtI3fHlwItPSMfeYFjXMfDmLf4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t+Sn/GrnxCn3XnlqeBhak+Gduf7SSUjOEkYfkBRT9zDt9z05q0Du7MFoIscZzz+NWWUp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8yPurHH50mvXi2GnzTueEXIrzoK6SRjbWxxXii6N5rSW68pb8nH941z/AIobalrEO5LG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XJeQlmJ9TWX4nfdqMceeEjHHua9Wgkqij2RrJdC7btt065I/55kU1eIh9BSKcaTP0GQo/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0pd/UwnuUdSOzSrxv7sLfyxXmMYyMZr0rW226FqB7+UP5ivNo+gr3MuX7tvzPi89d8Ql5F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V3vhRN01oeMQWgI/3nP8AhXAw8R816J4SXbbyN3Cxp+S5/rRmMuWkyMmV6jZ0TN8jjPUU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SjBOQR1FXbdCFHpjAr5dy5dT6ggaPyFDAElOcdye1VNXUfa7eyDApaqTIc9XPLH+n4Vq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3duvnN7n+EfnWE29onduZrtyoPt1Jrahfcib0Of1VzJJyeWBc+3HH6VwSjLMe+a7jUnDzy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oK4gL+8YDnDV9HglaDPmsz+NE6qQhAGd3Ar6IvZjZW8VztLtYWcdpbxgZ/fMo3YHrjAr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1/TLZhkSXC5HqAcmvfNOIn18QsqtHp6meQ9d07nj8q481nZwXa7OvJYe7ORzd5pz6RaWtr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d3POcM/QfgBVCJwzENmtfxNP9p8Q6jITkowjB9gB/XNZUaqrMV5B/SvewqtSj6Hz2Mlz1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RGBkqScZ9jRlWuyvZIgFb3J/+tTpFVpYecgnBHsOtLIgBkcdScmug5iVyyhCSNrN3HBqW+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RxtkHzLInDhh7/wBKYko2IJF3RA4YGrDWrjL2pznsTximBzN1a6lprjMX2y2UZYRj50+o7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ZP32muLiEj95bsfmX1xXWx3B8w+bklvlx3FVNS0S0vXMyAwXeR+/h+Vx9ex/Gk0Bzc1us8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gzLbn76fhVGHUd8mCCGHY1sXGm6laTCcAXDp0uLYbJR/vKfvCoXurLVnaG9UJdL/AMtok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FRpi+MHmtOF2kiA68VktbS2UqxSssqtzFKvRh6fWtOFkeHfGenUelAEUeVlY4OM1YV1LH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cHB61C8wVcUwLE7KM55FZ0zjdkDFLLcAjGc1TZ854pARXEvNV5JSeD+dWRETkt09TUbRD8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HHUVEZCauGDOeKZ9mA+tICuvWrUUhUcGoZFKAhaiwxxg0AXxOSMd/ahJDu5qvGr4BI49a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kfuZjjAoLFBzRuH0qGWXjpRcZI02c471FJcn1qq7knrTGJ9KLgadtMJTjjFWWtG3DZkqea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3tP1JVUBxuPancRNDYSuvIwvrUc1gCT82BV3+0pZAFVAFHGaF3S5Lng0DMG7tVUEIap6R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nwbcTiSXPTYnzN+gNbepIqjjsKytIuALu8fkFLZ1GFzy+E/9BLVnLsNPqSSXqmeWWUEvI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5P86EH2hmc4APQetQwvGMhoyWPTNPUkDAH5VTEiw+1BgYzUXlM4OM0i+9SRT+WeRmmMhMM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tOUyCdv0qV7rzlCRIxY9lHNBN1n9/HIiZyAKBFZ4Sd2ScUy3tTLIOuB61Md4Qbxy3b1rR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aYiCPTiMnrUyWm1clgDUpuMt97ioZrnK4Y5oAhnDBsHpUO0Ac/nT3mHXIqtLNk8UATb+K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9OM1Ojbx900AKfm4zUbIvr1qby2xzxVeUxDq4/OgBTtRckiq7Tqp7mpkjMv8Aq4ZX/wB1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n/R9ozj52ApAUvtkfo35U83yhcAEH3FX10+WRiGkQADoi5/U0gsYEkj3jzN+cbjn9KYGb9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0QZqQQXMijEJQHjMhx+nWtZSiRSqABt444pbubLwIoz0JwPalYdzNXTzj95LgjqFGMfia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W3BQTyTzVqUynzG4VWPeoFCLPbgckZJJoYXImYtcqsY4Qnr3qnKp2u0hyc8ir8HM7kfw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u31bNICsxycmtLSP9a3+5/Ws3kgVq6SvMh9FC1Etho06kTio1PNSAcVkUTIMsKmI5xUdv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QXRxby5/u1Y9TVa9OLaX6UAzDDfL1Nd7Zg/ZYv8AcH8q4FRnaK9Bi4iUegFKQ4gfSk/S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NKBRTqBgclfWs2JzDDrzhes6Ln/gIrTI4A9ax94+xarzktdHC464HWqiZyINuQwI5ySB+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5CeSNw4/GobS4Z5yc8hhwfyrZ0222zPOQCIuF927f41qQXLeBYMxj59rbjjn5j/gKp3671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0qh3NjOTxWZdbhzzknHHH1NAFCy1D7DL9muM/ZpW4J6o3r9PWuhdFc/N1Bz1/WuP8QHZa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/z/nmq3hPxKVdLHUH+XO2KY9vYn096VgOr1CIBwy5zjqP51p6drDRQW1rLtDLu3qf+Wqn0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7wwwCD6Vnaxa+fZ5jyJI+VA6/hTEa9/YbI/OgdntZfmV2Hf0rKMUkU3mRn2I7MPSrGh6/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bWBQxuOglPb6N706bZIgdN2wnHIwy+x96ALUF4siFoxjBwf8AA1eF2xTbv2jr9K5gy+TI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Nwq/BKXjjkiO7noO3sfegGb0EqeWqlcnsT61el/1YKggcZB4/wD1VkWTBm35IIPKitBZ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9AD0piJMKTjDAdx/npViKMxneRhc/T8veljZVU5zkcAAf5/KpGg81FklfbEvAX/PagCBo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jsM+3ofanCPIIHfkMP8APX2q0hhZOWURjHJ7/X/GqN3cDnyyOTknPb+v1oBIsBLZY1WU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/hUa3EEO5o4twPQHnbWTFcq0pEzEqOcdzVjUbxYNOkkjjxuHOf8AP60h2MLX9Sl810wg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y2I2ys3zsePf/AD6VTsY21S+81gXToqgZJ+lemeG/A2oXrJPeR/Y7ftv++w/3f8amc4wW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RRUtVube0gtdMtjdalcDKRr0UerHoo9zXW+D/AAxfeH9P1CTVdSa6ub3azRQjCRMvQKT1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wabAIbcKBgbjjLP9TUt0x8o4IVhyM89K4/rbcklseh/Z/LBuT1OZuLmW2ktbqTyrRFbBT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caqXUBF46jcEDbgx6sKs34s4EuTdMqrMu5e7Nnnj05qg80+oWUM1okrpGNskz8ZI7D1xXc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rhQJiA2R1+tVyBjJODzzUgbkmQg84JFQzOgycHPp6UxEZkOVOflzz61LPJ5pyv3eKgYr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aiDIBLcZ9qAJDHhCuMqe5/wA+tNG6fyoSxEZGwjHf/OKc7EbuTwehPb0qJZhHwuSDz9KA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XKjepw47Gm6pPBFGkgizHGMNnpsPDZHfg1FeXe2QXB/elkw2OdzD+XHNYd5etLJmVsQrzx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3uftcYEmDaPjdwAwHKvt6nIOOa67SrwXFq6KNpA5yeR9T0z7Vy9zC072l1HEzGNxbyGR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BqdJ2026EbsFk5fyyfmx34HT9CegoA6TzCrhZArhuckVLtWDbcvGUjXIXjBemWGqW16n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OF5xk+o7cdTwPWn6jdq/zTs7EE9SAVA/hz0B/vEcDpyaYhjObh2klwrY+UEcL7/UVnXd2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6r1IB7t7n06nvgU671GaaNAxCRxE7EVcYJ55Hr6A9Op9Ky5gzZ3ggdXb29OfXuTQArXL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fr9QD/M/gKYCAflwMjj1FLd3QSNUVAiKM4xx7cfyH4n0rNMrZZ5N2Dxj19h/U0AaZnMUR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0rIu7weWZJWEY6AdOfQU241LyIgEQPI3Q/wCA9PSs77G9zKssxLsew6D2H+NAC/2hPdfLZ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w+vqB/KtrToIkjHmeZ5nJIBycnuT/AHjUUNvCicfKE4ZlH6D3qKZXdAbY7ADwo+9j/H3o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hFB+cDt7E/0q1HqUTxKk+3b2U+nqa5qxk+0MsEuAoOCR/B/jXRxaRYxwPI+5znJLHhj/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/AJVv++jbDOMdeNtGnBZbWUEjy2Ixjv7Corn7BvKy3Alc44/pVzTtr48sBYlPyj0xVFFD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gtioNG2pez3VxhYbVWkdm6DAq9eAXFxJK3Cg7UPqe5rlvG+oGCy/si3AWSbEly3omflX6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zcz6jem8vJWlmYn5mOcDsB6D2qxlk+mO1U7QYVsnHQfWrrEhD6np7VIDLZy7EntxWhby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YDlzgfjVuDhsD65pgbel3Bt57dkAYh95Ge1WtEjEHiuBGAG24GPpniscP84RR97r9K347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5xiYIeOgKtgj8sUAj2eUBmbI71WZFPFWXPzEds1AVIY0hhGADxVmMAgGoQp25FTR8n3oE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0oopW6gD8aU4oAQKD9KcApNNBw3NPBOeAMUASGIFOoqNFGMDFOY/LUYY59MfrQBJtXjp+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xxjORUsfpnikUSBFJwAv5Uuxf9nHuKapBGDihsiQ8ZGOKAJPLUdAvSmFVXsM0oxjkYNM4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sQr90UixKF+6PypWwoojG7J7UANCrv4VeB6VKqKR0HHtUajk4x1608LtHfNAD/LXrgcU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GBHUUgbnBzQAjINuSBge1KkaddqkUrnjpUYcbcEc9KAH7FzjaKcUXaPlFRbuPf1o3EZyf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tU/hSrAinhVH4U1WwMgc08HIxk5pASFQB90VEq8tgDrinFsDOeBTSw8ot69KBDljBbgD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OPSo4n575x19KUu3BBNA7CqqjPGF9xQVUnIAqNZSoOAcd6hD5LZPUYHtQBKjKGAKjr2qYB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jrVKXcYiy53D5gPXFTQybgpXPNAxRaW6uf3S+2RVjy49oARQfYYqJW/eEEnA5qxBtkkw7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xrxwMUxo1BJ7dqc52scMeD1FQyuxAHQdc0CIZhFjlcmmwQxjGE4PvTZGy3/1qmhZShBz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Gxtx6UiouckfnRJkqPmI/nTgSApBJx60ASIi4IIP50vkICTg8+9RiT149akDDg7uKAHY44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3OC7f99Go1JaQEHgdRUhJznAx3oGOIJYnLcdPmNNkPloW3NwOfmNPc/um2nHHWmwFZEMbc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BWKc7myRnhjzStmQYEjbu3zGq8kvlqFZM7eMmoxNsKntnrQBZQF8h3YMOvzHrTjlTw7/99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DAPU05PvYIyKAI3t5WO9Xk/77NPXfnG91Ydg5qwHMZwQph2/ezyDWetyRcOSVxj86ALbmU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/6w03dL0+0Tf9/DUi4cn+QpkgKkcigBUkm6/aJ+P+mhpTcTg4+0XBx0xKaiIcIcYPrTcY2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9xcjkXNx75lNCT3ToxF1c5Bx/rWqOXBYLkZHUmnINqsQAcUDGefcowzeXZ9/Ob/Gm3c9x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yQy8Dzm4PrUd0w6jqBmoYnOATjJ9aQHlPiSFk8UyPcme4uHgBeSaQv8ALnAxmsiQBSQ/Y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eIkmlidlaxPCnHO+uUmiRyfKi2exNTYow7hM8gGs+VOpPUVu3MHGSCO9ZtzCo61SQmY1y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OlV7iRmIQtlB0A6Cr88QPTkVTkiPpQwRW4yakTAYEnj2qOQANgfjSKMd6VhlxX6+lUtdG6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86nDY61V1glrEkA8Mp/WpC5cc4lerdoM29/8A9e7VnySfvnx61dsG3W2oYz/x7tSC5S0If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V/HQH+0/DfPBsXGPxFcpohH2uAj1FdT8b2Ml34Xfu1m/8xVdQPOTxik7Eil6de4pnI4piu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70UwuaAmkCMuRtPqKjXJ9c0pBJxuzRgetMQoUgc4PpTdx4pQvfpSg45PNADS1Jnp70/APT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0AI3WmZwac3WmnrQAPjJFMbilOPSmMecdKAEHWngHFNA5p+fSgBVoOMUAnbSE5zQACgnm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UFIbLkRNjritzxghil0OE/wDLPTIz9MkmsS4/1J+lb3jtseIIIsf6qwgT/wAdzQDMIdPSj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qBJCgUxqfScc0mMjOQPxr274FxIPCupXE2BEL0szH0VOa8TGCcGvZfA6XDfCiy0+wfbea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Amfnb6ACvMzTWgo92erlK/fX8jrvCMq3lre69KvzX0zMGPVYV4UfTjNYeg2y+IvEF14j1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s4z0Yjq1X/GtwmieHbLQ9MO2acLaw7euOhb+dJr08PhbwgwiwqQxCKJB/E+Ov518+r/Z3l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jmPFF2dX1e4uCT9i0/wDdL6NKev5CoPAxD6/cP2jtic/U0ajCLPwzpFt/y0lj+0y56s7c8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N1m8PGEWEfzrSTtBpeh20Y+8kc54jujd6lO+cruO2ux+G8OwK+OsLfzrgrlSzyMema9O8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hFsTSxL5KUYo9OuvdLekuN8+OqyH8qx/H915jW1kv8f7yQe3atPQxm6mPJBOSa5fV5Dd6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+1foK46Fk7mUV71xlnGFT2xXKas4m1icg8bgv5DFdjENlsWOMjrXDg+bes/8Aecn9a78Jq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c2F0oj1lRR+dO7H6Uy840+3U9WnH6CnA/K3tTfwnNMyvER/4p6/P+wo/8eFeeRjH1rv/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799g/8ergYwdwGK9zLv4XzPiM8/3n5IugDaAK9A8K86VC56yZY/y/pXnwPIr0Twyu3RrNe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ZZp/DXqPJP4kjdUMxTH3c4NXJJAo44AFV4SEHI5pwInmjgHWU7ce3evmWrs+mEvHZdOijx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/ALo4X/Gsq+lxHPIn+riUW6H1Y/exV7VrsLdyzxjiMCOJR+QrNvY9ixW/BS1XdIfWRuTX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rviRx3AwB7YriF+8x9a7C9fLXDdlRv5VyEQr6LBq0GfNZm/fijuPhRCsnjOylkxtt45Jz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4St5Gsjdyf629lNyxxzg8KPy/nXjPw0hdtR1aVMjydOkyR2LEKP517Jqc02m+HrO0tDm+n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b8zfgM15GatyqqK8j1spSjQ5n5nMawkcmoXk9sSLZ52SMnpIV+9j6VnAfvBjkEdu1aXh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DSDSNKiNrbnP35D95/qTzVS5tpbS9mtWADxn8CK+gwWIjUjydUfO5jhpUZ8/SWxCjFZG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1OzY3DHpxVe3O5pVIwQV4NWyCe/UZruPPFKgq2eQamjd02rzsI/Sqqtjhh9Dmp1lxGA3O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IkX6EdRSCN0YeW3mrjPvU86B1DoRn+lQbxHh03A9ODQA9JcZ80Hd0warT2dtqLMs8Sbk6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c1YmljdP3qgqOjA8imKgaIvbnIPQN1oAxLjR7qK3mWxkFzA4J8q4bDLg8MrDv9a5xZ5LK9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mb/lnKMZ9x2Nd1JIYYghDKX6bumaS6ht72CO1uIY5lx/y0GQPfPY/Sk0Bw892yDdzUcl2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rX1DwsUBOn3TJkgbJxuUemGHP86yL+yubP5b6zlULx5irvQ/8CFICMTBhyM0vv61GYkZF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TpW2ADOCO1AEqMT74qVYQwJFVomG7LflVlJQDxQAGLBIwajeMAf/AFqmLiT+LBpdoUjL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eBUZjwORnBrWeNSCchvYGqUkRbjt6igCoZdo6AU6OdSeM0SWzDJ2nH0qvs29QeaQFx2B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WmNgDjOOpqJNzdmxQA48A4xim5LHipYoJZG+6QtW0gWH75+YjpQBmuGHYmiKV4mBxiujg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71M0Vk6EYXPpRYVzMtNQIK5AOetaa3G9cpgHP5VVe1t0XMZH0qm9x5b4XoOlMC3dtiJ9/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LAcFkG70xn/GtO8JmtSF5ZuKbo1nEli8chO9pPm9xSe4Ih+1K0O3ClhwCBTvN3cAKCB6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B8AnB3Gk+zJCx3zRY9zjNFhkUaFsAd6lkiVdoHJPWnm4tYo1AmQt1OD0ohuULHZHJIzD5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QaUODECmORtFSNNcOMlZGIG0E9OTUqPMrtM0Fxh/lGUIH/1qsyLcK77bdiAwBYOu08du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Z5WkcfIvAqe7kwRFErFz2Uc1qRSyRWyqIYNw6lpQefwzUMUd1I7OZkH/AFzhJx+JxTsBk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sgfXpUBtJ3JJI/Oug+yMYfnmuWUcnLKoP9aYbCJIN7IpHPDOzGiwHNvCUba0igfWp7aJW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FQmt+3tYYY1eJI0LYzhRmpA0fkAnccbh1osBi/ZZmyywhMH+NgP0qWLTpSWZ5SoXk7E/q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7QS1NSVpFnVVLbhQBALC3EaPICxcHHmOT39BxVmOOGK5VY0RAAOFQCodkhtYSSoCA9fS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TII6e1AyTzgXmBGQpwMmm+eNiFRyT2FR27RCNyFzk4zTjNtRcDBpCIJHkJkcKcFeM1UdSp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verNxKWRh1zVNleWRA3QDGKALEKKpOQCDyc96W/nwsYX8hU0dvhcntUU0HmFegAoGULhmc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wwbWLE8gVdkMcXCgZ9TWbeXBO4IKQwtdvmSEHgHr71m37b58jjFXLNtts/qSc1Qm5Y1ID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szZ+6Mc+9ZI4VSOtdNp0axWqoQCX+Yn3qWgQCpFNLLF5bHByM/lSxjJFZsotxLiMU4cDp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9+aQDB3qtqJAtZPTFXOB2FUNUIFm/1FCBmRDy8YyeWA/WvQRkIBjoK4K1UGaEZyxcfzrv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Imcc0g5FL1FIBz7VBYfypQcHpSgYp2ORQDDuKxbz90i9g0+3OepYGtteo/Kucv3I2btpU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5q4ESIYGYS7I1y7fKAB1PpXVLCtvFHBH8xQfM3q3c1leH4D589865RCRH67j3/Afzrcgj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zxWhA0jcox27EdKy7qURM5dDuOQAfStC6kaKMDnd0rInKrFJIzEttwue3agDl/Fc22Ihz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rjkXc2B1Na/iOcyXnl5zj5j9ar6VbGWYZHWgDptB1O7tIFikZpYlHygnlfYV1Frfw3aFd2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sSGyVEVh6VVkidZ1khJDZ7UAa+q2m0GRMknB3D/P61FaarPFJ/pZeW3C7GHcDsR7iiw1Yu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2OD9RS3FkAxaEExP8zKO3uKANAhmVGbcVYblYDgj1FQHfayeZE3yn7yjoaz7G8ewkMb5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T/aWt90WaNTGyuhGQRyGFAEcd4wUyxHJPTn7v4UR6xMkuxkLDrgfw/jVV0aBmOACePwqt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dr4+Ze/4GgDqrLWYpH8qOQNKwwFzwPx9auTG4WNXuZwYuo8s9q5DQhAD9nkUCVe5PX1rs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WQdAwHWmBk309zOwEZMUI4APHNQJLdBlRmJJ4B6Vp38QSYRs+QOmf5e4/Wr/AIa8PXOtX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j4llYZA9h6mplJRV2VCLm7Ii0+wkn2R28DzTOclVGST6j0FdFF8PrrVo9mqXYs7dT8yQ/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Xd6RpFrpEAht1IZurMcs2PetBCftMm7gSLkD3FcNTFS2ietSwEUrz1Mzwv4Y0nw7CqaX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vkP1Y/0rdLlRlqhMio5yeqA4qhc36jkGuOTcnqejCEYK0UaDPzz37VFMgeMh32qe9c/N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M+9J9oaY5J+UjHXtQMW9Nhbp9qmh+0yQttRWPGDWfp9295LLFcP8AZ4WJligiXlifvfQV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rq4wQegPasGa8vfPSbatvb27bCwXt0J9+K9WhPnhc+bxdL2dVoSSKOOeVNp+lV3jV0Y7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yO4aOGTJ9WPPsf1qnEW2Mu7LjqPetjnRYwsW/euc9GHamLuCKwwFB4qpNO3uWxnAqGSWWR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KBmk0TBxkDn1/WmtCmCHfOen0rLJlbPzsxBxkULPJDExYkE/LQBbW3eaUxDO3O5QOnA/r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EHlYkE5C44xUEN+5ZJAQrA8HNSXF0sbuAVZX+ccdPWgBZo4PM/cAKrgRlsZO7qhHpg1y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vzgbrOHiXgq4OG/8A1n1rXlkubsNFCSiN1cdahmSK2LO1qHWYFmDtlvNXgnPYEY96AMm5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G3BBU45x2/Dv16nirVh4iUukd4SpAGCnA46Y9Pb05PJNRieO6t3MkRR0yDkY98AdhXN6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P3QOn1oA9Dt3Fyvm28qqo6bf4fYZ/wA9zUQEkgYsWCA55HX/ABriLC6kRUkDvz2BxntXS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YAkdAfvegAoFYurb/Oz4yAf4ucH19z7VnzD5nMqsQTgKOeD2+p7mr0GqxXBCNF8mSpK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vbOGDEiqGbkEDp9KYHP29jLLIfNjwDwOP0FLcwpAxjVgzdyOh9ga15GiZc2zSEKMFSe31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zKFD84Yjgd/woAxPNuHYRgLtXovZauwu8UbLEg3FeW7/h71oyaagQeS0bE85B5IqldlbCM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Qvdj6e/0oAijZbKFbohAW5WMnk+59BWBe61f6hdBbd9lvGf8AgJqW+lN3KZLhiIwc+Wrce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gV1KIOnIULgY9qAIjLNHKDEg3ZzluSa67RJJPsMrn5twwD2B9qxI7Mt8zRnaMYXOOPVjW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sR9nSMyMP4VA6KPcmmgL00kVhp5ubrAVTwo6sewFcBqiveXlxdTY3TNuOOmfQfSrdzNc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KjPA+lRbC+0OcHtk8GmBj+TtkIIGBwaJ32KxHOB3q9cW5XcV6nrVG4QscdjSAdakCNSO9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icc0xI96KYh90fNReN5ERzyxHA9KQE1rIZr8N1jQc4rsdJljurBbZyfMt5hPGPUbsMB+H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zcM/UHuK6DRJvIvIpivyo4Jz6Z5FAHucn3z6UYJGTQzB2DKcqQCPcU/hhycYp2AjySMU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ShfQ0WAdySKTHzdaMZpUXPWiwCEZqVQcYBpu3NORcEc4osAySXypIkZWKyHbuAyFPv6U8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eOoxTQnU7ue1IBmDu56U8EKTxmlCjI+al5zwwz1oAFBIJ6mnNu+XOCM45pFyuOelOb5g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55AFAUlhmmjgdeaVM7s5H+FIZLt9uKAm0HFIz8H8qRTyPm4PagY4KSCTwaRsjAYmlAI6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PNAhSOB2+lKF596YDuPUZp65ABFAwc7VOemaYq5XcelPOCOeeaVvumgBuAV6c0pQHGcnv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eWbJ2nGP1oAY3ByDxT4ix+Y8HtTYyV3A0O/8QNAEsse5DhsA9aa6ExhM44wKeG3Q8Ec9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6dqQCQqdvPGOKdjjGaaXO7jinKcjnFADJThM9PwqAjdHleuadePtj68dKW3GIcnHvQA+I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bhwQOnemFhkYHU8092HTtQAQgkkkdal2lJFIPBBGKj3bR049afyyE459aAFLZJGc+tRnn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7n9KjimxIFIwOlMCwY+OR1pEjKnPf2p/mDHTFCS5Q5xz3oAZJ8xGemKbGwzz0zxU0J+Vj2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jnNIBJB82R0+nShBz15FOc8gHpSnAUjAoAiViGPpVjJZcLyKrthz7irEbAcY+tADdvvk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wCPQinBkjVm5IHXFJFOrfMuCPaiwFe63SEc81AEcYzjrU8k48zCjOR+VRxyAOM8j6UAaKR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I42XHOT6ZqaN8Rg549KRTGx6/pQMc6mSFlGM4wKyhbskrJtJBGK10CKCM5J9ajickgEDA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8YV+QRSq/nkqR82c4HepUlLsyMCceveqjwyR3APT0IPWgCZ0ZBwOOn0pABhc7i1SvIskWM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5lUqAM5HymgAAElC5WNgeRTIXaOfBzgnNSzHDk4IyelAFJgSQD07VEEXaoPvn2q2QCQCmO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9D/OkM5HxTbtNr0SA9bNv/Qqw57YBcu3OK6TxCf8AiobUkYU2bjJ7nNYF1IBH8y5Hqadh3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PpWJekKDuPJrZvHDMST9KxL1lJO3k+pp2JbMm6cjkcCs6eYnjP5VduOWNUZY+ecUNAVH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UtjczAe3c06UIo4OT7UyNQ7H2qbDHhiVyc1W1Js2DDJ6j+dWSR0qnqf8Ax4nHB3r/ADoAs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taeituj1D/r2bmseQYkbPrWtoKlotSwM/6I5OT2FSxoh0Yf6RD2G4c10/xpJ8zwtxlfss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gsftMWMEgiup+OIwfCuD0t5B/KmtwZ5q/DAUwnFSMMlaYwAqhCcelFJn3ooA0QKTbTVY5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HdiDSY4pM5WkB45NADiCaV+AMdKZn3pZTgAZ5oAaGOcDH40HBPOKj5HWg5zigBXGDwaYQ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mgk4NADh2xQeKX0peOmKBoQHNHSl6cUdaBigfKeRxSUHPFKaAB+VCAfeIH6itnx22fF98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5IKyLcb7+zjH8UyD/wAeFaHjF/N8Yaww/wCe+38gBSEzOFHej+EUY/8ArUxoD0ptP2nbm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Oa91+EEAOjaazghbOwZlY9FaWQkn64FeESHCEjOcV7doN4LD4Vo1q+LrUTFZ2/uSNv6c1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K6s9nJl+8k/L9S5oCN4l8WXuuzjdZWLG3tFPQkdTWX418zxR4vsvD1s5NvGfMnI6KOpN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0UiAWCyhJP8AtNjkn3JrjvCNvLp2kaj4g1IeXeakcQqeGCf/AF68KM0m6q6aL+vxPp0uh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oywcW1uohj9woxUNtJ5Hg+TGAbm6bHuAMVBqnzFTjGanuY2bR9LhjU7Vjd2PbJaohJciu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mILfMS4HLOM16VpabJduOlsRXH2Np5jwqvI3jNdna8XswHaE8fjWFepzNI76ruitpr+Qbp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8K5iFTJbqx7/N+ddDdN5OnahL6Qsv51lafH+4jBH8Iz+VZU3aFxR3uUNWf7PpUpJx8uB9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J9a6jxhLtt1iQ8Z5rmtPXNyterhFai5dx9TXvzxpy+ruf0FSYwh9fSo7/AP4+tPT+7GzEf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Unsv66nLMw/F7Y8PTj1dB+tcRbjcwNdn4zONAx/enUfoa4+26cV72AX7n5s+Fzl3xL9E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h4Y0u0H/AEyU15033SRXo+ijGm2oH/PFB+lc+afw16mmSfFJmznC9eaksAYhPeN1VdifU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Kq9TUmqyLZacq5ztG8+5r55K+i6n0dyjGQ9y878xWq78f3pD90VX1FDb2ojkO6ZvnlYd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5itpclUxdXB9WP3V/CqPiJyGb34ArrjpJQRlLa5yV0SLa6bI+YMf0rlYT92uo1TC6bcn2A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3k9BX0OF+BnzOZP8AepeR6d8JYPPXVEGS87wQY9RuJP8A6DXbeMNSCfb72Elmj/4l9mo/v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XE/CCRo5dTlT78KrJGPVzlV/U121hZJfeKIYAN1joyZbj78p7/wDfRJ/CvFxbtiZSlsj3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ps6VYS6Z4etNPgAEpA81z1LHljXPa8pbXLmOI5fCqPcgYrs4S76oC/wDqovmzXn3iO4ZN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z6muvIZOcpzZ5+f6RhFCMpS4+f8AdyKwBB6mp0OH2nHJ4qhNMwn0+N5C8hcqFx0RVzk/j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ZzX0p8yhCMjjnFNB2sOhB70+I/ORmlC7cgjvmgZNC+PlyKe6KjZzwah+ViM84qaPHsRQ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HUURyhSMjBHpVwoJByOtV3gU8ZPoMUAI8zMQFIK+jc0nlRkHy32MR07VVZWQnzOopqO4J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cvLD5EcqEjdyy8rStcoSkMIC+rK39KgS6Z5Oex6GnNNDNON8AJ3DkHBAFICK90bT767bd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8ZMbE/UcVjXvhVkkPkX0nH/PaLcPpuB/pW8kREji3uA5Izscf1qFxeqzh4X2lgq7TnP4U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qUMm1VtpuescoXP4Nio/sWpooJ0+Yj/YKv/I11l9qG2RY3GABjBX86Ly7tSiRIkDAAcgA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Kfm029B9ojUyrenGdOvuf+mDV1LeQ08cEMSBeCSrVZjSFrlxs2xqvYnmnYLnJRpcYJNje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Cp08xF5sbsHGTmBuB+VdLdPbrEypFmQn+8eKmlSCPYFjJdsbjub/GgDlJrhJEVWt7kNngC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lYO23nOOCPJb/Cu3maFZYlTzMA5P7xv8aJjGbiKNDLhjk4dvyosB5xM8fmALa3PTp5Lf4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LkZ4H7lv8K9DneEXaKhkySASZG/LrSXBRrxEiMyqOuJG4pcoXOFjkCR5MVznpjyW4/Sn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pnHJLQt/hXdyvCZ8EzbR1Albk1XSaBhK7+a2T0Erf40WA89ubqSZvlguAPUQtx+lQZmPR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4V30csTs8kiEqOimQ/wCNRyT2hUbk474c0WC5xKtcMeLa5fHUrE2B+lTixvLiN9tnOO6l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pfMhlmwq7UHXdK3+NKzQzXAiCRBFHLYzkU7Bc5mWDULeEgRQIB3aUN+gzWxpOmWj6VaGW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ZJTGOT0Axk1N4ivIltfKRwsaDP7pQSeKjgJb7A1uDmGyVlU8k5J70WAfHpNmJ1RY7Zk2k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pq2uk2sSqStuCMkYhBOfxqrbx3cmoSCOIAiIcemTzVxbC/fhnRB60wHhI1faJG5HO0Bf5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gdMsaRdKkB+e9OQP4QBipBptuv8ArJnY9fvf4UAV2ljUYIB/3uaQz22NoWEHk4Iq2LC0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J9nso87o4ueOgoAoXV2AoWLaGOBwKckpWDaBIwxjODzUsyRBsxBV9MVGrbQSJGPtmgBJ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5xyaWaG4MSoAijuSaUPvPzEg9smkuXcR5HPbNMCIwkR4ebpjAWmmKBIwrM74B6npUI3DO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HYljxmgRZhlRFbbGuPeoluCY5ffioSnyYJP07UmQiEdSaQEU8jG02iljQmIZ+XgU0rlME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8igBSQqBQ1Ru46VIQTgYqNoi3GMUhjDKpx6ChZFU7qDbe5FNFqOpyaBE7XRKjHNRyysU+X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BUskAijLOcUDMqYcHJPvms+5IBP61cu5gMgfnWZcN8vualjJI2CWh9Sc1QLbiT0A6mrUv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1qXS9Oe9fc4K2w4J/vewpAN0y0kmczMv7lcAE9zW+hKYXafrUzxiKGCNFCqpOFH0pVI2/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MmVsgjINKq7JgOmOaVVSThlyB0FDgrcqGGDtzWckBK59+tKGwKjf1oBqGMexqhqfNq/1F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uR6mgGUbA5vbYZ/5aDj8a798Z+lcFpQzqFsP+mgrvsde1TMcRnGKFGKO3AoqDQOKO1FC0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1zd7BJM1hBHGTPPcbo165GDya6P8AhNHh23SGKDUmcyMEaK3U/wAJJw7flwKqJEiR7ZbV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xx1J5JqzGrwjAIJ6nHUVXRjJLJtIJzg571Os6qhcEgjrWiIKt22XxIeMZOf8+lcrrd4F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wrcmWW6d2bKoT1J6Vxvim6iijeG3OWYYJ9u9MDlbmTzrmSTOdzEium8M24LKSPfNc3ax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8PWpEYPQetAGysOVwBhR196pyQbZgAoxxitt40ECg8kGoZYAV34yT0z7UAYUtuArBlwFP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QA3NLbfkV+la5Xc7LwFP86iWJGQxsM55XNAFKSOK7j8yEqRjr0/AjtUGl3cmnzMCC8BOWT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YSwGSe0fa6jj0Prkd6is7iO8IWUCG5zgo3Qn2P9KAOkjngvEDwEMuec9RVe7strZTOPWq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A2hxt56H0rWtplceXNhZcZKZ5/D/AAoAwLhG6jOR0YcMMVoWGsTWMsRmcPEeTIB0+voa1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GDxk8dq9F+Gfwyhv2j1jXlLW2Q0FsePMHZn9vbvUuSW5pTpuo7Ij8K+DbzX44b+/R4LFvn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1/wBlffqe1ehWFqtnH9lSJIlTgKg4Wuwt7VkJkwAOPmPp6Vma1FCt4JIudwy2Oxrjr80lc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3yrcyZVP2bzAf3sZzz39qindN0MzHKueufbipbk8HHAI5rnLqSUxlADt3Zx6c9q47HcXL2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LYfrXP6hesvyk5Oc1Pe3KrP5jDARCB7k1wfirxVY6VuN7MPMPKwpy5/Dt+NXGHMyZTjB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BIz9uCaxj4tlvtRi03SIxLO8mG54A+vtXmEuuax4w1eDTNJieI3D7EjQ8n3Y+mOte+/D3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wkaSX7XqMwHmzkYC/7Kj09+9aTpqmve3Madb2z9zbubllZ3AgTz/vAYwOgNYOqadLLdmS8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u3HA7YrubOJm5bkGsLxLZWz3CyXafuhz1x9arC1LS5TlzChzRU1ujmIP7OWwaOAia4SQr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fyqg8ZOGjJJ7k+laseqQ/2gTZ2hS1KeRu+6Mno34GqNzugna3cqZEbDbemfSvRPGKgUsu7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HHyk9cU+ORFdyevXb2qNj8rMxJI7dBQAbkQspc/TvUMyq4BAAGOM1EZGV9w2gHv1NMMp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0AMnXCBQoHPHFTQo8kH75lKR87fWjBkUJg7ev0qDzltpdpHB4OeetAF2S58uNfJUKm3g+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29S8nzqP4i47fjVw2txccI4RPVjzj1xUsOki3Xekh889JGGSv+6KAM64jV4IpERI3ljD4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Py+tchr8CrErgkZNegwwQG2uUAJlR8kvjdt9WP1/+sK4TxLIh228OWfPQUAM0cb4wMcfy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7f1/z+nvVbQEwsiOpzg57YP1rQnSMnao+YcnBwB+f8zimDZNHtUcucjjj+XsBTWbDYJYk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oofsyAL85OQMev+etaAjifcWIHcFuuPU0CK8MjfdBxnPJPX3JrTtYDKikfNkDORggep9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HmZHk5BG7t7/AEpuravbaOvk2y+ZfMM5J+5/tN7+1AE19cw6THmRjJcN9yNfvN/gK527e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+9ztiToo/w/nS6cguZjNLIzTSHBc8kmrskHkylImATklz1+tOwGYbU7Nj9eyLxge/YVNE3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GcDoP6mnxRiQSEZMancxJ+96VaitoFBmuZPKh/jfqf8AdX1NABpFte6lMSzMYkbkMML9c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8a6bpzh7WMZlYdJX9M+gqre6xJLZCzsk+y2XTH8b/wC8axkfBcZzj0pgWIgdpUgDjgmm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fWmB93G3Ax+Jpyow4ZsDOfSgBBukQLxg9c1TKZZs44xxV6SLaflyRjnioWh/egAdv1pAV0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7d6q3i75FT5gM1fKFcFtykDBqIKu5mzyO5FACBm2qFwAvH51oWlyoI3jdgY44FUMFnxz0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43YK+x60Ae5eD78aj4ftZBgvGDE+PUdP0rY71xfwwlC2l5bDJUFZFY9+3+FdoSBTQEyjP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0PPWnlsdTQAuKcgycA03d82O9SLwaAFxjtTyBtpBgnvQTj6UANPDBfWpCoyD3qByfM+nS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pMAwPTOKTA7CjsR0pSARikAdOByKTBK7iKYB+8A5xUjcKcmgBFXOelPKhSD270yM8cVIMM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nkVGo5x3pzHB7UwsATyARQBK+AuR+neqVw2AfWnmXn734VAD5j5boKBk9uOBn9amJwc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enrSl89TigCUkYpQePaq5fd07cUpOOhzQBJGwDnnmnMcvgA1GhyvIwadzj0oAG+U46igON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AHnP1qNHyH9MUASyuVtwVJyW4xTrWfIJYd8VBvJIUjgUsBLYz0Oc0AW3YEg56inKST6iqx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9ZCGFADpEjkG1xke9ERA3DkYqKQE5xxmkhbBIzwaAJkIMoHIFPkIQjnNRDarK3fFLMwbp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pyeT0FSQswXDdD61VjjJbJ6ipS2GGeKAHTKDnJxUJjxznnNSTvgDAqOSQbeByDQBKrHkk+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Nx6VLFIJF4AwaY6jp/KgBkbsFYE8kU6JiEIDHNNKgHOcD1NPubeW0ujDcKFfAYEMCCD0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HIz61IzAY7A9KjiC7efpSlgR9OKAFEgPHb1p5k44NQDHPOPwqQqCCR07igB8ZLIR0zVSW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rhl7GrMLKiEH+dPjYFiv8JoAqsVkkBHT6UvktuBA4qSRY48lFIOe1SoW24kYOD7c0ATRvg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6ZklBVgvNO3DB64HOar3DAqpJzQBfSRSgYHJPpUEbFn6jk8VHBLti2ikVTkcEEnrQM0Ik/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+lLMGGVzkjoTUMalmYMSMDrUyJuBdW3AcCgCpOM/e3AYycfzpFaQhMkH0pwnyS0sRU/d2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YXPAA7UgGRq5nVmIwTn2qaaVc496iCAuyg+5xQ2xIiM8noaAHuYxweveq8rMeCMjt7VJ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rTZcEAKc/WgDmNeONbt8YI+yScn61y94y46nOMEV03iMKus23P8Ay6yfjzXI3EkZY4PN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x09axrkAA8d+ta91Jk4Gax7oM2aoRnS5LAIBnsScCqE4DMSc+9Xp0IyT096pS/N06UAU2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kmrDA7cDp7VGBu6j8qQDkQOeuPeq+qoq2L4OcEfzq6EZRyMEjiqmrjGnOO+R+HNSxjZzm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pDYh1H/r1f+VUmwHJ4OKt6VxHqGOP9Ff+VAFXQZSbyLHtjFdn8agzQ+FG+UqIXX3zgVxHh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9WArvvjpGIYPDSHG5Vdc4/wBkUuozzDOMe1MOCT607+EHtTM8nvVCDb70Ufl+dFAF49aMD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3D6UwgUANxxSdqd6CkIoAQGkbk807GKCMUARkc0ZzmkYe9JnHSgAamDrTyMjnrSY60AK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Y4owOpoAUYyKMelIP1pe1AB0FI3FKOlNz7ZoGi9oKeZ4g0xCM7riMH86Zrcnm+IdWk67ru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4OXf4r0sHtNu/IZrLnfzL27k/vzu35saXUGItKfaijFMYuSKbgZORxS55xTWYgYFACkrg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Thk1D/hBdOIxFawvfSD0G44J/SvIwj3EiQJ9+VljHuWIFfRHgS1jXUNauFXi3Menxk9FRF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5rPlgu/8AS/U93I4XlOXoL4ukjvdU07R3+aGRmurkDuichT7E1neJpZb+8tYT8sYC7UHQU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1vW9XOWjeQWsBPTavXFXb1d2tJ0IVc181V9x8vb82fTrY5nU4B9sWJAeD1qe7+Xw5aHOCr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xL9unuJTiOJSxJ7ACqXhi3k8Q+HomSVEVLmXzCeq5OQAPpVRTlDm6Jo6cLNRqal7wrbMw8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tTT336pdKf8AniT+tXhbQ6bYCOLooxk9TWLoMwl1u5UEE/Zz/Oudq8mzslLmTaLl9b7t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fyrnIrlIrdVVtzEDmu0uYs2NwuOsbD9K88th+7Dd8VUIpxKpu5i+In3tkk56n61naYM3A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zE+9QaWMT5PTFexTVqViupoXRzrEQP8MCj+tTP+PWq7nOtz99qqv6CrEueDWUunocszmfH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9Z/6VysC/J0rp/G7D7BZrnnzmP6CubjwEA9a9/Aq1GPzPgM2f+1TFzhT9K9M0X/jyte/7l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g+wr1DRh/olsP+mSfyrkzX4EdWS7yNa1UPNz25rP1GdLrVlSTBggXz5voOg/E1pRuttbz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bolqbmSESj57lvtM3tGPur+NeLRSV5vofQS7GxpyNbaW91cjE9yxlK+meg/KuU1xy95tb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3b+fI7txDGDj0rhZZvtEl7cY4f7vsKvDe/JzJmuhz2ttjSph/eZf51zEIywroPERxYoD3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9LhlamfLZi712eqfCdY7TS9U1KfJSF1bGOpQHaPxYivR/DFhLpuk77wBb24Y3M57gnoPwF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9A0q1YDy5p5L24B7xxnCj8W/lXo6mSZW80dTya+YzOrapJd3+R9Ll1O1CPoWIQroqnO0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4rzvV4RI/zEEu4IH4122pXi2UVtFuAmupVhjXPJXqT9MVx11E0l2uw8bvTrzXtZBBqi5P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VjFdETanaJHeR36cME8kjHAPciquOSE6sOR610GrRK8Toy7PusPqa59lMUu0tkjPHc/Svo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SGBAxUxHA9cc1GOWwx4x0NPXfghQXwP0pgJEQjcjHFPVgDx3pqyBwNwwR0FNV0574/SmB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T0UMOeD71UEwVhzgYzkd6elwCoORjtmkBNJCrJyMkUx7YY6Dg05bhWUYPsalSbcgOBzx1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2SAAc9qh+xtb7pA27PrWk0gJxjoKB5aoCxxznFKwGKibXkc4BA4OO9TW07ksSWGOck1cm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GYQxxtsGD060gIJbkO6qyq575FRXk1ruJa0idiABlaqSyqHY5GfSomzISWPI9KYFtvsCs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xuIFOEFi0jqsBjU/eOTkgdqqRRt5iueTTpHk+YAceuaBBMLBJgFjk69d5q2kVpLc7zvVe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yjKk89TV2WURjb0GKAsSRJbtOXZpFXcSPnp8cdt9oys068HnzOlZbXI6KB9aW28yRy/RR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HarcKPMmyWySZKbHFYi5GJbpm6Z801RMqF9zc/hTVnggYsSzE9MdqLhY05bKwEmAJzu7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rGRiQn2lNYz3fmHOSAexqvPdKpypyR6Gi4zfGm6YFHmRsw7/ADmmS2OkhSRaBsdBuPNc3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4FKl5JN/y0IJ96VwNyS2skQCO1t0Ocktk1Y06wVYzKUi2duO1ZFrHEqiS9l/d5zjNPvdag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YzRoBPqj2rMR5UYGecDFVEa3JiZ2Y7rdAqohO3BPeqc9/a+S3DF/fpWrpd1J/Z1mYowU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ntQBWiLQ3DyQx3LhlGWKY/WiW9kBA2OZGO1FGSzH0A71dkuGjd3m2ZKdWboB6CtLRpjpW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bN8paOZlz9lg9VH99vWmIyz4X8RSoss8cFgrjKrd3Kxsf+Ak5rNutI1GzuFgvJnt5GGVw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tBn0+4dnunNzK0/2cuxLsZT2zU9xZyLaTWiSMYQDLDu5MTL1A+tIDH+xXUZG+eRh04NWE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XvUtul0/l+Y6qpAIeSMqBn1p0sU0g3eaCnYimAwwlAQJAfw6VJbwHbgn8aqiMq3+sJzU0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CAsfZ8c7qjYAEjOaPPB780xpFJ6mqAa/B4FQmMnrjJ61OXU8CkLZ4qQIfK9uKGgz9OlTA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9M0CKotsjtUgiUYx64p7yAYxTTKADinYYvlDrio2CjpUck/y8nB61XabOPfvSEWCyjqaji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mQKxOc+lNFwVB2YHfmgDTZo4Y97kCsO/1Fp2OwHYOAKr3d00uPmL54A7UxkcoFxjPWpu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A3SmPtWX5QTgcd+a1ItOmuXDH5EAwM1r6dpcFvg7QznuetIaMPTdFkuSrXeUj6le5rpUt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XgVYXAbjGKcqZDD3607DMu8XHle5NRgHHSrV+P3kXoqc/iar7z9KTAaMqM058tdsx7KKa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MM35VnIAPSmg88UpoXFQA9BmqOscQKO5atBeBWdrP+pjH+1SBlfRhnU7YZ/jFd62BXCaEP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dn9K7hupzUzLiJgZ70maN3NL9agphRR0NKenWgB0aGSVIxwW4PsO9WpDmZY4PliiARAB0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EZsZZvlU+nqacjMilzk7uorWKMpMEi8wlQcA9WqK/eG2tikhLKDnHcmrBby4gMtukGQo67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Ms2CS3p0FUIx9Ru57uNtimKAdFHFcHqrb7ogHIQbc+/eu11m72jyYsZ6sfSuFb5y2R1J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DjNeiaXb7IAyjOOorkNAtwSpPSu9s42SJeRyMmgY9ii7uffp0qGQ7lG8gn3qZlzIfMAwM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gt8pPpigBtvtVoSynBbn3qvMu2ZSSMr8w9qvr5aRrtPuwNRTjexDKMcjNAEZhWRd4UYPP6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tHIGADkjB759a3/JLR8SFTkJio720KvjzB0IOOaAOIuZ9RsEylxIyqRhDyMV0WmahbayHu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G+I/+hL61FeWpKMGGSy9PTNc6bMwXAeAsjA8MhwRSA67T9TkEkiSgHZht3T8K+uPBupWO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o9qyAMi8mNwMFSO2K+Jba/uYixl2yoww2V5NdH4e8Yaj4flM+i3UkPH7xUPyv/vConG+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nsz7GvL7zWWOH5ifuovesyeRIYyJmBlPLe3tXh+j/ABg1a4tczWgJb5WlRskfh1/Cl13x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jbgyMSBn0X+8fpWEoylpY9KFelHW56NqerW8JZTIoHWuD8XeOLCxiZfOzIBxHHyzf4V5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UrNOYY26JHwT9TXNTsSW3AnJ59TRGh3JqY/pBGzrfj3WruORbeRLZG6bRlgPqa4iKO61K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TuFUfeaRj0FWyjsQuC2WwAOSxPoK96+DPwyu9G1GPX/EEKxThP8ARbQ8vHn+N/Q46CtJ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mJnZs6r4UfD228FaZ592Fn1u5QCaTtEOvlr/AFPeu18jeTnOM1YOWOOPoKkVQBk8GvKnN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gqcVFDIk2DHYVjeJkWS0LEbiO3t3/AErXkk7ZrK1Y+ZE0a85HIp05csrk1qftIOJwd/dGW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HBMjDJx7fhVeeMz28V23lxEjYUU5O5eCT79Ku3D30SrDaACXcY2kI6L2/wAKoW9vHaz3F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qJolTu/cH8K9qLurny8ouLaZUdHzliQ2cYPekmYtgbOvSm3FztmJYYbPPc0qDzJWdzkj/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WXwzMMe3amNjLADnr1/lUzqAjfMBn9aqyyKjHcuT0B96ALETgrhsjvjPJqK5hgVkZmZsH1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Fzn0pylmYmfhcYBPFAGk9xFEvmqOny5NZ91qFxcNi2Q4B+9jgU6K1iZRJKwJbgE9B74q/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SFZeoI5/yaAMxtPmjsXuDc+Tdn5iwTeZMdc+2O1UrrSI9DE1xqxjm1C4UOscWWYJ2x6Z7k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S2/lQjbno3fPtWaBvtpNxHmD5XwNzn0/z/OgRzVk29Hk2+WzHG0dvYVHcQEPmNSR09frVu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Bt2MbfQf561BFFqCxMWjPkjlpJGCqo9eeAPTP4CmBBbpLG4Zsr755APp/jV+NoVUs7gIP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6tBu222buYdTyIwfr1aq6tNM2ZhuPZAMAfQUAa13rksv7uxJRAfvngsf6VlMNwKjLuTzn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/wC+ZSvuOhq55CAdhngYoAzdNaeCU5ViG/St6zdpkcY46M78YFQJgxklwkSnBbHf29TUt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bLcn91COGkPdjTQDZwrMsrKY7eP7g7n39zVW6nFyQW+RU4VB0A/xq3dh5JQ+dyuvyDoA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S2ABjr19qYEOAWw4PJwB1/Gmum6VkXnHfoKkjkKYEeB/e28/rSH7wKg7SfyoAcibF+QjKg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3kIDLn0NRZPb5aDIcbFbcR60ASNGcZAwc4x1qB4yT8xyR0INSI7oSpamuMSjOCG9KAG+U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OeadEqsDHwGHUYoQ7ScnGTwV7+9OADsZMcD8BQA2a0jLEL0HBx0pqW5icJJtMZ43+hp+8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1zTgyM23ABHGe1IDuPhqRDrBhL5EkLAc9e9d/OjBsg8V5R4NuWj8Q2chY43beT2PFes7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IpIFPLYAyajJweOlNZwVwM5oAnhJZs1YU1VtjheasBsGgCUHC5pGYMwx0qN+Yjg8iorWTe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iA3FWI8bRnGaqMeatJjZnvSYDvMwxwMU8Y64FUw2WIPSpdxC4pAPB3PkjFSOOMAZzUSNk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p0oAiBw5qwp+UgjIqByN+Bgn2pfMI4H60ASrg/UVXuhtyw6d6lj4HXmmyoGQ0AjOkkJcIp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LhMZyajWIbgT1BqSRgjj0NIobuMZznj0pfMzzxRMhY8HGBUDxsF4oAlibCuT0PNPgcEA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mDKuDjBoAvFlBwKJiY4d2c5FVkYuwx0p165ENAEIfecelTKF29+aq26MSPVucVcZCBQB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+4IMZpYodzcnii6jVd2Occ5oAVWVjtB57irUSKPc1gaaxfUlUnJY4xXRbVjYjpQBFIBvY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R/3TkGrW0HB6+3pTPK+agAC7xjjjinSERggYzQkflqSfwqOXDEHHbmgByMVweOaem2Rs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GJx0/pTkhb1oAnMIkBCNzTBbnJVyCx6VJFHtBOeagbc8wOT1oAmSPyyODUxQevNRszdvz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AshVXUHoelV5gyPgDHpV3AkUFhzUFwPm756UARQtuHPPNOTb5pznFMhVxJ93gnrUkZPn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HIznNMeN1XAPWrGQOOlNDb2yRQBBHEwHzE1MxOF2np7U6VmLdcCgZCHqaAIJCwBxgjsK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RCjTYOMEdae24HaaAGEfME/i7iiWHMZx0AqXaFOaY7ny2VR1FAEdjHluKkdnBIIAXPFNt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osOcuM+1ACQIWVmc8e9SmXy49kYyvqaHBDLxx3FI/mMuAOPegCFzzjdlyKWMs+FYgjPe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v6U+OFlk+9zQMZKj+cxVlCgY96EAcKhw2OTUjAHcoA3HrSQQbM8j1JoATcwJjUY9agly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NcbeoyB7VVdiR8pz7UgOZ8SlptYjCr0tJMZ78iuPuYzu5A+ldN4jllXVwHIDLavz7EiuX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ZfHVug+lNDKU0ZA9MnvWVfSCPcqAFsct6Voy3LncHVXUg9RwPf61lySIuQAD6lqYjHud2O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Rm6DNad9JGE7fhWTKzE4BwKAFESjALZ+lJwh+VRkd6eqsAGK4GPwoDq7HI/HtSAjYkjIzu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dOmOcHHNaXlHjjAPes/XCFsZQp4ApAQSrsbr1AP6Vb0oblvR/07v/ACqq7BuT3Aq7osYJ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z7UDIdDi8vUU6jBBGa7P49NmLw84OVYMQf+AirGheEftF5bPdXIO+CN41hYM2e4YdqT47o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iZk/QUuoHk6uUClRnB6HvRkE5Xj1GelK3yjbjoaaiBuenvTAMj1FFJn2FFAF/OD1ozSd6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OaXjBpp9aKAF9Oaa2frSr1NI3fHWgBOBz3phwaM549Kdjj3oAaeKFBBobt+tGDxkYoAfi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Te59KAFGAOetITzSAjv+VA5NAD2H6U3NLTD1oA3fAgB8VWrnpHHLJ+SGsG2w4DMSFYkk9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B/wATm5lI/wBVZTN/47XO2uBAg9RmkPclOASATjtmgn1oP3uKPrTDqKtIwzin0zvQM0vCs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wypukY+4GT/SvZoL8aN8L7nUmP7+9eaVf9p5HIH6V414ZlMXiPTHA6SkD6lSK9Z8dDz5f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KksoHoO3868PM7Sqxg9t/uPpslX7p26s0/CenjTfC9lExxIU8xvdm5qWZB/aCMMf6vJrV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DoB7CoLe3M92PcAV81ObnJt9T3zkPH1wNK8LSImBcX8nlLnrt7n8v51j/D+4a0vJ7WNi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lPP6VW+JWof2n4wW0hcNbWI8pfQt/EaraDciDxVYjdgFjFn2YV6yo8uH5OrTZNKf71M9B1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OABWX4Vk262/o0D/AF4Iq7qAzaMM8jiqPhkY12Nc/ejcfpXl09metb3WdomJI29xXmSt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rXpdq/yLuxuBwR3xXmuqFUvdSWPlFlbb+daUdQovVo53VQfLyR1pmkqDI2fQU7U8hFye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vj7sor1FpTL6skT5tWvj6Pj8qsy9QBVPT28y9vHHRpCf1NXJuJCKzqfHY5ZHIeOyfPsIx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9asFeAAa3PG/N/Yf9cW/9CNYdfRYTShE/O8xd8TP1EP3W9MV6joxza2x/6Yp/KvLugP0r1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o/wCmKD9K4M2+BHoZLvIuaiPtAt7NTjz2zIfSMck1c0v5opbhMA3DYQDtGOFFY9zI0izSR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JB7KPvtXTWMIiRAB8qLhRXi1VyU1E99au5m+LbgWWkrbof3tyQgA6j1NcrMvl6fOecllS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IFH3IEwPxqG+AFl7vL/ACFdVKHs4xj8yW+Y5DxQcQ26Z7k/yrHiXEeQOT0Faniw5uYE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0aD7RqdlD18yZFI/Gvfo+7RTPk8T7+JkvM9z+HdsINM3ZO1IorUD3A3v/AOPN+ldb8rNyd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4VQJoSSJ0lnml/AuQP5VW8b6n/ZmhS+W376f5FA64r4ytF18Q0urPs6MVTppdihps7654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LYRtFD6FiMce9SWhVJVcnvjn1rQ0nTjpnh6CxYATGLzpjnq55NYrHzBgHGMEH0NfY5Xb2d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tWr/I27t/OtDK4+fITI9qxbq2ExGWw68g56VsGIpo6MWwGmOF9OOaougY9ccc59K9NHiv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vUaSPoJE+8PqKuwzrJDvtZROuOqdfxHapLmFZYyCufrXNahZPBOslpI8Ug7qcUybG5KF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VngmVdyuDj1PWs2PVbiPAvIBOB/Gvyt/gauRaja3TBYZgp/uSja359KAIXlmwd2Rz1I4pT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fHoK0LxisAQxHBxzjIqo1vE0BfPzYzSAZDqClwu4g57ir0V1nBA3L6+lUbe2fG+PYc92FV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o3TuWXkUXA2XvM8AY7fWoZLg7vvHH8qwzqe3O85A9qrtq4bhARj1FFwN2SZkUnIYnpVOa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c+oy9cHj0qo13dOc4OD3JpXA3CQDkkD8aeLxEGBgiucNzNn5hk0G4lJHykUXA6Q6ixHyj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uawEklJACuQauQ7wpyrL9aYGx9sCEFTz71TnvWYn0qk8gGRnNRMcnigC19sweTzSm/kYbQ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tnoKeqN6CgC0J2PU9aV+u4N07VUIbPPShsAfMaAHu7EkFqgcjPB4pxDZzinLCz0AVZASO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bq2IrEnrT2tgvA5NKwGMZJGx978aa+8+/tW8lgxxlcVct9KDMMr+lFgOMmtrmVSI+M+tdb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9gmY1dY2U5OW+8elaMmnJEh4FLDGypDHby7SVb5Qme/r2qkhMpalZuIJQ7gkRsQAOf/rVq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E/J5EW3H90daq/Y5JZmVpXJKkHnAxVbTLi88OT7TZ/b9PyflB+Zc9fwpiLaRTokSf2pa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8Jxt/uD1Y9zWh4njk0XQ7cz7oLy4HmRqfvID0OPXHNOtvGelWbCXTvDbNfjlGuDlUPris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NtQ1di8rNuyTwPpQCKUStOwa6u57mRurOeDWk2DEEC8AYAqUWUMThYzlqeyhQcnB9KAMQ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9u/TFT3a7Jg4GfpViEBkUgdeadhlDyZe1J5Mg5xzWpkDp+VRtKATuwKYGdyrfMcGnkj1y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Bn8KgZX5Ea5OOM0hCtJt4HWopZ2JwKDG28qzru747VCyr5ojHzt3PYUrjsPMpIqPe7nIyB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Agdc4GBTJQWdN3Cr2JxmkAyQnzFVjy3aomk/eBVyfepliaWVnxljwO2KnjsmBPG3PHHNAi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1O0DHSmLaSSrtz164rYS0AOCM1bhtOemOaVx2MptMW3gR8ZduAPQVLY2II3uM/WtW6Qb1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jgDgUWHYRVHyqBgd6ZN8uBjntU3HGMdeTTZV3ZOMnt9KYyLPzADOTU6DaOvBpuOR/hUmcY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M+4CvcOvccVA6EHkc1cCbpGJ4JOaSVVK8ckUmgM9xz75pAeZPY1MwwRx3qupyWPqxrGQ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FIBk044FSMkU/Kay9aOI4h6sa1I/u1ma0MrF06mktxMZ4dydXtx7k/pXbnmuK8ND/AInM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M8HNTPcuI3HI4pwHNJuH5UgYVA2OH40oBJAX7xOBTd1W9MVGuPMkziMF8epFNCYtx/r1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OBkdaUR+YVZh+6jG5/YVDhpkLOAA7bzj+VW7cpMojAPq7A4ya1RmQPJMolu5cl2ISMdd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8aa7GWIghI3Hd1P0FbGozKsYiUlscfL0Fcj4gu5PtLRKHKgYGBTEZmqyRpHKsPZTlickk8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5rRvAwiG4YLNz+FQ2sJaRB6mgDotBt8Rrge9dbEpVA3BUDvVfw1Yh48FTxjIx1Fac/lk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dqBlCRZHJCZLEnNQy8typHHHvVwBUJ2OTu6+1QzAvzxjPrQBAVLA8kluOOxpk7ss/PcY6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oV4DZz64pjHf8zADnFAEY2rGNv7zHzHtzTRCSrH+Nh09KtIts27fksRhPT3qtcROx8xW2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5G0isFwGxgD9a5yWLy5mU5O3rXXfu4mhj2FmB3MQay7+3DXVywUKQRhfbP8AhSAwoYB5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KBJ/lOPpWs8W1ggb75P4VUWMJdSKSCVLDPrxigZQt7uW0vEZ2Lw5+ZRwSPau/ikF1bRma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K8zIHlkchQen86xPAlpBc+JtPFyqtGrMQG7kDivYLnRBdKREnzA4B759qzqTUXY2pUHN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YMpB7q3TiswuJQSw2qB1/vV3PjjQ7jR5E+2wN9mcjaUHT2PtXY/Dr4UJfRQ6x4jDxwkh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M/oP9mlKooq5dOhKcuRFr4J/DuO1ig8Sa3CDduN1nA44hX++R/ePb0r124lwCBznqTTZp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D2FUWlLkjrivNqTc3dnvUaUaUeWJcgdVB3d6fMSEz+nrWW1yqFSfmOegqdZt4y2Mnt1O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Q/LkDtS+QGUkjGakOF7fL70ya5SMAZy3t0pAc7r9mFjDI2x5GCBs461yU/2WyKmydpdSj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5PpW544uJLq3EMTbVU7iR1zWWb3y4opbOxV5blPmdhwD0Ir1MLL3LM+fzCCVTm7lC6t44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YOQOOfQ0/ydhK4AIGCCeaniiaPTpBfkLLBgAuRjHUYFVWnRirbA56AA5FdR55EI12H5xx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WO7AyMdqtu0EgCxwhO7EetSM6BcnHbAoGZqxgnAGCO/rUgSJiVUAsOCTUkzruwoAHPTvTs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tAGXN5i3AQLwTnn1q/IkqmC5ny8jHynwOPY1G93tjICnceckZNNh1DzbeSIfxDgn1oAs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ccVnSyvFfxTFhtfKyjOBj+9n8jUPnSOBjCydG9qsW8SeS4nIZnOFBHGf85FMRFfa1b20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12RhmJ2wxj6/xfhWHqNpcan+61PUYo/L5S2j4XPsO59zS6pdSNap9gdImCAPJ/E6/wmud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/nQBtW9tp9h8pcPKBkkkD8Kjn1KNCBbIM464x+FZkcbyPwMD0q7DZMVw3bnJ7UAQmS4ndS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ratLad1GdoIXeyk4VB6mqtsFQEW5CKM7pnxj/gOeprQ0y406KXypXluDnf5SZO5vVmNAG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+0zcW0fO9hy3so7Vl61cLqWqyTxjaiKEiXOQqirPiLW5o7IQSBEnmyIok/wCWUfdvqemf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ABjiqQGzYyEKIz8zL8ynPX1FLPbllLKvDfpVGHr6Ht9a3INpg2S7sOP19qAMLYYpQCAOM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DJq9dQGNyjxgkcA5qvLH5SZ37SflCjkmgCIqN+WOADg5PU00RgyMACcjIOKkQBMhVLYP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yRx+tAEAXLEHOfWkaM7RwCQeDiraR7X3N3HHNNlcbT8oZvpQBH5R/A/jQkMiyNvYDPXPp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bv3NQSNhipHPfJoAZtVWJY8H06UjhTnYPrxk0rBT1bjvx3pxw4GARnpQBa0+R4ZEkztZ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Fb3kTxo5dQXUHGfUV41A2FxgHAxXVvaGeKCYXcyBolGE6DAxRsB3/AJ8JHMqj8aaZ4MAea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mfKCNQufyFN/s0kc39yPypXHY9GimgVcmVfzp32i36tOg/GvPI9NJB/0+5P5U7+zgf+X66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ehi7twp/foT9aZHc26RE+cvJrz99N2qcajcY9gKRdNV0/wCP+6H4Ci4WPQhdWzPjzlx3q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7QmPrXmo05Q4H9oXP5Cp/wCx1Iz/AGhdc+wouFjt/tVuXJM647D0qYXdsVAa4TP1rgV0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VNbSkxn7ddfpSuFj0AXVsp4nT35p5vLfcCLhOe1ed/2Xkgi+ujxxnFK2mjGVvrrPpxRc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7hMhFTm7tWIKzJ+dedf2crHb9uuie/SpBpWDzqFz7DAoCx6B9stR0nTj0NJJqFquf3yc1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RuT+VRPo+Qc6hdAj2FILHcfbrUdZo+TxzTPtMDSbjOhx0Ga4X+yMMSL64IH+yKkj0zdkN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AzvlvrVQd8yfXNQy31sRhJV/OuJbSO51C4H4CozpTK3/H/MfqBQB2yXFqQSZFDY7mmtd2+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NbTnb/l+m/75FN/spsgG/uBjjgCgDuba8t0OTKuPrUt1e2hQYmQ9+tcKmjFwf9PnGO2B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v7jb9BTA7KHUbaJx+9U8YxmrSaja7fmmTPfBrzxNDDtxfXWevQVbXRF2/8f8Ac5+goA7o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aeDVbU9TtVgJWVeTiuPXRhgj+0Lnn1xVe80HjH2+5x6cUAdJot7bPqHmNJjHGa6Ka+tA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jaaKFkwL65GeM8VpHQ2yAdRnP4CkwPQI9Qs9mTMgo+32m4nzFx2Oa4L+wX2/8hK4PsVF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oXHHHGKAO9k1C12gCZSKhF9ash/egH0rhv7DY9dQuPyFJ/YzIvF9OT+FAHf22oW3P7wY9c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pKq575rzuPSHc5F9cD1wBSnR2BwL+5/SgLHoEl/bKNvnIDUa3tsBuMyY+tcE+h7hn7fc5+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L+4z+FAWO/8A7RtdwPmDBpJNRtS6r5gz1rgf7HKnAvrn9KZJpcikEX1x6dqAselJe25j4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G2EnMorg49KmY4/tC4X6Yok0qRTkX9wc9+KLhY7uK+gbdiYDnjNSJdWwPzTrx6V58mmPnB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uksc/6fc/hii4WO+lvrYOv75MHrzTRqdrHKy+aue3NcD/AGQWwft10cfSg6LuPN/dEjvk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bMFIlX3px1C2KjE6dOOa88/schcC/u8fUUPo8g/5f7k/iKLgehR6jbJ8puEGfekfULPG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w0bdy1/dZ+o/wpTooXg393g+4NFxWPQG1OzKn9+n0psWp2LKQZ0B/nXAHRF7310PqRSHR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7okdDkUDsehrqNmuQJlK/WoV1C2Uk+cpH1rg10b+9e3PPcEUHRQGIW+ufrkUBY78axbBy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caxaIpAmU5964E6GDy15dH6EVH/YK5OLy6J9yKAO9h1m0B4lXn3qzHrFnIS3nKDjua86/4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z/30KE0ONnwbq7GP9oUAd7JrNnFOGEq4Yc4NTNrVkVBMy/nXnr6DHuwbu5I9CwpzeHY2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/3hQB339rWDKf3wP1qtLqtgANswH0rif+Eeh2jdeXeR6NUT+HrfB/0u8/77GKAJ/FGp2v9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7IRuP1HFcnNqFmeBcxr7A0uraNBPqA05pJ/JEDShg3zk5HGfSs//AIQ/S1H+svfr5v8A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2xBAuk9gDWZNNarndcLn3NW38KaZE2RJeN6qZeDWbc+G9OBJ/0rHp5lMCrNLbscm4XH1p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V2HcmmyeH7DPBuF/4HVWTRLJScPP/wB9UhE1zdiU5DqF9BUdpcxiT5mB9u1QHS7ZTw8x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2LZ3S5/3qBmkLpFO0upH8qo640b6bMUYZPFKNLtc4Mk3PbdTn0mw8t0Lz4PX5hSAqSjY/t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NgXul7mB/5VZXRoL5o47W5SOdhgGZwqE9hnt6VFpFnNa6ncwXELRzJE6sh6g4pDO20a5f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IpgCyQ9XB9f5CqHxkcyR6Lwo+ZmZQchSV7VTllLfZmhhWJ0UffHIOO4rN8Z65JrNvbQ3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VOjKRQBx1yu01HkYFaGp3L3ap5gjzGoXKqASB6+p96z8e1MBmTRT9n+ytFAGh35pCOTUbS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JiAQB3pCABmofNIPHFPMueSKAHqB2psntSrMAenao/NGOlACA8Uv86YZAfSlEy4GASaA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qKYJ1PbAp/nK3bigY7g8UyTAyBml81QeTSGRc+1Ahq/SnAEHpQkqZNPM4AHI6UAMbIFMOc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k8mo1kQk9aB+RteFyU/tpxxjTZfw6VhwDbGoPoBW3oBA0vxLJ1xYhQfqwrIUKByaXUEIe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NKeD7UxijGOKaTg804AY96a646kUAanhZTL4o0ZAPvXUa/rXsTqNR+Ll5IOYtOtgnTo2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PoWufHGgxpyftat+AyTXrngX/AE7V/FGqnrPdmFfoteDmj5bvy/Nn1GSL9035m/N+8k2r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dG0a5ukG65KiOFe7SNwoH4n9KsWkfmMXz3rB8VXatfkZzHp1u92QRx5mNqfqSa+eoR5pq5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2sJbWZ9zeY0TFWb+83c/nULTeXqsM/wDzzmRvyYVd0iPZZSSsSXYEk1REPnK/+1mvaUlzP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eq6iAUlA+o/HmsvQW2+IbX33L/47WjG4udOt5VORJAjfpWXpaiLXbNv+muOfcGvDp6OSZ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opMy46Z5rzHUjiW8J7yt/OvUlUCUc8E15Xqn+tnxzmVv51thtxUfiZiasMLGB3AxVjQBm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odZH72Iew5qbRz5dpNIeNqOfyBr0/+XaLk9yDw+MpI3q1XJDmRqq+Hxi3J96stzK1RU/iM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xqf8AiY2g9ID/AOhGsMdjWz40P/E1th38jn/vo1iqfl96+hwv8KPofnePd8RP1FP8Vena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+YW6KnuxGBXmPY5r0zSWX+ztPL42Q24uZPwGFFceYq8Y+p6GT7yNTToB9tAPK2cYiX3c8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smnOw++x2IPUmqmhiRbRfNH75yZX+rc1n+JbgveRwA/LCP8Ax48/oK8O3tKtuiPoG+WJ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w2ctJgH2FWrwfuIAem9j/Kk0qLZpqHu+WpdQGRCBzgGuyUr1DNKyOF8SNv1MgfwrirnhB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6hy/5KTWdrDbtXuO+Dj9K1fA3PivTF/vzbPzGK9uXu4d27fofMQfPi16n0FpsQg0+2hXhY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muRnU+IfHVvbkbrOz/fP6YHQfnXTavciy065kBwVG0H0rN8A2pg0aW/lUfaNQcyZ7hBwo/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kZVXv/mfaLV2Ni4cPfvnoQQfpiuQQN9s2rwpGea6tHUagxIz1G314rnYoWl1JEUbS8gQe3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9F+p8rny/fJ+R0F0hdCJF2jyIwg/u8ZrJRP3pjfnBwc9q2r3Mp8wZMZO1fTaOlY92G+1T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K9tHhEE4CjINZ11HuUs38Rx06VpON43kAKDjnrmq065XI4Ge/emBkNaqygMP061Vn0iNw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VHPPYU9EBGB1weaBHL/Zb60A+y3U0ag5C7srn6Go21C+VSt1bRzoO6/Ifr711Jh3HnA+t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Dx6UhGJa61aGPy2aS2bGMSLlfzFTSXLNbrHGokJxgxsGqeTS4pEOUXHTFZVxonlvmElGH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Q2UcX7wKZiPuk4571Sh0tbhXbPlrnovpUUkGoW+CsplA4xIu78s01dUuo4zHNaRsp6tH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vuGEb5iHqKJbUx4XerHHTFOt9Yt4gcwXEZOfRqltNR03zTJJcOJAOBJFjmgBqaYFXdJii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6cCrkt1BcSfu722Zd2B8+M/nUkaKG3hA+RxtYGgDNWHYAWUgnpVeWYgkAEr9K0THM8u6S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yzyTKqgqMY+7jimBns0XGWGe9OUI33TU8ixBvmj3e+2kCq/ES7fXHpQBAYwDk5zSGWNFP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KoRQx7ZIpY4juLSAn2xQBngFuVVifpThbsWG4VpEvI2I4n/75NSpYvgM4cGiwFJLUlcs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BhD+VXRCXZV2PtX2qxtIUqFYHp92mBRwWG1FYe+KsQ2saY4Zm9xU53RRkIj5OP4adb+ZGA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7CDdHGf3i4PYUv2gKAQpwPakO65mLMDs6DIpZZthWMDJU4bikMytV1B2G1FcepxVnSJXl0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IuFGPQ81neJb0m2iih4ctyAtWPC8vlafMjZbyp1Zhn+8uP6UJiZq26JFcJwpLKeXY1KL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6VXll3SAKuMDnv+FMFvCwJKsT7mrAc1+qt8oXHqRmkN00z/NIQo7DvUcscCRrhFBPy4FS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/SgCSB0jBZtzM3QZplxIWBZUOQKihBkLSOcAHjFOkdxGT8xz7UCM+Us7lRjJNS20ojLRl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ELSSsq5PAZgKjiubWHzHluE3HnC5NK6GW5pUR1jBJJGTQzxCM5UZ96ojULQvvjWSZvpgU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dQM5G4k0rhYsJKSrMBj6CmruSBn24J7scVl3l1dAbVkKDHRRisK5aQyZkd2+pzUuQWOlV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6c0zayyZAyx7nms/SJhkZroliVxuQYoTGZ6Ru+SWIHPAGKnjtQCCRn3q/HEOTgH69qmE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ht8FTjqeKseUeV7561KqY2gjpmpSoOcsAcd6BkUMIJOOMGrLW4RQeQKVANzH3xUt0+FT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nFPNmcnAXpmgLt6EE1NAvyjPJIxmosMWIGMdKAGsRhs8UzJP4/pQ0LjJapFQAbvSgBAg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VHzZ9qdvVV6j1NJE6yIxAIYc/WgCuF2ofyzVaRhvJHSrV9KsaiNT8xx+FZ4BcelADScsf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681ZkASN29AarRDEa/SsJgiTGBSkUmeKM/nUDJlAxWVrfyyRDjGM1qr0FZWv83UXI+5QhM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aoR12Nmuu5ziuT8Lj/iZv04jrqiaiW5cQxx60Y9jRmkLVJQoNX4R5dg7kcyMEX6d6pQKZ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rUkVlt1QH7oAB9zVwVzOT6Fe1UnYVJ25LEe1XLRUleVcbY1xnHGagVhHFK56LhR7805Pkt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JQ1O48tpCqgLkYwOtcle3wErNnLZ61qa5ORvXJ9Ac8VytywLYxk0EiXTm4Zc9eWNXdLtj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1UskZmLEck10elRAPnHANBR1Ni3lRJ5eVwBlvQ0XDpKyPHgTHhhnr71YiQNCQWwp5GPpV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xxmgRQkdll685qBrkpwiF257cVdKGWQFh7cDrgVKluEjJYYAFAGWZrp33bQFGTinw28rnM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hHkO3OSMZ9MmmxTGGMKVB53c+tAIZFbny3/jZemexpLkeWm0oTgg/j3pyTHJxknGOB15p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OU569eaBlOPJuA/bd0qC4j3S3AXOGOPX2qeQZUEp1HUe1PdRyY2ZQRgH3pCZj3cLJMSA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zrhWivGdo+SM8V1en6dc6pew2lmnmzSMcA8YHUkn04ruE+FlvIA9zdTyzd/Lwqfh3qJVI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VdYo8ZtmlgmilhcpIrZBzjDdjX0J4G1qPULK2uHwGIAcejDr+tclffCK4Zx9n1BYUJ+7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s8BeCT4WnuHu9RF6JACkIj2qrf3uvNcmIlGSujuwtCrCVpLQ7CXTbbUXWS9hjliRg6I65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b5cZ7dagaRnHpVSefAxn8zXJdnrxgo7DrlwflBHuaxLq42OVjkG48EZqW5uMhju2gda5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RArtkDFJK43JLc0WuZEfdIvAPXPSrcerJHHh3AwO9cfqWsPcZktduzvnjBrnZLqaSX95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5GyHWSPS7jXY2Tar/AC9yO9JFd74y4PBHc1xGnLLM67s/Qdq6EXEcUQRWyR1+tHLYOe5N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qTWJpt4xnu9LspE+1opniB5Bx94D3707WdRleApCQgI6jvXAJqEmkeIrfUg5zA+5wP4l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75WefjaftI6HcNpN3C63OqTeYshAkA7KaXUI1jne3tiGiA4IpdRTz5JHnuylgwDKxOAVY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ubWNYISI4yVLngEdj9K9A8a1irDEysOeevFSsDjaSfwFXnYCQCJRuPPHaoJrkR4bau4Zpi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B64prQhYMbevcmqk+prC7NLkcZA9az7jVGmLCNmAI5pAbSGzSMpMSXxyc9Kx71bdJGaKX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/OkeUhWOG6fX2qnP5ocBmJyaYGje3gjm324Dbh8w9/8A9X8qz5Lu8uMiLcr5GPr1zT4L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DD8KvRXkEKo2AMrj3z/n+dADI7dlkMc6iOKXgF+245A/Bww/GsmfTpY7jbNGEOcDnGa2z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mVhb7TGT0yD3/AAO0/jUDaekVy91P+/u4Y9kcCt8seBg59W70AU1jKShUhyBjMjnag/xp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JOO7DCD/AHV7/jVB2mbUInQtLARhozk7WPWujuo9P0SCO81FxENvyxDl3PoBQBiXenhY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Pbkk+ntTn1Sw0VTc3wUTkZjtkbc8n1/uj61x/irX7vWpV8weTax/6u3Q8D3Pqa5twQ3PO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qzahfyXVy376UnOOgHYD2FbmnXG0jceMfmf8AOa4m1k4B6461tWlzulXngChMDtYJcoG2j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8kYUHp09qxrG4UoMY461rxEbAVweaoDRCG5WNjgyRjLe+KzHi3XMhwSx6ZrY0xSUlBbll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Qg7T160AVFQqFIAHY59acg3MVHBA49qUgKmCGw3c+tLCwBJK856Y6UARxxkDnnBwaqmPb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q/J8vLHH1qrdzbpAASXPJx2oAFlJZPLCYXjgYzTGUEBu4OenJohhP3myAR8o/rUqqoI3Z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hRfNHmL+FK6bERpM5PA9qnQ7mAJUAHAHfFOvo8Dy0RpChzjNAEUMgDgYx2xjJPvXYaOwm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49j0rj7fe52jAXrgDpXReH5AjXEIJ+4H9uKTBGoQwbttprCTkkjFKrbutPZefwpFBHkjr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b0qOPg8VLuyelADZF4JIGKWBCFbOfanHJUjkmhW2gAikBGEw2e9WRnHPFQnIOT0qZGJ+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4jI5pSMEcU4g44APtQAijb97NB56bgT2NPjyzjIFSSccEcUAVChVgeaeN/UgmnMMsKsKDs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gb1HtT0JAO9c1IikfwnFJIVCEDg56mgCvIwJJHFMDNnIHFNcfNnrT0Hc4NAD5ACvIqNzu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HpTWXNADCcEZ/SpONvSmAYyCBmnr79qAHRfK2f0qV2JU8YpmQMY7UrNleKACJ9pyAMinbm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elSE8YGTigB6SDPt3pZ8MCRUI6+lKxOPagCKEYnHfFaLMntVMAA5pxINAFgTD1zTPNB5y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NozuwDz6igC6ZCwwDUe44yTk+tQLvjBJ554p+7d2xQBKsm3kYFPD5Oc1AF3fT0pTwaAJ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aM8UpXvjigBd2cZprtkjFLgEYIpdv0oAA4XHzEU1n445GaCmTxSN0oGAbn2p8TjJGcA+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zvwQMUAWJGJOVwaFYrjsDUY6jGaXkDA5NADmk9DQr8fNwajxng8U5lC++e9ACiTGcAc0K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QobjFBXI6Yx096AJHcHp9PrTWf2oUYHTk01uvtQAqydR60pkPYfnTeM8dKOrZ6/WgCRHI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2g9qaV4waVFwDwMdqAEWUg5zx6U8SBmycUjKMH+QpgwPpQA52KnNKk2etNOMkdRRhT2/Gg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ohNlTgA+tOKgg4qIqBxigRh6gM63BMB/yyZKqtkE+lad6n+kxNjPUVSkQc4oAzpATurOu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Imc8VnXKZpiMe478GqMsY5x0rTuEGTyTms+cY6UAUWjGRnioyCDgHNTSE/hUYYgexpAN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V9jshyAOlWASB061HJtMfpSYyOK4AhIZSX7HPArR029YXQklzMArZDHkjHTNZaqGjFTW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n+VIDpH1mxvOb+O5klYf6zuMDA/KqF9pI1dZTpt5BK8eD5TKUaQ+2e4xWavzICVJU1Fe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+ZjIBxQBiX0bwTvFMkkTr1Vxgiqu7GRmuh82K5Tyr1DKuPlYt8ye+ay77Tprf95GRND2K9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7/aioeP7w/OimBo4DbuOnrTkhLAHaalilSMHeoYk+lWIrpMgYI9iKQ7EMVoWOTxUy2aZ+Y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ORS/akPXP5VLbGkOFrFn7tI1rCRytIbtACRzioJLyRh8igChXBkhs4eoBqJra2Xq+KheWZ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BJ69SKrURLILYcICx6UxQnIHApApKk/hShSD7HpTEIR1GKaRgirEUQblnAqwkMI6vuo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SpbO/RT9avosKHAK5qXfGo4YVLZRQ+wMeWNAsMd6vM69nX86jeVB/GCfalzMou6ZbiLwx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hjyf96sj7Ix7/AJVuW8ir4P1KUn5XvIkA9xzWSbr+6v50Iki+xtnIamm0YDJcD+tK87nv+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Yk1QWB024ywP0pm3fnk5HSnHGD/OiLcp3IORTGdP8LcR+L4bl+lpa3E4+oQ4/nXrHw3gM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DSTkjvk8V5P8OlK6vqjsMEaTcn9BXtvhi2Fr4V0uAdVtUJ/EZ/rXzecvW3p+p9Zkyth79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7YMeOM155q87TeHfEF8f+Xu6S1Q/7CcnH4mu28TXi6Z4durg8Yj2qfrXF6/Z/Yfh/o1u/+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7Nya8vDLlSfdnptnJ5EGmlR1IxUVpGFtJJGH3UNLOCwRO1GsMbXQSR9+VwgruirtR7syk7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bjwrpzjkiNoz+BIpkf7vVLRjj5Z16/XFVfh7MJfCqRA/NbzSIfx5q3egx3ET91dT+orzK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bPaoPmpJ+R3AH74f71eT6jkXEw9JX7e9etDHnAn1ryW++a9uB285gPzq8Nux0d2ZGr/65R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TRLtj/wA8W6+5xUerAG6YH0pZjs8N3BPG7ag/76z/AEr0o6xivNBUdosdoC4tSfenjOWNJ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tKD96s5azkYTehxfi8l9dCrzthUf1rLEUvUIa2NaXf4puPZF/9BFG0D2r6KjpSivJH51i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8qTaxKngV6RpyhbW1t3zmVI0I9FVcn9a419oQ+/Fd1ZqH1E+kEQ/Nv8A9VcOYz91HrZPG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QyzHACKW/SuU3SN9qnlOXjgaZ/8AefgD8BW7q7breG1HWZxu/wB0cmsmYEaFcTY+a9uBg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Xl4VJRu+p7ktSdI/JtoIx/CoqndkbsnoorRuOCfYYrI1eTyrKR+4Ut9eKdG8pLzMqj5Y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6nkPVnJrqfhdEJvG2m7hnazPj6Ka5OKN5NxVM967n4S2zL4xgdv4IJH+nGP619Biny0J+h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MfU7/AMbTSXJs9LtzmS6lCkD/AGjj+Wa7COOKBUhjAEUKiNAOmAMVw9vKbv4k6auRsjLy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TlGbPPb618nXXJCEfK59tTd7szLYGTUmAOcGqmnkDWUR1OFmLADr3q9o6eXcyO3IHJNV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G5m5A4617eQ1E4SifN5/D3oyNfU3VreBI1UKFJAHc1hXm1SWT7pOB6k1oXbkm3BYnywSx9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fcQSOc19Ij5wJCnlqnQ+vrVO4ySoyp4qWRyCuc8dQaYTmXA6nocUwCSNRz37UiqNpzwT0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n16UrKcHnOOOOaAGEneM4x9KnTaOT0NMtAuCSCWPTNNI+ZmfnI6UANdFAJI5J6ZppiGcA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B9DRCCpdE++O55oAq3EI2r8pJNUJ7NW4xyfT0rYYeY3Kn5eB9ajuLcouWB+lFhWOWuNM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0w54UkV17RBie+OtMNpvYEkcGlYDh5NOIJ+QHn0pospFOQD+BxXdixj2gkdec4oXTFLLh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KxuTjbv8A++jVl7C8RCwd+Dg4Y13ltpiq2Sox71W1KEL5aBNrEk8DkjtTsBwskVxGcGWQE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DInkxW/ew4c5GTjtWRMuM8fSgCkbi7zxcS/nTTcXhzm4k9fvVKy4zmmEYNSwIHubof8AL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oJLi6z/x8zcf7ZqyQM9KrzgUAQxX96sgUXk4z/00NaMN9fFeLuf/AL7NYx+WQEVqWoyBQ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1+2T8f7dIuoX5bi9uM9fvUpWmbfmOPxpagSNqWpZyL2bI96cdT1Dvey7sZ7VEI88YokiwM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Xso+e7lbPritPw5OAt9HdTffRZAW7lT/AD5rLiTLbT0qSRBjAHFFwN6bVbFAHluGLddq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uieTbzPuGcs22sDUE2xMV4AWnwoPLtUIIIhU/nTc2FjYbWA4+W0XjGMuTS/2tckYWKBB7L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3qwIwIy2B0pXYWHS6jeuCDMVB7IAKheW4cYknkZcdC1NjYs5A6VIyBupwO1FxWKRQGRm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uCTEMjrV1VHzqOBniqc5LzhR0Uc0DLemrlAK1I0BQ8E1R0tNhxxtzWvEMKRjk9acQMrUE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8nPYV019H8u4D2rFvI854oYFGxk2OvPeuv02UOpGcZFcaq7Wz6V0WkvtUHPOKSA6IQ8c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NvTpUts24DkdKtqoMRIA4NWBSjjkLckAelSiNC2XPzHqe1S+W+CCWwOlOSL95jk459qAFi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gvZNxwAcdKuMAkRyckjNUAplkTJ5z2oAVgcDHAogjwSeDk1bKERMPypgJG0LwO/tQBVm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rULrtU46AdqtOoXdu9OoqpcyDzfmwB146UAV3OWGSOKYLgKvfrwPWmzsRkgd+DUSLkAkc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ZXLHqc59KmMe0DA5oJ2sxXB7U2R9pJHTHekwKt6dtu+PTH61H0A+lTXbf6OB/eYDFRkZA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aeo5oVeakAqQCPk1ja4CLtF64WtuPOaxdY+a/ORk7QKaEyz4W/4/ZuAPkH866Z+G4rnfD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B90HiuhfnvWcty47CZ4opO1Kis7qiDLMcD6mpKNLSIXEcl0QNjDykz3J7j6VanO4xIMev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hHFyAATkjp2qpa4lumc5KqDWyVkYt3dxtyjCGGLjBO40y7YoqqhLKOOlW2O+RfM4C+g7e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4Qk46UwOV1s75yP4R0FY+w5wO/X2rT1CTfI2B8x65qGCFiP6mmSPs4sOpI4roLGJcrnoa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NbWnj5VZlIOcDikUa0DjhHcBccYoc/M6gDAP40x1YOcckDOamnBMqhgQuBz057/rQAIg8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9eKikD8Jg8D8an8xUG3BJDZJoSYs3AX2J9KAK0oaOLG0Ak5OBVFiZXPAPt71pXEyHdyN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0UAYqWGwHnjvxQBXUh4mdQQy/e4/CkSQeW4TBIwfpTpA/mt5J4UfMvrVRo3RCFHBOP1oA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krk49zzTtpCOh6Icj8aSEFwMtggYxSkMsm7BJzgikBu+ArxdP8Q2xkICyJ5e4+pNe1C6j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JkRkbO1kYOAfY16Vp3iOO5ghlLYcj5geOe9cdeLTuergKyUeR7nbXF4rSAdganZlwWIA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3L5JGcipv+EgN1C3l7n5xlegrmaueipo6O61GJFxnB7VzWo6sysfTqeayr+92sfOl+cn5C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htwkYg/nSUByqF++v7m7ieOMFd3v2rm7547CMy3MwO3pk0zUdZS1h+dyMjCxr95q5O9ln1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3V7LWsYWOSpVuXLjXZ7uQqjFIOwxyfetbRYyxyTnNc7aworgnp3rq9Ju4IRnqB2zim0TB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WEkkIKLtHrVi6sQiE8D3qhF4miSFUTaGPGfSoZNWiuX3TzFwOcDpWVmdV1Yr30eUIQf1r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J5roJ7yKd1CDy0HAHUmrIjgWHdIwUe9UtDOST3KGmQ2t5pEP24ndYHyzu/ijPKk/TpUX2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YPOeFwImVQcbv4TnoKozeIbSy1mKGSDfZTnyJ2P8AdbjOPY4Nal/baldpNZhYrS0tjjI6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05c0Tw68OSbS2K093PauyOux3OQpPOf8KrrcSB90zKF+9hv1BqK7nDQRuXNxdk7GbsDV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smeBjrWhiXri3+1xF1OQDhVFZ5tGAOM4zgkfzotp5reTypMjjKsehFbMSxzxOd4DMMZo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cj0x1zU00Cywqy4J3EkDqPUVHdW10kjADdz2p2lzBblI5UKsrZweh7f4frQBGVxInOFyMj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nwWcRuZN6lgvKDsO/wDj+dP8QpHFOIrYMSeX44+lS2rL9njmB+VcjPc/54/KgDTs5ygJ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27j/PpVORJP7TLqoJueSB/FIoAOPZlwfzpGkdyFB8qJjlc8sT6AdxUOt3E9stvLag/wCjM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MOhwSMUwKmuTJpEjS2yB7qZidzjKRfT1auH1N5rud57mVppmON7HnH9BXXeKdRtLqO2t7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YcgMf4Qe+O9cpcJkY7kUgMK4iJGKpTJwMduOa25YxtJbis6aPPI6GkUUA5i+6ea0bOUDn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CnPU/SnxzJjay4x3FAHW6VPkrlhXUWTbgctwen+f89a87tLrySpXmuu0u+3iMnjbzTTJaO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4zjFbMscbRiMkFiMg+1c9YuJE+RcN1rdg/e2eRjdH1A7iqAoXVsY2Kn+Hkeg96o5MTKx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lBPD8udyLnjrWRKjb1wpUZxn1oAgujlQWT5j0qBITuxglj/KtCZCUUHG4H17UyNdxAIzgY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7U5wccHvSpHnJbr7VKTt6dc4zjpTdg+8Cx49OM5oAcIVVg5xyDn2qW3KuzDJ56k96bAD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VJcQLDJuXJBGcf/WoApSZhuGAB2uuBWv4akBv1DYG9SmT9OKrSmORlL4DZ4I/rTrBDFcI5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NDA6RVA7YxT8g8ZqWRAJ2x60xtobpz7VBQ0AKevFSd+MEUwHuMcU+MEtQA9FIORj8aCvc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kTO3GKAGEDPNSxfKKGQ5GKeIzjnt6UALweacq5pNvBFOAOOpoAQja3HWnHnrThHuOaVI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wanjHyY6U8oMEd+5pVjGM+9AEbKcd/Wo2j+tWime/FNcdAaAKJj56U1VIyQKveV271G6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kA44oKEnJB5qYKcD0p4XJHpQBV2dcilVKtsvHFNWOgCDZkc0BQenOasGL0NAXB5GKAK7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ryc00R55oAr9DzT1xTinze9L5ZxmgCJkweDmlVMtg1Lhe/WkZRxjrQBEyc9KQL3xUv14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0DGhc/eOabtAp2M+tBRgRxx3oAQnbggbs9hSqCWyeB/doK7CKevGcjHvQAu4Y7Cm/e6H8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3igBnuaX0wKdtPoCPekXkUgEC5HJxTCMngVPxmgKOeM0wIQOc4NPCe3NPIOc/pUgYg5x0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L02n604kDPY0uM0ANABHPegrj+VLt4JzyKTIJHWgCN1yOM0ICVDCpMDqTSYC9MYNAAy/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43D5sBvapwOBnpSMoIwOxoAh2kcEdaCuCPX0qVh0BBpG64wcetIBmG3cDNPBPPGBSnJAG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1ADQFLE4IPY0dRjqaXaD9PSkYjP8AhQA3APHf2oPPFBIyMUpAz70DuJ2xSZzyaViCMk4H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2aAK16o3RkdQaoSL61duuoGTwetVZRmmIoXGBnHWsq4HetaYE9elZd0MZwKYjJuOtZtwT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HSs2fnPP50AUZA2Rz/8AWqLJHapZcg54xURfb06UgF3kYFRyNuVu3H5UGQZyaRsEMQwB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e3FPsGzOh9cj9KrRAiHrU9gf9IRcdTSAs23RCT8vemasVVY+OM1XhlaMgocEHvzU2snz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M9uWz1p8UzxnMTFT3qsSdnHUU1pOnBzTA0ftQ721vn/dFFZvmD+6aKAFYZ4oGRmlbAPH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1pjuJjpQxyMUrn5z7nOPSk/GgQAjy2zQ5x04pMfIc0MOPWmA3JoYe9O25XNIQBQAHjFI3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kzQAoOAOaTk8DpQR60nSlYaHL19aU01OfalbrRYGxC36U1T1+nNDD8jSjkcUrDRtsdvgXB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tZQ5HPate/Aj8DaUByZb2V/yGKxgePpSQXHEYHP50Zz7ikz0zS546YFUFx7shgCLFhs5LZ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PpUpkYqqtjA6DFQyY64wKAOp+HI83VdYQ5+bSLlR+Qr33T49un2q91gjH/jorwL4bEHX7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E/8AHRX0NDwluo+86Lj3AUc18tnT/epeR9Zk/wDu69Wch8RAbltL0lGybqddy/7OeaqfE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oo1G3cQPYAYFXv+Qh4+uZc/u9OgAHH8TcVi/E+UFNPUerNiuKn8UY9v1PSeibOMtFMswz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bW0X7scZkb6mtfQ7cyyA/wCRXM6tci71O9uc5RmKp9BwK78P71RvsYVX7p0/wsnBt9Wt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OQa39X+6xycgZrivhTcbfEupW5P8ArbYkfUEGu51NQUcL6YrizCHJiL97M9PLavtKCfqj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Cqn9K8pvBjUJxgZErfzr1GzIMFs2eDErfU4rzLUkxrF0vHEp/nWGH3Z2Ud2YmqDN24x0F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X+1Ov/oJpmqnF1JTvELbdKsI/wC+7N+QA/rXqUt4k1fhLOmDbpYJ9KjwRGfepbYbdLj+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+835nPN7nEa/KU8TXxXj7o/8AHRVc3MpAOab4ikC+IL4g/wAQ/lVIXGfevpqcfcj6I/Oq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Zet3aS7t0JJ3SqDn616PpOZL3Uj/dkRB+C15npkhfUbMY585cfnXpWgyCOPULh/ui4kb8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0/rU9rJ9UxdUlLy3TR9UAtoz/tN1p2qIqDTrRQAquBj6A02OMmfTonI3yFruQH9P50uot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AVnrzHo1FdE2e30Hz8liO5rnPFcgSyZR124/OulIyM+lcd4umzG6k9cn8q0wS5qqRzY18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SJVAHHHSu2+FFyT4junbACWUh/UV52s25fu89q7f4Yy7brWZyP8AV2D59uRXt4qP7qR8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+AJftvj29uDlhHbSEE9ug/rXoEzbYMgZrz74SRltZ1SdiOLTn/gTCvQLriFSPXNfLZjZ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SVokWnsVgmweWbJOO1Z14w/tazl5BIBx6kHtWrZRk2zk5JZjxWZrGwalaogy0UixHHY8H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+UfI8PPlenF+YzUpDDcurH5Tg4HvVIsGcOTnqcGr2sgBkkXO7lXzz3qkoDRFT0HQ96+sR8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+vWojlCQfu4+93pWG1yOhHRvWmh9zmRskKMYxTAaeQRxg8dKlBaKM7fQfhSsoaNtueT29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5JOOKAFZdtquO/JaoYwFj5PuN1TTHbGiL1x+VRpwORwTzn6dqAFjV/l4we+amjIxh8Yzu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zfxfTrRGQRgqAeufU0AJIPmygyoOQScVUlmZjzgjOMZ61dbHCY6jn2qNRGv3gPcUAUkJ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VYKDBLev51JF5bnIBHVjTsKRCCOBz+FAh0UYUYIGAOAasQQAfMflOMknpTA0Q5xh8Y+gq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jOTQAx9sZUp1IzmsK7Z3LSFiWz1z0HtWrdE+TzgEE/wD6qwrhs/ImQB1Y0AZl2xckA9Tx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ErEls9OmarSHJ+tIDMkTGaiKfpV51ymD1Jqu6cntSYFNl64qnPx1q/ICOtUZxuYAdaQF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bCEsgJPNZ7wnbmt3Sk3WwznpSQCm3yo45z0pgtyOpxWk0WFzSCM55FVYDPETcBcDvSOhIq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U0xk5xRYDMKlXBH61IMFcHrU7rlsYAHc0xlCjgcDtSAo6mQLV8HkjH51OU/0pkGMRxon6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KMgtIi/rU/wA/2i9lQZ/eBQc9gKBkkC4wWHFTTgJbFs9uKji3GPcQPXin3zE24UYGMZJo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71JE6zZ3EZziq0Y3nbyasJHFFhslmHOBQIjkUDJ3fdzVO3+YtIf4jU94/wDo/HGaRFVY1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X5TmtWIfOOvPTiszT+nPc9q14V/eqOmD/AEqkBXu0DQsRjisW5j4roZFyHGAAwxWVcxjJ9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XPar1jNtIqK7iPOBUdvkDGOakDsdNnDEZHBB/CteE4RhnIz1rltMl2zKpPXmty2lJ3FT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sUA5J+vpUZOZGU8DGQPWmohJODgE/WnQoDMTgYpgEmTCGb0IpLSAtkkgAAE0+8k8tAGwq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6UCkNhV4+poAvXBVWQDoR1FU5JowvGevXtVKa7Z3zuwO5NVDIc4B496ALNxcluhwMYxV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/lQwYtgkde1OijH3m6jgfWgCFnOeemeBRhnUY6Dv6VM+3Hv70kbEsP7vagAWM5+XrS+UwB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oQZPAFU7iYswA4U+lJgUb8kPAvbOalUZUVDdDM6gjOFqWE7ohWEtxjulPWmjvTlqGBJGM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nI1GVepXAroYiAwPoa53WMf2rckqT83TNVETNDwoP310cdNoroSawPCIP+lHGPmA/St4jk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sJ/IVNaE+a5RtjrGzK2M4I/yahPermjpG85SVihYgI4/hI55+opLcJPQvSTEWscMh/eCMb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xDbOc8nuaq3O+W+lZU2oTwKt7THEuCqknv61sZAWeK2ZmHznp9PWsW+YSIxTita7EhjB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YcpA8wEcdiaBMxpYCbgvyalWPah2jJqaTGzod2M1HLN+7xgk9APU0xFm1TaoJ5PtWnpy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CN39KoWETmIFl554rb0+FQ4DKQWHI+nakMuoykl2HAPPvRKSwXque1V2WR8K/yrknB7ip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2/pQMQxB0G5iMntTCqqcKAc85zUxTCZjY5PY1XZCHy3AyR6CgDOv5YlchmxjPSoFuZ52U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7oKbp1ILYGcfWpo03wgbtgGMY49qALUKSQCRnZS8hwMHJxjrUxRRDl2DcZ9xUSwraW/mM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T+0NcSqscZJfhvXHtQBNFInmliOH4x/Wpk/4+F384YnOaZbxoSN2AnbPX2prSFpQsigMx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I3YUHPcgVDb3MkeRFIQFJAz2pXRsouSCB/Wmvbsp3YAx60mk9GCdndF6PVpWjKzYdR0FX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2dWOeWQnFc4JdsmwghqfLKnAUHgZrF0os6YYqcTom1iSQAKqnkduRWNqmr+UWWNfm7ueg+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6HP41JNbieAEDk96zdOx0RruZz9xqEasXkMsjnqcdaW21mCVmQQy/LwcjFWp9Oy4wBmp7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HLHnilYvXoUzdk8QwE/U1NF9tfGIFPsM12Wk+FsgF06+tdRZeG41CkIKlySNFBs80jtrn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4q1DHOoxhh6ZFekzaRHEcbRmsy5sVTkBR71nzJlqDRzmmwSeaDI2Petud7KG3zcTO74+6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WAkbgcVl3F6HOSCfboKLDbsYniSRLtyltbkB/lBbqa6+wgl1Xw/ZTXNwY3twLW5APLgD5G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6PeXfbu9a0NK1iL7ULBiRDdjymKjo38J/OumjKzszixMLxujVUWNi5toSknnAlX64cf5/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s4IlzyD1FSPau6PBap++Xlpm4CsDxj6VE86ypHMMhW4bPXcOCB+NdR5wT24uIgAAVPzD2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0P8RIXnPc0+CQIrBOfm4PpUizh5eB+fSgCtrms6fpdjK92zsShWKJRzMzDAAPbHXNcS2s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xSRcosabsH/aJqn4kmbU/E90zKfKgbyYl6YA6nHvVyKwm1mS3trW0SGKIZZt2d1S2Ukb2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ku1LTSDGQML6f/X/CnLE2nCRruaTygwAUYAzW1o2kNAQbmX5AMRwxjA/Oo/G9iJPDu9VX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HQ/zqFVV+U1eHkoc5mnXIY0H2W3Ekvd3PGPT1P6Vk3tzNdoBIcgE7VAwq/QCqVuXVQRV5D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LGdpDDqKrTIM5brWo+1TwCc96pSjerEgYPNIDLmjBB74qo8Xy9PetaJVVSzLkenrVSdRu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IEH17VUaMofWtWWE7jtHFU5I8ds0AQRsVOK6DSrnIVVPIxWDt/CrFk7QyB1POaAPRNLu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PNdBbXDR4fgYPIHcVxenXHmKp4BIwa6jTpVbaM4HvVok6C1wsjvCxywyik/mKp3aIFJVC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OLqqMIxmReuPSnwkXljxhZIzkZ70AZchJIAUlQMHNRxKY5QrbVjHPKnFaLwl42KjJHr61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5OBQAoCsc8sOuRU0MfmJtxs9CTTFjeOMMQAvv0oYiMqeu7jpjJoAdKAHDhT5eMHApzRyO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O1Qo0jqd3zAc4J6Gn5ZeVVPMPTI4/AUASwIAGW4+8PukDvipLSBlVAr5HBzUMY6eY3IPp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cKMoCFwFyOTzQB01wu2ZvTPFIACMnrUkp3ytx3pg+U4NQUNK4XIHTmpAgDcdKUEBMUsZx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3H0pcgAYoznjFOAyOmaAHYGPelQ5xkVDPOIjH+7Z9zbeB096lPD/LQA/Bxwo5pQCB7UB+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9cUAPQ+1PA7YqNG2npkVLkY4PNIYq55wAQKcp9BmoNzByMDinjcCMDP40APJOScD8aackg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uDTiBxkigBnPpxTHH4E1IOO/FJ3HFADFyKcDntQMelKuOKAEOQOvNIGIpZO2abkewpAN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Ilzz1Hekc5wMcUgLAcHFMBzfepOQcUgPOSc04MCcdKQxwAIprYBIBpeM8HBoPXtQAiqvr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7c9DindT2pgQldvWmbdqnbg+1SuPl44pqg4waAI057ke1ObnFSEA44GaRQTkGgCFgWNSAf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AAg/hSL0xkUAKvTr0prHtg08AnjI470Mp6+nakAjg+uMelIelLwf8KdsPXr7UANOBjdx70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pSbDjBzj3pfunAOBQAuCTz1pcEHBpOi8cipE27Bnn60AMcDqSM01RnqealKrg8D/AApC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Azv60jYHApwX5twYYI6U5l4AHIoAh4PDDpS4B9RTvLz34pBEpPPbpzQA1WwMdqcGH/16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MHFACYGfUUmAOlKw9sUvXocfhQAzjHAJFDLnBHB9Kd83OduKXjkZI70ANAPHPNMZWBznN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apPMB6Y+mKAKpzxxT9p28ZGalkI44/KmrwDk/lQOxEVYDDYZfSonUAnGcYqdmqF378D3o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tVXGMYFXJ+aqt70xMpTDrWXcr1rZmX0rPnUHNMRz869R3rLmX5jnnHety7i+9gdKy7iPO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meQearupXrz7+laMiNnJGMc1WlX5jkYDdDSYFQsOOBSEA5IpzxlWwRxTWjZWGcg1IxsJ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14u4h6sAM1VX7pHTFWLc5ljIPO4daQFeVStw6nghiD+dXL8EaUh6gGqtwu26lB5G89KtT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kYoAyQR3pcKeowaaVHrkUAcZPQUwDb9aKN/uKKAEznqaU4yOcU3IwBQTVAK2Mik/nS5zg9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3yD1ppyaD0FITzQAfjQfSjqfakPrQAGkGBmimtxQA8jvSDikVunX8KXpmgB1BJzTc/nTqA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mg9KRzhf88UAdDrRA8HeGIxwT50h+ucViqRt461s+JiE0XwxCO1oz/m1Yq1KAcR3oJyRQ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+tMaHHP41DJ1FS7+cNyPamEg8/lQO51Hwy48UqG4zazjn3UV9Exqq5mOf3cQUZ+lfOfw2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dWjkUZ78CvoTWpxaaJdz5+6hr5TOFfEpeS/Nn1WUO2G+bOX8GETwatek5FxeMAc9Qgx/Ou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F7BCDlo2Ofauq8EYh8C2EzDDSiSZvqzGuDmze6vJIecsTXLFWqyfb/hj0JvRItiT+z9Cu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/324FcLImyMRjr0rs/F8nlrZach/1ameUe54UVybgNJk9EG6vQwqtH11OWtLQh+H10Ifi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iPvlSK9av1wCD1HFfP2iXhtvEVrdqcFLhXz+NfROpgea+OhO4H681nndPknCXlb7jbh6tz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M2tKbfpVm57IB19DXn2rLjW7wEc+aTXfaG3/ABJoM44LL+tcT4hA/wCEhuNp4JB/SvMo7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L4Zun+uBUfic4XTU7hGP6/8A1qnvBi6wO7YqDxT/AMhKyjH8MC/mSTXq0dZR9GRUei9S+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J2ox9ATmrE4xbwL7ZqvLxbSH1wv51jHU55uybPOteQvrl6Qf4+fyqkIupzV3UH36neNnJ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8bevWvqYaRSPzmprOT82SaNHjWbEHn9+g/WvQ9JXzdIhi/iubl8+u0Nk/yrg9E51qxJ5Hn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OkFppn2huttExA/2mJP8AhXn5hryo93JtISZbsZRd+IdQlX7kKrbp9B1/Wmv8/iFwDxFb5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VvsU0j/ekdnJ9adaZfWdVkzkAJGD+FeTP45+Sse30Vyyx2xFvauA8TuXab0AVfxJrvb1h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5z4gcmMnPLy8D2FdOWRvO552aTtQaMNUKjg9K7X4fIf7K8RsP+fdE493/APrVx3ReK77w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/eMSfqa9fFytSfyPFyuN8RE7D4VKFl12QYCiOJP1P+FdrMNwTnjBNcj8K0xY61L/AHpY0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92zI6Dmvkce71X8j7RaFizSOKDzZThI0LEntxmuB8K6jJrD6lP1J1IOu70x/gK6Xx5enT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uyUPrsAy36CuL+FYU2d6ZBw5876HOM16+Rwtefc8POXzU7djsr2MNbyZXIxn171mQ7dp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3ZCrpIgYEYyMd6yJoBAWYENzkfl0r6lHyhnSfLKwPTJxzTFf5crweh+lSyjIDZHPSo1D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wHb1ICgYHbtx3qwhLEKTgA8fSqoUlfmxyePU1fjULKmMFcgc9qAI5TkAMBk8AU1SwAYZ3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fcKRINpGBzg1GrqkfzZ3EZOTwfpQBJgKMAEt3HepQMR4Jwo5waijmjkdQCC2QammZXOAO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u1+vAx7mnAAguSdoUKAB3phgV2ww5zgGrghQKGLgnvxQBFFCWjzwP89KmaA7hk7u3tip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8OanhJcZfoBk59KYFL7MT9wDdnHXtU21omJKnbwMirMT7XwoBIGc/Wq1zckswT5Tnr6UAZ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PTuOlYl1MeQzk44xitK9m3IxMnfGD2+lY8zgj5OT1JpCKzKGI7ZPeqwTdn8atIgwSaiPB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SSPA5PA7VC4GBgYq9MgwcnnoaquPQ5xSAoTA457VUt18yVuOhrQnwI24qvpKAyEnOCe1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AeKtaQQnB/wD11LJECg9zTLXCyN64xil1AuXEowSeMGoVuEboMk+9SSxCVBnovTNZyQ/vl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aYGiJVztzyM0hAzxxxkVXWMq4Y5Y9c+lXbfa5yeR7igDPlQkZbgHnpUbABMKSR9K3mjjJ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lVL/T0eAvFlDjpnvSaA5rcZddsYgPlVzKSfRQTT7f95blyy4kcvjv1pRatZavPJJLmQWjM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+NRJbAG1RHLNgDj8zSGaXmRxQAFwuOBUF4Q0SonO75iR2FV0dJJ0fyz5O/aGc4zUyb5Lp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dqBFWzSRy25tqetWUiUrhMgdcnqatyWflRsEGF7mpEiARTnHy0AZdyoVgD6DinRRhkQD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biIDoamhiPy+mOKAL1lCEVcnn9a1kwHGTVK1jwVq8q9+B3qkA4oGPIOOorLuUAYD2/Wtg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ndJwc0wOdu0xx3PFV1i5xWhdxnnA6VSJIwP51DAt2SSLNgDIPbvWpBNIrEMpHpWVYttf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2oJdyjkNmmgNa2uPMIGeT2FTROU/hxg4+tUraXyypAye3vV4XLvHhAAeST2FUBXv2eU5L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eCQSetXp2VWyzbj2561WlkVsAgDAoAgMa4zgAelM2hX544xTml4CgdBSbM4Kj86AImwM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R8zcDHep8DAGAe1IowOBgc5NAFbb2PpzVmCLBXjjtSRgZOQT7UhlOOMUASXMgCcZJH61RT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8rFyMngUHCBd3oWIqWBRlIaadj0GcfhUlsMW4z61Eqt9nmLdVHP4mrUQAjAPSsWMBTx0p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BPAMtjFcvqQ/4mNyOfvkV1Nv94VyuoHN/dHH8Z6U4iNrwiMQ3JxjMg/lW2TyfSsXwqP9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jJGazluaR2AHnHetTQ4i7SyAYVMYPv3/AErIJxk10FgjQaTEVIDTEsSe2f8A61ENyZvQf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LkYz7VJdwxSSglyrj+HtUcKssBdWw8hwAO4FMZihJdcnqcnpWpmVrh2hZgH6cAVh3UjiU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e3aE7VjPTPuayLh95bAIXqcUAyBpy5chT1AAqcqzsPMXAxztquhKAbOAOcVetlnuGKhe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PlLgYwDxV6F0Qq6tkqT1oitWjgUbuMA8dTilaMBh8vyk7qBl65QsVZjnA4+nWon6pj7x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0iM5IynAHt/nNIludpxwCc0AZt1cbbvaWwhPWq91dvKQgHCnPrT799soYKCo//VTotvB8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ZA63BOcMVFS4JRcsd+Ov41avAvnMduD0/WmhVWaMMcHPSgESXEBeTBKlQAcin2tmYVaX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lZpQc4A/n/k1LcOsg8tMtzwfWgZnNESE2AMB36c0SwhrhDLn5iAABVo24DdRtAzgnHPFR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nP8ASgCOdII2DMxUjqTVaVwY1y2Qc4p08ZkkBY8A8A1XlKqVEmSM9aCWPZUlKhk5GOc81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YqcqBk+3NTbgHJAPTIx25pWd9xBBGc9fekNGU7MrMGBHXtWhpd8qOkExJRzhTjODT5hhv3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CRokXdHjdjqKmUblwm4u5vJaIZ0BXOelddpWlxwxKzrzXmdlrclrOvnBjGOdx5I/+tXc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yRywND2ZTz+VctSLienQqRmdpEIVQdBgdqJdREQKoBxXE3GvPAzBn3Dpn1qndeISiF5X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LlbOl1Ejs31FC2JyBnvXO+INb02zRnubkIvbJ6/T1rgda8ZRkMtrIHP99ug+grgb67m1C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Y4BP9KuFLqzGdfoj0K68VwXczR6ZaFgoyZZeB+XWs8X95cEEtw3QKtP8ADfh25njWJE/e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9N0bwdFBGrOnIHenJxiEYymcHbWFxPHulQj61INOZOWUgDqfSvRrzT4orc4XAFcdrrBYW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hKHKtSx9rXUraKU3GyIHypkTrvA7/Uc5qO52WUrRADyroBkXPIYDn6ZH6isTRIpLGfdd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Tja45Vj7dvxrZ+wxvv8AtBEkytgBjwn1ruhLmR5VSHI7DLSZEJIQvuOMnpmr4nj2fJHz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56FT56Ymj+XCL97HQgVZMciWTb18vfzxyePT61V0tyOVvYy/E2m6YximaCBCSDLJJzuPZR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H9pKwRLBHjCoB1rznxzqeoS6yqXLhI4cNAiHhR6/Wuv8AD9+t3aW7twxAIPoaxqt9Dqw8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4JRQy/MvGasXtkt/p9zaycCdGT6E9P1xVbT52kiAZl49B1rUQgDrz61yJ2dz0HHmVmeH6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+ajGNw3UEHFai/MR64pnihY7DxpqMRXEEzLNj0LDP86hg/wBaR0Oa9GLueJKPK2i6zDleW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0batJu/vYBqGUb3IxwKYihMeQpb7tVbhehXr0q/PF+8LEdRVSVCD7YpDuZsqc5qpIM5rV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sWBxzQMzHGOccU6M81YaMYJzn2pqR7ZBnpQBqabMY3znAFdXZXJAWRem4ZFcXCpTg8g1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O3qadxWO7jKsu4854I7VPav5b4Iyp/MVQ03LxeWeoAzirbFo8FMHI55qriLsrNb3A2oG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36iC73qSYJORx90+lbAg+026HGGHqagurffZyx7NyqeWHY0AZYnOOMY3befb+VPhjeQo0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Y00WpMTuASQQT2Iq3bLmPbuXIPCletACSoixLwOvXOcGqxuCr4iByw4Pcf4VoBY5If3qB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iZVDAxICqknPpQBWG6LBKtIx5J9KvaOv+kwyoCjbsANkE/TsagmlfAUc7jnNT2TGGWKVQ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UUMDowTuOPU04Kec5rmNc1+50nWJrZ1QpgSxsUJyjDI6enI/Cqy+MZiclY/+/Z/xqR3O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cjHSuSHi+Xusf4RH/GlHjE8YCE/9cj/jRYLnYKpPUc1Ii4Oa4/8A4TGQEgrHkcf6s/40H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/AH6P+NKwXOzZcrxUW1sgiuR/4TN852oM/wDTL/69H/CZzHG1EP8A2y/+vRZjudgFyc1I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MplAwqZ/65H/Gnf8ACaTjkquP+ufX9aLAdmqNuxg4qTYR161wp8czZ5Tn/rl/9enN42nR9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5X/16LDO3Kk9OtPVWGO2O9cOvjd2w2w49TD/9el/4TWZhxtBPP+q/+vSswudwd3GDSqpP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sfhF/wDXpreM585Gfp5X/wBeizFc7rB9aBkiuD/4TOfOCD+MP/16B4wuSBt4H/XL/wCv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x1poHNcMPGM5JDFj9IRz+tL/wmEi/fLg/9cf/AK9FmFzuXAIpCoIHrXCnxk4/il/78/8A1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5lP8A2x/+vRYZ3JHQ8ZppFcQfGbDGfMH/AGyH+NNbxkcjBk/79D/GizC53IGDzTsA/WuC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n/rkP8aRvGbesnsPKHP60WYXR3wXjOQR60d+a8/PjN85Cy/jGB/Wk/wCE2mUnarAf9cx/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7fL1pchR6GvPP+E3mwPlf3/djH86B42l54k/79r/jRYLnoRI6k0YG7rXn/wDwnEoHPmf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zISeX+nlr/jRYLnoO0dSaa+e3FefnxuQ/wAhm6ZO6Nev50o8cSHBJl/GNf8AGiwXO8x6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8JxJn70vHTEa4/nSf8Jw5/imJ9fKX/Giw7o78A4J5qRDnHOfrXnw8blustwD6eUv+NH/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5/7ZL/jRYVz0IgH60qrnjNcBD428yQK8twqnjd5Sce/Wo/8AhOZBKw3zkKcbvKUZ/WiwX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7j3NJsPWvPz44kOD5swz/ANMloPjaX/nrN/37WiwXPQdvGOtHOeteeP44lA4kn+gjWlTxp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KDGobawQFue3qaLDuj0LrgZpW578V5z/wm8x5BmH/AAFM0n/Cc3AHymf8VSiwXR6Pwo5x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c+Orj+Jp8/7qUn/CdXJ/iuPxVOKLBc9JGaUqeoFeanxvdj+Kcn6JQPGt12a5z9EosF0e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z13dK81/4Te5z/rLrPsqUHxpdDOWuc/RKLBdHpQUHJzSbT1yK83PjS6I+/cH67BSN40uic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hpWYcx6QQc9vwoIABwe/Q15uPGlwQRuuc++ykPjW6bp5+R6Ff8KdmHMejbc8ilJI+lec/8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kezL/hTV8Y3jkArc4x/eX/CizDmPRWPzd8etRkkD1zXnw8W3J4C3H13r/hTj4suM/Mtzj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ZhzHeE57VFJwetcI3iyViQRc4/wCui/4UqeKZRKrtFcyKGBZGlGGXuOBxmizDmOyckZzU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o+JbZtQnOl2moR2TEGNJ51LpxyCQORnpUTa+7Di3uSPUzD/CnYLnSO/PHaqc+O1Yj68cH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h/hTTracE2dyeO8w/wosK5enU46c1l3MD5GOAaf8A2xG3/LjN/wB/h/hS/wBqoRxYOT7z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EoyADjrVCWKVSQQT9a6J9SjI509v+/3/ANaoze27Dc+nED3l/wDrUNCuczIJarsHU9+a6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2Z/5F/wDrUK9ucbdLUjuPMOf5UuUXMcUcjrToJMMB3yK7QG0LfNpEf4yGnslgGy+ixDP/A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OLuX/wBMnJAwxqRyraXMA2TxwK7VYNNYEnSITn/poaabSxIAGjxAEY++w/OjlDmPOdwK8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HFehS2OmpkjRLbPqZGpVsdOY/8ga0HsXajlDmPOc/7Qor0r+ybD/oDWX/AH09FHKHMefN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jigUMcfWgB7AACoyBninMenNNPvSAQDvSd6XOTSMMdDTAd0HFRjk0/tzSEd6ADHFKRwK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inAknPWmrzmlPTg0ANfOTUco/dt9DT2pjj5DzQB0fjFQk2jQDjytNj4+vNYv3cc1r+M5Q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xgUflWN1NIB6kA5PNMbv60q570jdeaABXKtnbnj8qjzxzT9vem7SaBnU/C9Q/jrSUb+Iu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fiVdG08H3YQ4eQ7F/GvFPheSvxB0PnAMzD81Nep/F6Y+Tp1ouDuaSUr6hVx/WvnMxini43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UO+Ht5snkIsPAulRJwfsqD9M1yvh62ElwZHwB94k+ldL4yzHp2m2w/htkBHodornNRc6f4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ckQR/Vup/KvMh77t3Z6E3rc53U7g3bXV+x/4+JTsB7IOAKw9UcW2k3Eh4JXaD9a39cgW3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oGK5jxlII7BIe5wfxr1cL704pdX+B52Lk4U5M4qFtsgNfSNrOLvRNNuy27zrZCT74wf5V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74FuftfgTTdxz5LyRH6A5H861z2F6MZdmTw1Vaqzp90dloZJ0ZgOiyuMfjXI+IBjW2P8A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fOn3QP8MmfpkVzfio51qI4ABiGK+do/Ez6+HxM5acZvlHP3qqeJPn8RhP7qIP0rSVd2po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sPM8XTA8jco/8dFerRet+yM6myNO9GPLHtiql0cQxj+8+cewq3qBxOg9qzNYl8tGP/POF2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nFHDiJ8tOT8jzx2Dzyvn70jH9acrYPIzVKN8D3qyDlR/KvqrWPz+93c0NE51qxH/TUc11+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P9ZJu2jvjgVxuhtt1eyJ/wCew6V3qwKy2+UBYjr+NeVj5KM4tn0GTpunL1NHw9GYtLAYc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zJ/aMp5L3TD8BWrCRDYyHjAyR+FZvhhW/seNz1kkZz+deRzXhOXdo9t/EkR66/lxFR6EnF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E9ix+pNdvrTGadlXuQuK4rxN81xJjoknlj8BXp5arNHj5s702ZAOBXongYZ8E61j/nvH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avRPAHzeEddQcHzIzj867cf/AAfmjzco/wB4R3XwyTGhamx73ij/AMdrsbcHJJ74A965f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u8DGb38/lFdcF2qhJwqgsa+TxTvVZ9g3qecfF7UXRljEnPl+SqegP3j/So/hzDt8yE4x9k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K+Ob1tU8SMgbcivsGPUmu48BKE1K53dEgA+vNfR5fD2ahH5ng5g+anJnSXUK2Mkcf8Ij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VN33xHONzEj8Kta25AtlI2lYSfc5NZs7hoU8vrtGa99HzBnsMAj+HnoajyVIOcZ5x1qwfL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47VAcooIHXIyelMBytyvTj1FWVcsq7VIyflPpVe2G7BxwBg+uKmZOAQWAx2oAHJxl+4PT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ducc9alOC2Np4GBSxfugQ3BByVHrQAxYUVFJU57HGMVG/mZ4wVAzirQcbFLA7CNwqs37y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BjTSKnuMnAoS+YBM8E54xT2hUnCk8ZzzSCJv3ZVcjvnvQBahu95B3AMV6VchkcxrypfB61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wx/tY5qRZwJEHIAAUc45oEa4nKykNHnH86zbi7+U/KQTzRA25iFkfeB96q0wyDv+ZAu3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hZpHDFvUmqj8Acdeme1WJz+8bGQo7cVUuMqoJbv0oAY7bCAcfN6VDIcZOT0/L2qQqd4PQ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nnJz7UAV5VJTc579PSq0gwVA6VcmRVBwCc1BKq57E+tAGZeD5DjvTdFUseKkvR8px0o0Q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12h/djPUVX8spLnAAP6VohsqAMfh2qtMUYE55Bx1oEVnJIXnNZ12CkqyDIK9BWguC3XJye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+gJpAQJO8mDuwxPPYVYhvTG3IGKz0fDbXPH0qXKMvykDApXA2Y7v5g235jyKp6rLdEKY2P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EbFmXkkgHmtEyxyKq5Afqc1QHPx5a+1IzQu7NHFkb8EnPHNW7mKSR1IVY5GDEInJAx39K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4u26aNBtHJ2gnGew5qzcokl2YY5GjAhLKEPU98mpGFjp0w0mPJUuFJiAOevrSJcTQT26+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U4mFhZRRo25lFRKxutQgP8KtnNMDWmTeXzjGOgqpIFC4P04qzIOD0PeqzRMTk8cU7CMmd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CavW7EKeAfSobmLAGDyG7VPbD5vr14oA1LPljzgmrZRVJ4JPAqvaoOSQasYz0Y0wJgxBB9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U8jOKkPy4547D1qKUZYrwM0AZd1CSDx37VkXMWCW5B9K3pTldo69zWXPGQ53c5qWBXsz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wtuPXA7AVlRIBKcH8avxbeQCD7ihAbFqUXBJAOM1Zkm2xqAAVBznuaz7ULuYsSMDj2q38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nFUBCwLSdOADn0pjou7HOAP1qdVUKMZBxx70oG7k556tQBW2DAOOopyxkp82c+ntUw2ou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U1N2eck5Gc9qAImQAZHXNQvgEYPHNTSvtPqSarEggMfXkCgB3LMBnjpTZMKMAjimNIcgY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4xQBKoLtntimPysvXOOtShSQyp0A6iqqEK8h3EhuKlgOcDyJFH8WBR6CmZyyYzzuJp/YY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lyTjNN780q1LAtWo+bpXI3RzPMQP4zz+Nddb8En2rjywaV8g4LE04iOl8KLjTGP8AekY1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k26PFkj5mY/rV9his3uWifTLVLm6/fZ8hOXA/i9F/GtmeQT28LADBJ+Ve3PAFQW0TWsB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/E3/ANapbVDugk4MQOODyAOTWkVZEN3ZbZhFH0BCcZPas+4kDbsMMnvVycuyt3ViTkis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+nvVEMrTIiZLKS3qelZ80SsSVBCj2qa5uZY5EAGQ3rTVkDthRj2JzmgBYLMlULBQBzj1r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8vOcciobOGQLudSQBgE+tXfLQlNvHv9KQxXLIpwpCf40B41hywO5h+VWH5h2hie+agRdjG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gCaEiGaJmO0ZwwHuahvrmWK7RY8KGGSD2FMmVp1mwh3IM5B/Gq2qOWljkRedu0/TmgBrod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69eatmSMNsUqADxgVSaN7hnBb5RgCq5jkVySxODmgCW7ki+0EM4Az/OpYpITL5hQkfwk98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7bSvr3HFaFouyLa64XGAxHShgiGaZ5nOzcoPBp6Owf5FAZR1NWUiZBu+8o4H41A6HJyu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VuQEbjBJHfNMe7niXLrUsVu6K+xjgDOD/Oqs6zN95M7jxTAge9llcARjd7fWiVpMZZAO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Kckk+4qcpmMFup9aBGYZJW4B2g8DjmmSmQSEFxj3rRkQKOF5HPFZ92cMxYDIwOKAKcwZ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mkOU5HXHSkmkw+AOvNVpXKOpVutAxWBkPzYOetMEk1oM2srRt0IXofwpgndTjB/8ArUye4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6Ck1fcE2tUaOlzapqd8tusyoApZ3VPmwK07rRCOXUuw7scms7wlqMWmak8t9kJMnlhgM7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y3EEwzBcRzRt3VulYSVmd1GXNHV6nC3Ph0TnYIwWJ7Cuj8N+CvPmjMqhQpGBiuu0q1gik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da5itdske0D2rCUmdcKa3ZqaPottp8K4RQAPSrN9dQQcDAFYUnie0RTGzmSX+6OgNc1rW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GSW4ArJptm7koo09a1SNtyJzmuVaNZ5gzjcoOeazP7UF1NiJsxDo397/AOtWkr7YsjBb0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LmH63YjUdKngBILLwR2PY/nWL4f117yyiW+TdeQhommBGSQe49feuhjuPlMbcMeVA715p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Rtt3yGZmB/HmtoSaTsc9SMZNJnpNk8bKCo+b1PJJpZJS8cgY52kjHQVmjzEdPLG6PuRV8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AFS5uW5UIRitDyX4hkf22FXqsQzU3gu+Ko8DEnYdy+2al+JNkYtUjmHRxtNc/odwLLUEd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oa6GuaByRfLUPatEudwFdCJtqjHX3rg9IneNkOcr7V0j3bNBLO/7q3iQszHjoO1cvJrY9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ji6W/8VX0kbD5AsQPuo5qLTnklhVhjeDtPPX3rLmhZ8ykne7Fifc+tTWF0YJCHG5a7krKx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RuThVJ+c+/vUixMqfKc5qrHKkoDIwbjr3q3GWYDDEVRDIZhgsD82OOKrOu4cgYFaBTPJGa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NAFCRB3FVZYsjjj61pMDgZBqF4wQc0ijIki+U461HsJAPcVoyxcfLUPlEHGOetABanK8dR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qgnAOMVURfLlB75q/CmGzkc0AbWjM8bkuzcnPBrrISJkBVEAFcdp4IdRgkemea6Ozl+c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olm/p4QKTKNpGT16j0q2jQxrhUbZKNu0dDWbBIhTdlixHTHSrEGZDsQgccHPINVcCKztz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U3bGGfvCsx4ZYryVVyFViOTyB6VtWasb2Pe2GDdfWmau0bX8hA5Y9xwD3oAziGUncNwxz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kEH0q2ySBMHJB64qKaMIiEAn29TQBXZiTGAWB+n86t2vlKQ0sgZgcYc5P124qmQxdjjCq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3jqu35vUd/fPSgCD4i2xWPSr0tkFXt2J9uR/WuLMuzpivV/FJiHhS6aS1ju5bYC5EUhIH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NP7YsBgpotvyOvmsaQFPzWIyKYJmXORxWgNWsMc6LAD/11anrq+nZGdChJP8A01agLGYs7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G7PA4xVyfVNL+0o8OiKke3EkZmJBPqPSkbUtK2Lt0Vd+0ht0xxn1FAWKy3GcnipVm9cAVZ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OgDzR1InODThrOi4Y/2AAc9DOeR/jRcLMp+erHGRj1pvmIWx1/Grh17TSCq+H4M47ynpT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Q7TI77zRcdmQebHnik85B1Iz9amTWbT5mbQ7Vsnp5jcUPrtlkGPQrQDHIZyaLoLMga5U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55b60JcJv5C5x61cPiS2BTZoNiI06qSTn8cUSeI7N33J4fsVHb5jRcLMrR3K7ucfganWe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2/ac/8SKy9fvHrUyeKYIxz4fsHP8AvGi4rMatwjHb8v50odZCQmD9DTz4rjySmg2ClucnJ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bAAx6TYI/O47Sc0XCzHYYHBjKkeopHBbfGeGPGc8rSt4xvim02lgRkHDITyO9QzeKruY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5JEXU0XHZloQzyyrFsDSkY6gZIFSx2UxlWNrbDN0BPNZv/CS3JbJtLIHj7sZH408eJWVg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PzHcfXk0BqaVrZTXU5ihiiDDI+ZgOfxok0S43fMbbrjImX/GsmXxHMzZ/s7TlbORhDx+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psdNIOM5twaAsWXs4onKyPAWBx98daZLDbquVmgyOuWFRP4gV4yW0XS9x43CMj9KrNrUr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DKclvI5P60XCxaFqssBeGSKQ+gYDFUCPLLK7opH8OacdYkLKxsdNyOpEHX9anj1+6jYsl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QFisvlsv3lx65oCLKflkjyPwqw3iC8BLLb2AY/wAX2cUp8QXJ5Njprk9d0HX8jQFirJGq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qFvKVeXQk+9a0XiSVZRu0rSpIxnCtCRj6HNRtr8heXdo2jsj/AHU8k/L75zzQMzNq7dwK/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O4E5ycDOKfe363ciO2mWNuwXaRCGUN6EjPWooLww7liijUNwQGbp+dAmMZNq5Ug89Oci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61fh1eaFjmGNx1xuYEVIfEd0FaM2dnIhOcSKWP50g1KHy4I3A09VwOOp6YGavx+JLlCCt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EZx9atw+MLqCMeRpunJJv3mQKeT9KYamXbhCpZjn3x0pxFuv3pEz6A1YvPEct2sqzabY7J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1OeMHgVHb66Lb/V6Pp7c5BYEkfiaLjIC8QOCw2jpzUbSRf3wB7mtEeI0VCq6Jp6g9OCaT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i6accfdNFw1KTfZ/LRlkGSORnvUBaIHKuprYi8TBGAGjacVAxyvP54qR/FXGI9D0xB/tJ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Rpox0ZS3pTWni2csufrXQReMNsgY6Fp/TB2jB/DimHxRuJ/4kOm+vKZz+lFxanPrcwlOcH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A+bNdC3i0JuMOh6coIxtZcj+VV77xFLNawTWEVrYXTOyzpDCpDqB8p5FFwsZP2uLHygY9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xj121bXxDrSsGW9XI9beMj8ttMOt6sAQL51B7LGg/pQFmQ7pjG0iRlo1+8wQ4H1qF7nqg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tNe1hI2RNTuAjDBX5cH68Ukmt6o+A94WwMZ8pM/nigLFYzFl4UEj0oLuOsbD6rU41fU+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/pUr69rThQ+pSPtORuRP8KAsymsmACeCPbmpFugM527j7VP/AGvqjMzPcxsTwS0KH8uK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MjIbknyUz/KgLMiWXaeHz3AHU0yW72sUJIJ9Rg1aTVL5P9XcBT2IiT/Ch9TvZAQ8yvk5y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AWZUMrnlOAOnFOEtwCMqxB9BUv9oXvIFxgE5wEX/Cj+0dQAKi8mVD2XA/pTGW4NJ1Weye9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Q4eRIydp9xVZ5bmJW3W9wFXliYyMfpVi28Qa5aMjQateJtHylXGAPfjmp4/E2voMDWrtlz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T2ouGpRgmknUhA5xyQEycVbWSXaSI5GA64Q4ptnqGsNdMbO9nW4cEkqFBPf0pF8Ra22T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wFGf0ouFmPDSsPmt5l7Z8s8UriVFO6KUZOOVI5pG8Sa/tQHV7kqnQHHP145pG8Q61Kv7z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pAPr0pXCzFh+1byws7g+/lnFWWE2R5lpcoD/ANMjzVCXXtamm8yTVr4t04kx+gp417WwC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ZDtnFAWLksNwVBW1uymOT5B4qSG2vZk/d2dy6jj/UmqQ8Ta8QB/bN6uOPlYCrreNfE7eWF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aNiqM+545NAWJ10vWEYFtMvemQPJPSlNvqyuy/wBm3u7v/o5ql/wlvidQR/wkWo89f3n/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8QE7n1zUmPT/XU7+QuU0Vh1JiD/Z94R6iA0949R2c2two7boTWQviDXVTC6zqAXPH740j6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1S9YDoPONFwsbMf8AaCrj7PKO3MVDjURgm3lweB+7rAa9vXAD3t02OgMp4pgu7oEg3V2V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Y6ey0zU9RuY7eO0mR3ONzphR7k1u3PgjVrZLf/S9NJkYhx5nEfoWPpXny39990X94idv3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u9Jwby6Ye8rHNK7HY9J/4QfU/wDoN6J/39b/AAorzH7Tef8AP3d/9/m/xoouwsc1jmkI9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SpKEJ5ozSY54oHNADyVwAetMb2pxwPrSMKAIwMD3p1H1oIoATv7UZpD6UDj8aAFxmlwMU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HHShmJAU9B09qB1pTQAw/cpAM04nOKfA6RyBpE3g8KM45PQ0AX/Ez7tflJ/hiiX8lqhk5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79evT6Mq/koqp/D70AGfWkY0tIaAAU0+valHPApAMUijf+HDsPHuhADObpR+hr1P4hE3f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s1kqAejySqMfXFea/C2MS/EbQEPTzy34hSa9IhX+0fHOqSkhopNRtrcH2TLH+VeBmOlbm/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N/Bb8zS8XoJ/EDRrysQC4HsK5m/xfeLLCxQ5isYzcSf7x6V1N8yvqN7eSH5FZmJ9q4/wY7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BLSSiJGP90eleXh1aMp9tPvO6T1SMbVT9o1mQ5+7XB+L7jzGUf33LD6DgV2NzLhbyYfe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IF/HEP8AlnGBXtZfH3/Q8jMp2p+ph17N8IbjzfCeo25OfInWRR/vDH9K8Z7V6T8FbojU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SwHupz/U11ZpDnw0vLU5ckqcmLiu+h7B4aBNrfLjk4aud8RgnUoWPZMV0PhbiS5TPLJn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i/XjpkV8hS3Pv1pJmHaDdqqDGec1lMPM8WTnrh/6Vu6amdVyOoBNYmnjf4muW64ZjXpUnp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F68O68Arn/Es5jsL+TsQIx+PFb8h3XcjHtXHeMJtumpGDzLJk/h/+uujAwvUijxszq8mH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YeSfpUA+ap04ORX0jPh4l3SAf7UtMf8APVf516ZFHiQf7C15ro3/ACFrEYzmZP516g48p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Zq7OKPpsk+CXqLqbmDRZ3P8AzzY/jjFJo6eRoVqWwMRZ/Oq/iuTboDKOr7Rx9RV28/ca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P0rzEv3K82eu37zMLKm5aV/uRq0jGuE1lmaOIuPmkYufzrtdTcppLKvD3MgjH+6OtcX4i4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GK9nAI8PNH7hmg9AK9B+GLb9O1+3z1hST8if8a89xiu6+FLn+1NQg/wCe1m36EGunFq9GR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E9W+Hif8UrgdXvXx+Qra8U3Y0/RrmZjjamAPes74dRgeFrTJ63Up5rB+LuomNEtN38JlI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4hx8z62rPlTZ5rpgN3qokJyWl3fkK9G8CybtenH8JgOfzFcL4WiKyeb/djLH8a7DwI5Os3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0+te/Rl/tCSPHxa/cs7LWCZZgWGR93PtWPdxGEnIwAMe9bmqYWEchSTjGO+Kx5yJE2vxwD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Nsz2BkZhz7H1psw2Rrzkr7damC7FIUgk8kgVCxdp2JAKAjtimII5WZhkgDpnGKtBgsII7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WMhO5unPSgEmNV6c9u9AC+aHY7iSRjoOlTIS43dCc9RUWwCNiQC3p7VLDtYMSQCo4yKAH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hz/Sqw3K4bJOT1I/WrBB64BwM49KqkneSSMseO+KAJY1DMTyDt4H1qx8xC5UEgfeXioE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SKjS4Ics5AI45oAvNHuByGJJOM9BUf2VWI6Hbn60sEzGJHck5BOR6VOZ1+6V6dQooAzX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DUM8ZwOpOewrSmdfKUBuM9+grMuWUkqZvL6nOO9AjMmfYg2/MGPPHpUS5kGAuFJyc1Yf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PAqEyqFU5Ykjkds0AKSqY4Bx15/SoZpAwIBAA9O1EhL4OM84Ge1NBYAgqoAoAYw3Dk8c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HXqakmYZB7+hqvKBtJL/MT60AZ110IHSptBUspA7mq91xkDpmrGhOqS/PnAOOKkCW9S5g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1VFnbaQwyRznNdMIFkG1hlT3qhPpsbOSgyO9MDGMpO3Ocj0pSzMMbT+Fai2h5woxnFTLbE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oA58xsHyynHbNNC4BGDx7VvXFuCjbj6YqlHCCxA9f0pWGZqkxg4DZIxxViB4xsMxHfHrV8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1PdY0kYlASBx7UxGZaLCsEUgR97uWcnneRkf1qVrd57pjHMPN2AMCMAD0A7UxZlWRFjk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LE1XeeVLvzFCIVIUog4wBUgT3NlOM+ZjIHOKm0mNhOM4CnPP4VNHcLdRlsgSehp+nRkC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oGA7WLYwB2qpOgIyTzVwyErg+nrUE7Ag4P4CqEZ1wmVwB0p1twM4zmkfdzk9as2IA65J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Q2STkjGasjKFeOoNR233sOozzjHarWxVjzzuIx7CmAxEZzzjHTnvT5Ydik4ySevtUsaA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//qpkjlydgOM0AZ8gUgjAyB2FZlxH74ya1zH85IPaqd0m4DDD0oAzTEcMQec9RU8KgB93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WKtnHByKkeLbzg4J5pAT2qb8FHB5z6H6VYkT94FBJGeKrwMAE+Uk1aXdgNjIU8gd6YCM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Iz2p8RLbQp4xQsYLbyvY9e9P4iVRgZI+agBFTOSBuxzmopHCkbRxn1pyylsAcDFQvKq9e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v6c8VEyDywewNI1wfMLAEkmoJDJJ6nP5CgBW+9lv0pVwpyev8qI49o3MelNmcFsIBxQA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VSxljjvzUjAk8nHFNYYziokAsbfvUB9CKsAZ+lU4uZSfQ1aVulZMY4ikHBpfpTWODSEW1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n9K43nb0I711byD7FN7Ka5fcFt2PO4ChAdhoS7NHteOqZ/Wr9sAbkMy5EfzkfTp+tVdNG3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QrqfDenxtaG8uMhQ3mBf74XoPpmptdlN2RHcgxWq+ecTOd7A+p6CnQOF07LIwk6DHTk96p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SSNvbcXJ/HpWjGN9tlJAMjdsI71ZBReYPHs3EOB19aoXDMUAVgP61JeeZ53MTZHBI6Yqqb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IdM96ZJVVWmmGCTg8Z6VctbYs6jZzn061atrVl28DgfjVy0geM55b+lIB0DSICjDKgZP1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7d0Ge9OSLG08lic8irDReWMgBTg/nQMqXC7RGxJ2k4OO1OKsQDvVlAyCep4qaJfMdI5B8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b41QbkbI+lAEKxhbrCbuUw2aj1KIFCEAyOB+dShdlxKU3EleCfrUdySsRdhnBxQIZAmU3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4x9qmRSNqqMcd8UsLbUlD8lcY/GobiNlu12kszIS2PrTAhlWSZ13AH2x6VckngSBI7mJ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tVdZGQM+V64xSq+c72Q5POe1ICZruKQsqOMqvYYA54oDxtKu49CSSD1FUpTGxCRIWcdxU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AAf3zjigLmuQrShlI2tyAe4qpcCQThTwoPX0qMyPu2zKAycDaO2e1Ou2c3EYIYqVDZ/Gg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hXAyeaj+1oEwACcdWFJzLKQVOfSm/ZVY4cgPyNmOtA7kE8yvEMsBgngVWYxspPU1ow2SP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BPU4p0v2KzjLSqu/060Ac/5OZeBnjaAakitCSHMQOc4z2qzbStcO0qoAgzzUsjsSgLgc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zsCViXjrzVWeEJ9/C8YwPWnTIyFsuxzznPaqEu8kHJ4HrQASJEAMDqetVgoD5RipHdamcH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JhScdaBluy8Rajbr5fmedH239R+NaVt4okuMxTsYx2LHg1g7AUyOvpTTAH4IH/wBes3ST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2rpK5LSE59DxXIfEDVYpEFjZuDtOZShyPpWXdRSDIDuB6AkCsq5iO3gYFJU0ncp13JWOx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S3Py7T9a661R3iKFcjoeev41554JnCNNbN94Hev0716JYzhAuRgVhNWZ1UpXia9tbBYw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4jau1p4ilDnGZnQ/nXtjzO9uTnanrXh2ssG1a8ngycXLMMDtV0ldNEV5WaZ6no1yGVAxPS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DaQOK4Pw9eCS2idcYYZ57V0sE67CcbmP6VlKNjWEro5f4hxLJYB2xu8wY9689nTcOK6rxv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OFhGSB6muQlLLyr11U01FHDVkpTdjrfB+uyQo1vcR+aIx8jZ5HtXTaxqNzqNoYABFBjcw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tos4iv0ZmxuypFei2Tb4iCAflNUoq9yXUlaxh+QfJZSMmqckAVuRiume3UseMdqq3Ford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RoZPlYgeldHpt0kgVZRjPIxWPc2Zj5A696jieSJxjp6UBudY8BGdmGTPY1UlVg/CgD35q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1X8a1DMJE3FQCaYrFJt21g3Y8cVBIM5zwe1XyAxOMEc1FPEMjjkjmgZmyxDao6n2qBgcd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8H1qIIGBxxSGQCPeuQKeEZQO2KcoCnBxn+tTK2SCB7GgC/pj+ZIMnBHetm3Vk5J471h2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5zW40UsmDGoCnjk0yWadvMMBUPzHO76Vfik8ojYOfbrzWVbxyRqCQCfUGrcMoSQt0+tAG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uM7gfpzT9Ytg0jyoeM54/Wq1hII5w8xPlk849PWta3eOV5VU7kIBXNUBzsp+X5CVUkc1HI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STzirl7CIpGTCgBqrSjrge2aAIwqM7gLvz1PYfjVi2QRyAM22IEHoCBVdI/mOAR681Y08o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OMYzQBvTJ9slvLcqRDNA0Ax3BTrXhcWVjXd94cH6jg17wjPHc5PB8wE88YzXjfie1Nj4k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cMyj0DfMP50gRSlMfymIsQPUYqRnBtRhBvVuXB7emKrK3PPI9KeMBjxuU+nagsewLJuboe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aAQoXJ6/hSnjjocUAKW56YNIuMN+lDEMoPRu/vSDpQAoOD79DSjGMGmEnJ96QnJoAkzgG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AUuelIBB6Uv0ozxSdeKYDge+KBgnnIpMn3p3RRSADnopPHrQDwe/vR9PzpoPGOlADu2acB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8hSkkHPOaAHYGOR3oBHUetNySAMmk6HjrQBIMdSAQOtG4EHJ59MVGCASeTT8rzzj+6ccU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ngjpTWbIxnOO9NLMUVecA9MUuefYdaAEJ4wKcvpTc+gyKUY78UAOY579aQHtSHGeKBwaY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SkkDg0gOV4FG0BevQ0AKTuPvQTjg9Pamk0p65HFADtwJOKDgnOQO1NgC+aokcohPzMBnF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hnkfSozkcA5pVJJHUU7HfFDAac54pQMjNIyjNOyu0DNCABycdqMce9LEvmbg0ioFUsNx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uyQWA/CkAgGD7U4AHqelJuGKXOBjHJpoBfu+lJuKnr1pT90n+dNI5BzmgAYlj7VdaO1Oi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bh0dD/cxkH86pDGeRV57UpotveAffuDEvPXAyeKQFYfKeaG5bnFByWxjikJwTTAGXccjA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hpvQk0ANAz0p7cUAjPNLIvybx93NMBEwQeKccY9TUUcnzdPqKlZ8jOAM0gG5HSgHBxTeT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gBS3r0pXXMeV69KQY5z1NAAUgds+tADFYKSDnjg09woiDo5LlsFCOMeuf6VJfXUl39n80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RANyg5Bb1PvVTOGHOKAJQxyCGIPscGlyB/SiF4BDcrOsxlKfuGjIwr5H38/w4z071Fkg8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yRkUAYbpUSkmno+1+RwaLAOY85JoDA8DFI2GXKsKPlKrs3FuQwI4Hpg0AL0OaUEZ4700n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dfemAuRg560h59aTsc5+lC570AO+uafGuT1wT3NRqetO6UgHcZ7U0nHakDHNLnPtTAdvJ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tJ0Gc0ZG0YNIAx70U3A9R+VFIDnqCOM0g6Gg5GRSGL34pB1oxQB0oAceBmmse9OPNJj14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608jB603B60AMxS9qRiAxFGeelACrR1zQBxRn86AHKdpoPHFN5p45AoAbVjTYRPqllCR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D0Iq5ogJ1qxwcYlBz6YoAXxA6t4i1VkOV+0uB+HFUh83Sr2qXFvNqVzJHERmRs89Tnk1TL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NII+tIaM0GgA24AOR9KDxik5prcjrSA7f4NRCT4jaazdIo5pR9Qld94G/eag8zbv3moT3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H8zXBfBvjxjI+eY9PuH47fLXpHga3It7fqS1pNKfYvIAP0FfO5tLlqW8l+p9XlC/2Z+pV8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QKSJruRU/A8k/lWVpAWx8CJPwBPPLMPcA4H8qteO51bV7sr/qdNtGYnsZGGAKqeKiuneG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aNID643GuOEbU4ruzqk9WzjAN+ARhYlyf949a8+12Uy6pcMf72K9DkzHo6St9+Ybz/wI8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Jm9XNe3l696TPCzOXuxRAa634X3n2PxjYEnCyv5Te4YEfzxXJetXNJuDa6lbTqcGKRXH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05QfVHnYSp7KtCa6NH014e/d6qyZ/hZaw/EWTfnAwAa29Odf7ajkX7kmGH/AlzWP4mXF8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DSVj9L5tbmbpq/wClXLnqqE1g+Hl3avfOeSC38zXR2IAS9fvsA/WsDw0B5uozf7TYrupP3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GwZT6kiuG8aSZureEHhE3fiTXby9FX1JNed6/KZ9Xunz8qNsX8K9XLIXnzdj5nO6lqah3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+FSkjOKjB2tuBOaeDxk17lz5haF3SmxqVm3cTIf1r0q4aSW72n5VDcgV5bBJtmjbOcEfzr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HzV4uaaSi/Jn0OTS9ySKXig+b/Z9qhz5kyggeg//AF1p66cFYk5KgKPrWbcJ5/ijS4sZ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6qv37ZvJHPOwbvqewrzp6RhHyueuurMDUgJNSgt1+5bpg/U9a4bWJBLqcxzxmu0JKpd3L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cFesBeTf72K9jAxu35I8DNJaJDXGDXVfDCXZ4vtE7Sq8f5qa5NpAVFa3g+7+yeJdMmXA2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21Yc1OS8jzcLPkrRfmfRvgOD/imoQeAlxMQfTBryj4hagdR1K+uAfkeYW8WP7q9f5V6pa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7Pxuhecg+5c/414rq6k3Nhbk/Pgyv9TzXzuCh+8lNn1dd3XKaujp5OnXUmP7sYrp/h+Nu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Jz+FYUieRo8S/wDPWUt+AGK3PA7iLWYYi23zo5EJ9sV2YR3rJnDjP4Mjs7yRZrNZMYXP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5UfifetO8Hk20EZPygnLdzisK+ZSW2nAr6RHzIiyA5OcDoBimIGdgcYGe55NRERNHu3sx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12sOB2yT70wEmAESDJyT3FSQICqkr05HNQMzGEAc4PpzVxAqJjGT3I7GgCHrIwJOCelSR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BoJJBB45OCO9OiiywBPB796AHRy5zhlGSSV9aiVUMoJU8enSo2xuLdAe564pY3chjzsXj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QR/xH7p4xTTAdjE4yRx3zVcvnjdnr9SKnjlLggfLxxngfSgCKOCVVGWGPWnyFwSRwfUd6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IHFReamwq44BJwD0oAbM5kx154qhNuZmIOAvHTP1q8F3sEVwOM4JqtcIIoySxHPQUCKU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9aqyMofpg9D6VZdQxBXGCM1FsBLGTAByRmgCFidvQ7vQU0rI2cAVaRV3kgnHXmo1ky2B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qSd2evvVeZAuR79qtNIV+bJH61BKWK7lA70AZNzySCDj3pdOyJecdc0+cZXLHmnWAG8HoR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0wMfQgjI+lTwlZWyB8oP51lxeZtAHf1rVhUxxLnuKYDXU4PyjGeKhmB4yCB60+4u44g2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L+R35IwvbPJoAvYRvvnkHAxWZeo1vKJFHyN39Kjhu2MxLHn0q/I0UsHztkk0AVJJWdAq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ZKjhc9T1qw5jRiqfMDyDVe9vljjYZG/aeB0FIChCxzGuw+X5S5I6juajg2tgIjfOxIJq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9CSf5VPprMXRTnA9RgVIzRtrJjKm3gk4NasaJB8nPzGls2UgcHipSFaQkFsdaaAjmQyKM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NbNglWAGecVZydylenWnn5kIPCnqTVCMuQHHJGOmRS27Mp4yD/Op3CgnBI28YpYFw4PG09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rlQd+Dx2NTwxl8NIMAc7c1ADIigRjgU9fNYYIIpgTXFwGcAfdHAFMYk7QPrUKg+YMdKtK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FAFCUkAgc57VWkjYxnsT0rQdNxbJwMdqidM5xjNAGKss0TcANjgCtO3vIpIwJgVYdfTNVp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qu/uRSA1htZwkbDI6VcWMInOc9z71mNGd6nkAgEkGrCBmiZNzbc9BTAmluEVdoboMVSll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DByc96j8rDZ7etACKC33SRgU0RnrliP51ZRcKcDIJwBTxGiEeY2PpQBUWNWAJGATQ5Vc8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JGFG1c9aiIyCecc0AI25wMkDnJxUchCjnr3qV8bU9fSoJfmxj8vSkwIpHLDA/OonJVW/AV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aiuOv1GahgOhXiQjnnFPHtVC/nMCIFOGaU/oKtwSedHkff6kDvUNDJc/nQcGog/PPFP+7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4sZ+/wAhrmCT5bcnOK6S/bFjLjOSMYrnCDkAjkkD9aEB6BAhNrCiDL7FRQPU8Cuz1SVLS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yKE/IYP61zWjxtLqdnEoBIYMM/wCyuf6VenuDe3Me7P8AnrSiEyK2iRdrMCvUZFXoiCAgA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EasF6k4/CrbDBXZuPfPtVEkuDtAYD7uMGo3XC9Ay46DtUq5Zix/iOMChkUJg9RnigCGO3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5P6VMqsgLNghsYwevvTVdgMFcHIx6mpeMjd8wJ+mP85oAlacoFGFJ7EDoKhZRIzliSKcE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Wkyu4IuSAaAIpI1UZ3cjtRZqol8zLAj72PSnz8sQBu4qIB8sVB+6eOlAFiREglyzfLkAH1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GyCQDx1qd2jaBoycsMEVQcMI27ZOc+lAD4bZTdOjA/KQBj1xTJFdZS69QWBPt0FWLSYRy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zU/loyeYWA3EnBPWgDMmeLy0jlj2k5yVFQyRWChm8uR25x+Va88OYI3kGAeAfWqMixW0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7igRUtSy8xZjTHTHWoJQZXyGdsHuanknQOEOVwcGmuUL5jZiR1wKYDmuXhBKopbsWGah+2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oNo6VOsFzO4EakKB1I61MunnzSJsYXuKAMybUZ2VEtgyq33uOaekVzOpXYOerdK1WWGAb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61l3d7Id0dsCMnnFAEFzK0lwsQISCM4JByfrVeG2juLgyEMw9+adDGwfdjjvnnNbFnaFYj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kMhNv5cA2Bdnas6+REYlW3tjr+Fat3HMi4wMLxwayikjPgrtxySRQBniBvKaWQkIOMGq4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tCa4Dyx2yKpQEszUixrJM3m7go6YHWgDOClhu60jA7scAdea1DbopyjEDscVUmjAbIcH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uPY+tPKglmPbtUpVljYkA89R3qNlLd8ZoAr3EO9eQPaqU1kCOBzWt5bAYAxz1prwnPNA7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dR3FucSIcgeo7iupsNZhlYI2Y2/uvxVU25ZcVX8hUzhQSKmUEyo1HHY6XUtat4LJg06NO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GfWvO1ttzXCq4bcu4seATmty8ijHksysDg5Kjg1QR1a+jhRdrSIwGfXFEYqOw5Tc3dkmm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iCSJlEm3oR7itq58SlLcx2sRDHgFyMD/GsVrSfEXmKzM6Ffmb0qq8KoOXz7UcivcaqNKy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7ks7HJJ7mqFwgRe+TWszIOuaq3Hlv/CT+NUZmcrBNrYO4HIr0bw3Ks8IJY4K8VwLmMj/V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XG9DH3jIGPagGda6hgMelRzRHgY79qsrGGUZHFDKdxIPI9aBJGZcQhlPHSqF3bA/w844xW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SaryxbscUAYS4jJBrS0+dWIQsPTmia3Q842nPSoEiUS8KcZ4xQBd2rtJGevWkY5GDycY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mnMiAh2bGegoAgMQ45B5/OmGFlQDbzirXyjgKM9c1GXJ3bssOlAFJo9zY6CiNVB5/HFT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1C+5eT0PAx3oGXLNd7Mp5Ycg1dMaHI+bPY7ulZ9mjxspJPvmtUr8obtQIvWKFAMNlcYHer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9+azbMqRxktn9K04CyspdsL2FNCLUBYPiZlOB61qWE0an7pZXGGHSsgeWzBg3APNWLaQ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qAu30QkRn3lREeUbrWSj5k5+7nJNb8gW6KgsA7J83HpWPJAIpGTHzZyrH0oArSqJWYR5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ZrslCQbVI5PHOfrVmLCxkYP8AjUunxK1ydq4Vh25IoA07BzOiwk5Yeprz34mQBPFskgVQ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4yD/KuzsZRCNy5OXx9a5r4sx4vtJulHyywvF+IINIEcIoxyM/SlzgUZyuBnim96CyTO7o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nFAI98j0pSRk4oAOoPFAODRSZFAC9elFKtBoAO3vR9KFpcZoAT1FAIHPel6Cm8nPTFAD2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epqf7KPsvnPcQJxlUzkt7VACBigBV6+9Hy+nWgsAcnFIpGDnrQAHHrS/hSDnqRSkfLkf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pFxwfegDOD0px4YgYHoaQCcHnB60o4UY7mkJHTOaQHJxxigB7u7MCDyBxmkZt33u/ekPD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wP8KAHYG8LH06c0ABdyyDLg8Y6UxlZHXkH0NL3HoaYACNxyKUHs2enFN79gaeBletADQPQ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MHjoaBx14oARuppcYzznikOQevNKMk+3WgBOCBx81L0HrjqKQYZuBjvThIVUrnCnqKAI1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22huCSOxNMB446U5ugYcigBp6+1OAJ6HpQvQHjPcHtSqM5+uPpSAbwD396cMbOQc+1OZF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IM4BbnNMBADu4XimsSGIPWnZ5HPGeaCo34P3qAHgZjHr1qMvyM9qcnAI6YpqcEH69aAHjb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eF7Rix2G9cbMcA7etZIyAWHNa83HhGy5Gft7/h8lIDMBXcCc49qTdkYAwKjXqcH8KcGI6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RjNOxg8jg9DQX+UA9aarZIB7CgBTnqBTW6Y5FOHI96cQeoIIHWgCNUJP9acFIHXkUu73B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BTycn8cUpHOcUhNKTwcdAKAB2yenSm4yfTNOGSCx5HcUYGM4pgNCgkZ7daGUE8Cl4pPr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o57cU7PSkXvxQAbcDI4NPXkHjpTc80quQTgkZGKAF2heQAM9qTecfLxikx81JGhL8MA3PX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m60oYYPPNMBDZGOT2p2MCgAL84NODDGajPoeacAOM9KYDhjrRnPWm49KMY60gHml7U0AZ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qYBnmlxx7UgBI56UvfjpSAbg/5NFOwPU0UgOdz0xQfekPWkJ9qQx3NHSjPtijHPNABnmgm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AjEim7juxQx6DvSD71ACtikA/KlPXkUvSgAHHSkxRRQAZ5xjmnjpTO5pxIzwKAEY9fWrv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mM8sfyU1SYfrWh4SH/FSxMeiQyt+SGgDNX5sk/xEn9akPGKZD/q1J6kVLxjoaAG03p2p+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b2qMjA5qQ/czTB15pMDt/g2pbxPf4zn+y7jp74Fey+GII7a71HcAsdjaQQsfopcmvJfg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P3XsJV+vIr0jVL14/DWtPACLrV9R+wW4z1AwmfyzXzOaRcsTbyX5n1OVu2G+Zy2txPcaRB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lfb3EZcBR+QrN+Ld35uo3NvEeE2wL9AQK6zU40k+ImkWcY/0fTImmYDsI04/WuA1INqfi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sa+4X5mqaKu4vtr/X3HRUfutd2V/FRFsltBjAC7iPZVrylm3EsepOa9E8fXYfUNUYH5YFE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a9vL4clM+fzKfNUSXQSnR/eptOQc5NdzPOjufSXhOUz6bolyxOTbRhj6kcGm+Kh/p7D3r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wja5bLQSyR/QdQK1/Ff/AB9qRzlAa+GrrlxE49mfpOHmp0YS7pGbAMWF0T/eUVg+GxjS7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6X5NHmbpk/wAgax9Gj8vw2CP+Wj/1rSn/AA5ebRU2UrlxGXYnCxpkn8M15c8pkeRicl2L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tGvZO7kov54rz1E4/CvosthaDkfH51V5qqj2FU8UhyEBJ5JqZVGKRlBFeieKRITv68V7F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x5at+gryDaCOK9W0ZvOsLFs8tCo/SvKzZe7Fnt5PKzkixpSiXxTNKTkW9qcexLGm6jMYr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HrzhR+ZqxoUYe41yaPkvKlup+g5qprpy8FonAmm3EjvHHwPzY/pXmWvVSfRI9uTtEw79T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kZ9685kYtIzHqSTXofi1/Kg2jpsZv8K8+CAjnrXtZf8AA5PqfOZo71EiLNTWkhiuEkX7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XGMUwLg9K7t0ebF2aZ9Ia5IL3wZo1vET/wATO4Vz/un5jXmNwPtvjCdl+4rlR7AV3enTE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dtvpk9wPqAQK43w/D/p11Owz5cTOT7mvnaa9lGaXn+Z9dzc/K2aurcfYIuMeVv/NjVzwb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cQG8QWjZB/vFhVHUNr6w65O2GNUP/AAFRmmeAJh/wmhklJVp4XA9uMj+VdGAVqiOPHa0m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q54Gef72ay5FTzGYltvTBq8imSdmOehIP+FZkp+8N3GcZ/rX0SPmyeTb5GRyM4FEUZijJ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psIBjIz8ooumVljRW+7k5qgI4HWWMADBz0Bq6QFbHTA/OqdpFtwQBuAyB61cycElevb0o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nse1SQrlnVWXOOMjrUYDLGBgt6889amGQWUkcj05NAEEoBQgYbZwR70yNVQMCdo6bf8A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cBzjuKikO0gEE8dKAJ9ikgZBwBgZx+dPaHjaoxnjnvVQh1fb1xin+eQFUZyfXmgCZ4DuH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bwv5ahVCK2csR1NSRXOJCcHcD2p+9DIm7JUds9qBFIIELYIyOd2MVSnkI4A5A6kcVpXT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DB6VnTSgIcBeeCSck0AUndyyk4xnjFNfPBXAyKbPMpACDBA9e9VHcrwD8vQ46GgCZpAvQ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BFJYcDvVdpMcHp7dqhbLLk5znmgC00owOOSeoqGW4LOVyOmOlMRWPy/jTpIwwz1oArXAwT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OO9OlUmI8HOPzotiAcZBwPypAbcEg+UllPIqa5nOFzwPasqBueO3Aq3OcbCWJwo+WmBS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5qKWArGpGKtquccgjocU5kXA70AYflur5FSqX/EVfcAyMAuT71GEAHbGamwFKZW4Lk/h0q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qcfjWrMgIPpWNqhEakdOpH5UmMzZWDW75X5nOc4ra0qTMYjfBYDg5rnpnQmFRuwzgHNd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+XsakDUtmbjDAZ6H+dXQpOeOOOlULeJouWOB71Y82Qx5QHJ7+taICbdBHlpSd3pnmobid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ulUGjYsTknHXvQYm4zwcevSmInHIVc5JPP0qdRtwMZ4quqiMZB5q6kqttU8EcZ7UASQyl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vIso3KcE0JEu35+mM0ilPukfKegFADhlCASNvelEnBKnLMePSmsowoUcn1qeGIKG+XJx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tPPOaQo2T2z6ip3YvuxxjGarTLhOeT35oApzrh+CMDpVSWI8hT0wfxq3KCuepI61BvZW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QHys55CgnNTQfO3y5HPNRwXCsHBXAJ4qW2lUuSBwe4pgSbc5J/TsKbMqRjLEBepPekkm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NuYWcrvJ560ARPclgPKUDkkVCoZZQXYE9ee1TOigAR59KRkwMkduaAK5HI54IJFRNgg9z7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BgdBUL9WCkUANOAACMnrUTE5479MVOyHIA7/yphKjAAz9aQEDoc/1qKTHmYAz2zUzt6d6a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dKhgY2ttm8hjHVULH2yaksJCABkgjmqVzcCbVbpiR8rbB9BWlbxKVB6UgNEgTrvA/eDqB3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zqOAFGBBOanmUBdy/dJ59jUtAUL8/wChvnuRWMOZYgAfvAc/WtW/b/RXAzyeKzbXm6gBB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D1bwaiyeJIFcjAifqPUYpbrFhczRyKQ44XnoCaqaFKkGswyuxVRnJH0rq9RsoNRKzYVs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HYUtzmChiuGR8OOhOfXmtK0G5GHGxz0PasmZyJ9y9jsYVJbOY5PkbIHPNUI1hCY1AAG7r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7IPqTUsch2Angn1qdAr7SmSe+elAFeJMPktnHHSnFJC67OTzx6VPIw8kDsabAFMgKk88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4PPpT1Bk4QHJHOD0qZ1kYuysoA/PimEN5m4ADI7cZoArTLsOBkY7jrSxq6YPVRwM96lM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6Z602NsghhlUPyj1oAgeQDYepz0FODpI5R48hmznsOKna3T5HQgbvahIwDlHUKAaAEaFF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lht+M71G09CueKUOCn3gwXGB/n60l1I0FrhOJXyEOeg9aAI9Ru/KOwMvnHAGOi1iTGSW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+tSPA8UgaQ7tuSCatWcDsEZyBkjJHamIqy2ywxCWX7+T8tTWp3RhVTByM4qDV5grBUYszH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Nfsttvk5YLnmkA6W58oARjGOeD1qnLdlsHORjJzTZZkEZkkGFJqkrvcn5VxGT1PHFAMWV0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1PgiKBy3XHQd6dBaPHKzSckdjTiTljyAM5pgRwQmW4CYzEvJIHan3QEULoCQQcjHpipop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OQap+VNezOTlVPXHekMyxbyXO0RPKCTgEGnT2FxbAE3DuBxtY9K6fyotOgUMwLduPaseeW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Jy2O1AFO10rZEJHkHmMMjmniGdDhArDHWtSV/LbPyk44GOlPRjHGMxqJSOnagDIkTdHl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ZvmJyNw9a05pkDbSOQeTVVZY5C2GIYHHTNAFSZCMr1x+tR+VkM2QDV1o1dsKxPuKj2rhs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XXGD/wDXpxHIz61ItvgRkHANPaIKOTk5zQBCg3AnuKqycqnUHpV5VxyD2qtKMHBGcCgC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rgnGTxWXN+4v7CfcrMsoUkdOeK1p1U28XnbQpfPpj8ax9YEK2RaJwWRgw/A0wNC9t5g6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D0NULuARAk4H8629SFxMsxjJSHakhbGS3T8hWTdRIZ3VJDIR3zSGZEhUHjNV3PHSr93Dt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AIJFY/dXmtfwpK8OsIsmB5oxx6is534+Xkmn2Er295az7NuyQZPt3oGesKpKjA4qPJBG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QMqRmllQbxinYi5UbcAcAbagEgRyzA4OK0/LBU4XGDUUluCCzDgj0osFyo/2eZMl9rMMc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JaK4UZ7DmtGWwiVQCMjrk1CdOiPzROVycg9OKQFb+zrqLIDA8dSabJY3BUltvFWfIvIEIj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sI8si7J0ZZPVelAzPjSVGfeoOBgYFJFgNhxjPtWr5Cq43N2AqrcKythSv1xQBnkDJxnnt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zx0xV0R4JLYJ69KFmRY/kTDHPNAFUo0UoG7g+tW1BeMBWyemKqs26Qk9fTvViFsjAwO+K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YLgda0I4WLDdJ6HrWdZ3EOSuevXmtcHMSkYx70xDoCqKFxn1J6VcgYNHgHpx9aogrgqg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7M5ZRsXsSelNAbWnTiNi3OQNuOxNS3NruxsAEg5P09Kpb/I2JG25s8n1q/YtJLKAzAv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ER2wWPJxkVoaZH5twuByoPeoLmEee+WGFY5BHfNT2LYvIiW2qDkgCgCJYCkhVeMHn0qh8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1pdHBNpdgH/dYY/nWmb3LSHAClj+VLqVq+s+GtUsAfnliLwj/AGl5H8qBdTxvOFHI5pN/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xkZx6U8UjQeTxninDkdKjwaeOvtQAA8CgGkNJnmgBwNOpg9DRyB1oAcP1pQ3PFMWpMcU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4/GlGN2TSPyaAGkZwSM4pdxxil5xgHrSY4oAQcnpTlznHakHTNKBgZoAd9OKWo8/jS8d+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p60gPIp27PGBQA0g4GaTNOx9aRhuHHWgBvXHP40u5gCD+FIF4zSkEjp0oAUn1PWn8djUe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QA7HPFAOM/Wm4YnjqeacAe9ACqegNTHkHAyO1Q8c9cU5Cd2BjFACtntSbyx5IApSACaY2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T049qYckg0AnBGeCaPw6UAOUfNx6c0plOCv8ADSABXIyCPUGm4wf6UgHjrSHkmgHjB+tKO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f4iSBjigcEdQaUcjpz9aUjLYFADCDnd3p7YyTjp3o4P16GhlOOe9NAAOGIb05poGV7U9c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DYCZxQAijGR6962LnA8GWZHbUXH/jlY68jFa0+T4HhI6/2n+mw0gMgHLcfSnHrTRwaARV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algjLvtA+bHAHNR4pybgcqdrdiDyKAFZiHORzTRz2oVeDkjPvS45AzxSAEXEg446jNOP3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98UzHBOcCmAfgM0YzQv3qUZAzkUAIOOvNLnGQfTmk6/SkPBGRSAceBkUAHp7UpOee1NUk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HUU0e1PJ+YY54poODzQADGaXG33JoOCDgc+tNGccYBFADhxgink/ISVzUZJ/A0m44xni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eZ2anKQTyMikkTB49O9IBdvcUveo0YrwckVLxjrxTAac4p2CV4pMnpmjcR0pAOTvnpTjyM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0pynIyKYAASOtKx6U3kUuee9IBefQ0U3f7mikBzpGRnFIQc1Iow1O49KQyPHIyKUg5Kkg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GOaAGCnqp59KAVAJ7+lO3noBjIoArOMHNIM9qe3bNInXPSgAJI4PWnLyCabjdISamiACk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GlHalbG8+lOUYIOKAGFfSkOQeKcXGSMUgOaAFHr6VpeGBtv72b/nnZytkfTFZpOARWnoX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2LD82FAzNj5RTgA4HFPUcZpMYSMd9vNShxsAFIRGcg8ik2Fug96ezqQRjpzmiKVVGT6Y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nPWmkYJJH5VPI+8AhQFJos4JL258mFS2BliOw9aQHa/BB2Tx0r9EFpMGP4Zr0ayRrrxV4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dtJqNwe3mOTt/nXCeBwul69YBVAVw8DH13rjmvSdJj8jV/FeoOcKhjtVJ6BUTJr57MHas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y/cJeZzUF55Nz4x16YnEEQs4uOrtyR/KuW0aMWupwy3OCNNtHu5feRulaV85k0/QtHHD3s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ulsRg/gM1iarcE6bq8wPzXt2tsn+4gyf6VMI6W7/8N/mbTnZ+hwfiS4drb94TvuJWmaubr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0iJkEcQ8tct6daq/2RP2eI/8AAq9+iuWCR81iJc9RszqkWrg0efu8Q/4FTv7HuOzxH/gV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ebotUsSemydB+OD/AErtPEbCSG3f/eUn6GvOfg9bTWXi5Vm2kTwSINpzzwa77UXEthcgd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lQa+UzKko4ltdUn+h9xlNVzwkb9HYpaq3k+HJXB7H/Cqqr9n8PWSnjIZz+VWvEY2+FoVH3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Bro8jTLROhWFEH1Y5/lXPBe4l3Z3ze5wHjGXZpdtB0aSTd+A//XXIg8kV0/i6OW5u4I4V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JrAOn3I/hH519Vg48tFHwuYTc68iMNzQSKk+w3P8AdH50v2K5/uj866DjuRrivSfDL7tG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4E1519juRj92D+Ndv4ceRPC43qVO6RFz3z/8AXNefmMOamvU9XKZ2qS9DrPDv7nQzcdGdn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ZgIutWnlHKQKIU/Dr+ua0ryQWmj2sCdXZUGP9lc/zFZunlLXTjLJ23SMT3x0rxdfel3P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vG8+DOo5C7Yv6muNH1ra8Qyy3JUcl5GaRvasZYJOm019FhIclJI+Xxk+es2JkZ5pCc9Ot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glDcpiuk5ke2WjgeErCbI40cRD1BMtZ2gWw+yXBYD9/PFDz3UHc36Cn6G32j4eWjkfNFG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69WIk8nw21wMYigln/wCBORGv9a+anfnlHzPrKUk4J+Rjvceab25BwJCxHsCf8K1vAuhub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SiGWS0iPDNtTG8jsvp61J4XtbGG1ubrUoTMttb74oyflMmRgt6gVvfDS7ufEnifxHNIAV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0BJA4r1MHRUV7Vs8nG4htunEXTW/4l1xI7DMQGcds1nmMPllAwTkZ71Z02QnTdRCj5GSPd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a84x8v8q9hHkCwfLG4OeRSQRq+W4LY7npStJu/wBUd2B37VBZx/N1Lc8g/wCNUBfsEO48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lT0z+NS252qVPUZzg1FMvyFRQA+EB5E2vuGBnjoOtOkJztI78HOKZbseoYcU2UZuy+RlO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x3Mfr1p52SEZyAfekMeY2ZTjvzUAR4ycH3IoAkYEFmQ5JP6U0ssjLHJlQD95aWN2CEuvX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AT83y+nvQBD5RAcpnAHfpRFuYgYJxxyeKnEKSKvzvgkcZ4FI0TfaGXKkAZ9AKBFWchQw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3cqLgDjqav3TgQ/eCk5yM1kyoZH6dBQBXcsTj+EnIpjgMeOR7dKlER3KMEjOBmmMnygEEc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m2jPPNOWMF1DH8amjjBkw/AFPEAD8GgCBlAyAGyPTvSRgZIb7tWRAQTgH0pjwHBJGfp3o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POPSqkWccjgdBWgWDR+XnBzxntVVeHZcZYD8BSAnhblGUEEZ/CrighVK88Y9qrRAnb25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JJ9PSmAKqoDx6fjUTNukyDwOme9Thfl5GTULj5zjgk9PSgCLA5LDPoKbg4yemOCKlUbmfP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6DHI9etAFaReOgxXNeIpCq7umTXU3BUR9iD0xXGeLnlV4wEIiBwWxxn0qJgZLP5txGE6q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yxAq3OOlcJp0ZmdmP3mdVH516BbAL8oHy+9TEZM8jsM7uB0ojLEAEt16Z4qXA3ADrUBVs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ASxqQACeDUiRGVyFB6/e9akij3KpJGP1qUBkHUqB27mmIbJBFEpY/e9ahRctnPQA4pX+a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YKFf7uWHYdKAJ933VB38fnU8RVsM64IHH1qOJMYOM44qSQ8KOcnsO1ACwbDIcgnA6VMZ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FRRARqcd+c00xg9Bk9TigBY2LMSo9eB601gWY9x71NEm1CW44PNM+UKxBJ5GM/SgCpLGP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V4wGO48YzirsgLhjwOBk+tVpxmQlQc4x+NACR2+7d8w9SBU0KIkRPfsKht5tm7IGMYzi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xOAB2FAEaEcHOMU+VgxIY59yKSRPKhTa2QT0pmTkjjOcnNADQCEBzlsVHLuIxnipepIB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myd2B26UAV2B4znJHJNRkdxx61ITu9MYqBm5GM9elAA/LAc49fSmNGd3sOlS8gjOQPSo5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AicADJ6img75MKcOzKo+pNJLKMBsDA6Va8Pwi51u2LqTHAr3Un0ReP1NRJ2V2CV2efwE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kbJ/GuosEEu1Ypkyf4Sea46VidRnJP3pGJ/E10fhu2aSbzjnYnQ0AjeAljAEicdyKnULK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JbbnKj86co2MGQj6UrDMTUQY0dGz8rYqrp//AB/2wOf9YK1tdjEtsZEByvJFZNiQt5an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27MyHchIYHIPpXUaI1xd63Fcg/wCgmz4Vfuh/4sj1BrlnPBrU8M3M5kaxhbJkDugz3CnI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a5bvayrcqB5UjcHHfPX6VSdleUSD5Qwya6rR7l9R0dotTjEcQ3LgDJ3eo9q528tLe1Ms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p569xVkkkNxvMaFegxVxE3ZMb7QPWsW0kQglW5zxnvVyKRnI646fSgDVCsijcysOmD2J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DYA4rOjdJQpLcZxVgvsHCgkDPWgC0HjjI3EkY6ds1EsmHLRJuY8EioY5Glzvwo5xVmMQI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1PWgCIQs5O/jbnH1qE7om5GQDnNaDsrxKfLJ3Y6nrUUy7o+MKM4AFAFdXD+WrjAJBpxMU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KbsKyJs5IOee2KLiXfIzu3BFACtNbRxFnxsH6n0rJe7F5O7s2xOdoFMnUTMMOGA6KPfv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AJsXoPWgRC8y4Ad2yOuBU0N1EtqPnY7jw3sKgnkDMV4DHtjk09LV/LVcCMjkk9qYFW5kge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1P41fnu4ydofnr8wpLSyjUbwC7noz/wCFLd2oMmW+979M0gIdsMjDfJlhk4A4FXYkjK7V5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Y8v5i2GOcVaths+VM47k0DJnt2xhSDSLaFwxJwM45pjXjebz2GKRb6VYmIb5fpzQBO9i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/AEqREiQ+Yq4RR09aqC/kmcDb8uOBVW6lmmkKr9wDoO9AFaaaa6vmkIPkq1P06MC4llONu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yIMkPyz4/So7KNSjxKMIeMjuaAK5Uyz8EbRyTSyOqMWGS56ewqyYAkWFIPqc81UuCAuEzg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J8xssuOOQKYhVF2pgKTxx1qSSItjGc5wTmnCMYUqm5s9c0AEbJ5ZwigDvVGRiZOBjnHS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ZLH+tKITsRi1AET/cTH3QcYpjBdxHOc81MyLk4555xU/lMFYhVPoDQBXQ+XEWKgr0qlOQ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eE+UFGAOprPRcknIpiK11GGtlVuV3c4FZmoWayWUwWMqWU4Dda2LlpSkZhZt2T0X9aqt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6AQ6zjjudOtbi5uCkUtrtKBu4GP6VTYQgJ5KHJQcn1q1o4iisrSJ4mmlR5IgB025qNLa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xgYHHJANIozLpCScisySP5j6Vt3KgnuTVNohg7sCgDGkUr070x2JjG9mIBHHtV+5jyeBkC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ogPHU0hnqHhK4FxotpISCSm089xxW5EiH5scjmuH+H9wH0uSFiMxynp7iuzgJDMOSAAKt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BxnFQsmFGMYz3pPtOWAGMc5zRkSY5XPpnFICOT7u0srY7Cqpj5zzV8RM+XKgKBzzTBkD7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IrLjaSCOaI55UJUgkd/Sppg+3hPpmoGt5ZOcYHGKAI3ZTIzOSDngVEWDN0GDUn2Jy585/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bNzvx1wOtIZXkdVI5BJ7Cq6uOeM5zWyIrIMeOakMVqvVevTP0oA5swNtyQQT3FOjR9pQq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HuJUBlzgCo5VxyYVUHkADmgDJt7VFI3jkjhvStiEjGT8wXjiqqwAytjKL1wTViNYwCpk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aEd1GQoKISOy8ZNOmmdyQqbAeoB5qhDbws2RLt+tTHEbEYLAjG8U0wLsWWKbVyx6batQ+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7ucHn86oWolxtX5UA4Per1o4ZxLdZf2FMCe/XZcv334bk9aih3rKgcfKTxj0pL6eO4lUr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jh/1hGC7AcH0oAcRAssi7tpQ8IfetfSD5U8bfxA96xp7aXz1nXmMDJ46mpVvWSaN8ng5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zWx8Sanap9yO4bb9D8w/nWZXT/EpCnjG6lKgLcwxTLj6Y/pXLtwaRSFBP404E96aDinCg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0ppHNACjrilAOcU3B9Kdk9qAADFOzim55p2OMUAAJyf60HoAaAB6ikbIOaAHHmmk8UDIz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7FISRxSg0g5bjvQAgGDTsZFPYYxuwMU1evHTtmgBADnmgDByT7U4HPoCO1BPPI5oACRj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xJPTFPBIA5oAQk54p2Wxik9KXNAAc9yKFB9R9aQ9MUnfHNADmHuKDkdOtC980DByCcH1N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RTGJyO9PGR15oAcp9elRODgnqTQC2etKCehNACbSfUU4ZwRT0cqVOe/eid8uzdCTnAHF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U4DPJzSE8DBpUYn7ppABGB0pwBAzSkgoMk9aYBxQAueOBmlbJY5pO3FBPsKYAPY/hTmBBp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+aAEBIzjoaUksOgoGaU89qYDVGCK15CG8GFRkOmoq3sQUNZSgCteJFfwheEthku4iAP4sg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/XrTsDjH4U1gOQGPWnEcA7qAFx3NKMdxSZ55pcDPGaYCgDk4/ChgCeOKRgcccUi8kAmgB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69BQ3bmmZ5oAeOuaDgU1Dg5NOHtxQAucDmhhmkKj1oB4x+lAAMYI79qB0xTSQBntQTxwe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T1PpUkMEknKKSO5IwPzpzWsnlPIjI6pjfsbO3PTNAEHHBHWnquQfSm7cj3p20qODxQAj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5GRTt2UCnt0puSBjtQAHGemKM8U3NO6fSgAIo57UtFADfvH3pwzjtSYDN1IxSj0NACoz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VWP72JD/ALS8VERxSbcYoAe2N3fFJtyOODSAcCjoeppCE+b0NFOwfU0UAYHXOaMfhTQeK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9IRx700mkzQAp601nI6mgtimnkUABOaQdqaeOlOHWgAOc++KVScY/WkI9aAeKAA/eyKM+9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gFHShvvYFOY0AIOhPetbRyR4f8Rynp5Mcf5uKx+tbem4Hg7XT/fmgQfnmkBkgjHNIpwuD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05oAWmA4zwPrTsYJpu1mIVAWZjgAUALGs08qxQgs7HCgfzrsdJtF0+38m3jZ3YZklI+8f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itVzMy+ewyT/QVfuM+YGBwuOgoHYvaNbzXOs2KQJukSQSkDsqnJJ/CvRPGUwi0y4s7X/W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VgMsfwzXj+seLW8PXttLpRC3yHJzyNvdW9QfStOf4r217D/pukMWXlDBLwMjBHPSvHx2F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6+BxFOnScZSs7l15Tv1XWMABlFraj/ZHyrj8B+tcl4lvFtbWC3DLttkJZj/HIxywHr6U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Vkt9IRZBjyjLKWWMDvt7muG1XU7nVLnz7yTe3QADAUegFaYbCSvzVFYnE4uKVoO7Oks/F1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2bEDGeaujxhpmB/xILQf8CNef5pdx9a9Sx5Nzvz4p0pwcaDbA/wC8aibxFphOf7It1Psx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aU5z1osFz0vwhrlm/irSvIso4pGuAgdXPG4Yrtdx3eI0OMR3kbfoV/pXiGgPLFrNk9uGa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zxivfbm08r/hKZcf8vMXGOnAP9a8HNKajJS7r9UfWZFVcqModmU/EkW/TdIgA/1kvSqfj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5EJTd9cYA/KtPU3Rb/RPMP7uKFpmH+fpXL6hdNMktywLXFzcb0jHU+ledRjflsepWmop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e3Cz2zSSq2wsJMZxTBqelMQWspT/ANtq57V1xqt0FlVh5h+YdCarCNzj95X1lOPLFJHw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1J1LR+9jOPpNS/wBo6QelnN/39rlvKcf8tBS+U+M7xVmR0x1HSR0tJc+8ldJpWpWer6ZF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gIsrhRNGWycH1BrzMo/TePypNpAJLAj6VlWpKrHlZ0YfEOhLmR7hf6Vf3M0LxrH5McbGN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nOfSsTXntLCzEd9qNv5UcYBit5A8krenHQe9eWG5mMAQSybBxt3HH5VAMsQO5rjp5eot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V1aMTbutSjvZfOki8rA2IkfRVHT6mq5uIs4GfxqiYnA6rxxTNjA8kV6KSirI8tycndmmJ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TEbifwrH+YHgilAfqMGmK56d4I1S1+walpktwFLwO1uJDgM5xlQfXjP510+twOmlQ6bB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FXcf/Hm/SvDF8z2yK6CbxHI+mwRSRu11GcGYSEBl7ZHr715tfAuUueHU9bDY+MYck+h6D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Mt2Uq9s8XByC2M5P5V3f7OFutrqb3E0YdtWEtomOP3Sjr+LZ/KvnnRNTmXWbJ0QZ89flH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HT746Xq1lcQbY1tZk4UAAIPvAfhW7ouOGcFutfuOWpVVSpzdzL1GwOjRahZySASLdtA6e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LNlGj/iAGB616F8bLJYtXt9Ugbda6kiyhlHGQP6jFcGsKhBI4O0jg114eop01Luc0lZ2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5ueWPrWhEAikKwH4dKjRtjqq/N26VM+SiDaRnk57V0Ei7yecnBHOOv402ZU3eo7e1Njbby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TtLgDgHvQA9AFRjz0wKiEbKc5yO1TzOIwVXBL8EnoKQHEiNkls4Df/WoAEkBiwc8Zzx0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Rjn0p8gUxkt0zgnOKi8thIoiO5c9+lACggRgKMv0PPNWYkGSxBHByT6+1VmYq/zA5B4I5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DdOPrQBaJ2KPKGFz0Pem3OFDgZClcEHsajMxUAE7nxxx3+lV7iViCGw3GSWHegRn3MTB9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yGwv4VYlJ3tjPXkAVAoBb5Txk4zQBCWAONpI/haoC7fJ0wOgqw6AnJyQO1V5toX0yOnf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D39alRiG9qq+aqYAz1p0dxu5HIz19qANBl/Oo+xPPPGMUxZQyjORxxTgST65oAoXMQEv7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R83HPpUl9GXiBYcZNUrWXBVWXjPcUAWI3XzVIzwMAY4JqyOVLN3+9zz9ahZkB3qME9P8K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AyO3WgC1u3A9+Bye9VkO4ZY7QeeOpqVnzE3y9cjFRKhxuZCR0FACFiRnn2zTADgnHBPX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CPoKcsWAm4k5PNAFadRjJyeOPQVznigJ/wAIyrNncbj5M9+ua6O7YYfPGOcVxnjW4O6z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sO25v/rVnMCloikSWvoZAf1rvoov3hBGCf4hXC6H960/66D+dd0JXRvmBIyQCO1ERloW4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FOMNvtbJYelVorhZWxuIYHHNWvs7MqmMZB5q0BNBGivzkjHfvUrBOSfzqsImjJZj24qYt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5BpiIGGGUhfb8alwWbOME8UwBzIuSOSAMjpUxGDwe35UAP2k7jjp0x0NIiEyDGTjrnpSJ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DrVxmxCWxge55NAC7wkTYC525571XjLsQeOeMClBCglgOeB9KsRbfLVQMEGgCKY/Js5yT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ckHvSSYExYg4H51IhUK2OvXPtQBC4DFto+UHA96ryFQxH8ferxUkHsOOPeqki+W7EdSK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W4A5HapoiY4/vEZGAKi8/5eR14BpPOABO4Djk0ASSsG2jjg54qRI2WZ8qCcAmoInDMHKD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PXvQAjnK+p6VG6jHXkDHFPORGGyOeMioMgEjPNAEJ68jgCmFcNkDuatIgdMAE571G0TLz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PBJ4qrIAHKryTVuRcPwMADmokRACSwHqTSsBVYLhmYjAHT0rctoho/hOa+uF23Oq/uYE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+Nafg7wvBc6e3iHxIzW3h6B8ohGHvX/hVR/dz+dcr8Sdfk1O785giNI3kwwxj5YYx0Rf6+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nyR2W7/Q1ceSN3u9v8zgLGGS91ARwrueRiR7e9egwW6WdokEY6D5j6mq3hjRhpdsZZwPtM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V+Y4JPpXSjJKxXC4PHU9KXJXB74p64IprkKMsRkdKBjW2u2yQHDAqcf1rn7QYvbb5cbZB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3TqUeNhubJ5FYVq2JoXHUPkZ+tZSA7GSTCnAzUUV08M0c0TFJYyGVgehqC4m6Ad6qhyO9Z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jv4zZ3M8lpcNKrRSIMqcn5wR+PFVLBp9MTU2lR5IDcYZpE5IyQPpXJ7unJz1GD0NdJZe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stHImwXCj5lI6Fh3q1IhxsaVzZ2txdhLUOjMAwQ9QfX8ay1kubKf5wGXPP0962pYbiDV9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y2se6SPo2Mj9DWvc2lnqsMrblhuQDuG3hjVEXOdtrxTgrgKecH1q6XV92Bz6j0rDkt3t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kVcincHnGCOKANaJ1J+TOQAOlSeb+8VTgKD6cmqEUjBNykqOuafIVljysh3DDZNAXNIS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Mewpv2vZhBtAz1NZMMs67iSMHoar3l0VfGGYfSgZvMpGZcqSoJ4asqacGLn1Of8Kzftkm0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jaMAuee3vQIFZi5eMAE9sdK0ozcfYyWITJ6+tRRJ5UahSNxH93NWJZh5RDsowcUAP0+zL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1YiiXzJnfAyTjd0GKoTXKAM0TEgAZ5xVSS7dyvz9TwuaANhp1iHyMOB1xmqVxIXYu3OW/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HAxzihoQQsjkDn8aAFZpJCT5eTnOM1Z+8pCA8nHPao4cEHb8zZ7VZJLIOMe9AynNAc7VJL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sjCE8mlXzGcADOemRUsdqzvvdvmJNADHH2S13fLuxwD2FRW5yN3OSO/en3RSafk5RRgVE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MAAflQBHd3sqwMYgAuccj2pbTetsOeozmm3J8xYYcDc/JHtU6q4jAG0AHGSetAFTbI5J3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2UEuT1/GtJwfL5xVRmQMQeBnk0AVSjNKEA+8c9alutttEAAC3apIArzbs5IyRUcoEjcdB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vIGYfN/KrDIoGCWA+lW5kVFV0cFcAAAd6UPmMlQCB3xQBVihDOOepzgjpQy84Dcn1qVh5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2qYQBYy7Ngp2xQBlXeVVgQMgY+lVNoS1ycZb1qeciWYgknJ4qCRRLKMHCIcfjTEQ3DFLaE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PrVOKWQuPvOvqa1L1Z1toRDEJX+diRngelZu65zl0C46igaZa0Bp/sZEIXct6wLPxtHWq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eTzGGF6de1SaWsb6RqLXkpRYrxWJB65XpUd08CJItvbSbdwKF+MA0gM12MjNjJHrUUq7R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hkKuegAqncBm6sTQMryDJPPFUbuRCNm4k+i81bePI4GTUKoRnDrGvfikBq+BpmivJoz0k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/+vXo9pK3J45xnPevK9BlNtq1k27PzFN3sTj+tei2srIxHUqSCD600Jm7HbRygbl5x2NQ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Ac0sFw2E4UDPGKtw3BLDAHPU0xGe9wUQKykH6VLHJvGT3NX2ijuUwyjPtVOWykQZQ8Hn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cGmyKfLyqEDI5FQmSWIAOjL6Z6UrTyyHER24xnjrQBXcLuIYlQOfrUTOXO1shc8cd6ttv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cVBuw2G+bJ69hSARIlUAgFvTFTEKQxkyvYU2W4ES4QbiD1FQG+Rs71w3fAoAnWEA7yGA7U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9ajguTcQlZNqHop9qY9rIBlZAR65zigCVjGuSrAZ9etMV16g5Wqrws2CTzjgdxUoQ9MYI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FMaoBk9afZzSg7dxcehoaIFP9Xuc96rM0oJQHaOny9vxoA3IJtrENgjPIz39Kvxyu67d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V2DZzuOec81s6fITJ8xGOxqrgaZyHUbeOoBqFCF3FCUOfzp0oCniQNn72OgH9ameKNrd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AOinK22H+aMSZqGZDI0jxkbGT5R6Y7VNaqrbkkHygHAPerBhG1UxyB09qAOF+J0RW70aY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8f3SD/WuPAQlix7ZH1r074j2fneEY7uIBms51b6KflNeXDnPtSKTDA7UdvSm04HFAxQTni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jj1oAcp9qXAI6U3t70nOetADwOvSlHByKYM0v0oAWk60hNA/WgQ5WYUpyetMzTsnFAxP4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TGfrS7u9ADQPqacDikzik/nQApPc9qcOadE/lksVRwVKkMMjnv8AWmZwvegBzDnpSY54F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x1oAXpS0mPQUme3egBe1Jjk0Uc0ALjn2oHNJk4pAfrQA9RyDmnYqNc9aeGPagBSMfWlZS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WOeaXPH0oAcUPI70mDxnNN9P507cc+tDAQLxinAYGKSlBpALwVx0Pahcg0zuCeaf15NAC5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mntz04pgMzilyOaCtA4OeoPagBQaByeOKOvekzkfSmAr8f8A1q0lZh4MugCR/p8X/oJr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K+74vIj+hqWBmAk5zTwcKeRTAG5wBTlOP4aYC9qcCRTS3oOKU5IpgIzZOckUq8EmkA9qf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ZpWjcReYVOzON2OKQ9cgU6KeaE/uZGUZ5XqD+FAEYIxnNOzxiprqeGdEK2scM+fneMk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WgB2cDnrTuPTJpmMjrThwKAGN1ras9Oln0x7+w8gGBSXjkOWOOpGev0rFI6c0qs4XaHYL3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1MoS0sYuHxxv+6p9h0qtPcyTys8hC57KMCotpI4FIBz/AI0wHbhnPrTiQR1NIRxSYOaAE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pjrzSEEUuPxoAaoJPPSncdxilA9aX2xQA36UuPyo7cUUAHSjg0EUoGOlACZ29sinDBGV6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jKQcjFIA96TPpSq2frTvwpgR49z+dFOwf7tFIDnVx2pwNRAnvRu9qkY84phAxwaM+1NJJ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DPTpTe9PHSgBmOacBwKG68UoPSgAxnrSBaeOaMUAM78UDg/SlINJQAHOc+lIead1FB6Yz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oSV8GXAH/AC0v0H5KTWSTWsJNvhG2ToZL2RufQLikBlA880pJAoHXNBHByaAGM2ea3NHs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1vug/wj/Go9GsY8i4uBkDlE/qa1twZs9B2oGTqGIB5x6+tUvEeuJp1sFXDTkYRfT3NJqup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luOAM8k+leeXl1Jd3DzTMSzH8h6UA2MnmknlaWVizscknvUluu9GwxVh+tVqmtXKyj34p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TSpFmMuafc/eNTxIfsiYHXNAFEjB9qSrEiYqFhigAXijNFFAFrT7qSyvILmBtskLiRT6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+IXh7U9M1Bbx7mwu7xkeTMfmJkDsRzXg1WoGleE7cHb29a5cThIYhLm6Hdg8dUwl1HVM9n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GyY6s86rCsSQ28J3YHXJPArgPEXi6KdWg0W2e2iYbWmlbdKR6Dsv4VyErEnBUA+1RiooY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M0xGZ1q6cdl5Ein8qkDVBxS5xXaeaT7v1pC59TUOaOPWgCfdmmu3y4PSos0FuKAHsP9F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+Klb/j0j+pqFOGoAlJJGc03cT3pM/lSZoAU0u44phNB5oAdvOau3tuY4o8/3c1QUjcM9O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cKgSQBRxz2/CgDa+Fmm/2j4stmcEw2oNy/wDwHp+uK9x1EbtLCCH5nfex6sxJ6fTFecfB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QT5kqW6kjsPmP9K9NkdpryERyBRnbg+laQRV9DvZrP8A4Sv4ZmyU79R0rDBR1ZQOn5cf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yxsOGyVbPbFdf4Q15vDutxOu4lpGR4yfvxk85/LIrV+JnhEeU2u+HkE+m3REsqR8iI92H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/q9V0J7bx/wAjSS51zI84RcRqWZiAcgjuamIxCCRlyOMnFPiixbo5IK44x3plyzBFUnjH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MYeVJLYxjIJ4oiUsxOeOOOwp+xni3NhgOgIqa1jEnVuc1Qhl1CrbRuBc87R2+pqNspIqN8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Ukp8qXKsSMcbqrhTNPtyeOWLelAE0aB2UAnZn+KnxMuWyfkJyFJ4qOZQjEq2QBxt6UROG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EPYdAMEE5A9KkeJdjHnHUccihdhAIcA4HbpUpYBDnox6AUAVnU7CccgYx0x75rNcFk5c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mQgyBMYxgLVOUsxB+7jAJPagCo8jFzljyeRTEKnn881LJnJyRnpxUCJge4GetMY6TJB6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2gc+vtU8pcpxVZyATuBBApCIGLfMQeOaE+UgAEgDtxUnDbR0z6UKu5s8gMaAJ4mQK+7I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+EAz7ioktx8m7nmrXkZdiRgkdO1AELoCuGPI6j0rMuoAjfyJreWIMCPTtStZeYpMi5wA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MKmDgcZFWEhyyl+pFaIsSp+UfWmNblGJbPANAFdyS+zACL+ZNT7SBmoA+4BnwMHODSm8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pQBYYrGuZSAo5xVGa+wBtHHvVaaUysWc8nnk1Btzyeg6e1ADZC0nygktI2M1wWvz/adX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r9BxXdZ2y/wC4rPn6CvOGyzFj1PNZS3A29C+Y2w/2/wCtd2QOOTjuK4LQTh4P+ulegQAP8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rNFtcupxjk0n2mVQGVmHY4PFXha+YSvr79qjazbzEI6emKoCGO+kU/OMr3OK1be8iaL5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ZuoGaabdgwH94j607iNgTRvLhcEdfpUjxn7yrkDnHrWYIWicMh59DU9teN9qKy52nj2p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GXHQ1OPlUbmAHqeai3oWby25PpSjAADgnpgkc4oAe2HjYDGB1NLI3lbQDk4796kiiVS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s4eacn06AUAB3Bmdhnd2HalTlSCTz3qWGJ9p9TxmrMdjkYwQR6UAVYlO8sx646npQY1L4H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p/IXaw47VJFY7JMhTnHXNAHK3Nt8wzkZPSoRtA3YDE8YzXZPpkbLyAxHWqcuioSTGi7s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cbunUD8KV1YjcenYda0m0aUSbkXKgZINNeBY1CS7VUDnJ70AZaqWPy9M8ZFTQ2pJO77v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tsnEQDt69qqS30r5x8o6EDvQBdMscKbQBxxVWZvMU4HQZ/GqzzF3PGCafCzjLcFcYNADRb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ZwS3V1KcRwRDLOf6D3rurPwTp3hOyTU/HsiXd+fnttFgfKk9vMP8AF79vrU3hrxLbaD4L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21dORcalOgPlj0UdSR2HTua818Ta2/nTzTTyXEzL880z7nc55yew9q8+TrV218MPxf+Ruu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X8b+M7jVpxd6i8cdvAm2C0h4ih9lHc+9cv4a0qW6nGq6muAOYIj2z3NR6BpE2q3C6hqSYt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3I9K6uaRFBROo7CuunTjCPLFWRk25O8itdSfMc1Sck8Y5qdt2cnntQ8eTgVYiBFwm49B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zCLfEMhfUn1qaXMq7YkZgv+sAH6VHKUUBo/MRj0QjGKlsChquDauEXbk4NZEPylemcitn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QefesONvnB45NZsDopDlFJxUBbvUrcxKcgcVHhdx5rEtCA81KDx70zjtSjIHUUDNbSdY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PWJun4ehrtNBW4vB/bFlDM0cjNHIgIOxscnHcd684VjjrXrvwxyvhWFkzkXMhP51pF3Mp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XEWq+Rc2/lDeVOeQxz/WpBZidm+wkGVeXi7gjrivTL7SbLWLXfNHiVGG2ZeCDnOK4i90O4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1DSxSnLgdQDnP9ashHOmQ7mSYNGQehB4q7E+wBhIPLHqKal1dPqE1vqMAki3MwBOCDjp64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hbSdSdql0J/1ecf40rAZrahtlO37p/lUuxJHUKeSO9Qy6dPBNJvaN0QkEKQT+VRF9hAVtn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fIjA+Y/NnikRIQQojBb61B54CffGc9asw3EKIGZ1Zuuf6UwJtrdjtOO1RSW+Y2Z8kn0qp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tn0HFRQ3kjP82RzQA+4tWWMJuYEc7fWq7ReRIjFTn1J4rchjhlmMkjsSFyFPPPrVO8ZLh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NICIIzMjGQYPYmrKhwcK3HaoTbNydrD0qdLeR9oQlcDOaBk9qhjDMowxOSKuRPH5T79y+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OGGetPlnUxECMZz1HegBVyPmTk+3aq93cCOEqMCQ8YpbSVXR5I8g9OelV5ZUM+6RVf2N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liTUdzNtRQW6cn3rQjnhiUuY1OCCPeqdxdxSThRAMkkk/WgBsVzbNdgysoEaDj0NEjxmX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vVewthcxSy8YZ8ZxU89l5W3Z6dMUAO6t8snA9TStIdoBVWXPLHvUckhTgIvpyPakR2dQ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FtA3KnHpUUUsZYjYqgcZNEUUm4YyVzzTzEhkVYwCBknPagBFZJZNsKDy+5J6/SnoUAZQ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Zyqcf1pTGQDuBAHOSKAJUX94cEAdhVXUm8uIop+ZzyasqWGDtPIrP1OQl1jyBg5oApLh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GQrG+IztY/eNXinmzLbocjq2P60t/MmDDGMIhG5sZNMRJNAxsLVVEiOFJ+QEk1QuYhDb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Uv2VILaOK5a3xGSCByc9jXP3U+SF84Oink+tAWJNPWGG01nzwpjJhnOf4SDjiql1cxT3U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sLdD6k+1W9JuIkfVZHj81TZ7tnYkPxVS/knulV0IQNGuFiGBjPTNIaKlxHM7eZNhc9B0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ZYpdnzZOPfNVJU2rwpLe9AyswwpJPWqE06A7Uj3+vpV+S2mlfkcUsVjHG4MjDA9aQGdbB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Hc3APQ16JDP5wguAceegY4HQ+hrgtQfa6spDbXySoxwRXWeG5Wl054/8Anl+8U+oPWmgZ0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9RjvVqI7sfLzms6yIKLg5+vatSJMKWViOetMktRZXII+XipgCUJAbp61HEGBBwenGanDs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qAIXQlFDITxwaasC7flIB+lWreQMdoycDnvStEQVKnGR6dKAKTowjKYyvpisyaFUYFRk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g3JmTleenU1XmtInY4XHHGaAOdkVywMezHcGqskTNKoQ5JyeK3ZLZMMGUg9OlUGgeLLp8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2KqmwcdhUBupIyQUYnsKt7JCDtIz9KUWuDl3DMeozQBmm7un9B6Clj+2MpPmgKOTWlHDvf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rf2OLq5ypGRxyfagDMhml2EbyenAp8UYIYuxwDkn1q1Dbks+xMKBn5u1TW2nykIcApnPt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TH3xxUsPmoCXlbaD92txbGCPjarOenr9aF0+CMqCOeTj1oAW2kLWu7y2JA5zVi2dpSgl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FIivXIx9aaJBFHuAOFWncCxfy7MCFsMSB07d6tLNvlgKngjaTWG8pmhBkOCDxWrp4Q26i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aYGvqdqL3w9e2OwfvLR8juDjg4/CvAoyTGp6EqM19AafIXlR8gsytG49AFOM18/xcx5PXJ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uc0g60UCkMeiljhQS3XAoHJB9aaCQcgkEelAxQBKPqKRqZ070ueeaAHAc0mceuKM8cUm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B700dDS9/WgBzqVOGxgjPFC8UmeOmKXJxQA7g0lGfSk+tAx1GKMjgUmaAFxSMCRwetAb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8vdmJWRcDgnPPfn0pu4556U3PPNOz0IFAB1I5Ip+R3pgPNGTQAueKUc8U0de1LuoAXHPp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7kHvzSk460AKtO4zTR7d6RuTQA73pD1Ax+NKGIOGHXuKXGaAAHjgUvU+1IoGaeCOgFACY5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8KUAZ57U47fU0AJtHbmkI9PxpQg27geKaeT70AGMGlYYOfwpGJNGRjigBRTcYJ70b8c8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BBjPNIF+lP3DGAMUg57CgBuMHOARV+3GfC+pjjC3MJ/nVNwQK0LMhPC+sZH3poQPrmkB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pFYg075TyCaYDAo65qQY4IzikA596McH0pgB4PHNIBk5o2ntTucCgBMcUYpT0o59M0A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6MHHIH1oAQZxQenFApc+tADec9OKUnJ5HWj+Rpy0AIAVHBIFH4E0uSp5xSbvSgAJ6elH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OKbgA+lAC5OfandulJ70mfrQAo9qUk56UmPejoKAF780o9MUmfWjvxQAEc89aB0pQSD70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o69abRQAOMj39aRWYcNjNKOKMdqAE3H1opnkn+9RQBz4xg8Hijd6iusSw0VxvNpcoPQS0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FeE9QPMHNTcqxyGevFJ/M1139maMzkR2158vJUSDmkk0fSRtXy7pT1OZBSugOSAOeaX8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mwqXPbneOBSjSNKZiFNwBjqX7+lF0By5xxQAOveut/sXRwio7XIkJyTkdKiXRdL3/AHrp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Mj6Gj+ddQ2h6YwwJrmME85INObQtMbYPtFx127QBk0XQHKgHAJ4z0prdc8V26aPo0eB59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FSf2VpfDLeTnHrECMUXA4WNJG5RGYZxwKjIIJDda7ubSLJo1aO/nJYA7BGOPekTS7FQN9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FouBwm0kGtK93L4b0RSuAZJnJ/GusGi6UzF3ubglvQDirS6Zo6RrEJ5ZlTJBkGevX6UXA8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G/jyetWtMszO4llH7lTwD/Ef8K7DULXS7e3zHCj3DfIin9WPtWJJdxwfu1TcRxnPA/Cm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z0PSmTTRwRvPOQEAye1LG0L200xbCRruY9BXFa9q737CJDi3ToP7x9aAK2sajJqNyXbi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6KKBBUkH+tX601VLEAdTU4QJIuOcdaAGzHlq0AoFvGD/dFZjg55rr9JsbKfTLaWaYhip3D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4FQSKOwrrJbDS1/5ecf8AAaoyWenBuLkt9FoA5wrTTW9La2IPyufxqs1ta5yJARQBl1es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SlNrCTw1KqLDEwVtwbOaAKc+DIcdAKi7VJJ1Y1Zit4TGhZzkjJoAp0VdFtB3kNO+y23eU0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4Aq6bWDPE36VZtFjt93l3GCwwTtzxQBlAEnA5NJtPpWvbx28SECZDznJByKktzDDHOI2i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j29KLgZT/wDHpH9TUC981qG0idAguUVV6ZHWnLYW+APOX8TSuBknBNBrTktrM42SbQBzk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2+eLhfamBQpDWj9ihzxOpH1prWcQ/5bpigCjTavC0jP8Ay3jpGggCsfOBIHAAoA9p+E9kI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VJJJJWI+u0Y/KuxtIEjkb5ssTtBbsPWs7wrbNYeFtKsgnzCFWf0ORn+ZrUv4toQJkuRzW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Ukvlnti/2iFMNg5yOgrqfAfjU6RdHT5EM+nsu6SM87c9x/UVxDmS3lRmypJ5B71W1WNF+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JItohzjn1B7VjiKEa8bP5PsVCTi7npHjvwglvb/234aH2jSJl8xo4ufJ77h/s/yrz+7Y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5XvXWeB/F0vhqS3gmkae1n2xm2ByoBXJI9O/1rd8V+BrfVYRrvhBlmtpV3S2itjHclR2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oz9lX36Poy5RuuaOx5v5bCBSM8tgVPbhhEGyO5x6U9wohxgjYSqgjBB75qMApBsJAyOo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iDyiZvnzkHhgelI+2FyygknjkVeQKFO5fmI4zUMqlvnTOe4NMCo0gCPuChSOBUBgkYr5TZ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7Dep56UsJKP8z524780AKkbJFnbgcBmqcHJQMW5HQDvUed4wFyvXZn+ZqY/LIxztAHQe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M4famPmGeaqTnJHyjJyT6D0q1ckZZlGcjPJrLkErA4yQ2Rk+tAEci53HdnBx0pgXzGwG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4BID8DFPtlwAx59GPtTGRSqADgEADkVT5dsge9aMyEwyMfu571kTu8TgR0hF2GM4G8rir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Sueknm2jGQetV0mmjJyTn19aLgdazxI3LbwPwp63NuR2B9+3vXJC7Z1IYHJPXNH2h8KR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rTfwq+Q3HOOMU3+0rfYeTnqPf61yiNK5zu596dtdtpJ70XA6p9XhyTHwAe/asq71Fp2L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FSOAM054sqAB3596AEMrSHk8Z6U5Y2Ye56U+OILzjgVYVcAduO9AEKLjk4JpDg5x0zUr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7tCevFJgQiPfDclfvNGyL+VeasCoUY6CvT4/lVB+Jrg9btPsuoTIFwm7cv0NY8yY7Eug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mu4jO2Q9iCa4jQ+Izkfx5rt7eaMjZKMsR1HeriBct5yjjPPYj0qz5ofAz6mqyRblyg+X8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jAH860AfG6kMrgc9PYVcEEcpRkOP68VnTIcFl47U+OVlGAPc5oEXhHuCgEbl7f1qjPbAP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3bDlm4OOCfSpziQZUA84zQBmJFJGxZMZ7A/Wr9tdMI2E6tg9WHaj7MF+deGIwRUcowAqM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bu72IKAhXBHPtVJNWjXja2B3A61CYC2cY59B1+tKdOyw69c8UAWv7ZCxMECgryCRUVtr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j2qAWO3O7BPqaX7CmCc4UjJ5xQBbbxBKsgDENjrjvUL+ILkybUHy9ADUS2yA5AAB4wea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DpmgBza7dknHygfrTBq96VHz44xUjQAoTtGDgcdqrywhS44yDgH3oADd3kmd87ntxUEm5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qf5gSPTkgUwnIGVOM9aAIiu0cAYxTVQnJOanwmFPAwBk5oXaSecgfrQBHGgLjAz7Vajjw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X2qBTvY44HXinGRgoO7kDgE0mBTe6ktYJ7ezORcymTJziMY5rP0vS/tcR1C8jZoE4t4scE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T01b+yJ5Uvfns5w4KdxW7p3iDRb9Et7e4WER4wjZANToMuSHbBGqfewNw6VWvIwpxnacZ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USgholAbcvf8AGs+6GZ7qSRsrEMDjoT61YFIqQm4fWopA6kbTuZ+Fq9dDy7eMEYYgE57V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mkVsbCvHFSwBoHtl+W5wvU57mqErPI+5iSTUtw0W4LArqg5IY5Oaj69fzrJsCtqvGmyc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tOcc1v6wP+JY/HJZawkG4gHrkVIjdbmNeeah6GpJDlRjsKiJxWJoKDg0/PFQk5pytgim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wtGfCFuR98yykD1+avFcj1717Z8McL4LsnA+bdKQf+BGqhuRLY6rTIdsTqrZDOQAegqt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cHBP8qt2LYV5lQ7iQGX0bvV6/tWuSkoUEAfOPU1tYyOW1bw9Z6k4kniwQufMQ4PFczN4a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G5jOed+0kZz0r0HTYUSSSOYsEB+XJ6VX+zNbrNErq8ZJcMen0p2A8k8QaPqIuTcBZnjK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U3UJpw8a3SZjWJcDGW+6OPzr1B7Rzuktzt9VPSsrUdNt5yUukAmPtjilYLnDahpemQzs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DdCe+KW70K3tRmG6y2ORLwDW7qHh1ppg0LplVACN3x71napY3bPHvRlRT846ilYDIbRbkP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XbzmmNbuBtjXAXls10T3znUrlHUtEqEJs4xxxUFhqAmsbiWdQBI5H7xPuj8PpQBjpDMsO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G7VNpoA8xpeR9etasxsp9KSQqMRgBiGxuJ6UyW3s0s4myUaXByjAj6UgI44/NIVMrnpWl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biuB7UwWkUSlhcFCFG3eOue9T3UF0I4ggEqMoOUPANAXEmkjmJMWF6gCqTp5e9d3QcDHW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2VcDuMGmEbFE0zcL79aAuRXAS2tlGArN8x56VSTErKxwSRz9KTe99cO207O/vU0VuxZQAB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5YJEEKj3IrJnnZLeQkAE8g+9ad75pXy1J5PNVkt4VljW4XPOMUBcs6fujsoo1G4n5vzo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cNmrV2ImwdwQdBWbcyGNFCszZPQdxzSALi9bzBlFcseFA5NLLNdF1EdpjI4LHvU2mRLC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jpWtOkM0YIOH7YoGYTy3qxAGSJQTyoFQJ9rkcZcAA9AK0pbJBIZC5J6H0FLCcuV6Y4yK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0g5PTtTkhcuFjldjnvVxQEZlAG0ck0sEkbTlcnA79DQA11kt4HkdsbR07ViRq91MNuWJ5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l1N5EQ2QJyzt0NM85LODyrKNWk/vtyAPagRUu1TTomQMFun6+wrHePM4JcBXwPmPBNFwJ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nnsKtWF1BNcRW1xEpSSQDeWxt96Bmd4hj+06kIXO0Qoq7gcZPU8VlSxhFwGBUdSa6m90K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ImgAfaFJyx/Gmz6LaWyhrl0UD7xdqYXOb8JTmXxNJAxzFLayoR64AOP0rTnubq/tI1tI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wPc1Xg+zW/ibR3s1kcPchWKRHG0ggjPfOa6h0v47cww2UdkgvCse8/MwOQTtoEcg0c0Q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rukqwhyjMAa6ZrOSGJUL7yo5ZqpvJDGpXzg7cgrGN2R+HSkO5jTzSKY2jgJRuMVXdppM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meSQ7BBbBF+Uq0px+lV3jkcN9ovdhzyqfKKBmFfNlQvl/ZYwVDbgCSM4zW7ps32XU7dR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AYEYJ/A019OS4ieO2gklZ1KbiOAexyak/sSfzomuJ4oykPllSScnt9KQHTxQNbyPGTna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EHOevPpWUjtNboZAUkTEbH+9x1z3yKntpPKlIYfL2JqiTdW5G3Jz+VE0xY7EJJPTiq0E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sMW8wOUIIoAt27eQCpbnGM1ajJeTO9eR3FZzSKXJdfmHQVPA4LryAQMAGgC6BKYysW0l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fMUAfXFTiZtvyhcDtnApvmJdDYWUMD1NBJDIiOvOMgiqsloZtxK4zzWjNYL5ReKU/jVYx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e1BRmfYyjkjGfftTIrby5MnDAHJxWgA5/1i54HJpkxBJBTANAFSUSEHZ8iZwcDrTYbZyQ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2EJOADt9KtW8SZO4jrnr1oAq29mzkKep5FXLSNl3xSHAHT2pWcJ8yOMgcAVBOWlkDKw9C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zYwfVjSTmLKgMeg//VUMsxdFWQZY+npSEBipJKnHOBQA6dkKY3n5RkjFUppQ3yIrYPUn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bH1GMtToBIYxgYUdSR1oAeQjAxp9/pz7Vc00oLZzkZXlcfXpVZIwjKQ2W2nJPapoAFhA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AXLOcrNdzRq3yQOfl7naa8Wi/1SH1Gfzr3rw3EWa6LrmMxMOnU4NeFR2kvljhAMnHzjpm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jFWBY3ZJ2op46hhQdPvV6wnHrkUFWIKM+1TmwvB1gPr94f40Jp92zBRFgt03MMGgLEGeK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8AJNucL15FDWV2Gw0ODjPUUBYr5pc1O2n3iqH8n5T0O4U8aZfN1hUe28UAVc0gNW/7J1AA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r/jTl0TVHGVspMeuR/jQBTz0yKAavDQtVx/x5SHHoQabLpGpRMqyWkilumSOf1oAqA0A9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MLD2JFPFhdjnyWx1+8KLgQ44pamWyvG4EB+hIoWxvGB/0dwB6kUXGQ8HpxSg857VL/Z9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DCpP7LvsZMIX2ZwDRcRVxzSHjrVw6ZegZKoB6+YKF0m8LY/c+ufNFFxlVTntSrVuPSrxmY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+sFEuk30aK7CLYw6iQGi4FUD2pKnWzuWOAF/77FKNPuWYgeUW9N45ouBAAc84zSYzmpzYX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NJJY3COVYLuHONwouBCOBzToyCckjGKu6XAkN9DLepHJbqctGXxmjVIUl1CeawjVbZzu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XApn7wpRzinJbTFcnYATjlqn/s+4CBvMt+Rnb5gyKYEAU4ByMGl6HqKnjspnxte357+YK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QIOu5pBigCAEE80uB2NTjT5gCWe3GDg5lHFL9gk/hntG+ktAFcAjkcimgbs5IqdbR8ked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ctkzAlZ7bA/6aUAVmGB1oXkH1qz9iZg2Lm1BHYydal/se5EauJbbB/wCmgpAUVTexCkbgM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6EdDV+TRrpAC8lvgkgYkHWmDTJSOZrcH/AH6LgVGPpSirQ06X/ntAfo9P/s6XYr74QpOBl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gitOLB8M6mgHSaFv1NVotPdjxPb+n3ua67wxp+noskN9ICk3PzEBWI6UhnCsjJwwGfY01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B0SS2kY3MMUqyE5EmMr6YrNv9C0ry1ezvGUHu3TPpRcLHMAcdadjvkVst4fI66jbxg9Ny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MMY8pqduzdcCM4x3p3QWMHmjHvit0eFdQZ9q3lic8g5OT+FS/wDCF6nn/j4hP0Xp+tF0F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ge9dI3grUAoxcwbs8gjpVabwvdQBvN1CxVxzgk/zouIxQKcu3oxIHtV6HSXlyF1GxyOM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9ts87tpXBJ+tFwKKpG33pNvuRTCo7VpDTGZNqXlocZYkxsMCrEGhxyxpJLq+nopODgHI+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YpwHpWwPD6Fto1vTznodrYpV8PFgSur6exHoD0o5kFmYx96QAGteLQw5IbV7EeuMnFSf8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YsDjp15o5kFmYu3FIQB6Yrdj0K3dMtrlkjdMMpFKfDUIkMcmt2KOVDDKsMg0cyCzMEjqB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h3TwwVvEFsGPC5jbGfc1OvhKOMfv9cssNwrL2PbPtT5kFmc0FGOKUKB1roj4Ui3ug1y1Ei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hqKPQLEoTJrKo2cYaIilzILMwsAUcYrYudL0y3fa+tbuM5SAtTU0vTG6a0vTP+qOT7Ucw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60fsenBf+Pu4bnH+p6U+Oz0rdhru555/1VHMOxlfL2pcCtYWujsjH7VcqVGcNHilFrov/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sZp8wWMhgMU0Hmuhs9N0G6YJ9tngkx/y3G0fnT7vR9EsnKSamLh8ZAh5/DNLmCxzf/fV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zz1P8hRRzBYqq259m1sN60FxHJgE+nyjrSFyV2qBxwSRTorVi6uzg4PygVGpQpd1i2KDl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hvmYcc5qWGKUzFlIUgY56VP9o3NGUtoVZX3bsE5x7UAU+SG2sGQYyeOBTZT5jqQRnPAA4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VlLtKVV+SFjAGSajeLY67cf3jilcBrRLGS0hIkAwF61ApXJZVJYDAOenvVxV2xl5Dkds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MqGA64JouBHbwKVLvKVx3NSqiI3mcZHTPX3pv2ZQwMrfJ14PGakmBCqpKlsZBHOadwIt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DvUZYkxqp6DcSamOWmUp93G5sdqfEqBJCqqM9Ocmi4FfYQpbBwzYzTZZNyDzCSuRircj+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L/hTlhAk+QAKvUsM4ouBDuCxiMKdrYY89ar3EywxB9pGRhQTj8asttg3OXzxgZHJ9qyr1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dgvoKaQmOSYE4dsueGPt7VnzqDIcHg804ON20jCn7p9PasfXdR8uPyYm/eH72OwqhFbWdT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Iwfmx39qxCKUCg9aBCYpMc4FOJGDVoWz26q8ylWYZUH09aAGqnlR9PnbqfShXKBjgHPrT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XYk0APy8zhVxn0Fan2l4raOFW4ReazLVsPx1PH0q9HGzEErnB70hkTSOWOSaZzk5Y1ZE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wqw8AEmI0I9AfSgCmsbbM4OD600Jk8Vekh4wT83U57Unkqqr83zE4xjtQBAqcHI/Wopxt6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ppZLXzjtyBgZNAGD95sDua2NiqoT+FarQWLBw7sNoOcetaigSO+4YAGTQBT8pVyCtDIq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1WnUH3/vGnEq8UakAFB8vH45NAFIKTkkYpWh3/wAIx7VaEb52gZzyQOTSyRbYwON56gdh7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doI9KURjBBGe1WokGCckHoKkJ8xVGQNvoO/9aRVig0K4yR0pBagkZwAe9W3RfmYk788D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3096BWKxjUHbt4IyM08WoJG1DlugFOZwGAZSGFDGQldpILfdAPWgLEYt0STLkHHaoWRC2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gA27J7j0qFlH8LfUGmAyRAsZHJPqKn02z+03tpEqgiWZE59C1RmNihbnHTPaun+Gtk194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N5rA+iAmhAe7yKLeRUONqgKKfK6ZaQ5Yk1UuWbdIu7ksSSafaxF4wrEEiulILDbue1kQ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WsyCxtkLT3CttHSNq6BLJQCeCQOuKJtKjcgyARxpyXY5xQ1cRxk83napbzwxSJFDLgqF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P+IbzR7+OWKbb3deqTKOgI9e2RWddNZeV5FvOkYBwSfvNWI9k1rrcEltNJKEQnylBYlf8a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zV0VGTjqjb8beIrS/wDE7s1vBaTygK0cZ3AnGQzHoGIrFljYqrr8yZ7HrWLDILnxBfrc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wAxBKoowAR2JzW8+GfZkHHUjj8K1hFRVkTuNtpvKysuF7AnkfnSTykqTjk8cd6GjT5vlO4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IxwST0zVAQbJARg5XOT/+uphInQLt9x2H1qZoXliZ1Ax6DimiF9jhh8qjvQBJHIhkURAF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oW3ckbsE9veoiAhAXg9TzUUrkqem3p9KBEcziQkBFIHygiqdywAIYHOMAE9/WrMiqGG44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9wF3Ectz16UAQk+Y2SScDg1LEDu25GAMn0qJPMaRfkxxjj+dDyjJiixwOT/SgB124ZMIe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6Y57nvV3aQq85JpnyZXcepyaAM+SPPX8MVEqI3LcknHPar0gDfd4759aplBmgBxtoyNw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f4e1VyTkEEgCnLK3ygNmgCdQoUE4z/Oo3Qt0x1/KmtK4I+U9c5PepGlO0YAXtQBGF8pvVu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TnnFNjG85AODyatRxei9BjJoAiGQpwMnPSnFSeowD3pzukYHOWFU5ZXmfk7UoAmmlRAw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tJMqHpuyRT2U8DriiBP3jOf4eBWU3ZDSuWGxmud8WWpKRXAHT5G/pXSVDd26XdtJA5wG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LGVmaNHH6P/qznqGNdPERLGuV+cDIxXNaWrwPJHKNro5Vq6S1c7SABx7V0xZDLlpdSQttc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2minAAwCemOtYDfMOBj2xSwu1vIGTAxnrVpiOmeAuh+7hulVJYijnPQDkmktL8FQsh3DP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4m8vBwM/SruBU5UZ3BiR37VNb4wQM4B/OomjKnDD8aGlKQ/KuG659KBE1xceXuVRk7fyqq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wAp6YpqNnLFjk8kHvxUihscgHPp3oAnjnHl4wOMZPqKm83d02/Wqrx+UVbqT1Hp6VPDnG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oANoJIOAG70x1DYz6U5mJLZwMc5pJOQGwScYyaAGbcSAE5GOabJgMC64B7ZoL7NyZ3N2N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1ACyS/u8cew/GoX3OW9c09IyxXCj2qWVVjyAcn2oArxg4Ld8GmEYRQcsp7VK2ZN5ZSAA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ccYzQBWUb1U9M+1IqFiSPuipyu1huH1pGfAJUAD3oARQI05+8R+FRyfOvJ29yR6daXkl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r6m4WzCs23zXEajPXJoAytTsoJ7pRcIJJVXkdlzzVWWzihjUJGqDHYVu3ir9oumHTzdv1x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rwKzkhoj0rUb6xlCWb/KTyj8qR3+ldTaX9re2s6xti4k5K46/T1rmYLISwSxbirSIV3em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iJXbx9CKlSsB0t7YM8jeXKY2KfdIyM+vtWfcyS28bIbjfj5BlSCfepNP1iVH23Z81Sfvd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uj5b+ZGo4PYnvinKStoBTxTo1yaXAPTrTsFVrJgUNcfFoEA+8axIATIv1FauvnAhUdwW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GDgc0dANfHy5PYVE3BqxIQEqu2DWRQn14pMc8UvvRkYOKAEB6V7d8McDwPppzyJJM/Tca8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gR/wh1kpOMSy/wDoVaUxS2PQNNDTwvuKjdLjOMcVqpEYl3gHYflODkH3rKsU8uzyGOAdy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0WI4O4b8g+ncVsZFO7tlVTlgGB69KgMkfl+RcwlSehHRvetSRZLgFwqmTaMp0qvbyIzC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HFAGRMqqGwCCO396qF7aySBWiIcdg33ga6aW1CmXzACp6Ie/uDVP7FKmdkfmIRnGMkVQ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uGX7yn+lNuY5YJDuGAw+6e4rpnSC62rJGY5BxuqveWMqunWeIdweQPSluByj6fJMRJDDE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awtpLZ45IzCisc+tdje22wFrXesfYHtVC5sWjsRLtXYzY3odw/GhoDn00AXkLRQ3AWAfM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Jk0trnTbcQMjqCD6cV3Zs/sukX9zI5KiFjHgdeKxNPh26ZbIkWZwADGen1pWAyZLO6W9s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ox0FLLe3X9oX7Ou7fMqpt4CjPWt6a0b5JNhU5+62ahkt4nkYeUMZyCKVgM+41Nnub9Zm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dk8nPtWcGtJ/tAJkd4VU/uznk+1ayWKXb3DYKM45rNTRIwZTFKS0hwc+n1osBBcCEwh4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NnPXHapo7ZWt4WivYG8xQxZwRjkfrTW8PTJbzxiUHeuFG7g81HDpeoQwW8EaqzREsrIw+U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6a7Rs76hb5V2UKoOeOppmnWEFxfATXi52gq2OBzipoPDuqLbTDYgMiuAzydN1P07w5e2l7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Nc+W+SWyTRYBY7FpQ3yRzKpP3W5XnvRHaRAlVgfIOM9cVFax3EUN40iXEbMSUG3gktzU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sDOxAjJzjHPrSBEklsY3Oz5lHUgH9atzRTNsyw2MM5XpWU+qXK6UFywd2fc2fvA44xXQQa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Y7jgIMgBeaQFSK3RGBkbIPHPFRzpEJWCR4Qjqp6VPZ6o/lTmRQTE2fmQcg9qh0vUYWa8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+08AelMCFLe5mlbyoid3GT2pZkjs0ZmbzJx6c1autRtpvLUF4o35G1v0rLvIrZLZJUeYb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OtIZnSXt1dM0cZKITtIxzU8lsYkBdyzAAHJ6VseXp1tFFOsHmbkDEySdT7etOXUYIL4RQ2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3zYyOaBGda6Y93MgwGSIEyE8BR9aiW/tVuJYgEljtIfMRQgC7x3yeSeamH2m/uLyCNpHZ+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6Vs6b4UtBNM7ymdpIwrKvAQ/U07AVbx9QvI1kluRbZCltuMtxyc1iWyW0N3L5cD3MhDL5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au/8A7AsvL824SSdl4w75H5DirRto1scw28UUY6DoPxxTsBxFjplxc3WlvqKSWsFsdwcMA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ZqrqOlwvqQkaa/uW37mEmc55yR6V3lqqySENiUxrkPjC59BVeVX8lpmkiQjk+re1FgPP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UjOQZpMD6dadHo90Ayj7Pbq3DBFya7GRfOVCwU55yCeBTJNPRLfeVLM3qeBSsByR0aD5I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OMDFH2GzgUlLbYw6P1z+ddELZAQzqzZGN2c0ySBHTLKrIOMYwaLFGRDvLEbs9MEjFXhai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/EppslqSx8tDt68VqaRYJsJYbQe5PWkBVlsAtlIFhdSvPPT8KxVfcxZmzjtivULTS/Mh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5vwrzvXrFrDVZocEBW+U/wB5exoELbOg5Usv4cVpwMrhQHGRx19qxkbag9+wq1byZxhth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FGkUuN2B1zSrGgPPbnk1QDHZkt7A+tTKFdF2v83uelAF1mC48vBq/pkSeVJcywnceF4/W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LuwueT2A9auTTO7mNJCYkG1fegDRDGZSpT5RUEtmJGBTr0wDVVQyHcZMHGetWbVw6EOwD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ng8p9nOPWoWhVh8ynHr6Vp3B3ofMIUnoQM1nXPnAAYUx9M/40AIYowgIOcdAKZGSr4dQ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AmTB6YFOjTq7sxYdAKAJ0AMZIXg9zRlVB4UY45pkO8K24kDPTtVa5ugWIUEg96AHyywxj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pXDNdqhUmOMH5snkio7pw/wAoA98dc1BFvkkXeCAOo9aALsMMRJ2Yz0570scZgGWYH29as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VwsZ6Dv+FUG8yeYxoNseepPNAF20XMMzNjzMY+gqaL5IxsOFB5GOtQWjkI8IAxgc+tWQ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mgDct7lbTTsEczKyqfopJGa8NCqqRjYDkZOevNeueKrlLXw5wFMka/u/d3G39K8uCRqgRx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IgMSHO3G3tSGGIhQxGfQ9qeV28k8j09KfsO3OR6j3qTSxEbSMKG9Sfwpgt4+Qf8AHFTh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NKqg5D4OOAc4xQFiuYFHPPHvT1jX+NcjHrVlSq/KygqMj61FtbG4AYzigLCCMMFCjrxim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HirC4YDA+ce9NCfMV2kkZOKAsV2iXPv2NSFE8tCJXyDyu44qUKChUxgk989KekakM+Vb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GqBTHI+Sf7xqW4hZXVpMlH5HOagATIyMDPHtTyj7cBsYPA9PpQA8bZNsb5wv6ULEhJVS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5hweep96eCwYsepGCRx+dAAQGICkbs8gjrTxCWTjkjqAelIn7tlZTgk8E84+tSMA8hMS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heA7lAwM8jmg2xI+8GwOfWrPLqCSu9OmB1pCGyXUHaR83pQBWFnyCwHI+7UoVI4trRAk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xDBlJU1MX8yPZuO3sKAsReTGFyq+vHpSxwx7AyohPQjvin4UJgvgnpx1oVO6vgn7uO9AC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oHI5oFrCUYx7QwGQO+aQgj92CFPvUhTy35K4YenSgBoSM4+QZYdTmnxhUlw0a7TwdwzS/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0BpJUKPt/hb5gc5zQArwREkbEBXnOP1qLyYwd3lhx6LwalO4YG1elOSN8FwMoeM+9AWK01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eDxmqE1oocjGW9a2kx8oYlRg8jt9ajkjwnzqDkFcdc0JiaMNoUK8jBB6YoAzHtXJVecGt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btxPINQy2TRsq46jIJ71VxWKUagDBGaWONQegqdoSuchs+44qPaeQOcnigQgIjI2KAQfS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hickY6VIqSMSAMkdqUB1K5GM9M0ANjgMy9MAdz0oRfKkGVUnOPpViytri8n+zwyKm8j7zB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sZbC6liuPLaWJtrNC4dD7gigZZgEMq8YXAA5HSneT2IAPaoLJ0aXgkZHfvV0Rso8pevUZ5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MBlKk80sqbsrLEqkcgY60ro25S3XuPWpFjkLhScunBzycUgIBCrkKFXBPA71G8CrPtCu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Hk8qNEaUA/Ordar7njnwx+fkc9aYDYk8gAIxIznae5okKSJHiFQe/HepFTE245J6ikaSP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h39qAGmLcnLAKOgHQVAY1bqc+xzmrkWDKdp2j1Izz60jIqE7mDPnPHQ0AVBGi5DxsT1yD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TFgAgkbs4O4/41dREkwqrg9FJPSo9/kyFDHkg8nOfwNAEaRl/vyMCB13Hk0wwqQN449K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UPzY7j1FRAbmBbOD+tADY4IvLJdeRSIgxgY7EEipZIi5ADHg8GiJSpwRkYwOOKAIsFiD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aXLBQ5554xVgEtjcMKOvYg+tOUM4HKkjnJ70AVVjjAwy5btg8U7YoUOq7Vzx9akMauwCj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YuYx989AeAaAKnlq4LlQGORx/OmJHxjIOe2KtyoYyA/BzyKWPG5dqb8nigCtJGpdMRLn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TLELmRpREuxA3Oxc5wPankjeAVK9jz39aQKjBgwYqT265oAg2xuD8pYnt/SiMQiGSGe3G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PofapI1+cIWYEn5exFSyBoztnAZl/iFICtDbqvyrGmfU8imCEMMeWPY1atgCWKtvLDhR2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7D1Xpn/CmBXW2CErtBbuMc5p7xIpDqANx5jx901IhBc7yR25P5c04l5BufBPrjGR70AR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90jp+NIdoc7lLDuSe9P3ZABb5emBTgoPIHX3oAjVckkAFh0Un+tDod+VGDj7p9aUKRkFU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jLfdcYJ6c9KkCGTIUDbwe+cinLCo+8E2nuRzUsRAZt74HqelNbCjjBBHUHORQA3yx22Y+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+lFAFMufNJGM5+6O1TqUyNzDGOQPWq0G/zs5VQmSMDGaf5kcc5kRSSOVBHei4D5G5Hzcd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3QNjGOlV5pcnJ7evXNMRhKFxGd3U5FK4EyyxLgty9LBMzuwQfMTgnsKq7y8nlqvB53GrTR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4A9femAqOzyMOAi9cn+VRCUsxYE4XAH0pH3pFHGUQt/Ec0THLYj+6PTvQBZSfehYqAAc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3KQzsdoxx+P0qu07eW2MbfUio7ZSGDFuB3xUgXlPGIxyxyzdqkgWFdzzFiMkBRwSfX6VV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lwCzY70v2gTy/OwUocKxHagLF+Nt4A2/Lzznn6CoJnXB3YBHPXtUQfYiRHgHLc9qz7ibz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3qkhFj7SrhpGO1xwmBn8azbl2MxIbK9OnFStMpOAuABVDVLtLS1LscuThV7mqQiprF9F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cq5Z2Lucsec1LPK80jSSHLE/hUQOaYCfWk6nintzjFanh/SjqVz+83LbRnMjDv8A7IoEW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WF3dLiBfuKf4z/hWtq+ltfBXaULIo4A4wPStd49saCJRHEBtVPQCojExRGHzIe5GM+tSVY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A8k0aKfxNXYfD1uoBklZ/XtW3PEuDI7ALnAxVe7ljCqY8+4ouFiqbO1hIEUW1fU1BOqYHT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xzk+tQHO7kHigdhrIsZ2qQz/AMqjJcDccfUU/bxwx3dqc2XiQEcKcYA/nRcViEgqiktk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gZXk8DNThCoPHLdO+2mxwvL8xHyjgZouFhojynbA6k05VCnczYx1HerqxMSCEwAOAe9A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ii4WKSKNoJyAe9SKm6NsZ+Y4Ge9W2hXygT35VR2HrTU2hgqjPvQMgaFUiwp5PXvUTxjO7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k4TjjGO9JIqjCj5jjOF7UAQx5O1QoVn53dwKFXbIQuCcYzmnMQD8rH7uORyadLAkcSkT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gCseCO4wce1NDZfrtA5FSMFO7kgHtUO0kDGW9TjpQAkjPgjdn1NKySSDzHYnnABNSKAy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y9jMM5PYUgIGXJ5+bnOTUbhmcMGxjoAatBWIxjOB2oaIglumDwKAKqFhJvL4+tOWMO2W4B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oY924Y680iL83XjrmgCIQcfvHO3B28cZr1H4F6WDe6jqsyDMSCBB6E8n9MV5lEruMDoOQK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0/wACJK3ElzIZiPqcfyFXBagzSvJGe7mwMLnpTo5PL+UsfaoLKQzhww+cHJz6VMse6Tdj5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VtMGTd/COM1He3X2vMYYonXjvWZqOoCGNo4xwD2rMgvyZ+MjPJoEX7rSwy7zu5/i7j3qO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bUzqLCJULKjjnaOn5mrT3s0nk20IDPcHbz/Cv8TflXNfEGd9N09LWCZfLLM20tzgD5Qfx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2udf1K7kffMygM7ckt1Nd2sabWeNjuUjqOTXAfDaLyQDcKVZkYtuHeu8iH70NHlsjkelC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88darzwlOWVlwMHHQVoSKViBTBc9RTFmEqmKdSwPSgDL+0siqc5XPHpVx71fLCyAgseB60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4YAkDd2qs0S+ahZBvHTJoAv77WTcM7TjaM81HLagMGaZSo6L6cVSissws6sp5xwetRPbS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TmgB80fl4XfGTg4FUj5UeXdtwAyQOeaW4RiXlGTn5VB61Vf7uCvzDrzQIbPdNKTsGxcgcd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n8cVLGijHHB65pxGIjt4z1+lMYycYUds9AKospJxkYHer0q4XgcAelVWKqMtzyM4pCIJB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LY5OTU7sHLYB65pQ2SMDrz9aAIjAxUDB+tEUAYttzge1WkckfMAqnv60hvUiHUAdOKAI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9M077KOCxwPao3vwzblBbg8mqz3ksoywAHtQBckkSHow/xqq92zDCMcfSqyFn5yTnipY4d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oARGZiTjnrzT1TBOSeakdQjYB3cCmgnBweTSAG29/pUkYCpgd6jbOAPbNPEijg9a56zLg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PWg49a5jSxkazbIsqXSj5nO1x64HBpLZ22Aip9ckCxWyjnc5JP4VWtRtHI+bpXTTd4oz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AJ6d6tBg/O3LevpVBPlIL8H09a0MFiAg4IzWxIzY0bqwPFXIdRKBTjbnjj0zVfDHaFHXG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Z7UwOgF/G6GPAyQPmqtcoxKbQTgc1jQedGcKABnIzWna3kgXBC5B596oQrlsliOcYz2o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OtXopUYAtHg8cjpUZWMcBcAg8jvQAxHbP7wblz29akV5CvOAwHQUbQDtWNiAAc/h/OiT5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uaAHxY+ckAnHfpmmyz/dVQM5yG7ZpmGkcoM7eox0NIkTEMXJ46igCOKPe+DnOM5qysJGA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gbQFz3qJ7k7sRggDv60AOdduFG3PBJqtIoZmK98UNubaGyATmrUcaJguwC55FAEMMG5M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TkgZGOKl+0ogO0c561DcvvYMVOCeRnmgCtIxZwQB1qEjIA7E81M0eX5J9vpTmVUUAAZx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90VkagftGu6Za5yqZlYEflWzcYjj3PhVHJJ7VzVnfC71q+vox+4gTy0HcnpSAvsGl3OMje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Qh0JPqPyqt57DZj5QBgCr8bDyFduepNSwMW+vjZaxpytlLVwQ3uTxWvdjZJ8vRhn61zvj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r5pP6Ve0fUDqGjxOx/fQHy39/Q1lIZfDEjHFHI5qO1cSXJRjkBc8VYu3URbeEHWkBXBbeC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sACeen4moUI9atwyLaWs19LgYBWBXGQ7d/yFK4GDrcm/UHjXJEY2de460zSEyzt74qt5h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nnrmta1h8q3XJ56mlJ2Q0h86HOe1VzkHB61Oh3FgWHWoZseadpz71kVYZmgn5TRjmkKgE8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9d+GEhl8JsoPMVy4x7HBryLHFen/CaY/2RqcYI3RTpJj1BX/61aU9yJHtOjJnQU34LKCN3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Iwz82VweV/8ArVBpDY0hHXLIScD8aswOmVlQ5C9j2rcyNaGPzIwSoORgkdR9arzxR7izs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pYWdJxIrrsIwcelXLqEPAskWCFOSTVAUJ7eNov3Z3qRx/s/WkcokUfmI8YYYEq8jPvUwid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7DoRTIy7b7aWRVQ8qW9akCrNaB5eZEYMOoqq+nvbszCRgFwQc81fNuI2jWaPDx8gpyGHr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mLkDh0PUe9NAYlwxUFk2PE5AY45H1qk+kqk8DWzlfM+Yxk8Y/Guj+yNAsSqY3Rz2H5Vc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uAJIlAVWGM/Whgcd4vsJLTwpebycyskQI6HLCqcelvHBHA0WcAYcHmur8U6bLN/Y+mzjMc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4VBUE+nwSyNKrXBCHbtBwR9KLAcrqNtLDMWMLyRYBYg8gVA1qrvvs2UcZwy4xXZKF2mOTI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Q0yPT/tE22WNIc4+7xmiwrnErpyvgrt83OfkbrUZ0iTyzIowN3QnFdnJpPlXDJGkbDHI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GhkVC3GMxvyVPtRYLnMxWPkRk8gdBuHFUDYPJMJIYWEi5G4chq7V9OhMIiaeTC9FI71mX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I7PnG1OlCQrmL9huWVTIwaQ/djAwF9zVloopbdYdxWQDkJ0FWmMruoyCAMMPX6mmrC6RNu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4U7BcypVd2At/wB2sY+ufxqtdW4KKrlAB12qOR7mtTyHOHkBCZxhe59BTryKSKNvLRU2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RYo5q7htZYSPJBgXgZXqaz/s9pKcxRuhQYC5wK1m+eN1ZJVbJOf8A61VVj2DIJQv7VLQFa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hirc7Q2ajt9KsRazwR+arTDDMTk1dij2XJUkdOx4NWthUeYsRIHUelFgKP8Awi8UsMaJM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p0vguNxGftpdFXYqKmeT1NdDY28MpV5JHVeoBP6VpRxyRR5gwevOeQPWnyiuedeIdPg0u1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aXaAOMADmpLa0t3ufPaNssAME9PSoPGU/neIrO33H92jOT6k8VoaavmooXnsc0rDNTTlj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OB1FatjAgYs8WZMZC9qyrISoV8uTeVONrcEVtI+1m3mQluevP4YppCuWVUeQZJSFYHlcc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cR5KN5QP3egNS2i8gmNhn+9yB/8AXqSTyixhLMME896oRkRIpZgDsRMjAHf/AArPvokUj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jW1MGEht4lXzG4yf4RVCaLYcEmVgMZP3ffFTYox4iQVRgHY8bY+g/GpJoNi5lkIUn7gb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2hQxAAA7VXNkkbFp0VxjAz1pWAz54lXO3KIOhb1qGOAPJlsyqepTg1rpCqzBRbYyOCecVZ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iA/dIHAoAzobKMuDbs+/+4RzXQabp0xCOirg9sf0qSytkWVHkYHAyCK3IovNVGihO49C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IEeJPLGEA5J4H8q5D4jWSywR3kQJMJ2yEDgKen5Gu4ia0jmHnRSo479cmnXKWd/ZtG5KC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WEeFK22LaylivpUkZj3gknPQA1Pqti2l3k9u53CNioPtniq8ksKxoxG1v5VIy0shPD8A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NhGBUHvWVa25vX+Qskan7zdK1JGS0jEVs2QDkuxzTEad3dmG3EKlMt99h6VDbXCImQoJ9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ZHcBT0qzHdRGQJvxgYOBQBomV5XUHGO+eOKb5mXIQfKOw70kIikycNj61OgjjYqOWPY0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6jnoe1SPPsUxMmVzzxWY6vvDI3I6Zq3bXO9WEwXI70AV7iNocSKB5RPaktrlVVgcfU96v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AiO31FZi2webegOR0oFcJGlKgh8rn7tZmovKHCq2M8titFpVQhcbWIxjFVHTbcZldTnoB/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xrEm0Dks3WrizMwj8oL6M5FLNNEkQZ2DE8ZPT8KqS3BViFQbT0AGBQK5fN3HFIilzI2c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Ni8SjA7Z5NQQq8hV2AQqM8/yrUstOurjMu0LHn5pH4X86BmdaM/nExrubAro7RUsrh1u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H/d46fWsrVDDa2cr2rhriNuXzwx9h6Vn6pqa6ZDHqU2/7VKhSCI/8tH7n/dHrQKxS8aXj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wrfaJefur/Cv1PWuakRRho33q3PIwRUfnTSGR7l/NklO53cZJb1piyEHAU+2alu7NkrI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jjPBpmwMu5WPXgU4q7ZUjaSc5BwKUAZIVTn+7mgYwu2QpI46GrcDO0e0gFCOQR2pvlyb1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PrTGYsAE3D0+lACSRj2I6474pkTAkBztUjGR19qnjUmNnP3UxnNRqYyWI+Vx0Ge1ACAFh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3FPEjqSRncRUZbAKkZ5zwadIuSxRsjrjH86AEIJB+bB6/Mf0pyNxyw5HIPY0wBmwoUelK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JQABj+L0NIchju4H54o3qQQVTPovalUN5TMBlR3A/SgAKvGSroCRjK9eKYckAepOc9cip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fUdvrTIwCzKXAz3NADEwcncVH86mJXyVkik/eg4KYxkeuaiaPDMpPHtShCsYZMYPbPNAAr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XPNWInV1ZN5VPTsDVdwSMKeR0+tCsUAYOffI5oAmZ+SjgBgc8d6RNvzDJLdvT3FIAM4P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c/NgD070APOCNqk46ihV3NyRtJ5HTNPRlMUcQwpz9406KGZZHKBXEZ5xg5/xoAilwGcl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GbOSNynjJOOaCzqxBAAJz9KGSTyyQQBQBJH8xGGMeM/LinI2D0DD6dKIXALBlDEjj1X3pq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PBFADwwAyRkgYPuKVZGEaBeP5GkiSTBkUZ2nDDPWo23HaVG3ngdaAJC27AYbVbp9aFyoIO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+ecMeCc8U6NSgYEluOpNACxE4IVeRz9Kk8wqNkiqccriolc+YAqrn+LBqRvkw3DZ4K+ho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DGFIwPQ1ltGTKVbjPQVpZyM7Tg9gelRrCHuCSDgKSQe/0oCxWgtjI2CxQk4B9DRLZSlW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OI1xwc9T/OldxufaSSR1AwM0XFYzFsnJ2zqVQ856/hUgsysbKhznt0q6ZNo3BQcdieTUi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WQD5SnQUDsZ8dkcqS231rQkA3fMcheARUZyEAIBXqDSkbkbHBFAB8zMCck4wBTY3YbmG7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SGyckjn0oZiXLEKCe1AD0fbgsgJPAOenvSFQzruxgnGewoDApygPrim7XTDKQCaAHBf3h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4UL52whFDIpyW70v3hiNQT1I701lZXwpwO3r9KAHqlzsDxsC5bcnAAUiluQFmMixlUcg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tTQkoi+XGxvQ9TTUy0eG3BV6ZoAMHzNyfIM4/Gn3MjyKGcKCufmC7S31qPBC/N8x9c/lT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+ooAjjAxhW3qcc+h9KV2w2AB6cVPKkYY/vSC+WfA6GoQg2spyGUZx/eoATzMH5268cdqV2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+veoipCgnO0d6sSzyXEccczmREHy56gelADQXJ4IPHNKyOr8qyk9M9DUZRdw2twD+lSmQm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ntQBGW2EbtwU54pysXTC/c6+4prbOFbJBHTFB8lcFdy5/KgB4G5t0nzAfnSs+xvlQg9fTn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4cMMdRTZF3lcOSVHOaAJCDM4OAAf0oZWDDJ69eKZGsioxT5h7npSYYoCwI9OaAFZWkYckL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ox4HoKcBlc5PHUZ6U1GypUg57GgCMKNxwART9jsrIgZsckDnFNaPcxCke9LGCMfNtIHXO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ImM0av7OO3sajlKf8sWdYz/CeTTWBbckZG3/ADxSoCSplBKg8gGgCNQQpV8HnI9alYNIB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+dLKGj4U7gTu3elNcCSXdvbJ5z0oAkdw6xsyjHcA4zUDKCN6ZC9PmPNSRRFgQM4FRTRs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KkCRVAb5sfTNNdEXa8fXPY5FIwBO0kA9enWm4UZ6Bs8+lAE26T/b/ACNFMDyY/wBZRQBT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5PApHA8zjPHTHepo/m3MgG0dM1X3xhjv5ftjtQASRkNlGLEn/ADil3v8ALEinkcc1Pbq02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HgAVGjiFNrnDtnkdhQBJbs0c+6REJA2j0pJpWkHI4Y5/GhcNHnIUHp3NJG8axHcM5GA2e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wU3HgnB5xSDIY8bTnjnoPU1EGkRkU52P1K9acwLsZEBIOBgnigBVAfL8eWDwAeh9TSwFn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T6/Sn7QsDbgSGPzBRyKdbqs5IWEoq85b0oATMckh2jaQc0eYSjIicBjyq8k1YsbeNDJJM7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/GmTXaxMRbwFd3G5jk4oAq3U9tHGIrq5jgk67SSWA96q+bZEfLqMA+pP+FZeqs0t+574Ar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Ilu5u3T28MDyJe28pAztRuTXGXlzJeTtJIeM8D0FaV6R9mkPfb1qhb2xZ85GAM896dgK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2uiaRHdMvm31lDzg+aelddbeErVhxrejkfWkI8n02xlv7lIYVOT1YjhR616BZ262tpHbW6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se5NdJF4ShHMWu6SCeMh8VIPCfzAf29pePeWk0NaHMSKF+diMn5R3pzMXCqy7Y/QdK6T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mlZ/66U4+EGYY/tzSvp5tFh8xxckaeTkAhh61VkXdjjOB1ruP+EL3vg63pJ/7a0jeCMnA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WDmOAlbJPGCTiohuw65yOp49K9B/4QEv93VtL4/6bdab/wAK7YLkatpnPpMOaLMLnBAY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25YJuwT19q7j/AIV7Kc7dV0wjr/rqX/hXs+f+QppgPc+cKdgucV5fyg54Jx15zT8Zj2gH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4fTDA/tTTifXzhQfAF0o41PTff8AfClZjuceZMKqkkgClYg5aVWGRgBeOa60eArxv+Yhp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+H98cH+0NPwf+mooswucU7sWAyMYwOarSMWypz7HpXeH4e3ox/p2nf8Af4U4/D7UP+f3T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C5wcsqngdhyw71GOMNGwIY8j2rvf+FeXwz/pdgc/9NRSf8K71AgYuLHHb96KLMVzg3Zy5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6D2oeXdIE2qijChvau8/4V3qStuFxY5/66jihfh3qfUTWIPUfvRRZhc4GYASsiMCc4yfS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yrcnb6jtXeP8ADrU3JLTWTMepEopT8OtUABWWz/CUUWYXRweWaFogpUl9zH2A4Wl8vEDOT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2Fd2fh7q/I820OeT+9HNMb4eaq2AXtGGc/wCtHWizC5w6qXXIb5u9D27CYI5G7Ndwfh5q6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JRTD8PNZJ5NtjOf8AWijlYXOMlhKAKxVivGFPFGzILDgdhXaD4eawM4+y5z/z1FH/AArv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9NRRysLnEbSEYAkZHpXs3hx3Twv4fth/HEpJ9uprkx8Ptc4z9mIxj/WrXZaJZXOnaTZ2t8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1gwxz6e1aQVmF7kcG6C5Z2XAZiAe1W7q5MEOM1QuWlS0bLbtjqTt5wM96qaxeb5JI4ST5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7vfNcRhgOefSr1lAZfujDEd/0qTSNKtntIpnYF3I4zzWhqllNHhrNSWXoo9PSgDOgkmsL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AvHOCTXn/AMQdTN/rQifIhDcqOOBj+pNeiQarBBpN1PNHsuiSxB5J7CvHbiQ6hq88rfcg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rGk2B3dpPJHr9rLMZRHNHtQPjPA4/Surs5HMvIOAeuOtcFM3/ABUca5JaMJznuV7e1dvY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AyPce1CA0onJ3ZDMc/Kc4qO6TMg2tlgc46c+1Ph+WPJBJJqCRnZidoXHrTAtRtvjjDHcw5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8xyPlAzUsLB0MeMn34oecqGDbdp4wRzQBEu3yfkyD1PNU5jvZQ7fdycDjpU93AoYfPjno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yyo+ACe30oAr3Lsg2g+mPxqoYzuyxHXnHersyFAScNk5+npVN/vHYOBjOf1oEOLAIoGMj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vmPQ9PWq6sArHrxjFSK2Y1x1HSmMdIQUbBwD3qjIoAzxn09avuQWbdjOPyqpKuRgH6UCM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nvUK3Um4/NtqxcW5APOM81TaML1PPpSAWSVivOc+vrUCo7sCo2jvVlFHfnHT3qwgUckc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JC9FFSvAI855xUu0GTGeBT2UA/MOnY0wIEydowBgZp20tk44BqVowMkcdqRs4KgYxQBEB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D0pWY5/Xmo2YEDBxSAc3CO5z061QMp6g/nV6Zv3ICkgntVErk9BmuOu/esbQWg03BHQ0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7UFTjOKwRdipq0jSRwsQfvEfjUtmdyK2c5OM+9Nv0zbgnswpum85j79RXVT2MpGoxBIdj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w5DD0ziok/1Y6fjTkAGDk8etbogsxzYwHIGenFSvgxrgAZHXHNRbNy5JG4e1OUZVsZHv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HbuGMHHeljjjbGQQe57CmxLIOBjA9elSRhQASp5PzD2oQCoGjOEb5eueuasR3DLnco3N0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Zyq42jnP9KctusjxEyHaWIPPp3qhDzcDY2GX5iMYNOBidjvLcnOO1QLbxRMPmBOT27084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ALISPnDAY9euKVVQfKWAQ8/WoGl+8Bggt1bqcVXYlm+vYUAaRW3TBIzkYFR/uxnI461X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A568+ooAWUj5GHA6CopLY9Q5z1IoLFCC2Rg1HNcHc2Dz696AEeF1QZNP+VUznkc896gec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5OSevU0AT3EpkbOACRUZ2q4DEk44FOlYEHYeveqrMUDN1bOMn1pAZviO6ZLZo1yQFLsP0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nCx0csefMl54696u3rAmcEZ2xhTnuSc0ng2TboYz2mbAoAsX1sEtUkAwyuAfxp6sTZRr2Y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rZQwwWfP4VWTDQqAOFOaljOf8YfvIIox/Ahf9azfB05W4uYM/JJEWx7itbXl81mOOsbCuf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zVATvbbgd8iokhHT2N5FHdLNMGEbEI2OSB64rQ1KNZCnlEBFznH8Xoat2fhm/lJP2YRovd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9Lso9+oXSSFAWEMZ+9UAVdK077XlpW8q1jwZJT0H0rH8TX6Xd6IrdSlrANiJnjj+L8av65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a2kYSAZTYo4dccZ+lc9BbNJtBxz39BU3sNIk02382TzGHyJwPrWu6ggDPSokQRxoqDCjt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cndmiViN4MMcEU0wnsRUTOxJGacDwMkDikMeITnHFBibI9qYjt0yRSCR8sQeKAJWjI7V3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1G3b/lpArgD2PP8AOuCMzMeo9q6j4b3Rt/GNkG4WYPCR65H/ANaqg9SZbH0XoPy6TATg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4rQjSN3QMoiZsrz0b0ql4c8trKFJeAZGVj6ehq7ukVHtJFZhEcpKOSF7V1IwFtVjinNvcg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PvWlDCG80RszQdGDetZdvumVot285+V/etW2YwRDzI2DMODng+tMGU1iEe4Rhh6A1JE0f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D/eHpVyZImjDqGD5ClTStCl1DtlzHOhwrUAUgGVDLbSboA3Q/eT/AOtSpKJJG3xfvlOD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TobRopWBfG75Sp7n1qadoPM8maN42ThWx2oAkitons8QHeu/5SeCp9Kl09HnNwQ0gbzBH8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o/kinbbGV3ZHXPvVrTLUtDFKHASSYsNx688VLYGdqsTP4ptIWbzfstoznscsf8BVpWtcp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H1qGJmuPGWryIeIooofxwSf51IbR8SGKFwu7PI4J9qpAU7i1TY22BXRs5YGqNzAFsgkwe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ti4jkeKNQjISduCaqLFdxqEdS0B5bJ6UwKDRsZxlMHGUZuB+dKZJFYGSAAPwG29T9a1x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TBHXFQNFcwxI1soaJ1+43IoJZn30flttMGNwzkcg1nSwwZdQhHGTkda1f3lzMqyMU4556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kYrKGKjJagRgT2QXACgM3OM9KqMhWTFtGZmT5R7n1rXKLOh8h2klYcs3YVUSGRRsifKg/O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ovBIq4IXKDlj0HsPU1XN15cbC1i5Y/Nxx+NWnjB81wxZVPHuf8Kis3UCR51KqRgLtoYzC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uBwQvArPnheRGyxcdSncfStbUTCzhhASvQnkEVl3BMZEsTFkPYcstTYdysF3qit8xX7h9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kkPlKcMR3HWkto0lBYhTnBAFWYYpA4CKzDP8AEPlFMQ+1QpPiTB92GK1XnEVqdqjLj6Gm2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cn13Yqrq++2sri4mb95tKoPQdzQUeUandC68VXMo+7HiMV0+mKYiGBGe49fevP8ASZ/P1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lhn616FYqVVGVcn+YqE7sGbVuN8obaSD1U9RWvbxqn8QweuD2rPsVEpwGKnpg8GrzlLcB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arRLLcV35m2O1CpGufmY96kW2CsbhnHkAd/4j7U+FkMBEarGzcbtvQewqNo5LmQYJeKL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NMRQvJGCKIItjty7DqfpTUsnKZZxHHjJLnO6rgifzD/E3+0OP/wBVRXPMojy0hJxtAxzS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Qb1XnOePrVeVJpGQnbGAORwavXPl2hJL7R0xgn9KpwIkzs6ysST0C4pWKEEIibzJi0nst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EAbysFRkbuhqvAjRo6xlmwPukZFOtys6qplkjHcLxigDTJgVBGFCsOmelSohSLzJIz8v8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tA0m4j7rP2+tW4jLG5jjIbnDIO/0qQLttcwSRKJHDk9C/WpJWtmgyH2uTnCnvURj3Rqsu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lUhSORAu0g9OVz+NUB5z8RrBVRL2NQokYI7N2Pr+P9K8/+xvM0bujrCc4cHKmve9d0pbv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yr84fgj3B7V5hrWmv4ab7POWuNJ8sC3lUcE55z7is2gM5GMFskQKmMAZcd6om8V5sBdo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jZ3s0afaniWWMyKBzwAf8KrNZ2zXC26zBFEZcNtJJxSAnMuQdqhRjGarrvjQYQbic5qyYU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CNFJ8oYjoQR/jVuTRlaNZFvo8OM85AxTApRXPlr85JJ64NSw6kjzAIT0556U9dEjSJ3lv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1qa00jTkAcX6unGSvoaAIv7VgjjbIL88Ug1RCqnbg+ntT47XSZGcgiHBwNzEk84qvcDT47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SuqoAuAAe9AWNq11CF0BG7JHbpmpnuIIPmZiuPXua5q3eylmENtqC7sbuFPBzirN2lpG8U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BlTjH50AO1HUo5BthAVupPc1Ba20zEN9knkd/bgCpFutOttZS2EcaoUDF5Tu28d60dQ1m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PxI+zAO3gdxigLCR6VNdhVMKRleQWONv1qWC1sVn2vNPcyjgJEuAfxPWq4/tMauHjRBFH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NZ32mK21J5tV1CJHXdtjLZIz7CgVjX1K+WzVPs1sqRliCSd7ZxxmluNVkubpIEEs8zqHIx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Vzcmt6XbWEiRx3F7K7Bs48tc/XrWfd63dXtuYwYrKEgKyW+Qzj3bqfpSuUotm5qms2untc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s2fJB3LGcfxHocegri7y4ub64FzeTPNN6uensB2HtUTqVx5YKEHI96lYCVFK4bPXHBBqW7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GCcN3/8ArU8I5wRgelK0ZRgpwB78Zp8UeRtJXAGc5zmgYiqPKOGO4tgg9MU/ymC7tp2r/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cU5hhwNuQevP6UwGBpCMFsqeqnpS7FwCG69R70BSpIJIx1HpUqquChG925HtQBAU3o4wx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fmyCuT0zUqoXODlT2z1NPCEsAVww4yaAICoBeM/M3XAHT3p0IUn5mHTBzxUpY469P4sdq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DAcZ6GgBGTk+YxYkfKR3FQKHViO3QipznzCBJjHXNIIAVYgYJGeBwaAGrhSocADrnvU8ZE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9V6VAU3YD/NjoR2qy4O1GY5XGB9aAGROAHJLbG7D17UIehwpU8e1B+TBAAOOfSmkyuM4A5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TLENpVjhgOM+lNRQsylk8xQfmUcE+1K7MU3lhzgEE80bixyeCvGB1oAflIyVhYSRPk7HH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YMTg+/SpfLB3OvU9vWgFoyQPuf3T3oAaqYxuODjOR3p46Ek/j60kbLHHtYEnkjnpSfM/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QDyMYPQ5qRAoT5Www5BHFAO7GCcjtjtTAQ38OMHvQBJt+XAbpyDjrTwf3WDkY61AGIzjJ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vULt4DZOeM0ASeYMR5wSuRkdSKWPhgVcbjyD71EAQSy9O/FOOTgENyMDjofWgCWIBmcB0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/APXqNy5TpyvrTVDLG6yDcCQQSOgpRgAnkN+lAEqHdH8o+YdfQigAtFvwoX7vPOaarJvJH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yXbuxnr6UAPVW8gFiu4H8SKcDEUYSBmJHGDjmotuTkNnuT0pQ+GDAZI6ZoAfCDhmYhcD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+fTH9aic/gO49KeYxsDKW5ODQBOse90UIy7u5HA9/pURbjbI5OGIzjj8KntVd4njaQlAp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hYfJiPII6jHBFADcDYGXGOlIFTbknBB9O9NX1Xr79BTiyMrblPmDuD/SgBQ+9Qdq7+h4p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7VFuZVJx75oKuckjnrzxQBKFyGB7DOM01CBuUqpJGetMK5OBluOvpSxBfMClWfbk4HGa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Fh1xSM3KgtxngkUgY7mdAQpGRz0pzuA2PlcHsR0oARvlJHzBhyCKUKTFkrk9jmkfC4C7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jrt+Unjghge3pQA0EMAuckGnkfKoUAgn170rvuO7aUYHgiolBbf8Ae55+tAE7O8Mm8KTlT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jhKS/wATFc846inRO+GJUc8ZzUasCWO/y3XkADrQApQpnD55xmlWL5W8zO5RwakiUux4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aUIbKkqp4ORQAxpD5OwYx6EfrU9vPaiNVkjcOOp/hqFl8uU+YQyHv2pSocYAANACPgHEQ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NhwydjnkipeVToCjevY00RbhncpweQTz+VAD2KqU2MTkZye3tQ7cjcqk46Y61FIpRsbMg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ajBQC/vkd/SgCLJTGUyvX0p288kJx3xUlwDtG1QcDsetJG3y4Hf3oAFcoVbI/H+VNZwxJG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B9ecdKVo40i3LIWkP3gRgUAKpXYRIm7H3WB6VGykMTnPpzSopGAwGD3FPZI0YbTuYjnJ4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1wD+PagLI82I0VsDJHtUwjUJmP7uOSfXvxUSB1wTkBu9IAV8BsgYPSkWYjoob0z1FByrf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2/wBZtIPByDjFMB5LgbSWz29qUMq4BwwI644pPKmZNy/MmeT1qSGPfKqMdu4YBxnmgCIt5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jA7VMcO2QpJbtTXjdGMMoAdenPFNUEYbcATx1qQHiUwyPGueRg4H6ZqNIkYfMdvoKRy5A2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gunhUeVLtY9Rtzg0AVsL/eX/AL7orS/tHVPWP/vhf8KKAMNsIkiiMZyBuJ5FRgFw7YHo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2z3z3quAVUEZxznjtQAx1ZVV2cBc9KcFRgwQE7hyc806dIpLUB3b5cfLjvT432ALHGqh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d4XjbK8Adh2ofKz7ZFJ55BFSSBZGKoWDZzk9SKHWWB8I2S4PJ5PNADJMRhuV34wBUscT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zz6VHbRFiAWLnHcdalRYx8hLBV4JzQA64G2RAiBnxyc9PaiJCoYqWRVPJI4Oe1L85T5W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vU4lLxfOxABA2gdaAIUKli7ShUHA5qKUb3KD5scnAqxIuJCyD5zxtI6fSopw3mkrFIoUb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HK60wOqTvFwoYAfgKoygbiR0NWrnD3Vw7d3OBVVuvBrREFW/yLR8dcisr7TKucHGetad/x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QlOI2AwA3GKAFhvGyN5H5VeS4lHJjkAz1KGm6BLaWVyLq9jabYf3Uagct6n6V06+KbSX78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EflUsdmc8t3IODG4B/wBg0/7bIMEow/4Aa6+K5gnh8+3mV0xyw/h/CniUyq5QFsDg44A9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9drfXaaT+0HU/df8A75NdbPLtxlMrVSe48w4OBjPajQZzo1QjAA6ditIdQf0x3+6a2kkY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zUscux3LorN2yOtLQLHPf2jJjAJx9DSjUSP4mz7ZrV8x9pfauzPfsTTrcJnDqFJbA47e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nzyT+RpG1JyOM/rXQQRNK+6O2D5yU3EAH3qAJKxy+xTnHGKLIVmYw1ORTyW/WlOqSM3BP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3WCnHfFPliBPCg+pAoCzOdGpyf3m/Wk/tOXIG9/pk10CHChdqhQMHIziqrqPMPljIznOO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d3bH1NL/akn/PVx/wACNbcaRPI7CIKmOB6H3qJ4xsDMFZm6/LwPagDKGqSjpJJx/tGn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/tmtnylkTbDEm5+oOOKhaECbDFN/TG3jPpQFjM/tWbJBmfJ/2jSf2pOP+W8nP+2a1pob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zYFJHawtJIPLXOBtzjAoFYy/7YnGAbiTj1c0n9rzf89n9/nPWtNo4kPMMZwOCF9f606J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SNhwCOn/16AsZg1iYf8t5Af8AfNH9szd53/77NWzDGwG9EPJ3fLjFDrGRnyEHsBxTuFir/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T/vs05dXl7XD/APfZq/8A6PtwtrEXPTI4Hrig2UJjJS3jYkjBIx+FFx2KB1eUY/fyH/g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OVlk/FzWg9vGlqHCRjqDgDmnQxxrsU2qB+u7HUH2ouBQTWJSAWnc5/wBs12PhvxNDpel6Z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6W4EsnVkcFQp+mP51hk+Tvkijiwy+XzGDgHr/APrqLVoEu/CsIt12vaXpTaByRIBj9RVR3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llJI8gaJ4y4lhbquMKPxqtLpDi7f7L5Uxe33SAv8+ABxRbabLp2nQwWgULHEqNGRlWwBn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eGOSO8iltpZfkMhQlcZ9RW6EWYhADYJKGtnVDLtPQ4PTNT3FzcFHCucSsI0PUNn0NLaa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nguQIxAvzA8dzin/ZLLK3lujxyplggY7V99vrTA574gT2llpbLAgVlUIi+gHOa828OIrpq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qpHU+YCcfrXSfECbzrkW4OQihT9Tyf6VxyRTRODGxQkgZ/GpYHWvi48YTL5qI3mJkdh8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CLlV3E8cV5nqUvk+K7gICB5WVYj7xGDn+deo2Q8ywidD94A4oTAlt3OeO3XNSyqxiyP/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wIx3J7VaAE1uojblj3qgBUITbt3Y7ZpkpzGVf72fvVJE5iZ0YZFVrgtI6lVJOT0oAR3T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73eq0kzNIzrz82AtWAyEqWBGQfwqtJJHCi7Gz1zQIqTGRT82FAJY+1U9u5McnB496nnkR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+lQbzuTb2H3aAF2bY3LADJwBSKTwSMD0o2kDLc465pdwBCj73VifSmMJM5ZcgcVGwznGB7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4wOfpSOMRgZoAq3ZBPQ4FUJsD+A881qNFuXkZzVe4jzkAD1zSEZiu27A7ipEkwMHIz/Oke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MzgZPOaALEUpzknqOlPMisQ4GccnnvVYYGCB0/WmgSAbR0Y5pAWVm+XJxkn8qQtgE85J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Ag1YZY4godsk0XAgETOpPIz3pqqMgE1JJKzggAbaiQEsMgev0pMCcws4JA+UHApptu5B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7MtDICHdN5P15qz/Y0OeRmvDqYuLkzvjh3Y4P7O3HBpTasegrvBpEPoKa2lQgcACs/rSK+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/ADYHQ5+YdfQ1iRo0EjI3EkZINeoPpkRzXBeKIBa+IZ0XoyI/6V24Sv7R8phWpciuSIQ8S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Y1KgBJCjgdu9Z8T/ALsAZz1x61fgcEjGTz+dekcxPkoy7eRnvUhUlQQaAgY9O/T0p+B82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CWOXc3zKB6+lOEjEjO1zxjHFV43ODjpnBqQJyPmxzzQBZSZQz/JnJ79jUjTI6KVTaVHIJ6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5znnFMJOeAV2nvVCLDNjCsSQeeDTjIh4QMwz344pkZV5F809QQfrU6qqqrdRnJwO1AEYG6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anQYPyjjvQqGQq20DHzcmn7SCmcAj+tADsAOSoGMZ5qvPIqICevbFSHLSNgcAVnTHmgA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Tc9ecmm7uo7nj6UikluOmOKAFkICjnnoDUKjjLHLHoKfjJOOmcUoGJAFB9KAHDJHbA4z6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Xhe3+NSStgLGp4HJx61DKpEMpAOAp6fSgDKnaMW1zKTtWR2IyeoHA/rVrwogj0K2YgMZ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OuxLBpXOQVRQB7n/APXW7ZWktvY2kCEARwgH8eTUjLd+jyWm5Odrdqpx5WJvcgVq6U6h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S7tEO6SEnbnJX0oYGDfwF7N2AyVzj8q57wyy2t3HebQTbL5oB9egrsY496GMnhgV/OuV8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cjFPLdUPvg9Kzk9BGrNr93JdzFrqRoGl3BQ2Bj0qs7rInAx5ZJTPXB7VMulQpyzswH4V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GPXmsXJFKJnQ20krDLeWg745xWiiLFgKuQp9aRgd3HTPXNSg7c5788VDlctIUf0qFlPP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5/Omydai4yptBYn36U0g4PtU3l98c07ZySBRcCH7zZwAKAvy4JqUoeaY64GQcn2ouFhHi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/D0xttd02fONlyh+nOP61SCu/wB7n3NTWCEXcWOSrhsD25/pTT1B7H1Ro+z7DNvBKbie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ED4IHAb+lYPhm6U6dFO5LRttZgPQrXRm2jdowV4GCHA6/WuxPQ5yVCgYbkCbujAcMatQo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c4Y9T6UkSB0kt5BsKkFeeB7ipYrUw3cbwsAre/GRQILZGDqlwdjDjL8gjtVx7eNhsLjbu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fFWMTyYVyPvdqkRRbKs7rvjbAJHQH1oAW9hJKHy+UAywNQ3kEhCudroR8jjnHqCKvJO8c5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6L29frVWZTazLLbs3z5JjYdqoCK2jV2dn2llHyrnFW9CkkjmtoTFtRsnaxPyH2qhZOlxO6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jFbOjGe3URTwN5ax70bOQfx7VIGVoDxTPrNzI2zzL9wD3O3gD9K1ngIJzK/ljkE8FfwrM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8chTmeaSUP1xlzjNbV3NIX8owq6scCRD/ADqupJRuBbKkYSY+YOS3ODTp4YpolVZvLmZeR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5BVjCMdAp6n0NReTLdnypU2Bc84xjFMLlOKxe0mdfvd2K9x71WZxC7JDll6gFuPfHpV6GG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guw4J6kelVEcxzt9rt1d2yOR1pgV2j2uZGQRoSDu3bgazpYFZpt7ROMnAya1pLmPCxvF5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S+knQ7LdRHFn5jjLE+lAjMuQzWjoMRRDjCDBIqt+7+zeWu5QTtKjjGPWrlzbRxtuZHkf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aRM9yAMDd5a8mmFzJnTpkgjOEjA4Huaqym4DAzOETsWOB+ArTlXJDJuiGflBGSSfSqN5H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lbq0h3EfhSYGfPI8R3BUuEzzxVC8iQsJ40SJl6he49xWhI25dsVzCG6EEbcioZLVoM5Y5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KZjRI45FbPPJA4z71cigDRmWNmXHGAxwackc8aAyQrJH1BQc1YilOQIfO2HllyBj8DQUN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SPP3mJzx7Vi+O5zaeG7yTJwkZCnOetb+zzJRmRlTHT+I+2K5P4mfvPDc8QGxWwgAOcDNJ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5THdWqFuN6j869rsrcJAocAqRjA6g14udLe3ntJEmMmLhMjbjjNe42qEKh6bTg5rODHIv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I7rk1bUi1iUPCsjH7rsOlDxq0IYl1fH8HT8aRY0xuadyx/vdvoK1RDJGm28ycyngBR0/Cr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p8keWcDn8zUcv2eRFADkg427sZ+tPnDTR+SmEtQOdgxupiIZZXeaSUKJJCMhFPCj1J/p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nzEBPTAFXpJUjgWKH5Iv4toyWqrh403MFijJzjOWagCNvK7Rgsecn+L61Fbxt5kj5dQD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tHzAu6Rh82Rkioi0khK/6wA/dHy0rDuV8XEUzNuQg/w7cEj3q5ZyW4bMZVZepXFG+QrtE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ApY445AC1uqSjjKNxj6UBcmJVWYvCHV/4u4qxaRKiiVYXd+5zgioFjVjtUsrDkBulX4mLL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3TyMexpWHcfYrDLudpVLYxsl71oWsEhzLsjVsdA3FU2t4QqMy/Nn7yjJH1FTrar8xW6Jw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JJ5TyTRZJH8Izism+ggnh+zXBjltn+/EyZzXRRwN5I33KBe+5t2azNSayMiiJ2mf+Iov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BFvNeCfQ5DB5KlVtjypz1we3Wudn8E6jZzjULq4ji2sI9m7d944/LJr1ST922LSIRlvvM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sxg6O7GQyEzRYz/10XpRYDgrv4Ya8unW9l9otnaPc7SGTAJOP8KbP4L8Qf2c1sNsiqwbK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3HUcMseBkg4wO9ZMyS7MoQoGcZPBosK543deF/EX9n/YUs3Dn+PeuCT15p9p4M8VpCIY7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4X8a9RaEs48y5APUqvf2q7aNDGQkokcHt0AosFzyrTvhHrn2xGmv7JJN3mMC5bn0rprX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zqer3D3kZyvkKAi46detej2txEzB22gHhQR1Natui+f5gJOFxjsPemooVzy0/BnQ4Ilmtd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O21gx9h2oj+DuimRJb3U9QmlQbspgYPYYr0uaJrlEEQAQHG4/qfrTJ2eENHZhQ/RXc9PU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54/8AEnwNovhXwLd6tCs1zqwkRElnbj5m5G0e2a8gi169MMIjaG3BOwvFGAVH1PSvbv2j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dEdxnufMZieTsXk/ma8BjCu2WCg5zwOtZT30NorQlmlvZVcT3U8wP9+Q/MBUDACXLIwOO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BC/2hYzjPUZ5zmmOWeUo7YCg8ZxWZREoBYeWrDJ5JqWJNnmec4ABBAB5zSiJ4yqgDqMV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wzuHtQBWMih38lFGRja/XPqDToYGAdg4Bx1x+gqzNGGAWNchR0PBFOtz9nVpQA/8JT1/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nWNmB+7tAzkkjvSRwlUGDlCO3BFOdndydm0HleeKELkbjkY5yOlACi38xCRhVHGRxQICuQ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xEdvzMr7T3xwRUvkq0ZCA5HzUwKnlqsZLydenqKR4/kDBu+OtXkhGCXG0HuRn9KjjQqjq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RRKCuwgrIBj2qN1XBILDnp61c2/vY2AGTwN3ag2wjeQD5sHP/wCqgCngsQGAUH9KlMDh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GacwZWIZAVzyR/OnAMh3HHPU54oArvGjllT7xIPIxSRjadpbBPY9quRKHIChd/T60NGN2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FIqC+FXAx1qYiSRUQHpyBjr9KklVVXcFJVeqn0pysk0kTbmKquAp44+tAFd1ALAA4xwPQ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ySpORxVsKHaLkFgTkN0xSlU2tt5JPAoAglhMcKs6jnnPpUQVmORn5Rk47Vek37V3ybgP4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MYADZBOM/hQBVCDAPOSM496BGXfB6dVJPJ9qsP8wUIOO3HQ04KC583IUjIIHQ+tAFdFbBG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NMAbB0/WrDnG1CuXxx2yKb5TAKRnbntxQBAxIwwJDe3BFPCKVIOCOvWrPBjdSgfnO4Hke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I7MQM4oAqMuMjAP49qcI0wjMG47g1KFOMLjA6460pBIxkHv9KAI2kXb+5zt6ClhBKEAD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EGACNp74PFCKQWzgsOtADNh6sd4PYCiNDjBGVHHNX4HktkaVUPlng7hVdQVbJJIPJ9KAIj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Y7GpZQJIgxUK33cgcH/69LsVjnIK9yacAoVl6YPQd6AGyQxqFZ13Z/hY45qCPbyvQZxg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c+pHWkEB2qY1BP8AFxQBG+cYbGD2p8alCp74pxBIOcsB69qcW+TaVwc8kdKAGqzL2HPII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Ctx6GnSITHtIVsdxTAXR1yoZemDQAGMyH5ggwM8cAj/GlcRxg7V3Ed6nxG+SPlkHRSagV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4JoAbIke0mJmKH+8OQe4NOIO0sw+UccipXVdvzZyQTkCmISVKn7p6c0AQsHCrtO3+v1p0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m9zUzISQV47A5yKYVYLhsbQcCgBhGCuD0PHtT2w/7t1IOM/j6UpjII7Hrj1pZiy8EfSgC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IHY0oQKfunBp4ypyvB6Yp+1myG+VlGemOKAIpYn+/j5fX1xRsbhgAD1qYBhs3hmjb5gD3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0oAgG4feUgHkHtmnE7yWcAsfarSIWhfBw6gMvPWmxwsw3qM88n0oArlSGJUbecEehqQqx4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1LImTyuc4BojkBUABhsOUOeVpAVpy21VKAEdyOTTUZtu07c+1XWlaeZmmIO85yOuaRUQo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L1/Gi4EBKkNwMkdP61EwXPo3rj+dXHij8vOct0OBxTGjWTAXmQcKR3pgRvCfk3FUJ9+1Cq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+gx0PtTwrRsQeM+o6VIIt6kxAbyOV9KAIB8sWB2br70jKQgyuOc5qyCUDfu1ZDwQ1QKcM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cUANSNtjZ5BGSR296YUYH5grrjrmrA3od4yM8HHSlKmVtqqoY85PHNAECtlAFGe2e5HpU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3HC9P/r0FePlGNvYULl4+3X0pXAnjaBYFEi5zzuXhl9OOhFQuflIJ7+v60sYD/fLEDrg9q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B4z6fWi4DXPygJCNqnseaUJt5GTnn1xT5V8xiEYFVXAOMEUxQ6RkNIGGeuMUXAYjy7i0f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/wqU72UPuw46AdTTTGGy2QPQ9jSglCDnJB647UXAYsbODjJI5yRmnlwIWVSu98blK88elS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f7wPNMl/eoGI5HccUgFgPnukCvhm+6r9c/Wk4BZZV2sOp9Kj2AogQEjkk06OKQoW3KVH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P73/jpoqH5h/y0ooAqzqSQoZVzwzgU8RKYsbsAjGRTgASy43P2x0Bp007LGsbW6KVJ5H8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h13qTk4OBmpDblnPlqeDkbemKrvIQuNi5bA9AB7VYik+QGaTYi/wKck0AEMWHDbdrnGCT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zGL5Wo22s/ncgE4UE/54pz3HlpztZhywAwM/40ANjj2SMm0KUGeucn61JbKAGLIpUn5V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32hY1PITvU7zyS8RkIVAxtH3QKAJI4A8okbICnOc8fSnNKqENDGG2DJJGefU1C8qRx7N0j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NRxMQjuCWBbgDoaAFlkmFwkxBEucjac1HJPPcSuZZS3QY9BTWYghlBXc350iyNGrMVHc7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z+7kfrUBOTSknLDOckmjaccAZ+taEFTU+LZD/t1lsxY7QMk9q27izlvZoLeI8Llnbso9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VaKZHBxuPc0AiKK3dgT0pSrxZKk+nNaMNlNIga4vEg44RVzTHsboE+XcJKPRhjNKwXKm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gkr0dOzCu7+0ZhDRyZVwGwBwc15/KCWZWQpKvVfX6Vo6RqV0jojzN5DDywvoe1JlI6OR2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jrVcZZiWUhscDFTtJdFgmW+QYNV5pJwzESY3enXNTcZIsW2MiVTtHHHUsaY5O2QIrY6k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Ily3cAnqcd6YSv7vOSuTnaevtRcCS3Vo5A5CFkXeNx4zUMwdpy7kbj83A4yaZuU/fbnPI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jOCCuQd3Rf8AGi4DY3YPt4PGMn+dTRNujZlwEz94f0qGNMIDk4xgYq4hCRqGChVGMY60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cdRU65VXcZ3EYAqMXCDcWxkjvUE9yxhC9Aep70XAbKcIwDEE46d6aUdIhk8E598UsEim5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H1pjtucqHwrNwcdvWgB0aSTBgoAIOAB6CpZo0KDYz/Lyyk8ZzUW9d7kSfKvC5GC3vREys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96ChJUx90NnOAw7UKCJNw5YE5yM4qUuI1KbCpQk7yetIXT7PGy/xOeB1BHegLAFHluHHTo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IrNGoULghQOp9qaCQhJxgEjGelOjeRPljbDNycnpQFgKKq7XOCQAQD90+v1qN02LujVm3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Igjt4ZHbM0jnIB5xTEkMaAFU+XJyzZoCxCyFnclgRHyQT972ph3AP8q73H5VachpIIcRxh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JJpjMJQ+0gIozkDqKAsOsi0Z81kUiMhiG6fSrV6lq0vmWrY6gg8fN149qoo4VjtcndhRx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ypf88UBYktvLjBMiKWJON3SnykMzMBuUL6YINUUd3cq4UtnjPtUrTMrAHjPPAoFYlMhx8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ta/hCzGoNDAx2xyX0LMO/wAoZs/TisONjI5AHQE49BXbfDJFIu59vNueG9WIx/KqhuJn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CScnPas7UhE+cBelOkfdy7Dd1JrJuZj5hReRjFdJJl3WmWdwxZkCyDoyHB/SoIf7Q00n7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y/Nx6ZqXLtdFgQQOi4q95azSL05OfSiwHKavBcX+oSzPCE3HO3rjgVND4fkmtyQhzjiu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kdDU1tdtvSAKdhbGenelYDhtbspG8bFNuEihClRzgbK7jS5H/s+3D5DbF9scVwrXTSeI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Mn2r0OF4mhi2427FH14FHUB6W5UN5eWVjkkmpInkjuApJ2Y+U1LGNrkMMKeCD1pBGRKD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AsshfjOCGyeP5UiSMGy2NgHGKj8wqGGASeS1JhgrA8bu1ADpiVicx7WyApPWspomJJYAH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tCh2g7c+tQ7mlbcPlJ4OaBFPaQhOCeSfqabhjyO44571YaElMM5K+rCmPF5cRyQVA4xTG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0wIS3Qk45pkzGVtqjHvirCBVYsTz2oARowBxmomyTjGR61Y42yE9McVXRgVC4xz1oAUKQ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4BIzgVNz8obg4yT7VGVHBPTqBSEVJ4gxcrnOeDVS4jIYRqACvWr0pZuB19BVW4g3Ek9aA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J+lNkmYk+Uu1c9TSiAIvQkk0SR8AUgKrs7E5c5p8QO7JBPHNOCYbPFShl2e/pQAHGeKkj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IjX6nioDJjoOe9amgbBq0ck3Mdt+9I9W/hrOrLlg2XBXkkeiGJYo0jXoihR+ApvTisGb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takbgIT718x7GfVHr+1idE7etQu4x1rAGpXTniI/nT/PvG58lqfsmhc6ZrtIoFef+OlH9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f0JrrVF2w5t5K5TxrFKt9ZNOjIzREYPcBq7cBpV+Rz4p3gY8Mir14yO9WQ7LgLgCqYwQRn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GR1Oa9s88vWxzKu5ifXBq7iMocYVjxn1rJDFXHHtir0bEk4B96LgSqCgbvzRCSDh+OP4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3TrUm0ZJB3L0waYE0LlhtDYXrn1q02HKbgCAuAapxxZK7TgkdD6VNCZUySAcHhfamhC/M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qSKZm2KQcAemBxThNEFG9Oc8jrk00ZKogPBycUwJGdwABjO386Vcs424Ygd+pqPdzgsAA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ZmwQABnPfpQBDM7AlRxwapFDtBx3xx2qcsSzHjFK6AY6gE0AUWXG7nFABCjGOBU0ibn5+l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D0oAYQQmcAU1RtG/JLAcZ9ac/wAxAHJ9afsztwe/SgCuRwQMbs5OKfcxf6FIv975ePc1M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duhFZygHDKm7A9zgUmBzOu3sV/qkNjaneGmVWI6degrsnwZ5iGGAxQenHFcF4JhWfXAz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7R1K+/OT9TUrUYCYRZKtuPTNS2Vz5c248g/eB7iq7RFlJAqJkZCMU2BoXUYhulKn5HO9f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vsAYluGkGPTtWlGVubNAxwydKsi2WSNWzziuavPlRdOPMzI29QR2yKhZRycCtlrTHfNQ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ryMyHUg80IueK0jZt6U5bQj0FLnHymeid8Yo8oY+taYtxgdKQQKKnnHymWYuOKDGcYrV8h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lj0o9oPkMXyHNN8gnjFbZjHoKPKHpR7QOQyFt334wcVdsLYB9x+8AxH/fJq2kXtU0MZDtj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CnqHJoez/AA/KyeE9Pzy8kKEe2FrsFnaZI5FbAACOn9a4T4dS58L6am7lZHRR3OBmu4t5I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HI4wa9OOyOKS1NeNS7wyn5lIKN/sH/CriwywICrJPb99p5FZmnMbe4ZR89u/3SK047UwqX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1Nkjr8L58bqu+JhyP61PaW3kwtDu8yGTlG649jWeJCLjy2LDC5BrStke12XKHfDnDqD+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F2TgORhgT1plyjmRUnGdmQG9P8KW7jRXEkaiWKTlexqaCNb6GYEvG68E9z7GmBU+yLLB5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9KsCeW00G+eYZSOAsrZ/2Tx+FMJeHTzFIfNR2C8/wHNM19WXwrfhHUeaojRs8ckCkBX0I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bEyQKRkdeOatyGYXXmea+zOSEXgU1oYxJaxyExmJQpZehwP0rRaVbZ8BW8kjkkdfequBT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PL81WXPTBpqzySkMBIzN1R+1WrbCTsPkeJs5b0/+vVVXtmcqizFSeo7e2aETYhnjM7Boc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p9xUVq2AyzhmlByfm/nV4YtLfAEfqCDzWUU+0PMzqAw/jQ800IbqEqsCWhUMOh4/SqlwPM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Wbp71FNaKyANIjn1Lf0qCRVVFHmRxqoxxzupoCq7qrNH53HRnA/lSQKbib5BiNORn0/xp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YSSc9BwPpUhXZEAM5Axjpg1VhFaYiWbzS2xU4yegqhdRxfMEkUSHknvirLW4kQqGIA5Ppn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Jncztk9m+Xj6UhmXcrbkCN51lLf7OOPSn28KJH5fk+WSOCBxUgWHzjuIRlGEyMg1K8V1PG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HH60gKz+bFGq5Iweuf0pRGZlDzjPp/jTZt0TYjmEb4yQ67v1qaCOXYJHUS579KAIZNp3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/jXKfEQEaasecO8ijA6V29qGYtu25ByRjAWuC+IUqrPbW6ZyuXb61nVdoNmlNXkcba2R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SL+hr1iCCN8BzyRyc9/WvPNOGLy1c4x5ik/nXpLxrKoZACpJBHoaxw7ui6ys0PitmOUaVG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44oVjwkIZzkeZI3AqCO2VIxuSTd7c0xfMKHEUjL0IYdK6jAtIsEXzNMrv/dA4HtmnSOHi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AfWpLeJZbcqqK0hwQT2qncwHzBF5rORyUXgD6mgB8TTXK4JjCjjPRR9fWpZvs2zapd5FHM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0HmqJGwnQALVgqxAzKIoR2ZeTQBHCjQq8+FX3Y8/lTLVJrti4diPReBVhVgeRVj3PzzgU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tp/u9qAJo7GJgRLKF74ZqfFbq2AssbR55yQCKDYbsY3Pu64xmri2piKNbrE4H3kIxk0hl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55SOwzkfnUqKFcPAJYSOT3X8qsM0c42SQbCvbdTYHkjfyxnYeeRmgCOK4AkYtnr/AAcV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GXnr0P40kUKyyF4GRWxzG3r7VYVhjcAiuDggjoaVih9tbwyFgkK55+83FUnvooG8hYiG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1bWVoAWSPdk/dGKjELiBpIkzLnBz296LAZ1+iSXAVZCwPOMVX1yFRoxKAnEsWD0z84/St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sYOwVR1hN2miNz8vnxDg8/eFMDcu23PsiHIGHJqtLBGvzAZ7ZboB7Vev7djPuDbQRz+FU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VRjew5oIMpbYmdtlvnJ5J7VbhUoAhhG3oWz2qRZpFG5J0GBgsxq3beU675Jonb26UDuO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ZGx26Vqbi8Kq25G9Bxn2qgJlRS3yqf4cU+KVnm3KzO+MjjgU0IusUiYg5yvOOy1jiRpp2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rV2OFpZiHc7iMsT2FV41i3fIDn7immB4p+0Lfq/iTSbIYItbRpGz3Ln/AOxrypolIBUtg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8Wb5r/4i6uT0tilqoA7KOf1JrkkCKwVuCT94dq5pO7OiOxHtJ3Z5I6YHelaIeSsuCVYB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rNu6jzECBnPc9/eldZFbAQ7VA+Ujgn0pDE8hDCjRvkngg8YoiPkOSCQfugA8/WnBTkOFVO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2QADvj0oAjZMurkZUnmplzuOCFOeMdvrSBSil2Qg5xk9M1at3RoiHI+XkkdaAINodlI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QoVVWfGwDBAqeHZ2UKvQ5706KBpZXAKEgdCaAIi7uygNx0jHbHpTocBQvzK3P0pImCuHaP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MXmRMiKS6EuV74pgVnZHIdmYSKuGOMg+1SDBCMj8uuGNPhCmORWGeepqSII+xSNqZycc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QByVwcA+tMcsZOWEiE4HOADUmVVWJxlT8uTyBTXjLkAMW7rxjFACQqXXllUjIxnNLBG8g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J60iAAhgUyfvVJIhjlRs4zyPpQBA4kxhlIPU8dRQqE9ehPOPSr9wrMNyurgDJ5qDy2UqV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GgCsEfLjaeOCOv0NP8nyztZCGIznvVhJF2sCmW+opr7vMDKA/sfSgCNWbJJiBI6kHtSju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PJ5K45+lTXELRrueMMjDPymgCsy7SpCNy3ABpZE+YFRx3GalO0xDAIXrz2pHRZABtLNj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sfYSgOccjvQrMCWPBIHFSxt5OSFYMDjnk06dIht/eLIGGc4IIPoaAKwJJw2R6Y5pwBc7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NSqqfxsQc8Z6UOwRwAQpOCCOaAINrbiy5xjkVIEwgLEq3PPXmrZKzAfPtY/d44PtVRyzS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bRgkNj5jQI8sRkEjoAf88U+MAqpckgZ47gUr4wSiHOMjnFADYo9zBdhfH8I707aCdseRz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I5AwJRuoIPepN4bcQcsTnORxQAxDldhZiQenUUFn24HJHUnvRtJJwMg9KeqNKjSRDhfv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bngAYanRocEMtKIlI3h8OvG3NSqGUEq3Qc5NACxyEDC9CMcjP41A0bLzn9etS5wRjp2Hv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6UAQlH4ABZTzmnqjx5JTg8jNO2kMQR+RoX94kihiMevrQBFtClWAPtxRgsg6dTg5pyMyM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DSuA8mUTA/ujoKAIwigFmXPOMg0q5JXauHyec9fantHk/KCCOlTNsYbooymPvY9fUUAQk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juDSKDnChlUn5gR1qQozOSDgdeT/AFpoyCd7HPXNAChAy9CCT+FRxxMOJAoPUGn7gMbT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z2z2oAYyBhx1x2pgU8bjk5zyKfk+YSMZP61IXLqMDOO1AECRtnaCMZ9OlJOrFjjLZHepC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/DjpUixyGDzihaHOCwGdvsaAK6ghAQxxnj0qSTfIV3EnYMUbiq4YDax9OtNc5JJwP4QBQA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2Hb6UsaMMrv25BOfWlLD5ccH29aRiONgCkcnP86AEjchGDDcG5I/wp7RKz/IBHu5AzxT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ZGKASpAIwM9KTAkePYU3YYscHJ4FLKo3gFFV04+U5DGo1CZb5SEJ5wOaRXIB2OAgPBx0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ypXHO31owCMxjjqM9alkZpDu3bsd/WmRclt+M9uO/vTuArO5KhsEAdT1prRbs7ScjvSyk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kLMSA3T0Hei4DYtoVvMyxzjI704AKuRgHGDkZpWGSAV4HUCkz909STzmi4CbiYwhPA7U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AfWnooaTG7LE/hU08amMKEwR94A0XAr7dwO44YDIx3NOA3yKWC/dxlRgH60hKpjGWHQDvT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oA6jHWkBEVUEoyjg4wDQH2qyqDg8YHSlwzNlQAcfeNREMCTuz6jtQA9VxJww2t0DDBU05I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g84qPGMF2xu7+lOUsDhc9OcUALtQMysm1T0I7VGq4kBfIQ8UrOyO+zO/uCKk3OUAYbsde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UMyE9ajeMlupBPbsalIMJPBx64pWy7KF++OvGKAIwrKrYkULjJ9zVchU7HaR+tWZUDnaq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IhQuWI649aAK/kw/3jRV7YnoPyooAy2ijIDMzsw7YwTTCFGFCkg9CCMinkvcSSF2OwcA9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w2TnAGOaChZGDAqyhNn8fU7fT60yCIzqHbtnpxgelQAhY1BJG5vmYjnH9at+bIUkLHamQF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BJZIl5CLleAueBUdqVk4dgyDk/Wo40MisWGecbegFJDG+7Cj5UB4Xp+NUSTbWFyBAgDN1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Skg80AZwP7xqurTRtucopYbc4yad5LBoxtDtnBOehoAmjCc5BVmyPm52jsaYPNIDtlIc8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JGitmWb5c9M9aSznimjlcP8qjIwc5+lACgbDkMS7fKFPIFBEpbayjYB82On0p6kwxh3Q4c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4dom8pVIUhjnrj0oAYkaKAhjhAH3iUFRzKhj3vHGw6L8ozSTGR3JJ37jnaB39KEVRG0jt5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eKURM53xFdGSddNsVWJmXdM4GNq1k7YIm220YVAMburN7morOVpmu7qT78zYB9qGNbEEoc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aXce9AEGpniObPzKfxxU80CxNp4hX7/zOB65yKq3p3KFPUnOPpUyTuQCpOF6D1qWNG5cSy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nJ+aqhnYBck5689SaorcyE4J+uOtSckHIO/PWoLLXmDfhSDzxn+tM8wyN93ALYVVpiIW3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cUBQFPPpgUAK67H2L2PrVgyAY9+1VHDdeAT29BTogN+fm2A4470AWvtDcID8vU4FE056H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IY7F2oTjbmkaZ97MoIOeAO3tQUT+czEYQH29aWRmm3M7Yb+4OBVY4+bb1AzTxI/kqoTGD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ZCAqnNPZ1QGWMqMPtUH7x46/SqsodcMRkdaRweMkZI9KAsTW7fKcn7/8R/h9TT5J1KqA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SQ53jBxxngVPBcRoS7wqyhflU+tAkHnEqd3I7c1Huw65O3pk+lKdpbzEUrHnIFRKrOHO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ZU4m54UsRnqadllJLsAfvZPp6VSDBW3YZm9+9SyvtRVdCCBnHr9aBD3dt3mSHLudxwP0p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92vfb+lRSM3ljlcsOSO1KHJzwRjk+3vQFyeeVrm4RmRIwUCqq8DAGOfc96lnjKRKkbh8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zkLHD5ZZ5AuXLevtT7eVAhD7lB4AHegEywAjPtGRs6t61GJmWNnfkdh3FRwRtIpbIVF67j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u1coo6HoaBgrAMHOfXGakkZyriQEADimedK1z5iYGMHgccUGR5Axlck5LDd3JoASAMsyk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P+F6eXol7K3WW5IBx2AFeZyF5Lggjac5JFereBYvs3hKwUDh98nPuTzV09yZbG2pDO4xkd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88sWOelaMaEu7kkL3qNgsmRuByf0roIOamikSdSqEA84Bq0GZHBJ6+lX7iAtOCoBA6YqK5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1NAFUQtcuRH90etOhhuEuUUxHyAQWkx90Zpbd2j+Q4Ug9e5q9FJNLLCmC0Jdd3oeaAPLg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D5GuJBj0zmu68NSvNY24kAPyCuEgvIpPEl/uwpa6f5fbJFeleG41FhbgD7iYPFT1H0NF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eT3FSMwUAM43c1BMp3IwxkN1NPvo/OlZohgqMbRzn3FUIUSIyKPlwDzgVKdkqkKfu98Vn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5z6VbzOqRGNsgnBoAZNEm35m9+fSs6ebbGcY+9in3jybsgfKOOKzjvKAsMLknmgRI9wT8p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pJi7bcN9R3qQoxO0NtU9c0hCg7RjIHBFACpGQq8cmo8YYsSCM7cH+dSSMcqCSP6VGUIHQ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+cMQeOhpoULtOCDnrUgwqEjJz2PY04jeUc9hzSEREAsAc5xkA1BOcldp+bp9KsPnb8p+c9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Abn3oAg27VPPPXioWI3cdvSrT7QuCCfpUBj3OSewxigCEKS4xyTzSSRgHkAkirKpg984H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O/an+RQBDMwHA4qINkZYAe9TlFIyR14pgAL4BUKOTSAYxCk4HPBq/Yq/k7gDuc7ifbtVW0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ZXwq45x/wDqrr7LS8ABiq4A5PGK5MVVUY8pvQg5O5kwQMxwR781q2unlwDjitSFLG3Y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FXYrzTAPlmU/jivFqVJPZHoQppbsqW2nKMZXFaEFhkDaOKdFqFsvMbxuPQmrUWqxZxhV+h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dMYxQqWJ4rz/4vxeVfaRkf8sXH/j1ehrqK4HIx61578WJxPPpL5BGJEOPfFdWXc3tlcwx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Rzweo5FWQxPKkVTj6jPUccVZU5RQfevpDxywp3L144wO9WkYK24cnH4VQjXDA+3aplA3F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AakRRyGXBYdjxT4zgnJ4z27VmROyMNvp+JNXIX34LsAxHIxQBfiYYX5snpxUqXJGeOcYyB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XjOf5VctsNndgjoPzqrgBYNwpyAMjjv61K2CingnpjvTZgBJ8nr1zwKEJ3kpjb2yKYhgT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bCqeT06460qnzSAfuk96XdnewO4ZxgdBQBACP7mR0NLktgnGPQU0AjB5GOfrStnC9iTm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SmEAMxOQM4+tPJOWJ4J700fdyc8c0AMlAU9fy7U+NcbTnvzTQDvyRxShjuGBQA4r8wUZy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2V1OWwruSCf7q/Ko/nXQ3M3k20kgzn7iA92PAFcV4skcWqQKf3ceBx/F6n86TAk+H0GZby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Z7117qAFUdqwPBcBt9GMgBMk8mAO2PWuhSM4Jbn1qY6IYRgEEc4NMmjGMgdPWpVwBnODji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XvQBXgygI/GtpXVIkDZBAHFZFuu+TaByxC/rW/wDZwzHIzXDjJJJI6cPFttlJp15xzio2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/iQH8KmGnwHkxCvO9qkdXspMwTIxPJpNw710a2Ft/wA8VqRbK2H/ACyX8qPbRH7GXc5k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4FdL9nt16RqKjkNunRFpe1vsL2Vt2YQtnPQVKtm5FaMlygPyqBVZ7vntT5mw5UiIWR74z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a7bPFRtdvn71UrsklEG09KYRs+0Nj/lk38jTTdSHnIGPakZmeG6kbJIibFUlqJnonw4uC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i1QRjPUBo+ld7GDFOrLgochl/pXnPwyXy9HnVv+gjAxHplCK9HJ8qRiRmM55r1qTvFHnVP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JJbKEJyh4x3HrXQ28QIwn3T95SP1Fcho14LdQC3ynjJ6Gugsr9iYX8xWizjB4K1bIZHqU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lT8p7cUW8hV3tpTtycgjpTdVdzqBRv9Xjep9aZATIjx52zKC0bjn/AIDTA0MqtqYsZBIZc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3cebv5fBwfUVnJcuDHJMuPf39PpVmzuAly4dgAV4NMCaby5LS1UqyyO/JPXA55qHxHEW0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7uIEdiAdx/lWirpPeqGUFViOGWsfxEsn9q6Fbhs+W0k3HUhVx/WktwZtKqO5EiqCGOSfT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0a7pVXIKsKhs42lBkd/3TLu6dPWkngihG9Jfn6gKeTQBXZ0dmSASRM5wPQmqbWVzGWzIA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pmlmkxGqurA5z7Uk0RXi5ld8/MF2ZJppE3IPsJZym5sgZ5Oc1UjVoS4TBz97Ixmp7jUQ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DcOc1ScqxZpBkdypwSaoRBcW2MGJUYe5xVeVAZdkj4IwdqitDzLVDzEzsOAOTVO8uYlyI4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PpTQFaLaJXlfdu6BccU5k+XcQxDdWH8R9BTIrgsih3+XPyoOSfrTr+6IcB8blHCjov/16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VaSVVJGMr2PoB/Wsm+tVuiH8xGI6bjyKuTCPzFaTcW/hHr+FQPPEjkIojbuobmgdzFkMi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3qY90iuBGkqMvXDHBrSmkuN4KQpgfxHk1GTJMA3loXH4VIESTjed1sGz05IpDfyvuihA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fjUz/ADSBpo8IO27OajJhxlAQO6DpQAtsjxxsZpG2nrk8mvP/ABEy3Gsyl23BBtrvLwhL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VR0ArzUkzzSSt1di1ceLlZKJ04aOrkOjCiWIKR/rF/nXoqHEbkIRk53D+VefwxDzof8Af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iSSM4x79/zFGE2Hid0TxODb7mOSccB8EVLDayFf8AWlY+4zktVNbSQMCxXp97sfpUkUDhi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gKa7DmsW1lWOQoqs8gGNqLk//AFhUUYeSdjN+7Uc7F5b8akSXajiLztrDgAAE+2ajjmaI4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8aALEDOzN9njyBxuYdKW5lX5Q0LmQccnr+FNjklizIhyp55ODn3qrLcSzE7m2OfQcmgRY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9ABQGWaYiRkUMepfNMgjndQrpGE7HFPa1iyA4PsVYAGgCxb/ACSYV4sdOuDVtnuXOxIm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UVtbRmNyijdjrncaiYPws00hjJ6r1FIslFoyEF0z2wpyfwqe1CWEyM6y4b+JuQfam2YhZ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ie1XIZnSHy5HFyvUZHIoJDYPtDOibQfmx6fSpiY3ZJoQJFPylevNMjtg2XSUhFHPqPao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38PG73oC5sXIiaNQEABGchzmqU4WTb5J4AIYk1ZhiRSWjd946F1yKiZ5EmII3eh2cA0A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FQhXOF4x71V1S3SLS41AJLTxk+uN4q+kE8sbSEdDyar66UfT2ijUiRZYmdj/AL4osFzoN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4XYT0rAuLfzj+++7nIBrevMm/8sHgAcn0rJuZTiRymIwSF9aYjMu7OMIAkDEk9c4Bqzp6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+tK0w8pDImMDPJzQbqGVwWHlp2bvSsBpQxRZY5Ctg5Y/0pbSV2iIhyFJwGxy3/1qpeZE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MecirltcNE2XHVeB6DsKoGSNIA8apkB/vc9qIAsdxkDGZAq+2e9TbN0UAYfM3Oe9UNUu0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7immJ9kQ/1NJgfLHiW7N54l1m7JUPLdSsD13fMcfpWYqhceYCSeuD2qZWV4FmbczOd2R6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BfHl46BcECuZnShxgIQMMH1OanDgY2jEh4znP51CqICVJwoGeO/1qby23BJQMdsHGffNA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dznpj0qSOKQTfu9yDqoznPrT+GYHax5xkU8SGNAjKBjv70ANlSYOCwCx55B706K3BO+E8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9afLOZWVSzbRwB6UfJGAEyMNlRigCNIpSQnDBs5BP6irPlukSYYqB1yKZFIiqCwyoOOmC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XcF55oAJfkIKDdu46c5qIxhJWUK25uRk4Iq0ZtwDbFRlOcCnzyrJLvOTgZ3DtQBUEfyE5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VNpkAjyMdRUplLgbSCh68d6A2GVWUZb5T/8AXouBC0QJJ/vc0JG5iJUlmHBx1x61YhkSN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Oec09X2tjYAccY6jPai4FTyU4HGO57mlcbmG0/L2zxxVhyNoJRSB0z1FRNGWyQfmDZGTw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3KS2F/AimMAE5AzjtUoMa42DHOTjt7VJIoK52dx0PWgCtxtRpYsdiMdKlRFJBOd2f4fSp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vDH0BpR5SvtB+U9DQBWaBfMC4G/B602PeVMZfaCMFT3+lWJVjIDOWPOGbqaaYtrk4Zo1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hnGFB9Dj0p6BoAHVQVA/yRUoC4JRvl/hB7U2FMudx454oAhVM72YnDnhu+ae0e9gWwMjI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CqTg8gHnApPkCtu3hgRjjigCHYWG0DJzzS+VuK7QAT6mpgdxJQFiOuB2pHxtDgZ7E0ARC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+INIYjvIxuI9Kmy0bOBwWGcDnP1pvIYc84+UigCIRnO7PXnI70gUM7Z79vetBYtkCSqyFW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QOFZhgjBGc+hoAikgxbjLENnBVqjWILuOAPpVhQ0hwPmLcDNNbCnaF6dvegBInJOeCf4S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9VGOaTbjBA4I/KpOVP3hntk0AN4z84/EUoRo0ZQuSRwfenAZb5h8xPpQvy5XJKnn6UAJ5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59vanNEGjBBCtSlCvbAP48+tJgNjJOB39KAGRqeSpGcc+tOjRlyTjaRginABR0wR+tCng5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DNu/0pUjyCTjgcVM21kZgdrADj1qNW2kckkcj1oAXY/kFguUXkn0NRFldCOOvBH9Kk3nB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RI41+V9wQ91GcUANZN4UDkAHg00pwAuM44zTxxjGcE45pVwcq2NynjPegCNYAxJOBgcmi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FlRlGeeq0hQA5wAT29KAItoK5BBAPakKsTlTgZp7INpKjHNKq5Ue1K4CMh2kg5PY1Np91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8j48xD0YUxQcjaOV5znrT5HLuxJ3E8/7ppAJdCIzk24YRN820/wAJ9qbHEX6AccmnMBtUk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LyuyphmHOc849qLgRmMiQngn+E1GV5PqfWrDI0bkEEmky2zaVBB7nrTuAyOIBC5fIHJUd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7Owk60m0gME4zUe1mUeYc4ODikAoUg8HGcde9J7kDB64qXBIRGPygEj1poHzH19hQA3Y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CocEh/QinFQXwRgUFfXJ9eaAEYoWyq7eOmaacBuf0pzqRHwCVJqRQ3BUBSOtAEY2sCTu3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c5J4z6mpSSGyBkt97A60wsFfaQT7jtQA1gr4K9+qjilGflLFgBkCnAbZcrT43/dmOQsVb5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XEQDHOO/vT1xtC4Oc/Nj0oKsCFypDc4NNVpOVx04470AJ8+GXawwaFUFTuHHY+hpTJ8m7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dhSrsjBcH7pPJoAg5zg89vrTyuxF8rnIwfalAwwZQKkBDyfugVH8QHNAEOWdckDPHPY09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oexIpArFWVAdw4AzTg7ICj846A8gGgBN6yZxnbjv3pysVRvueYp3fN1P0pqE4kGflPTik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9TigBgYy7nIA57U8/IyhXyAPTpSZzkLjpg4pfKJGd5496ADd/sD86KUJx0WigDOm2q+bc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eYu7A3dKnkRUkVAPnA2lv4c+3tSL+7LO28HOASOKChEV22lvmPQAjpTlty8m2V0yDyqn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uBuGKUJKysV2jcBvKnmpsBEUAcJEwd9xz6Y9BUisIxvBIJ446E09ogBvON27A296ZIiL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nbmqJIDJhlYnAIznHP50+J8gEDDZ5YHrTXWKOcKzkuRk7R2pdxZg2zaoOQG5z7mgBNu5S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gVIYUt40jjRd7ADpgYojgRgZSpVf7gHU0pZQRkkHBPTkDtigBzRv8iArwxd+/GOKsny0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BZsnpVTO5QoP3gBRLHNOoOTGoyDg9aAFTdgZVI0A4BOTn3oubVUR03KSynaV6HIphtwsb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5pWiDKxw2wcZFAHJaxa/Ybewt1YMYoijMFxls5rIJINdfqtpJPaHKhoyeAOx9a5240u7U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c9atMloz2lI4AFRPLtBJrSttFv7rAAhiDd3bpU8XhoCUC4lMwBwdnC020KzOdQvNLu5/L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I469Ae1bMGmw5DRRhhnp0BFaAiRIAqxKMtu35yx/2fpUORSRkQ2WFCgdR1qdbQxqp65PB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zbEIxx1PtUQUNGgZTtVcn6Ui7GU1sWK7xwQT8venpYlxuUfIuTnpxWots0kaqEKEAvkn8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eedwHQIenHQ0BYyhaxPApWIqNw3sTliM9hT/ALJGTgjbtcjb3IHrVhowWIIK7sFeeAKc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5PIoCxRForKdy7c9M9etL5EcDMHHzj+ZrQ8kfIMcng/40ye3fz5MAs6E5weg9aAsUIrZ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wucVJHaug8zA+7908g1YjjDFsnccHA7GiSNtmw5CgdKAsU1tkTKnJHVs9D7UkNuuC8mNu3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qgDA7+lPELyyKhZBtHTHAxQMoJbB2VSA2Ofm7057RlkJIRu+R0q0sckyKu7AHfp9aVPnt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T+v1oCxUeNpPlIGzOBjjJpn2aQhkA+QnnnrVyFQrHK5L42c9B3zViRfMiknDIozhY1Hr3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mSFXJGOegpk9qxbCkM5Yd+tXUDGRY1CgkZahEZIzx1OPr7UAUjZAOCvQjLcdKEtRvygJY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w3lS2QjcAe1Wo1tYreZLlZC8uGjKDoM/pmgVjI/s9ydjMu5m2qM/xVLNpbxShZAokIA4N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xp+8lIbcw6KPSqrIwVJFfLYJwDk9aB2KUtqCYynIx2HWn/ZxsZTyw4GO1TzY2LuZl+XCg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IdwZsEnrn2oAgNpmMKvEm7n3pI7JlbDr1PTrVwbcgujqinAx1p4+WCOQEh5N2Dj360AV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XB5kzxn0FeraYPs+i2EOAPLgRentk15dHDviRPnCOSQx+6xzXrN1hMIBkBQP0rSktSZFa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Cc5z0rO+1iJyTyakunPkFcknPSsWXJbDfL7CtyDWttQUybmOFOcn+lS3GqRoikgEYyO1c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IFSw273ci+gPp2oA1IN2o5G3YW9PSqscGoWmqwBZma3ZxlCOMfWt2wgSEBAMNiptRntk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nuMKaAPApgV124lQkr9oLAjv81e0+E5FbR2PBZJGjGOvr/WvILCJrmQuPvF85/GvUvCD7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zMM/QZqeoG7dqPlVsEA54PWojI6zbxwfQd/alY+Yp8wZAPpRKhwCvIz2qgLUccM4UqQr4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W5GULkoDgAVBwpbccccHPSkleRSOe3VqAKty22QBg2wZ6+tVZcKkYDAjGfoauSTONwkX5c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sRIDIpXqcd6BFViGGeeMnr1qJUzg4PTNTOY5C/wDDkHFR78NtXkds0ANAKsCwyOT7VL13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piNtjBcZHp6UhyznoBjAzQAiEgnHfip487VXPQHiowCI2A5A4BFPQD5ccjHNADEAYEn6U2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xyaewOwn7vU896jcDzT3HFADVQvnjqetIU2jOOTUsSgRDoSc1HdPs2pt5PpQBXuJgMgHms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5OPSrMpO7k8D9agFwyM4iOwMuxh1JFADSp7DIxUNwGW3c9FwQB3JPAqcEncB1xzimTxMy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568elJgW7PdbBZIW2tAVAOejGnyTzOSZJGbPvW3ZeG7y60YTRXViHkmLyI8u1kCjAH1NU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QQRw+WjbC7TAc/wCFcc7SdzVNpWKGFPO6lAJ54rZHhbU8/fsf/Agf4UN4W1ZBw1ke3FyP8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dzR5jjozj6GtkeGNY5HkwHHpcLUcvhzVo1Ja3iwOv+kLRyrsO77mct3cL9yeUD0zWZ4h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mMcnGT61uf2FqxXcLPI9pk/xqhq+kagmnTNPalEVck71OMfSnCMVK9gbbVmznU6tg8g4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wcZFU4GHmqWzhxV2MlDg/cFdJmPiI2gZ6Dn3qaM4I4z61EhUnIOOatbPlHb8aaEKu1lyl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144602MKj/KntTnZicbsAcjAxiqAuoqpgdcdSakAJ6cA84zVSJmyd3Q/eNWkAHKknI4z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5OKmGGUcLg5PNVNoLlueemKsKq4yOCOKoQ8KispIIyuSRQqb1JU4Xg4pTuznH8Pegv8Au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aAICfnHTA9aMblAPWm4y2MA0/ICjjleaAId3zHp0pCQSOaE+Yk9M+tOVQckmgBGPyk00sM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kKu7t0qBDwz4JJOFFAFK/bdcW0XVUDTMPUjhf1Ncp4pQiHLfhXVJt+03cj9AwiGf9kZP6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SKFByxqWB1mik2+j6em3LeTuH496t8qh3HJPJpyBYFWEYyiKgHpxUThmzg9BT6DGu/Xn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9qZ+FAI3gUgNPQLczXke4fKrbyfp0rp9i9Sa5GSZ7eKJY3KORuOP0qI3dxjidyfc9a83F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6FWNONmjtMAdxS+aq9SPSuJN5ckczv+dMM8znmRz+Ncn1OT6m/wBaXY7R7tFGQw/Oqcuq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uTbL9Wb8TSGPuc/jVxwS6szlipdEdBPrMY/5aD8Kozayv8JJNZZRR0ApojUnoK6FhqaMXX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gcUxb13P3hVcx56Ck8ph/D+lX7KK2RPtG+peV2bq1TRoW5zVAJgjhhSMso5UkUvZIftDa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CafOo4LIRWJFNcR4ZJTj0NaXnSXVm44LouTjuMis3SaZaqJo7/wCHTxT6bqQBVjDcWpHbD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/mK+fLJIJHavKvhGmNO8Qqy7nW6t2HOMDdXqqEpu6bd3zj0B6Gu6krRsctTWTZI6m1Ko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q6kj+bGgbhhlsjiqsqmW1KjHyHHPeptMKttjlJC9QT2PvWpBsyTPcGAM2WTIDA54pdKSU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DM2PpVC2Lwzl1Ixu5Hof8K0NPvFgu5VbCeaM7mPGP7ooASOYGMomWQA4U881XE67wqhl9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KuktlJEoI5U8Zp1vcR6hC8chEVwnOcdP8aBGrpszNdSncFZI1GR3qLU90vjC1j3f6uyc5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QWUhhe4W6jURlkUPEM596dJIP+Ez1AkglLOMKT2yx/wpLcDasBMvmbgCoGCoHSo5PJLxl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FRW10sgZJJlDnuTjFR3bssqLK29UzznjNNCZZnd44nEflNjgEHn6VQtb4RyqcSKR8pDt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HlV0l74anSxIiowuGZT0R+TVEjLpym4mSBlPJ+TDVSaFGi8wAnPQ5wRVmaG1ZsGSYFOSB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zKqeagH3XPpQBSlFttI86QsOuRwfpUd1LDJEqw25bnGW7VWuYVt2ZZZZNxPc5z+VRNJG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78U0AwQtbu0pKxgj5SOSPapI4gIyznqQSD1NQYWRFYEkdAcfyqylsyw7pjzITjn9aYird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4ZwMn6Cqhgtoxu8uTzTzluamkYeYYbIAk8Fz19/pTJhcvGEzGEHUAfzNAFQzICXkttys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EhErSrFjsG3Z/Cn5lt4QVDy4PIYAKarLFHNIXdJBIf7hqRl3ybHyVfIQZxhzzTJDCp/c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mke2KNGkbIxboGGTmnSRgkCRsseOOAT9KYHO+LLpbLQpCAEkmIiyTyc9TXGwyQBAPMTp6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tqNpYAgCNTMw9zwM1wRl75H51w4in7SW510anJG1j0KCeEzRBZEOXUcEetd6j+Q4lQgYO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3Qj1G0csMCZc/nXulrMm1t/OeqkZBHrV4eHIrEVpc7uTmfqys2euB0qeCVZwFkkwh6Hbw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5drgqg6DdxV7bFGp8jaqtwQ3NdRhcgmiRMAXAaLPVR1ojMcjMYhnHTCcn61ehiswwM7bu/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HPlRJb2zcAlQC1AWuVIraa5U4wip3bgZqOC3nklbayMy9do4/wDr0o8kbhcuxRj0zUlt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5x/EegH1oENdZGyJMAKMcCmJHCNodyAPVdxNWJrgTEqvCgZOB3p9soUbo2+XH8Xr7UDsRG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nGSo4qS0hLMWaTYKnjleNiPLjKdyRzirPlRGPdLFjPKsjf0oKIJkh8sfLhgeJFP8xToWS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O3avOalkD5XzAnkHoe9TxwCMfu5E2SHneKRIsLxlWL7hkYJUfzp0f7qQbpFeA8bsdPaiS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j5x3p0TNCH3iN1P3gB+tAE/9oNHlY1kGDz8uRipgZJVLxGU57elCWhhQyQT4jPPA6UkF2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eccYoApXRa2XPmNuc8g+tUdWiK6bOz5LYVyM/eO4YrYe33TM82CRgrk1n6kUk0zUHDbyE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R0NzlpU/5ZhlGSfWsi5kRFeEqz4JO71rT1MlIY3AyxjHH4Vgz+coOW2kjpn+VADI5opCu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/iajcxySDDAKDgsTTWETR4dzuAyST3pbeKNlDbhKQOT0FMCzHKFbAcYGCDjJNWoyEIeU/u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FQW6sG8xPLXJ7c1bQRySB2JZ+yt/OgCdN8zBidgzx7D0rlPildNbeF9flibMq6YYgg7eY4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IZxux8o+VfT615l8cLxofBmrGF/8AX30FoWA6Ko3EfnSlsOO54JZNmJE7qOR05HWtB/LaJ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z1/wqhZSW8U0qNGZBIrA57N6j3q82NgaFXVSexzkVzHQSi3TBJnQR9iRyc/0qNvMb93ub5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JkC5PORuP6U4JlFfG1S2AVPQ0ANicIwwq9ed3GfansoOSUKkNz3FKxBUc7mzzx+VKjeQ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Q5oAY6BirEcEnkjtUodY2jcqZUU8qTnimsSV2kYxzgf407hUGwYIOSD3FACuyCQvjaJW3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IA81/vc8AUyLc2EeM4HoameMoryxqWQYU/X0oAYFIUA5GMUvzZK7HwPwzS53BZPu7h+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Cof5mIPQnnFACBjEw2rhuuD2pobcxIB3Hkc1JLkSByA2TyM01QSpIHQ5/CgCSUJ5asv3+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+DPXvRGSxwN29jzxyfpT0zGduMgkgigBqgbCY+eep6UzIATA/i4Pp7UqqGzjdychc4Aqa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QeB/FQBCWjbDMSrZAOf8APNDH0wSPSo9jSNkksMcZ7e1OjOxhkdP4aLgKCxkyxyOMtnqa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ntUmzPVcL9aaiBwrAsBkg/UUXAVTlkJ3EdBjtTHZizKxO7rx3qdWB+8uVPII64qMsNxYZz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IonyxwvI5bNOZT5W8euBzyPwqQqMrg43Hn2odAB0BXpkdqYEDZ2Dkgk9TTxJ8jB1+fjDA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VweBgn1pVXIO71xzQAgbY+6NnHbAp6AAMGPBoUMNpBGc9O1OIKpxgI3GM85oAYNoyoBz2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5BxjI708FQPmUhhxuphypPOc+h60ADudxOABxjAx+lKwXpnjjApBg/dz6U48N93JPHWgB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+lCknJZuT7dakBUoQylf9roaa4BXOACByR3oAj6YKjHPHv7UMrZ5UgHp7U/ORkjAzjNSbS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ARxxl+jYbPINN2lgUc4ZfQ0992NjDkGkwdhPUdzQAqg7fvDjoTT4GjkzFO20clZF6g+n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784pQuCNpAJGAT3pNgDcgYBI9aQqQDuzn0NCNsweduORT5H3N8gbZngMeR7UXAQbWxnsc5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H1oKjacAgdelLl8YJzkdMUXAYhOQQcn3p+5S7FRhTzhTxTQOnQE+nQ0o2hQQTjuKLgPRHl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B6U1QvCsPwPahTtckEj0IPekLFmJkJJPei4A4IYHp7UNGRnkULkjvwOM0o28HBPqKLgI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LI24ABge/NSrjJyR0796QKBjPOKQDZZDM+diIcc7eM0nluo3bePWpIogzEL17HPWklje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TQAxecg8fWk245VunpTlTkHHT1pwXkk9RQA0eYxwCSevPagrxkA5zSgkPjkd+KVUYKG39D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CASBzge1OkDRSlSU6YODkGmyAlm60gQBMccdh60AJHnGcfN05pqg4z6dvWnkDZlWNM2nB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8z+hNNYNjC/L7mnhT8o4OfWlAIZ1lUkUANJIVQGYdyM0m4qQc/X3oxg+o7ZoVBg8de5oA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U5wAeBj3pqryRgjnk+tBYDHpntQAbdue/f3pp2gFmBJ9BUpUcAdB3NLIBv3ZU47460AR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dTTdpDEDLKOeakCoE77ieMDqKaoAX5j35X1FADSp2HBG3OfxpMYxzmnMgYbdxQHvSv88gw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I1OXA6c+nSlc7WO3IxzmlOASTzjnigDOOefQUAJlSdzsQeox3pY9rA5PfgClOwoVKfMT8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u4cL0H1oAdyrMyjC9OR1qNXZJCYgRnjHqPejy3aNW6r2yc4p4YKflHzEDjsaAIptpbK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GD1I4zjrUkkbk4UfL1wex9KYsfO3jjsOKAE3J/lqKm/BKKAMeNA7yJGpJP3s9RRPbu5X9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RRiR5WZXO3sBj+fenoJlhZSAAR3HNBQkBjtSc4cjkeppyzSNLI+DnAwoHA+tVjbTDcXCgf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Xh3IyOeeDU3AVjM4AQlSrE4Aoitn2kDJ3kkuR0p8MhWJ2ikIAXDH19qiV5EgYyyYToAD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tzGp4POaIi3DupyOdx4BFN85gQ4Ycnb05NSCcSklMMQcbgMCgBrvI4YZKg88mjd5bSS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n2pYvmJMhKpjPvTZYEuVQMm1G5BJ5PNAA5yfNIOenA4+gqWRifkCsFXqM4JNPt443lUO3l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cc9hVd5NkZwAW3FiR1x2oAlKzN5KxhI0UHqep9aVWKRALtwcnb/Wktpo1G8x+ax9RwKLdg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khu59KkoqyRHymeMLtbgDOeagmMbuFaVS+PnAHAqzK0t1Mx2hN/O1RgAD0qGYeRKR5Q8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LgMxiGSNuMnJCjOfqagvojvjjLB125xjGc9qt2uHbBlPPJzUr+VC6F0yVH3uhbntQFinm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UIPuiptqxxqFHUYwo+5/9epGMEpCF3zu3EL2H+NMEgWCRYV+YkkEnLYzQMSRgkZO1ixYB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wqpsQB8FpGOcY7VHIVZlXad3r2PrSLHuUEcKByD6+lAE7BonwyqQBvwDUG0ttUnoCx9DQ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1zTGkG/5nO08EY7igAJ25bGSQMA9h/SiEqSXQ7nUEuH4GfQUkrYBKjndwTUd4rIq/ZifL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wouA8FZsttYRKMjPU1Hk+SSjfLnBJ7VMsE88QjjyccsQeBj+lVJ0EgUJ0HDbe9NAPBMkw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TPbFOkluI4zFMV3F8ksOc+lR24eOVZoxt8rGKmeaS4unaWQKXO5mx1+lMCJy7zjftZjzy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KRSFvm+cjv9KjI81ySCFHPT9aRE3R8E4BzuHf2qbgIUO0n5SByQD19qfbplJd2BIRtC56U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OCPnI6/8A66jk3kkniQ+nUVQyVmYxxgHCqTg4/nTd/lQxxlD5bNkD1oRD5SySFtgB5PQ07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Og67RSbAaiPI0jxD5iT8xOAB35pdwiJMWfmGFYevc1JIqKBtKjJztB7VDhpFJRvu8DNCF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5grKR2PGTSvIwjOSCX+XBGePb0pjOhYbQSoP3u1IjAFstgA9T1Y+gpjsRSYEKrxgnG89Q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bsZJOAKeWAXGxSA3Q8806RVeQq4wR1HqaVwJDbFrmOF5YlDj7wPFU5o9s7DH3WwMH9RVr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qEO0HPU1BIwTaQF2kgg9aYD0A3bnwQeMmlyU3gYZgp29wKS4k+VjkE7uAB0pocIUJGBkZ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5DdXdqr/ADqpRUA4G4kZNel32FlkHfdya840P97r9iu4/NOD7DnNekXcoLlmUM2e9bUjO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E7vm5z9KxZJN+MEAj9a29Sz5DYwM1jRRl5AAMkVoSMiiLsWA+YnrXS6XbKiITyxrKRBGw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nG0AdR2pgS6gxgkWTbgqOayvFEySeH7+aNgrfZmLso/T8a6BPKnDiXBwMCuc8VWAttH1Jg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z/kUAeTeGrtIX2Sgjkc/jXp/hc72kOduZnH54rzXSLZJip455Fej+GjsjuDjB805P4CpA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PtUKBllZX4WkWT5lJ9iPrTi4MZJGCDzVAEkIGDwT6moHAyxZs4xwe9WHAyoDdOhxniq9w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PbvQIpTYG5Sd249B2pqov3hgKAMe1SohG0uRz1GKJioDbgqjHagCmWUudoAzn5qrMAJAV5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yoI7jikERCnPU/pQAxcgL79fpT8bgQcf4UEggbRyT1+lBAyfmDcc4oAk58twgHHGadGoO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ZE22PByu49fQU4fNxk5yDmgBc5Vz1HoajCgsTnFPwQhBGB3pwK5XA7UAKQEQ5wKzZiSz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uJc7j02/qaqFuBxyTQBHIu6Mgdaijtu+Oe3PSrI3N2HHpTwu7B/hXrQBD5aqp5O3vjvTUG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9AfWnkgyhevf8BUMh4AH1+tRJgdd4bAXSInkCl5Hd8+vNaP7tHMiKPm6+9Z2nkDSrXHA2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T+FcjRrctGVQTgLgVSmmVmPyj8qnK9cHms+54c+lILE4uSBVaabcSW7+1QNKR3wKiZzz/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yF4FVbl1lR0b7rKVI+tMkbJ4qtIxzRYDjJI9kxiboGI+lXLSXdw33lHOaZrkZTVQMcSLu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vFIyOorpWxmy/tBA+ufepofMHzfeHoabGTIm7FTR5GRTESxSqVwBkipwN6nJye1VV4PP5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8Qe2KoCVQduFzj0qaNv7nHY01SSQQPm7U9D97gY4H60wLEZHzHHA4570+N2VgOMHPXpzUa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gVIXHm9NueMdhVCFWRGXBOMdKc+dgX+XagEBW9M8EijfiNQ3ORnOOnNAABwg7nPaoJgAD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E9ODj61DMCqL9MUARrgAr3IpGYgcnHvQDjOT1PFRyMCAcfSgCGWTcQG6VGkjKrOR90E+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mobg/uRGuAZW2fh1P6UAV0AFgjSHLsvmOfc8n+lcpvW98VWUarvUSLx+taut3MnluN2AR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DzdcMzc+Upfd6GobA78IgcucbmJzSFQzkYqvCpRwXJbuc+tW8rvGcdOlV0GVZIzySDgVXg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1pMAy88+1Z8j/AGeN5MfN91fqamWiAjmxPcSOeQTgfQU+O2Tbzz+NVYiRirSsRXIzUd9n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dGPSlZyR1poc+ppAO+zRj+H9aT7NFu5X9aC5pA/NMTGvaR4+6QPXNRPbovQH86nMmaa7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3fnR5ZJwS351KWOKQPzQK4xY2JwWbH1pSrL0L/nUiyCkd/egEIu7PO7H1qXdjIG7ketR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OnSiw7npXwgGLHxCzHgGBjgejV62sStLISflcZwK8g+D0yfY/Eqt3SE/hur1ouWuEKZwvJ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GUtxVSRFKgZjcYH1p5iZUYElZFORno30pZ5RDKrLl7cjBx2NCTkB0kBkj78cirEJFcyNC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1xT/ALUktu0Vwu6Pqp7qfTNVriJZRvhO1l/8eFQxzFmyF/2WX1oA1bC6SUFWbaFGFLDq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FbODxlT0rCicqxaMEgc7CK6Wxmt57fgBJjg7cdaliL+kyLb3jwO7SW8u3Y3bPpVBY93jXW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2Ow5NamnW8IeVfLdovMUrtPI4rI094l17xDNvYfvY4ycdML/APXprqJl+GA3AcgKFGSM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DEzvIp5TPAqveRtbqtxbz/I3txQl3MkYMiKisfvAcGqQrDZ43jkJZFfHIKtio5YnfZhQ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aX7oxBkCyMePTFMYedGMWsW9R13UwM3YY96TBumCVPT6VXlt5JV/0d5Sg4+8cVoG5WBmK2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zUE11IgaSIGJT1AGaBGZNFJDgfKHBz5jGm6ijTRHYin+83Y1Hcu8rNI24L1JPJFQRyFVb9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e3/16oRYgkOFWNFLoON3b3JqGWOW5k2l2eMHnH8X+Ap8aRyKQhJAOMdiakV1RvLZvmHJA/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5iXiJQN2OOpqrcTpHII4N4kzgkD5R+NakssuT5ipEAPuj+Ee9ZFy8SMZTLvYnKqBxj6UA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geTnJAwKkkMRwI8uTxjOABRcyM6hjEmDzg8GqAkdGBOOf7wyRSGaVvEFdoYRGT1ZgCcD60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V98ucZ7LVeO4kk+WBDhjkkDAqvrtylhpF5dKSTBC7MfVscfzoYHl+uaq1xrt/Kux0EhjU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79yOFh/79Kaw7djsG8kseT9TVlX9K5XqdCWhsrqEgB+WDJGP9Steh6YRLa2rBsFowRnuK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HhecNpFnk9FyAfaqp7kzN5pgwMbIyyLxx0b3otys24Ms6lODxxRHMrKrLlB9M4qyvmbX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NbmVhLeTcPLOQV6cdaWSC5l3TzSxDdxljkge1EKo4JEhMhGAo5xUkNiykNIu8Z4Mh4/KgL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PmMXHbdwKsso+ZJfMaNeixqNoqV5HGcJGfTA6CpreaSIkSuGX0UcD60BYitp9svyDjjAZ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lmeM5QIpOAwx+lV/Ol8xjCkeG439KckgdAJlLEN0HFIoIQjcTNsI6FmzViKKdCMFJI27g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hYMA9cYNMs5bUk26yMCp4DDANAFhcKgjngMano3UVOlvFvZAxOwcEnhqqPI6yMjq7RPj5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AsvmSbcZ2r1FBJo280UZ2zRyBQMEHkCpWgicFPKZZ25BU5BqjaXJhKMT50IOD64rXt5r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7mGwaVx2K8ZkgUo5beDjDDAxTXS3nKhEIdj2HGa0prUyrGTJvI4IJ5NRXFuqP5sBVGTua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FmklCKPmx3rM1QkaTerEu1WiOB3+prXNrds0k1xJiHqPU1Q1VpF0e+jKhmKEufQelNEG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MSZXjXHp0rJuFJ3RR5kbo57k+3pW9cxKy2jBzxEp+nFZMm+SQwwqscYOXPdqS2Az5oVGAY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4H1pET93lYgDnAVe/vTrlAG2xBty9D6VFJJiIkSMZmOAq1QF6Fmz5eFBA5PQCliTYHleR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71VyyQFWUkEcAHp71NZvGHRpUZnHIAPJPYUAbdmGxEsp/eg/d9K8V+NN448K6faMo/wCJh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mVH9K9jtphFa3E8n3o1ZiO/AJrwf4zyv9o8MafIGPkae05yMcyNn+lRPYcNzzB0JT5MI3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XQxhSSB16/571XRcqqjBxk496fbKxl2bVGMnB71gdBaGC+cLknPPelUg/O4KrnG0HipO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SkSIYJ35I6A8UAMDbWGUC5OcgZwKVRtUEpuwc5IqyF3RKwIwOCD1pD8jbVGBjr7UAPiAd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PlPtSbR5m3KnqM44pgOXAKgA+9TSA7wUDMP4WPb2oAI4yY3yB8pwQO1PLhgIypOewPX3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6lx1HSkijZWUEjHYjtSAQdwAqp1H1poh3nfjcO5Xt9asGFCRu6Y+8aQJtYEPgd8UXAkjC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KeB++yNu0DJ44ApBGVkK5BwM8U6E8NnG8jI9qLgRHYPnVSCDxk9KV2x1I+bkH3qQFd7K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DPIyufkwDjHoaLgNjbLfu9qkdmGRUqvFIrA5AHXA70wuXAI247jGKdyFYMoAHfNADSgIy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Bbcw9jzTo2CHgYHqRmlBLsVADDuAORRcCNeG6HHSk3tuEQDFSeQOlTk7TxjimlyGBQbcDB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gtkFRimhB9BjGMUqseOSPwpytjAHQ+tADCOhxlexz0NCoN4z0J6E1KflBQ+ucEVGBgEH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skAHHP1pQE2gY+YclqVWXPyr8uM5NDAHJB5NO4CNGSpx065xSMAUVVZjn19acjEEdefSnS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eoouBG+Qc5wG6jrSKoKqQ2PXI6Gj+E46UsbBD9zIYYNFwGFcE/XFKfTkjPan43YXj2Jp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dFwAZJJ5yPWkycnAH4ilXK9D9RQGJAzkgdM0XAayjPfb605SOBzj2p27/APVSYyODzRcA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9TBwOpweuafkgEHgUjAgEdQeaLgNKDaRzvB4HbFHltkdCD096UZAxjrTuRgg85pNgNVTn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6KjDAIz0OelPjXdy3c0silTndkUARBSXxk4p4XnB59x3pyjpuyB6ilKkcA5HTNADCAFBP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I/GnhCR16VNFD5kLkSIrrzsb+Ie1AFfHPzDOPSnFVIB656g08jk+lG3j3oAjC4OD+tG0gB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x7DFLF8rZOD14oAZjJwRzjt3p4TIPHPr3pyhhyvWgls9cn2oAbsyQQm0jrUkFw1vLuaO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Rlht+8SexNIMsMZ4z3oARjliQiqpOQPT2pxXjggjuKRflfkZHQ0pwAcdPegCNgyjpgj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SR6U9Xw2SN3rmmkg5KDap7ZoAb1XGaac9ulScDgj8qCoB4yfpQBEQTxUijAHHNL0OT0p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Ekjk0u3nk5FLxjqefWnHGB7jpQBEvy87QT6HpSEcZ9OvennB7UnNADD04AxQF/D+tO4xj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H2oACMDvz3xTc/Mc9OppS74weWPc+lAI6EcEdaADZuAYHHpTlgdkbYN3dsjlRUeGAxnGa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Q3c9OKAIXUggE9sZxRsyCeODjNOc7gRndnvRtQ4PIPcUABAHQkoetJsKuSDlR0xS5Awc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5YbaAIzk5Ythu49aWEMx2ru3E9KeAqkLKzRhiMsV6D1p9xHNAUzdJIHTKNG2Rt9D6UARE7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0B4pZYFIKhw49uDUJz5mTk8fePPFPUjcBvO31HegBFgktpyfNOwjG3ORUi4YfvGyvsec0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1KGABHO00AM/4E/50Um1f77f980UAVJHkkit45nBjhQqgx+JJ9TUElvuAZpHHmDK8cEU37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bozfyFH2wzmMbndUUoAFxtFSVYlWPCMeHD/KCT0x3qSWUtbndsVVwMepqPzZRHFGFyARg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XWGi3EfMQOgNFgHyearLujwzHcQeM49qWHLhkIWNHOS55Kj2FQmIStlnOTklmOacjFYl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81QrD/Ji8xzHIN38JcdB9Kj8vbLsjZjGvOF4zUkO1JHlkHmSbdq54Gab9qdXYRIrkce34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KqoOBgFugPcn6VUUpuZYsuqjO9jxSuxYy/MY5MAbRyPxoZo3SNURiQDgL3x3oAersEiC4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9aVhGilQ3J4JP9ahkkaOBVxgbt3B/SkDFHy3X73K96CiRjEC5D4GM8dsd6rAxSAjMhUEdO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4jLqc8+/emiZyx3FE/vIPT1qAHu6GViA6hV4K88en1pk2+Rkk8oiLblt7c8epp7hXgyMoM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Wogpllj28xIOST2+lADrU8eYSoXtu7U5/mm82XIHUJ3P+ApglIi+VFOW+Uv1/Clil/jji+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kky4HzEICcMFPWqBKTXjsjuoX5FAPA/xqxO5kdjs2BuQoH3vpRCzQeZG0Sj1br+FACZL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nimiSFYCSTz95j0PvURyXYKNq7ex61NIpCphcxryfegBwaNkeSHkDGAep+lV9wZ2YAFh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CcHpjjbTAmbhSEY9uKAFlG2M4IIz36VLD5fkMZSyyIAQBznPak8oW6ID82CTtYYxzTAr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YHuKAsSm++zsRCpAMe1yemD2qkEC7XReAc8N296WQxkZfrknr1PYUJgCQtE5Rvu7TgGmh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jAyNo70sUiJPmVN8YBDEHqfakhiVreeSdsbI/kTr5jE8AUxUDMvmsoOOnQcU2BNbIshl8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4wKjZnW3TC/Mw5U9qkkYuqx7kUKMdMHGc80oXzFjXIMxBzt6AD3qQIOVjGcfMByD09s0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MMccH3zTnBEex8njsaNzbdyfu1BzszTuBYuI2S0TzZkD7QI4lGTj1PpVUNGtwiOu8nOAv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/OhVyyyZGGHp3zUsESPGjkMH3EKTxnijcCVCjRxqvBOfMLHPQ84psUO6QBSqRnIJJwM1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UHoO340xlHlqByTyc9c00BMJDuAZi6qc9O4qzp73NvcNcQqM7CTujDBFPpnoarnb9nYAn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1Irh45JPMMe0gEZxkUWAhjMksgjjT5uSSeMdyaYq4+cEyRk05VcjzUyxIOVzyB6mp0AURk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0zikwIWZnLFw2OgAPCmhbbcseHUO5wBnhfrT5JRLIqxqVVuAqjOT3pjB4S0bAAqSCD/ShA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6h1LDrjkVbHkxwZYgkr8u3r+NQQgAHdnJ/nUhRZZmDMqMigAEYDYqgLvh5UTU7VnUFvPTb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Iw3sDjGeM15vZMgmExYkqwIA6KAa9DuAFd8fdz0Na0jOZXuyHjZTyCefaooFVDhOV9aeQ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aks7dEJG87R/OtiSJlAJ9qWPah3uxGf1qcpuUkAtk8YqGRfl289ec0ASTXLRtuBUEKOlZX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/qRYHeLZlHpzWhKqsqLJwrcZ9az/ENpLb+HtTxLvje3Krz0yaAPMfD06h40c4BA57V6T4d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53GO4wMV5doUkRZEl44xXpWhqUaQKTtwhx9RUoDqUj3cN0xQrHyypOFzgAipIMvG+W28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GOceveqAc0rpLGY1B44z6VXu5C0YPyKSSSQKcS7Oegx6VXly8irwTwDzQIourLJuc5LL6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vynpzzWsscYyDtx1zis6+8tQBHgYPOe9AERZQq4PJBGKgctkDIJ6HHamkbg2egXIqFn2nd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JBLHGBxR0HIGOuRUSyhh83PfmniRGXgdOMdqAHPkJ369acmchgQCDSLtKjeeBxTsAAnII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k5596JSEQcCkiUHgHkAZqKYmWZgOg6CgCvjeMnv0FDEKQSBxUsowAeAF46VFGvmSByMD+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k/lTblhDHtXljVhtscRdiB61i3kzSlkQhXc7AfTNJgWIsgPzneMH2FNYfMxNSBFhGwHJ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Vj7GspSGkdXZ5XSrLOAfKBxT0fnvSH5bW2wMDyl4/Colb0rnNC9HJleDz61Bdj5GOeaSO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mJjntSC5mSMOe4qFmFJIe2arsScjmgYjvjkVGX596V84qNsYHPNAjE8S4Mtow+8pzVBBh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4iG5owOoTP61Qjycpn/aX6V0x2I6l+ElcrzjrWkRuiVgDzz9KyYHyVx19M1pWD7d0btx6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vhc44qQEqynaT9DT5V8slscelKqk4PUgdKAHh2+g9cURsQJMtgYyKVQHyAc4OD7VKqopA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SlwNzc5Hap3PmStuAIBx6U2CJg4YgAA4FJnLHszc1QEscYKlVY57fSnzqqoM7srwADTY1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fgBT3O75mH50CIC2AFJznoKfdD7oHUc0gjOU9eD+FPuhulOOccUAUFOXAOQPSlySw9BUi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xI60ARsRjnGCaoTODetn/VwR/8Ajz//AFhV+Rt0ajjc36VmQI00bSbSDLIz8+g4H8qAM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npUvgKEC0vJzgF2CAntzTfFUIgtCW+8eB71p+GLNT4ftied7Fj74qANmWSNSNrAn19aa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PGEAVcD1qW26Y70xlyI8rn061japL+9jgB+WMZb/AHjV27ulto8j5mHX69qwWctIXY/M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ikXIz0JNTbzVOMnHtUu7isCrk5fApN5qEmnDPrQFyUNmgNzUYJpQadhXJCaGJ4pjE4pN1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60hPrSYoESDgUxmHrQc7ahOc0ASZ9DSMwBwCSaCMYHrUbcE1Qz0n4Lyst9rsaLvLWiHH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tFnl5fm+UdFNeJ/BIj+19c3EhfsGeOv3q9kV/lQ55H3h6itYbGcty9EG84rKqqrcEetMi8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+1h7UgiO0fMSmAQ2ehp8qNBh2U7G+9joasRIsKswdXHlk4Kkcg02CySSaSJgVnXODnG4ev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2vlG7+lTB3LLISNy9GHf2oAjRJYWIblh8rE9jV9IpEMUhCE5yp9fanIkV6hZSBcH+A/x+1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SQ/K3agDpNL+W/LQRkK7DcPTjmsvRWV5NYlCGZXvJFZcegA4rb0NGXLBiFySfcVh+FbhU0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xPIXXnq5pLYQ3b5KNHBNlSchZByvt9akSSWPCuWMX+0KnuFcRs8G27bqR0Jqmp+0Jukgu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8Kom5oRXAWItE+PbApjagdx8oKSR83GKr28Fyp/cIhR/mHmYpx8xZ99yIkYjt/SmA3dcXC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DOBVO8gkt+ksa5GQO5q0Vkwwlutg6ngis6aS0XIjMssn9/b/KmIgeS4ZM/Zjk8bjwMetQX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0Ej5sL6+n/wBer6mWC2O9tpfpkZIqvzctthlZQB8zkUxDI43Z4ghXAHzFeg9qX91ACsY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yQLHhEycrnazfqfQU23VyhAwA3ylxxx6CgClK0j3AE6l1GMr6n0pJpFUMwKq4P3QuT9K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dn8O4daW2itnjVFYySdSegoAZbK9yD5kCqo6lzyfemXIVc7YSwA64qG5l8p5PIhdweCx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cJxtwKQ0OgmAjKhFSTkEk9K5H4o3QtvCLQxnBuZFhX35yxrq4RGse4AFcc5GCT7V5j8Yr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IAKIomnKg9CTgfpUzdkVFanDq2OlTI3vVaMj2z6VIrA45rnNrlqI4PWvQfBX+kaSEBwY5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SkEc123w+nwt3GCSAVbA/KnHcUtUeg2sDyr/CkgHTPDVIFihb/SGmZM/dUZzUIkSURhi0b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WBK0Sq8jxMVO3I5zW6MxsE0cbv5ETANwue31qYT7uJpRJJjConNHmxTKSyBvocZNSQOsO3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OTTJZFKkiuFcugPJXGDU62z5VkX936u39KjuphJPtecyepC09YQQo8zLDtQNEy27iT59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KfHEYsKiFY/93JFRT3MyMqrKu5eqqMCrMMhmwvCyjrnjNIZC8MjNuQsQP9nrRaFRPi4l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2qzBJLbs2FVCv8L8g/jRIC5MqEovU87hQSWUKyoyeaCg+7gcinQxsvzb1+TnJHUfWo0Jm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yn9RVxIDJat5atG+7gEZFABaxw/aVlDMhP3l60NbxRTblUyA5OMYIpYI4pCY5XXJGAy9j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shjQRL+7AGT2980iisl0YYd8G8gHgkd/SrcTSagP9JYpwPlXA/Gm3EfmLmJhHJ125+Vqr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aObGNydxQBNLFdB0QMWjU8Bz29TVXWYT/AGNqBX7oiOT6mp8ME/fOWI6CoNSeNPDt7jcSI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bF+/m8uG1wCGMC5P4VQunCoZk+Vn4OeSB7VpX6q0VopGSYVz78Vn3G2NsKORzz0zQthFB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PJ9qiTBUmNW543HjFaPmokQ3IGlPYDpVd2RUw78tzhe1MBhKsq7uFHcdTU1sd0n7pNsh4U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Au4kpkc4yav26lE8uNvmbk88n6+1AC6vlfDmpCLJZwIVK9SWIX+teAfFu6kvfiBqEBYr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7qqoJ/UmvoTUYx5OjWoDYnvEYgd1UFjn24r5f1y5N/r+rXjks815K5PXPzHH6VnUNIFR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GSKJHRSoXgA/fqSJHkOCQoY/dJ4xUphYISyLsznjqKxNR8JAhKlTv9u/vQQp7d+nfNV1+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fT0rRtyEU71zuGCR1BoAgjIVuR8x6jFP3D70ny9hmlcfOpj6jnnvT2XfHiRQz9x2pXAiRS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Z/MhbrwOAetNUAMd6/wDfNSOysuRnruAIouBCiOAOGxnIINLt2hXJ6HvU7rwGA4bng9Pa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NtuQM7fQ96VmGCMfQmnYPXqO5oAXarHpQA1vlVTFy3GQaeAsiPxkjgZOOKQEDPJUZ9M0Z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8UAI2VYELwOwp5mXCnAxnv60OA4+8Rjn3ppG9ChYDPOcUASoYkuHF0jNEwxtQ857VGAWI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iSg5Z9ymnhAUaXj5T09aAFdVwUxwOM9aTkuTyhI69KazKWyoxkZxTgxYAbsj360AO+XY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3aMEjGc8ihFKk7uB0+lOI3YAPbjFACKpYkLwOvWkwCD83596QAbdrA57UYURADlgetAD0b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j/CmEnZk7iSOnpStgSqVOR3z2prfMpGPwzQAuc442n07Up6kgYPbFNA2qq9QOhPNKAcHrs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akxnGc+1OkXa42/c9TQynII5yMigBhLdB0pcHPT3pQGBz1B4NP4LEgjGKAI/p2pxmG5C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mkY524oxjgAdaAHOxZ2cgDJ7Dim57MPeg9Tg8elHUii4CkjAGD65pQMfQ0gP50A80AB/M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A4xjFNOaAHHnHBBHWhVDEA5BHQ0AnHA59c0p4/wD10AI4O79eO9L270DBPXrQoBIHGD0y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/AIU6M4wep70oBDYLYHfHNK5VJiYmLIOhYYzQAok427ePWlVd5wq5PoKYSWYNkKTz0pVJ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HT29aN+D0+alOP4CwzTApznIBFAD88ngfSk6nOAB7Ucn60Y44xQAZBGMd+tHI5GMU3bk8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oADtxyOtB+Unp0ofAAz3NBQ54HP1oAaTjoCaaOfwqRoXGCeAeQT3pNhRgQwBoAaRg560f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OcA9eKDz1xQBGAedv0OadgjqKVWA5BBpX6k8e2DQA3ylA3dFJwfUUhCq3ytuA6E0pHyD5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cDkUAMIB68CgDkgckd6U8YIGT6UFWCBudrUAIxwDjrQQPXK03p6elKB3KmgBpPpScemSfU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6UwjP3cigBwAJIfqRjFMZyzfOd2OBilAGMtk+lJyMbf5UAKwXkdfr2pCynk844xikNKvPR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kQDaeT3pww3UDn0pwkXDB1LbhgHpt+lRRqMgqcZoAVkKjKhj64HFNlRCoCnkjJxT8vG3B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L747GgBmN2fMY4A4zzSBVI2jHXp3qVlyeMehNMKPnJOcfrQAqxjfhmCDODk02RQrHJBP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c7N3qRSEqu3apVAc7h1oAaFVxlSMjrT2j5XGG74HemuxZyzYY/TFMLDI2/eP8I7UALx/d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86KAMqTy1jz5QLfwYFOixLuKB4x6MeT7n/CpXijREMgKqT8uGB5plyYDucMeDgLjlvpUj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5kOeopoQxjzchGcEg55AqNYZHVjJkR4B2jrn0pyK7u/Jwijdlumf50XHYazSAh2UmM4wo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IpI5VsFgc7i2Ap+lI+1sxpkMn8RPyr70zyQsbu/YYUk9T61Qrk3l/Nl2XCg854pBvMjRR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MelPFupjU/Kc8bmPBxTH27mMrYTIOB0OO1Ah4idUHlRnnsT1pCSMZ2gd2T+VPnmSTceQT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FvujT5hhOgQdhUlE8S+Y5LYEYPKgcUy9lMSHAJbqoxnd9KlX9yGbIAYcJ13E1Umd5JVJ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LisVopZCgMkZDE/KAeuasxwqYjvxuc8bjUvWPIbaUHQ8lqo3DoHVSszOVySeAPakMsTIg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wz9TWdJeSJ7c9+pqyWnKxNGmwDnd3pgigjgeTY73BGQHOc5oASOQk4d0IxxsGcHsKvor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vczERJEq5ZnPoKrRSR26FxGxm7KvAT39zTrTzDNIYRIJPvAl9uOOTmgZSuzdwTlWkcSxk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B5UK5kIcKSQw9at20RWTc7fPzgA9/WpMyYZsglvkAI596AMtLqVWwzEjIzx1FX4pkMwVm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vtUE6RPGHwd46sDxTGtAbR5UIBQjC55xQBNKNzbIk+Ynb17+5pFkc3Plw48wkonPBptuha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gc0oWSF0MLEOoO9gOn40ATXCzRTeXMu7Zw7f0qFSTLBvcJG/I78e9PVIfKDkkyk7Ujzkk+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3tsDBtmD1/CgYwMn2hwCpwNoGO/rUYm2MgyAzHAyemOtOaVlOQqjAyMjAx606ExW4LOrN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96YiOaX5EjQAEHn29qY7KxDuCGJwQR0HYVEsxWVnI3HGckVKZTIGBY4LcDH6igY9ZT8wiC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0qxGzMh5BzxSiR5HY/KAe5HQU5JSJAcJ83GetACbSrcrucrTxOHSYyRIZPcH5D7U12eRw4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MVEXleJFyVRSXwB1+tIC1EYhbmSRC3GFz3Oec1Fct506eWCEC4A6Y+lQfvdgDNiPGSPe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HOc/40ATbx5JUqSN2dwPUCpo+YWUbFkxkljjA9qgA+Qytwo+VR03HvTxNgyfIuXGMHt7U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PGrbUIAHfmnSxYYDcxYEKFx1NEY2sihysYG4H0PemqsizLmUAjnK9c/407gSRZR1Iba7g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iyKhBA4yDxnNPZ447hWwTFyvueOppZzblAiOScjLbeDSYE8GYrP7Sz4LSYCgc/X6VXeUr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Ht6mkuCfsyB3wduGb1HsKSWZS7SRqoDDaB6ChARlwrA5yCMA9M0rNHtcEEvjhielLboyk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cZ702RWCp/h1qgAyFF4z6ntgV6dON8EUqZ8uSNXGfcV5pIxk8p2DSSFSrbiOvtXodjOJ9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RJ5bAHJBXjBrSk9SJkTHYm/gbfWkgmJk+8CrDmo5kdw23JHeqKb1Y4B4PStyDoLdgqkYH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TWbbSts7jB5rTgkd4zjnPFAEdvCHzE+CP4eelUde06SLStUMzMYfs5K4Gec8CtF8ROj4I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nfSr6NSTGbctk9MetAHi2j2wnYKMBgxA5969I8NE+aYXbLCNefXB/wDr15vpUgivXiJ2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DbMt/Ci/MJI3BI5z3qAO5tsDjt2FPhj691OetQ27EbgMKVAwT2+lTRHCHPUHH0qwK0xE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UKKdzPnKk+lXJIQWBON2M8VCyEoWcgRjk47+1AincO+GXHI446Gsm6LJ8shGfT0qW+uog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FZkpcD523E/pQArzthieFHp3qIv3U9snmonVlYgHqeAaZj95huPWgCdJTvJDc9eKnDli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QuqjHGc9qljbKdflAz9aALsbBgcseMVPkHaqgnPXiqMTAHGSR/WrIc/w4AHTFAE27CkKM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G3ikiO4E5wG45p8nPT7o7e9AEcxyOOakhTCoGB6HntTBh5DtI44z70TSBDtB4HP/ANagC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cHGMCqcK/vlc8/Nuz3zUuxiGkbAJ55q1plt9pvbaAY3TOFGeO9RN2Ahu8o6p1GNzY9TU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beEgyGTk7m5/Go1QEODwACawbLR004KwwqeqoAfyqupx9elWZWDhR04H8qrsAO9ZlApIz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BgUwYOTkUycjyyM0gM2XrUXUU+Q89RTFYD0pgRyDj8aic+tSzMAAMioZGAXqKAMTXSftU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j8aojIwVwWA3L7jvWhrBDXEPsmOPrWYnBKA/MpO2uhbEFmFhlXXp/KrilUYEjh6z4ztc5A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1W4SWRo2HzDkUxG5bnz4sE5ZevFJnqOmMms21uWhOCT7H29K1mXezGIHBAOKoBm4o2AAT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5BzmmMMoMDlRye9LBjAGBx2NAE6NnfjO3OcU4EHPI3cYHYURAZY8gEc8YpBGV53EsPT1p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M8mpCcjHfueuaiTAyCS2DVnCmNNvU8niqEKykjJ7Y6VG3PXoalB+Z1HUDFMC/IAenrQBA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U1jmTOAR6VMo6DnnIpsg4JXoTgUAVZgWRyvUIwA/CqsDLHZw5OXCKP0pdRlaK2k2E7nx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1C5WCMBeTnp6UgOb8XXIkuVVvuqM4966fwyAmhWi4wzAvg9hmuCuWl1TVViTJLNtGK9Mgj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4ZFVDjtgUhjJh50vH4e9NBMQY4yRwAeOfepJ4GEoYZAA61nandh90UJ3cYZv8KmTsgKt3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erf3m7moscZ/KmouCPSng9uK59yh6dBUh681EuKd+dMCUDNSbcDGRVccdaep4qQHEY7i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d9aABjijtQ3SjAx3oENHalAox9RS4x61QxDn1qNhzyakI9KiK9qVgHDkcnpTHHJ5pce/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PgszDXtVjwCr6c5YfQ8V7Raxbo4JMn7i5HqCK8W+CuR4l1HBI/4l8g4HvXtViwNhBg5P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iW5cgLsp2gKFGN3qPep7YqoHm7gjjaVPOPce1QWjqmZT6DKnv/8AXpJpSzb0+4Dgr/d96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iHagDKeeD1pluDE3yAlT1B7e9KjKCAXMsDjIIPINSIQoEsLb4sjcD1HvQMQSLhSq7XDbl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MFLSDFxH1HqKqSCKWMeQnzZyMd/WrFmZFnjLLt+bbnFAjbsJClndKHO6KNmC9iMVhaFG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eVvOw4xuOc1sajLHaeHdVkUkSQwuM+o5qpp0S2Nrp0b8x/Z0Ug+uKS2EyFlBO37Rtdjx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7BEbodpHY9at6jDFF5ezGyQfKHGcGoopvJHJZxnA2tVIViv8Av40AEargdMYqvPGzwkyq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5boXClWO5SMYYcj8aqmOK3O6Rgy9huzgU0DKOBCu/LS/L95zkfgKBeTeSqR26f7zcfpVic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OdxeqjSzIfLEqKGON2OlMRAY2nDmWQk9SCcZ9vpVeOOSPYX+bByig4VfrVq5iRAP3nmKO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HnCoQxH44piHriRZWnJwTz23n/D2pMrHATKN8hGQAelTShURS45bhV7/AFqJGjVDNcbS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NMRlBAK8jJHYUgi8mMfZ9xLHGVGBVoyqHYoBJJ2jxwKilnlmIRC00jdgPlH0oAjh8zzX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90Ukzq02Wtd8qfdUn9alCtbxMbqbbu4EecGoFLWcRZEzLI3G7nAoGNVpJmdmjAcsBnsv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/tfjfUWBDLDtgX04HNe6XMpiWRpR/qkaQ+gwM/nXzXPM13cz3TElp5GkP4msqj6FwQA4PS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0Xnk1jY0LAboa6v4fzY1eWIn5pIjgepBzXJqvSt7wU/l+IrTnGdy/mKa3B7HqsBZ0V4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xU/2cEZVWLdcIeDUIYrGrwjkD5kx196uRW7MgbABILcHFbozFfcscQ2bQfT+tOeze6BaOF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nspFeM+YuFUY+aoD5sEcpNyywseEUZ5pksabXZxGD+Iz+tS20fmLtS4y+eVVahtZ952gTS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qwLbisZzwWOP5UDQ8acwIZy3XnIrQtrGOZsRMUKrn5uagh8wRLh9+O2KkdbmPJTCN9aQy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w/Qtng1FIRa2pWXcc8g4ytMiiuXUKZhludoPOaRi8ZMT/dOMnqKCSWxjSRvOtg0Uw6gH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+0EF3jOejdKmtYw+CUCHsynHH0oe3WVX3b/MTkMOmKALMT7SzSwqGyDuXv9RVs2rA+ZA7M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jSwxJ5ieYOM+o9KvETeRGwO10446GkUNljDW4dmYHqBjJU1A0EQ2MblzKT90jIFW/Pcw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GMH8qY+EVpZAZAP4UGDQBGtu8RJd0x0Ac8/WqWrh30y5jJG1YmJK+uKjuFM826Iytz0apd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GIIBt3J9uOMVSJZq3MQSCxOcHyQMn6CqtzGuQW4U8jHWnu7m109xk/6Ojc/Sq8zM7sW+8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ijP8inYGMh4wO341WlAWMnBLDqRyT9KuOTtcs3QchT39KiFufLBmJjRuT7CmBVZpHZVQR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GrFp8rsFyz9c46//AFqhdY3AEMe5j04NaWnJGqxmU/PnO31oApa9eNbNI0zkNa6dc3DE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dfL9ovyxAthSvzZ65NfQXxJudnh7xjcgtlLaKyQ9ssQT+PNeChcKNg5XHFY1dzWArJ5cn8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86RAC/PT8s09WVXBHzAjp70rb2weFPXFZmgSGIxqoUiQLjJ/Q/hU0TeajmNSCoBfPaqpJ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FSW0mxmGOHHBx1I7UATKMMBjOefpUhClfkJMmevakcbmyFKhfelhO90XcE4IyaQCsSAjZ5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5RsY9hUkkOz5XwwIyPmHWookY5KDdgZOTg4oAdEEBAB+XrtJ70BcgFeRznNNAznd6/nQGf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AqMVGCKdnKEAge2KGVmAORg96AABnGTjFAD1bcMsQcD0qMjG44C7utI2cAY46kUqnP3sk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x1poBYnGBxwKcTgYI9qUZI460AK7M/ljAGOuP50JIVRwFDbscmmkn5fp1pSoI+U8A880A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3Smn5OR/CetOz39ab1Qg4weMUAOZs7mzye4oB557c80qR5T92CSOvsKaTgigAbGcnIPUH0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JpQuD14pM4zxwaAHM6ucPwvrimhvYZHSlB9On0pSAqcckjuaAAPjOVFIG+Xadpz2pBk9+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APTNACOpPIIH8qdlSQO5FDhhkDGaauQDx0oAUsehJpM9sYNOZGQ4OMdR3pByR60AAJ9O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OOOSfSkPIoAO/HWlPSl3cjjpQB3/GgBM89OaQ8Y6ZpwwjgsNy+metLIyM2VQIOy5zQA0Ed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7fWlAGT6npQAnQYxSD37inZJGOcUEc4xnigBMEjrTwADjjimAHJ75qRMqcgigBgI/+tUq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Ipij94vAznjNOkbLk4CkcECgBM4GMAA0HI6CgAt0HIHNKM9yDmgAUsOvWnZ+hpNxzznP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AKQQM9aQD3zkUY2khcikx70AAwB0oPK570pGeKOmPagBPyxRgmnHBbrRyPpQA0qf7xwO1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aFGeR0pzDAI459KAEBBAHvTCAG45pf4s0pyTkdKAHSOWwxReOMgYpmCOoAFGO2eKOQOp/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BApnGTk8U/nHzEmkdepHTuKAEYAAYyM03kHKnFP42Z3cg4201weQaABk/jA59qTk8jNBye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gk9cUANPftQpYg46d6Uk4wORSYBXjgigBTknn9KaODzn8OtKOOlIeDgYNAByc8ZJ7mkDb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Gad5EpGduc85HOaAGHkccg9aXbgYB4pvQAcgdzQcnGOB/OgBxy2e/pmhl2gYIJNMCBV5Y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PXnoaAAIS23070KNinnOeMHrQrBW3BOp5zSqm5mK4zk4U0AIGAJXcc4/SkUrJHkSfMTh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ZOe3NIRuy0YII60AO2swbIUEDvx/k0hCkKV3Kw6kUB8hlcZX0xQGQqQuaAItv+0fyoqby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AZNpazTyo0cTFWbblhjHocVYmtRBdPEJRLJFz5pUYPrj6VEJbiKHZHKR8p+4OlRA4tWVY9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49AKCrD0R7iTmby0HIGOv1qGcYyVAJzx6VHAZBlpXCqMbSw4FTRMpjBjxuBOMcgk96gCT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842Dk/jUT2rNK4l2psYZJPQ1bQEKik7iPbgf41ACySA7VITO0Merep9askWaUSMvlhAi8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U7w21ug96YkKNJl3567VHBP+FTThRBkKCzZ6ckCgBgmRSdo3ZGeBgGrpiVYwLhVU4ztU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WwI4TsfbyxGRUagxoVM3mnIB9/pQUSKoSN3BKp/C2eM1H9qjMTRRQh5OjMW6GpoojcyqGP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vrVaUiO5dY4sK3G6pEhrOwkkG9pJsjJxhRnoBUs+15Y1VV3DiQ9cUSoVIzu3EZOB0pqS+c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IH86RRKJYmt5MjJB4HfHrVU+XudwVAPBYdjSSOUX5gzDODgcdfWpHDKURQHCndjPX60CB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0GRjv6A00iLyykiKSeWOcY9hUMz5dDGdrlskAd/pT08xnYyDcwONzcY/xoGRuoxu2ncW4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OMDbnJOP50+RlG/f34zjpUe2Q7j5oMYxlTyT70ARlx5nlqhAxkjsKnMywNlF+72IzUbo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1RwPrUFzP+6WJCgZuuO1AD7OQnzBhkRecHufU1JcsDEGzmMEBvekiRkhkwm5jx8pyadc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bRlY0HH1PvQMiTY7B9qqS2VHoB608sJI5nfaHLZDHgfSoxueHO0KWOBg8jFDvGEWORTjK7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e+KAKwAkm4c+WAOKk83czuVDOc+vGKnvpLb7XI2nWssVuXxDHK+9kT0Y9zVQNscnBYA55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7R8vujzlcmRiQF/8Ar1DGfKYMY+eSATxxVu8mNyQJZ3bcMgAYGR7VWdTtI2tkn8aYwUK0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wB6UuIniQIrIy/M7Hp9AKrkMz7N21OpBq46MkaozcEFsLyfzpCIsgIqhd7HI+Y4UL/jSG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oEJAwABQ8iiMBojjOSc84pvlgEcDLYbg5oAlu57bYkdrEQoT5ix5Y1LfancagbUGGBRF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7+9VAiOhV8h+gC9KkCkFgMbgM47D0GaAG2cscLszwCVyCAHPC49vWm2yK53zHa+48E8fh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0ck6IqI0pMhPzFf4Rjuab95yWjAyuNvpmgBYjufLRbRjheuPeoJid/BBYcjHTFTR7Yy7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nymEn+NvbpigBUgjjhikaSPfKW+Un7oHc1JDHG8M0jyqiRDcMDk544qGCPzGGW5wQAB1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g+9NAQjaX3BSV/hBqZTH5zM425wenT604DYFLfwHaCKiwjoSDhcn73UmhgTI6YWSNmMr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EnziwJ4UdaUOD0VUJ6jPTFNI+ZCA2cd6QCbzjJ+YgHaPU11fg26Dedprld7r50YHUH+IV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wQi4UdMDNEBltpUubZisyOCv4VUJcruJq6PQnYJknIWqUflszc4P86sxXEd5ZQ3UQO2V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PzqJIdz7kA9PpXYncyGEA5xkcfnUlrcFFHbaamWLnH8eO9THTGeMtwCevtQBa3R3EeSRt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L/wASu7tpC5URsEI6EelXEsriBGVOValWAnCMoLEn5T3oA8O1OHy9RI5+bnPrXZ+ApCLy2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ewIxiub16IjVnQAbkAyB0rZ8MzLGEZWw8ciO30DVDA9YgG13OAcrxnn8afyynaMEepqW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aTt7EKatAOQgxSAntisTVrrYrIoYMFwQeK05nG44yMmuduy0lw+5jjuaBMzRGzkM4x7i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3qYAFwB90DNOdcLn1NAim0W2T5uQtVFOQxI5PSrsvIPBJZj+NViMD09qBkZILemRgmnDg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pGCOcn17UituY5O3uaQFhevLdB0qwoBTrzjoKpqT6n6461NGxONuPzpgXYzudABjuallw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CByc4HarLHac4GR+lACN8m0EZzwAPWqcxyxQHIB5I71PKxGDuA9KgACsxOM+npQBFISA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skb7bb+S/lujBg/B2+hqnnddjssUZb8TwKngLI8bPhWzzjp9awmxovJYNdOwbUR5gByDE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9pF1JYAx3bIHOSY1wSB7mpoFKshBHOT8p4NaQuR5IXzVVAuwA9C3esLlGA1jLIybLy+28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ycKxa+vi3YGUDitM3Do0UKIpy2WcD8qsSNFcR4wodTgse4pFHOJp9+yO6XN8oH+2OlLLp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2oUZOSDXQNeBhIsoCYxkHt6Cop8Oix7wGbODjp3xTAwZNFvEjRpNQuMN3Crx/wDXpraRd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B7ZVcGt2QSmFBIT5ZyOO3PWplYMoKId5PcfyouBzMmlXAIBv7pmI/hVDimNo12sQaS+nH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bMGOMbgVxxzUN5G0txI8kylEHUe/ai4WOH1iNrV4UeRpDt3FiMcH6VS2BwxGQT8wNbPi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RqMD0rIjGEC99uf1rojsQxEbdkNjd0ZfWrMUmGUMcEcBv8arugdQykhh0NNDb2II+buPW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xkEZqxpV2ySGOQ54wPes63lAXy5Dgdie1JKh3c8EHgigDp2GQ3oKYhweAM55weKpaXeeb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fvBu/vV3qrYwM/rVAWd4O0HjPU0u4HIIGQeKjjI4GOBwKkiUBMn5gecCmBLGuThw3HXHUC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kAAY9Kji+VwwYEHPy980xyzMilRjOTiqEXYFUlscDNDKAOB36VDBIQGx09qnZhtznnFA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EYqKc4RW/Wn7suxz15xTbhf3ace5oAyrob2hQAcyFj9FGc1zmt8W7nPTqa3royPf7Yuvln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DWT4gtne0McCkkdcUgM7wJY+bJcXrDhDtX6120CJHgMTuIyfWsDwbayRaNcKSUPnKhH4Z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ruMgOBnkAVDdhoqa5cXUseyyEaxD77v39hWTHa6jLKiRvancMggNXRiRCAHiT3I4z/8A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EbgWO0YGSo96ylK5VjBkg1KI4dbUdQG+bkj0phW/Vcg2h+hNdEIkklkR5jhc7SejGl+zw7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f51NwOazqQcDbanPualc6qioWjtQH+715regs2j8x1IVIxn5vSpI2e4gzIR5EIyCoA4z/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+qA4KWgIHcmhZNULFQLTd6ZNb2dyhRjLLvJ7kDtVoWdnN5Sxv5ORullc5C/lTuBzDPqyk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gm1YKSI7MgDJ5NdFIhkfC8gjBkP8Q9qYbTytqvCd0mdr5K8ZouBhudXQITHZ/N0wSaYL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Uckkmt1oFWVPN3kgsSq89O+ac0MOGkfD7jkKBxii4HPfa9T6mG1GOvzGlNzqa4JhtMYy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R+dFJMSWZcFccijytykAKREpAwMA0rgYok1UxLL5Fl5bdDvNRG51EDPkWuCeoY10kUUUj7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H8OF6CqphgkijJfb5m4BQcYx6UXAxYrjUpPuwWpz0+Y80om1LyzItvBtBwfmPFbFvGih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qccCnw7QctnA46fpRcDrPgU103iXUGuI49v2JgAhznJr2HTHYWFo4/uDcD1ry/wCCiltf1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oAP7uWNem2EhjtIkJBkGU3DuQa1gZy3NlIzJwq4bbnb7UyFEEwLZER7r/AFpqXAdgjMUk6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BujLgb+5KnBrQRJOjWwLBA0UhyGX+ftQr/Z5Q/3kYYYD+dFgzxwyRT4eNxwp6iniJQwiU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6GgB0aNGM5OFbcrDuK1rCQSTCKTnd8yn0qlCd1vJAynOMocdav6fAxKjaBKozn8KBE/iM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MF5isQHQncwH9afdwrcRBNwAjwuR1GB3pPEUDtZ6LbK5/eXiOeeoXLY/StEyqzMDarmTGS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G4jxHJslA74zkUkz24y6RFJDxtYcfhUlwrichUcQN0VefxqFXEryI8wTjKh16fjVARyS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f7p61A/k3BVkLJ3IUbhSpGqbhPyD91ozUPkuZSIbh0I7MKolllkjgj3JlnPYjvVGZ7i5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B/rU00G5gskMjnq2Dnmo54GmkDqpSJB9zPX24oEUmkeeIsf9Uvy5A/lTYpJkBjQKigY45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I8ho9ig/KhpI3Eas3Vy3CgdM0xCTLuyTJz06dvaqoiR5S5B8vGBkYzVxGUkbwBj5cnrU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VHCqDzQBRlhUSMdwWMdFHeopBcQQli4AI/i+XAq9cmFCqkN1zhOp+prPZonn3IhZ+vzZO2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qkacksQOpPH5mpJZUi2Fn3FfT1pss0kzlC2F9AMAUYZYCFK5wRuPb6UAYvjG8Nn4T1u6Jx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5GBXzbFqF0iKi2SnaoHMmK94+KUiw+DXtVfm6kSPc3fnJ/QV5FPp8c64h3P8AMAVA56dv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GUdRvAQDYAcZ5koGqXSkH7BnPfzBitiW3JiBlBEkacbhjcDTY7RcAEExnkADoazuUZX9s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9JK2PCmsXH/CQad5lmIk84AtvzgHiomtQXURICzAngdh1qaGD7MyuxUycSJ+ece1Fx2uj2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20rxj2q/bxyr+8jTco42lqyIAZY4bk8K6K2R0ORWja+agMkZDc/dBrdPQyZqubtVEkiRp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JvtKfuMA9CWOB+Aqst2jtmWJ/cBsU+G6tkJP2Nm5yD5nSqFYmt7ZIvmmdmfPHHSgM0tw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zAAUsk9zcpuUKi57c4qsxQkK5QgHkkYINAy1JGwuArGVoyOi9K07cS7RgIMjADdqo2Mmco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51MJVkbY1vOjL3UcUgLHyQT/AOl20qO3AIOR9anlhz5ciBAnpng/WoYYpJkRBM5UHAD9V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nIT1HWgksPdSSYKQYReCAOp9qlRpRtIzscYJHY+4qJXdLd1klBUcDipYH8mNdp3jG73H+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ksYKyZwSOmanlmlWSEp88Ywxx696IYx5rlsFWXLKOn1q0EgEaqCQ7DG4j5aQC3V/iI7Dj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nkkOZFLHodvFPit42kMIl2vkfK3T/wCvVu4t3WULHhgq8/L3oAoXE5sn8wSKzH0GAKg1O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YZVfIfdu7naasrA8hdp1jRcc9zVXVXWbSbxVUL5cLr9flNO5LLjtIbDT2YgB7ZBnHA4qu8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OcLnvVpgXstKB6fZ0OPwFVLlmDlmYqPuqB2XuaaEVZlzPHHEFMmeAOiqO5qPUJI94RG8w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MJIgEgKqpBAHfHvVCUJG4RArHO5j1yaoCVppkRYrXBZxkvjn8KsWRKyBAQZD95v8A69Ug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4Q9fqfSrd66afpd3cKcSJEcD0OOKQHnnxWnI+HqYlJ/tHVS591XPH/joryEY8t9pGW7e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2ngzwpakgsJST7nZnP615KuByRnIrnnubw2FjUlQSQGznipFVmIwvOKRcHnsD1px3YOzsM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bbPl+XPNQzgxbWXJPDbasIWIyx46YpHjVidhPy9DQBe86OSOPy4gpHJ5+8KZ9xwQFx9Kr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+YD1FWmBx8pwfSkAxVXL5HLHINPK5HQ7hUT98k59KfGevzHnqSKAFAIOCeM0uSpxjqetN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SuSMYx0oAXvhcqM55prlwQoyR7U9hyQelIQ2BjrigCQnBGDyRzTFDDI4yO+etCncuSCG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ITjg9j+VKrDBxnJH5UEEAFhgMOKVQFBA/SgBFY7QAPz7Uigrgn73tQ3qTzSjnA460AOG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47indM85pMDHqOlACfMoyrEA8cUhxxnjFKFx7GnFQB6j1oAQMQeOaPbHNIVAxhhSjueo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nY/lS5zzimlgDjpQAoGcUH3FIf8AOKUcHJ70AKABmlznI/Smn0PFJ/nFAC4+XIpeqjPX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vTlPBoATjIK/jTsjGBnFIdoQHJ355HajPGP0oAQYyD2p3HY0gHB9aXHHUevNACZ9elAGe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2OcUooATqOc/SlPBHTFLgAngHiigBCSOQcE9acoJHsOpFM+tOVmQccZ4OO4oAXB3ZGT6Yp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hTj2pxx8+MH0PegBhG40o7g0N14HFGcZHrjmgBVBDjbjdSZ5HA9qWTlyetHYZGaAHHB56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9aADwccUYO0soIXOKAFA6YzSHOKCT15FOx3/i96AG9OaXt79KDjoaCOPlH40AIQRj0pM4P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MLnI+lAAwHBXPPahjg9PwoB4PNIPQcigBSSWJPGe1GMKPQfpR83GTQwOPT0oAOMZI5FIM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HP1FLgr1H50AIRkHbwDzzTrS3lu5hBDgy7SVB9qYx44OB7UsTywvvhlZG6ZXg0AR8jjH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xSgbGy3J9TQeeTgetACDjFHyknqp7GkI69qQZ7dKAHxMucSkhfUCmcAnHI7UMHwedqnse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UDAOeaTG8gDAPSnKpI4wM011A6fjQA35lJAoDFT1I/GlBI579qU5LZOMkdKAGFsrn8aVi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FI3ymmksx5AoAcCCTk4PrSHkYwSOxHag5749frRgYwDj6igBORg9sU4YeM/Kcjr700hgC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HOR+FADpIjAVDD5gOOc9aHikjQSEK0b5GVPGf8aY+5mBjBxnueMU5Vj2Mrk5zkkHgUAJ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cGmYL/7FCCOMH73JyPelMu4Y3fIO2OaAFw39+iovNT/b/KigCpHcRufLmLFAOqjGabujc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9CMU0797IxQRjhBjr9alaBgikjbHnlsVNyyGFWlJ8yRQn32AHGPQe9OiQ+YGztjUFtgX+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ATnLZyBwv19alaRUi3FwHJwqjrikIhkdMLtZC7fNljjbVfYjNDtJdlHzH6+lOUwsA2weZ1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srbI0BkESqMsdvWncCLy1idl3thRzk/ypGR2TblEB5B6H3Jphu8TqqLvI6FxwPfNIiMy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EhI6hGw7Bug5zmlzEsEnluTJtGGxgfQVEimJs7QST9/Jwv4VYnjnT96BuiJChmwuB7C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FEpBOTzzmnSGcBnaJQQM7c9PerHlS+UrI42dSAM9+lGRJPyWZ87SFGQo/rUgUzdO4yYS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V9zGLcMT8g/hY85qZ4fJjZY2Pl8/KxGapTqpQv8A38EBhSAb5yOgIjOFGSh4FMLxFZJQ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KTyt2AJQDI2Gz0Ap8scdu/lh87GzGccH3oC5E8qTYVYcOD948Y9KZFDLcOscZZpTltqjJ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vtUjcccD/wDXUiObXfJbsVZhjKtzj0phcrIJoiFKfMqnAIzQ67ANvzZwzEfypBcvFcMJ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JWmrO0iloR8y9cjgCkMgeeSOTJGQQRgn9KpTM7SbwoCgDkcAc961LaACT5yz5G4+3oBWd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wZovMLyADgkdB70DNOJQYJhv2ogBZh1PoBUURVGR8EZBC7umB3NSoDtLLg724XH3fem+S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MCOg9jQBEN6XAkIOG5we3vUn2hYJ3dI0kHRdwzz6ikdZBGgwSHHGO5pId4kEihWePPyno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lfJJP/j1KVKxCN05zuPv+NPVnlzt2hWYMARj6n2prIwDIsquoP3h/SmMjCqNsjhiQNoI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IXPBx196FUbEAwV6EnvVp3JUKxUoiheOmBQBTEJKhyOR3NJE4YyNITuX7oHrU5lB+VmD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WCrMX2p0BAoAbLtaTggtjqD7c1GSv3QcY6U+InDR7AWYjJxzx2qVQDLiQqruO3OKAI2QAC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g+v1pJMMOAcEAe2aljd3iKl1VFHYdR6VCCVWNlclueCOhzQIaU2FwpVSvIyOv1qVpRIj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/7o9h70hwQUGx2zljnk+1MlcKWJwF7KKQDgAozI4RWGQPWlWYmMhVQLj5j1zU8csMtt5dw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+lRDZtKBcJuzlvTsKAEiPlqpQMGC5b60k5diTtBPqD0xSiTayouAo+Y981YitJLrc6J+6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YFS3Tzy8ZI3Y3ZJwBT0jM2FjjG3dnHY/jT2CQzILiPehVioVvyNRmU+VGCx2rhVQelADAm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9R61I0olLHcA/QMaGRWYEhzzkgL39KikK+S3mqAXOVOOn/wBakBKY3EZO8PjHy/8A16iT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v161ZgnWG2dfKLTHgNnoMfzqoIio5K4A9c0AdL4NupGvJdPdtyOC8eR0IHIz9K6ZYwu0g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kzW2pWkqFj5MgfHqO4+mK9GeJBehoyDC43g+gPIrppO6sZy3IcYkyo3d607Ni6ncenQV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+lPlCwRLk1qSaMpj8sblBJHSsi7tXO1wOB3qOa9LSAAgKO/Wmya0Eh2Ajk8g0AeO6uqf8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49xkir9jY+XHNKSNvln+dZ3iyXd4tvQgAVTge+TmtXTrxpLV42wPlwT7VDA9TtZDJBHM3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YKXiPyjPQA/zqvYSD7FIgw2xRj34FJAxaDcTjOehqkBWvFbATI9CQcmsVxkkDPOfyrVuSM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WTLu3cLgnPemIaME+/fFNcEqRzgnmpRkEk4HFNGdoJIPYD0oEU5lw6qAdoyajk4GDzkV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jjioZU6v05AxQMpSj5iUweMVEEK/lznmrLqCOR061A3U7fSkAmSOhqSFsKO49ajzuAAUg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34AzmgC9FIGwoJyfQ1ZVmOASMdTWdEAmCOgq7G4aM+p4pgPjy6FnB5NQy/K2VP4VOCAgX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xtoBJ4GO+eKlsCS1AMMspGVcgF9vGOwqe2eGYfvNyBUwwC5+lMhia2RnYOY4SUUL90tjv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G/JVufxrmmy0jTt0t0kSJoplkVeW7EnoKoyhhOqqpCs2FH92rH2hpx5xb7h4U9x6mkQ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gVmVYuKkSLhXYPn5m7E4pTC1tMUlKlGQHPXmmyPE6iDDKIxuBHUmoJNpjQyMWON/y9fxo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hIn8uQ7g24D+lKEZSojICn+IjuTTY3K5fbkkYGB26/nSrGzJGZGkPGQvTA9aBkinyIVA2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cXCr5KNvJIwBUNjOkzS7AFVDggjBGO9TWsdxNC8lodoiUsDuGSPpQA1A2WSUMVUZwOM1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soR1BCseaqyzbzAzpsJG13Bzk+wpWIkHmONxzhSetAHN+MFjF7AU+48RXJ7kGsNFO5R3I4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AdPtJMgtHKRkeh71gg4jjZcEgHHNdENjN7kThoj/s0jLvHuOhFXUZZowQMeoNVzHsPHSq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R+tTW8uRsc8fwn+lI6gk5FIEORkZx+lADyZIpFkiOHHP/ANaugtbhbmBZIySejA9jXPOC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zuXtpNyj5Tww9RQgOniOcnGMdj3qxCSQMYwe/aqttKu5GU7lbnPrUyOnO05IOcVSAnXiQ9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EKM8jpUCECQZztPHAqQgiYNyWx+FUgJFQgE/kKNzZ5+7jipFIKk5y38qYwCruAG3sTTE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ipWbfA3HPQVByqHOO5qxHy0StnAXcaAMfUYhHNlC25kVMDviq0yqjCNScKOfrV/UWAuTL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NZSndyTuYn8zUsZcsnEdpNtXDtKWP5U/AjurQHj7wP4ilhiChYmxkA8e9JcqXm7fu5Nv5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kcTOgx0ZAetSuzOiu4VR39fbNEm/zkd2SVCWO0/w8cVXtdsylkV9uOvJGayGWEkKJHCY4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io55H3YY7Cp2lsYHWnlyknyRhgSGAx0waV3edGNxz8+eFw2fU+1ADmMRndWkLYG3BHB/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+TnaOFJ496gxvOZGYRycRsPUH+VTx+SqmQI6yA+hOM9T9KAGM4EkYCJj7oyucmpjOrWoj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lByw9/aq7MfNDiQL1C8YwPU0RF4z+8RvnUBMHp6UAAPz4kSMjGM4+771Jt8+RQZmxzgeje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LsK9ccj34qMhTJHy27PzN0yfagB7Ss8kUcoO9QVIA5x3pZ2aJF+ZQ5G3AGcD3pHBADSy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8adE+Y3LEE7uCvf14oASWNZNxDh3ChuOoPpUrtEIg0YGQOVP9abJhifLAXt0/nVd3TH7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M+oqSiUFGiY7woI5B4z6iq0aRhCpQBSuAzZJX1xVmWBgn2kI4jf5SFxwM1Xuj5eWLL5IOB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23UTPIYwWiRwScYJHrUhnUSuqrtiHJ7/AEobNvtGGUnHG71pJi8bEsQACOAc4BqhM9G+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gE+Uh9MEmvRotqGaJVGxZn2885zzXnvwgYfZNVkYADz4hnHoDXfRoS98jEeYsxdSOOoz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0c6MvzqRjofSre5VRJYpSvPOOlUoJklZSVAYdv71TxQB43Kbg6nIUng1YFkqZDyfnA3Ke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2dw5UnsPSooIo5po2RzGAOQOimrUgKSKsgDLniT0oAtQlVbbuyVGd31q+u6Nd7njBUtWd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AGU7a1oQDZbWw2CAaTAk1N9msaBb7shI5ZmJ6DCgA/m1WYHkmLqMBl+UY/nVS6CyeMjF/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vP/8AY1agSJJdqFw4Ax6j6juKBFgywQIUw+7HbvUDeRcQEthWxyrf41VuDIC3njIDfKfp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pMLjJ4xj2qgM142tgyxMDGTkZqCW8eR9vzRjOflPU1pmNWVNjK4I4UjnFV54JTKp8uKPB5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SulwUR0USnd13HpUMMEkgEg3Ii92b+VT3KR7gZC+5hwIm6/4VQW4+TbFkAnqzZxTQiVSC7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n8RSwn94Y4kxt+8/XB9BSj5V2FyMt8z45x7e1TDYWcpGUiTrzyf/AK9MRWnVS5ZeIYRj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fu4uc8KeCfcmrjfMhVdpL9eOlR3E6xr5UMeX67s9fegCjco0SqJHMkx6hOQPYVTj80yND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jkn6mtM2rRRB3OXJJAJwq+59az4ZVjnIgcs7HDSN/IDsKQxoiljZkEYwxyc/406Z4sIAQ+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1buIkmkUzO5iHVVHWqV2YWk8tECcfKB/WkB5p8YbjzJdKsV6hXnIH5CvObUEyrsJQk53g9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zN4zuYQf3dvEkIOehxk/zrlosucnG1h1HfHeueTuzeK0LD3cruhKK6uOr96SQyMWjZCQp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dFx5QJ6huw+lTlAse9G2uRj5R0PpUlWI4ZDu+YFcHnNSuyNOiqWdecSYwR7GoNrPcDfG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OVi+RcE9Se9AHsPh2YNpdqsoO0oK2UtiWG0swI4APP4VzPhv95pFsAeQgxius0u5RPLS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2jsYsdHDGTmSSWLt86dPxpJlggYmO4jcdDmtn7O8+ZIrglTwVdQaqiDD/ADLCOeTtwKsCC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SQRjrhutX5w1qUIRXVh0bBxVZ7RmO9LhUxzjB4odXt2V5pRKD/CMikBMt1G5YCMK+RkYwD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li+SXptD8MKq+XbBSzOyq3IycYp8aRq4aB1KnqGNBIbblG3M7hh1FWMpNGGDAXAH3eRUV0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OcNTrW5TK+eXVx/eXpQBHarOGbeu5WP8R4FaUe0IAwxs6gdh6/SmQvEZXHzZP3Tjg1dg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aCiWFYwSBKMOBhh2NTx5tsxyfvYH7Ht9Kpp5eyKSNcMrY+o9K05mBhDIoKNyR3BpAVkt5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x7uA/Vfxq7I97jYLdc8c7+tN8vzLf5ZfLKHJA4pEtowjtLcMpXoRnFAWHxhbpBHOPKxwVA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Rp+pIkWIvJfBPc7TV6dhHEjRSs8nrjpVPUsw6Reh2OTA/Xr0PWmgLEeRpmnMOCLVB+lUJM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3qxaMTo2l85AtlyT34qGaX7mV9xjoBTRBVmRcMzM2FGaj8ssoCgDPXPUCpnAYluc4xk9M0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MRgt6CqAjtiDM0m/90g4GMEmk1hzJDZWwXLXlyq4IzlV+Y/ypbNY1bZMxIz26Cp1lE/iy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s2kCkcAscD9BSA87/AGgJwbvQIOAVM0mPTgCvJY1DKT0YMDmvQfjfcvceMoIFwRa2i5BP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cEpzgYIQ9a55bm8dgO1c528HnFBZmUjaFUdMVIka4JfsKbu5UN2OM1JQ2NztOVwRyR6VJ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FDNlhtXI4B96RQdx3KevTFAELP5EvmYDAHBx6GtMMDhhggjoRVF13r82B2OKWyZ5ISu7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C2iGWTZEhZ/THWr39lOmRcsIpCMhW/wAaogMkm4Ha3cg0p3yAlmZyB3OeKAGzLEJCLd2e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6WJSzEcewpgO37vI96UnnIJ+tAD3wrHBpqkHJyDxmk6ggjrSjAz370AMLbhxkEdaUj0p5k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0pOCuO3rQA1TlQCTtB6UHgkdOaexUIuB83Q8UwAk5PT1oAUcY3Cjgd/xpeNmAct6USEE/L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0J/lR05z+FAzwO1PAVkYjAYdqAGkngc46/SlHOMd6b1x2+lLgcjJ9qAF2gNtY4po4yDRn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QA327+lBxtGVwfWj8RmgYK/WgBDgfdPNLxtweppAMDJpMY75oAcGJwD2oWk4zxSqA2cHB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Y69DTQSQOOehpeg96AFxkNzRjI64IpAc+9KdpUYzn17YoAAcZ96OtIOVyKB1zQApNKRkH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yQPxpM89DQAo6Ypc5X1NNA/Onc8UABHQkdaBSgnb0BA9aARnmgAxjnNKMH6UDp7UAeg4o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oxn7p4o6gYUDH60Y6cigBSQOB+dJkg8nj2pxxzxnNHyEZJx7UAIuRznmjdxgFsE5xTmikj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o3Zh7U3qcYoABwR3NPLD6Gm8n8qGRlVSQMHpQAZOcnBBoxxwRzxilA6dKQjnnHpQADqc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QcCnAFztUEntigBuMepNKRsPGc0uSpOz9aQudhBPXrQAZIPPWlJHbv601SDjI4+tLvAQ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AxlSQSOaGLbecnHekyAASOKCCTjsaAE9jx70Z+YY570c7uc8U9zCqDaGDd80AMZfy9PSj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QD1puf7vJ9KAAjJyKQjJyByPenYbnoMDr0xTB1HJxQAN/nNNdXUfKAw609j60mSFGDjH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cE1ISCcngelPU5HTk9DTFx0LY96AGuV6rwPenAqVAPX1pJUDL8rfN6UgAKErjA6igB6Rmb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61EylWKuMHuM04PsI2tg9eKlupzMsWY0Vo+DIOC49/pQBVOCfl6VJgBDu+92IPFKuZJCpA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qkoQGAPGOelACbgMKSfWkD8HnB7ADNOUZHCF8dQKaAG3ABsr2oAduLIA7ds4ApjDMauOSe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SuD2oVtqEHp6Z60ALEu8He+xTxn/AD2pWiKuRuGR3B603ALEuOnYGlRgylSOn3eeaAE+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2Seq/nRQBnqWEwIx0wGxz71I3zyKZslf7wPYdhT4FBCiIDJAJY9F/Gnsvm25lOzyxnCnu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Ic5VCMnceQPTFSCVnXLxA9gegAp0amdSs0YRW53ngLUMrhkEUSExgnMgPUUCEk/14FuVG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aKUPtdvMYnq3arkTfKFWFwByuRj8z3ps86QAvIG3+rLnJ9qAIQCkYLkHJwAFx+NMlZoly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J4PNSly+VQtubglhilit5CuJpssepX27UwIRumbiNgAwx821c+v4VHdSS3E6nmUqMLnkH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IVZuTt65PuaiLSvIIkBV14UqPX+lUBnvdzQKyJwp4YdjUlrcwyMUcmMueSOgq7LamSRl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MVRurHEatCu1WJGC2c1NgHteW4+UMxySSFPX603UNShVgkSGTaAA1Z11b/Z3KMwLYySp6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qyMRsYcevtxRYCP7WHl8x1IA5wPWnTX7y/eRRxgeoprWMqEgjBAO7JAxUAUk/ex6A0ATp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fIP7p9/Wo4ormUM6FygPLE96fFauweRv9UmNxHFaULGODZn5SQAO2KLhYyY7WWSY7mU88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zFFYqq4dQeC319KXyVw/mImB0IPIz/OkigA2pGjGQ5JJbaAKQyJZTJDKEZgcZJ7D6U2y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SBz1weppJU4VRgdiAeBU03l4XaqlxH1IxigZCkx2upQFR9z0JqNy+HQ8rtyTnApxt0WGN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c9qJFja+WGHMg/hOev1oAj8xg/3sYHU9AT6VJJKwiZYCoQYUueN59BTVZ5fnMSuEJwMcA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gMMiL5lC8hc9zTAapRnVJBtUcNtHX8afPIsrAxwmMY24DfrTZotuU+bpuzinRl5YxFET1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3IuRG2APlyR1p0zKoHlqQoHzEnk00gxyMGQPhsEZ44pX8ppHlcbEznZnJ9gKAI44mO+Qt8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cMVk4BOQDzSDADAtuJwVw3Ap0Gct5ShmLbd57D2oAiWWGJww3uG6A1NPOZJMhQkOeQvU8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GPkHDHufcUrRpEX/AHT7QucucMfwoAaXKqoU7ST8wxyPrUs8iNtUAgr/AB4/P61C0Mql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T/WpYYJrlHZEB8ruWwAPbNAEHyHnOTnnA6U9YwFlLkYUYwO+aIlCJ0JbPy9hmnz3DSu5k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yaAIySqhR19COlOlBGwjJDcgA9qRHVV5D5J4I70CFsHy8nJwG7kn2oAZHu8+JSQpyeo4qz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obCnrkdBUCt0Zwx8v5VB7H1p13crO4ZGYkDB3nkmgBvnGVidmFA2jnH4imNIdkeAwJP3sd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RcnP97soqS8IaWD91iKNNoAPUev1NADpDJA+JZcS4Eoyc5PXFQ+askgMgY55+UcCppZxd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mxc7R0wOM1GBjc6gBckgZoASSTcy7cqBwTSs6qNkZYnPQgc0khZUjU5IYc/WhUiZsl2wR6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4KoUAJJKda7zw7qQvdHgAy1xafupR3Kdm/LiuFUKsybSyjdliwqXTL2fTNUFxbH5xkY/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hLlZLjc9Rs7hWyQysOlVNauFaJlDBSPXtWTbXazLZ3lspht7pirof4GH9KdqqlpyTgEjHH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MdaS7kC7y7HrzTJvIBHmDdzyM4qvpsnkXADgAetXbxbTmS4B65HuaBHm3jVV/wCEyl8t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1xip7INHBMrL1jOD61D8R3eLxQkrkHdChHPQY4FLpN+J4PKCjOCOeaTEj0/QLkGG3IzmS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pqNibWAUAnt3rD8PvHJBatFkNtU4xjtiuhvwsbLjO0/MTTTGZl0CzuEAGAMZNZEgyqDoA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IoMhA+90H4Viyv84GNqlMAU0IcxwxIOfl70+McZ456VHLgsoA9s1LgRxu57CmBTn+/wDe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PIGOTUzEOGLHrTGBbKgZ70AVQGckfjTCuELPtyKtO/lgjJzjA47VUc72+Y4xzQAO6KqhB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34VIyAOMKeOuab1P3RjrmkAi5J64yM/hVmN8ovX3xUCrzvkA5qSMgcHr346UAWicKDj5vT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IynkYReOpPtUqNlc8BQOTTPlWK1eQMEZzKMdcdBWU2NImBECiKbI83A5bGP8+lOSR3mx8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JYvPu1lLM7Bi3zdAT3q5G32ckMUYAYGPeuc0RNDIzMqg7lOcZH60pZ9wAXG0AnHYetQxR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UY96uTRRm0O2U+aG2YHcj1pDFYpnIZjMTnPTA9KbGPLZ1JPQAUiKY02txLnJx2FLcSAoGV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HmQ4jGMAg/XNKD8vDdRnPUjFM3HccsMFRyPSlRi1xhDhV4PHIoARlVwm0qjBcOCOtQnG9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ABgetWUO1wCCSjk5A4Ap+yIK+I8MCAMn8SaAKqvJI8eUUIvOT1xVgRSbBGr/ACchc9+a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ESzMSMDjBqwYZBAQUZlHO5ece9AGT4itvtmlzwIFZwm9NvqK4mDJ0+M/7eM133/HuieWp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ajbiyuZoVz5JcSJn0NbU30IkVLcnGB9DUxQ8elVmUwybzyh61oROrAYPIrYkriM8+9Bj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L5QPIFAGSY2YnOcUhjcE88VpmP296Ro89qkYmkXRhcQTHELHhv7prddCj5Pr2HFc3NHwT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Z7f7PJlnXgE91poRrxkb1P8eemMVNljjcRiqo7enr3qzGm5vnGOxOelUgLMf3eFAwvJNR3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NxxU4KiMAHIzzS3EO9C2eaoRRxiNR0LfyqdjtjdycfLtFQuMyKMk1ZuEwEQdFOT+VAGXq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zbzj9BWPACkm78K37j95uYg4JrOlReelSxhBM092h+6N2c/SmQyB2uiD1uXwPyIp9qBG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9tgNcL0KzBj+K1DGjRhwhJkfk/KrY46dDSM6jdGpkVsqUKkAMe9OliQSqr4GcN7YxzzVY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XccELxt9qxe4xTExkUJlgOuOuKkhBw4kdTtHr796ZOGk2yQmJJkGzpgsD3puySWLyyygu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akommVCnmlSGLAKAf6dqWW4YBgV2uc7m6dulRRYZWBzkEoVPRh659akgWFn8t2ZIgpI3N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pcKsb5UHJ5qZpYlZTGCzjHXpn/61BtwPJGG8pckMDyfSo9hdyuWyhO0j061RJLcyiVT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+7j/ABp3m4iMLRxBs5EjdRjt+NQhyDwAkbAkAetNz8rKyNjGTnk57GgBd8bSu/lMNwADD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3t1uGdecEbvp9KjCyYDEH5xnIPBJ9RTw8sM6F98JYYJJwR+FADE6SB2CsRzntSSxrJb5lt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2+9WJ03sXVldQdpycbqUSSFZNkpbZhQhPABqQuQySPHsEZUOcqI+cHjrUiRwupkCuG43D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24GfLZmiIHAIb86ZOoQMEkCjgkD+6OmKAuMLfvw8jbmQZ5H+earXpdmLAHa5Byf4cVbbc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ngUTOPs5SZRJu49AOexoA9M+EURHh/UHJJzdAZPfCiu+TDalfofmDLFL+mP6VwXwsIXw9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APbaK7iIvHqZLHPmW6KD7gkVvHYzaJjHiAEKd6HIPt3FXreSOQc5BPII7e9QWy+aMvkb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gHlt5R8uUDJzyD7irEShVH75GAkyA3oferNyGURE4IbjA5qrG6TwhJflkVsNj+dWwqlHTJ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9AFy1iymGwWYdR6dq0tJ+a8SCReC2D6cc1nWecFG4cHOa19HQNqHmScLtJ/EVLYipahbnx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RordJAem1ckfmavw7LyJmmcxXMfcdce9ZnhoIba8nLn/Sb2WZc+x24/Srs1uJXYxTBW/u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cb9paOT5dxwOcVmNbkguyHj7wPOa1FSSNnjSSMuFwXHBJ9Krz290cvucEgcrTQFOe9yY44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kGoVm3O4kO1+m44q1IdkDMkjPKpyflxiqTzx+WSULMOTgVRBA1sGj4kL4O4k8Conh8qP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ovuasJLna4tGlJ5BboKq5eaYEr9449hVAOQlk+Xc7buXPTPrVhlHm+UWCoi7j7nHepllS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ruqGRR5PmSR53dFJ5PuaaEVlka3iDgZEnY9W9BUDOUmMjN8g7jksfQVZl8ydQgTBxjI7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gw2sVXbGvYY6mgCC4Ms5DTuMY3bT2+tLZwQyN5ka7QvDEjANRSSO4YxME3rndIcZ+gqGN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QHoTg/lSGXLhkkO3zCIUPbv7VUikTzMrEFUvgZ7Ac02Ng87AKxVR07D/69VfEN1Hp2h394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B0BIwP50mUeBa9dNf6vqF5JlvNunOB1Kg4H8qrLOjQMg42ksjdMUyJCkSlMrKcjJP40r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h8pHBX/GuU3WwkivJKhnLnHTafWnMxUEeWcjuT1pwmLoPlG4nkY5IpW2tghNzbc8nqaA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yjoeamu3ja2jESOAOpaqwG4hchHxnbmrC/JG3IJIx17+lAHofg5g+k2ihmDYIH1BrtY4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k5HY1wHgp/L0yPPHlzMD+Peu7gZw7FWXeORnuK1iZMvQ3bwRgeflgejLWnDqQdcpahyBgs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sUmGeEq467G5/KrChvMJhkbHv8tWIsYEjfaPKeSTtmT9KJDcFd00aqM/3skVntG0MjM88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kghaYgrcY5/iJGaCSzHG8odm2S452scGpjNAVG2P5V/uHkH0IqvNM8K7fvLjpjr+NRwe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bsOQepNBRpIsQAniZ42B70C43bgyKyk/fA5H4VHEtxD8qDg9d3SiRcyHzPkkB654NABCSJ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itqxdUudznMZXr3H1rOijIcsw6/rVqEnAdAVkj5AP8Q7g0hI1Vgt3LoH+VjlGHc1GzFL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vCoISjANGhiViOPQ1eWGCZwC3zDO5OhB9R7UFFhirrvSMrIuDx0YUkl3DIuGVwOnIGD9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b7PJG/fr/AEqKaacpl7HcTxxQJslXc8uLaJpU7PIcBaqaiB9gvUaUSSrA7MR0zg1N/pHl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+WDk1BqMTC2uvl8mPyHUL36GmgJokJ02wHA/0VT+lVljGwtJ8qqvT1q7GCLKwB72yj8MV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iEkj1poVijcYkA4wtRyqdojKgZ5Cj096sKybWklG6THyjsBTM7cvMwE3ZcdBVEkJABMS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TaLtm1XWpkfLBkthntgAn9TTtyF9xPQZPv3NVvBUedPa6c8XdxJcEnjjPH8qUtijw34nXP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JnPlyLEhz02qBXOb84VQAvUnOeasa7ctqOvatfggie7kYfTJxVSPlvlHTkjtXNLc2Ww5m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tIpORx6VGVPpj29aeq8nA59aQwGBypIB60I5fjBz3pcArn8qFABXGaAFJABB61Fny5kZTw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pQMZHr60jpujZDkZ6GgCcHjBxu9qVVJXOTnvUVo5khVmADjhvrUp2gk84pAKvUsO3akOA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PWjIxwOPXPWgBQAD6ilyUYbMAj8qb36fSlMhIA7YoAQkhtyjAo3Z65znrSFjjPHNDkk47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UZ9qQk9yT2I9KTPB/LPpSgDNACYJ7cdqORTs5NJjltwx+NABtyee9Ic4/SnDphh7A0Yz1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PHqKUjHsfel5xk880ZHQn8aAD8vrSDr0+lL2I/KhclST97P5UANPU54JpRtMYIJ3d17f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9aazbADkigB27j1Bpec4AzT1t5JYHmRlZV+8O/wBahy2QQcenvQA9QSQBz7DrRhs5pASG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v8JYsc9z60AAyTgAk+1KoJ6A0nTpxQp44oAWMBpNucH0oDAx7doz3NB57c0Y59KAHW5QE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vTFzinHHfqO9HGe+KAAYJxnjHWk46En2qRMKTwDkY+lRj73IyB2oAcoLFQvX3oKkZBBDDj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4OSTnpQA/ZjCnANNIx39qeHDFBtCsBgn+tBIY/MuAONw70ACRlztXBPakYkMQeo4NINoP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9yaAHgcZ/WlpYXVQRIm4EH8D60gAAxmgBB1pd20euaQ9c/yox34NAChiUVMnYp4GeBQnB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ryc4zzippozHgHB3gOp9RQBGRwCKMY5znNAP1X2pT69fegBARS5GTjkU1iTgY+mKcvTIw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AI7UcHBBxn9KaeR75oHB44PvQArEEdCD+lBxzxxSHOe/1oOeMUAHzNyMZ71Jw8eCoVl7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kGgD5DjpQAAkAgd+tKc9CeKX5McZzTfvHGRx60AJ0JKnmlZmON2CfpQVPXrSY496AAEd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vY0vIPTml4AbjPuKAB383O/gkdfWnHBA+6AOSfWo9vy5LZPtSAfN7UAKcMBwaQAc7uP60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AyAePrQAu4KAV6d/Y0hIeLAX94Dndn+lPliVVTy3WTPXHaiTynCNEjI3QjOQfegCDBPLEZ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egHfpkGlw2OMY70gAIyf4hgA0APmtni2ZKYkG4EH9PaoTuzhh1p2zjnjHQZpV2EHPLdqA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CRBkBB/CaiPB55/pUnyl+OO+B2pjfMckf/XoAdsUoCjkHuBUQym4Dn6044UAgnj9KltoJL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LTNwB70AQkuVwTnnoaaqgDnO7qPSr15pGq2isbixmVVGSQMgVmRPvkA7HtQBI8hyAVGB60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qbIHb7mPbio1+0xsSUQ/jQBPkej/AJ0Unnzf3UooAhudsSR/Z9oQkKqDJ2j0NKYi0hgJ2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RxFpRiPfuJz+8G1QPrUwtnM6BSs8rDPlrzj8agsglIuJis5eSKD5UxwpPfikkUkK0caoh7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QpAZYi7STIowqEFQ/wBfQVDFIUVxI6ux5Zvf0oEOWRmh8woMKMZ3dB9KrSz7sBeQW7Dn8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AdEU8heuKWSSKKNCyId2VyeTx7UAyKMPGJZNpjLdA5zgf404JuXKSAAD5hu5+lQNPIyj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elKHaUoDGiKeOD0FMBHlXcUwGZxtUFvuj2p6boxuX5pGUlQD096f9l+1NJ9nBYKAQxwN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u7b8u0GkBUEckSSs8gdWwYyvf61YA3MIJxGjDjk4256kmo0ZJWbDEMfmI+npS3LxgI+7J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BpgR3EEDXUkcOzysj58cfX/61MuZ2gz5McZUAfMTyQKgnlM0PlDcoGTnP3j65qvFbyF9q8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qgIXknOXJYiTkip4bVmBd1+RcfUmrP2SS1mjZ2G4c7etWnGCyjeVXqMdWNAJEQCukZKqE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NRx480bo0Kc4JJAz61YkUExqXVQhJCgd/ekncfLEzBhn5WxyMdcUrDIidyqAACnG7pn3N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lvxqxHl8/KWX16CmrG5kG1AMD0yaTQxkqhHGWLN6e1NkkV1CqCV9xk/nVpkdx5YKktyd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AsKxIrdWIXLH6GkBVdiQGfChMsABxjHFQeUrruOQMDJA65qwwb7gBY8nkZGDU1vFAMve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53H+lAGdP+4Yx2z4jLDgjFRqQJNoZgmScg5/CrMwgkf8AdxuF7A9TTFUxuC0Z2BsqP8aYy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3zxkntSwSPbh0X/loMdOT6YqW5iDPuG1EduAGyVFM2LGfMidmCkDL8YNA0NEW0J5kny4J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58Ku7I/AVLtdNwVW3lsMc8c9KljYRJKFBCsNuN3X1pDKTJGyckBOC2BnB9KQjy1YxSg/3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mXy0CySKoAyiqM5quwCGPDgNuyMjpQFisUkCsZcksQART5YG3SAMWIAAYnmpVjaUsWcq5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LKiruM2fmLdMD0piYkcajYVGZR/CCSTR5krLtdymCQBninw4WfzNjBU5YA4qKZd0hCkB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26qXV7jcUGQNvJJqFH4l/uJhRnr9BVuCF0t2uBOqxFtr9Cc9RgVDBIo3mRNwLjBHY0AKi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AbjHrQof70TEPneuD0xTjGrs7Kfk4qy0RFqJfLITzdvmHgbsdKAIJpXfEs7gouMn+8fao/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wepIB3UjIjBFU524G/HX8KsXTxtcOsEjNHu/1jJtz6nFADS008eJC4twQqntuFREAtsTA4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Qgd8byijnLHj/wDXTyrSeZ+9RQMbiT39qAJ8RFJp2BCD5Sg4Jx3+lQRKrRuRwxGRuOB/+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HQYXHPQ+1KzSvxK3OAOowB6UASFg0u6Q8gEqB0z6CoDIhTb5ZLY45x+NWI3ATyEhVpOv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3SOCQR99uh/+vQBBGuUO84APc9qVA8iyFZNqIRkE5OPSljQyNtRMyY3euBSJHugZgFKt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4HHpQhHd6JER4b075eHLMFbsC3FOkAe5eJV5Rjge1a8tsLa3sYF5EUW059hWPfApNHNE+G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1R2MmVNQddg8tR+PWpILW5XTJLqHZPEST5b9selR38aTW3mR5LgZkAHT3ra8HyFPD8Lu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nFAjy/4hwG5vraQRGNjCmVJ56da53w/lNQSNiVbcBXc/EG5t7jxNFa2SeZg7WbPcDkfQ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4762ubKUSASBZCnQH0zQxHpfhEEaXA7NllJX6fMa6nVUYsF2ZwvGT+tc54RG7RFJAyGbp9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EQxO5AGppDMudx5Umeo6D1rMmAJjOACP51pXCBRLgYPI2k81nSg7tvy8D61QgRBt5Gct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wCe1IGyVXPAPAp92hJCnHXGDQIrKM53cACoZn2hggwB3qV2Gdp7d6qD5nJYMAD0zQMY5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23aoJx7+tKSBwGGM45oGd+D+dAEciBmwOexpmAC+DwAMmpCwG4IMA9WNQsp2nnjHJoATd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6n5uASfSiNQBk/Lz+dO5QkKuHx3pAOmJMaQKSGlbacenerd46NcxoI9ywJu2nvxVO1DC8L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1Y9f0qdX8y4lKHnn71Y1C4joE2w4jkRAxyVPb61MYpUuBGAjKw2kYzz61WMfmxN5zZ3DG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5fuFsgEc1gWSLJJBIikgLuySRgA+9TsVWXyQW2j5t3aQnuKit1EqHcJFjUfvNoyQKIYQ9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BgFjwBSAtRktbmdgfKJ8s89GFRna0LgHDEj6ClkkCReWrHk9BzuPrTUwigSEFs9BQA9GV2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u7Yp0aOxLt9zuPWo2YOcRK5GACDUirKY2Mr7VUbQPbvQA6PJm+VGOHIb5uMYprbsMQrN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QtcwI4Xe20Ecg9R3p8V1Dd7jHMWiVioweeaAFljlVcRuyFuWYDjHpQm62g8lpnKuuSQc8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tGxym7A9R9aUlCHXadgBJx/n1oAbdbFjjQF8EgACsbxJCohZjkspHJ7g1sBRJAu9jymPQ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0B0wxIkDFmPJGaqHxImWxzkKZ3wtzn7uagUmGTy345+U/0qa2kBZd3BWrN/bh4gcc+tdR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oatpMu3BrLgfgK3VePrVlx8oJoAvBQw479KQx559KgglKn/GrPmBmGDQBC8OR0qEKYnV04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1RSAAnjkdKANCB0mQSgcEYOOxp6OdpACgA8Gsa1m+zS8k+W5+YY6e9a6kYOSCM8ZpJgaV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OBxWhEvnKU7npmsm3kGTuwARgc1pWxAYHPGR+FaIRWSHF0Cw+UHJp9yCEbJwW61aaP52YD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ezDPtkUAUHTMKlfU1kTJh/bNdGY+NvtWVewbZQcGpYymowWDdGx07VUKbbstn5Xby3/Hof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kDNVZixt5Coy4ZHA9QG5/SpYGhNuR3RWO44xkZH0qGLLxxCdEXHGQ3f1xU8z+bcRhBlg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RpC2VPm5Yk56elYPcolmcNdCZkwdoGB0xTQf3yFwBEuXbPU+1RRvJLbvHIWZ1GBuPUGiR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NuD1x1oKJ3mLOWMRVSSQBzt9OabuRD8iEyHOWIzjNTXjyyNsYrg7cbRjjHFMjJXZLLEVUn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zU2ASSSQkRxjacY6Y/GmqubiNC6lDglyOlOlCzPM6MFUY+Utn8qR1DbDHCqqAQec81QiBF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nBPU1JErT+XEWVUIxkNg4HehmUygSNhipbgYwaexRYSThcAHGOQKBCzrI1s6sMKMLhDg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XZZWLhV/i7cY4qvFcRThmXzMkEcnhT7VO0kr21u21BE27zBnG6gAtmy0cJbBEYZSVqOVSs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o4pwmkjaIs5Y8KqnoF96llnB3AqGBPWgCGGIpbKZ9oBOMk9M88UDZKQjgqSwxuxjbSOpa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60SL5rR+XtWIcDsScd6AHAkGQcgKOvUgiokMywNGHX94Aw3H3qTeIwWUgsWIHFNlEWSS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+tSUekfC+QNpNxbsQZIboFmPuo5r0Kfa17aeW25zbuuO2QRz+teV/C64H27UItoUSxLLj3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Og3vNpxfAfZKpPr0raL0MmaFr+7b5sjPXJ7+tWIT82CfmRuVPdfaoUbHPylQMGp5CGiQb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1aJZbQQMVCNg56d6kQNCDkh0PGO4qlCq/Lk4GcBj/AFq4isX+bByMZpgaNiMTJKeQRtYe9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4lPHkxF1P9azLUCOEg45HT0q7rDtD4V1LYgLtGIwM4+9gf1qRFfwzHs0Oxa4G0lS7n+6X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ReY7tCNyt1BwCPWpTEqaeBCSNkaKQPYYpZbgSwRB1D4OGYcHFPcBFiWaPfgtI3O/vgVlS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N3OGBOK13mtjF5azNGV4yetY95DhjiQlGPLA5qkJhLclv9UjRjGDuH3vxqu3nJEVRkVGJ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aMZaZXA6HNQNIZN22Zt+M7eoqkSRyupyr71zx8pwTTBCBH8xOV+bbnAX61PbxEgS3DgAZ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jkJJUD5uWLHhRTAZbxtM+XOFXnJ7+wqbzFQmSQFm6Rqe1VEJE2yRy4QZIXqRVzynfZhMO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AhmZFXYCd7j5m9KrTQ+SWWIq8rYyx6D2qzczBUUA7m3ZPue1V3+Usy8shBZ2+6p/qaAM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3ScA8Es2CfpRDDAGbYsceP4y2fxqxeCWc7mUOzD5ZG4x6n2qG2jAkCoFk2/MMDgn39aBjo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1PPR3/iHriuF+LV4tr4cW3DlZLyVUXB5Kr8xrvL1ZQG38nhie34V4p8U9QF54khtUyYrGM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n9MVnUdkXBXZx8kkb3DMpkK8HDH7rVLIyPciNVIJ9T1qC5QJKpAOCPu5zUhCSIjI25h8p9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4b1EinjHWrGBJEWiUjHJPTmqq7o2BHJxzUpkV0TGd5JLY6YoAjT7/AFx9e1Sv+6kbIz70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4zUqJvKl3+cHqvSgXU7HwRg292krE5dW/Na7bT2eSFQNrFhgZ7kVwPglmF/do20h4w3sS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3cbdyg5K9wPWtIkS3NpDIQpLAgHB45H1qzm3Lbdgkz1IJBB+lJ8wZWJVlJ+8Vwfxq00s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/Ep6/UVoSNNufs7Oi3CL6Bxj9akMUItN07lnHCh25NWbUfbrVzPMEP8AfA4/Kqs9tFFJ5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O3+tBItlHO2U8hXQjgM3T6U2KKUODJCPk4bHBHvVm12G3KPHkLkq+7BqEv8AOVcyDPV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Fgef4uoIp8cYLDJRVPTuCaghlEMe0xEE5w2c1NZzCYFIiCxOTG39PegCxFJJuKtwRwR7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Yb7crnenOKpYjExy7pMo+4/cfWr6DEe6MsJF5eP1HqKTEi/AqG3LISRj5l9Pce1CFthyo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FYTCEq2zMZ9PftViV3ilLRgLFIRsbtn0NAyW0t4pGKurEE43L0H1qW2jgikMMccjg98mo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sbH+EnFTwQJcODDNJG/bd0NK4DWtXjmMsyBUH3cnNUdRmeayvZMZCxMWY9uDwKuiJo5T9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VdYBbSrmOKMpGY3JGOvHWqQAjb7KxbOALdTn8KLjb5ZAHG3miRQba1APAt0GB9KWeNdoJP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TklgFRBn6VAq/M0gJdgOT29qtHch2EYLjP4UyLaCVZdwc9B3NUQUdZuDZaHe+UczGMIpx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V40Wj+FLxlB/0Sydgufu4SqupoJb3SLAnPm3XmyY7BBn+eKzfi3fGx8Ba0VID3TLbRjp9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amWw0fPEJZYFLcDGT+NTIw28DmmRh1G3KnaMc1JH33Z3VzG49Wc7Nx+6MCnk/KcUnmEIR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VFGAegoBxwORRyQORx0ppwfUUASgHoOppeQwJpoyBkHtilDeopXC5GW8m6wP9XN1Pow/x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/CqdwpeMjoV+ZT7ipYJRJEsijGR0oAmUBkkLnBAyo9aYCcEEYHrShiwyRzTlbYwO0MO2a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98UAFicdKG5ycbR15pFYLgsucH8xQIc+8R7ihCno2KaMkccn0p0b7WDZPByB6VIieZbsNq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/wDrUARgkUNwM/jS+Xj5SRkdhQQDQAwtj+HiozJnjLHHAzU5HbBPtUYiHmbnIAHegCQM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XnFRKrzOEjGWJ+UetMQkMVwQR1FAE4IIz2pVAbIGM9qj3Bz15HanKQRycYoAViRzg++aC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eKXdycHrx9aYWKg4yQe1Axfm5LD5gevrT3AaPlQQf0pFPJJ6UDGKBFnTJ1gdlkH7t+D7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5c8ZoOMcflQVAbB/A0AByCcj73GDQG6huccfSrC3L+S0ZCNx1I5qJh0Uj8qAE3ADnp3pv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jFOcAnpxQA3PBOcU8o/lF2HB6GmADBIBOacucKp+71APT60AJxR9c0rAE9T1oHQ4oAb9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cdqHctjOOKZnnqaABsg9CpFKrHHJz70E87l6+9PlkVsHywr/xY6GgBfMJG0AdevekHX5sH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8CnnGPWgB+QWPlgkYxTVYrgrx74poY7gc4Pan4O0EdD70AJuLclc+44pAx+lJyDT9oYgD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c55xxQq84/nSYOTg0MFAG3du70AG7Hy4B5oyeh7UhGeWyaCMdzQAroG5JORSgEADdn60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ZzmlcoCec45pQd6nPQHNN5pOeoHSmBJ3570HOBnnBqMPgjNO6kHFBI/nHTmmE5X0PrTiR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xPpQA4kMAAu1x3B60FgY8dCOhFMOM+1PUKUPHzZoKEHA64oRimSQGyMEGmkADIP50EHGM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5eD1pVGSArZpGUgD0FJtOeG/pSJH7fyoYHoG47Ui7ecEmncEcNRcojC85yOO1KwGMg9e3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MfUUYBwc4X6igA3DJByRSd/f6Uu4FRlgB2+tIQd2S4LdOtAhCQcY6gdPWmggthhtzTnYEc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PIPSgZLJHtRDtOD3qMk7j8vI9KVSdu3OV7CnjPfGPamSN5JyV5HrTHTb0wBU0gJxllwR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K+5oAhYLwwBU9PxokCmMFRjAwTU5ygygDbhzntUZTccYCn69aAENvIxAQmXvlT1qIeYr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ODUwEqEEJKvqdpxSCOUnIWRs/7JpN2Gh66hexMyJdzbWHKs24EVVRI23BgQ+ev+FTtFKA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WeKGgnb/AJdpiR3CGlzxG4kSkRcMDgj0pdyuOeM9KcILsji3uPxjbn9KcsE5Zla3mDH+E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uVlbyh7/AJ0VZ+y3H/PC6/79N/hRS54hZlWQMyMskfy42/MxP6U07oXVYopmLJjeeBisf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L/wB/OMUkmutIMG2XBPaQjj0quVhzI2YVCEiPhs4wO/rx3pk9o8M5V22g84NY6688VwJo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zimHW2YkvbgknJLSUcrDmRts4QFQu1SACR1YentUR2MwJXlQPxNZDa0cf8e4I/66VreE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TVbh7BJSBFIMOrP/AHWJ6Z7Upe4uaWw43k1FD22sFRcs75HzHnHp7VBtKiVNqOw+Uex9q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4s70+jCVMH8MUL4HSOMxf2htIHBWHnJ/GuN42j/ADHSsJV/lOAtg0TFVKLuB5zj86bL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uCVHoPU+ld+vgez2qpvblmxzlB19fpUo8BWCJzqNyuRyNg5pfX6P8w/qVXseZSGI3JMBZ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qrcj+FDkdeteo3XgnTGWMJeXoQfeG1RnHTFVYPBFjNIzTfa7eLGECFSze59KPr9DuH1K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yBw4Qdj/OrKqVAOQGzjFemReBdGHH2nU1+pWo5vh/pvky/Yb27jucHZ5wXYx98dqFmFF6c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/KebkiSQl3w+MdOtMaR1UIhIVeee9RazJfaVeyWd7beVLDxt3Y/HPce9Zf9rSeWVNvGffc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5G7Gy0kcxKsGAXgEf56UiIm7q5I+Xjjj0FYo1uVSCLeHAGMdaQazI3HkR4+tOzFzG67uc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1OSWIJIHdlboF7fWsQ6tLgAxrjHrUceryoTiGPn15NKzKubUMzM/yrtXHripYFnjVpyArY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Vh/2lIzq5jTI6CkOqXBAPGQckk9vQUWHY2izlCAqpGRzt71AZWaJFfJQDaD6iu68KaP4W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+oCRQBLbNKu6I988cg9jW2/gXw/tGE1Anpjzlx/KvPnj6VOTi3r6HZHBVZK6X4nkoCsSQ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U7wg4Kx7sZr1mXwVoErfKmoBQBx5w/wAKZJ4J8P4QbL8gHOPOH+FT/adHuX9Qrdjyb5t4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7elOkUMIwhSQnJIB/L8a9b/4QvQMH9zf57Hzh0/KnQ+CdAgPmRW976AGYYH4YpPM6PcPq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KPnEnB4XsxqxtXaxK/PGPukcNXqh8F+HsDba3pOcjM+f6Uq+DPD6q2LW7ByDzcd/ypf2nR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yguCimHJkXJC7enr161FOxuIELQsNrBWfuT6V1Xjfwnc6ar6jo6ySWKjLxnl4ff3Fedv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+Iz+Nd1KrGrHmi7o5p05U3yyWpv3MMiorsnyj0I6VFOYyISj8qfmCisNNUulLbWU57lc03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Ef+ACtUjNmtcB9rx5Kl2yw9u1SRxhXRWB8tQQQOrn3NUrXWLZ0b7YhhYHOUXcD9ain1+R/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8pc807MVzW8sREJsDR7NzKDjH41DGXll2iPJPRFBOTWKmq3WWKugz14oj1a9ikDxT7H9Q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yMFtmN/3TjpVl5XntkhmcsiEsierep96ueCNa0QzLZ+JrONt7furzeyhT/dcDt716kfCv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2RkYlcj6jmuKvjI0HaaZ1UsJUqrmjY8eRHKiIjZC54Kn09aRgkhUxgA5woJ46etevN4X0H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PcSP/AI0Dw3oQRU/seIgEkfvH4/WuX+1qPmb/ANm1vI8cUYPz5yeOnQU5duWdQNu7I+te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7ADTI8k/89GP9ayLhfBNsQjw2ZK5GFd2/keTVxzOnL4U38hPLqi3a+888eP9/IuUQkjk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ADHqAO3rXsFr4f0K7t0uF0iNkkG5SxcEj15NTf8ACO6GmAukW/PX5mOf1qP7Wore/wB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MszRnJJGRgL604JI0KtG3HPynkZr0/xH4PstUtAulxR6deIPlbcSr+zZ6fWvH9aj1TRr2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idiOCPUHuK7sPiqeIV4M5K1CdB2mjRQsjt5ijcVx07VPodsG1bTgNm03KArjHfpXLHUrtc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irGlardjVrF3lOPtKMQAB3FdSRztntOsT7LhMk+W7lCeuPesyYEu8DYDg5X0PFXtVieO4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8jFZUc3nkxSN838D9MHsK3iZlWO4aCRghxuHOehHpXTae0MlrAbdBHCBwidjnmua1CLd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i57+tJbTS2/+okZQx3Eds0wOM1qFjq+oS84aV1B74J5rLtrcW8UiEZiYhgo9RXaapaGd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KxorM+eAQfoKTEeieGLb7J4ctTL8rSYJ45APNal1GxZHVPl2gA55p7RJDaQx4LBEXgnr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J3DtmrjsBnXiZLno4znP86zWicuxyo45xWjdsXQoVwXHODVCZgAFBwD1460xMqhT5yhcN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ZAWJGfSkwMgZHB7dqdfod+Sc8cUCKUwHl5Azzjj19ageMkDGfqasNjaoBHrUcjqDz0xk0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Haoh0IzxjvTnkBBJAye3pUfAQZ7ckYoASQcKp6ilwCB3z1+lL5bM2eqn0p3yLgMc57CgB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E5FRQ5Zmdyemff6USHdKcjPoKkfC245ALtgD6UgJbVRGy7+GA3Ee9QtNFEpZcO27ClTk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9ewsri/jCGWFdyB13KTnuO4rsfBPinQPEPl20umWFlqmMvA6DZMfVD/SuPFVPZR5rXR0U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cjA7bF8wq2ARuB/SppJPlgKHG3grXrq6bY4ybDTgf7vlCnDTbAD5tK08t7RjmvJea010Z3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8nWUxwyjzGAbBIBwD9aBNEyKERQOjc9a9ZXTbHPGm2HPbyhTksbHB26Zp4BGP9VUf2xS7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eTiQIQVYEAcexppLLnYqszHJLHkA164thpuzZJpViVHI2x96lGnaW2P8AiUWXHQlKazej2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ePvMwlwh2qD0Bp6zP8yS8/L3PWvWL3Q9KvoXgexhgLDiSAbWX/GuH8QeEr3TYZp7c/a7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91row+YUazsnqY1sJVpataGFA5aZYnjUKBndgcmldY0V1jQF2OcqMDNU1K7l3ElmXGc0s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VRl5Cnqa7zlJbaYtG5YKmG+4f51NLIqEMrHHseDXLprHlzOYrddjn5ix+Y1rWmoWt3tU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4/L1p2FctGbEkTuMtnGfrVbWS/wBhk+YlSrHHpirjOMIDGMpwCD1qpq77bK4BO4MpwMdM0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DABh9a24mEttjv0rLjAA2nAxV+yBGc+ua6CCrcxeVKPeponBQL/Opb+LcNxPNRogZVYUw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IzkdakWL5cinKmDQAsbbWAIHIqxtR8kDvUOz5skH0qeFCpGOhoArzwqEPvTtOlGBDIfu/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zfMMYxVaSM4+Xg54oA142AOWIB6VpWJLFeTx3PpWJDKZYg3G5Rhh71esrrbkdCBnFCA6Xy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GB6g1B5I+YEEH/PNJZ3QDqf4T1HrV6SLzMOgyCODViM11ygx1qvdxblJA5BrQZMjHQmo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CPWgDAnhwwK9xVAjypeOma6K4hABYDOD0NZt1bZGcVLQyrcOoYKpyCPun0+tMkOJHil6Y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9pmm6r/aNtqVqJZo1WWFixBAzgjiuwHhnQtysdKiJX1duf1rxsRmNKhUdOV7o7qWCqVY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byjIIyCp4wfmzTl2gjc7Iv3wxGTnuK9e/4RjQQwY6VGD7Ow/rSt4Y8Pltx0uP2BdsfzrD+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p/Z1byPHSHku18rchIyFznd71LcGWZAWcDauCo/ir18+GtCO4/wBmRYPH32/xrK1TwTp1x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n24QMSyE579+lOGa0ZStexMsvqxV7XPNBiO0kXZl2IG7HQUyGX7OuzJfcNwA9a6ibwNrSz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34EnnAKw9cdRWH418N6zou25aGOa0QAG5tzuVfZh1Fd8cRTm+VSV/U5ZUZxV2nYqYBZVkU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9afLEqyMrbymc5B5x2rnYtYcMTMm8EYHPT6UtxrE0szMjbIcBcYxmt7Myub0YVrdRGg3D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drZUcB0J444I71iJrZS3AESmcZG7oMVINfbywnkgcdM8fWizC5tOY3jkEgbKEFAB0AHIqt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RlSpzk9xWLPq88m1Yv3ajt1zTI9Vv4CVjnIGMEYBo5WHMdLtBYhgRnvUSrlxGU/eNz16e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Mk6eb3DA4YGu08O6Pp/iS5jbTNVHn4UzW8q7Jk45wOjD3FTKSgryKinJ2iYSSAOdqnBB4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ywwcZZTnBHFet33gjR7iC1jjWaCeFBGZEP3z6ketS23h7w5DMLP7PbzShc/vJcyE/T0r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xwVRnGfDuUf8ACTqeAJbeQfKOOxr1ZVZY7CfnYkwUke6kVk/2Lptmjz2FjFDcop2Oucgd6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xSDnbcREcZ4zXfhMTDERvA5a9GVGVpG8kJ5G7BIyw9/araNHAUjmOYj39KqGUcbhlkPJH8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CD+7PO012GBajILSx+WSo5Yeo9RU1rFsJG8E5BB9qr2rvB8+4FRwP8KuRCJmBUfKeMikx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2rR1oSNZaVaoM+ddIXyeqL8x/lWfAmHwxBHPNak7b9c0iPACQ28kxz2OAP6mpW4EryjBi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ms+GdkkcRoX5/wBW/SrinYzSxAlSev8AdNO/cXEh3MyP2YdKpAULqeN3DmNYjn5lJ4pj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joBVi603c+JWiYHgE8GqxjktzsDIq5xk9cVQFAwIisUhBxnGW/pTIll8guUO0enGanmjZG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081DLPvjVVSQIPU9aogrDzZT0GAOgGAKXIZdrB3A7Dufc1K8hgAaSMbDyFHeo/OaSNsn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SBJbWVZcRjf174/GmNcO3nSu2yEnHHU/SkV2nJ3Z8pR/nFOumjKRoV2oOQKAGN5ctv8A3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jaRxGyBPljPAPPPvUkJWN3YA7c5z6D0pk3DRIRlSSdoPr/M0AUpt7ZMshy38KjOR9e1Lb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jlm+8x9vQVcnKtDK+8RPnAXH3RWYoWMK6rkOclm+834elA0Gqyx2drJNM25FBdznAwozi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1HUbm5YZe5lMxGehPQH6CvX/jHqosvDq2wcedenyVUcfL1Y/lxXh01hDKd6loTjkBic/hW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GiuW9pzGFADnOQTxU6x+WVZCBnk965q5gVZ2EUrSLnjJpmGA6tx/tVFi+Y6faZJFzgAfr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HOBgVzAzz8x/OnrJIrArI+Qcg7uQfWiwcx0jxSKSBGVY+qnmhIJs5KN9dprY8NfEnULI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bDjzQoEyfj/FXp+h63Z65bebpl1DOAMtHsCup91rz6+LlQfvQOulho1dYzPN/BZkj11EZ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E9q9H0590/I2cFSpqzqaNJp02CNygMMKBjBqhZXY+0xiUgs4wHx19jXVhK/1iHOlY58R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24TcBCInyF4+lX4bnMe24gXnncF5qjAkgLvCQFJ5wamDqkuLqB8kZ3KeK7TnL1pPAXCyMS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lvaqgkWRgevyNmsq2Fr5jYMnPbNWs2/mGNQRjjB5BoJHByS212yOgYbvzqWRZtipLErI3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5BhhGkcb46AYJqPa8jrHKxAz2NAEds8R+QhwB1DHmrEZG0iOAPg8HowqOa2mRAzoWxwc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rIQVPfoRQUW8JKNyglh1Vuoq3E0Z2MJC2zpjrj0qO0ULMUmw8TDCyDqKWODypCpxznBB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Id0SgSRPzz/Sp4JEijktbknYTkN6HtUUEgUKGUqydh0q5mGdisyFd44Y9vpQBKtstwka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0qvJax27jCTAKc/KxNTwQCG5RAzFCN2Qcird41w0I+ytGEPcHt70AVP8ARny8LSCc/wDP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KaVcxh2lmdCuT2HtVgy3Ej7Qg9NwHtWdrCrb6beLGD5gj+d/7ozTQF4owkjj67IVLE9+K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GQKszkiT5MH90vXvxUCIAnP32J5HpTRBVRfNkZpMDAwPf0qiGeNy+MgcZzwKuShlQ54z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2IfLPr396YGbaMp8Vhgpf7Da7snu0h/8ArVwv7QN4kNhoVizEGWeSdh3IVcfzau50BPMfU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mNSTxtX5R/KvIf2g7h5PGNhE6uIbazCq5Hyl2JJwfpiom9C4bnBGWFk4LBj7VJ9oix0Ym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05qQcfjWNjRsv+bHnr+lBuUHGD9cVUHP1oxxjiiwXL1vNA7hHfYC23ew4Hua6ePwTqksC3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eksUwIri4mjEJEpwwP6VPp+qTaTcCbSLqeGQHJA+4fqvQ1FSM2vct8y4OF/fv8jtI/AWq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/AG0qQ+ANUA+W4tGb03n/AAqbQ/iPHNtj12AQtn/j4gGUPuy9R+Fd3azW2pW5lsriO5tjj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PWxdei7SiehTw9GorxZ5lqfgrWLO0knCxSiIbmSJ9zbfXHeuXtXVZHQkbWG9f617rOjL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LviVpX2DUINQto0jjvAd6IMBZB1+mRzj2rbCY51m4yVmZV8MqaUo7FqHwXrEscThYUWQB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u/8ACvtSyP8AS7QZPTJ/wrqtB1JNT0GzuS5w8QikK/wOowfp2P41qeWgWMB3O3gc5/Gu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R1RwdNq92ea6r4L1a0i8yDyb1RyyQN84/A9a5hrgRs0UsbpIp+ZWGCPwNe5GGOTMg3bl5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0jTNWDRalbrM+MCQcOv0YVpRzPW1VfcZ1MDpem/vPGzcJnIU+hzTlmBI+Ujius1f4d3UYa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h/wAsZSFkH0PQ1xk8UtpcGC7ikglXgxuuDXr06sKivB3OCcJQdpKxbEvTCn60NMQM7Wqsk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jNncea0IJBOCDwc0STD+771CSuKbx/ntTsK50eieHrXWWVbPWraK4bpFMCjg+g7Gte6+H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t9+M/MCK4QgNjPOOlb2keKdW0w7Tctd2/TyrglsD2bqK5a0ay1p2ZvSdJ6Tui/H4LuXkA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P4g1of8ACA3eedSs8djg81qaL4o0rU3CCc2l033opzgOfQN0rYm0+C4Y+arQsPmCq3H1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Ds9Dtjh6UldHIyeBJozl9Rt9vqFNPh8DSBd7ajBt7HyzXawIFKpcZcHhXxgNj1p9w8cf3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T3FZf2jV2NPqdPzOEHgadw/l6jCW6qChAP40xvAl55G5b238z+4QQM+ma7qFASNhPlsO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QDA7k5p/2jVE8FTPHdVs73SZvK1G1aHHRzyrfRhUMVxE8LgoS3VSDwK9mliE0ZV1WRCP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5fWPBum3vz2Tf2fP6KNyH6jtXbRzCnLSejOWpg5x1jqcEJSoJCgj60huCT90D2q5qvh/VN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3H/LeH5lx79xWUrhskV6MXGSvFnI01oy0s3PKc5o80AcJwetRBhjnrTwMduKoQpl6ALg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uohDqOoS2TKD5bNFujz7kciswd8UMoKnd0qWrrRjTsd3beCLaa3SVNUEwYffgQMv55pf+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lxjqIh1/OuK069u9Mn8zTriW3c9dp4P1HQ112keO/urq9r7edbD9Sv+FefXWIhrF3R1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lv/hBbJQGN7dEHrhBTh4F08qxN9chu2UFdHpd1bakvnabcxTr3VG+YfUdRVl43Ynzcbh0w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3Z1/V6XY5H/hBbLzQn265U+8YwR6Z9ae3gXTpCPK1C6Uj+8gOa6jy2KcuSq8jA/nQyK+C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u1u4fVqfY5V/AtmY2Ed9c7uzFBj8q5zVPC2q6eC6wi7hH8cHJA9SvWvUIioDMTg47c0u+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gBl7VcMfUi9dSZYSEvh0PFBMcbSFz0O4c0CXuFGAOgr1XU9Dh1O5uDew28luwHlzINk0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5bU/A88WX0u5FyDkiKT5X/A9DXpUsbSqaN2Zx1MPOGu6OW37hnGPxoL5Ofzplxb3FnKIru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IpUmkU98kiutWZgSrksckAU4xjB+fpzkVGuM9QPbNKoGevvTsK5PGELKJHYKfvEDOPwrq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RXc2rC5cZJhi+RgPcHmuScqcbeOOtIh3YIX5weGHBFZVYSkrQdi4SUX7yuek/8IVoyR4Y3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f0qNfBekeeR/pSDH3TJnJrm9J8VaxYhElkW9tl42Tfe/Buv5112meKNJv2UPM1lcEcpP0z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31ilu9Dvp+wn0IT4Q0VcgQTEDn5pjULeEdIViPJuNh6ESniupdVEYBG5HH3geMeuaiEZaR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HNcv1qt/Mb/V6XY5keDtHcjb9pjw3P7zO4enNTL4W0PZIhtrjJHDeac/hW8DnkAh88gU/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Ryrd6PrVb+YPq9L+U4DU/BVzEhfTLhLle8Ug2uPYHoa5i7huLKUw3dvJDKP4ZFxXtJjA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sfSq88Ud3CYbtEmAGR5q5BHpXRSzGUdKiuYVMHF6wZ4oshBPbPtTtzAnBr0TVfA9lP8A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JnfH9MdRXHar4c1TTCWntGkh/wCesPzKPr6V6dLE06vws4qlGdPdGXvYnnn2xS5f/Pao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KUO2ehrosZDizc5b860dK1ZbNAlzp1lfxAlgJlIYfRhWeFPXHHpTWYrnipcVJWY7tao9F0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7ITa21jOwAMc6AAn0DdK3m0bS8Lu0+0I7ELkH8RXjPDL835VoaZrWp6Xj+z72RFHPlt8y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4So9ac38zqp4mG04o9XGl6YsmxtNtPqYxg/ShdL0xpOdOs9x9YhgiuV03x5HKBHrNoY26+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9K62xu7bUY/M025iukI+4jfMv4HkV5lX29J2k2jup+yqK8UiObS9P/6BtivGQfLBp8Nhp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QNnj90KWcM0YTHQ8qOCtSRRrtTcS5Y5DDua53XqfzM0VOHZEN3pNg+8SadaMpByPKArj9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tLpVy9tJ/zylbcmfr1Fd7LvuYNxBDj371E8Lbw20AEYyD/Srp4ytTej+8meHpzWqPFtX8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VrI0P/PWE71/TpWNvZhw5/Ovf4jNHMRECvHzA9DWNrfhjStVZpLm2WOU8+fb/ACHPuOhr0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WOGpgZLWDueL7j3JJ7c01j23H867TVPh5qMEZk024gvU/wCeZOxwPx4NcleWlzYTmG9g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4zXp060KivF3OKcJQdpKxWwccO2O4zTGUAZG735qZYXfcU/hGetQYJ9evNaoi5uaL4w1vR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oOhiuEDrgdh3Fdpo3xIsbl1XVYDZSk4LoN0X+Iry4Aj8e1DxFcEFSv1rnr4aFVdmb0q8q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1L+JpNPmt7lOzQMG/Onedc54Qbj1wcY+tfPlncT2coe0mkgkHO+Jip/Suy0r4janb7U1O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yS/n0NeRXy2tHWDuehSxlOWklY9U824UAll3dlz0prXE5kBkQb+zZrn9F8W6JqziKC7+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G0n6Hoa6ZbZwqlidpAwRyDXl1FUpu0ro7ockldDPtVx6frRTtvsaKz9pLuXyrsfLBvJVmD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KMflTHmaQkuRknJOKjcAuQQCM96I4kafYVBXPSvuT5cN2TgMPXmkHTJFMKjccDHJ6U3JJC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T6ACkdspt/hPWnlQrEAnAqJPmmCnkZ6UAesfDLxx5yw6LrUw8/7trcufvj+4x9fQ16b1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MG/Ky5RM9jjkfSvcfhlq13q/hOOa/cSTRTG3EmPmZRjGfU+9fO5jhI0Zc0ep7uBxDqxt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7m6dxUMpJ5TGferA6flTG6j8a8l7noFGR9kgM7YYetTQyB8spGD6U6f8A1Y+lJbAFTwBx2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eTwOgpN2B0zmlAA6elA+8D3pPUa0MHxb4ctfElj5cxEV3GP3M+Pun+63qDXg+v6XeaVey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8ZxtxwR6g9x719KtwePeuY+IelWmo+GLy5uY83FlHvikXg9eh9R7V7OW4yUX7KWqR5eOw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Pn+MZiIPr0qNQcnBxViUBelQLz1r373R4pMjZAyenGKb5YLEg5HvSLQRtc4z1pMpEyjCc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elThB700IvP1qTVDtI1S80bUY77TJfKuUP/AXHdWHcV7t4N8V2viWxLwfuL6L/j4tWPK/7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gZNXNOuJtNmGoWUjRXVuN6Op6+x9R7Vw4zCQrw5tmjswmKlCXL0Z9IZy2FyWPIxVO3uEu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3Iz9afpc7XNlZXLhVlmjDtsGBnHarVwirlVAA9q+WlGx76dysjOwp672+90pYv4frUx4w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MDgnn6mkK/NwcY9afk+TnvTW6fnSGMzs757YIyD7e9eY+PfAIlEup+Hov9uezUcj1ZPb2r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64odmjG5CQyngiunCYudB8y27HPiMNGtC73PluZSmQAfxquxLNgn6V6l8YdHsrSWyv7WL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8KT647GvMZAMmvr6U+eKl3PmakeWTj2IW3EDqfcU0I2AQvFSx8dKf/DWxmiNQ3pT8HI4A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0obrUlIV2BG04Oa7nwD49m0PZY6o0k+mHhW+89v8AT1X2rh1A8q4OBlVGPbmm/wCFZVqEa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Sou8T6fs7mG8to7i2lSWCUbkkQ5BFPZTng14j8KdbvrLX7fTYpQ1ldH54nGQD6r6Gvb1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43DfVqlr3PpaFT2kFJiKxjmSQDJBzj1rN03RNJ0+Zp7LTYY5ixbzW+cgk9s9K0HbnoOlPh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q5oVJpNRdi5xi2nJXH8u2SM+7d6QoSRnGB2p7/Ihx+tM3HAqSxojAGePqay/EGg2Wv2Bt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5mX78R9vUe1asfzNz70renataVSVF80WZVIRqrlkj528W+Fr/AMNXgjvkD28nMVwnKSD69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YMDgqcivqO7srbULY2V7Ck9tOdjI4yB7j0PvXzr4tsINN127tbYMIo5Nq7jk4r63L8Z9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MXhvYVLJ6HrBvxqmj6FfRYxd/uZOeh2kH9RWIZSJGRVGE4NQeCpXbwTpQJ4j1NlXHpir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l1Gfzr04u6OEnhZpGBJ+cjA9x6VGyGE7Tkxt0OOlSxfcPA+XpT5hmJgScZqhFZ4/kKtkD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qy6hbgL1cD3p1v8AOjbucdK1/D/yzRuOGz1oA1LqRS7bTznFQyhY4Tgb+dtRXHyscetL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4UYq0BRu1KspLfL/Ef8Ky5ZWJwF4U8fStOVAyNuydq8Z7VlP96T6UCYyEYK43E9T70uqc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TUYidMHsKdqRP2gfQUCMtnAbOaj3FmyoyT606RjuYds01GOw/wC7QMQ8sN3bmpF5DHH3u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9KernJXjFAEruqLgH8qhAzKp64HQ04gegpT99fpQBFsYydBk+lLLzcBB92L5R9T1qzD/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uxNqHJy2C2T65oAreJpRH4eu+eHdE/M//Wri4pCrgkn5TkFeCD6j3rqPGBI0KzUdJLo7v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VR2PWsmrh8OqPV/BXxKeMRWHiFjLHwsd7j5l/wCug7/WvWLcQsqXUG2RZlyJlbKsPavm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wFVegFdv8Mtf1Cz12006KbdZXD4aFxlV919DXz+Y4CCvOGh7GCxkpe7PU9uVm3cHFPQ5Y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+hKjpSoMbiCc185K6Z66JQw3DvmpAwC1Xj6NU+0K3AxUjJifcg0+MkEYzuHf1FRL9w0N/h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5tGcj4u8DR6xvuNHcWN9yTEeI5D7f3T+leLapYXem30ttfQyw3KHDLIOa+nPrz9azPE2g2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ojI8MPmRyg4dDjoD6e1e/l2Yzc1Rnr5njYzBRUXVhp5HzUS20k9M4pgOfvDirF5GsbuF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X0S1PHL9vqd3bqFWXcgPCvz+tTvqj3kMqFNpHPByKyJPoKsad8xlz/eC8elNIdyZSrjHR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sc+mKy4yVnXH92tO0JWRcetVcC68e9cVDAu0up6dquw8jmqw/4+D9auwFmKPKj6UeQSx46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7VOqjPSgCjJEeduCamVNsGTy3pUrqME9806++QYXgAcUgMycfKcjBAqszY+90A7VJcEhe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4UAQNetb3Hm8lejL6ittZQ5SWM/u2GVx3Fc1e89au6BIxtZkJ+WNxt9s9aAOus5m2KON2M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Re24dPeuasnby8553da2bckOcegqkI1JBliV6+noajkTOPcUgY8N3xUqsShz60wKc0eD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dVYYPB7VsN80Sk9cVmXigcgc4pMB/h/Uo9A1Zb+4EhsxGyT+WMkKe+O+DXpNnd22oWaX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4+WSM5H4+h9q8xESSwvG4yjwtuH4V534Z13UfD1zDcaXcNH5kvlyRnlJBn+Id68PMsuVa9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Di+RqlbQ+lge3JoIOO2PSmQOZbaOVsBmQMQOmcU7+E18lJHurUQHGfTvRn5gQSDTU+8aT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2H1p6jBIXGCMFSMhh6EU3sPoKcv3d3fPWmvdd0S1zbnBeLPhtp+q77jRSlhe8kxH/VOfb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XWNM1PRZ/sWq27wMpyAw4b3B719NVBf6faazALHUreO4t3Xdhxyp9Qeor3MBmdS6p1Nf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zlDQ+XQTRmtnxZp0Gka9dWloXMMbfLvbcayD90V9LGXMrnisTJNLzSCnr3pgNxkcinRl4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5EOUkVtrKfUGnHrTCxGcUmk1Zhtqj0vwn8T7i1EVt4kja6hA2i6jH7xfdh/F9etem2SaP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drczBcLdRjLAHsfQ/Wvmfcav6ZrN/oMovdLuXgmDfMB91/wDeXoa8rFZdGznTdvLoejhs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+59OK4OOPY/1qidsXh/WIj/yxnjZc/wB3cCKZ4dvZdR8P2V9OEWadAzhFwufYUuo/8g/x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HFYZM3GcomuZJciZuPlZGIzhuRV1HR4Q5BBU/Ovt6isiYsFOGb5UVhz0OBWlp7kxSk4yq8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c1bdI5WeFG+8AwPqaWEsJFXG0g84pNioA6DawUMMetW2A89mwMtjNAi1bZlkUKcYbir853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e1t4k2jpySSPyqHSv+P6L/rpU2nHGpa3LgF/tYXJ9AgxQgL1y4chbZvLQnOSPvH0qlcgR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RfWtFI1DscZHoelUJju25Azzz3qgM64vXdiqBgVOMj5uKQNPLKEA81SOrcUt6SkYZevrV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J+pqibjLozJc7cpx/CvTNReYxK+cQAPvAVpFF8p12jA6VSFvGJC23JI70xFSQPIwEb4Vv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KuIwDIFJJHcn3pbMBjcSn70a/L6Cpi7QRJHEcBzye/50xEEh27AUAOCSqmiMGeZCRvwM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ie/NXImMenSSIAHY7SfagCtMw2rFGCR1J9ajliLTBI1IIGFJ7nuamtT+/wQCF6Zqm8juzM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gBfmlucsykDhQRx9QKkjEW8yIpkkY/OzdAPQUtuBHYvOv+tdtpJ7D2ps42mFQThm5pN2T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/AIk+GT4q1NLi2vPIubQNHErjMbDvz2NeOa/Yavo85t9TheDPAfGVf6NX0DKT5z+7HP502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sl3DHPbyDlJFyPwr5unmcvauM1dHt1cAoxvFnzSoA5zT+PSus+JegWOga00WmrIkTc7WbI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r207q55bVnYeCKUGo/Sl70xEqmpba4ltZ1nt5pIZlOVkjbawquKfUy5bWkrgm4u6PR/D3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IIPtMbAp9piG1xnuw6Gu8igfyh5JR/LUNk9/cV89MxCnntX0FpX7/AEeHf/zwTpx2pUKM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1KrqJSe6N/T5I2QSDCkjkE1bLrK2xtrY5+9gmsXS1DgKwyvpXQQQRtGMoPlPHtXSYMhC4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wetPaNk3PvZvQZ61pR2EDwjcpP41RW2jD9ztPGTQInt7mJyFmQb1Py89KuSuJAGcBSOuz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6g9e1OnleAARMQKANBJJZYAHMkaKco5GQadNAzFJHjDhuoHSm6c7eVtycN1q3vZEbYdv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GduADgqe4NaMVssls6nbtPI/2SPeqYYyxyl+TGny+1S2jsrW+DxInzDsaTKLLwMqRoCF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8anh/fwNBwZ0+ZA3f6UwDEUwySFO5c/wn2qKNjmNu/PNAF+1t0eRIpQ8BbnOep9KlmLQbo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/H4VbjY3FmWk5ZejDrVUXDzhPNw31FICvG5O1IlWKNu3U1T11T/ZF0hdjheW7k5rZjfiT5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0FUfEQH9l3C4GNn9aoB98NsibOyLnP0qvG5bLD1wM1PqIAmiA6GNc/lUaKFibHY8U0QRz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7cenvVeV9sM9wx2RQxllz7CrrfcmPfbWbrjFfDd3j+KJs/nTAh0GGK30SxyXJ2meUngZP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n2g3sMc8Fw5bypV3DHT8K67VpGj0KVEwF+zDgf7tccihFCqMDFeJm1WacYxdup6mXwi4yc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taTBpNDuGtJuognO6M+wPUV57q+j6jo0pj1O0kgPZyMo30YcV79CxaNs06dUlt/LmjSWN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/A1yYbMZqXJPVHRWwUZLmjofN+GP3W5ppDnvn613/wAUPDenaK1rcaZG8Jn+9GGyg+gP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9faveWsVI8qSs7EYjfoO/alVDjjpTwmOQzZ+tLj73JoEIIufU1c067utOuBcafcS20y/x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1AeNuKQ8YI61M1GStNXKjNxd0ejaD8RyNsevWodeB9pthgj3Zf8K69203xLpF1Ha3MFxay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QnHBIPIIrwxfun61aigAlTazr5i/NtbGfyrhnl0YzUqbtY6o41uLjNXOx+FNxJDql5pE7q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VZ1PBHrkZr0Z3KlcYBHUe9eGnNpfWc1uTHJG/ykHpgjFe8vGrrvYcs3I7V5mYUVCrddTt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QrCcd84b0qTztqqYwBj260y5ARjtAFPl/1VcFjsAyhiDwp6VBqFjbanD5Wo28dxF0+cfMv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CNj1qzgGPBAxWlNyj70HYiai1aSuefa58O5ImMmiXIdcZ8ic4b8G6fnXFXdvdadcGC9t5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GM/Q9692l+TG3jjFV9QtYL6COC8iSeJ/4XGcfT0r1cLmEn7s1c8+vhox1ieGBz3pevet7x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prFY+YsbE/KzZA+lYA617EXzK55z0dhQOeOtIQ2c9Keqjg98U5OSc0wIjGSOQD9a1dE8Q6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yRA5MM3zof6j8KzGY5pVALCsqsIzVpK5pGcoO6Z6Np3jTTL9kW+jlsbk8Ak7oifr2/Gu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VeEnHmIQysB7ivEJOhqxperX2kMZdPuZIs/ejzlG+qnivLxWXqCcos7sPjXN2kj2WRzBID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TFiaMFTISrdcj9ai0W/l1LSUuLgIJGAzsXArRZQkaEdfevKtY9C9yuqyLISuA3QNntSgA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1OMPkMBgdOKbIAoOABxTsAwl0DgOCp45FYWr+F9N1MO7wi1nHSWD5ST7joa6J1CKMfxZ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P3mHJrSjOdN3g7GU4RmtUeYa14R1PS0M0IW+t8ZLRDDL9VrmvtTZK7TkcEHtXtozcW+yR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Zrl9U0OxumlWSLDDo6nDfnXs4bFuoveWp51fDcmqZ5/BKZG2kduMVZUFRk85qq0Qt7940L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gMc4zxmu9nEmNkfPyjr7UsZA4HHvTgowW71Gv3hQVuTJvjkWaGSSKRTkPG20g/UV1Ole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UW/hXgtjbKB9eh/GuUBOQM8VIVAYe45rCdCnV3RpGrOm9GetaN4h0rVMfZJ/LuM828/yN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PbMS4ZSew6fUV4VJygPQ+1bXhLxXq8Wpw2Mlz9otmO3ZMN2B7HrXk4jB+z1iz0MPiufRo9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YeBgZqBjHGq7Uf5jjctXJFAUsMg4HSoEYqzAHArhsdbEleFiTuZAPvc0BIyRh85560sI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EY4qwAI2KIAFxTEVb21hubcxXcaT2+OY5RnH0PWuU1HwJbT/PpUxt5D0SU7o/z6iu3ESv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EAwozjaK1p4ipS2ZlUowqbo8V1XRtQ0st9stnRAceYPmQ/Q1RR+mRk9q+gfs0SwvGV3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ePfDmm2uhjUrWEw3O7nYcKee4r18Ni/arVHnVsO6b0ZwSKWXcQB6j0p/yRngkfSotx3Y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pzomRw2QMk4zmopCwHzR5HsaijY7QRwfapVkZgMmpHYv6RrF/pjhrG6dFByYn+ZD+Brr9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/tO2aCUnmWDlfqR1FefEc9TRKB174rnnhadZc1rM3hXnSdm7o9ptru1vbZX0+eOdZBndG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MJiQLwCTjivErGWSCUPBI8T7vvRsVP6V6J4G1m81aOSO/dZNg4bGGP1IryMRhfZapnoUa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7RqzRHapHIPOfemJKNxDoUymdo71zPi/XLnS7i2S1jh2k871J/rVrWdUlsdItruCOHzp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6965OU6NDdVrYyAJlJM55GQfapVfDSq4A4ypz1J7EVzXh7X7nUpXhuIbYKp4KIQf511xso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vTSsBzmpeGdL1V5mnihRuMS252Op/ka47VPA2oW25rKaO8Tk+X9xwP5GvTri1hiUmNApx2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IoI/H0rrp4qpSfK3dHNPDRqarQ8JnSS2l8q6R4ZP7sgINGVxxgGvZNegtDptwk1lbzqs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HOa8aRFXjAIyevNezQrKrG7R5tWHJKwpwBnAP0phkX0walbCnhQKZI2F4A/KtzMYMHOMCm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0YfxIcEfiKl8tTHnGDntTPMYDaMYocVJWYL3XdHR6V4z1KwRYrtYtRt1PHm8OB7MP6112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OdA8r2M3/ADyuBhSfZuleWk9OneoZnLnY2CuTXDWy6nUXNHRnTTxk4Oz1R70RmNihyrch0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ZOw/KwOcjvXiel63qOjFJLC7lQKf9Wx3Ifqp4ru4vFt687hreywse4fuz1/OvFq4Z05W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52rHIJ2kY5qIBQ6kb2B7Y6VxU/jW/igjZLaxzjqUb/wCKqpceP9TRNyW1gpx1Ebf/ABVYu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D5hweAMVHfwWl5AYb6GK4jx9yRd2B9eorjoPG+oyWq77eyO5ef3bf/FVn/wDCe6tHcYWOz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4/nmiCmneLsTLl2krmpqvw70+53NpdxLYSnny2+eM/wBRXDa54R1rR1aS4tRNb/8APa3O9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4g6u7TK0VjhcY/dHj9akuviBq8MKyxRWSsx5xEcH9a9HD46tHSVmvxOSrg4SXNHQ85t32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yDWusMNwN5t2XP4Vp3uonXgtxe2lmk4zl4IvLLfXHWquW+75j4x617kZc0VI8vls7FFtOh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6VE9iIkzgsT0KnpWiNwY4Zvzp0ced+Xf86dwsY0toYlDMFkX+Vauia5q2k8afeTJF1MLn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tI9jZLnjuajtdPgLD7/4GoqU4TVpq5VOUou8XY6IfEfW8f8eFh/3wf8aK537Mn95/zorm+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29Xu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dcf60b0-ca29-4be6-b757-91c57cff065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rsCD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q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OW0vWnuX3faYGiKiIg/Lhs/MCPyq3e2flalY29tq9vcxSBDHc5ZVhJ6hs8rg9ap3lxZT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YLuIETS+YWE/PBwehHTip7x9Im1SB7aG6tdPbaJ494d1/vFSevqM1YF2yt9VPie4htr23/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5yhJAo7MeDkdKr6V/a50vWJrEA2W0LejK5wTwcHnr3FR29to7avcxT39xFpwDG3mEQZif4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2lrbS6dfTS6gILuIKYoChPngnnntj3pAWJ21RfCtuk0H/ABKHuGaGUoP9YB8wB6/hT9Xn1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05YZooUEKmEjz0/hJH8WaqzQbdEhnTUI5S8pD2QLboyOjEdOfarV9BfRXekxtqUNzJJHG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k8KSfukHr6UwHPfRnxNLeXejQsdxMunhGRAcYPHUY61Ssrmwit79LqyM0kqYt5A5BgbOc+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eIG8YXa2l4H1pBIZJxOp34X5sMeGyPzqno76kukay1pbGWyZFF2+0Hy+flPqOfSkBUD6c2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6mJdxm3/uzHj7u3rnPenXI0x009bM3SyFQLvzMEb89Ux2x2NWJZb3/hFbaKWzA0/7Q7RX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y7+p47UzUrt3fTftWmQ2wgiUYWMx/aEzkM3qSOMimBKNO04+Insm1TydPBIW8lgYY+XIy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bQSxahJ/aNvbNbxl1SRiDcc42rx1xzzUqXmkN4gkuZ9Ok/sxiT9kjnIKZHADnng1Vsv7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5NwyD7I0bAKrZ535HIx6UASfZ7v8AsI3IuYfsvn+UbcSfPuxnds9Pep9Rh1SO10n7VMskE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rBATjBx9057GqgTT/AOyUdZrgan5uGQqPL8vHBB65zTr2CxRbH7JeSSmWMNch4ivkvnBA/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c/8ACRx+NkQRvP4gVgFUKrljt9Oh4qjp1zqEbau1vZibzYmW73Q7/KUty3+zg96WGxtx4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FbUNiPUGDoo44OPvD0qPTIrox6m8N/FAI4SZVaYoblc8qv971waQEKXONDktvsEJRpw4v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dMd8U29ubaW2so4rFLeWFCskqs37/nIYg9D24qyp1H/hGZCJ1GlPcgNbiUcS7eG2denG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Rl1AGSBos2GSp+Td049+xpgMkutGm12O4/s+aDS/l8y2iny3AwdrH1PPNQ2I0rzLz7c14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i2kh8/KHz1HritS5m1pfGYkvNNSXWkdd1o1sCrkL0MYGDx/jWdYXJi/tNn0uG6EsTK+6Nv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x93B45pARRR2J0WWVrmYaosoCQeWDG0eOTu7EHtSXlvaxWVlJbX5nmlUm4h8sr5BzwM9Gy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GiPaNYxm6Mwdb3c24LjlMdMd6S+msJLWxW0tHgniQi5cylhM2eCB/DxxigDS+wgeJLayt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v2LJGmRnByMjB4pmlQ6lNd6obK9gSWGF2mdpgvnKOCFz94n0qBm0KTxCjCO/i0UkbkDK0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P6Uyxg02dr4XV5NCEjY2u2LcZGzwrc8ZHegCSBNS/wCEZupIsf2SbhEmXcufMwSpx16Z5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0bSF1CHbZ7HNi+wZcbvm5HJ59aqJb2o0iS4a9AvRMEFoYz8yY+/u6cHjFPvIESwsGj1CO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4G2O7GDnjnrxTA07261MeLIpr/SIzqUezNm1uQJMLxlBycjms+0uoIrrUJLnS0nSWORR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GP7p4wavpaakvi6C3tdXgl1DcvlX63OEHy8fvD0wOKh0oayZdbawl+dbeT7cRIo3x7gG6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FCK4sxpE9tJZBr1pVdLvzCCiAHKbehz1zS3cmnSWVktpDPFdIhFyzyblkbPBUY444xVm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gDaM90u6UoCVmC8AN1HHbpSapLetYaOl5YJDCkR+zSCAIZ03dSf4+eM0APeHQ5NfiSK6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dA0ycfN8o4ODn8Kr2VpYST36z6ibZIone2YxFvPYH5VOPu5Herc2oKPE4u73Q7bKsPM04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MbRyPWqVlc6fE1/8AbLAzedEy24WUr9ncnIb/AGsdMGgCS0gRNHnu3vIfMSVU+wOG3SKR9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39tPBY6Y5v4LiO4QukUcmTAd2Nrj+E96gEun/ANkPE0M39p+cGWcSfJ5eOVK4655zS3X9n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KymPF55mCN+eqY7Y9e9AGubTXovGFtaRSxz6yhUQvHKjK3y5GG6dKrab/bZtdbeyjJhW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pbvnnr6UwWekt4iFtBq0kWln7t7JAdy8Z5QHPXiqtpbwSW+oySaisMsSjy4irH7TzggEd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+of8ACLQLJaf8Ss3LGO4Mf/LTHKhvp2pNRmuGOmLd6dHCYYEEYERX7Qmchm/vZ6ZFMmheP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F0kmZWsgx3RkdHK9OfUVZv4NQS80iKS/iuJGiiNs63G4Qgn5VJP3CD1HagQwX1kPEMt1e6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6xR2jVCRjg9Rg81VspNPjtL5Lu3mkuJFAtZEkwI2B53DHzAjitu1HiIeNbvyD9o1xPN85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5yflbis3S31FNG1c2lms1gwRbqV4Q/lfN8pDdVOfSgCsRpp0qAAXQ1ESN5pJUxFMfLjuD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+22K2t3dfZZEj+1SSQjdE5+/tAPzAdumaLmW4GgWMUmnxx2wlkaK7EOGmPAKl/4gPTtmp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Ty6NDapAkSy2yl1E+3qxycgt3x+FAC2um6XPrF5bNrKQ2SLI1vdywPiXHKgqOVLdO+DVS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btr62hltygW3kJEkwY4JTjBx3yR1qzbXek/2td3F3psjWEgk8q1iuCphJB2fMQchTjg9a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2VdrOtydT3Ibd0ZfK2/xBwec9MYpWAWfT57fSLTUWubd4rp3RY0mBlQpjO9eqg54PerUm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CNJL67WNoEjmRg/mAFfmBwDz3PFVbqPTl0qye1nnbUmLi5jdAI1APylG75HXNWn0/Sjr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nSiMyXk1uVMJI+bKAkkKcjjrRYCC30rVZry+tbezmlnsUeS5RE3GJUOHY47D1qBIrtrF7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4jaYRnYrEZClugJAPFXtNtSbzUUg1iG18mKQpKzMgugDjYpA6sOxqK3ivP+Eau5o7+NbL7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4d2wSr+X3A5Ge1AFF3lRUaSDarjKkqQGHt60gudpIKEevNa2sf2v/AGVoI1C7Wez8pjYRi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KkDleecGtKWTxL/wn4e4tVuvEaMMwmFJQ+I+6j5W+WgDmPtS4+41H2hCQTn8q0NOlvFtd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Fi4c2+77MCw+YH+DnjP4VBJcAaEls1hEGM5kW82kOwxgpnoR0NAEPnoejAfWjcnXev4Gp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/l6f9nEMapchZSfPIPL8/dJHpxUyS6I2uzvLb30WkPu8uKOVWlj4+XLEYODQBUXYTncp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OktItPfT71rqedLxdptkSMFH5+YMc5HHSnS21gum20sV+z3jtIJrcwkCMD7pDZwc/pQKw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OSf6VZk0y3/tWzs7bVrZ4rhYy1ywZI4mYchsjPyngmm2umS3F1fQxXlr/AKLG8m95tqyh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w70DREc8Z6UZHXNOTT7x9Hk1RdhtIphAx8xdwYjI+XOce+MUXVhqFrDZS3EDLHervt2OD5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AzJJ4xilz7VJcWGpWmoT2FxZTLeQZMsJjO9ABkkgdsc1UErlS/lfKOCwzgUCZYwrdQD7U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agFyM8p+RpftCHqpoEP8AJjP8I/CgwR9xgfWk+0x46Gl86PjDj8RQUhpt4+xakFsOzmpBK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+YfnQBC1sT0kyfekNu//PQVYBz0x+dAz0/KgCqbeT1U0zyXz90H8avAfh7UmcdhQBRMb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4TWgGpd3HGaAM7p1BpQcdCa0Cc0pC4ztB/CkBnZz3pASOQRV/y07qtIYIz/AAimBRyfa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0foR+NN+zJ6mgCt9RRnHrVj7KvZm/Kk+y+j0ARBvc0u8gH5qe0DgfeBpvkSexoATd23Uu7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P4QaQwyf3KAFJ/2RmjIPVTTdjDqhppyOzCgB4wOoNOG09c5qINjuaXdxwfzFICQhR0J/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/AFU7L9CRVQE+tKD64oA2Yte1WEjyr+ZcejmrkXjLX4h8mpz/AIsDXN5z2BNGf9kfnQB2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P+PwP/vRqf6Vaj+JmvJ99bVx7w/4GuFzxwCPpSh8d2FKwHokXxS1IY8+ws3HfG4f1q3F8U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/AMAlP+FeYl+eGNIXz1aiwanq8fxQsT/rdPuV/wB1wasJ8R9Gk+9Hex/VAf614+Wz3FID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f8J1oUgP+kyKfRojWNrviq0khuzp83nzOIfJydqptbLZB6/8A168zx6qaAF9D+dLlHc6P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pbfaLZFlhd+Y+6nHUZ9q5zypB1jf/AL5NOHB4zUgldR95vzqloIrlWB5BH4V6t8JyTpDqA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V5iZ5f4ZGH41JBqF9B/qLyeL/ccj+VD1GnY+kADs5yM0+PIGGzn1r56i8S63HjZqt1ges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/jjxHD01B2H+0qn+lKw7nvgNOB5614fF8SfESfekgf/eiFW4fiprK4EtvZyD3Qj+tKwXP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lh+K9z/y10uBj/syEVdj+LEA/12kyD/cmB/pRYLnpwPPTmnA8DFeeQfFTSXH72yvI/ptN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cDe11H/vRZ/lSsFzszInmiMsocjIXPJHrTga5KPx34ZkcOb8I2MAvEwP54rQh8WeH5fuav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86B3N4NxS7qy4ta0qY4i1KzbP/TUVbSeGT/VzQuPVZBQK5Z3DqaUNUeD2GfpRyDzmgdyXd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fTmkzg80rCuS7qUGoQfenZ6UxkuaM9ajzxQDQBJupc9fSoicUbqAJMign0pgNGakCTI/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KCTQBNnFGelRbjijdVAS5ozzUeaA1KwibNITUZakzTQ0Sg0uaiBpQ1JgSZozTAaXNMB+c8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5qQH7vzpAeM02jPbtVIBTwcgfNShqbmjNJgOB/OjPrTc0Z9aQDjzS596YD6GlPvQA7NG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GkJpCaTtVAOp1MBzRnjpUgO70px+NMWlzzQAppaZR/OgB9No/CjtQAvej8KQ0Z4oAXv70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HDig0maXNAtBc0GkNHapGLTMY6UtITVAHTNIKCfTpRQAq0UmaQ880ALRRRmgApf50nal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tSc0LUgH1HFJjincUUAJigjnNBo96AE70tIeaX8KADpS8d6bmg9KAFWkPXg0DrxSjFACg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nkZpTSZx160ufyoAWkHWjFHGelAC5pfbvTRSigBRxS/jSUdaAHcYpAKTPtRn0oAd2pM4p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BR1jTbfU4PKulZlByNrYIP1qTTLKLT7KK1tlKxRjjccn15NWwe9RJ53nuXdDCQNqgcg98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ePcjBl9RTx+YpnAGAAB2xSg0AO7UmOeKAelHcmgBe2KP5UdqWgBMDtTcjPTmnDkUmKADvR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PTigBKFpOtLQAtJ3o96SgBc5pASKOtFUAv1pfoaQfrQDz1oAUcZ9KTJo7cUcZqQA9aXHr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WgAI7ikowaMccGgA6Uuab2zRg4xQAueRjigk+tISc9OaByMUAKDnjrRnjNHX2pM96AA459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88ClJ/OgA/HmkIBIPelBpCO9AAfWk5xjFLg0n40AKelIfpRzRk9aAF7UcDPP4UmQaSgB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jpik698UAOB96Qmg8c8D3pBwTnBzQAdcelKAO3FJ0PoKU9T70AJ1H9aO3bFJnHNID270A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Bo5xigBpx2oJ9cUE84FNY4zQA7Puv60VFvPq1FAHzdqrao2maVFqFsY7UIfsb+SFLoTz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9TuroeJoJdQ0SCO6i2CSx+zmNZcDjKD1HpVO/t2jtNPb7fFcJOpYRqx/0ds4KsD09eKv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2t4NRjn1UOogvI7kFWOOCJD+XNbkFC2vbKLUryW40qOWCVXC2+5l8knoQevHvUNrLp66Zd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85UwTrJgRgdQV75rV0uTXhreqyWSeZqCxSm8OEbcufnODwefSqtnLqcfhi/MVsH0mWZEl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uG6g4oArT/2e2l232f7QNRVmFxuIMbL/AAle496luYtI/tKzFrcXn2B1Q3DOg3xt/GFA4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OdG0+CfTo4IhvaG6EJV51J5y3RgD+VPu76J9XtrmTSYIREI/NtFDKkuOpIzkbh1xQMZb2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dTa3s0DmG5aIkvj7oKjpn9KjsbcS6dfzf2hFBJEFxbsSGuATztxxx15p9td6aNQuZbvT2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5ivksfukHqdvoetRWp0/+zbxLiO4OoEobeRXAjUfxBhjJyOmKYiWa3nHh2Cb+0IpLdp2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AffK9ACO4q1qMerpf6RFPdLe3BiiNn5cwl2KT8qexB7HpWfN/Z/8AZVu1u90NT3sJ1cD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Prmpp7TT/wC0bOHT9RbyZUTzp7iPYInP3umcgetIDTtZNdXxhdSDTEutZUym4tntg4zg7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OlZenTyxaZqYj0yK5hkVVe4eIsbbngqw+6T05qzYWc51y4gtNZtoXjDlbxpjGkoA6BuvI6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g2katLaXaRWoRBcwmYIZlLcYT+LB/KgCKS5jOiwwNpsaOJWYXg3BpBj7noQKS8ubGUWXk2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nAlLecc8sM/dJHpxVm5Gqp4WsjPJu0hp38iMuDtkH3vl6rn9an1T+2zfaOuoW7G5EMX2JD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Tgfe/GgCssmhPrzSSW99HorE4hSRTMoxx8xGDzVayTTngvTezXKTBM2gRQVZs9H9Bj0rSW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NzLo1vLe7pPOsTa/Ipwd37sdMdfas+xuoobG/ibT4bjz1ULO4bdbkHOVIPfpzQAw29n/Z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mKtbmP5fLxwwf1zxipLq1t4hYC21JJ/PjDTZRl+zMTgqc9cdcio2urU6SlqtmBeCUubv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Tg85qS7l01zY/Z7WaFY41W6/e7jK2eWXI+XI7UAX4bS4XxSlrZ63bGZWxHqPnMkfC5B3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uqPDrMmn3QiRID9sXzwpmjJ5ABPz884FRAaDJ4gfc1/DojE7SNrzqNvGex5qvYw2ElvfN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ebVUi3CVs/dY/w8d6ALSjVv8AhE8nnQzd46qcTbfT7w4/CnawNVa20VL+yWOMQD7GwhCm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7njJqmba2XRluVvlN4ZijWmw5CYyH3dOvGKkvbUR/2cE1OG486JW+Vm/0Yk/cbPTHXjim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xcbi70WA3iviTTWtiqZC4wUHPTms3T7m2hF+LjT47gzRlY2LMv2ZieGGPy5rWtYdYXxp5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7BL5bobXIU8iRvUcfpVPRv7Y+ya22nFjb+T/AKeAV5Td79efSkBV32Q0l7VrY/2ks28XQ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s29OvOabdPprQ2AtIrlJVTF0XcMHbPVBjgY7GrROqDwpGr24/sdrs7JvLXPnbeV3denbp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krd6dHAY4VFvi32G5TccM39/J4zQACLRJPEAQXF7DorH/AFjIrzINvoODz+lQWVvayrf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tbgxk+ec/dJH3eOcmrbagkfid7y90S2IDHzNO2NHGDtxjAORjrVKznsEivlurRpZJUxb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OP4uOMGmA4QqNCadNRjDmfY1hlt2McSehHb1qTUYbiK20rdqUN0rx74kSUt9my33WB+6c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gdHWNIZl1MTEtKWHltHjpt7EHvTrxNMxZfYpboBo1+1+aB8r552Y6jHTNIDZVPEK+OVSC7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bhZ1cOQvUOeDxVHSG1cW+tS2UAmhMJF8WjVtqFvvc9Oe4postJk8RNbRapJFpRY+XeSwn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xxVewgSS11GQ6lHbSQoNkTbgbkE4KjH580ASF7oeGVR7BfsBuSUvPJ+YybeU39xjnbTb6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NitjFEFDKhX7UM/eb1J6ZFOeK5Tw7FL/AGhE9q9wV+xiU70YD75TsD0zU+qRasH0aK5u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tnDiJC3C/7OD2PSgBpvdN/wCEhe6uNKCaexJawjlZdnGMBjzweaqWsmnrZ3qXEMzXT7Tb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Qwx82RW3D/wAJH/wmtx+4+06+pfzVKJJuwp3cfdPy5rMsn1AaFqnkWivp7PGLiUxA+U2Tt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DK0zaedJgEK3A1ISN5zMwMbR8bcDqD1zUt5FpX2uyWzubsWron2lpYxujfPz7QD8wHai6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T44oFeRorsQ7Xmz1Bf8AiAP5VJeX1u+qWc0mkwwpCsYltU3IswXqT3BYdcUALbWdm+s3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hzBdSRMvmYHyggcqW6e1QWluz6Tf3H2+GHyyim1ZiHnBPUAcHHXmnWtzpn9o3ct5YyG0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vksfuHJ6hfQ9ahgOnjSrpZ1uDqRdTA6sPLC/xBh1z6UCJ7yO8TQLCSW+jlsnkk8q2Wfc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4c8c960Ltdf8A+Em01Zrj7Vq4WD7I4mWXjAMY3Zxx0wenesi6Wx/sy0a1kuWviX+0rIB5Y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rmrMlnpp1m3t7XUmFhJ5e+7lhIMRIG7Kjk7Tnp1pAW9Ol1tNb1eW3shPfeXP9tjMCyBFz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g9x0qlayXCeHrxV0+OSzeZN140OWhcA4UP2yOo70tjab7u/WDVYIBBFIVld2QXIHG1eM5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/hH7qZL2JLYToklp52Hc4OH2dwOme2aYCXs8cum6fAdOitmiDn7UqsGuQTxuycHHTIqf7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3EmltFpy7BNaRTnLYGGKuckZPPtS6l/aa6XoyXlys1m6O1nGJg/lAthhgcrzzg1oyHxGv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6/GVCw+UkgfCcfKPlb5aAMizl0oSah9rhuijxt9j8uUAxyZ+UvkfMMcHpUSJp/wDY8jtL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QYjFjkk9Q2atabc3cceryRaXBcrJCy3DPb7xbAt95f7hzxmoEuNuhrb/ANmxFmuPMS9K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0I74oAS7g09YdPNneTSSSx5uleLb5L56A5+YY5q5DZwjxMbWz12FIFYiPUn3xqQFyD/eHp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rLZp6W3lRBZtjt+/IPL89CR6cVYSbQ5NfeSW0vItHbcVgjmDSp8vHzEc8/pQA3TY7x7LV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EiBniabY1ypYDao/j55x+NPn/ALTHhK2Ml2raQ904jtxMCUlCjLFOoyCOe9VbJbA2V6bqS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gjVSjHPO8nkcdMd6SeKyXS7eaK6ke/aR1mtzHhUQY2sGzznnjHGKANXVDrn9qaONRhMl75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fHn92MDg+mDRDJqX/CU6hLLokN1fjzjcWTW2Vj4O87B93b19qqXNnapqVjDbavHLBKsZa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33gR1+X1FSWVtdf21fpa6xbxTQxyt9rM5QTgDkK3Ulh0B60AVLOdY9Gvom06KYSsm28Kt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+b0PpTLq5tZdLs4IrFIbqEuZbkOxM4JyMqeBjpxVuyGqf8I3qUltOE0wyxpcweaBvbnYdn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VRqw0PRUvhnT2EjWP3Txu+ccc/e7GgBrzaK+sWsiWt5DpYCCeJZg0pIHzlWIwMnkZ6VF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upbxIRG5s9iqxLZ+UP6DHUitW6l1qPxnatf6TFJq0Xl4s2tQVlwo2gxjhsjH1rNtbsxyao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JonVg0bAWpLffXB+Ug8c8dqQECW9n/Y8kzXTDUFmCrbeVlWjxy+/PBB4xUl3bQRRacYtS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2sPsrbsFWyOfXIqMXNt/YwtjYL9q8/wAwXm9txXGPLx0xnnPWn3M+myf2f9ms5YfLjC3eZ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ZePlyOMc00BrWdrqEXia7j0rW7eS5ihkYXy3RjWVAnIVmwSSONp69KpaaNWXw5qkllJjS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yckodp5OD3FNVNEm1a8/eX1rppR2tshZZA2PlV+gxnqRVWC3tW0y5mkvTHfRuqx2/lkiV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44PXNAF3UTqseg6Sbu2WPT281rSXylBkyfn+YcnnsenarF3LqKeKbVr7QoPtiCP8A0D7KV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k7hzkdetZt7bRRaZp8keoRXEkwcyWyhg1sQcDOeORzxWitpfJ4rtbay1u2lvQY/JvkuS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jYxjp9RSAoWt1Cj6m0ulRTCaNgoyw+yktwy49OnNQrLZf2Q0Jtn/tDzgy3IkO3ZjlCmOue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YaHXJLG4IRYD9v/fKPNjLgHqfn+bB4+tRu2qr4VQGMjRnuyVk2L/rgvI3denbpQBXu30x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VjC3ReQNvfPLIMcDHY1NHFokmtXCtcX0Gk4fyZGjV5eny7gDjr1xUuqy6ibjRxfaekbpB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E8+POVJA+/npnvTjqAj8RXl1c6JasX8wSWBjZI4iQQcKDldp5HpQBnW9taSabdzy3oju4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84E/Md3QY9+tOms4o9OtLiLUIZJpy4kt1DB4dvTdxg57YptrPZppl3DPZ+ZdyFDBc+aV8r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Hr0pbqawksLKO3tpo7xN32iVpdyS5Py7Vx8uBx3osBbbSH/tq302DUrCZpgpW4WfEKlh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71FbaXf3DaisBjf7AjST/vVxtBwSuT834VK/9hPr0Oz+0ItGO3zc7GnXj5sdjz09qgs7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eyweXGzWoEO4zNnhWwfl4yc80ANNlf/2R/ahh/wBBM32fzeMb8Z2469KWa1v7VrVbizlQ3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ZVPAK+oJpPs9v/YguV1FTdGfyzY7GyFxkSbuh54x1qzcWzx3WkrDq8Vw8kcbJIsjAWhJ+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544oApuLlLh4JLeRZ48h4ypDLjrkdRioRcjHKH65res11n/hJtS+x6pE+ookxmuhcriZQD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fnVSy/tVfDGptbKp0dpoluSQpIfkpjPzDv0/GgDOF0n900v2mP0YfhV/Uf7RGj6Ot5aJHZ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pmG75ssOWweOelW7i6uV8XC4vvD9v9ojI8zTPs7JG2E7oORxzQBjefGepP5Uoli4+cU+2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ZrBZXmUCGTey/ZzuzkAdeOOaSSWxbSIYY7Z11ESs0lwZMoyEcLt7EHvQAB1OMOvX1pw2nu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0VtRsjAL9NP2Ri63FGkDfxlO2PTNNgg0p72/Wa7uYrZUkNq/lBmkYfcVxnjPc9qAGbaMY+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PJcvfKt6soQWnlnLIR9/d04Pan3NnHDFYmLUIZmuUBkVdwNuc42vkfjxQAh/Kkz75q1/Z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W95aTyQhj5yzqInCjPyscZ9qrxWd7Npc+optNvBIsbneu4Funy9SOOtAAoFL9eRSXFrqF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bskN4pe3cjiQA4OPxp0lrqUWoNYS2M4vV+9B5beYOM/d69OaAEbHcD8qbhe6qfwqFZmKM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gfWmi6XupH40ATlIj1VfypGhhJ4UfgaiF0ncGlFxH6sPwoAcbaL0IP1pPsqf3jThPF2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r+dAEJtB2c/lTDat2kB+tWw6Y4cUfQ/lQBT+yv8A3lpDbyAfwmr2CeoppGDQBRMEo/g/K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yrRHvSkntQBmFGH8DCgcdQwrSyaXP0oAzsjPU07Ix94VdI56D8aNq90U59qAKIPPUUhP0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/LMU37PEf4SPxpCuUvw/WkHHY1e+yRdi350w2qdnagLlTP8AvUA+7CrX2T0kpPsj9nH40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zFO3nHDLUhtZexQ0028o7KfxoAbuPqpo3dyFP40eRLn/AFZNBikHWNqAAEN/CBTiV9G/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pDn0agCTOD3pyTPGfkdgahzkcsaN3+1+lAF+LUryLBjvJ4z/ALMjD+tXIvEutRY8rVrtf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OopMmgDqIvG/iKI/Lq05/wB7B/mKuQ/EfxHHgNdRSe7RKa4vPsKUc9F/WlYVz0GD4p64v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esRGfyNXIfi1fr/rtOtW/3SwrzMHB6GlLcd6LILnq8XxaGR52k8f7Ev8A9ar0XxY01vv6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NeNbz3NG73Wiw0z3CL4oaG/347xPcxg/yNXYfiH4ck63kif78RrwTPHal3e360rDufQ8Xj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Vbcem7I/pVuLxFosyjZq1mf8AtqBXzWxz2P4Uhx3zT5RNn1DFf2coHlXds4P92QGrAIYDY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urYGQzD8KnW8uI2zHcSr9GI/rSsPmPqQKfTmggj1r5mj1zVYh+71K7Ue0zf41bt/F/iCH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+f507BzH0Z146Uua8Bj+IPiSI4F+X/wB5FP8ASrsPxM8QqMv9mkHfMX+FKw+Y9xB96Uc14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XHmWVo/4MP61ch+LcuB5ulxH12yEfzosFz1vpSZzmvM4vi1ZNjztNnHrtkBq7D8U9DY/v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9aQXPQAaM1xsPxI8OSD5rieM+jRH+lXIfHXhuXAXVI1z/AH0Yf0osFzpt1KGrGi8T6FLxH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Afzq3DqmnzH9zfWr/AElU0DuXw3rSbuajWRH5R0b6MKeFPpQFxwajNNYEdiKYWw2DnGOt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DyDwaUGlYCXNJmmZozTsJj80u6osmjNAJkhNGaZmjfQMkz9aM/lUZbNGaAJM0u6o91Lu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3ce9GaTAfmlz6VHmjPvTAk3e9Jn8qZQTRYB+cUufeo80A0ASUbutMzRmgB+aAajzRmgB5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5ozQApNGaaTRmgB2aBgU3NGTgUAPzS1HmlzxQwH0gNNHJpakBc0oIxTM0ooAdRmm5zRn1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0ZoAdnpRTc0oPvVALQeaM80ZH4UAAo70ZpVqQD1zS0hP5e9FABn1pTTaUe9AC5opFoHt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ZoAdnnmgnimZpc+tADs0hPakNFAC59KCe3ekoHWgB3eg0nekNAC+lHem9aX3oAdn0FKt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uacCKZRmgB+KarK6hkYMpGQR0NJ1yD0IxTIIktraOCEbY41CqCc8CgCUmkbpTc/WlzQAU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aAF+opDzRzijpQAZ/CjNHWloACelIOfwpKM4oAdQT7UnpSZ+tACj6UppCaOKAFzxRnrS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dOTQ3P1o+lLQAZ6Ug60ds5pKAHYNIfej6VHNLKstusUSyRuxEjFsFFweQO/PFAEgFJ2HS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ACnFIaBzQf0oACKTjPtR/Og0ABpMUtGcCgBOc8UE80Z+lISaAEJ5o3cngUHntSd/SgA+p4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8jNIMCgBd3rSkjFJuPpTfTjpQAtN3YPOT6UpHFIeKAHEnHHBpO+QeaAcdeaTOeg5oACaac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mEnPt0oAPL9zRSc+h/OigD5lu/7N8qy+xC6VwuLrzSpBbPVMdsdjVp7XR211IYtQuI9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QaRBjuoPrUN7dM32DzdOhgaGNQAsZTz1zkM394n1qZ73Tz4je7udJC2LMWfT45GjC8dAe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pYwyz3ytqccDQxs8DMpP2g54UEdCRzzSQ2zDQri5XUIUKyiN7PcQ7jH38dCO1Ms5dNVL7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GRalJMeU+eC394Y4xSINOOkHc9wuqiXI6GJo8dPUNmmBPqEV5Ho+mtPeR3FpKrGCJZt5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1960btfEK+MLKIzLPraeUtvLHKkm7gbPm+6eMdayLuCxW0tJbO4maVhi6SRAPLbPG3B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6efEEVpbawn2BmUC+kiZAgI5JXrweOKQFnT31lNZ1V7ezE955UovFaFZNin77Y6D6jpVG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6JbGOW1eRN120JZoWHQB/4c+nepNNs3mu75INTtrZ4YnYSPKUE4H8KnuSOxptrFet4fv5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rPa+dtZyfut5f8QHr2oAju7pW0qygOnxQtHvK3SoQ04J6Nng49RT57nTJ9StJDpzW1mg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H3iC3Qn8hU2prqiaBpQupRJpzmRrSPzA3l84YY6rk9jVrUn15fE1j/admLnU40iEMDwq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XhhigDPtv7HfVbkzm8i08hzbqgVpAf4A2eCPWoreGxbTruS5upo71Nv2eJYtySc/Nls/L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b+WbSoJmkSRXtmjYLAT/ABKBypU9PSoLW4tE0m6gnsBJcyOhiu95Bix1XHQ596YCT29o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ZL13YTWpjIEYHQhuhzVi5tFhu7GOHVredJUjYzruC25PVWyMjb7fhVe5l099LtYoLZ4r6N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rKD935f4cVLctor6lafZlvYtPCRi5DMrSFv4ynbHpmkBesYNSPiaeGx1aAXqeZi++07Fl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9etVdKGrf2NrDWDlbAJH9tXeo3KW+X5TyefSo7aHSJdTukmu7mDTwHMEnlBnJ/gDDP5kV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p93PNfrFdRFfKtyhPnAnnDDgY96ALcx1T/hGLXzogdINy/lPtXPm7RuGfvdMcHipNVm1J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okscEa2yfZwvnID8pIH389M96qS2qxaRb3KX8MkssjK9oM74sdGPbB9qtXlpdxajpsA1KC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WOfKw5PClj90qevpQAqXpHiae5udEgdiX36f5bKikjBwo5GOtUrK6s4bK+insBcTTKBDN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9QBwc9Oa17KPXl8WXSWV4H1hBJvuFuFO8BTuw5OGyPzqlpTauugay1gjHTGEa3zBVIHzf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oAqNPp50eOJLWUamJWL3BlyjRkcLsxwQe+akvDpby2P2NLqKPy1W68x1Yl8/MyexHQGpb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457RV0wzu0FwYgCz/AMS7+pHtS6ncXLXemm90uK3kigjCRiAxi4QfdZh/Fu6Z70AAt9Gk1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aRlvKuHhDydONyg+vHFV7G2t5LO/kn1AW80KAwxFCftBzyMjpxzzVmO+sk1+e7utGia1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yRjg9RjrzVazm05NPv0urWSW7kA+zTLLtEJB5yP4sigAa3VdGSf7fEzNMUNmN29QBkPjp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62u45tLV9Rhn3xo0DrPkQZPCkn7pB5I7VXlbTzo8QjW4Gp+afMYsPKMeOMDqDmn3MWmf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d0T7S0ijKPn5toHUdxmmBsWX/AAkS+N5hY3Xn68hkDTrMrh8Kdx3HhvlzWfpLaqNL1trG3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X8tW8td2QcnlfmHUVHb2mny65PbJqph09d/k3ckJy4AO3KjkZ6e2aisrcSWOoS/2hFbyQ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cAnBC44OOuDSAlnkvP8AhGraGWxRLE3DvFd+ThmfADJv7gccdqS/uhK+m+dpcMBhiRSiR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3N6kjjIpJobhPD9tN9ujltZJnH2NZSWjYAfMU6DI71bv01mPUtHjuboT3XlRGyYTq4jUn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9KYFdL7TW1+W6uNJC6e5b/Qo5mXy8jHDdeDzzVaxk09bS+S7hma5ZV+yyJJgRkHncMcg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RHxhfSxRefrgEv2lSiPkbSJDj7p4z0rMspbtNG1NILFJrSQxiacw7jCQflw38OTx70gIJR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rn+0xKwlU48ry8fKR3znOalu4NME9ktleTmCWNPtDzRYMLn7wAB+YDqKS5nY6JawPp8UQ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ZDy56oT0IB/KnXd5ZS31jIdLW3hiSNZ4I3Yefjq2TyCw9KAJYNPtpNfmtbfWYorZN5ivp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MkE9Pxqvb25bSLy6+3wxlHRDaFiHmBz8wHQgf1qWGbRm1e5luLW6XTH8zyYIpR5kZIOz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q0H9n/2TOsv2n+0fNXyipHlGPB3bh1z0xQBZvYr2PQdNea/imsZHkMNss+4wNn5tyfw5/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AvivTElmW41hRCLVxKkgI48sbvu8dOax7uPT00yye1uJ2vW3C6jdAETn5dh78dasSWOm/2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f8S9ymb2SFl8vI5yo54PHFAFmwfWF1nV2t7FLi88mcXaNAsgRM/vGx0GD3HSqdtLOPDt3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pm+MJLxMBwgftn0706ytS9zqXl6pDbmCJ2WRmZftOD91cd2HODTYYLs+HLmZNQiS0E6LJ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HD+X3A6Z7UARX0wfTbCJtOjtmQNi5VWDXAJ6nPBx0yKmkutNfW4bh9LaHT1KebaRzHLYAD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9s07U01NdL0cXs/m2TxsbJPODiIbvmGM/Lzzg1pSSeJP+E5hM0BuPEaMgWNkSQuQg25A+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7V9L86+N1FdCJ43+yiOQZjfPy78j5hjg4xTI10/8AseRnkuBqolGxQo8oxY5yeobNW9PuL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iuFkhYXRa23i3Bb7w/uEHjNVluFGhtbGwhG6cOL0od4wMGPPTHfFMBt1DZJBYm2u3lll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bPQHPzDHOatQ2FsfEy2lrrcK227CajIHjQDGckfeHpVW8uraaOwWOwS3aGMJMyu3+kHOd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tR3Wivr7zy2F1Ho7EkW0U+ZE+XjDkc4PPNADNMiupLbV5LfUIrdY4szRmbYblSwBVR/F6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haGRrtW0t7pgtsJgSsoXlynUZHfvVSzGmm0v/tj3S3IUG08sAqWzyHzz09KSSKxGkwzR3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kBjwipj5WDZ5PXigDV1P+3ftmixX6b7gQRfYFwjZjJyg4689j+NSrc6yviu/nm0qKfVQ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CqfLhz5YGBgc5HSsy4tLOO90+O31RJYpkjaWYxsot2J+ZSOp2+o61atLKc67fRWmt26PC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cKOit1yw6A9aQFOxuPK0rUU/s6K4SUIPtLIS1sQcjaRwM9OajnuLZ9KtoY7JY7mOR2e6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dBt9vWrGnDURoGqPa3YjsSY1uoPOCmXk7Ts/iAPftmnaidVHh3SReNnSi0ptF3Kdpz8/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muNKm1S1lSwmg09RGJ4Em3M+AN5ViOM/pSWo0iS/vftL3kVnsc2uzazhv4A/t64rTvW11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04Pq6iEQ2ptlIkGBsBQDDZGPrVOymnS81aRtJiuWeKQTRtAcW2Ty4A+4VPHtSApRxWTaX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yqI4RHlHTB3Etngg44xzTry3tUs9PeC+8+WZSZ4jGV+ztuwBn+LI54pI7i3XRZYDYRvc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IAOUx90g9fWlu57CW3sEt7NoZYkIun80t55znIB+7xxTA0IbOT/hKYrWx1y3MgZfK1Jp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eVx0qLSv7S+za09lfRwqsBF0PtAQzxlgCAD9/nnA+tMVtCk8RFjHqEOiE/dDK86jb68A/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Kxe1vmubmWOeNQbVFi3CU7uQxz8vHNAFuT+1l8IwBznQ3u2KLuX/XBeTj7w+X8KsalLrH2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VbeIWafZ1HnR7soSAPnyeMnk1lyQWy6RDcJe7r15WR7XyyNigDD7uhzyMVbms1jv9Oht9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vPy6rbMTyrEjI29SRxQBJJePFrmqS6lo0ElxIJUltjE0a27n+JVXG0qe3SqENxaJpE8D2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uvMIMajOV29Dn+latlFq6axrK2GoJNcxQzC5uEuBieLo+Gb74Pp1NVoG1UeFbsRIf7Ea6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mCnbz1HGenFICrdzafJZWKWtvNDdIGF1I0u5ZTngqMfLxx3qwV0KTXUCvqEWinG5mCPOvy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pTtXbUzYaNHe2SRQeUWtGEAUzoW6lhy/PHNTveTx+LGuL7QbZpkJEum+Q0aZC4OUHI9aA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L9rm8lhljTNqixbhM27oxz8vHOeaJIYBo8U634e5aVlks9jAooAw+7oc9PWiyuLSOyv1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DKHZfszbs544bI4wabLNYnSIIY7R11BZGaS4MuVdCOF2Y4I9aALVzbSR6hpscOq28zSLG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kn7rEj5dp644FXNPOtJ4j1L7DqcZ1FI5/OuftK4mXBD4dvvbh+JrOnOkSX1n5C30VnsjF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+Mp0GPQGnQwaU99eJJezw2ao7W0jQhndh9xWAPGe57UATWB1b/hFdS+zbToxniF0PkyJOd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Rx603VG1M6NoyX1ssdiqSGzl8lVMqlvmywGWweOelVIra3bS7i4e+VLpHVUtdjEyKc5bd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JeWqxWemuuowXAnVmMKM2bY7sYYEYGevGaYGhNdXMfixJ7vQbf7TGV36d9nZI3wvdBzyO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ii1BZ9OWdpkKwN5jL9mbdncMfe44wa04IdUj8YJDY6xDLqSnEd+l3hD8naRsduOfpVfS2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L4tWjUX43L867+ODyfm9KQFJprE6MkAtJBqImLNc+b8rR44TZjg55zUk76U93YeRHeQ2o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Wcv8AxsnTg9gamnfVP+EYsUuI8aP9oka3kKLzJgbwG6+nB4qW8nv/AO29Pa70qJbuJIRH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bNyD724Y570AVoYNHk1K+V7u6gsFWRrWRoQ8jkfcVwDgZ7kdKgggtG0m4me8KXqSKqWv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3QEHHHvVq3vI47/UZbnSYJvOSVfIwyrbMT95QOm3sDxVWKe0XR54Hs2a/aVWjuhKQEQA5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amA+8tljstPZNQiuDKhZoVLZtjuxhs8c9eK1bWDVI/GYhsdat31JCdmoC6wjYTP+sb245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pzpYC1tp4mVAt0WkDeY2eSvHy8dqsbdEl1+RRPfW+iEnY7IrzL8vGQMA88fSkA7Shqp0bW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PtwLJkjf8uAeT83pSXh1UeGNOW4hxpBmla1k8tRufgON3U9uDVO2htJNPvZJ7tormML5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/Nlv4cDn3p9xBCmj2k0eorNNI7h7MKwMOOjZ6HPtTA0L2XUV8Qae97o8Iukjh2Wn2XYs6g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uHfvVOC6t0vNSe50qOXzkdViBdBasTwwA/u9MGrxtrtfFFjBb67bSXR8vyb8XLBIsjIG88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0ttZ3669ldqD9nk+3MZV/fRlhuxn72Tg8c96QGaJrMaQ8DWjm/M25boSkDZjlCnTrzmn3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bQ3EWyNVuy0gfzH3csnHAx2NTE6oPCigp/wASU3h2ttX/AF2znn733fwqXUG1L7Voq3en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aMW4X7RHuJUkD7+TkZ6npQBEItGk1a6X7TeQ6Zhzbu0avLnGUDAHHJ4JFVkhtP7Jlme7Zb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iVdMctv7EHtV+K82a5qM11osEkkgmD2ZjZUt2OeVUcrtPQHpVBJ7b+yJYXst12ZgyXfmN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0OeuetMCS6tYUt9OeLUo52mQtLHtYfZTuxg54PrxV6G3ul8USQWet2xuE3bNR+0MiNhc8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z7qbTpYrBbW0mgeOPbdM02/zmz95Rj5eOMc1YB0OXXJv+QhBo53eUPkedePl3dAeevtS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urtaXAjs9sf2uIyhTIN3y/KeWwfTpRe/wBp/wDCO6Yt0q/2Xvla1ICZ3ZG/JHzenX8Kq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3bz3Msd4pXyIhHuSQE/Nls8Y4+tFxbQR2FpLDerNPKX8632EeTg8cng5HPFMDXun1dPFdq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RrEFs2tRtkUKNuUXrlcH3rPs5to1Rn0uO48yMgkow+ykt94Y6Y6c1bjsmXxPDb2mv22/5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jQ7c/eIyMfdqHS11BrPV5LS+WONYv9KQ3AQzoW6AH7/POPxpAVHmtzoscC2AW7EpY3nmN8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cdc1JPNpct/ZtFZzwWiIi3KebvZ2H32UkcZ7DtUtw2qjwxZrM5OjtcSNCm5cCXADHHUcY9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DxDpn2qxR9RWOAW1v9nUiVMfu8qOGyPXk0AZkS6S17e+a15HabHNrtCs+7+AP2x6kVEsFl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BqAmCi38v5THj72/PXPbFXreadb7Vml0iK5leOUTRtCcWpJ5cAfcKnjngVT+0QjRDbtY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ubdtx/q8dMd/WgB0traq1gLfUVfz0Uzkoyi3YnBB9QBzkVMml+Zq1zZW+pWZSJXZblpCk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ZyewNRXFzp7y2BisHhjijVblRMSZ2B+ZgT93I4xUkcujPqt20sN5FpzLIbZEdWkRsfIGJ4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srqXSLm/SaLyLeRI3RpAHJbOCF6kcdafcWWoWtrYzzRL5N6Cbc7lO/BwehyOfWokisP7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UlkURwiPMbJjkls5BB7Yp11bWQh082980kky5uVaIqIGzjAP8XHPFAE02narFqsulyWUrX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uYYGTwPbmqcck7QvIsBaJMb3Ckhc9MntWpa2ePE0ltY65EqrvCag7PErgKT/vDPTFV7BLz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/igtcxie1Mu15+TtIX+LB/KgCkbpgoLRYB6H1pFu17oa0L8an/Ymji7cPYHzDZrvU7Tu+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0biTXx40U3OnRy64oANqbdWDDy+6Dg/LzQBg/a4z/AHh+FKLiInliPqKnsZJV03VNmnxT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ixtvmyCpH3c9OajubiN9Is7cWEUMkbuxuxndMDjg9vl9vWiwB50J/5aCl3xnpIp/Gpjc6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6eLTAEEtvHPl2wMMQxHGTz7VBaf2YYdQ+1rd+aU/0PyyuA2f+Wme2PTvQKw4bT0Zfzp2D2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iNJt5IZ5m1AyMssJQBFT+Ehu5PPFWRp9hJrFtaw6si2kioXu5YmVYiVywKjJODxkdaAsM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O1szNDfyC+to/syhgruVM/wA2MIMcnvjjilmsp4NKgv8A7VA0U0jxCNZQZFK45ZeoBzwa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A8elTvo+rLq1tpqR+be3Ko0Mcbq+8OMryDjOO1VYbfUZku2it5ZEs13XBWPIiGcZb0GeK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FVz9sS1S6aFxbOxRZChCMw6gH1pj3EsZAki2nAOCCMigaRawp7Ln6U0oh6op/CqwvfWP8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8yMD9aBkvkxEcov4Cmm2iP8NN+2R+j0ovIiOd35UABtIc8bh+NJ9iT+8wqQTRHpIKBJGx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L2ds0hs2zxJ+YqdZFPAIzTt3+1+FAFQ2kgBwymmm2lHZTV/dSde9AGebeb+4PzprRSjg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RYDK2PnlGo57hhWqQT+FAA9KLAZWf9o/lRuz1YZ+lahVT/CPypphQ/wL+VAGdnP92jk9h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pimm0hI4z+BosBSzj+HNGT6MKufY07Mw/GmmyH8MjClYCtuIHU0ofH8VTGycdJB+Io+yTd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JzkflRuPqtSm0mB6IaabebvGDRYBAxPGBmgH1T9aQxSDrE1Nww6ow/CnYB+R/dYfWnA7R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7d+NKXGPvGlYCwLiRMbZnX6EirMGr38JHk39wv0lYf1rOD8feFAOO4pWA3ovFmvQ48vVbo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1eg8e+JIgMaiz+zqp/pXJZz2FL1/h5osB29t8SfEUChBLA6joDCDV6L4q6ypHm21m/wDw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47GnBs92osB6hD8W7kf67SoG91kI/pV2L4uW5x52kuPXZN/iK8j3+5/Kgv/tD8qLAe1xfF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0vIz7bT/WrkXxL8OyY3SXUf8AvRZ/lXhAY9tp/Cl3E/wgfjRYD6Di8d+G5P8AmJKv+/Gw/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Mv8Aq9WtTn1bH86+cAfVenoaQkejCiw7n03Fq+mzf6rUbRvpMtW1uIX/ANXNE/8AuuDXy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6zsp+WVgfY0WDmPqYAnpS4Poa+YYtUvIv9VeTp9JGFXYfE+txf6vVboY/6ak0WDmPpDHr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8c+I4+mpzH/ewf5irsXxI8Rx/euI5PZ4lP8qVg5j3THvSg14rH8VNZU/vbezk/wCAEf1q5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83TICP9lyKLBzHrw68Uua8vg+LVv/AMttKcf7so/wq5F8VtJf/WWV2n0Kmiw+Y9DzRu7V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v/rGuoz7x5/kauR+P/DchGNQKZ/vRsKLBc6vPNLmsGHxZoE33NXtf+BHH86uRa1pcozHqV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7mkWo3VXjureTmO4gb/dkBqYDdyuD9DSC44tRu600q3900hyOuaAJNwpM0zNFAD80A1HQ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39qXIJ9qj+gNJu5oAkJpc1EDSg0AS0mfSmbqA2KCR+T9RSk0zdSbutAEmaQmmK1GaAH560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70ASZpc1GGo3UDuSZozTN1Gee1AJkgagHNMoB4pMY/NLnFM3UZpAP60Cm5o3UAPzxSZ5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maQmmgHE0tMzigGmA/NKDUeacDxQwHE0hpM0E1IBS9KZmnA+tADs56Ud6bS57UAO7e9A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9DQA7OKOtJRmgBc0tNzSZoAXJp1MzSZznNAElIQM03NBNADulHFNJoBoAXNBxTc80o9M0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paACkozR+NAC0dKM0meeaAClFNJpc9qAFoHSkooAU9qBxSUfWgBe1FJRQAtJkd6UfWkN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NLSD/JoAOBR3zRnFJ1GOlAC/hxSdec0mRwMjHejHFAAfwpPrR2pDzQAq0nRqOcmj69aA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oNIetABSZ70dTR3oAPbtSE4JzSrTSc0ADYx1pG+7xQfu9eKQ9McYqgI8vRUnPr/KipA+c9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47m7juJWiRrR1nDhFJ+Vc/w4PY9KuwN4lHja4ZInuPEKl/NG1ZCcL8xx0Py96yby20/7d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auFMsssO3yiTzwDziprWwibxDLb2+swQxJv8q/fdGkgA49xnpW5A3S572Ox1Y21gk1tIg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5ALcEN/Ac96ga4kGgLbtp0Qh88ut75Z3k45Tf0I74qXTYbttO1Sa3vo7aONB50LTbGuFJx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R6mvhSGR5w2kG5YLD5wO2THLbOo470AVLy6tpobFU0+O3eFNsrqzf6Rz9456HtxUxutHk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ePSCwL2sc2XAxyFc+/rVnVxrYXRI9SDNiBPsGSp/dlvlHHv2NWJrvWl8aNNeaek2upLiS1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gxgYPFAGTZjTC9/9rN2i+W32Ty9pIfPyh89sdcUkcVj/AGRNLJczLqayKI4RHmN0xyS2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2sH9o79MhuhNEUO9D/o5J++uPukdKijubU6O1q9iguTNvF8WbKrj7m3pTAS6gtI7Gxktb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+0RGMr5JB4AP8WRzV5dPdPEVnaaZrFvK7bDDeeaYkjYjOCx5XB4qjezWE1rYpaWb288SF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2eCB/Dxxip3GiXGvRhDe2ejuQHLYllTjkjoDzS1At6KNbGpaq2m3IF3HDKbqQTKPMjzhxk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NQWZ1ZfC+oG1Q/wBjPNGtwcKfn52+4/CobK00+ae9S41JrdI0ZrZ/JLecwPCkD7uR35qOG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38aXKSqosyp3Op/jB6cHtQBY1KTUW0PSI7yzEdiBIbWfyQhlGfm+f+LB9elSahdXTa5a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8SxD7GLcxrKFAwWTqdw6kdarX8LppenP/AGjFcrJuP2ZWbNsc9CDwM9eK0ZoNaXxVYwf2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7PdLdhwvGU/eE4GP0oAoWt9aRapdXF3pMM0MgcC1DMiwk9CCOfl9DVe2nsU0y6hntGkvX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gdQV6HNaulHXRrWrNY/vNQWOb7YSytuT/lp14P4VVtDqUfh3UBFahtMeaMTzGENscZKgN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Aq3DWB0u2S3jnTUVdvPkZwY3X+HaOoI5zU1wujNqNoLV72PTysYuDIFaRW/jKgcEemaLyW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WCQ2ytI8FyINjTAnkF/4gD+VS3d9HJrNpPNo1vFHEsYezjVkWYKOSe+W7kUAMhtdLk1S5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Q5guGhyzkD5Qyg8Z/SmWVujabeTtqEcMkJUJbMDunBODjtx7063u9LGpXk13prNayq4ht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unPUhfQ9ait300abdLPFO2oFlMEiOBGo/iDLjJ/CmA+6gki0W0lN9DNHLI/+iK5Lwkdyv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/g1OHW9Nilv4bm8KRG2lS4DrGD91dx4XB7dqz5xp/9nWptWuRqAL/AGjeR5ZGflKd/rmp7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LaK01CcWMip508sGGjJ+/8oPIH60gNOyPiL/hLdRNqyy6yFm+0sXRg64+fk/Kcj0/CqGny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W0EumsY/tMxhDeUc/Lhv4cmm21jZyapdwJq8cVvErmG6aJgJsDgYHK7veo7GCVtGv7hN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mQq84J6hejAe9ABcSzHQbOKSwjSASu0V35O1pemVL/xAenapL27jN9ZST6VDbpCkYkt1V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c5YdSKbdRXkegWckl4ktjJI/l26z7jE46kp/Dn171oX8PiAeINMhuZvtOphIfspEqycd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lMChDdaWNZuZ7nTpPsEgfy7aKYqYifu/MeSAfXrUFmdOGmXi3SXJ1Biv2Z0YbF5+YOOp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fXR4k1SWO08/VFWY3kbQh9o6SEr0GPUVQsZ7iPQdQhjsEmtZHjMl0YctAwJwA/wDDn070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q2aCS5Gp72Fwj48rb/CVI5z65qW6t9NXUbOO01CV7SRYzNNJDgxMfvjbnkDn60y7uVk0m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zt9rVSHmB7N2OO2Kmub3TZtYtLj+yhBZxiMT2scrAS4+8Qx5Xd+lMBbSxt5tXu7eLVoI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1ZRNtHAAHILe9RWUN02iajPDfxQwIyCW1MxV5snghf4gD+VLbz6R/al7JdWt0ti6yfZ4o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xHzAd/WoIE09tLuTPJcLqIZfICgGNl/i3dwfSkBavBqSeG9Pa4uhJpkksjQQCYMY3HDEr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1EeIP+Ei0pL1PO1RY4BaKdj7l/wCWY44Ppg1kXUFjHptnJbXUsl65cXMLR4WPB+Uq2fmyK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2lta6zG1tIY/9NeNkEOeuR1+U+lAFiCfUx4g1WU6ZFdXzJN9pge23CIH77bR90r6jpVC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P9nxvbvOp+2mEl42A+4H6YI5xVmxt7ltV1FbXVoY5Io5Wa5MxQXCjqqnqSw6A9aijivR4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nm5CvZifDF8cOY+4xxuoAhvZ45LHT4v7OjtpIlbdOu4G5BOQWzxx0yKsSXulPr0d0+lmLT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wJAGDhzyMnmn6vFqy6dogvZvOtXiJsFEqvsUtyuB907uxrQlfxGvjpGubL7R4gRl/cNAs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g/LQBi2b6WH1A3Ud3saNvsfluuUfPy789Rjg4pqJp39ju7S3I1YTDagVfJMWOueu7P4VY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XZNMiullhZZmaDd9myw+dcfcIPGfwqBbhBoX2c6dH5huN4vsNvxjHl+mO/rQA27t7NILE2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blGi2+S2egOfmGMHNXY7G3/4SNbK01uAW+4bNSdWjQfLnJ/iHPFVLu4s5IrBYrD7O8Ue2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DnO7n7vHHHFWPO0OTxC0zWl5DozN/x7xzBpVGOzEYPP6UAJpcF09tqzW2pRW4ihzMjTlD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+uKVxqS+FkBulOlNdH/RxKMrKF+8U6jjjPSq1omnPa332qW4juFUG0CKCrNnkOe3Hp3p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XUraiZWR7cx/KI8cMGzyc5GKANLVP7baXQ01D94/2eP7Ao2NmMt8o49+x5qcyaz/AMJl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shkM9m1oGRcKQ+YxwMDnjp1rLubS1iuLBLbVI5llRGkkKMgt3J5U9zjrkVbt7O4XxFdQ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+ZtvvPZElAU/dY8/MOBnrmgClYzNFp2oL/Z8U8coQG4aMk25zkbSOFJ6c0yW4tn0e3t0s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wzZlU/wkdOParVgmof2DqklrcpFZL5a3MJnCtLk/Kdh5bB9OlJe/2sPDem/aWJ0gySG2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cj8aAGXFzpUmo2bxWMsNmioLmITbmkI++VYj5c9h2pbf+xX1O+M/26PTykhtQhVpFf8A5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r+otrq+JtO+32AbVESHyLc2y/vVAGzKAYbI/OqtvfTR6rqk0ukW80sqSrLA8B225Y8sqj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kBThisTpNzJNdSpqCuohhEeUdDncS2eCOOMUt5b2yWNnJbXhnnlDGeExlfJYHgZ6MCOc0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Wr2MbyvKrreEtvjAByg7YPvSXdxZTWdjHbWZguIkYXEvmlvPOcg4/hwOOKYGh9i2eJLa2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aiXdI4iQDySMrtPFR6XFqMj6rJaagkUkcDtcM1xsM6ZAKjP3yeuKazaHLryOsN9b6MSu+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82CQB15+lVrKLT3S++13E8TLGTbBYwwkfPAc5+UYzyM0AWU/tRfCjESD+x2uwGj3rnzgv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fpUup/wBseXoaX9thRCv2ACNR5kZbjp97n15rOaG2Gki4F4TfGYo1qYzwmOH39OvGKnurO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Uin86NGZgGUWzk8qc+nXIoA0ZLrUE8Y3Fxe6HBLqCs/nae1qQgO0hsxjpgc+3WsmzuYIr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d5lURzsWBtznORjg5HHNa1pBqSeK7mGw1q3a9jEn+ni62JMoU5xI2M5HAB69KqacurHQd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cDH9sQso3ZY7flPJwfTpQBTlms20qCFLPZfJIzSXPmEiRDjC7egxzyKnnbSXv7Iw293FY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s7N/GUOMDPYGpL86sPDGmrdIRo5llNqxVeX438jn061c1CbVG8Rac19o8X22JIVjszabRO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N24d+9AGfFBpUl1qJ+1XFvbojvZ74w7SHPyo+DxkdxVdbeH+yWuPtqC484IbQqdxXGd+e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ivLWO41U3ulIzzq6xoGaMWkhbIKj26YNQedYf2KYfsr/2l528XAl+Ux4xsKeuec0AS3ts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C4EsYZVR2/wBGJb7rZHynvxxWlbw6yPF8kVnqsUurJuxeJdja+E5xITzlePfpWVctpjiw+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W68x1bc+eSnHAx2NTxw6LJrc8bXd5DpHzmKUxK0v3Ts3LkDrgHFAD9JfVU0TWmsWK2LIi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vl4PJ+b06U28fU/+EZ05LmELpXnStbS+Uo3PxvG4cnHHBqrbQWkum3ks1+YruMp5Nv5R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0XHXnrS3VvCmk2c0d+k0sjOJLUKwaDGMEk8Hd7elAF6+l1BNdsmu9Ihjuo44dlp9l2LOo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4Yye9VYr2KO9v5bjS4JfOSRRCdyrbsTwygHjb2B4q99nvU8TWUNrrVvPeHyvJvVuSEjJA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2pNLGtfatdaxuVMogl+3P5yfvY93z4J+9k88c0gMuOezXS5YZLV2vTKrJcCQgKmDlCnQ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7w2K2sFxFKkeLpmkDCRtx5UY+XjAxzzVpBqf/CKyFYh/Yxu1DPtXPnbTgZ+90z7UupNf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cQWBfs2LcIbhNxIY4+/k5GfwoAaE0OTX3UTX8OiknY7IrzqNvGQMA8/pVW2hs5NPvpLm7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4REWExJ+bLfw4HPvWib0xeJrm5u9Cti2X8zTvKeOOM7SD8oOVx1rPtZ7NNOvYp7LzbqQo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4PI29GyPXpigBJ4IV0u2mjvhJO7uHtNjAxAYw2ehz7elaMlvcp4jsIbfWoJp28nyrzzmV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K7TwfTFZ08lg2mWscFvMl+jP58zSZSQHG0BccEc/WrMv9jT61B5IvbfSjsExYrJKvHzleg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Z00auL3WmsrxPPWCb7ZJ56jzo84fBb7+evHJqun9qDwpLt2/2Mbtd33cibacf7XTPtVe2i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xeTRJHGzWpEO4ysD8qtz8uR35xTFtrc6O0/25Rd+cE+x7Dkpj7+7p14x1pAX9U/tLboi32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7IBAF+0R7jgnH38nIzT/tUg8TXM91oVu8p3iTTxCyJGduCQo5GOtVri38ubS1j1SGfzY0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P3Wz0x14q9Zw6t/wkt8ljqcTX8aSl7tboBZVCndhzjdkdB1NAGVbT2senXkM1kJriQoYrj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dDkcc+lJcSWDadax21tNHeoW8+ZpcpICflwuPlx9TmrViuqL4b1J7X/kFGSJLoZXluSnB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oNUGg6Ot7CE08+abJ/LUF/m+fkcnn1oAQjQpNdhAOoQ6OdvnE7HmXj5tvQHnp7VXtIdPkS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OMtaqIt3nNnhWOfl4zzWpPd3o8WpPqWiQSXqbd+nG2KI4CDGUXB5GDx9azbG6hittSWX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JuYfZTuB3DH5c0AMaCAaRHMl7m6MxV7PYRtUDh93Q5ORjrVqaBo9R0uODVoZmkSIrMHZV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em08nHFVHmsm0mKBLQpfLKzPc+YSHQgYXb2we9TzPo8l9YmKK8hswka3YLq7lv42TjAHo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XTXNV+xanH9sSKfz7kXIAnTo4Dn724dupqmn9qDwo+JF/sdrsbot6587Zwdv3vu9+lMtYd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3N1FaBJDasIwzO4+4HGeAe5HSoPItf7L84Xb/AG/zthtjGcBMff35654xikBoaqdXJ0RL6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CoiUeZGWO3p97njnmnrcXq+Jr6a50WCW7/e+dZG2ISMkEMdg+7t6+1UZ7WFJ9PWDVI5RKi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E8qc+nXIq/aw3qeIb9LLW4VuI0lzffaCizgA5CseTuHAB60AZtvcwLpd1A9gkksjIVuiW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z7+lNuZ7OSztI4rPyp4g3nTeYT52TkfKfu46cVbsxqY8M3zwXCrpZnjWeHzFBd+Sp2dT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11X+ztFF8n+imNjY8Kdy7+enP3s9aYDTJokmveY1vfQaOesSSq8y/L2YjB+bn6VBbR6ebS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KoNqqIGVznkOc8cdx3rVkk1ZPGMz3OkQzaouRJYm0G37nP7teOBz+tZdhcLHp2oIdOiu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Nsc5ypHAz05pARzQ2S6XbzQ3bveu7rLbmLAjUY2sGzznnjtV77HAuu2cFtrcJjZY2+2k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7jaeOKpTz2r6ZaQJZLFco7mS63sfNBxgbegx7Vaa50aXW7eX+z7iDTAqCeCOfdIxC4Yqx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C2SXnm6ubbU4omjifznM5T7Um4Aqv9/PXB601xqA8LoPtKHSnuziASKWEwQfMU6j5TjPS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77Q90jhM2gQKQWz0cnoMenemtFZrpccqXMh1AysrwGPCiPAwwfPJzkYxQBrXh1w6joSX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YR7EbfHuzGCB157Hn1pivqS69q8smjQz3YSb7Vbta5W3zwzBB9zaeh7VUeztBqFhDb6o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42QW7H7ynuQvqKms4JTf6ktvq8ELRRSkzmVkF0B1VTjJLdgetAFaOYDQJoTp0b7p1YXx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5+7g9fWlubiylXTxHp/2fyYwtwVkYm5O7O7n7pI444qSP+0B4XkZbsDSzdBWtfOGTJtyG8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rV9/bZm0AXTCWQwx/2cu5Hwm87VwP9rs1AFeOXRJNauJJba9j0tw/lQRyhpUOPlyxGCAe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zpd21xJcjUQyfZ1RQYmX+LeeoPTGK11m1lfFOqSzaZHdaptmN1A9qHVOPnbYOBjrkdKzLW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/s2KWN5Y/9OaNi0JGflDdBu9D6UARXUFktpYvbXkstxIrG6jaLaITu4wc/MCOe1XoLO2H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JLdcmPUXV0U4XPT7wJ+7VO8uLeSDTkXTkgaGMrLIrN/pPzE7jnocccelWhc6G+vyXEmn3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kdxl0+Xj5yOfm56dKAILFbltI1KSC9ihgXYJrdpdrTgtxhf4sHn2qXUP7RGgaUtxcpJp7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xHIDZXqueOvWqdsLAWF2bj7R9vyn2bYR5eM/Nvzz0xjFLdR2S6fZvbzTPdtu+0xsgCx8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3W/4SFfGsO6CO511QmyNUjkVgIxt+UfKflrK057pbHVzDpsdzE0YWeVoN/2YFuGB/gOeM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x/wCEgFtb6wIrPqt88TJg7c8qORzxUNhHI2m6m8eoxW6oqh4GkZWuQW6ADhsdeaAEuXzo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8hW8CsDP0+Unodvt61NJeaW2tW882lNDYKqCa0imYFyFwWDNkjJ5qO8F6NB04zXayWJe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E2RuJT+HPHPfFbB/4SQ+Moc7bvXFiUpykoZPK4/2ThP8AOaAMG3bT/s9958dwbhgPshRht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/L6d6J10/+y7YwNcnUfMfz1YDytnGzaeueuc+1Tae14NI1UQWSTWpEf2idoQxg+b5cN/Dk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lLaLp8TadHAqmQreBGDXGSMgnodvt60ATPZ6T/bkEFvq0yacwQyXcluQ0RK/N8gOTg8cV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suppb+XHkRsWBuhuA2jH54PpViS808+IYbi40Ty7FQoksY5XXfhcEhjyMnmqdrJp6wXwu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aOQARtu53Aj5hjjtQBLcR3K6BaO2oRSWrTvts1lJaJgBlynYEYwe+K1lGv8A/CW6SEvI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WQzJIqjblFJPyjA4welYMv2E6ZbiEXA1He3nbivllONu3vnrnNXPs2kvrFvBDqUsenSKn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V+b5AeQDxx1oAl03+1Wj117a1inHkML1mjRvKQuMsueh3Y5Wq0stwfD1vE2nxJbfaGZL3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U39wOuO1R2VrDJDfs+oRQGGPdEjq2bg5xtGOhxzzUkqSDQrVhqMbxNO+LASMWiIA+cr0+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NdXSjV7CS40SKGOJIg9oodBcAfxHJzlh3H4VXtp9P8zUDd2creYjC2VJdvkuT8pOfvAD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eKNNijv459W2w/ZrhbtWEfygoN5OF2jjB6YqtYDWQmvNaJ5iiJhqD4VsIXGTk/wC13FIDO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uP7T80lnLDyvKxwAMZ3Z/DFWXh0d9TsY4ru6jsHSP7VNJEC0bH7+1QeQO1LK17/wjNsj2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zHdeSAzSbRuTf1IAwcVYuLx/7b0+e50O3Ty44h9jELItwoHDEdTuHcdaAKcNpZSS6iG1F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nibNwQcKuB90kc88Co2s4xo63gvoTM0xiNoN3mKoGd/TGO3WpIbqyX+0TcacJGnQi32yM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/EAOMGo2lsP7JjjjgnGpCUs8xkHlmPHChcZBz3zTsBYfSpf7UsbJL+yka7SNllE/7uPf2d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VHb6VfTvfi3CP9gRpZmEi42q2CQSfm5Pan7dHbVLQK97FpxWMXLMFaQNj5yg6EZ6ZqO3h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ofLQm1Xyt3nHdwrYPy8c55pAN+zahFpiai0UgsZJDCkxA2lwMlfripJrfUra6itp7OZL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GZWGVIHU5HSo5IYho0Ey36vO8zK1ltbKAAYfPQ56evFaKQ3ieItOSz1qCW7YRNFeC4KrA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d29D2FMDJ+1TqzBoxlfvAqePrQL5s/wCrX861LJdWCa+1tdRkJGRfHzVPnIZADjP3vmwe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/4RqzMqKNI+0SCFsLnzMDcM/e6Y68UAUhfesf5Gn/AG9f7hrWlk1FPEdibrRopbtI4glib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UlF+9kc579azrS4SOHUxJpsUzTJtDkMPsp3A7lx+XPrSAjW8j7hgfpT1uYD1fH4Uyae0b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XiSO0l15hPmqcYXb0GPWrXnaK+sRyfZbyHS/LAeJJQ0m/ZgkMRjBbnHpxTAi8+E/8tV/HN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Q/Q1XtxYnTrtriS4W+DJ9nVFBjYc7tx6jHGMUtzbWSWlg9vdyyXEob7TG0W0QnPGDn5sj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BB/Gl257GmjS7JtaltI9XhNkoYpevGyo5CbgNvUZPy/WqtvYtJpVzei7t08h0TyGkxK+7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zQBcwfek5HXNQz2N5bw2DtNGwvk3xKkwYgbivzDPynI79qsNpGsJq17pqwSPe2au80aMr7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wQBzxQAnc/pRz3qqgv2sXvFila0RxG03l5RWIyFLdMkDpSPLdxeUZYGXzV3R7kI3g9x6i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Yp6opx7VTa8lVirxgEHBByCDQL71j/I0AWjDE3VE/KmG2hP/ACz/AFqL7dGeqMPoacLyI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32OEn7rD8aT7FEe7/nSi7hP8R/EU8XEJ/wCWq0ARNZKPuyN+VMNkf4ZvzFWfNj7SJ+dOB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FQBSNnKDkOppptJvRK0AD9RSjOKQGabeVf4AfoaYYZQOYWrTIoBp2AywjDrG4/CmnjruH4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qLAY+R2Y/jQD/tD8RWwUQ/eRT+FNMMZPKJ+VIDLHJ+8v4Cj/AICtaRt4f7gxTDaQn+E/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hGPY0n/ATV02MR6MymmmxXtI2PcUAU92P71G/3P5Vb+wsOBN+YpDZSjpIpoArb+PvD8qM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T/7B/Gmm0n7RqfoaAIsj0XP1pR/u/kaU28w6wn8KaYnXrE4oAdn2b86UNj+9URB/utSZx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CylT8rsv6VYi1G7jH7u7mTHpIRVHd/tn8qTP+0DQBtw+I9Xhx5eqXQx0/emrsXjfxFHjb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g/zFcxkdyKOv8K0DO1h+IviRCM3cb/70SmrkfxQ1xPvx2j/WLH9a8+A9F/KncjqrUrAe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+t0+1f/dLLV+D4sIf9dpI/wCAzf8A1q8lDfUU5X9TRYLnssXxU0wj97YXSf7rK1XIviboD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rED/WvEGYf3s00OPQfjRYLnvsXxA8NPgG+kTP9+FqtxeMfDk33dXtwf8Abyv8xXzxkE54N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aLBdn0jDrukTY8rVbFvpMKux3VvKP3VxbyA/3ZAa+Yc5HtQrlPusRRYD6ijU7fvb889el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4r+4i5S5mU+zkVai8Q6vCf3Oq3a/SVqLBc+kTkdQaQH618+w+NPEMX3NVnOP7zZ/nV2L4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9WQf7can+lKwXPdgaUmvFovidrqf6xLWT6xY/kauwfFe/XHn6bav/ullosFz1vNLmvM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2k4/3Jf8AEVcj+KmmkAyadcr/ALrqaLDPQ8mlzXDw/E3QpBl1u4/YoD/I1ci+IHhyTreuh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gudbuoDVz8XjDw9L9zVYP+BZWrsOuaTN/qtTs2z/01FKwXRqbqN1V4rq2k/1VxA/+7IDUq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c0WGSbuOtIWxSYOOQc03H1osMk3Ubqj/ABozQK5KWpM+9NFIeKATH5ozTBRnmgZJkYpd1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wak3c1GGo3d6VhD880/NQlhTgwxRYLkufWkyTUe6nbqLDJAcU3jdx1pu4etIDx7UwJM0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AkzQTimg8UZpgLuz0paaCKM+9ADjTc0E0n0pIBQaKQfWkzTAcD0zS5pn04pQaTAfkUU2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uaAfegB1BopM1QC4opM8UZqQDpQDzR9aOKADvwcUc0gpQcHrQAuaXPpTc0mfyoAeSOtGe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9ADvpR2opAeKADtzR9aQntR70ABxnmk70tJ25oAP5UlFFAAaTtQcZpPxoAXvzSdDmikJ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60nbpR70AHbjpSfSk7UUAIck8gD2pOTzTjyeKTJ9aoA2e6/lRS7m9R+VFMD5rnu9Klv7a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UE0CTEmQj7xDHpmiBtGk1W5Nwt9HprBjAsbK0iH+Hdngj1q/fnWo/Ell9qsYzqqCMwwrbo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jDZ/Wq9pd3Ka1qM76PDczMsnn2zW52w56kKPu4P5Vp0IKVrFYPY3n2u4nS9QL9lREBRzn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WQ0aKeK+ZtQaUrLbeUQETswfvn0otLi3i0y9hfTo53lK7LliwaDB7Y4596SW4sX0mCCKz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ufMJEqnoNvQYpgS3tpBby6eLbVYrkTRq0jbWAt2J5U59OuRVy3tLtfFYtbHWLc3Ebny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chzyMjjmqd62lSTWbWkF1FAEQXKPIGZmH3ipxxnsDT0j0R9clV5r6HSCW8pwivMBj5QRk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A1c2+syafOI4hAftqiVV82MtyME/MM+lKf7YXwlkKw0J7rjJXHnBevr0/CqtlbWklvfNc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a3j8ssJjnlSf4eOaWS3i/sRLlL6PzTN5b2XzbgMZ8z0IPT1pAWNXfVDYaOmo2gjjEGbJv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68fe57mn3d6U8UC51XRYNyMPO0/y2gVsLjG0cr68VBf2k0CaZnUYLlJYg6bJS32bJxtbP3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4hi8aiKzu0u9biztuFmWRXAXqHbg/LxzQBjWVzp6tffbLBpRMhFvtmK+QxPB/wBoDpg0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yQz/ANq+cCkyuPL8vHKlfXPOau6VNqyQa01naiaJ4j9tJgDiNd3XkfLz3FQia6Xw40JsE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7MHzBwv3BJ6Y5xTsBBerp32KyNi90braftQkA2Bs8bMc4x61Ze20h9cit4NRuI9Jcruup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5AecH3qPULhri202J9Mitmgix5kcZVrlc53N6ntkVPJqGmnxAl5PoyJZhgZLBJGRTgYID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bK2mur5H1JLaOFHaGV42/fkdFAHQsPWmwwOdEubkX8SASLG1mXIeQdQwHQgUlnNpgkvTe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thHLjynz8pbI+YAcYpqDTv7Fk3m4/tXzRswR5Xl45z33ZouBPqUV2mkaYZ72Ke0kDNDAk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K/wAJPWtK6TxGnjCxjlnM2ugQi2kEyP2GzDZx0x1rFvItOFnYmxnuHumU/akkQBUbPGw55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px16K3t9VcWDlAb2WEqY8jklQSeD6UAWtOk1waxrElrZia+EUv25DCrhUz+8JHQc9xVC3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rYJJZPMm+6aDJifBwok7ZHbvUmn2Zku9RWLVYLcQxSMsruyC5AP3V92HY02OK8fw7dTR3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LPz8PI2OH8vuB0z2oAivbjfpVhAdOjgKbyt0qEPcAn+Ing46cVLdX1hNrFvctpEcNogQS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Dk7jkjNS6qmqJomjC9ukmsXVzaRLOHMPOGBUcrk9jV+9HiRPGdoLmMTa6nliFQEfd8vyD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2s2ki/vJLu0uDaSJJ5EUU2DEx+5kn7wH61DajTjpN157XI1MOvkFceUV/iDd8+mK0NPn1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i02O4maKVbtDbBxCpPzMBj5CD37VTgnZdBuYTpsTxvMpF8UO+MgH5A3TB9KAI7tbEadZt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+0xugCJz8u1s5OR1zVmax09datrW11YGxl8vdeSQsgiJHzZXk/Kc9KgvbmCbTrCFNPjt5Y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m4BPUg8ZHTip5rvSJdchuE0yWDTBs8y0S4JY4HzYcjjJ59qACwtA+pXsaavDbeVHIUuCW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vektIr7/AIR6+lhvo47MSIk9r52HkJ6Ns/iA9e1R2h0pri9+1/bEgKP9kERVir5+UPnq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5tIuZJrm4GprIohiCAxsn8RLZyD6UAWdTXU10DSBdzrLpreY1pEJQ3l/N8+VHKkn1rQvB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u7fztbUQ+RFsR94ABjGBweMf1rEu4LOOxs5La7aa4kDfaImi2iEg8YbPzZHNXDp8P/CRW9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blNt+26NIyRnnuMHigB1jdX6atqsq6bFc3DxTfaYmttwhB++wUfd2nv2qpBOF0O6hOnRyB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oiB9wHpg+hq1pdveyXOq/ZdShgkhhkaZ3udn2he6qf4ifTvSW8epr4Uu5YrhF0hrlFlt/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rbM5I96AKV3cWsunWcMVilvcQ7vMnDsTPk8Eg8DHTirT3OjS6zBKbO5g0vKCaBJg0hwPm2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1dtWGi6Muor/AKFsdrE4X7u75hkc9exq5cya1/wmUUl3pMcmsKyf6EbQFZMKMAxgYORz7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ma+N494sBjc2nlbS2/PyB89sdcVH5Vh/Y/mefP8A2mJseSYx5Zix13Zzuz2qxY3RhOps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XDxEi2yfvLj7pB45qE3MY0RbY6fGJfPLi9+YORjHl+mO/rQAXltZJFYfZb7zmlQNcK0RX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Qxg5FXUsYh4l+x22u2/lq2I9SJdEPGR23D0qnd3FhKLH7NZNAYowtziUt57Z5YZ+7kcY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5JJLa9TRWZisKTKZlGOPmIwcH2oATTYr5rbVja30UCpF/pCGbYbhN2Cqj+PnnFPYamvhW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2QIRKvEwUZO3qOO/SqtrFpzW1+by4uEnVAbRUQMrtnkOc8DHcZ5prQWg0qKdbxjfGUq1s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3Z5OeMYoA0dTXXN+hrqERZvIT7ApCndGWO0cdec8Hmp5bjVo/GN1PeaTDPqgZxPaPaAqDt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c8dOtZl1aW6T6elvqkU4mjRnk2sotmJwVbPp1yKvWVpep4luI7HWbdbqLzCL8XJRJAFO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1pAULK4SKw1JP7OiuVlVVFwytm2O7IKkcDPTmo5p7ZtJgtksUS5SRna7DtukUgYUr049R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UjoOrSWlwE08eWLuLzgpk+b5flPLYPp0pt5/ay+GdOF0v/EnM0htjhfv8b+Rz6dfwpgQ3M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8NlLb2qJGtzGJtzSMPvspI4z6dqki/sWTVrzzft0OmlZDbBSryqcfIG7EeuKuahJrI1/T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cIgtzageao5TKAfPkfnUFveSRaxqc0uj2880iSrJavAQtuT1ZVH3Sp6elAFCKKyOl3Mk9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IYRFlJFOdxLZ4I44xT7q3tI9Os5re+E1xLu8+38sr5JB456NkelEc8CaRcwyaerzvIjR3m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XHQ59+eKS6ns5LGzjt7RobmIN9om8wsJeeCF/hwOKAL0tiE1+1trXW7eUt5e293uiREjo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lLqn23VzYajFHNHBL9ok+0BftEecMFJ+/nrjvVeRtEl1yMxpfW+jkr5i71eYcfNg4APP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++1XNxGqRsbYpGGMj5+UPz8oI6kZoAngOrf8ItciJ/8AiTm5QSx7l5lAO07fvdM89Kd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iJqFuFtvKJsSI1BdC/qOTz681SW3tTpDT/biL7zgn2TyzymPv7+nXjFS3VtHEmnCHU4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PszFsFWz+eRQBoTz6jF4zaW+0WCTUUfMmnNaYQkL0Ma+3PH1rNsrqGC11BH06K4M0YVJX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XBxntzWla22oJ4teGy1y3N7GW26iLsojYXtIcHkcfpVXShqh0vWWsZgtoI1+2r5qr5i7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FICpJcWh0eO3SzC3iyl2uvMOXQjhNvTg85qS5l0t7mxa3t7mG3VEW6XzAzOw++yHHGR0B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4Ws/PjA0Y3Mhgfav+twNwz97pjg8VJqMmpnVdM/tDTFW5SKEQW5ttgnT+DKgfPu9e9M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XSvPfQ6ZiQ27bFeXOPkDjgdeuKr20Fi2mXk8t68V9GyeRb+VlZQT82Wzxj6c1dS7C65qE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JQbLy2RLckHkKORtPQGqMFxZppF3bzWPmXkjo0N15hHlAfeXb0Of0oGLe20Eel2M8WoJ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YGDB4yTwcjnir5trgeJbKCz1mCWfMfk3wnZEjJAIy7crt6e2KzrqWxfTrKO2t5Y7xN/2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y7Vx8uBx71ck/sKTXoBC2oW+jtsEpfa8y8fMVxgHnpQBY0/+2QPEDWUgmQRMuoOHVt8Z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ORzVZxqY8LRbrZRpDXbbJ/LXJm2jK7+vTHHSoLe2tHj1Jv7QMHlLm3R4yTcfNjaccKcc80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9uiYtMymzBbemAPnIxjB6dc8UAWtSluvP0oXWlRQtHDGIkFuU+0pnhm/v56Z70q3cUWu3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wkBsfnRYWI6gZ3DaecGlu7W9XUNJiOqW9xLJHEYJFucrbZPCMx+4VPUdquWQ8QjxNqZs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3Eyzo29MYkIYnDZHpye1K4GJBNaJplzFNZmW6kKmG480jygOo29Gz+lOuXsH02zS2gmjv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pAUkyfl2jtgdauWP9rr4V1I2sY/sdpo1un2KcP1Tk/MPwqLUJb46PpUd1ZLDaKJGtZhA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8fPg8e1MBzJosutwKkt/FpB2CV3VXmXj5iAMA85wPSoba20+VtQ8++eARRs9r+53GdgeFO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r8t9InilLq90K281Cu/TvIaONsLjlBzz1/Ws+1urSIaj9p05JjOhWEiRl+zMTkMMdcdM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9jm5+3p9o87Z9j2tu24+/npjt61YurUxS6YItTguDJGjKyO2LYk/cbI4IPPHFVzLZHRxC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Y3Hm/KY8fd2Y655zUtydLaXTzbR3cUIjQXYZlZi+fnKegI6A0wNSxTW4/F14LLU4n1VFl3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07sO33sjI96o2A1VfDmqPaD/AIlReJbvlfvZJTg89c9PxpscOjvqt2jXd3DpoVzbSmINI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4Ge5FV4obZ9LuZnvvLu0dFjtvLJEqnOW3dBjjg+tIC1qf9pjQ9HS9thHYbZGs5PKVTIC3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pVm6nvV8UwyXuh24u4/Lzp/2YokmFGMxjk5HJx1rLuoVSwsGXUEnaQMTbjdm3O7GDnjn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+MIYLfW7aW/yvl6iLsiMHZkfvD0wOP0oAzbS6giGpedpsc5mjKx5LD7KxYEMuD26YPrUJ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AWjC/E2/7T5hwY8Y2benXnNXtL/tU2WuPZTqsAhAvh5igyIXHQH73zYPFMm/tT/hFbfzI1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N9q/67aNwz97pjjpQBFcvpUk9h5MV3FAI0F3ucMxfPzFOOBjoDToY9IfUrtZri8i08LIb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+QMMgDPGSKt3smojVtJ+2aXEZ44ohBb/ZtouUz8hZR9/d0z1NQxXPlarqUlxo0EpkSVWt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AORt7ZoApwxWjaRcTveMl8kirHbeUSJEIO5t2cDBxxjvT7y3hisdPlTUI7h5lYvAobNsQ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eKZDNaLpE8D2O+8eVWju/MI2KAcpt6HPr7UtzLYvb2K29vLHMikXTmTcJDu4KjHy8cYp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eLlisdbtmvUOY9R+0FU4TPDnkccfXiq+k/wBr/wBla21hMEs/LUXqmRR5ibuODy3zc8Uz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8zUIdFJOxtqvOBt4yOAef0qrawWb2N6891JHdJt+zxCPKy8/Nk5+XA5pAW7w6qvhewW4i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77F5k4DjcPm9ODVu/fVU8RaadQ0iJr1I4fKtDbBVnTAKZRfvbh36msq4ghTSbWaO/WWaS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xjDZPB3c9PStBbSePxJYQWuuWj3DCIx3wnZY4SRkAuRldvQ0AQQXMS3mpvPpMU3mRyDys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8oB42njniqjXFt/ZCW4sgLsTFzd7zllxjZt6dec9a0NPXVfM1p7K7VSIJPtjGYDzo9wDAZ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UUv9pjwvbCXH9jtcuYgCvEoUbv8AaHGOvFAEdzNpctzYtDa3ENuiIt0vnBmkYfeZCR8uR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R21C98yS9jsdrm1wFZ938Aftj1xV+8OsJreli709DfRRw/ZoPsy4mTqmVA+fI9eTVWC5n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YZ5XjlWaFoDi3JPLBR9wqenpQBUihsv7Jlme6kXUVlURwCLKMmDlt+eCDjjFOu7e1SOwa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U3ToY2UW7bsbc/xcYORRHPCNGe3NgjTmcOt7ubKjGDHjoQevrRdz2MiWIgs2hMSBblvNL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u8cYoAvQWcy+JZILLW7fem/ZfmVo0cBezHnkcVDp39oDQ9WNpexw2Z8sXMBmCtN8x24X+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sb6LJrNw8kd9DpTB/JjR1aVTj5QWIwRnr7VUgSwOn3TTzTpeqV8hFjBRx/FuOcjtjrRY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7pS3bhtKLSm0UMjbWz8+QORz61oSnXz4yi+0WCS62oTba/Z0YOBHx8g4Py81h3UNpHZW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Ju8+ExECHB4w2fmyOavx2cX/CTpbWOuxeXkeXqMm+JR8uef4h6UAVrGeSO11QDTorgSoF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Z3KR90545qJ54W0mG3+wxpMsrObzLbpAQPkI6YHXjnmrGnLenTtWa11COCFY1FxEZ9huV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g84/GnXY1H/hGbEz3KPpjTyeTCJVLI+BuJXqM8cnrTAY1zpL6pYynTZIrGNYxcwJOS0pH3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6VHCdLabUTOl4sRRzZrGykq+flDk9RjrjmtaddfPinTY7i1WfV0SEW8IjRw6hQUBUcNx2P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sSau/9mRXBeJxPmDItssPnXH3CDxn3xSApeXYjSvMFxP/AGl520xbB5fl4+9uznOe2Knm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31JjHKiG4leEr9ncn5hgElgOuR1prTD+wkhOnRg+eXF9htzcf6vPTHf1p81xYPd2DnTvJ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bNwQfmYE/d3D04FAE9pagatfpa65DEsSSMl2xdBcAfwjjOW9D+NQ26XQ8O3Ukd9FHZ+eg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bBw4TuB69s0RSaQb6+e4t7tbV0f7LHFKC0b/wbiR8wHfoagUWB0l2aS4GoiUBECjyjHjkk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oAvaiNVNtoa3U6TReVmxQSK+xS5+Ugfd+bJwa0A3iEeMb9ns459bVZTcRGFHUDZ852/d4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04HT/ALLeTEyoPtRkiwIX3c7cH5gBg9qsJZxNrV5Db6zEsEayGK9kDIJwAcDHJBbpg/jQ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0JYpLas8fmXRhy0Lc4Af+HPPHfFJfTRvp+nINOS3aNW3Tjdm6+bqc8cdOKdbwznQ7udL2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0MpDynkhgnQgevbNT366iLDRRcXaTwNGTaRLMH8kbzlSP4Mtzg/WgBhu9KfXWuJdMePT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/Ljhjk9eearW5sPsF2LgXBvSV+zsjDYBn5t4PJ46YrcP/CQ/8JpdmSCO51tQ/moUjkUgJ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X0rJtJLsaFqAhs1ks3ePzrgwhjE2TtAf+HPPHegCC4FiNPszbPcG9O/7SrgbBz8uwjnp1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17yLXVzHZbdy3s0LLg7c4KjJ6/LVe9nMmm6dEdOjgEe/FwqENcgt3PQ46cVO15pp1yS4u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zjmZdjbcA7jk9ecUAVrSEvpt9IL2KLYUzbs5DTgk/dA4OOvNSXqXSaNpnm3sU1q5kaG3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y/w54PvUFs1iNPu1uUuDfEp9nZGAjAz824dTx0xRdLYCzsjavcG7YN9qEijYDn5dmOTx1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/AMJL/wAJynly/aPEKbQjiSOXOI+Pm+6fkrL05tRGkaybS2ElmVQXknkhvLG/5Tk8rk8cU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gEEWpzwaWel3JB86/LnlAf73HB96r2cKNpt/K2oRwNGExbNuBuQT2xxx15oAfdy3H9iWE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8hiuhDtabJGQX/iA9O2asPfW6+IIru60WBYEC+ZYKXRHwuM9dwz96q95HMmj6cW1COaJz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cgHcp4Xd1464rXVddXxrGkOoW9xrQA2XIuEdCPL4G9vl4Xjn6UAYlrPYpbXy3Nm8s0ig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1I/i44pJTYnSrZYEuF1ESP5zsQY2TjbtHUEc5q7pn9pf2RrX2SGKSy2oL1yiMUG/5SpP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xu/7C08S2KRWQeUwXQh2tMeNwL/xY447ZoAeY9EfWbWJbm+i0xgnnzPErSo2PnKqDgjPT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2g1EvqDRNGubdPLJ+0fNjBwfl455q/PcbfEsM13oESKoQNpyo8ayDb1x97n72az4J7NIL9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5D+YV+zndk8fxccc0AOkiCaJbSf2gkjNM4Nj82YsAfOe3PTjnitRRqkfijTFttYgm1BV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h4yql2wF29PQVjyyWR02COKGZb9ZGMspkBRk42gLjgjnnNWzHoj61bqst/FpTBBM7KrT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z09qAJdLbV2g15rR0aJoSb5mZMsm8cjPJ+bH3eajujqf/CLWRmt0XSftMnkTeWu5pMDcu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xVW1hs2tr55rx4po1H2eMRbhMd2CCc/Lxz3pbiGJdJtZkv1lleRw9oFYGHGMMT0O729K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4ksXvdDhNwscOLEQMqzrtG0lV5O4YOR1zWfBcQRjUxNpiSvKpEfzOv2U7s5AHXHTDVfgtr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a1bm8IjaK/8AtJVIiVBALn7u3p7YqHThqhstde1u0WHyx9tDTKDMpccAHlvm54pAUZprM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pfrI7S3BkJV0IG1QvbHPPfNWidEfWrXH9oRaSVQXBJR5gcfOV6DrnGaLs6kPDmmi5QDSv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yX+XfyPm/u9fwq/NPqQ8WWrXmhwtfxrGBYGz2rIAg25jGM5GCT360wMqGLTng1J5rqeN41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TvAw5z8vy5PfmmywWw0m1mivfMu3kdZbXyyPKUYw27oc8/TFSWlwqWWqK+mQztMqgTF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VxwM/d5qO4ntG0u1gjsfKvUdzLdeYT5ynGBt6DHPI60AaMVpMPElpBZa5bNKQhjvzK0aR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6VDp41FdP1o2l4kdv5ardoZgDOu/gAHl/mAPH1pBLokmuwvJbXsOjjaJY45VebhfmKsR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7ddOa0v2nmuUuRg2iBAyv83Ic9uPTvQBYvjqg8N6X9qZTpRklNqAUJDZG/p8w5x1/CtOQ6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abHPqyW4BtWt0ZTGIupQcH5Oc/jWFNFZrp9nJBdPJduX8+Bo8LEAflIbPOR9MVeS2txrrw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K35R1DHZnZj73X5f/rUAVbOWRNFvoxYRzQSPGGu2iJaAgkgK3Rd3PHfFF5PG9lpyf2dH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BuhuzubJxx93inW4m/sO7ZL9IofNjD2XmENKcHDhehC+vbNT3yaj5GiLPeRTo0ebSNZg3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/B83ODQA1bvSX1y4uJdKkTTmD+XZx3BBjJXC/ORk4bB569KqW5sBpVwJVuP7R8xDAysPLC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6Yx71tD+3T4u1IeXDeawFm+0cRyqQFO9h/CflzyPwrKt3ul8O3KrZRtYtcR77sw5aNwrYQ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fFADZ00zGni3mugzoPtpkQEI27nZg8jbg896sJaaZ/bF/FDq7x2MaSG3uXgIafA+VSoOV3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fzBpYm0uOARRADYjKbsbidzHuT0yPSnG508arqEk+kstvIsixWizMPs7EfKcnk7T2PWgC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k+3xoonVTY72DScE+Zj7pA6Z681enXUmutBVtThuJDFH9kxcZFqN52oxP3CDzjt1rMV7Ia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fNBSUSDyxHg5UrjrnHOanlXSmuLAQyXaRMiC9Z1UlXz8/lgdRjkZpgaVvJrv9ueIJoZEu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CXMbhkJxIwJ4PJzlee4qiTfjwoB9mT+yTeY8/yl3eds+7v+9jbzjpUSQWDz6iFvpY4I1c2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BG1WAPy5HPcDFMMEY0dZ/tqGYzlDaYbcF25Emfu46j1pWAuzy3A1TRzdaJCrxxQ7LYQMgu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i3TI61VhuLaKXUWuNMWTzUdY03MotXLcMPXHTBq7sv11vSY4tZhludkJguRcnba55VS5+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NP/tQLrv2O6TAgb7axlX99HvGcZ+9lsHjmgDPZ7NtKihS3kW/ErM9wZPkaPAwu3HBBzz7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tP+P+LTNiC5OVaUNj5ynQYz0zRdHUf+EashNGo0r7RJ5L7VyZMLvGfvdNvB49KvvLqUfie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S9RIwlg1nhJl2fKTGuN2Rznv1oAyLeDT3t9Qe4upopo1BtYxFu847uQxz8vHPemz21qmmW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uVnWW38sgwgY2nd0Oc/hipbO4EdhqUb6bFO0oUCdlbNqd2crjgZ6c1HPNbPYWkcNmYrqMv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nBI2jb0XAyOOuaYFkaPG+tjT7bVLKSNhkXbOUh+7uIJIyPTp1qG1sJ59MvL6OeIRWjIro0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r1Ycc46VYEuiSa8ZWtr6DSCDiGOZXlB28fMRj73PTpVS3jsTp12080y34ZPs8aIDG4yd+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DmkBNPYaja22n3EoxFfgtbkSK24BtpyM8c+uKkfTdZj1S505rOY31srNNCE3MiqNzE47A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YrA297JJLKpNyrRFRA27GAc/MMc9qupbRDWL+K11uIRRxyMl6+9PPAX7o75bpg0AZ6SXZ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FYI0uw7Qx6Anpmg3Uq7d8ONwyuQRkeoqxGtyPDk7pfRrZm5VXsvNIdn2kh9ncDkZ7Zq7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6M3cU9z5UX2DbMjCFS52I3ZSGycH1oAyhfj+KIj6Gnrfwn7yuP1rTT+2DqGv7LeKe7EUv2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4b2XsOccr+FZ1ybo6FZLLZJHZ+bIYroQ4aVuNyl/4sccds0AKL2Ajq4P0oF3bnneR+FXJL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0GEbVXfpqq8asPLHOB8wyPmrPhltV029jls2kuZChhmEhAgAJyCP4sjjnpigCf7TAR/r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fnVa5exa0skghljuEDfaZGk3LId3BUY4wOKn26PJq1yA97DpeHMBIV5c7TsDdB1xkjtQ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/GnEGs5IrT+zJJWuJFvhKqpAI8qyYOW3Z4IOOMd6na0txPYxQajGy3CIZXYMqwMTgq3rj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IP5UuD2HSq6WLvPqCR6jbbbNGYOZSBMAcYjz1J6gelRPDdR6ZFemdDFLI0QUSAuCoByV6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XeaTnFJ/Z2sf2tDpiwmS+mVWjiUqxYMu4c9OlVof7QkguZo4XeG2x5ziPKx5OBuPbJ4o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4qm1zdJHFJJDhJMmNihAbBwcHvQ15NFIyS2+11+8pBBH4UAWjGh6qp/CmmCE9Y1/Kqw1H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41CIjlHH0xQBKbWA9UA+lNNlAexH0NIL+D0f8RSfbYT/EwH0oAT7BET95x+NIbAA8SsPqK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kH41J5sf8MiH8aAKZsG7TfpTTYyg5EiGtBHDfxL+dO79KAMw2dx22H8aabW4A/wBUD9MVq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06GkBkGGYDBiP4U1lcfeiYfhWzz2NLk07AYecddw/CjeMdf0rb470mxT/AAqfwpAYu7/a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1/JiPWNPyphtoD/yyX8KYGZuOOi03JB5X9a0jZQH+E/nTTp8R6Fh+NAFEN7H86Uvj+9Vw6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KmtYHtMfxFAFUPn+I/iKXf23D8qmNhKOjqfrSfYpx2Q/jSAhByeiml57r+tPNpOP4FI9A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E/nQAmSP4Tj60of03CmmOQdY5B+FIMr1Dj8KBWJRIykFSw+lTx31zH/AKu5lT6ORVLeB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jx+FFhmxD4h1aH/V6ncg/wDXU1fg8a+IYhxqsxA9SD/OuYD/AO0lKT3IQ/Q0AdlH8QvES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/tRqauRfE3XEx5i2sg948fyNcDx/d59jSBvZqVgPS4virfr/rbC1b6FhVuL4sdPO0of8AA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U7uOrUm73osB7ND8VdPYfvdPuFP+y4NXIfidoLY8xbuM9/kB/rXh4fjqPypytjuhosDZ7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j/j8kTP96E1ci8Y+HpcAarCD6MCP6V89l/YfhSb+Sdv45osK59IRa9o83+q1Wzb/ALaA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/AFV1bv8A7sgr5kyOOGoEzL0LAe1Fh3PqIDcPlIP0OaeI2AHymvl9NQuY+Y7udPo5FW4f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qd2uP+mzUrMLn0rtPoaMetfPUPjTxBF93Vp/+BMD/ADq7F8RPEaY/01XH+1Ep/pRZhc94p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UNdQfOlrJ9Yv8DVyL4sX6487TrZ/XG5aLBc9d5xQTjivL4fi0uf32kjH+xKf6irsXxW0sn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uGBosM9EzxSg1xEfxN8PtjeLyP/gAP9auQ+P/AA5Kf+P2RP8AfiNFh3OrJNG6sGHxd4flH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bI/nV2LWtKm/1WpWbf9tRSC5o5pN3HtUMdxby/wCruLd/92QGpMbumD9DmgEx4ejdSFG/u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aBj92aM9abRnigB4ajNM5pMmgCTPvS5qPJoyaAJM80H2qPJoLUASZ4oz1qPd2pd1JgSZ96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AkzQtR7uaN1AEmeaTPvTM5pc+tUA7NJ2/Gkzx1FNzSsA/vSg0wn0pAT70WAl5ozTAfWg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mBiKN3NFgH5oz70zOcd6XPNMBxNNOO1GecUmc9KAF7UnfNBOc0hOfrQIQn86OKQ96SgY7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NMz2oz2oEKckU0n3oznvSeuOlAw59R+VFLx6p+VFAHzr9lQeILa3g12IxMyldQbeqxnHf+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E6tqIsdTiinjikaSc3Hli4UdQCfvbvTvULnRZNbhYi+g0Zsb1DrJMvHOOg61FZwaZJcXi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GNqyxhy7D7ofngH1FakFiwGrjwxqklrMF0kyRpdRb1BZuqnaeTj1FJqB1ZPDOmJeQbdKa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Cxz843Dk89jVWK1tDpFzcyX6x3scirHaGMnzVPVt3QY9Kde2iQ6RYzpqMFw0xbdaIW325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9qALurS6idW037fpUcV2kUXlQC22Cdf4CVH3sjv3qNb6NPEVzdXujQOSz+ZYbGjSMkY4A5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7K+TXdPto9Wt7qdliMN0lwdkW7BALn7u3v6VZ0pfEH/CV332C7U6yiS+dMZlPmgA78MeG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axS0vY7iyeaaQAQTrIV8k59OjZ6c0hl086QkK20y6kJSzXHm5Ro8cLsxwc981e0ptWXw5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m8tb0/KcHPyHnkc56Uy4mvh4YtIZ7ALppnd4bowYZ3xhlEncD07UwILt9LdrIWn2uOMo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5+Yp7Y6A1YjttGm114l1G5t9K+YxXEkO6QccAqD68cUmpzl7vTjPo8Vo0MMa+UkTJ9pAPD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1pVv9M/t65urvRVFnIHH2GOVkELEYBDdeDzg0agQ6fBG9nqcj6oLaWNAEgw3+lAnlcjgev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GopF1OJ4XuCDYCRt6MBxIV6YPTNQ2LaYtlfJeRTtdOB9llRwFjIPO4d8imynT/wCyIhGL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Fh5RjxxgdQRQBoaoNTA0aK41GG6UwqbUrPvFupb7h/ukHqKvqviP/AIT9ghhvfECufmHl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p+Wsa7h0zzbL7HdXTW7on2ppYwGjbPzbQDyPSporDTW8QPbLrJh0wbvKvnhbJABK5QcjJ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l+sOsPb6dFdRGEi6Lwh/IUt94f3DnuKgE0qeHPKOmRfZ2uNy35iO/cB/qw/THfFLp1uZbX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2eGLPlO7KboE4Krjr64NL5V8nhdZTfxnT3uSDZCf5lcD75j9O2aAGahPC9rpqjTFtXijw0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7xzx7cVLJdaQ/iBbiTS5YNNyPMsknO7pg4cjI555qfWo9Y2aFFfXaXCmBfsIWdXESE8Kf7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eJB46Z5bf7X4hQndGYlm34Tn5R8p+WgDGsf7Jzf/AG37XgxN9kERXiTPy789Rj0qONNP/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BqolGxAo8ox45567s1d0ie+SHWWt9MjuYnhK3TNb7xbqW+8D/AAHPGar+cy+HRC2mRhGuC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QOY93QjvimAy8t7GO0sXs715p5VP2qNotohbPQHPzDHOat/2dbDxFDZ2uuQG2O3bqDq8aJ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VV1G4tpLfTlj0xbR4ogsrhm/0rnO856enFTm60R/EX2htPuI9HZstaJPlwMdA59+eaVwH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GrC11SC3aGGRpGacp9pXOCq/3ieuDTbdNSHhe4lS5C6V9oVJLfzgCZMZDbOp471Wsv7LI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wmzMW0gPnjzM9selNWOw/scy/aZf7SEu0QGP92Y8fe3eue1OwF3Vxq/8AZujR37F7Mxlr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xyOexrQvZfEI8bwtfaesuuxmMC1NsrB8KNoMYGG4xWJeQWccFg1nevM8sebhXiK+Q+cED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RW1CeKktoPEUQjUjZqmXVR8uR/tD0pAVrC6mhn1ZzpcNyZYnWZXgJFtk8suPuEHjPaq8V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6JpmmDpfEsGUAcx+mD19ataOL4xay9nqcVuUgYzhpthukLAFV/veuKcn9qDwfKVlT+xT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87bw23rjHfpQBSup7OaysY7eyMFzCpFxL5pIn5yDg/dwOOKsvJok2vRyi2vLbRyV3wpKH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eeak1ptXa10SPUof3P2cfYMquWiLccjrznrV25l1YeNi95ocMmrI22TTxajYxCdPLX25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R6W5vxeTXUe2NjaeWobc+flD56DHcUyO3sToss5vXGoiYKLXysq0eOW35657YqbTJ0ij1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Fd7Bv9EJP3xjp6c1Cs1r/YfkNYn7YZ94vd55THMe3p15z1oAdfWsENlpz2+opdGdC0sQ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Tng8c5FaC2FzF4tjtLPXLZpwy+XqQnZIwduQd55HpWZey6dLFYi1tpYXjjC3TGXcJXz95R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aFJr5y+oRaIScZ2tOo28f7J+b9KAJNHj1V4daewuljRID9sHnBfOjLcgA/e55wKbOmqp4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XumMcYkU4mC4JK9Rx+FVbK3sJLa+N5dzQzImbVFi3CVs9GOfl4pjwWy6VDPFfb715Cklr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bd0OfSgDS1ga2lzoq6jb4mW3iFkvlr+8izlOn3ueOeak+2agvi68ubjQ7aa+zJ59g1qfLQ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HX2qld2SR3enxRarbTiaNG84MyrbEnlWyMjafSrlhBqf/CTXcVjq8IvoxJm9F1sWUAHO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SAzbCeOLTtQR9NiuDKFVbht2bY56jHHPTmmSTWbaRBAlkY71ZGZ7rzCfMUgYXb0GPX3q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VWs5iumkxrdx+Yo38/Kdp5OD3HSi9Orf8I1p32qNv7HMsptCQMbv48Hr6daYEd1NpMt5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aqiC5QTB2dh95lJHGewPSi3TRpdWuRPLfQ6aQ5gKqry5/gDdB9SKt6lNqp1vT2v8AS0F6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QomQD5CUA+bI796is73ydXvp59Gt5/MSRWtWRgsBP8QA5Xb2z0oAp20NmdLu5Z7t4r1Co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my2flx+tFzbW8em2s0V8JriUv5tqEIMOOhz0OR6dKILm0TSbq2ksUkupJEaK8LsDEB1Xb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Mti+nWcdtbyxXabvtErS7llyflwuPlwOPegDQexdNfsra11u1kdxHsvBKypCSOhYjK7elO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1Z7DUFW4ihl+0zC5C+dHnDAEn58+neoJP7DfW4DF/aEOkEJ5wJR5gcfNt7HnpmorWHS3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GsbtassQYu+flV+eAR3FAE1sNW/4RS8aGQ/2L9pjE6b1x5uDtO3r0zyKXVG1b+x9FW/t9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GNR5i7vm5HLc+tVEt7RtFkuTfAXwmCCz8s/MmPv7unXjFSXlqkNtpzQ6lDcmZCzRLuBtW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QBoXN1qCeL1nvtFga+Rl3aebXajYXABjHqOazbS5hiTUPO02O486MqhJYfZmJzuGPTpg1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M1t7LWrebUFYeXqC3WEPy5yJG9uOfpVfSP7XFnrb6fLiARYvv3i/Ohb35bn0pAZ/n2n9l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Lu+0+YfuY+5t6dec1Lcy6Y7WH2e3uIVSNVu8yhjI2fmZePlyO3NTyf2oPC8O+H/iTm6Yo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PPXp+FSahJqH2vSFvNMjWRIYxbx/Z9v2hM5UkD7+eme9MBkUeiSa7KDNfQaOd3lNtV5hw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z7VUtoLN9OvpLi9aK8TaYIBEWEwJ+bLfw4HPvV5L1YdfvJ7nRLaQv5gaxMbokJIIyFByN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j027hnsxNcy7DDc+YQYcHkbehyPWkAtxbxR6VbTpfRyzyO4ktApzEBjDE9Dn29KvTWty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FvNNIIjDdLOdkBOMAseV2nr6YqhPLYtptpHBbzJeqX8+VpMpICflwuOMfrUzjRpNWtvLN7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ltryrwN5XoD3xmmBoadHrn9u6sdOvla/jin+03AuR++TkPhifm3D8TVS1Gr/8IpfG3Uf2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X/W4O3/a9enFQ21tpst1fLLfTQW6I5tGMO5pWB+VWAPy5HU84qOK2gbR5rg36rdrMqCyKN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4PGOtICxqbagdG0dL21WO0CObOXyApmUt83zAZfDZHPSrdzeXH/CWR3F3oNsLhCu/Tfsz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g55HNUb61MNppjDU7e5EyFvKR2zandjawIwD34zWmkGsJ42WK31mCXVkYbNQS8yhIXgiU+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FxYpBfrcWReeUD7O6SFBAc5Py/xDHHNEklj/AGTAkUU66kJGMspkBjZONoC4yCDnnNW9P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vbiazOwXspiV/LO75Tu6rk9xUd3JeHw7YJcWCR2AlkMF2INrStxuXf8AxAccdqaAZOuj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+WxZI/tTOqmRW/j2AHBHpmltbXS5dQvY5dQmgs0SRraYwbmkI+4rKD8ue55xVm4u2GuWE8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pF/oYiZUuAAPmZScneOuOueKrw3lit/qMt3patFMkgigWRkFs5Pykeu30NICK2ggbR7md9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FWy2NmVT1YH7vHoal1C3ePTdMc6lDdLKrMLdXJNqd2CrA8DPB4qssliNKkjeCU6gZQyTi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45Oe+afdnTjBYi0FyJwhF2ZGUqWzwY8dBj170AbVtFrS+NY0stXhuNXTBjvVuxt4TIxI3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m1g2WuvYEGDyf9Pyy5ZC/vyfm/u1EltosuutCt9dw6OSdtxJAGlHy8ZQHHXjg1Vs7a1ls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NxCqmCExFvPJOCMj7uBzzQBbmk1I+F7VJbZRpX2lzDN5agmTA3Lv6njHBp9/Je/2ppf2rR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VuLcoLlR91mUfe3dyOtUprVF0mC5W+heSSVka0G7fHgDDHjGDnt6VoSWt9FrumwxatbT3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lz8sGeVUufuFe/pQG5Cl3Euq6jPc6RA5kWUG1CuiWzH+JQDkbT0B49apwy2o0ieF7QtetI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FAOU29Dnrn2rUsRrS6trP2G6El2kM/2yZZ1Pmx9JMMT84PtyarQHVV8JXXlL/wASR7pBK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dv+0OM+1AFW7fT3t7MWkM8c6IRdNJIGV2zwUGPl44wc1YdNEk18rHNfw6NkYdkV5lG30y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o2oNZaMt5YLFAsR+yOIAhuE3dSR9/njNTPeMniiW6udBtt4zv0zyXSNTtx93qP71AGfaw2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3jxTxKDbReVuEx3YIJz8vHNEtvbro9vcpfo9xJKyyWYRgYgOj56HNFpdWcWn38NxYLPcT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cg5PHRsjjmmyy2LaZBFFbyJfo7GWcy5SRf4QFxwR655oAvz2k6a5p0MGs280rJEYrpZmC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7e/pUmmR6wNT1j+z79ftMcExupluABNH/Hhj97Pp1NU520eTVrYxLfRabhBOGZXlBx85X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t9Mknv/OvJoYUR2tT5W4yMD8qvz8uR3oAnhGrL4QuDGp/sNrtfMPy/wCvC8f7XQ/Sl1OT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irEsP+hnyQvnRlz1I+/zkc1TFta/2Kbj7cBfCfZ9j8s8x7c793TrxjrU11aiF9MVNUt5/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xakt91sjgjqcUAXGu5h4nuZ7rQbZrglxLp32dkjjO0g4Qcrjr7YrLtri3j027hlsVlmkKm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8gDoc+9bVrDqw8WXsdlrETajGJd9+t3tWVQp3ESHrkZHvVCwOqDw5qf2Z/8AiVGSIXa7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nrnpQBVuJLJ9NtI4LZ47uMuZ5zISJQSNuF/hxz9atn+w5Negbyr+30bCecu9XmHyjcVOA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Z1L+xNIF3bqmn/vDZyCNQZBu+bkcnB9avTz36+Lo5r7QoGvV2FtO+ylUcBOMxjnkc8fW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LfG4up4tiE2iiIN5jZ4Vufl45zzTJYrVdMgmiuzJdu7LLbGMgIoHytu6HPPHbFTWlzFF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OZoyqMSw+ysWB3DH5YNRSz2r6ZbwJZiK6R3aS63kmVTjC7egxzyPWgC59kRdasILTWonEi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NbdiOhJ5G09x+FLpkN/8AaNW+yapFC6QyedIbgoLlM/Mqn+PPXHeoXl0h9Wt3FrdxaYBGJ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PnKsRgZOcVHbJpjvffaprqJQjG02KrZbPyh+eBjuKQE6LqY8KyMsyjRzdAND5i5M23htv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1Ea2ZtDivYA7iCP7AmxDvjLZUcfe59eay/Is/7K877VJ/aHnbPs3lfL5ePvb89c8YxVia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31RJEmSMyytGyLbsTyp7kL6igC8JdTj8Sam82kQSX22UT2ptAyxcYchB93b1yOlZltKq6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mSWMi7IbdDjPyjt82e/pV61tbltY1GOy1i3R4Y5ibsztGtwoHIVjydw6A9aht11EeGLtor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Nb+cAXkwdrbOpxzzTAq3c1s9pZJFZeRNEGE0u8nz8tkHB4XA44qyJtGk13zJLS8h0g9YI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2YjH3uenSptR/tj7HoS3nzweWTp4yp+Xf04/2uxq3LNrSeMrmW50qOfWF3ma0e1DL9zkm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GNarppsL37U90L4BfsoQL5Z5+bf36dMUk8Vium2stvdSSXrs4nhaLCxgY2kNnnPP0qWz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afDNHKUzcNGS1uQTjaw4GenPWmXc8D6ZZQpYJBNGXL3QZszgnjIPHHTimBaSxsxrtta22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3jdFiJGTkcng8ZFMsIrjydVNvqUcKRx4lUzFDdJuwQo/i9cGnfa9Il12OeTTZodK+XzL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cOw4yearW/wDZvlX32pbnzSubPyyCobd/HnqMelAFmZb9PC0Be9RtNe5bZaCfLJIFGXMf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GvL4g0YTBZ9TEUH2JV2PuX/lmMDg+mD+NZMkdj/ZEMkU87agZGEsTIBGqY+Uhs5J68VKb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qmLeVYzLdPCy+Qx+8MDkhfUdaQFmCXU11HWn/s+O4uTHKLtWtg4gBPzuAOEIPcdKprPI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5TXAcXpiO8MF/1YfpjvipdOt2aXVBBq0NusUMh3s7J9qUH7i+pbrg00peDw2rfbU+wNdE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C/wCsKemDjdQAXN3ayS6aW0pII4I1WZUdgbnB5Yk9CRxxSx3GknU7yWayuFspFkFvBHP8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mAPX1q/f/wButqmhJPOLm88qH7ABIkm1c/IvoMHsfxpIW1ka7rRFjHcah5c/2xDAsgjX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o6UDMqH+z/7Jn803H9p+avlbceV5eDu3d85xiluI9PEVgbe5uC7p/pYeMARtu/g5+YYwe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9cItgj2rXCE3phJZHAOED9gRzj2pL2eMjTd+mpbiKIByu4fahuJ3nPcjjI44oETwWti2t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zQSGK8eJlL4UlRtByNx49s1Xt4ZDot3Mt/FGiyIr2pch5c5wwXoQP61KLrS31a7uJtMd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FOQYSR8vzEEkA+vWqsLWX9lzrKs/28yL5TKw8vZzuDDrnpigZdvIb/wCwaKsl/HPC+77NC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+CGH8GTzV9pPEC+LdRclLzV0jlW4YbJQyhMOfQ/L3FYtwmm+VYm2lufMdf9L8xBhG3fwYP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nZf2vdQ22q7bSNHaG6kiZTJhchdoyQT0oEJZm8Hh+/EdhHLYtLGJbpoQWifnaA/8ADnnjv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mLJpkVuqI2yZY2U3Q3dWPRsdMim28GdGuJ/t0KBZUQ2hYh5Mg/OB0IHv61LdxXqW2j77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NZ932f5+hH8Bzz+tAD/tdh/wkM1zc6KFs2LZ0+OV0EeVwMMctweeaowPZrY3STQyvdMU8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7gwxzkY+lb0b+Ix4zu2guPtGuosglmEqSbwEIY7jw3y1mWjagPD2oLb227TWli+0SmMHY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zx3oAp3BsTZWv2cXAvPm+0lyCh5+XZjnp1zVz7No7a55K39zHpJHF09uDIDtzygP97jr0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W03S0msI4oUV/IlEOw3ALckt/Hg8e3SrMmoQJ4kku7vRLZYuQ2nKHjjU7ceu4YPzUAUbW3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W+EM8YTyoChP2jLYPI4GBzzTrqEppdjJ9vjmEjP8A6KGYmDBHJB4G7rx6UlvNZJp17FPa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iUgQ4PzAr/Fkce1JO9ibCzWCGdLxd32l2kBV+fl2rjjA65oA2Uh1hPGMENvq8cuqrt8u9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iQ9MDj9Ko2DasdK1s2mGsyE+3MSpON/ynnn73pTVi0STXdnn3sOjE/6wxq8w+X+6CAfm/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Y30k160VxHt8iDyyRPk85bouBzz1oAnvG1AeH9PS4tlTT/NkaCYRAF243Df1OOOD0q5Jc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3ehW7XShB/ZwtmRJAE4yg55GD79azLmJE0+zkW+SZ5N++3AbMGDjnPHPXitOGC/XxbHFZ6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5eoC5Kp9zP+sbBGB8v6UAZlpcQR2V/HLYLNLKoEUxZgbchskgDg5HHNNmlsm021ihtpI71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yKcbQFxxjn65q5pzammi6z9jnVLFhGt4nmKDIN/y4B5PzelMvxqX9haSLqNRp5aU2hAX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9cdfwoAcraHJrcJZL+HSMKJFV1eYHb8xBIA+9+lVraKyNpfPcXE0dygX7NGsYZZDu5DHP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TU18Wq95osEmoKq5sDa4RgI+CY1/2cN+tZtlKqadqSnTVuTIqAXJ3ZtTuzkY456c0ARzw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Xvm3MjuJrbyyPJAxtO7od3PTpitOO2kHiqGGy8QQecduzU2leNFJTP3iNwx92syee1k06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uoy5muPMJ84E/KNvQY5HHXNWA+jSa0rvBew6Sesayq8w+X+8QB97np0oAdp66h/ZGsm0vE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4jMFM43/KAv8AFg8/rS6gNT/4R/R/tbqdNLTfY1BUkHcN+cc9cdfwqnbLYGyvGuZZ1vF2/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n5txzkcdMU65gs0s7KS3u3lnlDfaIjEQITnjBz82Rz7UAbjnXE8bg3GkQTayoGbI2ysjDy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8/rWNaysNO1Af2ekyyFN1yYyTbHdn5SOBu6c1ct7SIeI2gs9djSIBimoPvjUjZnH94E/d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ReK+jitg0YmtjLhp+Tghf4tp59s0ARXU0L2FjGlkkLxBxJOpbNxlsjOeOBxxVk3OkNrE8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NglstwdyNtwDvI5G7nGPal1D+0f7I0YXVzHNabX+yRLKrGIb/mBUcrk881pSt4j/AOEs1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YWCT7UMRsNnl4Y/3fu+nNAGDEbMaZJvE/9oeapjYEeWI8Hdkdc5xj8akmj07/AED7PPcZd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3bZ52YPIxzzUkT3g8OTolmracblS10YclZNpwm/tkZOKLqYl9L83S44hFEg2KjL9qXcTub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8Vtp51i8hi1Vo7JFkMN08LAy4HygqDkbuntmq8cWdEmk+3ouJ1X7ES25/lP7zHTA6evNT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+nuNKXyJFlEdqJGUQM2dpz1O09j1xzVVXsv7MdGjm+3+aCsocbPLxyCuM5zjnNIC/dx3y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kaJDbFZ9wtgWOFYn7hB5x2zVmH+2zrOttDcLPe+TP9tm81WEkf8Ay0IY8Nn25rNf+y2u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KILtm2swbPzlB6Y6A06KDTnutQH22aK3jR2tmaLLTEH5VYA/LkdTzimA4Nf8A/CMkCFTpR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5237u7r93t0qWaa4F9pZutJiDxRReXB5BUXKdVLActu9R1ql5Uf9kCUXgM5m2m02nIXbw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tAQ3K6zpa22rwSXBjiMVwJWVbYnohY/d2+3ApAVFuoFuNSafTY2aZXWOMFlFqxbIIHtyM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VtKigS2Zb5ZWZ7gyEhkIGF29sHJz71et/7TWfXfJu4mbynF45lX9+m8btpP3stg8c1Fc/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UQaUbiQwvtXJkwu4Z+9jp14pgBOjPqtp8t9HpuyMXOGVpd2PnKcAYz0zUFvHYOl6Z7i4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3mNu6Oc/Lx3Gea1ZzqY8U2ZvdGikvVji2WJtsLMoQbcovXK4Oe/Wsu1mVYNRD6ckpkUA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yMdP7vPrRcBs0NumlW8yXe+6eRxJbbCBGoxtbd0OeePatKO2dPE0ENprsAl2qy6i0jRp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92syea2bT7WKOz8u6RnMtx5hIlBxtG3oMc9OuasiXRX1xZWtbyLSMDdCswMudvZiMfe5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P7H1Z4b6OK2Uxi4gMuDcZY4wv8WDz7Ut+NS/sTRxcyK1iTL9kQMpKncN+QORk461VhSx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vQyfZ0UAoRk7tx69MYxTriGzW0sXgu3e4kDfaI2iwITu4wc/Nkc+1AG1MdbHjG6a70qG51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26sgATk7F44XnP41k28jLod4g0+OSJpY83pjYtCQD8gboN3PB9KtwWsP/AAkF1Dba4kcCI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lAXpgcjd0qrbrc/2Dcsl5Glr58Ye0MpDSNhsPt7gcjPbNADLq4t5I9OA05YPJTbMys2bn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449Km+0aUdTvpWsbiOzdZBb26T/NCxHybmI+YA9Rjmp7v+1iNAWW6Sb92PsKCVW8pfMOFI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asRPrh1/XWFvHc6iYp/t25EcKv8Ay0YdgR6j8KQGMFtP7MbJn/tLzRjGPL8rbznvuzj2x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901I7y5jtpET7bK0QJifPz7AD8wA5HSow1wPDpX7Cn2M3Q/0zyvm37f8AV7/THOKstdKup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BIo4g1qqun2sDnc3fLeo/CmBDDa2bvqX/ABMjFHCjm3Zojm5O7AXA+7kc81HcR7dJsmF8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BbMGCOSDx83t6UsVzZo2omfT93moywKJGUWzFsg/7WBxg1DPLZtY2kcMEq3aF/tEhfKyD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BrwR6knikJa6vC+oIm5b0XOFI8vON5/2flx68VTsf7SPh7VDbMBpvmQ/al3KCWydnB5PO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o8msOV+2waUVJUZV5QdvHoD836VXhhtG026eW4kW+V0EMITKupzuJbtjjHrmkBcvjqX2LR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GNl+7XMqmQ5yRy3zZHNSyXF4viDUpJ9Iga7ZJhPam2wsGVO5gg+7t6j0xVK4hgRNP8m/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UW7bj8ue/HOR61ajimXV9RS31mElI5d12ZGVbhQDlQSMnd0APXNAFJZIxo7xfYVaQzqwu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MfpzwfXinmaykurFvsTRwRoi3CJKczEH5mBP3cj8BT/8ATR4dIS6H9nG6wbfzRkybeH2d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51ltZ0USCOa98qH7EnyMCmfkBHT8D+NAGfEdMaTUGlS6SMqxs0R1O1t3yhyRyMZ6d6idbT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+3eY3mKQPLCYG0g9c5zn8KvWrX5OtGKxjmYxN9rJhDeQu8ZYf3ecDI9aqXBl/se1DWKx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ZDSnjK7uhA447ZpgWVtrA6zDFHqsiWjIpku2hIaM7csNoOTg8VXtoi2nX7i/SEKUxbksD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zVg3NqNcSa50cC2VVD2SO6bsJjOeoyfmqpBJZixukmhla7cr5Dq+FjGfm3DHORSAsXaXX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zRsG8mESkm3+fkMP4cnmtKP+3U8S6oYrmKfU0imNxP5iOHQL85DHg8fj6VjSGxMVmIvt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EFSd3GwfT171OsOlNqV2n2u5jsAjm3kaMF3IHyBgDgZPX0oAIzfjwxKFt1/sw3S7p9gyJ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GTjpViV7xdS0ZrjR4d6xReTB5BAukz8pYD727pnvWeIYf7KaX7YBc+cF+ybTyu37+enXjH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6tpiW+rwmZljKXPmsq2xP8JY9NvtxQBWjliV9UM2mKzyKwUDcotW3A5A9vu4PrUMz2rab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7GScuSsgOMALjjH9avWp1DytaMF6gjKf6WTKP9IXeOmeWy2D+tRXp1H/AIR/TRcEHTPM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kb+nPp1oAUHRZNaUkX0Ol7eQGV5Q23t0GN36VVijtG0+6kknkW7DKIohHlXXncS2eCOPr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W32vSYJtTCYNn9nBQjy+uxePu8/rWVbSBdJu4zYxyBpEP2sqxaHGflB6Dd7+lACPaWo+w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8/MZUW53YwT/ABcc8VKmno97qEMGpW3l2qO6TMxRZwvQJ3yewNNmmsz/AGcP7OMaxKBOw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efu8ccelKsmltdX7yW9wlu6v9kjSQExsT8u4kcgd6AGG1uF0pb/7TGY2mMPliX94CBnO3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pGsJqlrpkcYlvLlFkijR1fcGXcOc4zjsaoFbIaYrI851LzSGTaPL8vHBB67s9umKuraaZ/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sVkyKZbt4DmN9uWG0HJAbjNAFWIahJBczRxSNDbY851TiPJwNx7ZPFNaa6jijkkjKxyZ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cHvUtpDu0zUpBqMcCx7P9GJYG6+bHAHHHXmpLqO7Ww0YtqEM0bbjBCJcm2+fncP4cnmg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PDDqOaUaiePkxWyra2PEermC5huNREU32qdXR1dMfOVY8HI9PwrOUX3/AAjDkW8f9mG7G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2nC7uuMZOOlAES6in8St+lSLewNwdw+oq2z3S61pRu9CiMixReXZiBkF0mPlZgOW3eo61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O0wSSSDCEFlFqd2c4/8AHcGgBwvIP75/Gni5gY/6wD61Unls2srJI7aRLhC32iUyZEoz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dGk1a4IF/BpZVjEo2vKG2/KCeARnr7UASean94HPvTg4I4Ix9azlis/7Lkka4kF+JVVI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2eDnHGKsmwsX1Cxt4dTh8qdEM88kbKlux+8p6khfUdaALG4d6XcPXA9aowaeJY7+QXtq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z/NjCDHJ74OOKJbCaKwtLovCVumdURZQXUqQPmXqvXjPWgC8Dn0pfpUX9j6smrXOmxRmS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RXG1V3E5BwRjniq0f9ofYHvUjkNmkgiabb8ocjIXPrgUAXx096U81ReW+ieJJYGDyqHj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R6g1H/aMoJDRpkdRyMUAaBRT1VT9RTTBEf+WaH8KojU2HWJT+NSJqKOwDRke+6gCc2sJ/5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Af4MfjTRqEB6h1P0p6Xdu5GJD+IoAYbCE9Nw/Gm/2enaSQCpxdW//PVRT1lhIyJkx/vU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sx/EU02EnUSqfqK0VKEcSIf8AgQpwXPTB/GgDKNjOuSNh+hphtZx/yzU/StnYf7tBBpCZi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E/hTTHIp5hcfhW4VPrQAaARgncDyrj8KTd6ls1v4PemlAeoB/CmMwgwzw/wClOBwPvKfr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4+lRSWsP/PNfwoAzOo/h/OlBOPu/rV77JB/d/Imk+wRHpuH40AUjnGfm/OgNjqWq4dPH8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tMfxFAFbf6MfxFKXJHLL+Iqc2M3aVT+FNNjcdtjUgIdx7lKcHYdAPwpzWVx3iU/Q0xra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cZWP3gfwNJ5mP4XqPyXXrFIPwpvQ8hx+FAFlLgryrupqePVLuPiO8uF/3XI/rWfv/wBo/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4/EUC2NyHxLq8JHl6pdLj/pqa0IfHHiKPpqkjfXB/pXJZ91NLu9APzosGp3cHxG8RRj5ri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VyL4payhHmQ2kn1jI/rXnIY91P4GjJ9G/ClYNT1OH4r3I/12mwN/uuRVuH4sQZ/f6WQP9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kW/HdqN/P3/zFFhntkPxS0d8eba3afQg1eh+I3h1x80l1H/vRZ/lXgwkPqp+tODn/ZosK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4ck+7qQX/fQirkXiHRJseXqtoc+r4r5uDnP3f1pxkPoaLDUmfTcd9Yy/6q9tX+koqdSjf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18vCXBB+bNTRXs8Zyk8in2JFKw+Zn06Eb0P50hBHY183wa/qcWDFqNwv/AG0NXofGWuR/c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P86OUOY+guaQn3FeFxfELxBHj/TN/+8qn+lXYvidra/fW2f6x/wCBpcouY9nOfakye/Sv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/AFthbN7gkVch+K0fSfTMf7sn/wBaiw+ZHphJxSbj3rgYvihpjf6yyuF+jA1ch+I2hSff+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1pj5kdkWxzSb88/yrm4vHHh+Qc3zJ7NGauQ+J9Dl+5qduPZjigLmyGoLe9U4tV0+YAxX9q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Cywyf6uWJz/suDSESbufajd2pPLP93P40mwjsaCkOB54/PNLu9KjIPvik/HmgWhJu4pQ9R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B+aXNR80mfc0CJCfSmsfzpu/PWgkEUFAcUd6M8U0kfnQSKTgUhbgjrmmMeeKZk9OKAHYb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3f5zRQB4G17d/8JUtzLo9vJeBsvYG1IRjjHMY9uapWV3bQNf/AGjTI7nzo2VAWZfszE/e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w6w3jQw2eqRPqyMwW+W6+RiFOSJD6jiq+if239m1ttMLeV5BGoHcnzR7uevXn0rUDPSa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SRtSMqtHc+bhVTHK7O+fWlvpNNfT7EWUNxHeopF0zyBkkOeCo7ccYq2h1NfCEoFmDoz3Q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MF+7v6jjt0qPVZbt9O0mK702O2ijiP2eZYPLa4Qt94n+PnjNAguI9EbWbdbee+TSW2ec8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PgDg85xSWdnps+p3cUmpNa2aLI1vO8JYyEfdUgdM/pVi7v4ZPEsV1c6FbwxoU36dGrxo4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rVWyudMS8vnvtOeS3lRxBHHMVMDn7pz3A9D1pgJZ20cuj3ly2owxTQsoW0YHdMD1IPTj3q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D9jO2oQTW0ssgWzWUloWHUsnbPY96gt20xdHuo547ltULobeVHAiVP4gykZJ9CKLldNGl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RywuVkA8sD+HYRz9c0AaOpxaxFrOlRXF6lzdmOE2kqXAcRqT8g3dFwex6VbgbxJH4r1Ro0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/a+El3Lj5yex47isu6ttK/tO1is9QnOnyKnnTywYaIn73yg8gdvWn2thBJqd9DDrMEEUC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xjoowMgt70hhpsl8ug6mINOSbTnZBcXBg3mFuduH6rn9ahuZpT4ftIJdOiigEjtFeiEh5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6dqWyhmOhX1xFqMMCI6I9kZCHnB/iC9CBTr+LUE8O6a9xexzae7yGC2WfcYWz8xKfw5/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8uoWTvpEVqkKRrLbxll8/HVjnkFh6U6G70f8Atyee602UabIXKWsc5DRZHy/MRzg1oakni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5vP1dUhFm6yo+V48sBhxx70WkuvJ4p1GZbEXOrL5pu4mgWTH98lcY49RQIx7IaYtpfi8F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RMuwNnneDyRj0pHj08aLE8ctwdT80iWIqPK8vHykHrnPUVPY3EsekalHFpsU9vNsEly0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rfw5/Wo57pX0S1tv7OhhZJWYXiqQ8oP8ACT0IFMB15aaakunLaX8ssMyKbl3h2mFifmA5+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afb/8JPJa2uuwxWyFvK1JwyK2BkdOQT0qrd3unzXNjIumrbwwoiXEUcrfv8Hlsn7pI9Kmt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zXNndrpEm/wAuCGceZGcfL8xHOD+dIBulW91JZ6vNbalFbLDF+9iaYo1ypbBVR/F64odN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bSHuSBbCcZEgH3tnUccZqCxTTTZ3/wBslulvQB9kEagoxzyH7jj0prw6eNGiliuJjqfm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H2YN6+1AGjrK66o0OPUWaTMCNpw3q+Iy3yqMe/Y1aE+vHx1LLNpa3OvBm820ktgwY7Tn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5Z2cc2npZamJ1mRGldo2T7M5PzKfUDrkVcgspD4rktovEFskkZbZqZldUfC8ENjdz0oA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rBdKhuYZY9ksjwlja5PBU/wnPFVzcJ/Ya2p0+ISGYyLe4IcjGCmemO9WtKTUDpmsT2l/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T7WuFLdl/jweadP/AGqvhC28y4VtFa5YxwiRSUlxySvUZFAFW9ubCVbAWti1uYYwt0fNJ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/dyOKnM2hN4haX7JfJojE4t1mBlX5f7xGDzz06Va1ddcFzoMepWoMwgj+wKI0PmxlvkB2/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WutWHjK6uJdFgfUlL+dYfY/kX5cN+6HTA59utAGXZR6a0Oofbbi5jmSPNmEQMrtno/oMe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WZbuX+0zNta1MXyeXjhg2eue1SafcJHp+qK+mR3PmqoE5DZtTu6gjgZ6c0yS5tG0WO1Ww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RI2XQj7hXpwecigB9/Z20Q0xYNUjufPiVpfkZfsrE4KHPXHXir9tYXI8Xi00/XLY3CMfL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LkEOeR6Vn3sulO2nmztrmJUiVbtXlDGRwfmZOPlBHY1OF0GXxFLue/ttEYsY8BXmTj5Q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o8epy2Wty2V4kUSQ5vEacIZ0LdAD9/nnApJDq48IQh2H9hvdMUUMpxMF5OPvDj8Kq2MO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eSxXkYU2saxblmOfmDHPy8UsltbJosN1FqCSXjyskll5bAooHD7uhzzx2oAvaudXY6Imo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Q8lR50efl6ffye5p9xNft4qupJdEh+3EuJdPFqQiHaQf3Y6YHPtVW+tPJuNOSPVoLkSxI2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PKNkcbe+Kv2kGqf8ACW3MVhrNudRjEh/tAXRVZQFOcOeuRwPXpQBk2FxBFp2oRyacl00q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u6jHHPTmmy3Fo2jQW6WAS8SVma8EjfvFI+6V6ceoq5pQ1Y6DrclhLt04CMXqCRRuBb5f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Nvf7WXwvpougP7GaaVrX7v3+A/T5vTrQBBdTaXLPZNb2k0EKIi3SeduMrA/Mykj5cjtzi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cmcX8WkneYQhVpV4+QNng84zVzV31X+1tLGoaXHHdpFCIIRbBfPT+AlR9/PTPeo4LuVfE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88jCXzbHyWVISc5IUcrt7elAGfZw2LadeyXN1NFeJt+zxLHuWXn5snPGBTp4bdNItZ4r8y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GR5Q7Nu6HNFpcWkel3sMunrNPKUMV3vYGDB5GBwc+9JPLp76VaQwWjx36M5nuDLlZQfug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BfuIHi1nTY7TXYp2ZYmS8Duotif4STyu0+lT6Ymr/wBv6qljq8CXYim8+5NyFW4T+IBj9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z/YsmrWxtUvodN2x/aFd1aUNgbyp4GM5xmm2sOkPf3yz3lzDaKjm1kEIdnYfcDjPGe5H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Q+F9Q+zsn9kCeP7QhZN2/naQD83ryOKTVW1JtC0f7XbRx2CiQWkqxqGk+b5ssOTg+tVYLe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70pfo6rHa+USJEPVt3QY9KLy1ji02xnW/gnebfutl3brcg4+bIxz14oA1rqW+Hi6GS/8AD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dNFsyJL8ox8g55HPHWs+yuYYZNTFzpK3DSRuqKWdfsjZ+8MenTBq/9j1BfF9ta2et28t7l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F+XI/eHkY6fhUekrrKtrzWF4iukDi9JmUGeMthgM/f554570gM1JrEaK0Js3Oo+eGW780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zGM55zmi7k01ksfscVzG6xgXRkcNvfPJTjgY7GrkP9rJ4ScYP9gyXY3sAp/fBeP8AaHB+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GjvbFIYlhzZt9nCtPGWJBJA+fnIyaYDVj0KXXmQT30GjMx2yMivMoxxkAgHmq9rbWclp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olBt4/KLeec8jI+7xzzWg97cDxa91eaFbvcBj5mmm3ZI87cEbByPWs20urWKC/W409J5J0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9nbOcgDrxxg0AOkt4U0eK6S/jaZ5WR7MBg0YA4bPQg1auLadNS02CLVre4eSOIxzrMdtvu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p6+lUmmsv7GjhjtXGoiYs1x5uVaPHC7OxB5zUty2lNc2Bto7yO3EaC7DMrMXz85TtgjoDQ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4k1L7Bfo2pRxzefcC4XEqAYfDN97I/E1Tsjqy+GtS+zRn+yHkiW5bapG8ZKc9R+FMhh0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u30zEhglMQeTgfIGAIHPAJHSoLW3t30u7mk1AQ3MbIIrUxsfOBPJDdBj3pAWdRfUf7E0p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HmG0m8kKZPm+b58ZbB9elWby8uR4mguL3RLZLiLy92n/ZjGkgCjG5Bg/MOTjr1qjdxGPS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Qvm0Bbdb4PcEY+brxWl5erReLLERazBJqL+UYb8XWVTIGMyHptHB9MUwM20vLOOTUWut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lDsgtnJyGGOuOmDUazWA0aSBrZ/7S84Ot15p2iPHKbMdc85rQ0tdZSTXotPlUn7PIL4i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T15weOaiU6ofCLD7Kh0cXgzP5S7hNt+7v+9jHbpSAq3Taa8dh9kjuY2WMC7Mjhgz7uSn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EOhzeIZES8vbbRTuKSyIHlX5eAQMA88cdqTUpL0DR5rzTIoYxAot8W+wXKKx+Y4+/k5BP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7qe80OAbi+7TyjxpESOwB3DHXFMCpaW6Ppl/O1/HDJEUAtjuDXAJ5IxxxweaddW08eiWE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ybbRZSzwkEAlk/hz29cVDbvYjTrqOaKc3zMpt5FcBFH8QZcZOeMUXP8AZ/8AZ1p9lN19v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l4z8uzHPTrmgDaePXV8VabEuoxz6sFhNrcLdKwQYBQbycDA4wenSodMk14X+uSWW6S5MM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jJ/eE5469xVWS30Z9bhhgvrpNLYL5lxLADJGSPm+UHnB9+lRWNtbTPfrJqQt/KjZoC0bH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+7kevFICaJ9THhWVVtQ2kfawTP5IO2bbwu/qOO1GpT3b2+jpd6dHBHDDi3It9huULE7mP8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hWDOgNMNRjDeeENjlt5G3PmY+7jt61Pew3CPpA/tSG6LxI0W2YkWuW+42fukHnjiiwDxq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80O3aMk7tNUPHGp244Gdwx1qjZ3NnHYXsU9l5tzKF+zz+aV8gg8/L0bI45rdtf+Eh/wCE2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66PM8y6FwrK4CHcQ54OVyKzdNGqDw9qzWkKtpmYlu3KoSh3HZgnkc56fjQBUnksG021SG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z5WkBR1ONuFxkEc59asSjRJNWtVhe+i00qgnZ9ryq38ZUDAI9BS3x1AeHdMS4sVisC8rW1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uBf+LB7dqs3N3MPEVnLd6BbxtEsYOniFo1mAHUr1+bqSOtAFK3g02S71BZL6aG3jjka1c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VgD8uR35xUcdvCdHlnN8q3QmVPsZRsshGfM3dODxjrzUlvd2STai91pqSecjrDGHZBbO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BqJZdP/sYwm3m/tPzt32jzfk8vH3dmOuec5pgT3tuY4NJ2arDceam4Irt/oh3Y2tnp68Vp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yuY7TV4ZNVUODfLdjbIAnOJD1yOP0rJvDpbDThaJdx7Y1F6XZW3PnkxjsMY4Pep4bfRZN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0r5/JlMStL0+TcoOOTwcUAGm/2mug6wbMr/Zx8pb0ZXP3jsxnnr6fjRqLal/wjulLd2oTT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AMhyN43jlsH16VVtbe3k028mlvhFdRlBDbbCfOBPzc9BjrzS3VskWnWMgv4p3lL77Zd26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568enNHUDQubi7/4Sa3ku9Et/tUYiH9ni2KJLhRjKDk7hg8dc5qjaXMELaiZ9MScyxMqj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7wx6dMGtJLbUk8X21vaa1BLqAaMQ6gt0QinaNv7w9MDj26VX0oaw0OutY3AVBAft/71QZY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82DxzQBR+0WP9jm3Nmx1Hzt/2rzjjy8fc2Yx15zT520xp7DyILqOFY0F3udWZ3z8xTjgE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QeEoPMiUaM12xSTYuTMF5G773Tt0qbUn1EXmkfbdLjSVIIvs8P2bb9ojzlSwH389M9TSAr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t2klzeQaYFkNs5jDyEgfIGAOOeMkVXht7U6Vczve7L2ORFjtvLJEqnOW3dBjjiry3oTW9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MiyhrMxsqW5PdQOV29s1QhntF0i4gks9148itHdeYRsUA5Xb0OfWmBJd20Udhp0kWoxTy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bEHGCTxz14rUt7S/HjBLa0161N6pxHqP2orH93/noeRxxWVey6dJa6etpbTxXEakXbtJu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/DxxirKjQpPEL5fULfQyTjAV51+Xgdgfm/SgBdN/tU6drT2dwFthGBejzVBlUvxweW+bni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/CO6ULoj+yt8ptACvDZG/pz1x1/CqtpDZS2N89xdvFcxhTbxCLcJjnBBOflwOaLq3tY7G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uJd3nQeWV8gg8c9GyOeKANieXW4/Fts93paSatGsYWza0BEgCjbmMDDZXn361QsZnEeqE6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Hdo2xaEt98YOF5454qzHZFfFMNtaa/b53Ls1Pe6Iny56kbhjpVbTVvzZaw9rqCQxLGBcxm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QL/Hzzj8aQFZ7iA6PFCLJVuBMX+1hmy64xsx0465681JLPpsl3ZFbGSG3jjRblUmy0rD7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gqW4/tIeGLTzZw2kNcuYohIpKy4AYleoyMc9KvXkeu/8JBpKXdij6iIoBaweQhEqf8s8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vQBmwtpDX960y3sdiUkNqiMrOrfwByRgj1xUUcVl/Y7yPPONSEoCQ7AYzGRyd3rntV6GW6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IhnlaOUTxNbnFpluWUD7hU8DsKpLJGNDeM6epczAi++bK8f6v+77+tAD7q2skXT/st+0rS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Ld88j/aGOcircFps8QXFvZ63bqiB9moM7xpIAvTPUbumD61TuLmxkNgEsTCIYwtyRKSZ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jipEfSG1i4eWK8i0xt5hijdWkTg7AzEYODjNMAs0vP7C1GW3vEisw8YntjOFaU5O0hP4g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1P+xNJF1MJLBjJ9kj8xSYzuG7IHK5OOtVIEsTpVy08lwNQV18lVUGMp/FuPUHpinXNvZp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XEu77RG0WBDzxg5+bI5oA25JPEL+NlaayW415cD7OYEcNhOPkA2n5eaybKa5jsdVVNPjn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ljbfNwQf4CTxU8dlCPES2ltrsCwfw6iwdF+7nnjcOflqGxjuX0vU5Ib+GCJAglgMxVrgFu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tSAhuJUOkWsP2BI3V3b7WA26XOPlPbC+3rViS60x9XtZjpbQ2CCMTWqTtukwPmIY9M9f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HtN8+6R9OaSUwQCYMYn4Dkp1XPHXrWnL/AMJF/wAJhYieH7RrYEXkRlUkDjaNgwPlPy9v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33xuo7vDI32QROvyPn5d+RyMemKjdbIaUjo8/wDaPmkOhA8vy8cEHrnOavWM9+sOtPDp0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6drff9nBb7wP8Bzxmq0k5Oh28D2ESIJmcXvlkO/AGzd0IHXHvQBJPa6X/AGhYRWupSfZ5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8hz94AAksB696dbWkDX2oJHq0USQRyNFM4ZftIHRRjkFh60kl5YSanYTPpKxWsKRrPbx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uPKlvb8KZDNpfn6i1xaXAikR/siRzf6lyfl3Ej5gBkHoaABYZ/8AhHnlF/ELc3AU2fmH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Y7ZqxdDVftGiLJcrNKYozZATK4iUudqnsvzZOD0zVE/2f/ZP3roar52CPl8nysfnuz+GKl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BLe7uBE8afapJIh+6cn5toB+YAc+poA07d/EB8UarJDELjVQk/wBrIRJBtwRI393pnkfhW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duY1sY2smuELXZhyyOFOED9gRk474p9ta27ajfxR6tHDDFHI0Nw6Ov2jHRQBkgt78etRp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ohEbhUay8wh2O0kSbehHbPWgBbydjFpXm6XFAsaffCMv2sbs7mPf0yKe11p51W9nuNLM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jmZfIcj5Tk5JAPY9amu4tSU6Isl/FPujU2arOGFuC/Cn+4d3OKuMNfPiPW9yRXWpiKb7a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dgenTuOfSgDEjax/sqVHjnOomVTHIHAj8vB3ArjOc45pbhdO22X2droMUAuy4UgNnnZjtj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x4cmxZIbB7lc3ZhyyyBThA/YYOcU6+nkYaWs2lRW4iiULtiZDdruzub+8T0yKAHx2ulPr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05VkMFxJBl3IGVDKDxk8deKrQW8TaPdTtfpHMkiKLMhsyg5+YHpx7+tWBc2S61eTXWkAW7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PIYg4wevynsfTmq0Mtj/AGTcRSwStqDSIYpxJhFQA7lK45J45z2pgT3sMqWml51KK4WRC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Kd2CrA/d9eK00XXR4zulg1OG41dVk33YuVZJBsO7DtwcrkVi3R08pY/ZftKuExdmQqQX3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96si20eXWrmJL+5i0pQ5hnkgBkbC/KGUHjJ460gDTzqS+HtVNqinS2aJbskKSDklMZ5HOe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v/srRxd2aRWoVzbSiEKZ1385Yctg8c9Kq29vbtpdzcPfLHco6qlrsbMqnOWDdBjjr61Jc2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owzmZSfJVmzbHdjDZGBnrxQBdNxMviiWa60GAy879N8l0Rfl/uA7hj71Z9nNbJpl9FLY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zvYeRg5PA4ORxzWxbRauni6eO01eB9TQODfLdjZIAh3YkPXK8e/SqNj/ay+G9VNo7DSDJ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ZJj4PJ5z0/GgCpcy2b2NmlvbyRXUe77RKZNwlyflIX+HA4qwToba2xAv49HI4AKNMDt/L7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1RdM0Vbu2VLVkdrJhGoMql+ckct8wxzVl7m+j8VXM17ocEl4NwlsGtSqIduCfLXGMDn9a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069kmuZY7xCgt4RHlZQT825s8YGPrRdW9tHYWUkN8Jp5d3nQeWR9nwcDno2RzxSW0qLpl7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MXJDZgwTwO3zdOfSi4ns3tbKOK08qaIEXEokJ8/LZBwfu4HHFAGlDZyReJDb2eu229FJ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ZIDEZ9V+tVtOS+Oh6q9vdpFZr5YuIDOEabLfLhOr4PPtQZNFk1qWQ297DpJ3eXCkitKp2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brx0qtbLYHTbtrmW4XUAU+zoigxsM/NuPUcdMUAW9R/tQaHo4vGU6efNNmoZSV+b58gcjn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eMJpLjS4Z9XAPmWn2VXTHl8ny144XnP41jTwWQtrAw3ckk8gb7Sjx4EJ3YGDn5uOe1X4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prsSRoH2ag2+NXATOOm4Z+7QBTs5CNH1CMaak6u0ebwoxa3OegI4G7pzSXlxC9hpyJp6W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Wzc/NkE54GOnFPtFu10K/kivUitDJGs1qZcNMeSp2fxAc89s1Z1NdWbTtC+13aTW5jYW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/kED7vPPNAEZm0iXW55XsLmDTGDbLaKfLxnbx8zDkBuT7VTgFj/Z9yJjcfb9yeRsx5e3nd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W4ra+fF9+8tpHea0iS/aY5IklGAhDtgfLwvORWXatONAvQmnRy2zSx771oiWhYZwoboN3p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Yrb2P2a4mNw6n7UHQBYzu42nPzDbzVo2diNXvYYdXBtYkdoLpoWHnkDhdvVS3TnpUF7O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txFGQZFVg118xO5iev8Ad49KlkutOOqX0x0rZayo6w2qzMPIYj5TuPJwex60ARpGTocko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KbHc25uD+8A6YHT1q1LHei+0Xy9SinuGjiNs6zcW/zfKhJ+6VPPoKoI9j/ZLRmKf+0vOBE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Om3Gc571I66U95YrG92lqVQXbOFLK2fnKAdR6ZoA0rc63HrOttbTRzX6xTfbJfMRw6Z/e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+lUidQHhg4hUaU13/AK3YufOCfd3dcbe3SmRw6c1zfj7bLHbRo7WrNDlpiD8qsAflyOpqE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PtqGYz7DZ4bcF258z0xnj1pgXrp7sajpYvNIjWSOKIR2wgKfaUzlSwHLFvUdahjnhS71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R1WIblFoxb7wHX5emDU80Fyus6XHb6xBPO6RGO5EzKtuT0Usfu7e+OBTtP8A7V8/XjaX8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hnA+0R7huAJ+/k4OByaQGaZbQ6WsIt2F8JixuPMOCmOE2/XnNWQ2kSajZkJeRWARBc/O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4xgnoDSSnUR4btxKv/EpNy5iPy8y7Ru9+mParkz6kniHT2utJja8jji8u0NtxMoXKkoPvZ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dPdL8zXU8RRC1oojDeY27gMc/Lxk5qKaC3XS7eZLsvcu7iS28sjywMYbd0Oefyqe2uNqa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yoQWKN/oh3Z3Ljp6c1BcT27abbQx2giuY2cyXG8nzQcYGOgxz09aANGO0x4htYbTW4NzI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IlM4LHkbfu1WshenTdWa3vEigCILmMy7TOu8YAH8WDg/rTxNor61FI1pdx6UFUSQrMDKT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3OMdKpwLZfZbwzyTrcAL9mVFBUndzvPbj070AWr3+0f7C0sXMiNp++U2qBlJVsjfkDkZO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wmbNLp0VzrSqQ1s1ujqQI+pQcHC85/GsSZLRbGyaGeRrp93nxsmFjAPylT3yM5q5FaQLr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AoYpqDq8Yb5M4wMsCfu0AVrWaVNIv4ksY5YHaMyXLREtCQTgBv4c8j3xRcyobPTl/s5Y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cgt1OeOPu8U62W4/sS+Zb+OK3EkfmWhlIaY84IXodv6ZqW9F/wCRoyz3kdwhi/0VFmDeQ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d2Tg+uaYxBc6UdYupptOmSwcP5VrHOd0bEfLliMkA/nVSP7ENLkVxOdQ81TGwYeWI8Hdk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Gt8f2/wD8JZrDGKK61dY5zd5WORQu352H8PA7j8KyE+1Dw3MFsUawN0u68MPzLJtOED9g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T/OsBBdT7ZEX7W7xj90+75tuD8wAwakjtrM3+pRRap5dtEkhgmeNgbnB+VcDpuHrS3Mx+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xxJHFGPKVGT7WoJ+c9yW6ZFMFxZpe6k8+mYSVZFhgEjL9mcng+p29MGmIYYT/AGIs5v4zm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3j5f9ZjpjtnrWpCupjxFpC2urQS35SD7Nci4wtvx8qlm4Xb0PYVkNJZf2SI1hl/tHzizTb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dvrnnNWEXRX1OyBe+j08ogu32q0gbHzlB0xnpmkMsWP8Aa3la/wDZZY2Xyj9uYuh3p5gzj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earXr3/8AZGkrcwoLP94bUhFBf5huyRyefWoYYbJ0vzJcyoYxm1Xy8+adwGG5+X5cnPPS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FeeZNID5sZQgQfNxz3yOeKBGrPLqK+KLmS70eFtQ2N5ll9m+RP3eM7B0wvzfrWVbyoul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K3ZLZiwD8o7c+/pWnDbTr4guIrbXLfeqP8A6f5jqkgCcgMRnkfLzVG3F5/wj9yUu0Sxa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Gd9rbW29wORntmgBk01my2G2yaJY0AuD5hJuDuJLDP3eOOPSnGTTGv7x2t7mOzZX+zRL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YjkDvVq5XVzNoSzOkzmJPsCBkbapc7VI7fNnhqeDqx1vWS1hFLe+XN9rj8lWWIfxsAOFx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qdPB3S/bvNOQQPL8vHr13Zq0bfTzqFlHDqDLbyrH59w8JHkMfvAAHLAeveomeX+w0U2SC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zuZto/d7umAOce9WJLmD+07KWfSI0hiSMSWql1E4A+8TnILe34UgIra3jK6ljUkiEKHZw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PqOeaLiOUaPZu97HJG0kgW1DktCRjLFeg3evtUdvNZLDfCe1d5JV/wBHKyECE7s5P97j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+2WGOYXoZ/PdmBRl427R1BHOaANmFdaHi2Lyb+KbVgo2XAnVlA2dN544Xj9KzbY340XUR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XLYXO7J24J5656UqppL6uUW4u4tMI4kZA0gO30BA+9x9KrRRQHTp5XuytyrqIrfYT5gOc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LV214LbR/PsUWFUP2YiLH2gbzkk/xc8fpUj3DJquqSXekQmR1kVrbYyLbMf4gB02+/FV5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opK8i5K5YfZTuxg5/PirkK341LWFt9UheQQy/aLjzuLlMjcFJ5bdxx1NIDNMtsNJ8n7H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8/dxjZt6dec9an87S5NQtCYLiGyCILhVkDOzAfMVJHGT0Hanv9v/AOEZjBlQ6Wbo7Yt67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1xjv0q6TrC+INM8yyhnvxFF9ng8pWWRNvyZUcHj15pgZUC2BivjJLcLIozaqqghju/jPb5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q2FpJDcO905YTQlMCIAjaQ3fIqW1llW31Qf2fHMHUCSVoyTbfN1BH3cniormRG06xQWCw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mfJHHPHy9OPWi4F2K2SPX5ILXWohGFbbftvRW+XJHrz92q1uLj+wrto7yOO186MSWvm4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4HPPbNS/aNLbWJZpdPmisCrBbWOY7kbbgHcR/e5/SqcYsxpkpcz/bvMXytuPL2YO7PfOcY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ANrLJoJllSZvLX7CgkVtg3nCkdvm7GljbVzf66fsqT3Jjl+3ExK/lLu+dh2XnuKpmHTj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EdV+1yPGP3TbudgB+YAYNLHBAZNTEWprFFGjGMurKbkbuFwOhI554pANlef8AsCBDYotr9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wzttGU39wBg496tSXES65bTXeiRiJY0D2K74xL8mA3qC33uKqSqy6PbN9uR1aV8WYY7oy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049K14F1j/hLLYW2rQTamI18u7+0ZRF8vhd7dML8uO2MUAYltLZrY3iTW8j3blfs8iyYW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HFOb+z2jsVj+0pKM/a2YggndxsH+7696s2Z1EaDqht0Q2BkjF05C5zklcZ5656fjTrs3w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fGsITNriED7Qu/ncRy/ORQBEkOlNfX6i9uYrJEdrV2iBeVh9xWAOBnue1QiGH+yRP9sX7R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5C4+/np7Yq61wyapqrXGiweZIkita+Wyrak/xKvVdvvxVDzIDpSxC0xc+aW+07jyuPuY6e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9wNc0+K11m3e4aNGS7MzKtudv3Sx+7t6cVDp/wDaB07WmtrxEtwq/a1MwBnG/gAH73PNM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72l1FpqognjSUNI7AfMVYjAyecdqrQrYG1vTcSXC3Ax9lVACpOed5+np3oAt3Z1M6Vow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Gq7SfvjdnHP3vWrtw2rf8JRqLXukxz6nsl+0W7W4Kx/J8zbF4G0c+3Wsh4rQQWPk3bmeQn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H5sDBz83HNXFgRdV1BLbWkEMcchW7YOn2gAfdA65bpg/jTAqozf2FJGNPRojcKftvltuU7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rjrxUzXNgdQ0+WXShHaRRoJoElYG4x1bcehb24piib/hH3cXyC3NyFNl5h3M20/vNvTA6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tHxBoqR3UNzqKwwizIlR1iXqiEngY5yD0oAyYn0/yr8zRXAkYZtdjjbGd3R8jJG3I+tRy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0/wBrLN9pL42AZG3b36Zzmrlr/aDWGtvDaxzQgL9smKK3lZfgqe2W9KZcG4/svSPO02OO3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a6+YbgW/iwePbNADxa6a2qXcMGpyRaeqO0NzJCQ8hC8KVB4yeKriEDQ2l+3oCZwn2ME7j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Dp61ckuYf7av5LrRFTcjgWKb0WBiuA2Ovy9cGs8S2n9leX9nk+3+aG8/zPlEePu7fXPOa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63pC2+rwSXpSI28/n4W39FLHhdv6VDZHUhY675EsJgwv20s6ZkG/jbnk/Nz8tRA6M+o2as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6IZWkLY+Yp2xnoDUEEVk1revLcSpMmDaoIwRLzzuOeMDmgCe6/tD+zNJS4t0+ybnNqwj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k88c1alkuxruoPdaJC94Y3Elp9nKrD8vLhB0x19KoyQwiPT3ivw80ufNQoQLc5wOe/HPF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2oi21mElI5C16ZGUXC45UEjJ3dMGgDM8yEaR5f2HM5m3fbNzcLj/V46e+etWGl0ltRtZD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4lmy8jAfMysRxk9scUrfbP8AhGkLXSf2cbo4tQ/zeZt+/t9McZrTca4PE+n7oobrVBDH9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vygjp07GgDCiFj9muzL5/wBpyv2ZVwUxk7t/fpjGKklt9P8AI0/ybyUzyZ+1BosLD83G0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iBLpNK1LZYxzQ5Tz7gxZNudxwFb+HJ4pt05+yaSJdKWJEU4lVWU3g39Se+Pu8U7AJ/Z9g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qx/ZoEdoJpImH2gjooXsT71WksjHp9vdC4gZpZGjMCv8AvExjlh2Bzx9KtvPYi/1GSbTD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WUW7HoSTyQPQ9arymwNhbJGk4vA7efIzDYy8bQo7Ec5osBZGi3n9sy6bBcW8s8aFy8dw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+cdP14qqkeoHTWvlExtEkERlz8ocjIH5A1YMejNq0oS4vYtM2ExsyK0pbbwCAcY3d/Sqy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4RdCUKtsFOCuDl93T2xSsBM0WqxTW8Dw3AmuFV4UKHdIrdCo75qJby8Xflc7Pv5T7vbn0q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pq2+tRbysbC73uq2pPYnqNvtUduLz7Fq/k38SQDaLhTLg3Pz8bQeW55oAqjU5hjdGhH0x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4GrFyNQ+xaOsrRyQHd9jjDKSvz8gjqMt61dP9rjXtaMumQT3oil+1ReQrLCv8TqBwuPU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veEj6NSHUIj1RxQ7t/Yccf2BFjE5b7aEO5jtH7vd0wOuOtWGnsk1qOS80YparGoazWR0L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n5vSgCBb6DuW/KpRe2xx8+D7qaqwtY/2XcpLDOb9pEMMiuBGic7gwxkk8Y+lSsmkG505V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12VSVbPzGMdxjpmgCwLm3b/lsv41IskJ/wCW0f8A30KpR22nP/aJN7IixAm1Bhy053YAb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0qOazgSxs5o72KS4mZhJAFIMODwSehB68UAaqbW+6yn6GnFD6HHtVJtHzql1Z22oWMqQI0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m1c4UkDJ7AdzVcWd0mlC/EqC3M3kgCUb92M/dznHv0oA1NhxyDRg96qDS9aXUodPSKd72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bcWVl3A8H05qtE+ovbTXKCZ7eFlWSTblUJzgE9s4NAGpyPWist7u9iWMyoQJF3IXTG4eo9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zoh/DFAGmwB4KqR7io2t4mPMSflVRdW9YB+DU9dSjc8xsv45oAl+yW56wjPtSGwtz/AR+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18zn2pBqUBPJkH4UAH9mwk8M4/Gm/2ZHniV/yqYX1tnPm/mpqRbm3PSdPx4pAU20xv4Z/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iRD+FaIkiPSWM/RhTyB6imBkNYXA5/dtUbWlwOPLB+hrb2nGTQR6UAYXkTAcwN+FMKuv3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GOaADSA50tjqGFG/nO410W3I6D8aa0at1RT+FAHPl/RhTi49ia2ntYCctEufpTDZWxOPL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9h+FB68D9a1zp1seisPxpn9mRdncfjQJozQTjkGjzOf4sVfOmL/DK340x9McfdlBHuKBW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qKd5h4+ZTU39m3HZkP1qM2Vyp+4p+hpjsN8056D86cJSOoOfrTGtbj+KEn6U3ypR/yxcD6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/fFPS7kj5SWRT04JFUiCP4XH4UCT/aI+tArGpDq99Cf3V5OvphyK0IPFmsxY8vVLj8XNc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86A3P3l/GiwWOwi8ea/Hj/iYO31AP9KvQ/EnXlPzvbyD/AGoxzXB59lOfel/4Dg+xosFme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jzbS1Yem0j+tW4viowH77TIz/uyEf0rytnx2bNN3nPV80rBqexRfFGxb/W6fMvrtkBq7D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yXUf/AAEH+teJCTP8WPwpN5HoaLBdnvcPjnw/Lj/S3TP96M1dj8UaFLwupwD/AHsivngS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A59c0cgXZ9IRavpkv+r1KzY+glFWUlhk/wBXNC+f7rg180ebxnDZ9qkS6eIYWR1o5Rps+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kajeNx2NfOyaxeJ/q72dfo7D+tW4vFOrw8JqVzj08w/1osO5735cvof++aK8L/4S3W/+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KLCuUIbTR5Ndkgk1C4i0nLbLloMyEY+XKA8ZPvUVjZwT22oSS6lHbSQR7oYmRs3PONox0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7Tl1ua7u9ISSyctiyjlZFTI4w3XioLObTUsr9by2nkunUfZJEl2rEc87hj5uOKsqwptCvh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dP5bWO8iQcZD7ehHbNSarDfRWmkG4v4rmKSLdbIlxv8As4z90j+A55xUROmnR4gi3f8A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C0WOMDruz+FPvrfSwlh/Z010ztEPtfnRgCOTPITB5XHrzS5kNQb2NiQeKB48ij+0G58S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MkLkYbO08VV0V9aF3rctjbGeUwSfb8xK+yMn5yc9Oe4qJNN03/hIltY9YKaUW4v3t2BAx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GM1Fplkzf2kw1OC0aCFnAkZgbrkDYuOpPXB9KBOEhLee4TwzdwLp0b2ks6E3rQZaNwOEEn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fm6Pp9sdOgtmhDYukjKtcAn+I98VJFFfr4XuJo76NbA3KxyWfnYZmxkPs7jtmpNYTVo9E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g6M1mglV/LGeRgcrz2NUSMvL/TZtaguTpK29mgQS2cUjASYGGIY8ru6023uNGa81Fri1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JFHNzC/8ADuJHzAVq37eJk8a2YvrYz6/H5Sww+Ukm8BfkG0cNxVC0uNQjvdbkGlxTyvHIt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4LfMwH8BB79qQFO2TTm0i4MstyuqK48lVUGJk/i3HqD6UXUVhHpdpJa3U8l8+4XULxYWPn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KdBdBPD89u2mRP5kysL4o2+MgfcDdMH0pt7cWcun2MMNgLe4hVhLOHJNxk8Eg8DHTimMsT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tZ6usljLs3Xbwsnkk/eyvX5T6dafYWUz6zeQ2urWsTwpIVunlMazgdlPUlh0BqOW50Wb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9KGzzrVbjc7YHzbXI4z702z/ALFa+vftZvo7Mo5tPLKs6v8AwB88EeuKQh2nrff2Fqs1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3FqZ9rTZPykJ/Fg/lUl8NWi8L6X9qmD6TJJI1rF5qtsfOH+Ucrn361TtotPbSrt57i4T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Y3T+LJ6g+lF5bWkekWk8F/513IWE9sYivk88Hd0bP6UAa+qf8JCniDSY9QgJ1SOOFbSPy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gcN+NJa3Wpp4o1CZtGhur/bL9ptJLTcseRh22D7u3rntVS5sIItcsra21uCaKTyyL4B0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bT6VY0y0v5PEF9HYaxBHdRRyMbs3JRZ1HUKx6lh2PWgChYXKw6PqMT6ZFcrKUC3jK262I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0y4ubR9FtrZdPWK7jkdmvA5JmU9FI6ceoq1pqaqfDerzWc6rpgeNbuEyqC5J+U7DycHuO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k8K6Ut7n+xXeRrP7pAbOH6cj8aAK13PpMl9YSQWVxDaosa3UfnbmkYffZTj5c+napYToc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xaMS/khCrTKMHYCTwecZq7q/9uJ4i0r+0bCP+0kig+zwC3TEiADy8qvDZ9+T3qG11CeHxH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czkSiaye3ISIkYJCD7u39KAKNnFYvY3hu7uaK8iC/ZY1iDJLz8wZs/Lxz3psttappENxF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WW0MRGxR0bd0OfSnWd1bRaVfQS6ck8sxTyroswNuQeQMcHPvTJ7iwk0e2t4rLytQjdmlu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vQYpgWLqySC506K21e3nWZEcygsotmJ5Vs9MdyKuWltqI8Vz29trFst/Hv8A9O+1bUkAX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qVxLo8l9ZNBb3cNkiRi7RpQzuwPzlDjjPYHpSwx6I+sXInlvotKIkNuyKryg/wAAYcD6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UOi6xLYzBLFVjF7H5oHmKW+X5Ty2D6dKfdjVh4SsRMh/sRrhzbt8pxJgbx6jt14qnbQWcm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0N5Ht8iARFhMCfm+bPy49+tLcW8EejWs8WopNcSOwlswjAwgdGz0OfagDQ1mXWG1HSBqdg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ssf2dR50f8BIA+fP60RX8ieKLy7u9CtppT5nm6eYGWOM4IOEHK7evtUVzaSxanpkFvrFv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KysFtyf4ST93aeuKu6Wuu/wDCWX40/UY21aNJjLd/alAlUD5sOThsj86EBi2d1aw6ZfwS6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8m5LsGtyDk4A4OenPpRNLp76RbQw2kkeopIxluDKSsiH7oC44I9e9XNM/tj/hF9YayKf2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ZLZOwgH5uueR60l+2rDwvpUd1AF0oyStZy+WoLNkBxuHJ5xwaAIrh9He8svs0d3FaeWgu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8ocdD2Bp9tFosusXKS3F7DpWHMEnlq8ucfIGGccnAOKtahcX48Qae95olvHdxJEFsxabFu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+9uHU96q215DHq99PPo8MqOsgNod6rAT3GORtPrQMr21vaS6XeTT3xhvIink23lEicE/N8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XNtBFpdpPDqCzTylxLaBCDBjoSTwc+1Mt7mxTSrqCayMt67IYbkSEeUB1G3oc0t1NYSaZY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x7vtMzS7lmyflwuPlwOKBF+7spo9dsba31m2uZHERivFmISEtjgsfu7T19Km0qPXH13U2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xTG4nF0F85Rw4DE/Pkdu9VJW0OXXIDEl9baR8gmUuskw4+YqeB16VHaW+ly3l+lxfzQW6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7zIwPyKwB+XI6ntQBLYjV18K6k9oW/sUzRrdgMuN/OzI6/iKNT/tQaBo8d/a+Xp37xrOX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vmHLc+vSqkVvbNo1zcPf7L1ZFVbTyz+8Tu27oMHtUt9AsWm6fIupw3Xmqxa2Utm2Oehzxz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tzfHxPbS3ehwJexiL/QBalFlwoxujHXcOT61SsdQggu9Rmn0m3uFuI5EETbgLZmPDrjoV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+MbWG11u3n1DMfkagLohF+Xj943THTmotGXWxPrj6ZKokS3lF8fMT54s/PjP3sn05oAzI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msma/aVXS680jamOU2dDnrmi7l06SzsEtLeaK5RWF1I8u5ZTngqMfLxx3q4p1VfCEmIAd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oSJgvQN94cdulJrDag1no8d7p6QwrD/oji3EZuELdSR9/njNAB5fh+bxGqJNqFvoTY3O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8DAPzfpVazttOkGom6vpYTFGWtMQbvPfPCtz8uRznmrz3jJ4se6u9AtvMVv3ml+U6R/dwR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jaXdlHBqK3GnLO867bdvMZfszZzkf3uOMGgBPs9v/AGJ541D/AEvz9hsfLbOzGfM3dOvG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0vZqkFyZYg6hJD/orFvuNn7pHXjiofP0/wDsVIUtZl1QTFmufO+Ro8cJsx1z3zTrxtKe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UQjQXZkdWJfPzFMDgY6A0Aa0EetJ41kSz1aKTV42fF8t2Nr4Q5IkPByMj36VS0htY/sbWn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v+V5Ut8vB56+lMit9Ek1q5ja8u4NKAcwTNCHkOB8gZQccngkVVtLa2fT7yea+EN1Ft8q3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83zDgYHPPWgC7d/2oPCmnie1RdKNxIbefylDO+BuXd1IHoaffTXx1bS2vtIjWaOKERW32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lR97cO/eqM8EUWkWs8eoRTSSO4azAbdDjoxzxz7VpSWuoJ4i02CPV7ee7IiNvdrdHZDnlR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0pAV7e+hh1nULi50SCWORZV+xkMq25buMcjb2zVSCewXSLmCazaS/d1aG5EpAjUdVK9Dn1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WNaawuQbxIZjeyCZf3kefnwTw2fbrVa3OrL4QuzBFnQ2uUWdtqnE2Mrz94cenFAFG7ksX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ljvUDi5kaTcsvPylRj5cDirLRaHJrsSpPfQ6KxQSyOivMnHzYAIB5zj2o1V746Po6XVgkF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AjTqW5y38eDx7dKmur1V8Tpc3ug28YQr5mmhHiRsLjp94Z60AUrK1sZWv/PvzbiKJnts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Tj7uR3pRax/2C9z/aMQnE4jNjht5XGfMz0xnj1pLG5sYl1AXdgJzNEVtyJSv2dyeG/wBrA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/Y3k/Z5v7VE+77R5v7sxbfu7MfezznNMCa8t50i0r/iYwTiaMNGEmJ+zfMRtbP3Tnnj1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G8qWupwya2hfN6LpSsmEOSJGODlcj36VjXA0oyaf9l+2ImxRemQqfnz8xjx2x0z3qeG20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XNvpXzmG4eAPIQAdoZQccnAPNIA05tTGgas9vbh9OZ4hdStGrbGySnzHkZOelGovevoWnL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SV4LpYApmJI3Df8AxAHt2qvbW6NpF3cNqEUcySIos23bpgf4h2496mvYJYtF01zqMFxF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2IODuU8DPXimBZuLn/io7Se50GFDGI92nLE6LNgDqOvzDniqlvdWKzak1zpnmCZHECLKy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+0B0wa1jBrq+NLOGPU4rjWB5fkXSXYZR8uV/eHgYHHP0qDSTrzS+IHsB5hEEh1E/I2Y93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IDJEth/YxiNtL/afnbhOJfkMePu7cdc85zUl7/ZZTTvshu1bywLwybSA+eTHjtj171YL6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jR3u8i48kf64L93zOvTnFP1SW+ZtGW70uKAxwIIFW22faU3ZDNj7+eme9ADY7fRm16SEa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3LQAykY4ygPrx1qrZwW8umX8suoCG4i2eVbGNj9oyeeRwMdeavfb7ceJbi7u9DtzGS+/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OAORg81QtLixj029hnsvOu5dvkXAlK+Tg8/L0bI9aAH3cKpo1jMNSjnLu4Nllt1vg9SDx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tH4tsBDrNvNqbiIw3qXeVjyPlBkP3SBwfSsa5ewbT7RLa3nS9Qv9okaQFJBn5dq4yuB16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9uFbUYdHYJ55O15lOPm29jz09qYE2mrrIudeis5ozJ5Ev27dIhEkYb5sE/eOeeOfSq5bU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L/YwvP9f5a5E237u7r93t0qK2t9Plk1Dz7+SCOONntSYS3nsD8qtg/Lkd+aiEUA0UTC/H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fd25Em7oeeMdaQF7U5L1pdHe50mGFfIjFsiW+wXSBuGOPvknIJ704XQXxDfvPoMR3iVT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yo6jb159OaguoGik0ry9VinLxoysrti0Jb7hyOCOvHHNXrKPV38V34s9WiOoosxkvRdh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+9uH55oAx4J7RdJuYZLMyXbujRXXmEeUozldvQ5p1zLp72NilpbzR3aBhcyNJuWUk8FRj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rDw1qz2m0aUXhF2CVyWydnB+brnp+NGpDVP7B0ZL2AJp581rKQIoL5Yb+RyefWm9wF2aD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Doh27nKq86/LzxwD836VVtLexkt79rm8eGSOPdap5W7zzuxtJz8vHNak02pR+LYpL/RIJ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5rTakgCcZjXHUc8fWs2yniji1LzdMS4MsZCt8w+ynd94Y/LmkA2W3iXR4LhL5HneVle02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6HP58Vbntpk1TTYotXt5pJEiMdwszBbck8KWP3dp646VSkuLT+yEgS0YXwmLtdeYcMmOE2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iTSpLmy8i3uobdURbrMgZmbPzsnGBkdAaYGhpv8AbP8Aa+rNZX4N4sU32qb7QB5yfx4Zj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QHVR4RuvLH/EkN2gl+7/AK7adv8AtdM+1MgXRW1S+WSe+j08JIbVgimQt/AHHTHriq8cV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st6sqqlr5ZKuhBy27oCD296LgW9VGoC20b7dYRxxGD/RCIQpuI955JH3+cjJ5q0b2WLx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7SqW83TGgZET5MfcHIx1rPuoo0g0x4tTE7uh3xlWH2QhunPX1yK1IEvU8XzR2fiG3N1hw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Dn5yM8j5eaAMezuYY9OvoJLGOaSbZ5dwSwaAg54xwc9OaS6nspLSyjhs/IniUieXzS3n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HHFWtON+dA1cW1zFHYjyzcwNKFaTn5SFPLYPp0p2pDVRpeiSX2w2hjdbIjYSVD8ggc/e/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68WeG/g0Un/VLIrzL8vZiMHn26VWtY9Pks743VxOl0ir9kRIwyyHdyHOfl4+vNbTDWY/G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1dj81k9qpRyU/wCea8dOePrWVZSOmmanF/ZaXAYKXuDGxa1w3UEcDPTmkBFNBaDS7eaK7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W38rAjUY2sGzznnjtVw2EQ1mztrTWrdhIIz9tYvGkLEZIYkZG08ZFUriaB9JtYlsBFcI7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HouDwMe1WvtOjtrNtKbC6i0xQnn26T5kYgfMVcjjJ56cU7gLZwXgm1jyNThRoYnMz+eQL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Oc4700f2inhbP2lf7Je6x9n80ZMoX72zr04z0qC0Gmn7f9qa6T92xtBHtPz7hgOT2xnp3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SpcTHUPOKvCYxsEeBhg2eucjGKQGhfrra3WiLexM0ohj+wIyq26Pd8gGOvOetPSXU4/E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fbZhdWzWoKw5yHbYOF29cjpVKWztBfafFb6qjpMkZlnaNkFsxPzA9zt9RU9hBMdU1BLX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cPKyC5UdVB6ncOx60AU4LgLo1zbtYQyeZKjC8ZTvjwD8gPTB9Palvbm1mtrCNNOS3eBC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nO4g9D24qaH7cvhq4eO7Qac1yiyW3nAMz7SQ+zqQBkbvwqfUl1jZoSXrearQqdPQOrYjL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4NAEMdxora7JO2n3KaQ27bapcZkT5ePnI5weelVbUad/Z959qa6F8Nv2UR48s8/Nvzz06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4S/UJLnS4rjVwJPtFs1qrKvy/Mdg4GBzkdOtZdpK8Wi3yf2dFNHK0YN20ZLW5BJwrdBn3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un2r21zK96zMLiJowEjGflKtn5sjrwMVcFjYDxFDa2utqtmduL+SJkEZ25OVGTweOKp3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EmnpBLEG8y4DMTcZPGQeBjpxVn7Xo0mvi5k06aLSeM2kU5Lj5ccOR680AR6fFMbbUzFqM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pGU3Q3Y2qB971waddLfDw3ZNLfpJp5nk8u0E2WifA3MU7Z4574qCz/s/7Jei5+0/aSo+y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vzzjHp3ouEsRpVs8U9wdRLuLiJ0AjVf4SrZySe9AG3KniMeLNKTctzrISH7JsZJMrtzGOP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UreXVfM111sUmdo3F6TAH8kF+WH9z5u4qM2enjXra2t9Z22LbN160DL5RIy3yjk4PHHWo7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qsMHkxkgMzKbsbvurjrnrg0AMeSceHUjbToxbG4LLfeSQ7Nt5j39CO+Klu7uBr3T5J9I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BCyfaQOrE9QW9RTJo7lfDtvK17G1k9wwWzExLI4Ay5TtkcZrSaPXh4i0eP7Wtzqaxwiy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3E4GPQ9KAMyCfTPtt/JcWMpglRxbRJNgwOfuEkj5gPTvUANidJIK3H9pednfkeUYsdMdd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1kXmvPDbiafypV1BvLVwilvnb0HPcVTL3X/COLGbKMWJuSVvPI+YybeU8z0xztoAbcQa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cbHRftTSRD90+fm2gH5gBz2qWOzspNR1CKLVljtoY5GgmljZTcY6LgZ2lvfilu7mM3emv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YeFQyC6AP3j3yw7impc6b9t1B5tNfyZkcW0KTEfZ3J+U5PLAdMHrQBCsLjRWm+2xBPPC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Jt6Y7Z61avY9RE+jpLqMdw7Qxm2K3G/7OCflUn+Ag9u1VC9j/ZAQRT/2kJs+ZvHlmLHTb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SzjSmubBbd7xYDGn2xpFUsr5+coB1GOmaANK3/t4eI9W+yzLcamsc/wBrlEiOHTB8whjw3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9UXwrcqkBOkNdJ5k3lA4lCnau/qOM8UyKDTnvr1P7QkhtY1ka2laHLSkfdUgH5c/pUSx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gol88L9hw2WG3Pmf3cdvWgCxfS3Z/skXemxxeXCvkAQbPtKbiQzf388jNSnUYF1++u7rR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iAaNIGIwCB1G08026guFn0hV1WG4kkijMTLMcWmW4RifukHnjgZq5af26PEWrNa3sc2op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SJUx85DNw2R6cmgDFims10yaCS1Z713Vo7gSEBFGcrt6HPHPtT7h9PkisFt7aeGRExdsZ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Bj5eOMc81PD/aP/CMXLRxxnSTdIJX2qWEu07Rn7wGM9OKl1D+0dmiLd2EaKIV+yAQBTcR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nIyfpQBEE0eTWLhUub2HSsOYWeNXlzt+UMAQOTwSOgqvDFaNpdzLNeNHfI6CK2ERIkU53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75q+08q+Ir+S60OAyESiSxETIkBKnJCjldvX8KoRzWi6TPC9l5l28itHdbyPLUZyu3oc8c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t4Ug05otRSZ5lJkTay/Zjuxgk9fXitG2ivU8R3SWut263Uayf6f8AaSiSAKcgOeTuHAHes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bBYbOaJ41xdOZt3nHd1UY+XjjvU6/2I+r3RYX0Wl4cwKCryg4+QMeBjPUigBbT+0f+Ec1J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82IXEJlVTI3Ow7OrY55HSl1A6r9h0YXgDWwjJsRhTld5z05+9n71U4obNtLuJZbmVb9XU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+8S+eCPTFST29qiaeYNQ8x5lBuAYiot23EY/2uMHI9aANZjq0Xi29+0aLDNqgEnnWRtQU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MDn261l2jkaHeR/2akqtLGftpVt0J5+QHoN3v6VbgtWGu3cVprkCeWkm2+Z3jWZQvQHG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ul4fD948d3GlkJo1ltvOwztg7W2dwOee2aAIbq5tpLTT40sEhaFSJpVZs3PzZyc8DA44qc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KbO6i05lfyYEmDOjbflyxHIDdeOlTX41g2+hJcussflZsEDq21S54IHT5s8NVmRtaHinU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VVlN1CbZXWMbSHbYOBgc5HTrQBjwrY/2XcNK9wNQEieUqqPLKc7tx6g9MVJcQaeI9PNr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pe+LaIW3fwnPzDHPaiJ5V0OeMWETQPOp+2mIlkYA/IH6DPXFOubuCSPTgdNigEEYEhTcD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6444oAmjs7Y6xdw22sIltGJPJvJEdBNgcDAyQW6c1FbxXB0C5mTUIkgEyK9l5pDyHBw4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u9MfVbyWXTZEspRJ5FtFOQYWP3fmIJYA9j1quv2D+y5FZbg6l5qmNw48oR4OQRjO7OOc4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SVdEMt6k26JTaBZw/kLvOFP8AcO7JwfXNXZP7f/t3XiGWa/EMov3VkcGPgOc9D25FZFyNN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0N0a/bDIAdj7jnZjqMYPPepha6ebzUVi1GRYIkZrWR4TuuCD8qkA/LkfXpQAg+3jwym61A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+WM+bt+7v69OcVPJNdDVdKe50mPzI44fLtvs5UXSD7pIHLbu571SaJBosc325XkacqbLDZ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z09avtFeDW9KSLWIJblkhMNyJyFts/dUsfu7f0oEVILmGOfUjPp0b+cjokZ3AWzFhhh/u9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7JjiS2db9ZmZrnzCVZMDC7fUHnPvV+w/tUf269pcIxELi9fzVHmxlwGxn72Tg8c96hmbU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A0k3LtE+1cmXaAwz97pjjpQA3OjyanZ4jvY9PCxi5G9WkLY+cpxjk9AaZBFp8n9oGe5mi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/mNu4Vzn5eO9adzJqreJdOa80iJ7xY4RFZG1AWZAvyZQfeyOc96zbaUCPVC+mpMZExv2t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hjp/d59aEBFLDbLpMEqXhe7aRhJbeWQI1AGG3dDnnj2q8lsV8Q2cVprMO4iMrfl2jWElc4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wqjJNbNpVvCln5d2kjs91vJ8xTjC7egxzz71ZM2jy6xE7215DpYCiSJJQ0udvzFWIxyee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9k1o22oJHCEAulM+03KlxwB/Hzz+tNvRqH/CP6Z9okRtOMkv2aMOpZWyN+QORnjr+FQWy6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9yLkBfsioFKk7ud5+np3ps8VoljaSxXTyXblvPhMeBEAflw2fmyPypAbj/wBvJ4zXz7CO4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eSjqw8vj5Rwfl5rIspJF0rUUXT45o5DGHuWjJNud3GG6Lnpz1qzHaWv8AwkBt7XW0S1Ck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5nBAyw5+Wq1otwdG1B476OKBWjEtsZSrT5JwQv8W08+2aAGXNxE1lp8f2BIWi375wWzcZ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j7VpR1ueeXTZotOYNstI5zuQ7cL85GTg89KW8TUPsOjia6SaBlb7JGswbyvn5BH8JLc81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2o/ukuNaVJvtIKxyjAQ7z/dOF7j8KAMOD7B/ZlwJvtH9o+YnkFSPL2c7t3fPTFOmSwAs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D7VvjGI23HO3n5hjB7VLbm6/4R+8WOxjksTNH5l2YctE+DtUP/CDzx3xS3UpzpbT6ZHCI4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rXcfmJ7k9Mj0phcclvpzapqEcOqPHZxpIbe4eEhp8fdUqD8u79KrrCTosk326NcTqv2Pc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0wOnrzU63dgNR1Ga40kCKZZBDbJKyi2c/dOepC+h61WElkdKMRhmOo+duE3mfII8crtx1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Xy6rpCxahFLdMkRtnE+Rbkn5UJPCkHt0FTW41c3evtDKsk3lSfb5PMVt6bxvIJ+9lsHjm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/YBTeR2WxBdsdrOG/jKdsegNNihsHfUN15LDHGjNagxbjMdw2q2D8vGTnnpQGxLMNQHhm2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5fy5/LGWl2jcu7rwMcVcEl6viSxkuNDilukji22BtiFmUIMEoOTkck9+tZTxRLpMMq3oe4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n5BgYfPTnp+FacMNyPElnFZa5AboohS+MzRrEdmdpc8jb930oAoWk8a2mqK+nJM0qgJKd3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Y45+7z61HNPavb2KJZmJ4wRPIHJ8/5sg47YHHFWbEXx0vVzb3aR24CC6jMoUzjfxgfxYP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m20NLl45IymbJAysVUv0IHT5uzUARebpL6tcSG1u4tNZX8qBJgzodvy5YjkBuvHSqkQsh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5q7AMeX5eDnPfOcYrbY64PE+qmSwiuNVCTC6h8hXVBjDsFHyjA7jpWQhmGhSD7EhtjcL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2nCbvQjnHtQArQ6e01iIr2YJIq/aXeLHksW52gH5gBz2qSG3ga71JI9SEMUUchikdWBuQ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14onmiFzpzzaYIoo4o98QLL9qAPL5PTcOMio0nsftF88lnJ5ciuLaNZSPIYn5ckj5gBxj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2JGzXyNF9oYCz3ncp2j95t6YPTPtWnGusHxNpyRX0c2qBYhbTi4VlQbRsG48DA4welZTtZ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+0BKxdyw8sx4GAB1znPNWBHpLaxEi3N3HppCeZK0YaRTtG7Cg4I3Zx7UAPsv7T+wa01uF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jtJAL8Yzz970pt2L5dG0sT2kaWheRreXywDMcjcC3U4OBg1XgitjaXrvdskybRDF5ZPn5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mlniRLGxkjv1lkkZ91uAwNvgjBPbnrx6UwNE3Lx+J5ZbvQofO5Dad5TIi5TH3RyMferMh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IPO8iMt1uP7oDOVx0Of6VqRxXq+I7gW2tQtdojsb4XBVXGzkBzySR8uKq251AeHLzyZl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QdQWkwdp29TjnkcUgIZpLFxYCK3miEaAXLb8mU7jllz93jj8KX/iWPd35xdx2uxzaLkMw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c4q3ef2r5+h/aIld/IT7FGFVt8e87cgdctng80B79dQ1sy6ZFJctHILpDB/x7fMNzAD7hB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tHa/2WkizSG/80hoig2CPHBDeuc8Vbhtbf8Atmzgt9YVIXVC146MohJHIx14PGRVaSQ/2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ATMwuwhDPwPkz0IHX8am+16adWt5ptMYWKqolto5iC5C4LbjkjJ5oAbaJP9h1Qw6hHFEqr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5G7gAfxYPPNPukvhpWk+ddpLbsX+zQCUEwncM5X+HJ596rQtYi0vBNHO10237OyuAqc/N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UWItbIwSXH2o7hdbgNijPy7O546570AbJ/t3/hK9QIWO51ZUl+0Fdkildnzkfwn5c8isu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gWSNZG5TddGLLI+04QP2BGTj2p4h086rdxQ6lJHZKrmG4eIhpMD5VKg8Z6e1QLGv9jPKb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2P5tzDBO/0wOnrzQBauJSLrSmuNJjiEcUf7oIy/a1yTub13dMioftFl52pNNp5BlDeRGk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pAGRg1bEd8NW0ZItUhluSkRt5RP8ttk/KjE/d2nqOgpbQ6sT4gNtLHIfKb7fIXU703jJ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AGbK1kdOt44o5VvRIxmlZ8oyHG0AdiOc/WrKJoza0qma+i0kr8z7VaUHbzgcAjd+lF01+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Cg07zpTbuFALv8u8E9T/D1q40l8vil5LrRIZLxVO6w+z4TGzrsHoPm/WgDKt47VtPuZJL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iMkSKc7iWzxjjjvU8sESjTGg1MSSygFwQyi1bdgAnvxzkVFA8K6VdxtYiSZ5EK3WWHkg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U+WbTz/ZwWzmjWNQLo+bnzzu5K5Hy8cUwLkaXqX+si11eJnSKTzrjzyv2pMgMFJ5bPp3q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fzJkbTjcP5cIkBYSbRlivUDGOaaP7Kku9RcrdRW5RzZoGDMGz8oc9xjqRUDLaDTYnSWQ3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IqYGCD65zSA2yutnxTZCWyiuNU8uMw27RIyumz5cqOD8vPNZdq0w03UQunpLGzJ5twYiT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5PFSpa2h1qGGDVylsygm8kiZfLO3JGBk8HjioLZJP7NvnXUI4o1dM25cgznPUDocdeaY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DaasCxq2ZlDA3Q3dSTxx04qUz6W2o30kmnyx2siOILZJjmFiPlJYjLAHt3pbkX4i0fde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Qm3eR8/QjopJ5x+NW865/bmtnKXGoeTN9tkykgKf8tGB6fiPwpAY5+xjTFx551HzeTkeWI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fwxVoQaUdStI0vriOydE+0TtCC0b4+cKoPIB6cjNMc3o8Oxq1qo043JK3HlDJk2jK7+uM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rdnJdaLCHSOMCyELIsy7eCQOSWHOR1pgUYLeFrK+ka+8pkKiKEoSbjJ55HAwOeaklhdL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meQtiEMc2xDcZ7DPXiooJ7dLG/jksVknlK+VNvYfZ8NkjHQ56c0skuntFp6xwzxyoD9rk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MfLheKQGrEurDX9VFvqcMt6IZTcXYuBtlTb84DH72RxjvWe39of8IymQg0v7Ucfd3GX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FCDR31K+Ja8gsNrm2HyvJu/gDngY9SKrlLb+y0kFy5vTLtMGz5QmPvbvXPagDXd9WXxFp5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WKPybQwBllTb8uUH3sjn1qhbTFbDVVOlxzGQrmcoc2nzdscDPTmp4oIxrltFb60ioyKzX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evB44qG0W5Ol6oYtQjigUp5sBlKm5+bjC/xYPPPSgCKaa1aDTwbExCMHzpA7Zufm688DA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Y9/fO9vcRWjq5toUkyY2/hDEjkDvVmb+0jHoIa5jl4/0OISA+T+86MP4ctzzU6HWP7X10/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TfbTsRwgz87L2HPcfhQBkf6ENLjaN5/7S807lwPLEeOMHrnNXBBp39qQRQanNHZsimS5eI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KDkjPFRSed/wj9uGsFS0M7Fbzy/mdsDKbu4A5xVuSeJNeiku9EVY1jUfYVV08wbeG9efv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vHF8sYR1C25zun5+9jpge/rViSO8DaOBqEMruAbcCbP2X5ujZ4Xnn9aoxS2a6dco9vI1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FjXuCO5NSudMeSwVVuYlVQLxywYsd3JQduOx70AaMTa1/aGutFcxzXIjkF9P5qMJEzhsE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z9u/sfSxcW6CxLyG2YIoMhyNwJHJ5x1poj015dQPnzxwqGNouwM0hz8of0470yWKFbSxe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5sRQgW/PHPfI549KANOSS6TxLeyXegwNdCNxJZC3KpF8n3tg6YHzfrWWssf9jNCbFTL54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Nv+r9Pf1q/HDMur362utRHZFJm9MjIJ1C8qCRnLdMHrVX/Tf+EbP+lRjTzdDNt5g3GTb9/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Dml0ltRtGNpcQ2KIguI1ly8rD7zKSOM+naq0S2Btr1pTcLcZX7Mq4K9ed5+np3raA13/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4rjVPJi+yIBG42bfkBHTIHY8+tZsRvP7N1XbYpJCXT7TOYgTAdxwA38OTke9ICF4rLyrH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aQ0fyxfNxtOfm45qeO2tWvdRji1dY7eKN2imdGX7TjouB0J96bcS5i0sSaakcSL8rBCp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04o+0WYvdRa40wgSK4igV2UW7E8H1OPQ0ANcTf2Fbs1/G0P2hgtkJDuVsD94V6AHpn2rWt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7NqMNxqghG2489WUJ5f3dzccLxj8KxHey/syFEjlF95hMkpf5CmOAFxwc55q0q6K+r482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FaXdt/LG79KAEtjfjw7e+TGv9mmePz3IUnzMNtAPUd+lWJDfJeaKZ9JiLLHGbeEQY+1J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eM9TWekNv/ZssjXjLdLIojtwmQy85YtnAI4496spEF1HTUh1dNzqhNwdyi1YnoT1+XrkUw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6TG0soIOEZRZneCSB2/u8+tV5prRrCxiSyaKeNnM8/mE+eCRgAdBgZHHrViI3Yh1lo9TQ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SDdjeOndufm5pbr+0TpujpLNHJaln+yQh1JjO4Z3Dtk460ANabRpdTvJPs93Bp5RjbwrK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iORnrVZ1szpKSefM2pedtMeweWIscHd13Z7elbMx1r/hItYM1lb3GpeVILpfJR1jXA3Mo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WYzS/8I9GrafGtv8AaSRfeWd7Nt/1e7pgDnFICdLexbV4YrXV2itmiBe7ljZSjbMsuASSM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jc6Pdv9ujijWSMG0LkNNnPzAdDt9/WrT3FoNbilutF2W6xKrWaO6FzsxvyeeT81UUksxp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1MUofCInO4Fcck8c57UwNRf7UGp6H5eoQzXXlxm0PnAi2+Y7VbPC4PODwM0yL+1fL19ot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JlGyPM6qf8Aex93+VVB/ZT3VgM3UVrtUXj/ACs27J3FB6YxgGmxxWTQ37NePGU5tkMeT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8c0AWLwXf9maR52nxx253/ZpBEA1z8/zbj1bB4qWeUrq+qtcaFGkrxyKbQI6C0PHzBeo2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fJ03bqCySSZ3RkMBbfNgc+/XirkQu11PV1tdYiciGQS3RlKi6TuoJ5Jb0PWjcDOkltv7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QmZmut5IZMDCbenB5z71OZ9I/tYyi0uhp/l4EPnDfv2Yzux03c4x04qW4bUD4asVmnjbT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wkwNzFeoB45rQP8Abw8Tz5itjqi2x3rti2LF5XP+znb+OfekBgILL+zJd/n/ANo+auzG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75zirSQaU2o2MYvp47N40NzM8OTE+PmCqD8wB6Uqm8/4R2XbbJ/Z7XKh5zGCwkCnC7uoG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ms6Y13oUTMkMe2zWJkFyu35XIHJLDnI60AZkVrbNa3srXiI8JHkxlDmcE4OPTA55qRrB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uhlwGI8j5sYc449eO1JFJAtheq9kWmd08u4BIEABORjoc9OfSlaXTmawAtpkWMAXZEmTM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XjigCUaXcC41KOK5tpBYqzu6zgLIAcZQn73XoKZJbahBp1reFv9HuHZIyHUkleuV6jr3p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n/So4tpNkgKsc7uBIfTbnp3pJorRbG0aG6la7YsLiMx4WIZG0qc85HWmBalstbh1G40+S1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YQgZkUDcScdgOaqC5vFtxcGImDds8wodu7GcZ9cdquJawDV76K11tVt0icpdurp54C/c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XYXA8OpnUENubjiy3ncG2/wCs29Mds0gEGozo22S3G4jODkHFC6tgYMA/76rbR9ePi638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gRzrMhRU8r7u4/KCE4x68dayIft//COXZS3jOm/aE82YopZZMHaA3UAjPA4osA0arGQA0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oO+4fhVstdLquj/adEiLrDH5FsISBdLk4LActu55rOjkjFrqSyacHkdl2yjcBa/NyMDj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2rAZkx9QalFzbtjbLH+eKotLpzf2aptJo1jGLphJkz/NnK54X5eKB/ZZfUmZLpI2BNkgY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4C+nelYDR8yJukif99ClUKTxj8CDWTJBY/Y7Mwzym6Yt9pVkGyMZ+Uqe/HWp2sLE319FB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XeC4eNlM5HRQvUE+9AGiVJ5FNK88dfSsprRotKgvReREyytF5CufMTAB3EehzVxdI1D+1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JYojM0iXAMe0Lu4boTjjHrxQBZCnJ55FAz3GKy0TUF006gM/ZBL5PmEj7+M4x16VZ8rWEu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SRiVY/LyzIRkNj0xzQBbz2Azz3prIhPMa/lWauoXQQyeWCgOC204B9M04aq/8UCnPuaA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+VMNnbscGJf5VAurIcAwHPs1OGrQd4XH4g0APbT7b+4fwNMOmwdi6/jUi6lasPmLr/wGn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bj6g0AVm0tO0z/iKYdMcfcm/MVoJc27dJU/OnBo2B2yKce9IDKOn3GceYhqNrC5B/gP0N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fQ5pSjAcDigDCNlcDrED+NRm3mU8wt+Fb+DS4I6UXA5xlcY+R1/CkDEdSw/CuiKk9c5FG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Os+T979KTf8AQ10DQxnrGn4iozbQk4MS0AYm/wD2RRW39kt/+eK/nRQBo2cniRPF9+9vC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aVMaPxjDnHTp6VQ0qW9TRNVW30+Oexk2LPctbbzBz8uH/AIMn86Sy06N9WvLdNat4EiV2j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OgXjPze9O0hbtdG1C5hv4YreNkWa0afa8+c4IT+ID9KmWxtTSctTWn0XU4fCNjNNokMdhP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97IcY2Fs/d4PatXW7SZr/AEGK98LCyeKFE8mKJka8AP3j6k9Mikn8RayfCumrf3EL6KZG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yJ3ZByOvGeDk1p6l4v8TDXtEm1NUm1KNEksQuwqyP0Hy9z+lcl6j3R9FRWEgtJfev+AZ2d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ubvwzONNAIOlozKyHb37jnmsTTo/DsdrrH9qC7NwY/wDiX+QwwsmeN+eo6V2lt428QW/j2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o1/y2t5rTyydu1QD8o54xXDTal5p1maDTIp4rpTvd4SxtCWzuUjhTnj6VVPnbszHFSoQje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Kw/sd5PtM39qCbaIdg8sxY+9u9c9qL63sktbF7K9aaWSPNzG8e3yXz0B/iGOc0hntzov2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3i93NuK4+5jpjv60XtxYTRWCW1gbaSKMJcsJS3ntn72D9047Cu1Hz8t9DQXT4k8TQWVnr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ptvjROM5P8S4PFR6dbX80ustaalDG8ETtOxuNn2lM4IX+/nrimO+hS+IBIIb630NmGYkk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jB5/SoLSLSmj1H7Vc3UbqubIJGGEjZ6P6celAixDHqy+FLiVZv8AiStcqkkPmgZlxkHZ1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jrJ0rQ49TUmz8onT/ALp+QtyMjnr2NUhb6f8A2EJxev8A2p5xU2pi+Xy8cMH9c9qdfWtv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SXDTpumj2Mv2Zs42knrxzkUAbN/P4gHjWCTUNMEuuoY8Wj2oYSYX5cxgYbIrOsb+WK81WR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RyLNE8BIt8nllA+4Qe/arCWVwni2G0stctXuAy+VqQnZIxxkHeeRjpTdKi1Z5daNhfRxN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ftCbvmAz9/J5xSEZ8N3BHolxaNp8Uk0kqul6dweMAcoO2DSXk9hJpllFa2bwXsQb7RKZS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/wkdKuwDWB4QujEf+JEblBMoZP9bj5Tj73Tv0pNYOrf2RoyX9t5dmEY2L+UqmRS3PzDlu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Q5NYtXigvodJ+Tz4/NV5R/fKnGOe2abax6NLqN4tzcXsNkEkNowRWct/AHHTB7kVf1C51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6JANRiMedPNntSXA4BjHXI/OqFrd28d5qMlxpMU4lRwIvmUWzE/eXH93pg8UxEFtb2TaT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ijoIbbySVlU/eO7sRxx3pbu1gg0qymh1COeabd51oEYGAg8ZJ4ORzxSQ3FkmkXFrJZB755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h5ajqu3oc+tF7Jp7afZJZ280V9GG+1SPKGSXn5So7cUgL8tg8XiGxtrfXLR2byzHfLKwjh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7TxUulLrH/CQ6kum6rGt+iTGW5FyFE6j74DH724du9U5BoL61B5J1CPR22efv2NMvHz7ex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9Ilvb9Z725gtFVzaP5IdpGH3A4B4yOpFAE2n/ANsDwtqjWLMNGMka3ibl5fnYcHn15FGov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vbYLpPmSNZy+WoLNn5huHJGexqpb21o+jXNw9/5d8kiLHZ+WT5qHq27oMelLe2qQ6XYz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4varu3W5Bx8wPHPXigDS1O51L/hIdNe+0WCK7hSER2i2u1Z1HK7kH3t3r3qrbX0MWtX1xd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g2fzIsDHuMcjaegNWZLPUk8U2NrDq9tcXn7sW94t18kfGV+c/d2/pS6V/bq6xqzafc5v4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ah8yP+PBP3s+3WgDKtrizTSbqCazMl5I6mG6EhHlAdV29Dmlnl05tKtY7e3mTUEZvPmaXK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GQRVuybVx4Sv/ALOmdEaeMXDbVOJcfLyeR+FGqy6iNB0mC8sUhsV3vazCAI0wJ+bL9Wwf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1S08j7emm7Y/tO7aZQ2P3mztjPTNFtbaRNqF4k99cW9kqSNaymHezkfcVgDxnue1W72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4utDtop4vK/4l4tiiS4AxuTqdw6461Utb2ziv9QkvNJjmjmSRUhV2QWzE8Mvf5fQ0gIra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uJNQEV5G6LFa7CfNU53Hd0GOOD1p17bJDo9hPHqMU7TF99qu7dbkHgnPHI54pkM9iujzw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4roSkbFA5Qr0OeuaLxtNbTrJbOO5S+UMLtncFH5+UoOo465pgac9rqUXibTrePWILi+I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LPKjefu7f0pdLXX11vVzYXGb6OGb7Y4mU+ZH0k5Jw2fbrVR4dBfXoI4Lm+i0ZtolmkjVp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HnpUNpbafNc36Tai1vDFG7WztCWMzA/KpA+7kd+1ICzZnVx4S1AW8O7RTcRi4fap2y4O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LrEmrjRtFi1G08uzWNmspDCF8xC3PzD7wz61Wis4n0Oe6OoRJcrMqCxIbfIpB+cHpgHjH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O10wjVLe4E0e7y1kYm1O7G1wRwe/HFJtFqDexdvbu6Pi6G4vtAt1uozGH0wW7IkuF7oOe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NpHNqL3GlrOs0biNFdlFqxPDD1x0wa1/smtp40igtdYgudWRlEN/HeDYfl4xK2O3HP0qpp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6Qn9w/8AaB3od8e75uv3ueeOaZLTW5mLNYDR5IWtpTqJmDJcCX5RHjlCuOuec1JeHSmt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qReGR1ZWOeDGAOOPWrKtqieEXH2f/iSPdgmXy14nC9N3Xp26UzV5r1oNIW906K3SOAfZ2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9xIZj/H3GaBDxFoUviFI0ur6DQmYZlkjV5k+Xuo4PP6VVtLSymF8bjUPs5ijLW4MRbz2zw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q7LqKf8ACUNeXug22A37zTFR4o/u4xgHcPWqFpc2UcN8lxYee8yYgk8xl+ztnOcD73HHN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oguv7Qi84z7DZYbcFx/rPTHb1qxfWsiJpCnVbe5WeMFFWViLXLY2tn7pHXiqpk07+xkiW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eYPLMeOF2+ue9Pu/7KaSw+yfbEQoouzIVY78/MUA7Y6A0AbVpDry+N5IrDUo5tZQti8j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jcHK5Hv0qjpMmsppOuNYoGsjGq35IU4Ut8vXn73pTLe10SXXp4W1C6g0nDmK4eANIcLlQ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aqWlvayabfyz3/2e6iCeTb+WT9oyeeRwMDnnrQBbnfUx4UtEmtFXSWuXaG58kAtJj5l3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lc3ZvtKN7o8EEkEMQSEW5QXSA5VmHVt3TI61VuLcJodrONSilEsrhrIM2+HHRiOmD7Veu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rb+2ILi4McJtrhbjKQZ5VSx+7tPX0pAQpf2i67eXF3okRhcSAWKs6LASMAjv8p5wap2s9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ZvJeSFDBcCUqIgD8wK9Gz+lbWmnxEfFGqmwull1VY5/tU3mowlXpIQzcNn269qo2L6qnh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0eSaNbiYxK2yQZKgNjK556UwKV09g2n2q28Fwl+rP9odpAY3HG3aMZBHOck1akj0R9atVh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+e7qrSocfPtA4POcUalJfHQtJiutPSC0USG2uRb7DOCfmy/8eD+VT3N8T4liub3QrdCmz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IAvdR8wz14pDKlpa6fLc36yai1vFFG7WztESZ2B+VCB93I70yK2hOizXJ1CNblZljFiQ2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TAPGOtLZ3VjFJfm607zlmjZYAsrL9nYnhvfHTBqPztP8A7IMZgn/tTztwnEg8vy8fd2465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tZYbLS3bUoLpJ4y6QxyljbfNgqwP3T34rVih16HxzHFZ6lFca4hHl3iXQZSdnGJGODxx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U0/7J9sEmz/TfMKkb88mPHbHr3q2ltocviGSBdQu4NFYnZcywBpR8uRlAfXjg0AP0h9b+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e3aHGonapwhfrzz97uKZK+pL4SgSSxRdJa7Zo7vyAGaUKAyeZ1IxjiqlhbQSWWoSyailt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9pycFQR0wOeakuICmhW041OKXzJWVrIM2+LAGHI6YPqPSkBPqU9ybzSDc6PDA0UEXlxCA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h/Fu6ZHWmpfWw127ubjRoXhk8zFkrOiQkggYxz8p5wfTmpri21FdZ0mAarBcXJSH7NOl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pY/c2nqO1WdObxAPEurNY3StqyRzm6mEyfvEAPmYYnDZ9uT2oGYsMlh/ZNxFLBMdQMitD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pXHJPHOe1OvDpxsLEWa3YvAG+1mRlKE5+UoByOOue9WIG1FfCtyqWaNpLXSb7kxAlZQp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JqEl01jpEdxpsduiRHyZVgKG5UseSf4+eM/hTQh5g0STxCIY767i0Zsf6TLAGlX5e6A4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VtbSRX7S6iLdooy0CmNj9oOcbcj7vHPNXJb6BfFLXd5oECwg/Ppa740Hy4x13D1qjZz2C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JLKoFs4lKiBt2ckfxDHHNAEjQBNBjnGpRMzTlGsfm3KAOJCOmD09asXVvdLqGjxpq1vM8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dtsSeFYn7hU9fSqcr6eNFijSGcamszGSYyAxtHgYUL1BBzz71LcDSDe2QtnvlsykYuzJ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Y4I9M0AalideXxZqDWd6p1aNJjPP9oUiRQp34c8NkZ+tULGXVE8NaqtrGh0hpYftRKqSr8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/T8aZBb6TJqV9G+oTwWKLI1rK0G5pCPuKyg/LnuecVBFbQNpVxcNeolysiqtoUbMikHLh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5qh1AaHosd7YRQWmJHtLgQBWnUt82W/iweOelWbu6uIvFy3F74fto502F9L+zskbAIOq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be2/l6fpzjUIbjzgxNurNm2IOMMDwM9eK1Y7fWE8aRwWerQz6upAiv47z5T8nGJTj+Hjn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7aKPUhNpsc7TxlYmLMPsrbs7lx19OaaZrL+xVgFo41ITF2ufNO1o8Y2bPUHnNXdJGs/2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eUF1D51+ZC/oeT83pTbhtWHhOzEsKjRTdOYZNi5MuBuG773THB4pgV5pNKeXTxBHeRwBE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z8xj44GOgPepIYtGk1a8SW5vIdMCyG2k8sPISB8gYZxzwCRU99PqP9raS15pkazxQwiC3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lCVH393r3qKG8VdV1Ge40i2k81ZA1qUZEtye6gHK7T0zx60gKkFtavpNzPJfCO8jkRY7U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t3QY44PrUl7bRxWGnyRajHcvMGMkCqwNsc9DnjnrxTIp7VdImtnsle7eVWju/MIKKBym3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msJLWySzt5YZ40IunaXcJWzwVGPl44pgakVpdr4whtrPXbZrtceXqQuGWMfJkfOeRj7v6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h1x7C4C24hAvh5qjzEL+h5bnnimD+wZNf+b+0IdFPcbXmX5fwB+b9KrWcFjJZXz3V3LDc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ExzyCc/Lgc0gLdx/aw8JWYn40RrqQw8r/rcDd/tdMdeKt6i+sf25pH27S4/tscMItrf7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B97P61kzW1quj208d6ZLt5GWW18sjylH3W3dDnmrzWjxa9p0Ftrls7usRS9EjqluT2ZiM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Lx01bVZp9Ft5mkSUSW5iZVtSTyygfd2npngVRjmtxos0DWIa5adXW93HKqAcpjpz19eK0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Wtmz1SKKRIJTdSG52/aUz8yqT9/PXHeo0bVl8IPtlX+xDejdF5i5M4Thtv3vu9+lICreT6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SwyxptunMu7zm3feUfw8cYqyv9hPr0rFb+LRiG8sKytMvy/Lk4wfm6+1S6kNYH9gpewL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3kZclc4+982RzzU811qUXi/UJ7vRLeS/HmfaLFrT5I/lwx8sfdx19qYGTaJp7aXevdT3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GqAxuM/NuPUcdKS8gtY7SxeC+M00qkzxGMr5DZ4Gf4sjnIp1rKiaPfRNpyTmRk23h3Zgw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0t3PZyW2npHYC3eJCs8odj9oO7O7B6ccccUAX47CMeJ0tLPXrby8jZqTF40Hy55P3h6VV0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eDUIoIURfPhafY1ypfoo/jwecU5ZNCfxA0kttfxaKxOIY5VaZRt4+YjB59ulV7RdO+wX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v2RYwpQ8/NvzyOOmKALN3/an/CMWPn3AfSTPJ5EPmqdkmBuO3qM8cnrWjeL4j/4SvSxeW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ZYTGjiRcfuxtHB49axJodPGk200F3NJfuzi4gaLCRgfdIbPOfpxVw2Nmuu2lvaa2gt3VC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sRkggZPynjIpAPglvjda4x0iK4keOT7Upt8i1+bl1A+5g8Zqp5wHh4QHTYgTcbhf7W3nj/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jrUunRXH/ABN2ttVigEcLF90zIbtNwBVf7xPXBoeK/XwrFI16h0x7pgLUTgssgUfOY+oB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6spJdPxp32eOKJFuFWRs3BB5fJ+6SOOOKdFLor6tdPcW97HprCQ28UUitJGSPkDMRyAetX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BjviJ7ryIfsCZR/3ZP7tTjjr2b8aLWTWV8Q6zL/ZkNzf7J/tcLWyssQPDsFHC7fUdKAM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LSvcDURIvkqoHlFOd249c9MU+8isEt9PNpdyvcOp+1K8e1YW3cbSPvDHNOhuJF0Ce3+wQv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MR3xsAfkD9ACOce1Jd3EEkWmqdNjg8lMSOrMDdDdncc9DjjigC5bW8Q8QzW9tryRwYcLqL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PvDPTmodPS4fQNU2anFBbI0bSWbSkNcHOAVXo23rThdaM+u3M82nzx6a+7y7WKf5oiR8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1r/Zv9lXouhcnUcobVkZfLAz84cHnpjGKAJ7/APtE6NpMt1dRy2imRLWISBmhw2WBXquSc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4SEeO0MttBea9NtxEUjlSTdHxwPlPy/rWDdrp406ya1nuWvm3/a0kQBE5+XYR1yOuatLZ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01dotPOMX1xCylTtycqpJ68cUAR6ebv8AsnV44dMjuYcI09wYSzWoDcEN/CCePem3kpk0K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FjeQC8VGDXGT90k8Hb7etJp0btpuqOupx2vloubdmZTdAt90Y4OOuDTrqK7Tw3ZSPfxSW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2XiYYyxT+HPHPfFAEk13pj67Fcz6U0WnDYJLOGUqWAXBIY5Iyeaq27acIb77THdGRl/0M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PI5GPTHNbkn/CRHxnpwNxFda4FhFs3mRyLjaNgJPy8DAwao2f9qEa68FilwREwvnaFX8lS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xkUwM+VbH+yrdonuP7R8xvOVgPK2cbdp6565qzJbaY2q2sFtqMq2Uix+dcTQ4MTEfP8A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bK1wPDdur6dGlobhyl95JDO20Zj39CBwcVLcXcP8AalhLc6NDDFFHGHtVDoLgD+I85y3q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akE1OGFYI2KF9y/agGxtUDueuDSPFMPDyTi+ia3a4K/YhKd6sF/1hTpgjjNENxp3n6k1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saSlfIcn5Sf7wHTFQhrH+x9gS4/tPzs79w8rytvTHXdn9KANaVNbGt6Mhu1m1DZB9icXC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5zhcHselJavrgvNfeKETTmKQai5RH2qWwzeg+buKoSx6SbywWG4uktmRPtbyIC0bZ+fYB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xa51NY9UMNvFG7WzyRMDc4PCED7pI5544oAa73Q8MxxtYoLD7UxW88n5zJtGY9/pjB2/jU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mGfRYoPLhi/cLGyC6UdHI6kt6jrVVoc6Es/2+I/6QU+w7jvHy58zHTHbPWr8yagNX0f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C1tOJ8i3yflRmP3Sp7dqAKiXNkL3UXudNOyVXEMSSMv2ZyflPqQvTBqDfYDStgin/tPzc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j7u3Gd2e+cVrW663/aevx280ct0YZvt8nmIwkQMN5BPBycHjmqZbUW8KkLbp/ZK3eTN5a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u+9jHOOlMBko0qSfTxbm9SDYgvS5Vm3Z+cxgdsdAaWK10t9QvozfzRWUayNbSvDuaUj7i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tVm+mu1vdHkutIhjZIIvIhFvsW6QHhmA+/u6E96hjuY11HU3udHiZpUkX7Ph0FqxP3lA5G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FRbaI6S9wbxFuRMEFptOWXBO/PTg8Y681ZubVo5tMWLU4JWmjRgyuwFsS33WJ6Y68cVXW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9kJvvODi68w4CYxs29OvOalnbSpJ7HyYbmKFURbvMgYu2fmZOOMjoDTAvQRarHr+qLa6n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590tzhZkAO8Bz97cO3eq0B1VPCl35LgaM11GJk3LzKFJU4+90zyOKjiTR31C+Est5FYhJ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+WYftj1IqFIbT+yJJmunF+swVbfy/laPHLbuxB4xSA0NRbWNug/b7YBVgX7ADCv72Pec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077Tfp4h1SafR4JLtlmE9q1rhYMjDMEH3Cvb0qpJaRJLpiRatDJ5yqXfDqLRi3IbI7dci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US01mDzI4pi92Zyi3Sj7wDHliw6A9aAKMVxEuizW/wBgid3mVlvTu3xgA5Qc4wevrSTX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P8lYEC3JSQ5uDuJLc/dOOOPSp4/7RXwtM0dwo0o3S+ZB5oyZdp2ts69M89KtTrrf2vw/H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/AGeg2NlC5KAgf7WeG5oAqiTRm1S8kkt72LT2VzbRRyKZI2/g3MRyAeveq8K6edImLyXP9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eUY8HcSeu7OMVqpPqx8Q6xM+lw3WobJ/tcJtg6w9ncKOF2+o6VnRu6+H5oxpsbRG4Vvt5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1Ybpg9cdaAElt7DOnrBfOTKo+1FoiBbtuwcc/MMc5qa3tYzqd/FBrEUcUccpS6feguAB90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+NRz3NqW04nTVgSGNVmCu2bnDZLEnpkcccURzaQ1/fSTWlwlpIsn2aKKXmJj9zcSPmA70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TSC/iFsLhVay80h2bacSBOhA6Zq3ejV1l0IT3iTOYYzYgTq/kru+VT/d57Gs1BZDTGy0/9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8rHPvuz+GKnuIdK8/T0t7q58qRE+2PJEP3Tk/NsAPzADp0zQM0R/bg1/W2McdxqKxz/b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ow7ceq/hWar3f/CMugsENgbsH7Z5PzCTZ/q/M9Mc7fxpVtbNr6+ji1LZbRLIYJpImBuMf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/AqPyiNDaU6hGB9o2mx3NuPy/wCsx0x2z1oEWb2d/O0fz9Hhg8qGMBFiZPti7iQ7epbp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7VqrzaYAJ1cQRo7KLVi2QcdwBkYNWJotQGp6Ki6nBPcNHCbaRbjcLfJ+VGJ+4VPUdqki/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MVwjyeW41F/MQ+avmDdgn72WwfloAzC9k2lxxJDKuoiUl5S/yMmOFC44Oe+as50U6pZbf7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+UMu7+Mp2x6Zp07aivhmzE0CrpTXEjQS+WoLSYAYbupwMcHirNzNqK+INOkutGh+1xxQ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0C/KSg+9uHJPegDOgi09xftJczRbFJtF8vd5p3cKxz8vy859aZLBCmlQTpeq9w0jB7XYQ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5qS2lVYdSD6bHKZFxvIYfZTuzkY4H93mo5p7VtLt4I7Ly7pHdpLneT5qnGF29Bj1HrQBp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ILbXLVpGEZS/8xlSElc4LEZG3pVfTEv2sNYNreJFAsQ+1IZwhnXeMAA/f5wcfjSSTaNJr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AQTRrKGlJA+YqxGOTzUFsmnm1vjczXC3AUG0VFBVju5Dntx6d6ALF0dS/wCEc04XEgOl+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Kvxv4HIzx1/CtJ5deXxpFJc6clxrARcWjWyuGXy+MoOD8vP61hzxWa6faSQ3Mkl5IXE8T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Q2fmyM/Sr8NnD/wkaQWmuRxx7crqEgeJQdmSD3HPy0AVrSRl0zUV/s2OZXKbrkoxNsd3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qO6njfT7GMWCQvEH33C7s3GWzznjjpxU1oLk6PqbxX8cUAMYmtzLta4+Y4IX+LB59qkvU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0XKTWrB/skQmVjF8/zZX+HJ55oGM+1aVJrck8mnzx6Y2cWsc/zKduB85H97np7VWhNkNO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J5DIR5YXnduHXPTGK3UbxAnjG8YRJca0Fk84bY5RjZ8xx904XnIrJtmux4fvhFYpJYma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Judqh/wCHPPHfFMRHOunmCx8mW5aZlxeBkG1Du42YPPy+vepY7WwbWbmCHVfJsU3mK6liY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kE9PbNF1Kxi0oS6VHCI0G1ljZTdjdncx7+mRQLqy/tW+ludLKwOsgjtY5WX7Ox+7yckhT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/Yk0pvkT98q/Ystuk4Pz46YHT15q1Ml8lxohGpRSyvGhtsT5+zfOdqtnhCDz7ZzVBXsf7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BlBSUP8AII8HIK+ucc1Ow0l7nThG15HblUF6zbWYNn5zGB2x0BoA0LZ9cOsa40EwmvvJn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PHnEhBPDZ9Rz6VTLaiPCyjyANJa7JE3ljJmCfd3dfu9ulRRQ6e9xqAN7NFDGjm1Jh3GY5+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/NRvbxppSTC+RpmlKG0Abcox9/PTB6etMDQke9/trSmuNEiMqRReVam3Ki6QfdZlHLbu5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n9pCbTUleVCE5ZfsrbgdwA9OmD61fENyNf06O31uCSdliMd55zKtuSOFLEZXb046VFpv9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V2iwiLF6POUGdN44GeW5weKQFOSazbSreGO1ZL1ZGMtx5hIkU4wu3tj196tK+hSa3Gzw30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1kVpt23kgkYxu5+lF8dS/4RzTPtHlnS/Nl+zAFNwfI35x83p149K0nk1v/hMYmudIgn1Z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ZfL4JQcH5ef1pgYdstgbG8M8twt4pX7KiKCjc/NvPUcdMUskFl/xLxBeNulUfaS8eBC27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S2sjrpl+osElR2TdcNGSYCCcAHoM9OfSnTzxb9NMumJEkca7wNym6G4ncSfXpkelAEsV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WI0ihjkZLtg6i4wOFA6gt71AIpP7BMovohF9oCmz3nfnb/rNvTHbPWni50831/JLpzJB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8hz93JPLAeh61VzZ/wBmEbZvt/m8NkeX5eOmOu7P6UAaoGrLrGjBLxJrzy4TZuJgwhBOU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j0psLauJteaJRI5jcX74VsKZBuIP+9jkVVCaVJqNkgmuo7Flj+1SMgZ0b+MqB1HpmmwQ2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IRKTbKYyTP8wAU4+7xz+FICSdr0+HrRHtVXT/AD5DFceUAzvgbl39TgY4qxJLLD4hhkuN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xOqyDaMZXOeR8341SngRNKtpVv0kd5HVrUbt0OMfMe3Oe3pWlFFfr4pjjs9age8UApf/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ON59B8v6UAZcE9uljexvYq8spUxzbmHkYOSAOhz059KJprJrSySK2kjnj3faZfMz5uTxgf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6h/YWqG2mVdPLRC6TeoZzk7Dg8nBz0p18dTOn6MLhYzBtb7GAEyRv53Y5Pzf3qAGK2itq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9NKt5Kb1aUNt+XccYxu6+1V0Sz/syR3mlF8JFCRBAUKYOSTng5xxWxcNq3/CTak13pcEmo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8gbIhs5YKvA2jnI6VkxyFdGlj+woyNMp+1lDuQgH5A3Tnrj2oQyRrW0Fzp6Q6iCsqIZ5W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9SAOcin29sWl1Ux6rEixRsfMZmX7WNwG1e5J64PpTJZrX7Tp7S6aYoY40E0auwNxgnL5P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y6dnUDNBOA6n7IqScRNu43Z+8MZFAhZluBoNsXvI2tfPcLaCQ7kbAy+3sD0z7Vqxf28ni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41kIhhYOjqV8v5Rn7v3eMGsST7F/ZsJiac3/mN5obHl7MDbt7565q0tvpbaysEeoTRaaQP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dmT8gP97jr05oAS0a+Gj6r5NoslozRi5nMQYxHcdoDfw5ORx1pt28psdLWXTUhjCsY5li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/xYPHFR28MbabeytfpG8ZQLbENmcEnJGOOOvPrU88NwLfSQupRTmQExQrKSbU7+jA8Lk8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TWb+WfRolDrIos/nVbdiMAjv8vXmqQktP7KaIwSG/84Ms/mfKI8crt9c4Oa1gNZTXNZEV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u5E4YTR4+fDn72R6cmqP+njwz/q1/ss3f38Lu80J0z97G38KYDf+JQ9/YKGvI7LYgu3O1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egNMhhsHj1BpbqaMxrm0Xy8+ad3Rv7vHNacsmpjXdJNxpEUlykMX2e1NtxcR4yhZR97I7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i1MPpqTM643lWH2U7uox09OaQEU8EQ0+1lS9Dzu7h7faR5IGMHPQ556elacEEy+JZI7P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6g0jIrAJnG488/drNnmtnsLSKOy8qZGYyz7yfOBIwMdBj29as+bo76vPI9tdx6Yyt5cKyg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sRyN3P0oAS2Oof8I7feVdBNO8+Pz4DKAXf5trbOpxzz2zVu5Gtm70ATBZZvKj/s+MlG+T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eGrLiWyOlzGR5/wC0BIvlqAPLMeDuyeuc4xVg2+ntc6esF/KiSIv2maWLiF887QDlgBg5p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917dp0U9w0cgvN0Ib7ON3zMAOFIPcVQkeT+xbZGsY44RM5W8EZDSnAym7oQPT3qW2gUn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xRttJ3D7WN2No9yOcGmzxzf2JYub+OSJpXCWe87oTxlivQBvX2pATPeWP9trcXGkKloFA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sxnJ5GT81U4ns/wCz7hZYZjel1MEiyAIi87gwxkk8YOa3P+J2PFx8u/t7nVki4ufORkKi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68VmWp1AeH79o4Im05pYhPKUUsr8lQCeQDz04poCCQacwsBC1yp2j7Yz4IDbjyg9NuOv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rUAt7NHaIjm2Z4svMQflVgDxnualu/tgOiifTIUAiU26rDg3a7zgtjlsnIz+FR+aq32qG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EADoLRifvAdfl6YNAFd4kXSIZhfK0zTMps8NlBgYfPTnp68VpwRXQ8SWiWuuQG7KIUvfOZ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sRkbfu1lPLbHSo4ktWW7ErM1yXOGTAwm3pwec1aLaNJqylo72HTBGA6q6tKX28kEjGC3P0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9h6v9nmRbAtGLtd6gyHcduAeWweeOlOnOpvBoSy20bxYIslCLmQeZyGxyfm45qjDHZf2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4rL9njVAUcZO7cc8EcYqZra0DacINQYySqDcM0ZAtm3djn5uOeKYF3ffjXNYa40eGW82S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7zBRwu39Kzmdf7Djj+wBT55b7Zg5bj/V56cdatW0Li61VYNYijSON/3zMy/ahn7o75brg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bZnu4zZmdglqJPmV8DLlfQjjNIB7XGmHWIZJtOmjsVRQ9ukpDOdvLbj0yeaqwmw+wXX2j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9m2EeWBn5t/fpjGK3x/b48WQeW8F1rCwL5ZBR1CeXwOflyFrItjejw/feXaq1i00fnTmMF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M80ARlNPB08Rz3ALri8ZlGEO4/c9Rtx171KlvZG51JYtQaO1iVzbvJGd1xg/KpA6ZFPuJ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pUaKka+UoiI+1rvPLf3snjI9KaJrcXeqNcaWN0iuEhUsotGJ6464Xpg0wIpImGjQOb5H3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H38dOenrWuseqL4oRLfVrebUBECt353yKuz7u49CBxWI72X9mwRxQyLeh2Msxf5WXsAv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vq7ANfQ6Vsz/AAtLu2/ljd+lACQHUP8AhHr4x+X/AGcbhBPyu4vztx3x16VYmbUfP0I3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7HGIl/fpuONwH3snI5rPSO1OmSySXEgvRIoihCZVk5ySex6VZ+zRC601YNVUtKqmWZgyra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1yKQCtLL5+smXSo2mcN5g8sgWh3clQPu88c+tVJZbd7axQ2PleXu82YMc3A3e/Ax04qzB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ESxop80mQg3Q3dB/e9eafcjUDaaMJLmKaM5+yQBw3lfMMhl/hycHmmBB5ulvqF67WtzFZ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OUFkb+HcxHIHeqx+x/2YrBp/t/mnIwPLEeOOeu7P6Vs51ka5rWYIp9QEUwvDsRwiY+dh2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Y3H/AAj0QNii2f2kkXnlfMz7R8m/0A5xRcB6QacdUt4otRmitGRfNuXhOY2I+bCg5IB49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9c36xtGyBLfDZuOTyOwx159atPOq61byXOixqiImbMB0EoC/ePOeeuRVNJbT7Fdo9sxu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iGTkFe+ePpikBZmS4zpAGpRTMygxKJD/AKL8/wB1s8LzzxVmI6qt7rhgu4pJvKkF5N5q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T97JweOaz2Oms9iI1uY0CgXbFgxZs8lBjgY9ackems9+TNcpEoY2i7AzOc8Bz0HHUiiwEl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svMijXT/Pfymwu5pMDdn+LHTrxV+RtQXxO7XWiQS3gi5shB8mNnDbV9uax5Yrf+zrd0u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kOzhFGMEN3zzx7Vet7fZrcsVrrcSKsbEXuXRW+T7vTPP3aYFKN1GkSp9iDsZlP2zDZj4P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qV5LA3di0llLDboiCdFl+aY92BI+XP44pES5/sCZxdxpaCdQ1r5mGdsHD7e4HTNaAXWDr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FF9kBdHVV/gU54GPQ0AZa/YPLvi63AkP/HqqkEL838Z78ccd6cyWIisjBPOJzn7UXUbU5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r3qaE3/2PVzHao8J2/apfLDeX8/GD/DluOKLiSc2ulefp0ccKhvKdYipuhu53N/FzxQAot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1N47SNXaCWSMhrgjopUHgmonjb+xIn+3IwaZgLMM25OB+8x0wenrUr3Fumo6i1zpIXzFd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2Y9D6/L6GqjSWh06KNIZBeCQs82/5WTAwoXsRzzQgNyFdXTxOgtdUhn1FYRi688bQnl/d3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8KzoW1EeHL5YQo0szx+f93Jkwdvv69OKT/iTSauM/bodM2c8q8u/b+WC36VXjS1GmSyvcy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5eVZecsW7Ecce9AGjI2oLqejGfS4XlEUf2a3EPFwmTtJA+9k59zVZZcQasr6UjSOwzJt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oP7vNSRQxrqmmpa6uFLKhe5cMotm7jPXA9RUcC3AsdV8rUo1hDASxmQg3PzcEDv680gIZ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zaIID50gc5n+bt6YHHFSCTS3u9Qcw3UcDK32SNXBKt/DvJ6gd6sTf2l5eh+ZcQzrj/Q4t6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HbJ55qRjqo1DXd9tDNdeXILxgiMI1yNzLjgc9xTAzpFsxpsDRSTm/MjCYEDy1Tjbg9c9a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eNdRnNkIyUnEXzO+3IBXPA3cZpk/2j+xbASaeiWvmv5dyI8NM3GVLd8ccds1YMj/21dsN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5b4hG37+OvHXmgCkscY0kym8PnebtNoFP3cffz068YrTggul12yjh1q3ExiRkvDIypB8u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6cVmrJENGaMWn74zA/ast93H+rx09/Wp0n0k6lbvNa3S6esarNEkuXZgOSGI4BPOKAEgN8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tkZYxcRGQAytk7SF6nHPPbNW3Grm78Po8MU8gjT7DDhG3LvOAw92zw1ZkYsmsJ2kef7d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Od27vnpjFTCGwe6sES+lVXVftMrx4ELZ524OWAGPSkBYR70Nru/TopXZSLpjDn7L+8GWXH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Kr3T50zTVbTVijVnxchWDXXIyCeh29OOmaWOOMR6ls1ILGg+RSrD7V8wGOOnHzc+lLIly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lDFjFAJDm2O7qQeFyeaYD3uLA6pfyy6U0cLo4htY5WXyGx8pJPJAPY9aplrNtNjVFnGoea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5eOABjOc571sbtYGta0yX8M935Eou7gTKyzR4G/ax+8T7cmqEv27/AIR213woNNNw/lNh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vYxj2oAeI9Ek1jas99Dpfl8yMivLv2egIGC/6VUjhhOlSyG6ZbvzVC22w4dMHLZ6cHtWx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e60SCS9EHzWJtvkVfKxu2DoQvzZ9eayEkj/saSM2KsxnBF782UGD8npz19eKAL0EBGr6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GjG5Ysq2x/uk9ePb1qK1+1/2PqzR30aWwdBPEZMNcHdwQO+DzSC40w6lZvLp8iWaRIs0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ZPTJ9Kqx/YRZ3QcTm8LL9n2kbAuTu3dyemMUAarHWBc+H8+XPIEX7BCGV9o8w4Ur2y2e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A7WMUj4P25jEp+z5k5K9l+bjiqpi003GnCO7uEV1X7XK0Y/dNnnYAeQBikWG28vVCuos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5uvm4zjpxzzSAW5kf+zdLWTTFjgVnKThCGuvmGQW746cdM0+W4smv9Tkn0oxiVHENtG7K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IHoaWRJxBpDJqcUjtny4d5/0U7u+eBnrxVxW1f+09fZNQgln8mT7XcecCJ0yN20n72fam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aOOGZb0OxmmMmUZOMALjgjnvVkpo7apcCOa8g08RkxFgryFwvAOMDBbv6U6Y6h/wj+mr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ht8BdzPxuBx82OnWrU0l+fEGpm50aFrvyXEtr5GFgG3BcKOhUc5oAy/Jt10qOUXLG9aUr5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bvXNaVvbN/byRWuuxDMGTfOzIq/Jkpnr/s1nbk/saNDYY/fkm9IbLcf6sHp7+tWjPpZ1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w8vH2aOU7t2zhst2Lc0AQx/aR4flIuUW0+0KGtS+GkfacPt7gDIz71qxDXj4k0zy5Lc6j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8e2OPadoPYEDPXmsOM2f9mMpE39o+aCrbgIxFjkY67s4q4ItGOpwJ9su0sTEDPKUBfzMfM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Btt9u/sDUTHao1iZo/PnKAsr87QG6jPPSrLG6Go6MLjRYmKxx+RbLCV+1pkkFgOWJ6ZrO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m8IuRKqpa7T864OWJ6DHHHvV+3gkXWdNS01iHznRGFyXZVtmPVSeo2+1AFJZIRZ6gr2G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W2GORj36c+lOWXTHk04PaTxwIALtlky03zZJXIwvHFOg+2f2RqXl3kYtPNj8+IyYaZsn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2auhtZ+3eHv9TPcCNDYR/I4C7ztVh0+9nhvWgDNX+zGGoFjcoetkg2n+LpIf93070jQ2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50pIut0fyw/NgYOfm45q2GvxFrh+wxShiBdy+UG8g+Z/CRwuW447cVEzt5WkiTSkEaZKEI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/xc/LxQA3+z7UzakI9TjENurNA7IwNyQwACjsSOefSka2njsrOdLxHa4ZkESyfNEQQBuH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ftGqNPppR5AwhiRmVbZtw7Hk4GRg+tQs9k1vZrEkqXAZvtMhYFWGRjaO2BmiwF77DqQvr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LKNpJXWZShVeu09/wqBv7TSwgvmz9lndoo34O5lxkY69xQV0lrvUmWS7htAjGzThmZv4Q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0Vt/Z9o6XTm8aRhJEUwkacYYN3zz+VAFww6wl7JZtaSm9iQvJD5R3IoG4k+2OarrqFyI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DgEKT6Z9asra41e9jg1mJkjiZhdOWAmwv3PXJ6c1XYXf/CP2p+1RtaG4bZbb8sj4GXK9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DqhUkPAQw6gmnf2mnGUHPYHpWsTrq+Jp0H2aXU/sz+ZJlHV0KZZsngnb/KslTeDw1Hm1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20b2lC/dz1xjt0pgJ/aEX/PKipcyf9AhfyNFAC20mjHUL43VvdrZsj/ZYo5QWjc/d3MRyB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6e2m3TXE86amHX7OiqDEy87tx6g+mK6Xw5o+savd69c2GgQXbRwuLiIw/8e5bPKL2YYOP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4D1Et4eEsDzpnVTGSbcjHyg9s9PxrKVRI76WDnNc2yRzd3Dp0ek2stteSy6ixYXEDRYRB/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rW1h1GxgtNYjuIJVjZrlo2QQMfvAg8/L6ipdUvtOn0LT7O30uO3vrYuZrzeSbgE8Ar0GK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apZyRWt1Dp6iP7TF5wZ2I++UbHGewPSqjqrmNVckrJl7T7aceJri2tNetLeaLzNuoGdkj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b3qvpg1VtI1qSwuBFZKiC9j84KZVLcfKTl8HnjpUVrHoj6tcLdXF7DpZVzbuqK8gP8AYd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sZtPvZLu+eC+jCm2hEW5Zsn5stn5cCnaxDk2WXOsr4Rt/NBOhNdN5QyuBMF+b/aHH4VLrj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VrTZstk+xDyVUyxE/KePvZ9+anvNI0238J2F/a6uJ9UmldLmw2Y8lB0bPfP8AWqeo6ebea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7WWNHEqMwEBP8DZ6EHrihST2HKlKOjLMt/d/8JhLd3+hQS3oJ83TjbFI87cf6scjjmsyyu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JtLjnadcRSFmBtTnORj8ua17O31lfGTx2WrQvqqs4XUFuwEfCnJEh65HHv0qppR1v+yddl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NQAZcEFuMg8nnPSqRk00Z7XFj/Yq24s3GpCYubvzTgx4+5s6dec1JeS6XKlh9itrmEpGB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Nnlk4+XjtVm4k1b/hErRLi3YaGblzDMYl5lx8wD4z+FP1ibU3udHGoaWkMkcMf2ZTa7PtC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/PTPemSRlNBk8QlVmv4NCZvvbVedBj04B5/SoLK306aPUDd6jJA0UZa0Ah3Cds/dbn5eO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+K5ru90C2Jy3maaY2RFO3H3RyMdao6feWMEWoLdaclw08e2BzIym2bOdwx19MGgBVtbf+w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XwmEf2LYcsmM793TrxinX1qYrPTXGpQXQmQkwq7ZtWz91genrxUYm01tI8j7NMNU83cLn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Mdc9806+OlPHp4sEuo5BGFvTI4IZ88lPQY7GkBqta6tF4wt7e11i3uNUVl8m/jvPkHHG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9FbXvtetvpspMywSG/O9CXj3fP1+9zzxVdrfQX8QmKO9vYtDJ/1zxBplGP7oIB5/Sq9j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9T+zmGNmtsxFvtDA8LkfdyPWgZbtjq6+ELryoGbQWuk82Ty1IE2PlG7qOPwpmsS6g+laNF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f7HKINhnUtzlv48HjNVVtU/sBrpdSjFx54jNhhgxXGfM9CO1Taha3EFtpPmanBdJNHvj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b7rA/dPegRZur6X/hKYrm+0G2SaMpv04QNGkmB3TqMjniqVte2MV1qMlzpccqTq6xReYy/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cdMGtiOLX08dQRQapDPrasohvVu1Zfu8YlPHTjn6VX0l9d368+nqjMLd/7RJ2NmPd8x59/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sE0eeGSzZtSaVWiuhKQqIOqlO+fWlu305rGxFolwt0oYXTSOCrnPBQduPWrUTaqPCU4W0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1wYQdsoXhd/UcdqZqk101hpEd1psdvHHGfIlEBQ3Kls5J/j9M0wFlh0N9ehjiur6PR2K+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82FBweajsrXTp7m+SbUmgiijd7VzAWM7A/KpAPy5H5VZnv4F8TpeXegW6QoymTTF3xo2F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qraXWnRtqLXenGUToy24WZl+zMTkH/awOMGkwGx2kTaFPdnUo0uUmVBYlW3OpH3wemB0q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f8AtOG6SZWZbdJCWtjnGGB4BPXioopdOGiyQvb3H9qmYMk4kxGI8cqVx1z3ovl0029j9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883BXfnqmO2PWgDZMWtjxraQwatDcaurRrb3qXQKA4+XEh4GBxz0qHSn177drkunkPcC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dGT8/Xrz6c1W+y6LJ4jW3iv7qLRmYZuZYQZEGOSUB55/SorKztJxqPm6mtsYIme2zGf8A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0kc80AWLZ9WTwfdqlvnRJLpPMn8pTtmA+Ub+o47dKj1aa8fS9GjutNitoY42+zTC32G5U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4zUS2o/4R2S7GpQKwnEZsNzeYwx/rMdMdqk1C2u4bTSGm1GC6jlj3QRpcbjbfN91h/Ae+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ov+Epjurnw/bxohXzNNVXRHwOePvDPXiqllcaYkuovd6c8qSxutsiTFfs7k/KxOPmA6YP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EBEt70TeI0cCO4S4RwSE7OflPy8VQ0qTWmi117C3aVTC39ot5avtQtyeny89xQBBaSaX/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9r+erJOJB5flY5UrjOc85zXd6zd+CL+/8PnTrCW0t4gqajluHGRyOSc43c/SuKSbVF8GG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c/a/IG7zgv3PM69OcUuqXF4x0dbrR4rUxQIsQW3Mf2xd2Q7f3yemR1rCdNyd0z0MLio0Y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VWnhaXxg40m9uLXw5Jg+cITI0Z28gKSCRn19a5q0s7ORNQafUTbPFGWtVMJP2k54Xj7vHO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YeKJ73UPD9ssBLb9MQvDGhK4453DB5rNsp9Pjtr9LyzkmnlQC1kWbaIWz1Ix8wxxirgmlq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5krCtbD/hHxcjUoSxn8trDLbxxkSY6Y7etWNRguk/slDqkF4HhUwhJiwtct9xs/cIPOOlV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WO4GrCYl5C48oxY4GOobNSX0ej+dYCxmvfJaNPthmRco+fm2AHkY6ZrQ5zahXxN/wnsgt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bN/pKzowfCc4c/Kfl4rM0dtYGla49hEHsmiUXzFFbYpfg88j5vSlisNHl1+e1TWXh0v5j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gcAoDxk8daq2FnFNpuozvqUVvLAF2WzA5ucnBC9uOvNAE80l9/wAIraxy6ei6Y107RXgg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M7gDHFLqE8/23TGutGht2ihjCwrC0YukB4Zh3LdMjrUE9rNFoFpcHUIJIJpXH2NZiXiYf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vYNXi1vSYTqcV3eGOI2ksd0HWIE/Iu48KQe3agCFL+wGv3V1c6JGbR9+LFJHRYSRgYPX5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msU0u9intHkvpCht7gSkCIA/MCv8AFkflW1ayeI5PE+pS2ztLrCpM14+UfcuP3hPY8en4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GtTW2tRJpLSRC6m8gN5b87Pnxlc89OtAFO5fTzpdqtvHcDUQz/aGdgY2XjbtHUHrnNWJ4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Xd4mnOsf2iWSIGSMn7+1QcMB25ov5bs6HpsU+npDao0hguhBsafJ5Bf8Ajwfyqa6vo/8A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Et4Y4xH5lgqvGkoAHUZyN3U4oAgtbPT5b7UI31TyLaGOR7eVoT+/YfcXA+7u9e1MjgU6D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89Y2sMsHkXGfM6bSAeOTmltLrThdahJd6a0kc0bi3jjmKC3cn5Tn+IDpg9ajSbT/7Fmil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ziUCNY8cqUxySec5pATX8M8emaVu1SG5ikDOlskxJtjnBDA8KT14raRPEY8cQJb6jHda+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HHCZGHPHA45+lYF4NLNvp/2I3Yn2YvfN2lQ2eseO2PWrP2TRH8RfZ01S5j0ZjxdyW37x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cGmBNop1sprr6fGZE+zt/aBCK2Iy3J56c9xULyagPCQRrJBpTXmRdeSN3mhPueZ1xjnFQ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qLy6lHavBHuijZWzc842jHTjnmnS26jw/HcjUoSXuCjWAZt64XiQjpg9PWkBNqk9y50kX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IIQsBT7SmeGb+9npkUpvrP/hI7i6uNDjNuxfOnq7osZK44P3hg881Jd2+ox3WiodTguZHi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DC2y3CsT9wg8kdquWY8SL4yvzazmTXVExnmEqNvG0+Ydx+VsjP1oAw7OWwXT76O6tZJbqR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EJB5yv8AECPypZ2046TapAlwupK7+e7MDEycbdo6g9c1a019T/4R3WPsdqsmmExfa5fJ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5XJz0qK8kuzoOmx3GnpFaBpDBdCDa03PzAv/ABAH8qBjpYtGbV7WOC6vY9LYR/aJZIlaR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4YA5xzTbSz0+W/vY5tQeC1jjka2lMBYzMPuKQD8u717Vaub5T4gtLm70K1iWIRb7BY3jS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dyK0PDk9itzq89zoKXtvLbyBIVZgLQsflcHk/L05qZS5UbUKLqy5UYiWv/FPyXA1GAHz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jPmYxtx265qbUYbqO20UPqMVyrxboI1mJNrl/utn7pzzxxWkYtH/AOEW8pbS5Gtfad32n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+7t9c81B4gh0Nf7J/sk3yH7Oov/Owf3ufmMftjsamFXmdjargp0o8zLMK+Jh49kEN2s/i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cPhDnDk7W+WszSm1c6NrbWMG+xZEF85jVtg35U5PK/N6U5LHRX1+eBdUuIdIG4xXcltmQ/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ZPHWqtjawS6TqM8mppbTw7PKtSrZuQTzgjgY681qcRJdy33/CM2ME1jHHp5nkkguvIw0j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447VPfXM39tadLeaHBC8UUI+yCBo1uVA4Zh1O4dx1qrdQMuhWU51KGVHlcfYVdi8BH8RX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podYh8UaUkerwXGo7YTa3SXgZYv7gLnhdvoelK4GfbXlnHqGoS3WkpLFKkixwCRkFux+6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insl0maGW1Y6gZVaO5EpCqgBypTvk4Oa19L/ALfbVNdbT5w12YJvt7CRD5kef3nJ4bJ54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wnMFtgdHa7XdP5SkiYLwu/qOO3SmBXvH01rWwFnFcpcqpF4zyBlds8FBjgY9e9WI49Dl8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jH/WtGrzKNvdQcH5v0p+rNfm10Nb3TEgjWH/AEVhb7PtSbupP8fPGaka7EXiqe4uvDtvk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RPlx0zuGOtAFCyt7KS01F7i+aGaJQbaLyi3nndyCf4eOaSe2gTRLa5TUFkuZJGV7IIwMQ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m2lzaR2N9HcWAnuJQogn81l+zkHngcNkcc06abTm0e2igtJo9RR3M87S5SRT90BcfKR9e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mt6XFDrlvNKyQmK7E7BbYnopY8rtPXHSpdNXWTq2tNY6hGbpIZjdzC4UCePPz4Y/fz1wO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r2gjOoLpZWP7STsMwbHz7O2M9M02zg0yW51BZ72e3hSN2tW8neZGB+VXAPy5HfnBoYE1v/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iXOhtdoJWwpxNtO3/AGhxn2qTVxqy2mhDUbJI4fJ3WLCFR58ZbqSPv88c81nrbW39hm6+3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7HsOSmM+Zu6deMVavrJIhpKwavBdefErsAWAs2LcoxPTHUkcUgLzXF4vjCea/8PwSXuW83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bz+7XkYHzVlWU8Een38Utgk8koTy7kswNsQ3bHBz05rWtbXVR4vuYLPW7b7fGJAdQF5t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euRwPWqGmHVh4e1d7KTbphMS3ib1G87vk+U8nn0oQFa4nsW0u1hhtHjvkdzNcGUkSqfujb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RZNZtnWK/i0nCCdN6tMTj5ypxjk5xmnan/ay+HtJW9iVdMLStZuEXLEkb+RyecdavXk2r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0aKTUo1ixYtaYWVQo25jXrkYPvTAybZNMc6h9puLmPajGz2IG3vngP6DHcd6abezGii4F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yzaeVx5eMh9/TrxipbK58sasW0mG4MsbKSyN/ohLfeXHTHTmomubU6KloNPQXYnMhvt7ZZ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nnPWi4E11Z28V1pq2+qxTrNGjSSbWUWrE8q3f5euRV60gvIvEd/HY63bieNJT9u89kS4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4cYPWs64uNKe8sXisZobaNEW6jE25pWH32UkfLnsO1SxnRJNUvTMb+LTishtVQq0it/AHJ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ALZf2mPDOoNb3SppfmxrcW5mALtztOzqceo6VLqn9tGHQVvQTH5I/s7Ow5j3njj/azwaow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5J5xqYlURxCMGN48HcS2cgg44xzT7m0swdOFvqJk81AbjdEVFs27BHX5gBzkUwNcSa3H40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udZUyefZvaK6/d+Y+WowMDnjp1rIsbjZo+ownTYp1kKZu2Ri1tg9FI4G7pzV23smXxDeW9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QpqDSvEkwC9AcZyw4ANV7EX3/CO6m8F9HFZB4hcWpn2tOcnaQn8QX17ZoAr3U9s+l2cC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3QZszgngEHgY6cVZa60eXW4J/wCzZodMUIJrWO4JdsDDFXI4yeenFO1P+1f7D0dbyZZN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t5fzfMCByuTzg1pSHxEfHEAubFZ9eBQLam3RxJhPlBQfK3y0gMO0OmeXqH2tbvzSn+heW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LTPUY9O9MeOx/suN4p5zqRlYSRFB5YTHBDZyTnPGKs2Ulwtrq+zS4rhHTE0rQFja/N95SP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oZZ4zoltD/Z0cciSuxvRu3SggfIf4cD255pgTSWunDUbCK31ZjbzJGZ7h4GX7O5+8MA5Y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2/wCJlqSW2tQwrFHIVuXd4xdAfwjjOWHY02S90ubVbKY6V9mso0jW4t452zMR95gx+6W/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i/NzBdCF0f7IscgzG+fl3kj5gBwelAD4heDw3K0d7GLI3Kh7LzcMz7TiTZ3GMjNWr5da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nyUOnKJEYIpfhT6fN2as0LYf2RvMtwNU87ATaPK8rHXPXdnt0xUsttp32jT0t76Zo5UX7U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5sDPzADnPFAG3A3iMeMdSkNlHda4qzG6iaFJABt+dto+Xgc5FY9nNcx+HtQjj06KWzllj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hkhVf+HPPHfFSQ2VqdWvYLfWYo7eFJWhvHV0E+BwuByC3TmobeKc6DevHqEUVv5savZmU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dCFxye2aQDLy4SSw0+M6fFB5QfNwoYNcgtnLZODjpxU/2vSz4h+03GktDpufmsY52BA24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fqS6n/Z+iJdXizW5jY2cYnDeSC/II/gJbnB+taMf/AAk3/CbzsEa68QIG8wbUlyAnJ/un5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nfYb5bpLhr0hfsrRuNinPzbwRk8dMUlyNPGmWjW0tydQLOLlHUCNRn5ShHJ465qxYvepo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u0az3Jg3GFs5XD/w56e9R3kjtpFhE+nxQojSFLoRkNcZI4LdG29OOmaBlhrLSDr8Nrb6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XstuQ0Z25b5AcnByOtQWdqjwaoU1KKAQplEbcpuxuxtXHfvg1NLqGnnxCt3PocUdkNu/T4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PzHLDJ5qrazaelvfi4t5jO4H2Ro5cLC27ncCPmGOKBD54518PWr/2jHJbvM+LISktEwA+c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VNfHirSoxeJdasEhNpItwkgUYyi7jwMeh6VhzfYRplv5Buf7R3v5+7b5Wzjbt7565zV02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FqNzHpjhPNuZLf542K/NhAeQDwOeaAJrFtbM/iBreDzpTDINQYor7EL/ADtnt83cVVZ7s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ixN0XS88n5i+3Bj39xjnFNtLS3kGpt/aaQCCMtCHVgbr5sbRjoSOeaHikXw/FKb+F4WuG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Rgv8ArCvTB6ZpgS3d0v2/TWuNHhhWGKINAEdBdAfxNznLDuPwqNbrTvtOptc6aQJlYW0a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55YAcYNaEsesp4i0dI9ShuNR2QG0mS4DrED9xSx4Xb6HpSW82vPP4jkhUzyNG41OTaj/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5scrSAyS+njSo0SGf+0hMS8u8eW0WBgBcZDZzzmppV0aS/sVhe8hsikYu3kCu6v/ABlA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/bv8AhF7YSWSLphunMd15IDNJtG5N/UgDBxVu5nmXXdOe60KFJIkhK2YgZFuVAGCyjk7h1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bT3uNRX7fJFDEjtas0JJnII2qQD8uRzn2qP7PANENwNQU3Pn7PsW0527c+Znp14x1qSO6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9Mjczo6xRhmUWrFuCB3x0wahaax/sgQi1l/tHztxufN+Qx4+5sx1zznNMC7dQTRX2komr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qzNi1yeFYn7pU88dKsWa6u+s6v8AZdQiN6sM/wBquDcDE6fxgMfvZ/M1RnfR3u9P8iK7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6szPn5ynHAx0BpYYtKkutREtzcw2ojdrM+UHeRgfkV+eMjqRSAdF/an/AAicoRV/sY3a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j/a6fhU+oHU2m0MXmnxhxBH9jjWAD7RHuO0kD7+Tkc8ms9YLU6Qbn7aBe+cE+yeWeUxnf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uLRUutLS31aGcyxxsZiWVbRifuMT029cigCbz549c1V7nQoXnZZlltPJZVtierBRyu3t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+xpIWsUe4aYMt5ubKqBymPu89fWtCzi1BdV1dbTV7dZooZvOuftW1bpB94Kx+/u7DvUEX9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X+xzdjfD5i5M23htv3unGelAENxNp0jWAhs5YVjRVuj524zNnllyPlyOMU5G0dtTvWdL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DqZFb+DeehHrir1//bYudDW+hDSiCM6emxCHjLZXgdcnPXml87U49f1l59JilvjHMLqB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OFHCFfXtSAyRHZtpUjtPN/aPmgLEIx5Zjxyd2c5zjjFSy29ojaf5Gos/mopuGMRH2Zt2C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iyEaBJENOjZDcK32/Y25TtP7vd0weuOvFOmurNn0wnTBDHDGqzhZGBusMSWyfukjjj0p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rqUNprkEUUcUu27YvGt0oH3QMZy3oahjW4PhuZxqES2ouVBsvNIdm2/6zZ0IA4zTop9GbU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bGRJPs0Ec/zROfubmI+YDvVdTp40Zgwuf7W84bSCPK8rHOR13ZoA0rw6x9q0M3FxHPOI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03HYp7Lg9mqSD+2Rr2tAWcNzqBin+2K0aOEX+Nh2BHqPwrOlh07zLBba7nKyIpu2eIDy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MAKlt7OzfUtRjTVhBbRRytBPJGwNxj7q4HQt78UDIw858NFPsEf2T7UD9u8o7g+3/AFe/0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Rc6U82jpDEkMeYgHUXYB++T1+bpkfhUIhJ8PtN/aMYH2kKbDc24/L/rcdMds9auTw6il9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PcNFEbV0udwtgW+VGJ+4VPOO1AFVJbJbvUWm019jo4hhErL9mYngk4ywXpg9arlrL+yRH5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83ePL8rb93bjrnnOelbER1063rphuVkvxFP9ul81GEqZ/eYY8Nn269qpf8TL/hE+bf8A4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5a/6/Z93f1+7zjpQBE40g39kkct4tkVj+1M6qXVv49gHBHpmkSDTmbUiL6VFiBNoDFkz/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5ee9XL19QXUdHN5pMSSJDF9nh+zbBdR5+UsB9/d0z3qBJtr6x5ujxM8isCNjr9iO/qoHT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CK08MS6VbSpfCWd5HD2m1sxAYw2eh3ZPT0rRjiuF8R2KW2uQfaNkZjvjMyrCdmdpYjI2/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S7eFbNY7hZHZrrc2ZVOMLjpx7etWftGkNq1rI9lcR6aqoJoVmy7ELhirEcZPOO1ADrE6g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Eg2L9rUzAGdS4xgH7/PPH1ovv7THhzSxdFTpRklNqAyEhsjfnHzDt1/CqsH9nm3v/ADzci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XO7nf/wH070syWa6bbPDcSves7ieFowEQD7pVs855zxTA3JzraeNLc3ekQvqyogWyFqp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rwcrz+tYtm7Lpuor/AGdHOr7N1yUYm1O7sRwM9OatpbWY8RRw2ut7LYgEahJG6FDtycgZb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Mo0jVNmpLBGfL8y1LsDdDdxgdDt68+tJARXE1u2n2UYsRFNGXMlxub9+CeBg8Db04qybn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bqLSypAtknzIp2YB3kf3uenTinXzX50TRvPvYprRTL9mgWQM1udw3bl/hycEZ61qA6+fG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rWxg2fLkRl8o5x/Cfk6e49aAOft/sJsLnzmuPtwKfZ9uPLxzu3d89MYp9xDZC2sTb3Mxnc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Ed3G05+YY5qS0+1Dw/fmKwjlszLGJboxZaFudqhv4c8/XFF3Kxg0rfpkcCpHw4RlN2N5+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9KBksdjYnW7q3i1gJZIrmO8aFgJMLkDaORuPFQRQOdEuZv7RijVZkU2RZg8vB+cDGCB0y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Wb+S60dooGEgSzSVk8hiPl5PJCnnB61UV7H+yZFaOc6j5oKSBx5YjxyCOuc45oEXbgahu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/lr9kVbjd9mG84U/3DnnFW1Ovpr+tmGXztQEc4vpVdH3JnEh3dDn1H4VmSrpZn09YZLq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CsVfPzFAOoxjANKlvpr3Wor9vlS2iR2tXaHmcg/KrDPy5H1xQBJ/p/wDwjDEWif2WbsZu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3d/XGOcdKmupblL7SGvdIjUxwxGKDySgukzkM2OW3eveqTwRf2Ktwt+hnM5Q2QDbguOJM9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F3HrGlxwaxbyXDJE0Nz55CWxPIUsfulT19KARUjuYFn1Rp9LRjKrCNAWUWjFs5A9umD61C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USWzrfCVme48w4ZMcLt7EHnNaNmdW/wCJ+9rept8thfP5q/v0LgHGfvZbB4+tV7o6l/wj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zyGBsLzJgbuevTHWmmAjto8mq222O9g03agnG9Xlzj5ivAHXoDUEEdg1vfNNcTpMgBtUEY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/Lxz3rXuH1YeKrU3WjwyajGkYWxNqNsihBtzGOuVwffrWbbSYsdR/wCJcsvmbczlW/0X5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QDIpoLaPT7SWK9L3UjMJoDGQIQCNp3dGzz9MVoRWsf8Awkv2e01+FYwpK6jJvjX7mcd2H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tnsLGJbDyZY93m3Ads3AJ44PAx04q0J9EbXHmk0+5i0oqcWyT5kVtuB85HPzc9OlAEFs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XsccAkjElqZCGmPOGC9wPXtmrbDUzeaEPt0U8/lx/Y8TKwgG87VbPC4POD61nRLZ/2dN5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Ttx5ezndu756Yx71M8WmNPp6xz3CwsiC8kdQSjFvm2AdQBjrQBoodbOp6+Vjjubvypft7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2B6DnHK1QY3o8NIr2qDTjdErceUNxk2jK7+uMYOKIrazafUQuotFDFG7W7PGc3GCMIQPu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ixosc326Ni07KbPJ3LwPnx0wen4UAXppHXWNOe50WNdkUP8AoYR1FyoHDHHJLDnIqjDNb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5jSLiIiRh9mO7r78cc+taEMWoDXtOSDVIDeFIzDci4wsPy8KXP3SvTHaoNP8A7SFjrP2SZ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Yo8xd4xjPLfNg8UgKcstm2nW8cdu6XiuxlmMmVdTjaAvbHPNWSdIk1glRew6VtGRlWlB2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339p/wBg6YLqPGm75fsjbVG5sjfyOTzjrV24bVF8UyNd6LC2o7Pmsja4XHl9fLH+z82f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N9OupJZ5VvFZfIiVMq687izZ4xx9aJra2WOxMV7vkmH79TGR5B3Yxn+LjninW7hdHu0+w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2Vsw4z8oPT5vf0pJri2aOwAsFiMK4lYO2bn5s5OenHHFMC2tsq6tew2+sQ+UkcmLxiyLO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DUIS6Hh4v9sj+yG5ANp5h3F9v39npjjNH2jSm1G9keynjtZEf7NCk2TEx+7liPmA/WoP9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H9pedjGB5Xlbfz3Z/DFIDV/4nY1bRP3qzXhii+wjerbVydinsOc8GorR9VC680NsshMbC/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GSP7vzYGR61WMGmG/sY47ydLaRU+0zPFkxMfvbQD8wHb1pLe3tnh1Nv7REXkrmBGRs3P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bn0oAfdC5Gg2Pm6ekVqZZDFeCLDTHjcpbuF9O2ale7hGu+fd6LCIwoDWK741+5jPXIP8A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HspP7QilV5JALTed0GMfMR0Ab29K04RrK+KpvsupQz6osbZu1uFKuoj5Ac8H5eP0oGY8E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Z3vHZTDL5mFjUZ3Ar3zx9MU+U6cy2IhS5RwuLx2YEMd3VBjj5fXvU1odS/4RvUPIQf2W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O/wCbZyefXp+NS3h1DOi/atPTHlKLVRAB9pTecE4+/k5GevamIg8vSmvr8LcXUdkqObQtG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fBwAe5FV2htxo6TC8zdmYqbXyzwmOH3dOuRir7TSLqesGfRYDM6SK9uImVbQ55ZVH3dvv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HAtoBdCUu11vPzLjATb04POevNIDRit2XX7CO11yHcyxsL4s6LbkrnaT1G3px+FQ2Qvhp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cdsAouUMu03I38YB5bnmkWfSH1e2d7S4h01VQTxJLukYgfMVYjjJ5x2qtANPNpfGd7kXI2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ed5+np3pgW74amdF0dLhkewLSGzjDKSDuAbIHIycdavSvra+KNSaewjm1RYpPtEPkK6o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vOR0rImgsRbWDW93K1w+ftStHhYfm42nPzcc1aW2sxq19Fb6wFtY45DFdvGymfA4XA5G7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UaBIPsKNAbgf6aYzuRtp/dhumCOcVNJNb/btNafR/LhSKMSQozqboA8vk8gt7cVAEmGg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abMSHcW258zb0x2zWoBrI1vRkjv4p7/yovskguFYQr1VSx4Uj0PShAZcc2n79Q+0Wk2ZF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bdxuyPmAHHamSGyOn2whEwvgzGZmIMZXjbtGM565q/Ztq5t9ea32NGU/4mDEoSVL9Rn/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T3w0TTVns1SyDyG3m8oAzHI3At1bBxx2pgCxaU2qSIl1cw6fsJWV4g0hbbkAqDjBbj6VW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eqtwkiqlttJMikHLZ6DHHB9a0JZ2XxDcyXehwrIUINj5TxrH8mN20cjH3qzklt10qWI2g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63kbVAOU29Dnrn2oAuNA8d9pXl6rA0kioyyB2AtSW6MSOCOvGalgXUVm1w22pRHbG4upfO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Ty+TzVWSbTHu7Ai2nit0RBdgS7mkYH5mXI+XI6DtTEGmsdQMrXSAKTZKMHJ3cBz6bfTv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4RmzWbH9kfaHMK5XmXA3H16Y9q0HfW08Vq1xpsc+pxwjFq1urLsEfBKDg4Xn9axmisxpsE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nYSwmPCIg6ENnkn0xV6G1t/7dkhtdbVbYRki+dWTJ2Z2468n5aQFSBj/Y16o09JEMqFrw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A3e/pTpp7Zn0wvpnlRRIBNtZgbr5iS2T0JHHHpSRLN/YNy63saQecitaeYQ0hwcPt6EL0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tVr/AEJDeRTziOP7F+9UrCNx2q2eFIPJBpgUFn0wz6g8lpMqSKwtI0l/1LE8biR8wA4q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8ppzqG9vNzjywnG3HfPWtKJtZNx4gMcUc8pjf+0JAiOFXeNzA9B82OVqpOLn+wrES2Cx2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aZuNy7+4HHHagCRbbSW1oRRajcRadsybl4fnDbckbQem7iq0UatpM8rXyo6yqq2uDmUHO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q/JMF8RPJc6AgPl4OnqroB8nDY+9/tVmxyWy6VLG1qzXbSKVud5ARRnK46HP9KQF4xXP2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SZkUxv5hxancflJP3cdePWpbc6r52vfZ72JyI3+2zeaMTpu52k/eyeeOTVMyaS91YgRXE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mkbPzFfTikjTTH/tAvNcxqoJsk2Bi53cBz247igCe6Oonw9pnnRJ/ZnnSfZiAu5n43Zx8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07amPFdw13okMmoCI7rP7P8ijZ97aPQc5rIlgtEsLOSK8L3buwmhMeFhHG0hs855+mKvR2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11uHyhGx+3OWRZBtyV9efu4oAoRuo0WZBYq2ZlJvCpynB+QHpz1/CpmuNPF1p7Pp8iW8aK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HPLAn7ufahBef8I5Ky3ca2JuAGtPNwzPtOH2dwBxmtEHW/wC29GHmRXF8Io/sah0YIv8AC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IifT/JvjIlwJW/49FVhtTnnfnrxxQyWBWxEVxMHYf6UWQYjOf4fXirMLah9n1rbapIpx9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Xz9j/AA5bjio7iSXZpfn6YiRIv7vEZU3Q3dSf4vTIpgKtvZNeagkepGO1jV2gkeI7pyPu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gdGXSIX+2IwMzAWeTleB85HTnp68VM80C3+ovcaUqmRXVLcFlFsx6H1+X0P41XeS0OmQ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M0kxf5WXAwoXtjk5oA1ol1NfE9uLbVopdQCL5d4Lj5UHl9N56YHH6VStxf/2DftDIo08y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820gHk9+n40A6JJrCki9h0vYNwBVpd23nHbG79KrpHZnTJne4kF4JFEUITKsnO4ls8Hp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OqGbQftNlG2Il+xRiJf36bzjIHLZbI55qLfP5+smXSo5JmDed+6IFod/JAHC4PHNRi3t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MiqZpXRlFs2eR6kDrkU+GF9usCHVYljRTuJdlN4N3RR3/vYNAFaaaI6daRizEbK7l7oFs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7etTm40w6rcSy6fNHaFCI7dJjlG24BLEZxnnH4UXP23+ydMWS6ilgLv9nthIC0RyMkr23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s66fE1/8APDcaqIX899yMuzZ82D90/L6UAYgNl/ZZDeedQ8wbWyPLEeOQR1zmp4otMfUbV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L9olaMFkb+LaAeRnpSAXn/CPPttVOnG5G648sbvM2/d3dQMc4q2WmTWtPa40SNmEMZWz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EDk7hzkdaLgUYIYTY3rG/wDLZCvlQFD/AKQM889Bgc81OySgaTt1KN5G+4m5h9kO7jORg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24tL1Wsi07lfLkDECDnkY756c0+STTmFgqW80ewYun8zJlO7qox8vHFAF+P+0xe640N9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7jzQROm4A7SfvZODxyaqTm/Hh+0EqoNN89/JHy5MmBuz/ABdMdeKaBpZm1El7tINrGyX5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2xnOO9QNHbfYLd0uZGu2dhJCY8Ki8YIbPJPPGKANeX+1B4kuDcaTBLfCA77UQAqq+X97a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GsyN/+JJKv9nqw89T9tw2U4PyZ6c9fXircVvENZuIrXWlW3SJit44ZPM+TO3HXk/LVYLc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LVpwPsnmHczbfv7fQdM0gHtc2IvbGSTTCltHGomhWRgZ8dWyemfaoEawNpeF451umYfZw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Z5PFbC/21/b+k+XdQ3OoLDH9mIkV1jXB2qc8Aj0NUbdtQGk6qUt0e1MiC6mKKSjbjgA9Rk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pYZsVhmuAzAfamZRhDn+DHUY9alW3sjPqKpqEiQRqzW5eI5uDnhSAeMjmpbprnGjGfSo0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al3dT3bJyM1EJohNqhn0pd8isFQblFo24cge3TBoAbKmNNsXGorJI0jD7L8w8jGMMe3P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9u36jXYPPEL77zzW2zDbygOMknpWZLLZtp9tGlsyXCOxmn3k+apIwAOgx/WpzPo/9oXTC2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3j80blfHBY45GecUAJm8/4RzBuE/s/wC0/wDHtv8Am37fv7euMcZrUA13/hKLMGGC71IQJ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ps+XI+7931rExZjTRh5/7QMvzDjy/Lx+ec1ajg0w6tFGupXEVk0YL3Jh+ZW28gKDyM8de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HfBLJGtTLH51yY8tG3O1Q38OeeO+Kmlk23mlNPoqLGsSYhCuv2sZPzE9TnpkelVYIkOk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VVtcHMo7t6ce/rWiiXn9q6OLfVoJLkxxmKXzSFteeEJP3cdeOOaQFBZbQJqKy2DedJ/q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nI78cc0xpbEw2Kxx3CSqT9qfeCGGeNgxxx655q7btqYtNbENxGYmwLxi65l+fjGeW+bni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DW4gR7chvsKBV+f5+Qccn5vWmBW26S95f7ZbuK0VHNmGUM7N/CH7AepFQtFbDToJEuy100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vGG3dz14rSne+XU9a+0aPC92UkFxH5HFryMsqjhcevvWfI8Z0q1Q2CxkSMxuvmzN0+T04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sOzXZ47PXYyoiYi9cvGJPkyU9efu+9Vla5Hh19t3EtmboE2fmfMz7fv7fQDjPvUr3WlnWZ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ihCWqTEMj7cA7jzjPOKog2X9llSJv7R83IfcPL8vHTHXOaLAbkf9uDxLp2x4LnU1hj+zg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5VP8ADkDsaz7Y3o0PUjHaRPZ+bH59wY1LRtk7QrdQDz0pFg0ptVt0S+uYrExqZZ2iBZX2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KrRwwHTLqVr0rKsiiO32H96vOWz0GOPzoAvEyC90fzdFQARpshWNh9sG44Y9znpkelVv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nzXOI8FgLU7umO/HHNWo4pzqOkiDV4mmeNCkxkKi1OT8pPbHXj1pIf7QSy1wRXUTW+5Rd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+CueWGeeKAKckliY7BUgmjdAftUm/Pmc/wjtgcU9hpbz6gVa7igCk2anDMTngOfTGelWp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G6gf6Cm1TuG88HH+160u6/8AtOul9PiknKOLr9yCLf5xllxwvPGRSYFKSO2FjaNDdO107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DjBB755/KrnkAanqKW+sxNEkTH7U25PtAx9wd+enPpVWZh/Z9gsmnCJAXIuArBrnkcZ6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s9gb+/d9MeKN1YQ2yyMPIbsSTycehpgI4uv7Atd15G1qbhtloHyyNgfOV7A9M+1a0ba4P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1YQHMu5HQJ5XPJ44Tj61hn7E+nxLH5y34dmldiNhTAwAOuc5qzHDpD6pIqXV3DpwiJV2Q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jBbj6UgGp9tHhtwLZDppul3T7Bu83acKG64xk46VoM90Nctml0GFpharstPJIWRNnEhUd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5cX9jrI12RdCYKttt42Y+/n1zxitKKErq4WDXY1/0fcbs7lC/JnyvX/Z9KYGYjxjSJUNk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V4PyenPX14qws+lHVLaWaxmjskjUSxJId8rAcsGPTJqNftH/AAjr/wClRC1+0L/ou/52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HGfetRDrT+I7DYbe41LyI/I5RkCbPlB/hyB60AYqGy+wXG/zjeFl8nBGwLzu3dyemKsxQ6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5NFAyKbqYx5MTE/NtAPIA6UWwvP7EvtlojWZmjE05QFkbnaAeozz0qw7Sx6hpJn0VCqwxm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WuThjjls+o9KAKiRQ/ZtQKX5QKQIoipzcjd3xwMDnmp1WfzdHKaohl4KZYgWZ38ZJ6f3u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q1iTKzqUlBYC3GTkY9+nPpTjJprTWAMM8cSKBdEPlpTu5K+nHH4UwLanUgNfaG8ikjORe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8wcrnk5bnimP/AGh9j0USwxSW5ZjaIAuXO8ZDY5PPrVTGnsl+S9wrD/j0QAHPzfxn/d9O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5ivHE75+0FkwsPzYGD345oA0Zf7QGp695ul273OyQXKCEbbYbhllA4XB4GKzZHQWFij2Ij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wNwuR8vpxjHHrVhoIUl1T7Pqg8lAfLZgVN0N2MYHTPXn0pJVuhb6YftsMoy3lQ+Zn7P8AN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Ary6auoXzyadNFEyMsFuJCDE+OGYnk464qqws/7OhVGmF95jeaxI8vZgbcDrnrWo51b+2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3flSfaphIpEicbtpPXPtzVSZbx9H04y26ix86QQMFXc7/AC7gT1PbrQA5YtLbUbkR311F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YMjvt4UgHgE8Z9KrCGP8As2KT7aPtJm2/Ztpwq4+/u6deMVpym9i1vUhcaLGbowv5tsYc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HTAwc1mebENKij+xAMJyxu/my4wP3fpx19eaANL7O3/QZj/M0VD9q07/oHt+ZooA6rw1r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g0y+gjeNWlvHadQZ1U4IUt94nPQcmp08S60PA11axRIfD7ymObkbg7AEA9+MA9K4u0ttNY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hMUZa02xbvOcdFbn5RjvTRDbnRHuf7Rxf+cE+xeWfmTGd+7p17VzuipO9j1o5lVjDkvp8i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NKXUYmGmkO1i5RfmBPzcjk89jSandai3iS2l1DSIl1BPLxZm02LKABtzGOuR+dU9Rtlh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C785C7QLuzbHPRgeM/Sr8lpqa+L7a3h1qC41ANGIb9Lr5FOMr+8PTHT2rdKyPOnJydyta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zLoltcLKkgNoUYJAT/EoHI29s1StLqyh028guLBZ7qUqYLrzWBhweflHDZ9619F/t/wDt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xwym8kEy5ljz8/JPzZ9qr2D6sPCuo/Z4FbRDPGLl9ikrJ/Dgn5hn2oIC2m0qXT7OL7LL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zspLF2ATsR9ea7zVz8Pr3xJo8mnQT2ujom2/VSwLEdCAST9cVwd/c6ifDmlwXdmkOnK0j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Mn5hv/iAPapdR1OVtXsJrjRra3aBIlNqkLRrcAYILL1O7ue9Yzptu6Z6OGxMKcbTimaW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zHZX91b6AwLQzeV5rhtuQpHHG7iufs7S3k0y/mfU0guYtoitjGx+0AnnDDgY96tRapYr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QSWkvmYsld0SEt02nr8p6A1Rt5dOXSbyK5tZnvnZTbzrLhY1H3gV754+laxulZnLXmqkn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g21wupRSebM6tYqW3REdHI6YPtVvULO+jvtJhGrW948scZgkjuSy2+TwpY/cIP5VRujpv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l1MM32gswMRX+HaOoPrmprqDRDqNklld3YsXVPtLyxjfG38e0D7w9Ko52athH4iXxtOtp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y05uUIfC/N85OGyPzqloz6x/ZWuPp8AexKKL8+WrBVLcHnkc9xUcOn6VLrk9s2sGDThvMN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KCo5GentVewtVl07Upm1KK3lhVdtuxbdcgnBC444680xE00t+PC0UL2KDS2uWaO78gbj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HanarczSnSftOkQ2rRQqE2wFPtSZ4Zv72emR1qOa3uU8N2041GGS1lmYfYVlJdGH8bJ0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WFudHiur1LmR4k+xFLlZBEpPyrnPyYPY9KQDWvrJfFE93e6DEtsWO7TEZ41XjoD94Y61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UFu7GSaSVCLV1mK+Q2eCRj5hjity3HipfHdyYS9x4jjL+a25JC2F+bn7rfLWfo82rJpW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Rhb1zAHES7sg5/g57igCju07+xwix3A1UTZ83zB5Rjx024yGz3zT78aURYGwlu95jH2z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Y6jHrUklzcf8ACNRW7adGLLzy6Xhg+cvjlPM7j2pNTuxK2nebpENqIYUUiNGT7UAfvtnqT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ZaK/iT7LDqs8WjFuL2W3y6jb3RT68darWNnDKmpmTVEtmt4y0KsrZujnG0Y6HHPNWBqW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oijTmJzpyTMoX5ccP1HPNVbKbTVh1Bby1nkllTFo0cu0Qtnqwx8wxxQMctu40BrkahBt+0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zxnzNvTHbPWpdTgv44dJSbUYrqNog9ssdxvFuCfukfwHPaq+dNOjxiMXQ1cTHeSVMLR44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dxaSP7O+wT3fzxr9taZB+7kz82wDquPWmNanXaHofizVPiK0NtqFvL4jgHm/bHuUlU4U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esOC31u0bxFDaWnmrHE6akRGsgRA+C2cfL83cVreFrHw+vi+S3k8Q3FtoqKxh1EQmORzg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5VBYaRa32l6/ePrtvbz2Y/cwvkG9G45x9cDj3rn52pa7HpLDQlSTjuYKyXy+GGiNin9l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FhKF+4JcenO3NN1S4eW30xJtMhtDDCArrCUN0uch2/vHtkVsSaPNF4Ih1D+17doZbsxHTP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rCvTt1q14g0TWLa78N2s+sQag80EZswlxvFrubiM5+7g4PpV+0ic/1Sa6GE9/YHxM97da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mxyPGo+XGAfvDnmqljPpyJfi8s5ZZJY8WjJNt8l88Fhj5hjjFdtDo3jFvidcW8DRXXiqE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/k65b5T8pHWsXRtN1l9F8Q3Fjp8U9jHGqX0skaM0I3dUJ5Bz3HanGcWQ8PNdDBzpv9i7WW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8jyfKx0x13Zp91HpYXTxZXF0zMg+2eZGoCNnnZg/MMetaN1b3yeELVpNJiTTpLljFqXk/v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+g9Ki1FD5+kxz6Ktm0cCZRUdWuxnhznu3TI4quZGbpSXQjSy0l/EZtItWkg0ksQl9Lbnc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FQ6farLa6nL/AGnFayQR5SJtwN2C2Cq4/PBq013pX/CTTXN3okkWmlmzp0c7KY/lwAHI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6allqCXsNy946r9kkjlAWNs87wfvAj0ouTy2FktHTw5HdnUYGRrgxmxEh8xSBnzCvTB6Z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+0WF9Siu5niiNm6XYdYAT8qEk4Qg9QcYrOl/s06LFt+1/wBr+cfMLFfJMWOMd92fwrovD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RaRDc314NIkjQ3zTIFaOT+ILjOV6YNRKXKrmlGm6klFdRsMfilPHN2IZvtHiFBJ5svmxyB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drfLWTpDarHomtGztFlsHVFvJTCH8obvlIJ5XnuK2tb0rQP8AhLL220zWXt9EXe1reTRM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M8txn8awLC1Euk6nMdUhtJIlT/RGLBroE84xwcdeaqLuhVabhKzC4uLs+GrS3ksI0slnd4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HzL5n8QHp2p+oXiS3unPLo0FsIYo1eGNXQXIH8Tc5yw6kUy8ivE8N2MkmoRSWMksnl2az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Kfw59e9aN+niBPEGjrPeLc6kYoDZSLOsgRf8Almu7OBj0PTvTMijHqGl/27c3d1ow+wyb9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kYGG68HnBqraS6cum3kd3DcPett+zSpIAkfPzblxzke9bVifEKeKNWe2txc6uiTteDy0k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jp36j8Kz7Fr4eG9SMOnRy6c0kYmuzBuMLfwgP/Dn070wKtx/Z5021+ym5Go7nFx5m3yiv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NWp7bRm1azjtL67XTnWP7RNNCC8TH7+FB+YA9PWo7y4kOi6fBJpkMCIZGS8WIq9wCejN0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Zs4xrPiWxW08NxkgRhtNgMiicKOTknI3dSRSlLlWppSpubsjHtbOzkv72P+1lt4Yo5Ggna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VwOVLe/AplvA39iXdwNRjiKSIpsizBpQc/OB0IHv61s2emQvc6u8mjXU0ccUpEMUjKbNs8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D1rO+yWiaJLJNb3n20zKIrgEeRswdysMZ3dCMGp50zaeFnFc1iHUobqPR9LM2oxXNtKHe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7sEMv8JPWthl8R/8JxZqL6O415PL8if7RG68L8o3k7eBxzWHex6WtpYGxkumuWQi8EygI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GPXvVk2OjN4hFpFq7ppLYzeyW5DL8uTlBz14qjktYl0o6yZdcksrYTP9nk+3kxI+yMt8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h75PC7xixQ6Y10GF6bcbhLt+4JPTHO38abptsksWpM+qxWrQRExq27/SucbFx+fPFI1tM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AYGuNhshMfMVsZDlOmO2aB2H6tPLLb6Qs+jw2ixQgI6Qshu13ffY/wAR7ZFTnUNPHil7u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7tMSV0CnbjhvvDnml1W31aMaGt3qEdwJIUayC3Qk8hS3Cnn5MHselaEJ8Vp49umgla48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m/CfMc/dPy0Ac9ZTaetrfpd2s0k8iAWrpLtETbuSwx8wxxQ7acdHiSOO5XVFlJkcuDE0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WtNOprourtaWvm2DLGt3L5Ifyvm+X5v4cn060y8kuf8AhH7KGWwjSzEsjRXYg2tKxxuU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YhLiPRzfaelrdXi2jpH9rkkjG6Nv49oB5A7U63tNMl1a6hOrGCxQSGG5eBiZMD5QVH3d3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xy6pp802jW8SQRxh7WNXRbkL/ABNznLDqRUNtd6emp3k95pYkt5VkEdukzIIGb7pB6nb6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g6Pd3K6jFFIkiJ9jJYPMpz8w7EDHOfWpb2CePRdNkfUYLi3kLlLVJizW5B53L/Dnrx1qv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JYrg6kZFMMquBEqc7gy4yT0wc0t4NOGn2P2I3X2za32vzduzOfl8vHOMdc96Bo3lXxGPG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a6nlC2uhdoyrhfkHmE7eBxyfatXwb4h8R6VL4lbS4I7mSWGQ6lvRXCpuwz9fVj0yOa5p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CancRaK+3fdy2+ZEyuT8gPOG44PvVeztYJf7SJ1OO2FvEzQh1bN18wAQY6Ejnnjis5RUl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uZHVyeJL1vh7baTJpiLpaXpkW+8o5aXbkpu6ZwfyxUXjnxL/AG/caK91oMFi1pbogSONk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9PlPQY9TzXNSxTroEMx1CFoGuGX7EJSXRgPvlOgB6Z9qv3iawdV0VJNRS6umih+xOt0HEK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LtPY9KiNJRd0dFTGTqRcHsQfb9OGvXd1c6LH9jk3hbBJXQQsRgYP3vlPODVK2l04aZexXM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azJKFSMAncGXHORjHPFbdo/iUeK9WkgJn1kJP9sYmN9y4xIcng8dx+FZ+nvqa+F9UW2s1k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3BgDeW/OwB8ZXPPA61scJRum086dZrarci/G/7S0jAxnn5dgHI465q5JBob61axQXt6mlO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LGcfPhQcEA9Oaj1CW5bR9LiuNOjt4EWQwXKwbGuQW53P/Hg8e3SrU+oRf8JNDd3egWyRx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8aSYXB4zuGetAinZ2enyzags2p/Zo4o3a2doWP2gg/KuB93I7moxbquhfaRqMXmGfY1hlt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247dc060udPjOoG608zCeNltgsxX7O5OQ3+1gcYNM82w/sXyhbS/2oJ95uPM+QxbcbNmOu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W80S6SP7VguhLCrxKkxItct9xs/dIPPFaNqmvL4zuhaarFLrUYl33gvFKygId2JGOGyuR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gy6f9jF8sfloL3zCpO/PzGPHbHTNSxW2iya3dxNe3UOljzDbzNCGkbAOwMoOBnjPpTAdpp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0TOlM0S3pwpwckp15HOelGo/2l/wjmkLdWkcenFpTaTiFVaU5AcFxy2D69Kq21tbPpF5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BFa+WT5ykncdw4GOOtOu4Fi0nTpU1KK4aXzN1qN2bYg45zx83XigDSuru+Pie2mvdDtx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NoUSYBRjdGME5GCfXrVC1urdG1MzaTHP50TKg3Ov2Ri2Qwx6dMHitRbfVU8aWtvaa5bz6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vCL8nA8xumBx+lVtIGueTr50+ciMQN/aGJVHmR7uev3ufSkBnCeybRxbCzxqXn7/tfmnBj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nNS3U2ludP8AssF1EqRqt5vlDb3z8xTjgEdj3qeX+1R4Ph3wj+xDeN5cm1c+dtGRn73Tt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MXWi/b9MjjkS3iFrH9mCi5jz8pYD7+emepp2Aggj0KXWrpZJtQg0jEhgby1kmzj5Aw4HX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/ALKu5Z714r5GQQ23lEiVT94ls/LjjjvWhDdvF4gv55tBtpHYS77EwuEgJB5Cg5Xb1Gel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rm2ksBJeSSK0d4XYGIDquOhz60gFvbeCPTrB4NRW4lmDGW32MPsxB45PByOcitSK0uofF1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3OVMWpi4ZEU7cj5zyMdKyruewezsEtrSWK5jVhdSGXcJueCox8vHFXQ3h+bxArGPUbfQ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7ecHgH5v0pgGl/2r9j1xrK9SKJYsXqmdVM6F+gB+/wA88fWkuG1ZfClqszZ0NrpzHGHT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4cY68VUs4dOktL9rm6miuI1BtEWPcJTu5DH+Hjmie2tV0i3uYr/zL15GWW08ojy1H3W3dD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9/bn9t6Ol7YI18sEH2OD7Mh86PrHlQPnz78nvVeO4uhq+rSyaPBPO6Sie3NsQttk8sqj7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NksUTWdPt4NbtpFkSI/a9zqluW7MSMjb3x+FSWEeoG81hbLVIY5I4ZvPuPtBT7XHn5lBP3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R3MaaDNbf2dE8jTq4viG3pgH92O2D19aW4udOlm0/ydPe3jijVbpROWNwwPzMCR8uR26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eE52jlUaM12okg80czbeG2Zz079Ks339urqWhreQ7rtYIfsChEYvHuzHwPvc+vNMRTt30Q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3yaYRJ5EccimVDj5NzEYIB61XgTT20i5eae5GpiRBBGqAxMnO4s2cgjjFaiT6mviLV5Zt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5tntdyw5yHbYPulfXtWbDcFdAuITp0UivMjfbjG2+IgH5A3TB9PakgEu4LJLWxa1vZZbi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CVEJzxg5+bI5q6NPtj4lFlZ69bmDI8vUpQ8Sfdzz1Yc8VSu7q2ltdPjj06O3kgQiWZXbNz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OOKsi80OTxC9w+nXMOkHOLWKfMinbgYcj15pgN0uK8bTtWa31GKCFEUXEBuNjXS7uir/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XUh4YsDNeRyaW08hhtxMCY5ONxKdVzxyetVrP+zfsF99qa7F7hfsnl7dmc/N5meenTHe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S29zM9+zuLiBo8KijG0q3fPPHbFAG5N/wkk3i3S1nhW51pUg+yR7Y3DKFBjGB8pGMcH8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WjHpqXLmNxeb7YOLcFuXGPuEHjNNFhp41+2tbTW0FlJszfyROghJGTlRz8p4yKjsIJGG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sUTFt0jJ9sAbG1R/ET1waSAiMzDw/5B02Ly2ud635jbeSF5jDdMd8VJc3do15p0kukrBF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+1YPL5PTcPSnst8vhaFm1BG0xrtgLIXGWSQL98x9gRxmrt6niAa9ocNzOJ78RQfYA0qS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57H8aYGatxpMmo300tlPFZSLJ9mgin5hY/cyxHzAd+5qKP7AdGn843P9q+avklSPK8vB3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VqQtrH9ua4f7Ojub8xz/bY2t1cRDPzuAOFwe46Vnxyzjw3NENNie3Nwp+3mE70bH+rD9M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poisDaXNwZZE/wBM82MARNu/gwfmGOatwWWnnxBNbQ64IrFAxivnhZd+FyBtHIyeKgvbm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FbiGMB2XeDdjdnc2fyyKlS70j+27q5utKkGnyb/Ls47gqYiR8vzEZIB/OgCGzid9E1GQ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si7BrjJ6gdDt680t+l6mj6UZ76Oa0fzGt7dZ9xgO7DZX+DJ596igOnf2VdJOl0dULobd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h1J9MUt6mmfY9PNlJcm6ZW+2CRRsVt3GzHJGPWiwG3t8SDx0oSVLzX1A2uskcoYeXxz90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C6XrP2ezSa2ZUF3MYA/k/NwQ38BJ44pfsOlN4iNvb6u8Wlclb6WAg/dz9wc9eKrWkKtp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R7ALY7s3OW5xjjjrzSAW7aY6HYpJpscMAkkMd6IiGn6ZUt0YL7dM1amvLZPEdvcXmgRx2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vGJAF65PzDPWoL+G4j0TTJJdQhnt5DIYrRZizW5BGdy/w56+9bMaeJT44tltr1bvxAFQ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L4G8nbwvHNAGDbT6eseofabOVnkXFpslwIG3Z+bj5hjimSGwOkxCIXP9p+a3mszDyjHg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/prav9g19rSHzLYoBqD+WrbAX4Oe3zdxVa4e6/wCEdson0+NLPzpGivBBteVsDcm/+IDj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tHfVbNIru7j09kj+0TSRAvG2Pn2qDyAelMgtrRl1PGpmFYUJtw0TZuvmA28fd45544q1N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7oduiRJGGsVR41mAHU85y3UkdapQ3NiI9R86xLSTD/RispUW53Z6fxDHHNIB00G3Q7af7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AtuiwB85HTB9vSr6xamviXTkj1eF77EP2e7F18sPA2AyH7u3p7YrNmewOk20cMEy6ksj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42gLjgjnJzVopocmtWyLNfxaUwQXDsqtKpx85UDgjPT2oGT2C6wRrz2kitthYX7+Yh3oX5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93moJTqX/AAikIkgUaQbpvLm2Lnzdoyu773THHSoLW20+SPUWmv3iaJCbRfKLfaDuxtOP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0mGZL5HnaVlez2sCgAGHz0OenHPFAjSu59R/tfSmu9IiFxFDD5Ft9k2i4TqhZR9/d696q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o8ulQTNPG6mMqyi1Yt95QOm3pzxVlbadfEOmw22u27zMsTR3olZFtyRkKWIyu3pxwO1Jpw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O/RWWGT7Y32gL9oj3fMBn7+TzgfWgDNFxaHRxbfYgL3zt/wBr8w/cx9zb0685qeS40t72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I1u1WUM8jA/OyEj5cjoO1TSf2p/wiUJkKf2KbtvLGUyJtozx97GMe1W73+3F1/Rvtunxy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ZrdSJ4/+WeUH3s+/JoAz4Ro0l3qXnNexWgSQ2QUKz78/IJPbHUiq4htP7JEoupf7Q87a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H3t+eueMYq9azzx3msmTRoJ5HjkWaNrdsWeW5dQPuFTxzwKpGeI6MtuLBBN55f7ZltxXaB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0AWpbS0F5pccGrKyzIjTTNGyi0YnlfU7euRU9tBJ/aOsJba5Cgjhl3XDSMgu1H8K9yW9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/09/7MMFpEkaXEUcx3TkfeYMfuk/kKaj6U1zqLSw3a27I5skR1JR8/KHJHIA64oGCpe/8I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boBrPzvmMm04fy/THG78Kv3A106loCSTpNdiGL+zwJEcKu75FPYc9m/GsorYDRt/mXH9q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eVt6567s1YktdMF7p0dtqT+RMiG5mkhI+zuT8wAHLAeo60WAv2ra3/bOuvHZpc3/AJU4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w7AdFwe46VniS6Hhhoxp8ZsjchvtvkfOH2/6vzPTHOKW1tYmutTSPVooY4Y5DHKwdftQB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XBprxTjw6sv8AaEX2drkqbASneGC/6wp0x2zQA+8uY2utNeXSIoI4Yo1eJAyfagDy5J5y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i/1GSfTMwypILaBJmUW7k/Kc9WC+h61emj1oa3oqNfJPqBig+xOLhXES5+RSxOFx6HpS2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C9vslufIm/tBvkb93uG8gnjr3Xn0oAyfMsf7J2+XP/afnZ8zePL8vHTbjO7PfNWJV0f7Z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UT7azKpdXz8+wdCPTNPka/wD+EVhV7RV0o3bFLryRuMu3ld/UjHOKluJ7gaxpcl1okCNH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dKPusyjlt3cjrTAqRW+nSXOoA30kNtGkjWrPDuaYg/KjAH5SR36CmNBF/YYnF+puDcFG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iTP3fUY61LBdQLcam8+lpIZUcIgLKLRiwwwx/d6YNQyTWZ0iKFLaQagszM1yZPlaMgYXZ2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bLzwTrrOkxwazBJM6QtHdecyrak9FLH7uw+nA7UtuupGPX2h1GIBEIvCbgD7Upk7Z5k+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pdVstsd/Dp2yMXY3q8hbHzlOAMHsD0qGJNKaLU/MkvFkXmwAVSG+bpJ6fL6d6AJ7xtRX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tpjTSm3iEiko4wHJXqM8detaBOvx+MrLzbKOfWUSLybfyUdXAjGzKjhvlxWJcQ2a6bZyW9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8+FkwsYB+Uq3fIzn0q9DZ2o8RQwWutpHa4UjUHjdBGduTwPm4Py8UAQ2rXK2WrbNPjmjYK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5+CpH3Mnj9Kju5g2kWEI0+OEo0hF2FYNcAnoT0O3pxT7NJm07VGTUkhRQgkgMjK12C/Yd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b5bwaJpbTXcctkxl+z24mDGA7huyv8OTg+9MZJLe6U+vJcy6OYtOAAksY7hgSQuCQ5BIy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0+8FzHObxiv2ZkcBE5+beMZPHTFdDt8Sf8J1KMpdeIAp3HdHKrDyuefun5P8AOax7L7aNA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EvELi4MIYwtk7AG6rnn64pCK9wNP/s+z+ytc/bcv9qD48sc/Ls79M5zVw22lNrzwQapN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YDvzszgop7tx+tQ3ssraZpaS6bFDCu/y7gRFWuhu53N/Fg8cdKsve2o8SXFzcaFEkBVgd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EfxcH5uaYFG2iRtIvZTfpDIjxgWh3ZnBJ+YY4+X39amuknW30gnUop9yZijWUk2vzn5WB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WoIZLMaXPFJA73zSK0U4kwqIAdyle+eOe2KdMdOZLDyRdqwXF4WZTk7v+WfoNuOveiwGv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ji1CCbUzHN9ouftKFJl2nfhzw2R+dULf+1B4WvDCi/2ObmMTMQm4S4O3B+90z04pscOkS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5h01Vka2dog0jHHyKwHAycAmoFhtv7Fac3h+2icL9kMZwY9v393TrxikBeuZNRWbRGutP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bcAXCbjtJA+/k5GT16UwzSJqOsNcaRCZ5ElV4PKZRaMTyyqPu7enPAzSNbhbzSFt9YhkaV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Ni33WJ6beuRxU1ul+L/W/s2rQmRIZftE/wBowLtNw3BSeX3dcd6AM5poDpCQizAuROX+1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PLx0465681P5+kyahYMbO4iskSNbtEmy8rD77KSMLnsO1SMNSXwpGXlB0drs7YvMXImCjL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9K0XXXm8R6Is9lHPqQggNlb+UjLJHjMYKjg5Hrz60wMSD+zSmoGZrpDtJs1XBBbcOJPb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bP+y7aSK4ma+aRxNAyYRF42lWzyTznirVvPdbdZ26dFP5sZ+0M0G77L84JZcfcOeM++Kin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/2ekRErt9tCsGmBx8hPQhfb1oAtxQwL4lgjs9dKQttxqMiOnlnbzkDLcHjioLMXB0nVvL1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5luXIN183GB3weeac15pra5BcXGleVp6Kgls45WXfhcEhjkjJ5qnA2niyvRPHO12237MUc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CMnjpikBcvf7QOjaObi8hmtMyC1gEqs0PzDduXqoJ5561rAa83jO8Pk2d7rHlu0oAikiK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p396wLhdNFjYm2kuvtpLfa94XYoz8uzueM5zVyK00d9fkgj1eaHTArFLx7cli23IBQHu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uP7CvRHYpJamWPzLsxZaI84UN2zzx3xViWWVbvR5J9HjVUjj8uERMovFDH5j3bd0yKrQRg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jZZUAszuzN1+f0+X39atGC5W70URarDJK6RmKTzWAtCWOFYn7uDzxxzQxkHmQLc6mLnS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k+ytu646kDpg1WZ7Q6bEkcUi3okYvKXyjJgYAXHBHPOa1YF1dNQ13yr6NrhYZRey+eMTx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8nB45NVpDqP8Awi8O9U/sg3TFMbdwl2jP+1jGPagQwf2S2qW2ReRadtQT8q0mcfMV7Yz0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reNPcyxzIoNsix7hId3IY5+XjnvWvKdZTxJppudMil1ARQmC1NuGWZNvyZQfeyOfes6zkc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in3qA8pjY/ZfmHzLjhfTmkMjmht10+zkhvvMuJC4mt/LIEGCMHd0OevHTFaEULjxFLFZ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qDO8YYBORk/Nz93FZ9xLC2lWUS2IilRnL3WWzOCRgYPHy+3rVjz9IbW2mfT7iPTMf8eq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xH97n9KAGW/2r+wrox3ka2nnRiS183DSNg7W2dwOee2atXB1QLoSTTxSgIDZIHVvLBkPDD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gNh/ZlwJvtP9o718gqR5Wzndu756YxT3i04Lp3l3M5dx/pmYxiI7sfJz83y8/WgDRD6x/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z3wSb7ZmFHEYzh2AHAx6jp2rPcz/APCPhTZILX7SSLzyvmL7f9Xv9Mc4qdIdO/tLUY4t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wTtEQ0+Puqyg8bv0quVJ0MSNfxnFwV+xZbcPl/wBZjpjt60CLL3Mf9rWMlxosapFHGrWah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x75brkVWhmslgvxNZM8sqgWzLKVFu27JyP4vlyOfrWkn9pf8ACQ6SbfWIZtQaOEwXIn4g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SvT0FQ2f9qGx1yO3aJoAoa+O5MsBIMFSeT8393+VAFKVrFtPtFhinS9DP9pdmBRlz8u0Y4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rR31idVnvYtM2MYnZFaUtt+UEA4wW4+lLeG//ALF0l5raNLBWkW2kEagyncCwYjlsHHX8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W8e70OEXbI++xEBVIsp94IOmB8360DMuKG3bSppXuyt2siqlt5ZIdSDlt3QYPb3qy0AF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7yopLncotSWI2kn065HrUKSw/2NND9iV5TKrfbPmzGMEbPTB6888U5pNOafTj9knjgRVF0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Hcy5GFyOAOelAi1axX32zWRaapECkMvnzefsF1HkbgpPLbuuO9RSLfjwzb75ozprXLlIh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v3gMYGelRw/2Y0uomY3aR7GNkqlSd275RIfTGc471E0Vn/ZcMkc8jX5lYSRbMIiYG0hu5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bXk8WWZmsornV44o/Kt/KSRWQR/LlRwfl5/nWTayTrpepqlhHNE5j824aEk253HGGHC5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n/b8cNtrQjtimft0kbJtbZkjA56/LUFok39kag6ahHFCGjElsZCGuMk4IX+LHXnpQAXE8b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SERA7pRuBuxu79uOnFSPc6c2r300+lvFbSLJ5VrHKR5LkfLyeSAex60+ddQ8nQw17HKGX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/7w8Efw5bn9auA68viLWmLJPqghm+2uzI4KY+cg9Dx6fhSAxQ9n/ZYUJN/aHm537x5fl46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2qaOdTs0FxeJp7In2mQxgyI+Pn2jOCAemaa32seG4t1og043TbbnYNxk2jK7uuMYOOlWJZ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0KEOkUYFksTKs6heGIBySw5JHWgCjDb2jW+oO995TxYNvEYyTcZbHJHC4HPNOmiRbDT3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tsMPs3PB9OevFMhmt1tL5JLESSSbfLl3MPs/zZ4HQ5HHNEj2b29mkcDxTID9ok3583Lc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1kS/XxLeLa63BLdJHJuvzOQsq7OQGb1Hy/pVFVvv+EakKzINM+1KGh3rvMm04bb1xjIz0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03+mxaZtc26gq0obHyhj0xnr7VVEVp/ZXm/aJP7Q87asOz5PLxy271z2pAasi6udZ0ZJ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P2ODy0ZZUzlAwHDZ9+fWq8TXCjWQdLjmkZT9ocw5+yfPyVxwvPy598VFHa2x1Sxij1ZVi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Ldj94EdTtPcdaLeGTyNVMWpRRxRr8yl2U3Y3gYUd/wC9g0ARXLq2l2C/2esIVpP9KAbN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vTj1qw8+mHWppptMkgstpAtElIZW24HzNz15pt2l9/ZWlebdpLbOX+zW4l3GE7hnK/wAOT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P/CV37ZjutXSKTz3LJINgTDEH7pwvpTAwFa0/s2QOJjfmVSjAjywmDkEdc5xVkppRurF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T7ZI0YLRt/FsAPI9M0I15/wAI5MqWqnTftKl7jygWWTacLv6jIycVYe4nOqaU82jW++OK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R0LAcsW9R1oAqxW9mw1H/iYNGkak24aIk3JzwDg/LxzzSTREafZP9vjlaR3X7NlswYI+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SK5gjXURLpyO8wxGcsBbHdnIH6c02WWyays447eSO5RmNxMZMiQEjAC4+XAz9c0AbECaoP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L30cTBr77T8rqE5Ac9cj5QPwrOhN+PDdwEdBphuE8xNyhmk2nBx97GM89Kcp0Z9VuSwvY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hlaUNj5dxxgjPX2qqiWh0pnaeUagJQqw7RsMeOTu9c9qQGtK2qjVNFM9hFLcCGM2cAiVh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vZOevJqpFLMI9YLaXHK0n+ukMJ/0Q7+q44Xnjn6U5Le2/tXT0g1gKJEQy3Toyi2fuOOTj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qzRalHHEuBJGXIN2N3Yd8fe5oAhuZYW06wQacIgjuWuvmzcDI49OPb1qb7RpR1a4ml0+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HOdyNtwpLEZIzzTp1vzY6Qj3cc0DFzbQCUHyTuwdy/w5ODV9W11vE2qttiuNUWKX7Ux8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7p49PwoAxF+w/wBlkf6QdSMvByPKEeOffOatCHTDqdnHFfzx2jIn2i4eP5o2x821QeQO1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4CbJBp5uv+PvyxuMm37m/0xzirUk5TXLOS60OIbI4wLJY2QTDHDEDkluuRTGVIYYzY6gw1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gKnNz83twMDnmpZI7hbjR1j1SKWVlUx/vDi0O44U54XB54qpBNbLZ3qPZlp5CPKl3ECDnk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l9Kkn08CK4hhVFF428M0hzyUHbjtQItwjVRe635V7FJL5cn2ubzVImTPzbWP3sn0qtcC+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5U/s3zpPJxt3F+N2f4vTrxUaR6aX1AtLcpEqk2a7QSxzwH9OOuKZLHa/2bbSR3Uj3zOwl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SG7554pAasp1MeJZGuNIhl1AQ82gtwUC+X97YP9n5s/jWXE+NIuUFgrhpUP2wqxMeAfkB6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Fso1u5jt9bTy1iY/bDvUSfJnZ68/d9PwqtH9q/sCYreotqbhQ1n5uGdsHD7O4HIz70ASP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TS2ito4085BKwNzg8tk/dz044qGN9O8u+aWG4WRx/oio4xGd38eR8wxkdq1Y/7c/t3RVS4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FlmVWES87FOeFxzwelVLf+1DY635UCvACv22RlVinz8YPb5vSgCk4sTb2vlSXH2kk/aiwG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6ZzmrH2fS21G8SLUZksFRmglkgy8pA+VSoPGTxnPFE7XIsNK87T40twXMEgh2m5+YZy3Vs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1bUJJ9GhR3V1+yBHRbckdQM5G3rzTArGJf7KSb7avnGXaLPByFx9/PT29a0LaG8XxBaR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2IUu/OKrD8udu49MdKyzLbf2akS2xF0JSzXO84K4xs29OvOatLNpMmqxNJDdRafsAkRHD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3NAC239oDRtSMU0a2XmJ9oUyKDI2TtIB5bBz0qeU6sX0MSxRynYv2GPajBl38BgOvP8A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s64Msk/2wOvkIoBQrzu3H16YxVnyLI3OnLDqDjzAPtMrRkC3bPOO7ADmgCZmvftWt+ZpkU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3GRbfNyy44TB4zVSeQHS7NDp6xhXc/agpDT9Plz0+X29aljjVRqyxaqqRopwTuBuxu4AH6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R0zTg1/HJCzv5NuJcmA5GSR0XPX8KAFa504apdyz6Y8duyMIrVZSPLYrhSWPJAPOKqZs/7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GXJfcPLEeOmOuc962l/ttte1QrcRXN/5Mn2mcyI4ePb82GPB49OfSs5/tx8OIfs6jTRdE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/dz1xjt0oAVItJfVoEF1dRWGxfOlZAZA2Pm2gdRnp7VBDDbtp91I14UnVlEVv5ZPmjPJJ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Meu273ejRNMIk22fklVkXZ8rFRycjms+GWFdNuY3sleV3Urc5bMWM5UDpz7+lAFoRkXGki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VTvYsoszu+6SfTrkVJEdQLa4YtRiZdh+0yGbH2ld38OeWyearGfTfO0//AESeOCNVF0B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lyOKbGdNK6gZftKEqfsaKQcHd0cntjPTvQBYujqR0TSVmaFrHzHNtGGUtuyN24Dnk461b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rE2tv9vEMn2qMRx7UTHzYHTp6c1lSQ2ItbIx3cpunYi4UphIhngqe/FTG2sBqGoRrqMht4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HM7fwgjtn1oAR/tX/AAj0W60jWyNw2268sbmfaMpu64A5xVqS4EeuRyXGhRKFhUGxCuqt8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71UGhA0iGUXqNKZWU2YBygx9/056Vpwpfp4icWutQtcJD/wAfvnlVx5f3Qx56fLj8KAMqO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as100qslzvICLg5XHQ59farGdIe+sv3d3HaKii7xIC7sPvFOMDPYGli/tD/hGrjbMg003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0mDg7ep4zzV8/wBsHW9GSSzhuLwQxC0gMaMskf8AAGA4P48+tAGRGtgYL4tNOsoI+yoF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uPTvUvl2uNP8AIvn81x+/3xkC3Of4Tn5uOafAbgWGrAabG6bl8+fysm2O7gKf4cnimSTRY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441+YjcDdDd1J/TigCeOHbcassGsp5MaPiViy/axn7oHXJ64PpUdwLsaNpxe9jktzK/k2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V7BuOe+Ka1zp5m1J5LF1WUMLWJJCBbsTxknlgBkYNQyPY/YbRIhcLeB2+0OWBQrxt2js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//hJ9QKXEFzqYt38+USRupj2fNhjwTt445rHH2seHlJtUOn/av9fsG4ybfu7uuMc46VMY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y7i09Y2a3dogZHfHCsAcAZ71WaOI6THIt3uufP2m02HAXHD56cnjFAGm8lwviCE3Ghwt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CFZdnDFRyTj5s1lxyW/8AZlxGbMtcGRWW53H92Ocrjpz7+laSRzR+IAtnrcLS+TkXpdkU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/hqnD9sHh+4K3SCwNwgltzIAzvg4bb1IHPPvSABLpb3liXtbiK0RFFyFky8p/iZSRhc1Cn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uFuNw+zIACpXPO8+uMdK11Gtf8JBpA8qGfUBFH9ki+R1KY+UEdOnY/jWdD9r/s7VCLFG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GYG3HAB/hycj8KYCGOz3aeIr2ZS4H2mR0/wBS27+HByRjBp0USbdV8nUlWONTs3KQ10N2M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skoM+ledpSqiIuEVGU3Y3H5ie+emR6VEs1oP7RMtkweTPkKrkC3O7v68cc0wuTSLc/Y9KP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VAHJ+zHcOWHRc9auMdW/tfW8XsEtyIZPtc/mqVlTjcFJ6546c1lSSaebeyjjimjmUt9ql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2jtgfnU7R6U91qPl3N1FZqrG0DIGeQj7ofHA+tIB0gvf7CsjJbx/2ebh/Kfau93wNwJ646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0PENy9zocTXXknNmICFjGz7+0dMD5s1mSRwHTbWRb1nvGkIeHbgRLxht3cn09q0VhlXWby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LE3pd0Eo28oM85P3cUAZu+H+xRH9i/eefuN7z02/6v09/WrJuNKOph5NOnjtBBt8hZTuM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m7nFMIvD4cjIuY/sRujttBJ83mbfv7PTHGa1gde/4SKUrJBNqAsjuYujKsPl8jJ4yF49a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Zp/1v9oebkNkeWI8enXOatJHpj6nDGl9cxWLRr5szRAur7fmAUHkZ4HtUYN4PDmfsqf2d9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jJt+7u64xzjpVxpriPX4XutEiaZYVxZeQQrr5fDFRycj5s/jQBnxRRHSp5DfbZlkVUtdp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DHH51ehhuF1XTBb6vF55iRluGkKi2PPyFu2Pb1rPjlgGlzxfYwZWlVhdEnMYwfkx05/pU6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ktbhLJI1E8Yk+eVgOSDjjJoAdF9s/sjUTHcoto0iCdDIA0xycEDqwB59s1ZA1f7ZoKmO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P5GGN5wGH+9nhqzoTZnTrjzGnF7vUQKMeWF53bu+emKsmKwN7p4jvpURwPtUxj/1LZ52g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vBBrX+gxSnI+0ymIH7P8/wDCR93J44pskmIdI83S1WJMkMEIN4N/OT3/ALvFMiij+z6j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Mqc3PzdfQYHPNTFbnfooTU42lOPJG8gWnz8ZPQc/NxSAh8+yEupGTTmUyBvIRZGAtjn8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tb2SxpMswJ+0uWyHGeNo7YFaUTako14pdxPlSLxzIMzjfztz97nnimTJqJtdDWSGJ4WLf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z87gOeT60CINmmPdX4We5itgrG0UgMzN/CHPQDrkiopI4ls7SRLsvOzHfDsIEQ4wc55zz+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62JdKhe52P8AaU8ni1+YZZQOFweM9qpSuv8AZ1kr2ASMSOftIUhp+mVz049vWgZfSPZq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Y0hci7YMv2gbfuY689OaqkXZ0S2/0qP7H9pIS18z5lfA+cr6EYGaJbjT2v7+SXTpIoZEYQ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x+6STyQPQ1VzZmztlVZhdCRjPJuG0pxgKPUc/nQBv/ZdY/wCfi2/7/LRVX/in/wC9qX/fS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7so5tTkm0hJ1uI2ESB2UWhJ4YY647Z4qqk+njR5YGtHbUmlDJdeaQqpjlSvf61p6W/iHy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ISNT8vZjyy2OR6Z9KriTU08ItGLY/wBivdZM/lD/AFwX7u/r07UyypfNpp0+xWxjukvFU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zwUA5HHrVieLQ212BLe5vk0ZigllliUzJkDfhQcHBzijVbq6msdLiutPit0hhxbyLb+W1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+P61Jc6jCfEkd5daHbJGrL5unorRo2BgjHUZ60CIrOz06a+vIptTa3tkRzbTtASZSPuqQD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2tY20m8nk1COGeN0UWbBg0ynqQenHvTrK60xLq+N7p8kkMyOIEjmKmByflP8AtY6YNMgk0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XJ1UyKYJVceWE/iDL6+9AE19BPHoFhM2owTwSM+20WUs1uQepU8DPtWhfnW4fEmlNLqcd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6S4DhM42AseAV9+lZF0NM/syyNmboaiNwuhJt8s8/Lsxz065qxdWukjVbWG11GdtOkCe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fKDzj9aQ7nSeGtL8T6h401e30+e3OsrHObt3kQpIucOAeVOc9qp2Gk60fCGq3EOnQy6O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aF4nHACt94DkZxxWZp9tbDVry1TWUgtY1kMN20bATY+6uByN3v0qxpr3kmh3zRanFFFG6b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/iVejY/Os5cy1R20HRkrTTuSavp2pW/hXSZ7zSIrexZpBBeqgDz5OSGOecdsiqV/eQya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8Uaxh7SMOizgd+ect3IrtNb0LUT4O8PSSawlza3r7YrRnP8AoxPfHbPrVjWfBHiaDxrom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i6I1ncmYsIlU8AkjjbjpWcKy+0zpxGAlf92ro4C1vNITWbq4vNJd7GQOI7RJ2Uwsfu4b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R9MXTb1bqK5a/babaRHARefmDg8nj0rqXtvFOm+PtVighF7rsXnfadkSyh1I+dsYxgg5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+TQ9W+z6ek1jJsW5uGg3mDnK4b+DJ/OuhNPVHkzi4uzKksenf2TbmCW5Oqb289XC+Vs/h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7t9JF9ZLY31w9tJGn2mSWEBonP3woB+YDt6024uJT4etLd9NhjgWZ2jvxCVeXPVC/RgPT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TT6ex0mK2ECIssaM4+04PLHPQkelUQT2tlYSeILi1XWxBYoHMV88TfPgfLlRyM9Kg0y1eX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4LXykBa2kdla556KAMHHvT4b3Rf7fnnutKl/sx92y0juCGjJHHzkZOD61WsTpgsr9b5Lt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67VbPO8HqMelIC3cR3q+F7WRtThlsZJ3xYLMS0TgffMfbPqKs6xFra6hoUd3fJdXBhiNl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fkUn+Eg9j0rKkGm/2LE0cl0dW80iRGA8ry8cYPXdmpr6DTFmsRYX08sUsam6aSHaYXz8wU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ANyN/FK+PLxhALnxEgkE6eXHLkBPnOPun5e4rJ0iW+j0rWPsunR3NpJGouZmt95txu4Ib+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sbJ/EctpDr0cFku7y9QkjdQ4C5AIHIz0qDSreaXT9Vkj1OC2WGMF7eSUoboZxhR0Yjrg0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7b250yKOITs6X/lEO5xyhfoQOuO1P1C7t5ZdNJ0iO1WGJFkRC4+1YOS5z0J6ZFOmjvx4Tt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jcsq2Iny8b45cx9gfWrmrNrq6hob3l2lxdNBC1gyzJJsXd8inHAIPY9KGVEiF/ojeIJb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3YsYLkhojjAw5BJweefpVSwk01bS+F6t4bsoPsbRMoRWzz5gIyRj0rtfDuj+L9R8f6qLe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LK12LhIinzDDcY25OeMetY2laLrB8OeIZrPSreazgVVvJZI1aSDDE5QnlenOO1YuaTszt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YUzWK6REyTXJ1XzW8xCB5Xl44IPXdnOe1T3P9nJNpy2WoTNHLGhupJYcG3kJwwUA/MAOc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bQbe3bT4o40mdlvREQ8hIGYy3QgdcdRmlvLmzlu9OkOlLbQQxRiaFXYG5weXyehYelaJI5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v2kUQ8Ry21v4hit7cF9mpusiBxt9ACwz0qDSnujo+rGLVYraKNVMlq8rKbsE4wqjhsdea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xNdWF1/Zb7/Kto58SREj5fmI5wfzqraDSxpmofbWuzqHy/YzEV8vOfm3556dMUOKaD20+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DwfZmTUUfSXuX2WKz5aOQDl2j7A54NX9YvvEX9saDJf3X2m/W3g/s5llR9iZ+RTjoc9jXP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9vJb3Fw2qGRhPCyDywn8JVu59RUlxZacuo2MNnqZktpkjNxO8BT7O5++MdSF9R1pcqfQXt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2peKYfHuoXItPtHiJVmF1G0KS5XYQ52/d4XuKxdHvb+DQNdistLhubGdI0url7bzDbfNl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TLCwjbX7q2g123hjjEmy+dmRZQBwPX5umDUOnRXTaLqcsOow28KBBJatMUe5BP8ACvRs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Slqxt3eNJ4dsrR9Ngijimkdb9YiJJs4yhboQMcDtmp77UbeXU7CWbRYbSGGOJJbWHen2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HcU2+TVE8K6d9ovUk0t55DBbCcMY3H3mKdVz6960NQ/4SZPFelJcySXGtxLCLMh0lOOsY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nYhSa1KMWoaN/bV5cXWlSnTZBL5FpHckGEkHZ85GWCn86pWr6Z/ZF4t0l2dULJ9meNlEQH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xWtpt14gj8QaxNb2Xn6i0U4vozbrIEU8SNtxhceo6VQtLm6j8OX1vHYJLp8kyGS7Nvua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HPp3pJWByctyC4XTV0q0a2luzqm5hco6KIlX+EoQck+uatXFjpA1m0t7XVpW06QR+fdyW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zkgfrUGoXKPpen250yK3Me8rdqjK1yCf4s8HHTIqe71DTJddt7o6MINPTyxNZRzMBJg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rTJEsdPt5tQ1CJNagtoreOR4riQOoudvRQAMgsOgNNtred/Dt7dpqdvHCs0aSWJnKyS5HD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ptpPowvNQa7tLpreSOQWiRzAGFz9wsT94Dv61DH/AGX/AGJP5v2r+2PNXyiu3yfLx82e+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kN/DoujNdahFc2MySPbWyXG/7P82GDJ/ASefeuy0jVfGOi/ES1WT/AEvxIYo7eJHkSQSR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7uMc1wd5Fpi2mnvY3NzJdup+1pLGAsbZ42EH5hj1xV5rDST4ljs7TXCulvt/4mEtuy7Plz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FRKKkrM2o1XSlzRO20Pxp4hiu/Fc9tp4upryJzqR8vIhGSpbA6YyRzVCXxddH4cS6H/ZSN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iOVcfNt3dN2Pxwa5LTrQzJqhTVbe1NvCzKJHZTdjONq46k9cGnKt6vhUyjUYjYvdBX08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GP07ZrH2KTudzzCcouL6+RHq12s0GnL/ZcFn5MW3zERlNyM53Nnqe2RT21HSm8SfbZtFVd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3UD5ccOeevNT60uriHQlu7+O6TyFNiqTh/s6lvuH+6c9jV+M+Kk+IU7rELnxLGWLqqxy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SNvpXQtjzZO7OesZdNWDUBewXDTPH/obRuAI33fxg/eGOKRjpp0iIIt1/aolJdiV8kx44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taTNfppetfZdOjurZ41W6me33m3G7hg38BzxmopriY+H7e2bToUgE7Ol6ISHkJAyhfoQP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dIWWwWxvLpo5I1N4ZYQpifPzBQD8wHbpUttYaZJr9xbDWvJ09A5hvXgb58D5cqORnp7Uy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XSIbZYI41lhVnxckdWOeQW9qfBeaOdZvLi802UWEqyeTawzFTCxHy/MeoU9u9ICvZ2/m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Gj2j7KWYPcAnsAMEDrzUl3Bep4d0+Wa/imsZJZBHaLPuaFh94lP4c+veoLU6d/Zd2twl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dGAjVed28dSemMU67TThp1k1pLdNqJ3fao5EXy15+XYQcnI65pgbF7H4hj8VaVHJeC51hU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JtGAY1DZwMdMHpTNKHiE6xrZs4POvxDP9vDoj4Qn94TnjOe459KpSWektrdtbWeqSrp0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YiR82VBOQD6U2zsIZ5tSDatb2620TvE7hh9pIONq47nrzSGiS1a+PhW4iTT0fTWukL3pt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j8zsCOdtauraRqEVpoC3eiJarJFmCRIirXilurc8nt24xWTaxTL4cmuE1KBLcXKo9h5xE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EDpmui1bxB4gVPDMl5qcFz5MSy6escqOYMNgBwOjZUcHtisZ81/dO7DeyS98bfX9hY+P3v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kZCzaQpaNV+THfkf3q5iKfTQuo+faSs0qH7Jslx5DbgQW4+YbcjH4112p3/izUPiPLI6q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5XlsPljwQOqn5c1zOkPqaabrP2G1860eJVvJDCH8pd3B3EfLz3FVBWWplXmm7R2KT/wBnH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DVPNbzS5XyTHj5dvfdnOc8VYnttIGpWMdteXQspEj+1SywjdEx+/tUH5gO3rSXUk50Gwhk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0d4ISHn6ZBfowX07VLd31rJrVlPJo0MVvEsQltImdFnC9Tk8gt7fhWhzjLSysJtUvYW1Y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7l4W/fFfuLgcqW9+lMt7fdoF3cDU4oisqKbEsweYc/OB90ge/NSWN1pK39/Je6bK9rMk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c/cOf4gOmD1qCJ9N/sSdJUuv7V81TC6sPK8vHzBh1znoaBE2pRXUel6QZNThureVHaG3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EMp+4SeeOtbUcfiZfH0MUF+s/iNCvlXK3KODhOMSE7T8vH6Vz98umC00/7DJd/aSh+2iU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dRj1q2ljoj+JDbR6tPFopbC3slsS4G3PMYPrx196Q0tSbRRrbWniB9PiWSDyP+JiSqHah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HK81ZuNO1eHwPZzT2EK6NNdu0F15a+Y0m3BUsPm28dDxkVb8N6HpN7oOtXN5rcdne2q5tY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P4VPrGnrbeANMvI9cS4M1y4bTVb/UHB+bGepx6d6wdT3rI9OlhEoOc+xT1TSNXj1LQ4rv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9ngihK/bUB4ZgD8xPQkYrPu5ILDxHqh1TQo1yZkNgHeMWrnIGO/yHsa1ri/8Qxa/oif21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Yp0uw6W4fopY8KR0IPSoFm8S3PibXJIJhLqwjnN9IjxkSJ0kwehB9vwrSDlf3jkrKny+4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dzBNaO988iNDciUgRqM7lK45zxz2xTrx9NfT7FbOG5S8UMLtncFHOflKDqOOuat2jasvh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tFa5j8+XywQsoB2DdjIyM8d6NWk1E2GiJfaekECRE2j/Zwn2hC2clv4+eM/hWpyDTHoT+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PRCRuleJWnX5eflBweffpUFpbWEkGoNc37wyRR7rRPJ3faDuxtJB+Xjmr82oH/hK3vL/Q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wRPFHnbj7o5HrVCzu7SOz1FJ9NSeWcAQSmRl+zHPUAcHjjmgBJLaEaLFcDUEe5aYo9jtb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9PWrlzaSR6jpkMOsW1zJLHEY5xMyraknhWY/d2nrjgVSkmsTpEMMVtIupLKxkuPNyjoR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idtDk1OxaBL+LTgsYvAXVpN3/LQx9semaAL+mx663iDVzY6kg1GOKY3Nz9rH75B9/Dk/P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2rp4SvvJP/EjkuUWdcp/rQCV4+90zyOKitotJe71ATXN3BaBJGsyIldnbPyK/IxkdSOlRL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Nfbb8TBBaGI/OmPvh+nB4xQBd1Q6uLHQY7+02QLEWsCYVHmoX65H3/m45qxNdahH4xuLi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1J83TWtCsYOzB/dr0wOf1rPu7SKGPTDFqkNyZ49zqu8fZG3Y2tkfjxWjawagnjGeGx8QW3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xdsscgCc4kPPI45+lAGXZ3MUWnalG2mxXLTKoW4O7Nrhs5XHHPTmo7i4s20i2t4rHy71JH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zVOMLt6DHqKvaSNWPhzWnsblY9OAiF7F5yqZQW+XCnlsH06UmoHV/+EW0lbtf+JR5kpsz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HPX1oAZNNob6vaPFa30OlhIxcR+crSswHzlWxgZPQHpUVomkyTagbqW9jiEbtZ7FViXz8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172fXR4wspL7SI21eJIhHZGzG2VQvy5jA+bI596zbO6dDrDtpMFyZ42D7omxaZb7y4+6Q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2I0fzftU39pibb5Hljy/Kx97dnrntirUtnaDU9OitdXR45UjMly8bIts5PzA98L6iq7XN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+MXInL/bQW3FduPLx0xnnPWp5brRpNWsZV0+4h05FjF1CtxueQj75ViPlz2HamBPYWs66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C8MU2bozsi3SjqqnGW3dgetRW6ah/wAIpcvHexrphuUWW088Bnkwdr+X1IAyM1Hb/wBiv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5LRo5DZrEVZ1f/lmHz1Hrjmq6xWB0d5GuZhqYmAWARgxtHjlt2eDntigDS1L+3Ps/h+O+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1dyNhC5wMD/a7NV538Qr42vmuNLiutcUP9otTao6gbPmOxeOBzkdOtYlzZ2KNpwtdSEnnx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/ZnLYKn+8AOcirtrYD/hIbq1sdetY44hJs1B3eJJgF6A43At0ANICnYzSJo+ooumxXETm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scnAVui7unPWo7ueOTSrGFNPSCWMuWuwWzcAkYBzx8vTirFlHe/8ACP6lLBfxRWQeNZ7Qz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T+ID17VJqiasugaL9tnEmmuJDZRCVW8v5vn+Ucrk+tMBGvNGl12C4k0uaDSgEEtpDcEu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nmqtq2l+XqH2tbzeyf6F5TLhW3f8tM9Rj0710EknikeO42msxc+IUVQIGt0kDqI8DKAbT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dpY6ysWnRTRSqq3ErW+423z5BU/wZPH6UgKzpp/8AZEciTXJ1UykSRsiiIR44IbOc57Yqx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tlBa6sTZzJH511JAV8hj94bepC+o61FcXG7RbS2OnwxbJHcXgQh5Qf4S3QgVZuL7TZdXs7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kjWe0hlYedj7zbjkqWpgNsLQG71NIdYgt1hikKzMzILoA/cXjOW9DTViuh4YlkXUIhZf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X28SbO4xxmmWs2ledqDXVtdeU8b/AGNIpR+6fPy7iR8wAqH/AIl/9kdbr+1BN/s+SYtv5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Tv01oT6Ak94lzIYYzYKk6v5KlvlX0U57GrVu3iWTxVrEiwC51pY5zegxRyALjEjY+7+I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K+1aeltfXBglRPtckkGDA5PzBQD8wA57ZqS2sbSTU9Qhi1iOG2hSRoLmSNl+0Y+6uByC3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Hha9SLTkk017hPMvTb5aJwOEEnbI7d6ju7kNb6UsmmQwLChHmKjKbsbs5Y9/TIpYbef8A4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Rwi4VGsDMRJIccSBOhA6Zqxex6iItBSXUYrkNGGs41n3fZsv91v7hzzimA1r7TT4inur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YRSsojO3Awx54PPNUrd7FdMvI7mGdr9in2aRHARRn5gw75GMV0Cf8JOvjbUSki3GvhJft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7PnOT8p+X0rJs31EeGtRWC3D6W8kQuJjCreW4zsAbqueenWkBUuf7P+wWQtRdC/8An+1e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Zjnp1zV02uiyeIFt4tSuYdIbGbuW3zIp285RT/e469Kiv5pzpelRT6dFBDErmK4WAo1yC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49qna9sh4kku7vQ41tckNpqO8YX5McH7w5+amBSs7eB7DUJH1FbeWJV8qAo2brLYIBHAw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YtEsJDqMU0MjyFbJZSWgIwCzL0G71HXFRWk2nLpt/Hc2sz3j7Ps0qy4WLB+bcv8WR+VFyd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t0NRDP8Aamcr5ZGfl2DqOOuaANwRa6PGNjHBq0N1rAEX2e7S7V1X5flHmHgYHGD06Vn6f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jaor2u1RfsQjbRv8AlIJ5Hzd1pDBoba+kMd/ex6M+3fcSwAyodvzfIDg/Nx16VUt7a2fT7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EqIYGQ5uATg4I4GBg80AWb5r8eHNNW4so49P8yU29yIQrStkbgX6sAccHpVqW5mHiiCe6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OnCBkSQBBjKjnkfNkdetZ95b+XpNhKNQgm81pM2qsS1uQQMsDwN3Xj0rVhttWTxbbxWms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r9LzCL8mQBIcYwOP0pDMm0ubWO31NbjTFnkmXEMm9l+yNuzkAdeOMGmSTWTaXBHFbSJfK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VdDjaNuOCOec81e0n+2DpWvPYz4s/LX7ePMUeYpfjg8t83pUd4dUHhvTluImGkmaRraQo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1Pbg00Iax0OTVbQql/DpgRFufmR5d2PnKdBjPQGoLdNNdNQ8+5uYmRC1mBGG8xtwwH5+X5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dS6tH4rsnvdCgbUIo4glgbPCyqE+UmNeuRyT361lW90iRaor6ZFK864DkMPsh3ZyuOnp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/7IhmjvGbUGlZZLYxEBEA4YN3z0xVwWUKa5p0FrrsJWRYmN8weNbZj1BPX5fUfhVOW5tj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dpKzPeCRiZVIGE29Bj1HrVl7jRZdVspPsN1b6aqRrcwxz7pJGA+dlZhgZ9O1MCSxjvWbW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hfz2NwU+1puGVXP38nnBpsq6iPClu0lyp0drt/Lg81SRLtGW2dRxgZ6VWtf7LKagbr7YG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twG3ceZntj0701o7AaPFKlxM2omVllgMYEax4+Vg2eTnPGKQzcum8RDxDoQuYUm1NYYPs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/ACzBA4P48+tVYH1VLzxARpsc05ilF6DbhhbAsNzADhCDxkdKrvZWH9sWdvZ6uDbSrH5l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94EDJwp7imWVuXOqiLVYYUijYku7L9rUN91fUnrg0ARPOToEUB0+JUE5cX3lnexx/q93TA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zqWnyyaOkVvDHGJrZHdftOOrZPI3e1NlS7XwzbSPextYtcMEsxNlkcDlynYEcZrVZPEI8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XWrrFAbIpKkgVcZRc9OB2NAjIhuNMM+pPcWUwjlR/saRzY8hycruJ+8AOKhLWB0iNVS5/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KMWBgAdd2c1qWkmsCXxC8VsJnaNxqLGFH8tS/wAxB/h+buKpztef8I1apJZIlh9pdo7sQ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m/uAMHHbNAwMOjPqdikd3dpp7LH9qmeIF42P39qg8gdqbbWtjJJqPmaj5McMbNbFoiTck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PNWbi7A1qwmu9DhRIkiDWSo0YuFA6nvlvUVUtriyT+0RPp/mmWNhABKy/Zm3ZDY/iwOM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HONRiZ2nKmxG7cox/rPTB6etaDW+of8ACS6VDFrdvLebYfIuxcnZb91Uufu7f0rKkl086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1ISs0k5kzG0eOFC9jnvVlxoT6va7DqEWlFUFwfkaYNj5yo4GM9M0AWNP/ALZY+IHtbxTiF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86MuM4z97LYPHPeq8w1MeFrTzY1GjtdyGF8Lky7VDDP3sY29eKgt7fTXi1Fp7yeN41zZqI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Y5+XjnvTJbeBNIgmW+D3TyuHtdh/dqAMPu6HPIx7UCNm6bVl8SaX9s0WJr2OKAQ2f2XCzp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9uHU96owTTC11of2RFIkhAklMLZszvyNp/gyeOfpU62ckfiKygs9ctmkYRmO/85kSElc4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JL06XrEkeoxRQoUFxA05VrrLcbV/jwefbrQBVu5kfS7KFLBIXjMha6G7dOCRgHPHy9OP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BcSaZLHpe0BrOO4O7OzGQ5H975v0pdRXURoejC7uklsG802kKyqxiO4bsr1XJweetaoP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Mdzr6IwdPLjlUqIuTj7p+T0/nQM521ax+wXguVuDekJ9lZGGwc/NvB5PHTHei4Wx+x2Rtp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ag6jYvzfLsxyeOue9WNPkvl0DVRb2SS2DNF9ouDAGMJ3fLh/4c9Pem38kradpaS6ckCKj+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ILdSf4sHjIpiJTZ6Udcmt4NVdNNCsYruWAhiQuQCgORk8frVa3hX+yLuY3scUiSIotTu3T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jv61ca+sD4gnup9FjS0ZSPsCSugjO3AIbrwfmqjDLYrpdzFLbSNftIhhnEmFjQZ3Ar3J4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yKdLDSCdThuFcM0UCykm1+bowPC5PPFaiDXv+EyvvJ1KKbWESXzbtbpWWRQh3YkPDZXI9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109bZLpLhQ321nYFXO7jyx2+X171ajh0N9buo/tt7Fo4DmCZ4FaViF+QMoOBk8Eg0CG23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BAdHNzGJ2IXIlw2zn73TPTipL5tR/wCJIt1p6ALEv2QeQF+0pvOM4+/k5GevaqUUFsdHl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zKiWnlnEiYJL7ugweMe9WJrcJLpQi1WGZpo0bduZRZsW+6xPTHXjigCWW7MetalLc6PAJ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rbMRjIXqNvvVIXFt/YrW7WIN4Zt4vd7ZCYx5e3p15z1rSt11FNX1lbXVYDMsMwuLnz8Lc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e3dh1NVwupf8ACI581P7H+24MW9dwm2fe2/ext79KBkUk+lveWBW0mitY0jW7VZdzSsD87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7UijS3uNQLG8jt9rtZqArNuz8okPHGOpFalydc/tfQVurJZbtYYPsEJgVhNHnKAqOHz05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F1rR/smKWRkkFwhgJFp84yygfcweM9s4pAUmisRpEcq3Ep1IylXgMfyCPHDBs9c9sVcFnZ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1lRBKsZkvHiZRbsR8wIHJ2+o61VklRtGt4fsMcbrM7G8w26TIHyemB19eas/a9KbWLKab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Z7WOdg0pAwzBj93cefamIbaQyG31jyNUigjiTLoZGQ3Y3gAKP4v72DRdrer4d05pb6OWx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aFxjcxT+Hdxz3xUMD6Z5Go+el15zAfYgjDap3c+ZnqNvHHemTfYf7PtvIa4+37n+0Bgvl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c9c5oA3yniL/hNolYx3OuhV2EtHIpHl8Ak/KcLWTZm/8A7E1YwWaSWbNGLq4MQYxHd8uG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2tdKfXRb2+qzR6aVB+1ywEMp25IKKf73H61WtoEbSb6Y6gkUkboFtMNmcE/eHbj39aQE16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Z9LjgiAcxTrEVa7G7nJ/iweOKma8tI/Ed1cXegRiAq4/s8NIixErgHP3uDzzUFylwtppI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FEspJtTv6MDwuTzxWvENeXxZqX2bU4JtVSKUz3a3ClZU2fPhzw2V49aAMBJbJdJnhe3dr9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VEAO5SvfJxz7VNK2kvdWAjS8itgiC8+dWZmz87J2Ax0BqSE6mPCt0IkUaMbpPNbC583ad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FWp31VNY0VrrTEe5WGE2lubYAXEefkJUffz69TTAoQJpkkt/5s9zHCqMbPCBmd8/Kr+g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dKilS6dr5pWV7Yx4VUAGGDZ5ycjFWIZ2STVjJpcUjyqysDGR9kJb7ygfdx05qvNPA2k28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7Nd7mzIpAwuOnHt60AX47RBrllFa61CA6I321y8awsVyVJ6/KeOKgsI7s6Zq72+oRwwq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cgvwAv8WDzT/tOkNrFvK9hNHpqoomt0nJd2C4YhiOMnnFU7f7AbO988XP2s7fsmwjYOfm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6Qy1fLqI0XSjcXKSWTNIbaEShjGdw3ZXquTjr1rUY+Iz40nZo1m15UYyDEbgr5fJ/un5P8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BLOzNvNO10277SroAqc/LsOcnjrnFW0s9NOt3EEGrtFp6o5iu5IWBfC5ClRyMnigCG3+0f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Hs/Pj8y8MWWibDYQN2B5OO+KfeTPjSPP0mKJIoxsxEyG8XcTuY/xZ6ZFQRxg6NNMb5EI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MH5/TA6evNXLhL0T6KF1OKZmRDbbZyRa5c4Vs/cIPP60CIxeWY1PUpZ9ITy5VkEVuruo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b6GqnmWf9liIQyDUPNLNP5nyGPH3duOuec5rZh/tpdT8QtDeRS3Kwy/bpvORvOTcA5Vj97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6l/wikIaEDR/tbFJdi587aMjd16dulAxif2O+qWYJvY9P2oLk/K0m7HzlB0xnoDUMMdi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IgBtlEeRKd3IY5+X5ee/Na0j6kniHTRcaLCbyOKIRWf2X5Z025Usg+8SOc96yraeNLTUV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UASncPsx3ZyMcc9OaYCXEVuun2csV95lw5cS2+wjyMH5Tnoc9eOlaEVvKuvzR2uuQFljY/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8vJUEjOSMrjvWfPPamysY0szFKm7zpxIT54J44PAwOOKstNosutXEotLuHS2RvKgWUNIr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5PtSAbai9Xw3fNFexx2LTxLLa+bhpWwxVgvcLzz2zVmZdaNz4fWcLNK0Uf8AZ8eUYbN52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b1rOiFidJmaV5/wC0hKoiQKPK8vB3bj1znGKlkt9P+0aaltfSYlRDdSyRbRA5PzAYOWAG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Qarru/To5rzy5vtimAMLcbvncAcLg9x0qhIzf2BCp05Vi+0MRfbDuc7RmPd0wOuOvNSwW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VY4YoY3MbsHX7UAeFAHduvPFRyrcDQLZ2v4nt/PcLZCQl4zgZcp0APTPtQBNJdWQ1m3mud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zSR08zC43bjyN3XiqkUlibS9E8Uxum2/ZijgJHz824YyeOBW7GPEEfjG28m9huNaSNWim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vIG4/LwvGD06Vm2L6l/YervbQB9PZohdymNSUO4lME8rk56UAVJPsBgshD9pWfB+1l9pXO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XvVlbfSzqN6iX9xFYpG7W8jxfPIwHyqyg8ZPGc8Ut2959l0bztNjjiCk2zCDBuhv5LH+P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4261qb3Ohxb3jkU2gRkW2Yj7wHUbevNMCgYoho6y/bM3Hnlfsm08Lt+/np14xWkiXH/CQ2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MsZW+aR1W3JX7rMRkbenHHpWWJbcaWIvs2Lrzt/2nefuYxs29OvOauCfSG1W0ke0uY9O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jkD5mViOMnnHakwC1+3jTtZjt7yFbQbGuk80L5+Hwu0HlsE54+tF42oDTNHa4VTZgSfY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Zxz971qtELA218ZGuRcfKbQLtK/e5D9+nTHelljtBaWLQXEzXD7vtKtHhYvm+Xac/Nkcn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hfEuopNpcc2qNHIZ7cwKRGCuWZVXgYHPHSswSH+wTGNPTZ9oDG+2HcDtOI89Md8datLbW4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VLWNHMd3IjIZsL93A5BbpVRRN/YEh+3RiD7QAbLedxbaf3m3pgdM+9ICc3VmdXsZZtIA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HZTPgYLZ6gt14qtBLYJb3yz28xuHA+zYkwsR3c7hj5uOK1NmrPrujKmoW818Y4fsswnUr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pX36VDbNq3k+IDAgnRl/4mEwCvhfMHIb3bHIoAoSLp5trLyHuBcnd9q3hdg542dzx1zVk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X9zHYKjmCV4R5khA+VWUHAye+aW8+3LomlfaLBI7EvIbecQgNOdw3At1bBwParMkksXia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Gby2D6eImRYvk+9tHIwPmpgZywp/YrSG/An8/b9i2nldv+sz09vWtKGG7/t7TUi1y3NwY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txkKWIypXpx0rJSW3XSZYjabrpplZbneRsUA5Tb0OeDn2q0J9KOo6ez2dwllGiC7RZcvM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5c9h2pDJLQ6j9g1l4LhFtyFF4DIAZgX4wDy3zc8Ul2dRXStIS5ij+yEu9ngJlst82ccnk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2ivvPa6Dbf9DCYI3buj57bc9O9K6WgsbNorqRrt2YTRsmEiUEbSGzznnPFMRqudUPiPU/O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HJ9otxbgrCNvzOEXgbRzntWUsoGhmL7AvzT7vtpU7hgf6sHpjnPrV2GC2GsXkFtrYjtRE+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75c7MDnk8c1V/0hvD2572IW6XOBZFzuLFf9YF6YxxmgCVriwOpWUk2lmO1jjRZoEkZWnI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24qvC2ni2vRNHP9ofH2Uq42x887vXjitmNtZbxLpTx31rPqckUf2eQyqViGMKrE8KQOx6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na2kVtFLbAr9sl2Kxj+f5drdst6daQFNlsfKsvKkuPNIP2pmA2rzxs9ePXvVhLfTjfXyJq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byNF88xH3VKg8Z9e1LO9yLTR2uNOjW2UMIGEW37SN/O4jlueKkLbdT1QT6JmZ45ALUK6i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fl9Dx60wKbRf8SVJTfoz+ftFl82QNv+s9Pb1rWhi1FfE1olrrVu975aFL7zyEiGz7pc9No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JjjW1kF4JiWut5KlMcJt6ZB5zVoPoj6whIv4tK2DeoZWlLbecdsbv0oAdaDUBoOqPBNG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lwGlOflwDyecnirMx1c6hoPn2UMk3kx/YYfLQiVNx27gOuTnrzWVFHZtptzJJcyi+V1EE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N2I4qwLazN9p622qMiuiGeeRCot3J5AxyQPUUAOSS5Dazv0yOWUhhOfK4tfn5KgcLzxV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x/YVi2u7G6AbdP0+X049vWpreNxb6t5WpxxxIOVLMpuxv4AHf+9zS3P23+zNM8y7ilg3P5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GSV/hyf5UAOe403+17iWXTJYrJkYR2iSkMjbcAliMkA81SBsv7MdSs51Aygq+4eWI8cg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2up4n1ArJDcaqkT+fLuR1KBPmIP3T8vpWWPtg8Nti0X+zDdDNz5Yz5u37u/rjHOKAFii0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3cdiUT7TIUUur4+bYueRnpmooYrZ7TUGN6Y3jx5EOwnzxu5ye2BzzWjJJdJremtd6HE0iQ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LhNvysQvLbhznvWdBNbpZ36PYB5pSvlzZYfZsNk4HfPTmkA+SNhDpuNRWSRif3fzf6L8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9F1BdX1f7NrMDzLFJ5139oIFyuOQrHli3p3rNkksGisFW3mjZAftL78+b83VR244qT/iU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47Uq/2NAVZw38Ic9MeuKAFkW/Hh22DOv9mG5YpGGG4ybRkkdemBnpWk66wviiESWMM+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0KeXxlRwfl5/nWM8dmNNhaOeY35kO+MqBGqY4IbOc5zxVpLSzbWDDBq4S28vcbuSNl+b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lpgQwib+xbwpYK8BlTfdmMkxNzhA3bPP1xU0k9u11phk0hViiRQ0S7la7GfvE+/TIqvH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26NUEqr9k3Hc/B+fHTA9/WtELqg1fRwmowy3hijNtJ5wxbjJ2qSeFI/SgDOWWwH9oGW0lD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gQHd/FkfMMcU2Q2JtbRYxcC4Bb7S5IKkZ42jtx61ftm1VrbXmikjaIgfbnLKd43/AMOev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1+bDShNar9m3ObQ+UP3p3fMCerc8c0ICNY9La/ux9quksgjm3Yxgu7Y+UMM4AJ6moWhgGk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mKm12HCpjh92cdeMVozSTDWdTa50WNrkrIJbYQlVt+OWCj7u3r6VmmSI6THELILMJixu8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OnHX1oA0YI5/+EgjW31yES+WCL0uyqvycrkjPH3arxfbP+EfuzHdRpZmdBLb+ZhpX5wwX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fSX1ZJZLK4i0/YA0CTZfdtxncR3PNVozZf2fNva4/tDzF8oqR5YTndnvnpigDWf8Atn+0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KM2MfyMAm47Qw6dc8NVWE3wh1plsYpgRi6lMQbyMv1Ujhcnjiolh043liiX8yQuim6ma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H5gBimRQwm11E/2iIxHjyoiGzdfNjtwMDnmgB8zt9h0vzNLWOJS+2YIwN383IJ746cVK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NGQCSNwLfDkWg/vDvke/rTZUuEj0kjUoZGbJhj80/6L838XZc9eKsSC+/tLWi+qw/aFR/t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Mqp/iz+tAGdI9s2mW8SWpS5WRi90XOJFIGFx0GP61Pv0htTkfyryPTdh2xLIDIH28ZbG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Xx0Gx82ZGsDPIYIA4LB8LuYr1APHJ64rRkfWx4lumls4rjVhCwlTykdVTy+TtHGQvft9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yxkmN/5g2xhR5fl46k9c5q4ttZDUrWOLVXW3eNWluWiYGFsZKgA5ODxmoQ8v9g7fsCfZ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cG2/6vd6Y5xViSW3XVrSS50bZCkSBrRWdPP+X7+evzdeKAILdWOmX7DUFiUFB9nJYG556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gNQWbQlj1GCSTaDbL5uRa5c8NnheefxrPhls/sF0klvIbp2UwyiTCxjnII754/KpR/Zj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IVReNlSSd3JjHbjHXvTAvxtqxm8QvHLBK5R/t8u9DvUuMlSeuTg/LVa6N/wD2VpH2i1jFo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7pTuG7cRyecdaiSLT3GoN9qnjC5+yIUDGT5uN5zgcd/Wh4IRbae8eoB55CwljKEC3+bjnv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0twutam13okP2gxyCW18llW245cKPu4688VnNLC2kxRCyCzCYs15ubLjA+THTjr681oC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1iFlSOQNcl2UXK8ZUZ5OfQ+lV5Ptg8PWm+7ieyNy+y1EmXR9oy5XsCMDPtQApuNJk1Rp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vHkRzZYvtxncR03ckVTRbQ6exLzfb/MG1QB5ezHOT1znFb0z68vie6LrFcap9nIk2LG6iP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v4/jWSDdDw6wFmn2H7Qubryxu8zacJv9MZOKEBJDbaedRtI49SmitWRTPcNFzE2PmAUH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u5DehCGXbbnOZxk/N6cdefWrpuFXV7Wa70WLakSD7HsZBMNvDHHPPXI61QSW0XTrlGtma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RAZyuO+eOvpQBoRLeDUNGFvqkMlwUQwv5pAtDuOFJP3cHnjjmmw/wBp/Z9dEdxGYiM3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B90n73zHPFVt2kPdafujuorZUUXe1gzu2TuKZ4HGODTETTzDfMZ7hZB/x6IFB3fN/Ge3y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/AGl9k0MTWyPBljZptU+Z8/IIHJ545qSR70ajrhm0iJrko4uI/I4tPmGWAH3cHjPbNUjB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8yT/AF5ZCBbHd2PfjnirKwMJtYMOrxiNEb94xZftg3D5QOvPXB9KQFOaaE6daR/YQhWR2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T5fTj29asyXGlHVbuWTTpobVo2ENskpzG+MAljyRnmi4W9/szSw97FLCXcwQCTJhORksvR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Trn9ua2VeC4vlt5BeShkZTGAAxU9OmOnPpTAxG+xDTYlQz/b/ADSXfI8sR44AHXOc1bEW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xLAREo5jBkaTbwCAcY3d/SmyNe/8I9aK9mo083LmOYRjdJJgbl3dSAMce9W7ma4/tm+a7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a1EJRYBtA3hR0IGDk+tAGYY4/wCyUkF2WuDMV+y7DgLgfPnp14xWlHFKNeZLXW496w7v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5KZ6/7NZsjxHS4ohaYmEzE3eT8wwPkx046+vNWWm0k6tLJJaXMdh5eFt1ly+/ZgEse27n6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+HpGW4iFiblc2/mDc0m04bb1IAyM+9aqDWh4k05Y0gn1IQR/ZlBRlVNnyg9sgZ61h/6G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R80AdPLEePzzmrsVvpbarBGmozxWZjVpbho8sr7fmAAPIzwKQEUP2r+wr4rZRtbGeMS3RQ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9s88e1WGcrf6U0+iJsSNNkAjZfta5PzHuc9Mj0qgkKf2XNMb1EkWVQlrg5kHPzenHv61p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pa2+sW/2kxoUuPOIW2zn5GYjgj29aGBnJJbCC/ElixnkYeW4Zgtt83PHf05pWfTGksAsN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OC0hzyUHbirEP9of2RqZjuI/sXmoLhfMGZmycEDqwzk8VbU6yt9oAaKKaYRqbGHajArvOA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oAy9unFNQfzLhMf8AHmmASfm/jPb5fTvQYrVV08wXz+bIM3GUIEB3cYP8XHNWla+8nXM6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SmIH7Od/8J6LluP0qKSUFNJ36Wqxp02owN183OT39OKBDhFGs+qrb6soijRtjlWU3QyOMd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S4+waXtvopFaRzFbiQ5tzkcsDwM9fwppmsxNqhm04o0gYQRq7AWrbs9+Tgcc1C0lg1vZI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+1Sbs7xnjaO2BmgZrSNrB1jXGF1DPdeTJ9smEissicbtrHr26c1Tf7Z/Y+nmSFFsDPJ5D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Anqe3Xio9ulvc3+ye7jtVVvsasoZ2bPyh+wHrikEdstlaOl4xumdhNGUwsSjG0g9yefypI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9AyD/AL8Ciq3l2f8A0Mrf98PRQBlWdrBNaalNLqUVvNCoMcTq2bnJ5UY4GOvNOe0lHh2K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BT+zw7b1wP9YV6Y7Z61JYzaJHpmqQ3lrcS6hIE+xTxy7UiIPzbl75FTSjRG8OWv2U3g1w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SY+20dd3ShuxtGm5K6aI9Ugv0t9HjutQhuo3hDWyJcb/syk/cb+4c84rSkj8TN48iVJ/t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ypLvYL8uG+6eKZqtj4e8/SF0u+uzC8Sf2g8yDMUhPzbB3GOcVbt9D8Oy+MJbGDxE8GigE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ducEcd+M+1Q6iNlhZt20+8ytHl1pX1uWxs/tBML/AG8mBX8tC3zHp8vPcVBbyXqeFbmM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uvjb5aOQD7gk7ZHatTR9BiurTXLn+3rW0exjLRxuxBvOTwv1x79RUf8AZN0vgtr9NXt1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OIkJA4k2dD6ZoVRCeGmuhkajOZNM02FtMitfKVttysZVrkFurE8HHTippr7Tn12C5k0d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McrgOAOfmPIz1rf8AE3h3XbfTvDcV5fQXltdR4sY4pw3k7iCUI7cke1XLzRvF8fxLtrWf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2jOY3RsICuf4SAo70e0ja6YnhqiesTkbWXR/7RvJLu1uRZOj/AGeKGYbomP3Mkj5gO/rU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k+1jVfMUwFCvlFP4g3fPTGK6PTNN8QSan4hlt9GiuriGOZb5HgVxACfmKjoGGDgjpzis+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NxJ/Y6Pp0lyv/ABMTCS8bgfcD9gc8inzJgqM10Ibi4sk0yyksru6k1Bt4u4pUAjTn5SjA8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0WkOuW0NrrkrWbiMvftAytbkj5/lzk456HmqusW8sWkaV9o0Q2A2Nsutrr9sGc5JPBx04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Xorp9JMOmgr5tlFOwLYHOHOSM9aXLGRo8RWp+7zNfeTwQC81m7hTXYbeOFJPKvZt6CcDo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qlY28zaFqNzFqNvbxxlFktGmKyXAJ4Kr0YDvRaSaMb+9a7t7wWTo/2ZIpV3xMfubiR8wH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mPpF0biW6XVhIpg2hTCyfxBj1DdMdqtaaHNJym7smu4r9PDOnSXF6kumSSyeTarcBmicfe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71d1M+IjrmjR3crTaksUP2EiRHwh5jAI449D071m3dvpyaVZy211NJqDlhcwPEFRAPulW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1hpw1W0htdWLWUix+bdyW7L5DH73yjJIU9x1ppoTgy/az+IF8X6hMlj9q1oCU3URt1lxx8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yKzdMmuI9D1NY9KhurV9iy3bwFjbHPBVx90np71LYWROrXMcGswWwjWRkvJHdBMB0AwMgt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b0aDqU0N/DDbKyLPZtPtefJ4IT+ID9KCXFrchnuN+gWlq2mwRBZHdb4RsHl9ULdCB+lP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QaRHaxQpGJoFdwJ8dWJPI3D0qW9/tNfDGmm5uFk0lpZDbwLMpMb/AMWVHK59+taGojxM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xq6RwiyXKPlesY44P0P40EmfBdaJJrtzPdWE6aVJv8u1t5/miJHy/Mw5APrVWwbSxp1+t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2R4mURqc/NvB5PHTFbFrca6PFWqTRaYl1q22YXcH2RZVQdHOwDAx6jpWbpssseiamF0qK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NCWa1OeNrDhc9OetAyGdNN/se3aCa6OrGRhPE6jytn8JU9c+uamvbbS1urFLC/mkgljQ3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HJ+YAA/MB696ZdzxvodnbjTI4XWR2F+AwacH+E54OPapbu+06bULOVNJS2tokRbiCOZj5+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e3Shjidd4JsoB4j1OCy8Wx6fbwwuYdRcNELkDGFwSCM+h9Ki0prmTwv4imXX4rEKF8yy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AGef/AK9c5b3WiNrN1JPZ3kWlOHMFvDOC8bEfJlmHIB68c1WtX09tMvvtrXY1D5fsvl4MZ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0xXNKneV2etTxrhS5PJk98L7/hGbeSS/R9Oe5cLZifLRyADLmPtkcbu+KsaomvLqOhrey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bALIkmEz8i8cDnsazZYrBdJtZbe5nbU2dxcQNEAiL/CVbPJPfjipbqz05L/T4rLVfMgmS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zk/MMdSF65HWug8uTu7mrayeIh44u5U04XPiBDK1xbtbLIPunflMY4HNZelSzR6PrHla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XTwljaHdwVYcKT05qeysWfxDeW9nr1tEIlkKahJI8SzADoDjOWHQGq+mxX76Hqs9rfRQ2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7GmBPGE/iAP5UEEU1xnQLa2OmwxlZncXwVg8nAyhPQgUt7e2c1zZSJpkdvDDHGk8SSt/p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oW9ulWb0aoPCen/abpX0dp5Db26zqTHJ/ESnVc+p61e1P/hI28QaIl9GJNUSGAWKARtuTP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jz60wRnQXGhNrlxNcWd4mkPv8q3inBljJHy5YjkA9fWqll/Zv9n3xvGuxf4X7J5W0oTn5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Vrc61/wlmqTnSo7vVCs/2q3e0DqnBDtsHC7euR0rMsJnTQtSiGlxXMMjR7r1oiWtiDwF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0gIpotOGjW7wT3B1MyMJ4WQCNU/hKtnJPtVma201datYbLVJRYSbN93LAVaEn73yg849u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R7S0TTY4Z45HY3vzb5lP8JHTj2qzLf6TLr8Fy+kGDTlCCayinYF8DDYY8jPWmAmmWqyalf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rFFKyXMjMguAOiDHOW9DTbWK6Phm+kj1OGK1EyLJYGYq8x7OE6MB69qZZyaP9rv2vLa8+y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5V3Rvn5N5I+YDocYqKIaadFnMj3Q1fzR5YGPKMeOc992aALesDUl0TRxd3sNxZFZDawLM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qmTzg1qTv4kfx1aC4jhvfEGYvJUiOVXwo2DH3Tx61g3sGnLZWD2V3PLdSIxu0eIKsTZ4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cOnaa3iWO0tNaCaczLjUZoWTYCMklRk8HjikBLpEmqxXWufZNKjuZDBILxGthILdN3zMB/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I5ZV8MzRf2VE1u1wD/aHlHejY/wBWH6YI5xRpls0q6oy6tDaNDCzDe7KbsZwUXHUnrg0iw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/F9ha52GyE/z79uQ5j9O2aAE1KaF7bTP+JUtq0ceHkXePtYz9454B7fLxVhrvRJPEpuJ9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3zWUM5MifLjh2HrzzS6smri20EXt4lxE0INgizq/lLu+6QD8hz2NamfFY+I0haAXHihWO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5fPH3T8tAHP2MmlC21EXqXjTsn+hGJlCo+f8AloD1GPSkxpo0VHWW5/tbzsNGVHk+Vjg56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JqC6Xrn2bTYrm3aJRdytAHNsN/DKf4DnioZJ5f8AhGIIDpcSwi5Zl1DyiHdtvMe/oQOu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SvYDT7yZxLEhummi2+TIT8wXH3lAqzbadaN4lms4NdghtU3mPUHVkVwBkcDkZ6VVv7uCSb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aCGFEkRS4+04Od5yeC3txUsV5ox1+5uLrS5U0ty5js4pyGiJHyjeRkgH1osFyPTbed9L1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IlXzLZ5SjXIJ6KvRsdeakvE1JfCti8l9HJpbzuYrVbgMYpAOWMfVcjv3qpaNpo0++F4l0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o2ARTn5t4PJ46Ypbkab/ZNs1u91/ahdhcI6jygv8ACVPXPrmmI2tSXxGfEOiJeymbVPJt/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T/lkMjjj0P402zn1tfEmrzLp6XuqBJ/tsbwCUIORI20cDHXI6VRuYNHXV7GK01K5Ng6Ref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Y/fAUH5gvb1p1jBA2p6hHBraWsUUcpiuXDp9pA6LgcgsOx4pdBkVo86+Hr1E0uKa2eaPd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4QP0GfTvilv7gS6TpkLaVFaSRBz9rVWDXQJ6tng46cUWqXP8AwjV7KmqQx24mjV7AykPM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9a0vsmpX1n4ftptQt7iC4ylnF9oDfZiXwQ4/gyecUm7amlOHPJRRRe+0uXxBDdyaOsemg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DYUBsOckZPP41DZy6aH1A3lrcOjxP9kEcwHlPn5S2R8wA4xxXp114W8U2/wAWLe1S8srvX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Kp5ZCx8ZUjHAGOR2zWToeg+Ims/F8trplrcLHG8N+ZEQtEd25jGOxG0/d7Vj7VdzuWAn10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EFroax5428r5HlY7992fwxTryLTQth9iubgu8Y+1+bGAIn3c7MH5hjB7V0U2hamPA8N6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bfbR5pfbjZnOdn4YyKZrOiXlvdaNBd+HvscjwR7Y03A3gLfePJIY9OPyqvapkPB1F0MmL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SWcGtpFp43GO/mhZAcLkZUZIJPFV9OtWl0vU5l1OC28lVzbPIVa5BPRQODjrzW6unWn/CV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vktk80nTIZWEtvhTjLEE4U4JyOQKyLO1sf7LvjdRXjXfyi2kiIESHPPmZGenTFNSRm8NU7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4fsJJL+OaxkeQx2qz7mhb+IlP4c+veti5HiceL9LD3H2jXAkP2N1lSTjH7sZ+704wayLi1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a4na9YP8AaUdAETn5djA/Nkdc4qw2m6YNatre31dxp7+X5l69swMJI+b5ASSAeOOtPmRP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eTU9ektrIXF2YZhqCtbrJ5aFvnbGMLg9x0qjHNeDwrNCunRNpz3Sk3pgy6yBfuCTtkc7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o7dWitxFE7I7Fx9qwQNgwOpHPzccVELSf/hHvOF/F5BudhsfNO8ttz5mzpjtmi6JdKQmp3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ukw2nkxYEixshu13ZDNn7x7ZFWJdQsF8SyXt5oMSWRY79MSV41Q7cYDfeHPNW5dP1a7m8P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3nRqtluuQy2yl8BW/uYPODWre2vimw+JN/H5sV/4ijMnmSnZIko8vLH5vlPyfj+NHMnoN0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5ayubBbO+S6t55Ll1X7JIku1YjnncMfMMcdqJ5tPfR7dYkuhqgkbz3ZlMRTHyhR1B9am0w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WlosunsIvtcphDeT8/wAmGPK5PHHWi8e6bw3p0Uumxw2wklaK9EBVpzxlTJ0YL6ds0dR3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/atmltc3q6a6R/aZJYlMiMR+82qDggHpmo4LXTnv79DqjwW0SO1tK0JJnI+6pAPy5HftU9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LcaDFAsSRh7ICRBPgfeOTuG7rx+FV47nT1udRe40sukyOLeJJmX7M5PB9WA6YNUYtNjYr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pRJKJlj+w/NvkGCd4/hIHTnmpL+3mhtdIxqkF0s0e+ONJSfshLY2tn7p78VAracdEkQwT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JhIPL8rHKlcZznvmpbqHS3XTlsnuw5iH20ygECTcc+XjtjHXvRewKDeiNeGPX4/H0qW2s2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9PW7Uo+E5xKeD8vH6VQ0pta/sHXZLA505ljGofd5BY7evP3s9KcNP0NvEE8P9oXkWjDf5V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yuUBxyeOtULa1tW0u+mn1DyLuLZ5NqYmP2gE8/MOBjrz1oTTCVOUdyzenUh4Z01bq2Ca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UF34Djd1IHHB6Vbv5dR/4SXTmv8AQoVvIo4QlgLQotwoA27kHJ3Dqe9Zl1bJFo9lcLqMU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G7db4PBIPHPtWkbXUY/FVhBBrdtJfHyjDfLdHZESMqDIfu7entVGdijb3cK3OqvcaRFL5y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aMW4ZQP7vTBqBbiyGjNbGyzqBmDreCVuExjZs6dec9a1NI/t3zNfOmXALrbyDUGEqYli3f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8c1B/xOV8GgGP/iQNeff2rnztvTP3un4UAVLmXS3/ALPW3t7qHYgW7YyhzI2eWQYG3jsc1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XZw8upRaJ83lPtR5xx8u4ZA69cdqn1Q6oJ9E+2aXHE6wR/ZEFqF+1R7vlLAffJPGeppUvZ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mg28kpEnmWHksiQHGCQo5Xb1pdAM22t7J9LupZ7ySO/jZPs9uIdyyg/eJbPy4+nNOurS3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1BJp5twmthGym3IPGT0ORzxTba6tY9Hu7eSwSa6kdGivC7AwgdVA6HPvS3U1hLZWMdraSQ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M24TnOQQMfLgcUwNNLKVPFdvbWniG0aU7DHqfnOkcZ255cjcMdKr6YuptBrhtNSjjRYSb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U38gf3+ecfjQ0mgv4iVtmoQ6G2MoJEedRt556fe/SqlpDprW2oNdXM8dwig2aLGGWQ7uQ5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1ONXHhG28yUf2I905ij3qcTBfmOPvDj8Kv3D+IW8V6X9r09ZtWjSEW1u1sjCVcZjBQDDZH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v7JguI7yR9SaVlltjDhUTHDBu+fTFX/sMP8AwkVpa2WvwMkgjK6g2+NIiVyQcjcNp4zQ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tYdtHgnd45FnVrc4tctyygfcIPA9OlQCYf8I95J0yMbrjcNQ2tu+7zHn7uO+OtWdLivtus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gfzy1xsN2m4ZVc/fJ64prLqSeE0Zrpf7Ie7IFuJ1z5oX73l9Rx36U0BBd3enynT/ACtO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2TMftJB5bn7pI444qWGXQn1i8ee2v49LcP9nhimVpY2x8m5iMMAevSr2pf28+o+H0vYUlu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MLG++PcdgIHB57Nz60kEurJ4l1d20WG61AJMLq1a03LB2dgi8Lt9e1IDIgXT20m5aZ7ka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Eyc7tx6g9MU65g09LTT3tbySS5kDfao3h2iE7uNpz83HPan28oXQ7mM6ckivMhF6VbdFg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+/PFJeXNrJaaci6aLdoUIlmV2zdfNkMc8AgccUwLkFhanxL9ltNfijthnZqUqvGvC56DL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G0rWHi1WG2jRU823aYq12N3RR0bB55pyz6HJrrzzWN1DpDBtttDcBpEO3A+dhz83PTpVW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m6e6F+NhtAgUxnn5g+eRx0xTYFm+Gojwzpv2i+SXTGllMFqJwxicY3Ep1XPHPetm6/4Sf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23WvqkP2UZjlDLt+Qf3Tx2Nc7cRWI06ze2uZ3v3L/aYnjARBn5SrZ5yOtXn07TP+Eigt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mzdqE0DRiIkZOVGTweOKkB+ny6pnxA0WnJcGSFxes1sH+zqXGXH9whuMj1qlJLL/wj8cR0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f+UQ7naB5e/pgdcU6ytWkg1V49UggEEedrSMpuxuxtUdz3waJ0u18NWryX8b2LXDhLMT5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2BHGe+KYC3d1bvfWDzaRHBHDHGJYEZ1+0gdWJPILDuKLe50k39/Jc2EwtpUk+ywQzY8lz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p3rSuV8Q/wDCTaNHJcLc6sI7cWTCZHCrgeWufujHHB6d6ZZza4+peIZY7NLm6aGX+0N0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+Oi4PcdKQGSv9m/2NIri6/tbzgUYMvkiLHII67s/hT7lNM/4l62txdHdGPtpkjX92+7nZg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6l866HhhoRp8RsGug3242/wA+8L/qxJ6Y520Xt0Gl0tpNHgt1hiQFArr9rAP3myeSemRT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tXcMWsGLT4ldobuSBg0uB8qlQcgnp1qtFbFtFurn+0IY2SVENmWIeUHPzgdCB/WpkvdMOr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izlWQRWkc7L5DEfKdxySAex61ViaxGlTK6TnUTKpjkVx5YjwdwI65zjBoAt38V6mn6N5u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eFbjcbb5sEMv8BJ5rWiXxMnjm5Ftdrc+IFV986TI4ceX82GPyn5eKwLpdMMFh9le788q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W3f8ALPHJG3171bSy0iTXriCHVpYNLUOYbua3O5sLkAop4yeKQBpzaovh/WPslosmnM0Y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3fLhuq5Pp1pmoSXZ0XSY7jTY4LdfMaC5EGxrkFucv/Hg8e1Q2tup0W9n/ALRSGVHRRZYb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l96feQzxadpbSahFPFKGMcKzFjbfNghh0XPWgC5cXyf8JV9quPDlvGigb9MRZEThMZxnc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Zrp94k9q73chU28wkwsQBO4Ff4sjj2rooT4jXxwy2+pxTa6FKi7F2jKyiPp5hO0/Lx+lZ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jWrG3gVtMM0Qu5dikq+TsG48jJz0/GmBTuZNPawsUtobhL1N/2qR5AyPz8u0Y+XA+tW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E+oQ6KcZcorzL8vpwD836UuqPqLaTokV5YLFaKjmzkFuENwpfklhy/PHtU73Lp4see98Ow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J40GEx90fMP71JgZlpBZy2N/JcXjQ3MQU20PlFhPlsEFs/Lgc+9PuraFNJs5o79Zp5Gk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MNnod3t6Uun3FpHYXsE2nie5m2eRcmRl+z4OTgDhsjjmtnXLazj8NaK0OlXNteN5rTXk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HQbenFS5WaR0U6DqQc10K8dncR+K7a3svENqbgBTHqX2h444zszjeRkY+79aracNT/s/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cRr9sQzhTcL5gwADy/wA3PH1pC2hSa+uV1GHRDjcNyPODt5weAfm/SqlpDp7WF89zczx3U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ZZTu+YMc/Lgc96o53oW77+1R4X00XLr/AGQZpfsyBlJD8byQPmHbrWncHxAPF2ni70yOb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tTbIyyIFymUUYbK/n3rCuYbFdLtJoL1pb2RnFxbmHaIgD8pDZ+bP6VfjsYf8AhJbe2stfg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3xLGSuSDn5hg8UwIbCW4W31gjSYroPHiWRoSfsnzfeXHCHPHNQyyodDtoP7OjidJnY3uG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2B7c81NpcNy9pqzwahFDDGg8+Np9jXKlsYVf4+ecVs3ukaungrRbu5uo5NGuLmVba2EwJ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OOtRKSibUqTqXsYs15pkus2s0mltDpyLGJ7aGc5kwMMwY5wW61BavpYTUTdRXRdkP2Ly3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1GPSu3vND8V2vxD02ylSGfxCscJtl/duu0J8gP8ACcAd/Ssew0rWja+Jmg01Jo4U26g7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VP8JyD07UudWNHhp9jnp008aTbtBJctqZkbzlZR5QT+HaepPrVk2mkNrFrFFqFzHpzqnn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EfNhAeQD71au7K7Xw5YNNpaQ2jSyGO+ERDTnjK7+hA7Crk1vjxNZfaPDW1FSPdpieYhuAF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rxT5kT9Wn2MW1t4DHqjDU1gEK5iRlYG7G7G0Y6cc80k8DrolrN9vikSSVx9jDnfERj5yv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QxWoj1QT6fM0m39wUkIW2bf1bj5hj5ecVBLDZf2ZbLFFcDUN7GaVnBjZeNoAxkEc55o5kT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Gsr4s09IdXhn1TERtrtboMsfy/KN54GBxz0qnpf8Aa5ttdazbdF5J+3tuX5k3juevzY6VI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GPzL6DSGC+bIyK8y/L8xAGAeentVW2s7ZrW9ea7eF0UfZ4/Kz5x3chjn5cDnvTuHsZ9h90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PbhdKM8jW8vlqC8nG4bupxxwauST3y+KrSW70C3N4qx7dO+ylY5l28ZQcnI5461nXNpG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yzu7h7Taw8kDGGz0Ofb0rRFreJ4stobbX4Huhs8vUTcMscfy5++eRjpRdEOEl0M62niSD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rhXO8fYzuzkAHH+z81QzzWbaZbwR2ZjvEd2kufMJ81Tjau3oMc8jrmr2lnU/7K157S9SO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M6qbhS/GFPL/Nzx060Xx1X/hFtLF0I/7IM0xtMbNwfjfnHzenX8KbJI5JNFk1qB1gvotJ+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PHzlWxjrnHHSq9uNP+xX5le6F4Cv2QJt2EZ+bzO/TGMd63Ll9cXxyjXejQza0Nh+wfZF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0vB+XB/Wse1M40bUgumJLAZI/MuzES1scnADdF3cjB64oEMuYrBbKxa1uJ3unVvtaugCRn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bj9atQ2WnnxBJbw6yYrBQxjvpIWXdhcgFQcjJ4qvezo1jpaHS0t/LVszgMDdjdnJzxx04q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zc3GjbLFw4WxjnZfKYrgHceeDzg0AQWcG7RL+f8AtKKDy2jBsi7BrgE9QBwdvvUl0l2tp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ZCYIVm3G1+fow/gyfm/Wq1u2njSblJo7htQLqYJFcCNV/iDDGSfSnTrpvk2H2ZrrzSuL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AOo2+vegaNxT4kTxnqJivEuNaEcvn3AmR1dBH8+HPyn5azLU6l/wi9+IbdTpBuIvPmMa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6jIzwKQWmjnWLyL+0bmPTEWQ287W+XkIGUVlB4yeDzxVVIIW0aec36pcrMqCy2tmRSCS+e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piLd6999n0VbrTIoo1jzakW+w3alzyxHL85GfwqZrox+IdSlufD8G9llVrARuiWpIxkLnI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PA6vpKrqsUrSxqy/vGAtCXI2sT93H3uPWrtsuqx69rBtdWha8jim+0XX2kAXCdH2s339w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PbDR5IDabr0zq63fmH5U2nKbenJ5z14qaabS3msDFazxQxxot4PNDNKwPzMmR8uR27VMh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jKNEa8Xem5dxmCHBx97GM+1Wr0az/AGjoKXNnE90sEJsYVhQiaMnKbgv3iTxzyaLgZ6rpD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Y7bY5sgArtuz8okPAxjqRUDRWY0kSi5mOo+cVa38r5BHjht+eueMYrSWW6Oo640+jQzXD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zJbl1C/c2njngZqi88Z0NIRp6LJ55cXvzbmG3Hl/3cDr60DLBtLUappsVtrKbJVjaS6Z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Pc7fUUtpFMRrQt9XgiSOJt5aVk+2ruHyqP4ifvYNNa40p9VsZX02WKyjSNbmBJzvmIHzsG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qghbTMX5nS6yyn7GEZcK27jzMjkbfTvQBNcrejw3ZNLeI+nmeTyrUTgtG+BuYp1XIxz3xW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8YaaA0d1rKRxfZRmORSoTKD+6cL2NYMy2I0y2aGS4Ool3E6Mo8sJxtKnqT1yDV1LLS31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HVS97NbkGNtuWGwEk4bjI+tACWDah/Z+tGCySa3ZUF3MYA/kDfwQ38GTxx9Khu5JzpGm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QxXIiKtc5bkFv4tp446Uy0gVtO1GQ6lHA0ezbbncDcgntjjjrzTruKZNL01m1CKaOTeUt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2DuHRc9aEBbnvLf8A4SV7i60COKLGDpqF41B2Yz/eHPzVnwS2K6ZcxzW0j3rsphnEuFjU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0rdjOvJ4znEWpwTawivuvPtKMjDy+cSHg/LxWdYtqg8Maj9njU6Q08QuGIUkSc7ME/N69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NDpwt47lJFXF67OG3Hd1Qdht9e9WFi0STVb1Eu76HTAjm2d4laRmA+UOAcAE9x0qXUjqRg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QhH2MLCAblN55bHL5PFDXL/23qs11ocBldJA9oInRbUnjcFHI2+/HrQBQEFt/ZEk7XhS9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hkwcvu6DnjFXFtkGraYltrcWZFiY3bb0Fqx/hJ6/L6iqQmthpDQmzBu/ODi73twmMbNv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3GkSaraSGxuItPRY1uIUny7kD52ViOMnnGOKbGS2q3YXW/s+qQIqxkTkzbfta7xwufv5P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/wjmnma4R9NaeXyLcSgtG/wAu4leozxz3xUEA00x6gJ/tQk2/6GEKkZ3f8tD6bfTvSTpYj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n1BncXETIAiKMbSrdyec0CN0/8JCfGNuDBFca0kaeXEI45FZBH8vH3T8tZNoboaPqhSwjm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h3G3O44Ab+Hccj3p8NjYnXEt4dZWOyK5+3yQuoU7MkbRk9flqvbRFtLvpft0USoyA2pYh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29efWgY+8kf+z9MD6ZHAihis4jZTdDd3J4bHTipftdgNbu57rSAtq6yBbNJWUQsRhTnr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Bb6Nv1CKZHBNtGs+423z4ww/gyef1rTgPiD/AISjWHt7mObV1jnN3N5sbh1x+8IY/K2R6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7E6VKjxTnUTKpSUSDyxHg5BXGSc45zUjjSzdWAiN2luUQXjMFLBs/OUHpjpmrEf9pjwl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xd83lrkTbDhd33h8ueOlSXEl+upaR9p0mISpDEILc220XKZypZRy+7pnvQIrLFprSaj/p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MILTHd8ofB+X5ec881G0UC6PFKt7uummZWs9hGxcDD7unPIx1qeKZVl1Yy6VE7SIw2Yd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TH3cH1qtJNbHSIYFsgt0srM11vPzqQMJt6cdc+9AzRitnXX7KK21y38wojLfGV0SElc7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XsPt39k6u9texw221BcxNKFa4BfgBf4sEZ9qXztGfV4JGtLqLSwqiWJJg0rELhiGIwMtz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/s+8Ny9wL0bfsyoBsPPzbyeenTFAFy8/tQ6Xoi3Mvm2Z8w2MYdW2/P8AMMdRlvWr7trq+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5tWEUouYPs6sI12YZto4GF5yOnWsaeGx8iwMF3K00gP2oPFhYTuwNpz83HParkdpbf2v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8cchjvCjqLjA4XHUFunP40AVlMv8Awj84Gno1ubhc3xiO5G2nEYboARzj2qSaaE3WlmXS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QLqbsAk7yeo3Djj8KiSJxoEkov4hEbgKbHzDvY7TiTb0IHTPvWkg1ldd0IQ38U1+I4DZ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+RCTwuD1B6UCM6K501ptSeewcCZW+ypHMQLdy2QTkEsAMjFRyNY/2ZbrCs41DexmdmHll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k1o2baznxC1ukcuYmGoyFUYBTIMkE9Mtjlf5VBdi+HhvThPYpHpzTSmC5EIDTPwGBfqQ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LRpNaCJeXsWllAWmeJWlDbOflBxjdx16VXtoIH0u8llvjFcoyCK22EiYEnJz0GOOvrWm8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3w/GZRHg6csLxrjy8Bto+bphvfrWVby266XdRPZeZcO6GO63MPJAzlcdDn39KQFqaAp/ZB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MAHb/RDvxhs9P73HrVuBdSXWdYFvq8DXCwy+fdfacLcp/EFY/e3enes15tOb+z1jt5ow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lO7krx8vy8VIP7Ja61An7ZHa7XNmoKswbPyhz6Y64oGOk/tAeGoA8qDSzcuUi3Lnzdoyc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Ya2nimyEtjDcamsUfk2xiR1ZNny5UcH5eeefWsZ4rQ6XDIlxK1+ZGEkJT5FTA2kNnqTn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YYbfWBHA0YZrx0ZdjbMlcDng/LnvQBDaG4/szUzHYRzwNsEtyYixtjuyMN/Dk8e9F1Lmy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FQN+/UMDdjd3J4OPu8VHbRSnS751vo4o1aMNbFyGnyTgheh245z0zVm5W+W30bffxTKyk2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8/Rh/ASef1pgNkuNP/te+ln0x4bZw4itFmZTA2PlySCSB6HrVRTZf2YyFZv7R84FX3Dy/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f0rbjOvf8JFreyeK41IRTfbJvMRw6Yw5DHg/Uc+lZ2b//AIRYZtUGkm7/AOPjy13ecE+7u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EIiaQ2qWi+beRaeUQXTsqtIGx85QdCM9M1DBBatb6gzXzxNHj7PH5RP2j5uhwcLgc81pT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e91okRnEUWyy+zlVuE2/KxUcksOcjrWbbTwpaX8Ulikkku0RyksPsxDZOO3PTmmBJcQBLL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lLbrbDD7Ng8Ek8c9eKvxW99F4hvorPXLZp1ik3XwuSqTLt+ZQ55JI4x36VlyzWT29hGlm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TN5pPn5bjA6LgccVPv0Z9TvXMV5FpxV/s0SyKzq2Pk3EjBGetADoxfjwvMVuIxphuk32/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bb1wBkZ6c1fQ64de0QyQLPqAhhNjEyowaP/lmCvQ/Q/jWOFsv7JZ2mn/tETALEFHl+Vjk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hb2J1Kxjg1SRIJI4zcXMkRHkOfvAAHLAeo60hjbM3QttXxpsc6lQLiVod32b5+qkfd54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0+NtOWFFZyLkIwa55GQT0O3px6020iJsdTkXUY4gm0eSSwN0C2OB0OOvNS3Yu1sNJMl/F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bJtzu53L/Dk80xD3utOXWbya60horZkYR2aTMvlOVwpLHkgHnHeqQeyGlshjnOpGXIk3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4zuz3zW5v14eJdWf7RDcaoYZftU5kjkVk2fOQx+UnHpz6Vln7Z/wja/6Oo0w3X+v2LuMu3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pQA8R6O+pWKJc3kViUT7VK0al0b+PYB1HpmoIorVrW/Y3ro8ZH2eExk+f82Dkg4XA5rRd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2rQ4WlSGMR2YgKi4THysQOSSOc96oQSxfYdSDaaHd2UrONw+y/N09OenNAxZolSDTDHqI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7Kd3f69eKvxR3q61qqWuuQGRYpRJeGcotymPmVWPLbvTvWbJNYvDYKLWSNo8/aZPMJ875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HFSB9Je9vmZLuKzZXNpGjKzK38AcnqPXHNADmF+PC6brhP7La7OLfzBu80J97b1xjjPStE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DPYQ3Op+TGYLfyUdWTZ8mVHB+Xnnn1rFMdn/ZKOtxMdSMxDxFB5Yjxw27Oc5zxirsVvYH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s2RTJePCwMbbcsNoOTg8D1oEQ2zS/wBlamF01JIi8ZlujGSbc5OAD0XceOfSnTTQm40w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0DRpuU3QyfmJ9T0yPSooI5DpF641CONVkQfZSxDT5J+YDoQPf1q+f7UGq6Js1CCW78uM2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dqsTwpB5welAFBJbDOom4tZldwfsyJJgQNu/izywA4qOT7D9itlhNwL3c32h2I2beNu0dc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VRFrxi2SIQRfyZRsgydifVu61DeG9GlaSJ7RFs90htnEYDTHcN2T1ODgc0AJ5WkPq1ykV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xSPGDIzbeAQDjluPpVZI4/7KaU3n+kCUBbXaeVwcvnp7Y960pZrgeIL6S70SI3OxxJZC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bRyMdazllgGjNB9iVpzMH+25bIXBHl46c9fWgDUtobiPxDpi2uvQLcPGjC98xlW1JH3S2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afbv7H1ZYLyJLQNGbiIygGc7iFKjq2DzSLcaSdTtHksbhLGONFniSb55WA+ZgxHy5POO1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788XH2slfs20jYBn5t/c8dMUAX7g6mINCeVopI8EWUYKttAfow/3vWpSNSGq66smnRXF40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CAZBZ128Lj1HTNZ7RWATT/Lu5vMfP2vMfEXzcbefm+Xn61PHb2f2zUkh1Ro7SONzBK8T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Gfc4FAEEvmf2Fbn+z1SATsPtuw5kbA+Td0wBzj3qy01sNbLz6MyQmIAWSM687OHyeevz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tm+3o5aZgLIFsx4A/eHtz09eK1Yf7WHig/ZtUtp9REH/H354KbfL5Xc3GQvy/pSAxVez/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fmUETb/kCYORt9c96lxpLXtoA14lnsX7SflLlv4tnbHpmnxfb/8AhGrkoYhpn2lPMBK7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xnpxVx11Q6to6zafDLcGKP7Lb+WpEqfw7gOufemBmxR2bWl6z3MySqR9miCAiTnncc8Y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y9QV5Hz5iFSBb88c9+OeKliklWPV1fTI5WbiWTyz/oh39VxwvPHNQSSQG2sFaw8sIWLz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04oAuwRzJqGrLa6zCFSKQtcs7J9qTuo7kt6Gq8hvP+EctVe4jawNwxjthINwfAy5XsCOM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9vvZJbCaK3dGFvbJMcwuR8pJPJAPOKq5sxp0YQzfb/NO8kjy/LxxjvnOaEBultb/4SoMyQ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cddnl/8AfOQv+c1lQG7Ph+5Edmr2RnTzLkxglHwcKG7Z5471J5elnV1ji1C5j07YC07R5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HkbuPpVZEU6TO/wBu2yiVQlsAT5g5y5PQY4/OgC5I5XU9La40RQgjTbbKjr9qXn5j3Jb1F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QWayYzyECBg5At/mycjvxxzWlEt1Hq+lG21iBrlo0MdwZCotSf4Sx6bfaoIDqA0/WkhuY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ZdczEPwVzyeeeKAKsraa6WAjjuUZR/pblgd53dUHbj1709f7JF1qAVbxrcqwsssoYNn5TJ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0dTMegmaC3ePbiyjAQlxv/jA5OW/vUp/tRdS11BYRfaTHJ9sjWFSIFDDcV7Lg9xQBnTJZ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G/LsJlKgRonG0qepPXNWFt7IapcpFqkiWYRilw0RDSHb93aDxk8Uydpf7Hsd1ii2qzPt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ypbvjjjtmppZoBrF1JcaOIw6ELZAugjJXhh34+9zQgIPLb+wll+3xkfaMCxy2fu/6zH3c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L4ishb6rbyX5hQxXJn+WEbeELHoQOMVjGSz/ALLCLDJ9t83JuN3y7Mfd2+uec1Oh0d9Sg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EY83BUyF9vJHbGf0oAdbfb/7CvzGsf9n+dH55+XJfnbjPPr0q1cHUft2iCbTIWfyk+yQLC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cBy2TnrzWZHFaHTJ3kuZVvRIoigCZVl53EtngjjiraRQLeaekGrAb1UyzsrKLZs8gdzjr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Vw+kxu7H94/lEfZPn7Y4Xn5eagnltjaaeDYtFs3ebMGbNyN3vwMdOKnhSdbTV/L1SNYV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N/Yd/73NTXH9o/Z9CU3dvOvJtIQ4PkfP0YH7uTzzQBVE2mNd37vbXEULq32WJJM+U/wDD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tiNPg8l5/wC0PMbzdwHlhONu3vnOa2C2tf2h4gISCa5Mcn26UbGAXI3FT06/3fwqhP8A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OOyM8nl3IT5pmwu5S3Ugcce9ADvJ0s6ncJDqFxFYLEWjlkiy7ttztKg8ZbIz6VAIv+JJ5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A+xYPTH+s9Pb1q9NKqa5evcaAqsYWH2IK6iE7Pv468fe545rO8y0/sgRC2cXnm7jdFztKY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zmhAa8S3yeIrNbXW7eS6ESFL0zEJENv3dxHGBxVKA348PX3lzRCw8+Pz494DSPztIHUgc8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31SNmjvIdOCAOiuGkLbeSCRjBb9KgVLL+zZmeWb7eJF8pABsKc7snrnpQBqsdY/tbQ/Ms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g8tWEiZO0FR15z15qlC84tdWLaYku4gTTmI5tTv/AIccLk8U+O2s21OwS31do4pI1aa5e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ADkgccioIYZRp1+4v41RXUGAsQ1xyeQO+OvPrQBJNJAf7JD6UUjQfOVLBrsbuuf8Ax3IqN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vMsZI/MBFrGJCBAd38WeWwMiripqQu9CEOoQvOVX7LiUYtsucBieFOefxoR9WMXiBgYZVb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94OVJ6/Nj7v8qAM5zYfZbMRG5W53N9qYkbduRt2Dr0z1qYxaWbrUBFeXUdmiM1sXjBeRv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mp5hfmy0VZbCPyCW+ykRjM/zjIJHLc8c0sssx1DWGn0WMzsr+ZCsTKtocjLBR93HTnjm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mWsi3264MrA220gRrgYfPTn+lX2jlXU9UWLXoX2W7brnewFyMD92MjJz0wfSs6WW2OnWif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pLncf3o4+UDoMe3rU0s+l/bL9xYXEVu8ZFtEJsmJ+MFiRyOvHvQwFmF2NEsd1xG1oZ38q2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yxXtnjn2rTkGuf8JNeeYbe51IW7CVyyOmzyucHpnb+Oaw5TZGwtjG0/27zG88nGwJxt298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Nqd2kd/cx2Cxs0UjxAu77eFIBwATxn0oAiZrn/hG1H2JBY/ac/afL+YybfubvTHOKvGYp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hlhUCxEbKHGzhyBySfvZqg0aDRY3F7mfzyPsgBwBj7+entWlEl5H4kH2TW4WuFiz9uMh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eeny0AZEckC6XNH9j3TmVSLosf3a4OUx059/SrIl0dtRt2Nvdx2CRqJo1kBkkbHJBIwMn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sPOjFh9pXdBvG9pNpw23qRjIzWrnWj4jsc29tcaiLePyI9sbrs2fKCOmQPXmgDBj+xGxuC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yFAGzZzu3HrnpjFWorewN5pyx6hPHG6qbmYx/wCpbJyFwfm4x6UkQuToN4UsEe189BLd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3YHnj2qYOo1DTDPonyCNMWyh1+1jJ+Ynqc+o9KAIIY0+yalt1LYikbIWDA3XzfkMDnmr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vVIWlODCBIcWfz9GJ4Xn5uKoxy2otr4SWTee7AxOHIFuM8gjvkcc1IG0pptPBjuI4VAF4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444oAtJ/aQ/t0peQyDB+2SGQHzxvH3SeWycHimStfi20QSW8TQ5Y2ihV+f5+d2OT83rVV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nuFYH/REwDu+b+M9vl9O9SeRaAaeEv33yg+eWXAgO7jB78c0AWib0X2uCXSYpbjY/wBp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llA4XB4z71UlkB06wQ6aI1V3/ANJCndccjK56HHt61KkI36qkGqoIUVirsGU3YyOAPfrzR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N7Eylm8qBXybc5HJHRcnn8KAND7RYf8AQvTf99t/hRWl5viT/oN2n/gRHRSGYFnd3kei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abMyedO9uHaHn5QHx8mf1qKe78zw/Z2raZBCEkd1vViIkm9VLdCB+lTWsN/8A8I/qssWp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9j9oKtOc8ER/xBfXtRfRarF4Z0trq5D6TJJI1tB5wby2/iOzquf1pgmR317ZyXGnsulR2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u/wDpOOrnPQkelSw3uit4hkubnTrhdHYsVtIbj5044AcjnB5q7qcfiT+39Hj1CN5tTEUP2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GOOD9DSwXGur4zvpzpMdzrIMnn2j2gdVOPnPljgYHp0o2HcyNOk077PfLftefaAn+htEV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bHpTt9h/ZAlW4uRq4lwYygMRj9QeufrS6dcSx6Tqqx6TDdW8qoJLl4SxtTngqw+7npz1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Q4rT+zoUnWYyfbRu3uMfcPOMD86Q1JpaFi7+yxLYGy1Jp3mjDXQaEr9nfPKj+8AOcitJF8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iKEx7xs1Y+YijK9T/EPSsa9utOm/s77Np7W4hjVbrExbz2B5YZ+7kcYqws2hP4hMrWt/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0yjHZiMHn26UnBdUaKtNbM0dKu9TEmsCx1iO1McLtO32gp9rAOCB/fJznFTwaprH/CDtE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1gSWYlUSb8AhivUr7+ornrAaW0V99vkuklEebTylBBfPSTPbHpQYLD+wxMLyb+1PO2/ZvK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D5657YpOlHctYuolZSOi8V6n4hvNK0GPWpTLZGLdpy7kOFyF5xyDwBzUd23iYePYTeWIl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vG4cheMoBtbisO+tbOKGw+xaj9o8+IG4DQlPs755X/aA9RV1dOCeKksrbxBabdw8vVC7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PTpTjFRVkZ1KsqkuaW43S7q9jvdWnTSYLtnikW5R7XetuGPLAD7hB6HtWna+IYo/BE+jf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iU6iYf3iNgYQN26evSsvSYNRY6u9nqcVu8MLNPm4KG6TPKr/AH89cUkA1geD53S6/wCJE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BmXHDbM56d6JwUh0q0qex0F5rml6jpmg2SaHDBJZf62dRhrwEjIOB/j1rZvrvw3ceObW4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bEirPp6ZVpGAPOO3bjvj3rmZr7X7Cx8Ny6ixa0hBm0vcUYBQ2SBjkfN2NdW/irxPD8SYL3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FFjWz8nBkyp28L1+U5+lcs6cl8J7eGxdKcb1bX9DL0mXwbFqetya1Y3X2GVXFlDG53wn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9a402+nLp119pluF1RXUwIqgxOh67mzkGtiTVb+41jXL06TDdXFwkxu45LUsttuPzOoH3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6jTQ57Y6dE8kk6ut8Q2+MAfcBzjB6+tb0ouOrZ5uNqwqNKKSsNurayTTLKW1vJJb5ywu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/Lhs/NkVbk0+zXXbS1tdbhe1k8vN+8bosJI5BGN3ynjIqpeXVpNpljBFp8dvcwBvNuFdib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R04q1NdaHLr1vOmn3MGkDZ51rHcbpDgfNtcjjJ9q1OAl0q0mOrX0drrVtavDHIVu2lZFu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LDsaisIdQPhnU57a+jisFkjW5szcbWlJ+63l/wAQB79qZY/2Iby8N/8Ab1s2R/sghZS6N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MdcVFBFYf2NcSzXdwmrJIohhEYMbp3JbPBHpigC1qMerJ4a0lr2cvpDtKbOPzlbY2fn+UH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S1M+Jj4s0pdQtmk1xBB9kTykcuODGNoGG7dfxrCvbexTTLKa1vnnvZd32m3aEqIcH5cN/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vEdnaWevwPA/lkagwkjSEkc5/iG08cUMqJt+HNO8Q6n4h1uaz0e1utQiina9t57ZNsQPD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jkHpWfZaVqK+EtTuk0ZJ9OaSNXvmiy8DA8BW7A5wePStvwRDqLXuvpp3iC3smit5Xlum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sefm6jNTW0+uJ8NtRnttSgXRDcLHcWXmASMTjkDGcdOh7VyOpJSt5ntU8LSlR529bXOF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bddOjgmiLlrsFt1wCeAQePl6cVPcXmjzatZTx6W8FjGqC5tluSWmI+8QxHy7v0qXXI9XTQ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9McSNYr5isEy3zjA5Xnsav3jeI/8AhMNKF5piya0iQi2tTaowlUD5AYwMNkfnXUePLcoWQ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S8ttQXTHWQ28VvIrSRN/BuJGGA79KowQ6aNJu2uZ7hdSVl+zoiAxuv8W49QfSvQfh/reqa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38Nw6hcS28ovLbydq2w3fOdg6AHjFcesci+G71xo8ctq86L/aLI26F8EiMEHaMjPBFZRq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VNTiZ91b2KaXZS2l5JLfPv8AtVu0W0RYPykN/FkflVqawsY9bsrey1xJLaQRl714nQQMe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iq19cWkum2EMFglvcQhhNcB2P2nJ4yDwMdOKsS3Ohza5byrYXdrpQC+fBHPvkJA+YqxHGT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Yl063mOtahHa65BBJFHKftbSuguQOoB6ksOxqKwi1H/hGtSmtr5ItPEkaXFr9o2tKT90hP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iNEN5fNenUFsikn2QxFC4f8Ag357euKjgh086RcvNczrqiyKIYVjBjdD94ls5BHpQNF3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i7lV9NZpGskEqsUO4bsgcrk+taN1/wAJQvxCgW7shP4kjZAtuYUkDkLlfkHyt8tQ6JpWj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6yI0u3K34aEj7IM4Bz0YEc8dK1PFXh7TLDxythoPiSA2RCmPUZnZVhJHRmUE8dOPUVnzrm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Jw51sc7pk99FLrEkGmRXLtDIt2Htg4t1LcuP7hB4z2qsl0V8NyW50yEo9wHF+Yz5ikD/V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0uG8eLV2tdThtxFCTMpnKG6TOCq/3/XBoMeop4WEv2lRpL3RX7MJxnzQv3jHnPTjdWhzEF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psaabHayQRlZZVLZuvmzuOehxxxVoX2hv4kW7l0iWPRsgvYx3J3/dwcSEZ681JrS64kOh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CnThvVsRluAMdOexrQEniP/hYEryaWlx4iDN5lo1qjqTs5zGOPu80AYFkdMEOo/bVuzI0R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m4Y356jGenemFNNGiq6yXX9q+cQyFR5PlY4IPXdn8Kt6dPcw2WsCHTYbiKWMLPK8G42v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c8Z/CoXuQdBhtW02BNtw0n2/Y3mPxjyyc4IHXHWmAlza6cHsBZXs0vmxKboyQbfIfPzAc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ci0+x/wCEme1ttfSOwUkJqkkUiA/LkZUZYZPFDPBqF9pi2ujLCY40SSCF3JuyDy3OSCw44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T4mu/P0W+TT1Mm7T4pj5sHynHzlTnaeeR0FZuSWhvDDzqK8UY2n2zvpmpyjUobfylXdb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/hA4OOvNOnivV8MW0jX8cmnvcOEsxNlo3A5cp2yO9PtrbTxpN+byO8N78n2V4yPKXn5hID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PFpq6PbSQTXDaoZHE8ToBGqfwlW6k+oNVFp7Gc6UqfxI1NSXXYtW0WO8nE96IYTYESq+x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x6VZtJPEa+MNVeO0S51vbP8Aa4mgSQAY/eHb93j1H4VkXNppn9qWcNnqkjWkix+dcywFT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JC+3WpLKyifV7+KLXIoI4UlaK7k3oLjb0UY5Bb3pmY3T5r+Pw3qaQWEcunyPGJ7lrcMY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55471HfXJk0PT7dtLgtxG0jC9WNg9xk9Cx4IX2pbOK5/4R2/mj1KKG2WSNZbIzlXnz0YJ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Jqi6mvh/R1ur4Taa/mPa26z7/ACDuw2V/hJPPvTALq/0+TW7SeTRUgs4ljWezjlZfN2j5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WtxpK3uoNcWVw1vKji0RJsGFifkLHHzADgjvWze/8JOPHdn9pH2zxCph8lRsl3/KCg4+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XVPtGvSW+lRXUrQSi8D2wcWylhucD+Ag9+1IDNi/s3+xpxILr+1hKvlFSvk+Xg7s992cYq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L2Etw90VJu0kQBUbdxsIPIx60RzXC+GZoRpsTWrXKt9vMJ3o4X/ViTpgjnbTNRu457fTk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CLa8ibgbrnO5snr2yKbVyoycXdG9FcwDxasVr4lmSz3ALq0sUiso29SoJbrxTNH1K+W21c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u0bSODefNjaMDk4JPPas4X+jv4kN3caO8ekk/NYQ3BBX5cYDkE9eearWDaWLTURfJdm5K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arZ53g9Rj0rJ0ovodUcZVWnM/vOgk1nVR4LhgOpwtpn2ogWAkBkRwM7yuM7Tk8561p6v4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2e+voLm7ijSWwZJI32Bm+UNjgHIGQ3I71xcqaf/Y0DRSXJ1XzWEsbKPL8vHylT1znORU1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0tNQna2lRDdSywYMLk/PhQTuA6j1qXRj2NVj6q6noeneKPGdv8RdXube2iuPEbJIt3EFRl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YAUdDzjvWLo/ijUrfwdr9lBpqT6ddyI13dGEnyGJ+XkcDOOK5yysbSTWr22j1yK3tYlkM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v3Rgcgt79Kjs4p28P6hMmpwwxo8YksWlZXuMnhgvRgp9elL2UWNY+ov+GOq1nxVa6joXh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1NgCPtKKV+1KMZB455HPXmtG68XeGbnxzbavN4bjj0yOJUmsRhQ7gEbscD0474ritTGqp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6eyyGzhE4fyfm+YbeqEnnB61rXD+LD8QLUXEZufEy+WYlKRyFsLlePut8vrS9gi1mMuq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5JfEjanpc5hu43/s5Ef8A492ySuT7cfkaob/Cx8EBFW5XxOtxuL5zG0Xceg4/HNY2mTaoq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dyGhdb0tbCQW6luXHH7sg8ZFQC6uU8MLbnToDZtdb11H7OfM3hcGLzOmMc7fxp+ya6jePT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fBr3vh4aZfXMFvLEg1R2UsYn4yy56554HFOj0XwrfeOrmxHiJ4tC8svHfSIdxbaDtOcd8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/FK+nf8SuG1EEKLIqlx9qwSd7ZPBI44wPSpF1TTP7fuLu40fGnvvKWMVw6iIkYX5zliAe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Zbx8GuXl0Og03w/p1z4X1q/bXYoLq1ZRFZEEG4XPX/Dr0p+o+GDH4Z0C9TWbeeO8kaMWR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5JGeAe54rk7a8sV068juYZpL1wn2aVJNqx4Pzblx82R054p9xPYf2VZm1N5/ae5/tRkK+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xnOarknfRk/WaL3ieh6l4U12z+JGm6YutwXeqzJG1tfmYsEABxk8njaQPwrO0jw34me68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aRyx6m25G8xMksFz3O0nIrnC2kr4htYrfVr0aU3l+beNb4ljOBuwgPODwOaSwuohJq4XX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m2Pm9O7hGweMjnnikoz7g61F9C9/Y+rnwG95FZR/2Eb0Brgom8TbcABvvbcHp0zV2/07V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dU0O2hJt4zaxRxKv2pd3DPj7zEnnPPSsJbyc+GXP9sr5Zugv9l7ny3y583H3cDp1zV2+1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XWYbuQRK1sBPvNoN/CPn7pBGcemKTjNqxVOpRjJSXSx1keqRp4+1K71DwhC8zxyI+mJGQI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oxnp3zXAxx240fUN+nPLMzx+Vdh2C24ycggcHd059K6+117xZb+PtTks7+2n11o5I554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drH5Twoxj0rF0jWtdg8IeIINOhDaNOYxfuYwdhJ+Xk8jJpQUovTyNK9ajVjbtc525awOn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6jP9pmaXcsikjbtXHy45781ZkGgvr8SxyahBorbRKxCPMvHzYHAPPT2o1I6gfD+lfadO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a5WAK05yNwL/x4P5Vaubi5XxVZzXnh2AToIs6YLdkSYBeMoOfmHPFdZ4jM6zt9Nki1Jrn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Wa+Ru+0HPRiD8vH1pr2tuNBS5XUka7a4KNYeW2VXHEm77vPTHWnWl3bRNqf2nSY5/PRliG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GGOuOmDUQnsDootxaSf2n52/7V53yeXj7mzHXPfNBJcuLeSPUNKhh1mCcyRxsk4kYLaE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PJxVuzj1j/hJdSSz1aFtQWObzbwXQCzoFO8Bz97cO3es26k0d5tP+yw3scIjQXod1ZmfP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A1LHDok2uXSG7vbfSMOYJHjEkucfIGAwOTwSKQElodXXwhqBgKjQ3uY1uF3Jky4JTj73T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qdM0Nb61C2hib7AwiUGVd/OSOW+bjmqcEFm+kXU81+Y7+N0EVt5RIlU53Hf0BHp3qS8t4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juZZkbfAFYG0IbgHPHPXigZpy3Wpp41ea90O3l1JTiTTms8ISExzEvtz+tZVjcrFp2po+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Lgq2bUhs5XHAz05rVt7e8TxkkFl4jtTd5+TVBcskfKf3yMjj5f0qlpI1T+y9bSyvFSz2K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lDcYB5fB54piKtxc2TaTa28Vh5d5HIzSXgkY+cp6Lt6DHqKtvcaDLr0Uosr630bCiWBJw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Ix15wRTr46x/wimmtcnOiCeQWo3JkSfxcD5vz4q/NJrcfjS0mu9Fgm1V1jaOxa0UpMCn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zQBiWSaW8Wom7ku45RHmyEaqwZ93SQnoMdx3ppgsBo8c6XcjamZir2xiwqx44YPnk57Yq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HSIrovGQ7tExNn8331x93054qGW5hbQ7e3XTo450lZmvgzbpARwhH3ePzoAnlsbGPUdO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jaa4aJ0Fq7H5gR1O31FT6dbzHVdSS01y3tnhilP2ppnjF0B1VT1JbsD1qtJcaPJqVhKu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dQpcbnlI++ysR8ufTtSWp0VrrUWulvktijmzERUsr5+QSE9RjrigCSFNRHhW5kS+jXTD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DO+35X8vqQBxmp9TXWvJ0CO8kE0ZiB05BIj7ULnAwOnzdmrPEWnnR2dri4GqrMFWLYPKM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tT7q2sVbTha6i0hmjVrovCVFu+7BA/vADByKANqOTxHH41v3OmpPrqLL9ogNqkiqNmHO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61jWU8yaHqMaadDPBK0YkungLNbkEkBX/AId3THerkFki+ILyC18QwJHEshTUGaSNZwF6D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exjvf+Ec1KWLUYobMSRCaxacq1wcnawj/iC+vagCG9uI5NL06D+zYrZ4g5N0oYNcgnjO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/RpPEUV0+jPBpQ2iSxiuW3H5cEhyMjJ5p2rJqx0jQ/ttys1kyP8AYYhMr+UN3I29Vyex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sAefaC68SR4/cmKOQNhO6j5T8tAHP2kmmC21AXcN01wyD7EY5AFjbd/HkcjHpjmklTTv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qmVhKjKPK8vHylT1znrVrT5L9dJ1jydNjuLZwgubhrfebb5uCrfwZPHvUN3cZ0Oztv7N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0IwefP8JPQgdsUgLElpo51u0gt9WmTTZVj867ltyGhYj5/kByQD6daitbSAy6ps1aOBIY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GxtGOhI554p8t9pz65a3E2jCGxjEYmsopXXzQBydxyQW61FbzaUDqTXdrc5kQ/YljmGIX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gBxTAGjmHhtJTqUbQG5KmwEjblbb/AKwp0wemetaF2msrqegq+oRXN15UX2Ercq4hG75FJ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ynGnHRo9n2oar5x352+SYscY77s59qtTW+jG/wBPjtb+6FnKifa5pIRuhc/f2qD8wHbp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t4j1toY4rjUxDOb1mEcg2f8ALRhnj8V59KzY5L4eF5wtgh0w3SF7ryQWWTacIJOoyOce1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9SQaslvBBHI0ErxsDc4+6mB0Le/ApFt3Hh57j+04Qn2gIbDe3mMdp/ebcYwOmetIBb+4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NukUQ2bYmQ3a7s7mP8WemRUzXunrrt5cXmibbRxIFsUldBAxGFOTzwecHrTrqLUhcaDn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Npifd9lG87UOeEIPOOgzVyA+JF8Vaw9vKLnV0jn+2yhklDJjEhyeDx3H4UAYcE1gNKuI54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zLJiNV/iDLjkn1zS3Z0029h9k+1LPtIvDIVKls8GMDtj171atX1IeFL1YLRW0lrmPzbg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fqMjtRqT3QttEF1pMUEaxZgdYShu03/eY/xc5GRTAXyNEk16WFb67h0fDGO4eANLnbkAq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qnBbwtpFzPJfpHPHIqpaFW3Sg9WB6ce9aAvYI/EVxdXWgQeSQ4/s8+YqxkqQD13cHnmqEE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trI2oNIrQ3AlIVEH3lK98+tF7js9yW9gMNppjJqcVx5qF/KVmzandjDZ4B78Vq2aav8A8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B1Vd4/tE3fyONhziQ9cjj9KyLptNeGwFsl2sip/ppd1IZt3WMdht9e9WY4dDk12eNrm/h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lebp8u5QQOvBxSegIfpDatH4f1ZrR8aRviF6u5OTk7ODyec9Pxrd8T+IdZ1Dwl4bstRtV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7DKqgGYA7Tk+2MVyttBZNpd1LNdPHexuggtxESsqnO4ls/LjjjvmpLu1iWz0+SLUI55JlY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YhsAEng5HPFQ4pu7OiE5wi4rZmjcXOpR+L2nv9Et5NQTG/T2s9qH5MDMa47Yb9aybO6SL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2nCBbhg262IbPy4OBnpzWtbQXqeK3isdftxdLuCamLh0Rhs5w5G7kfLz9Kp6cmpf2BqzW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9qgMwUzZY7SFPLYPp0qkYSTuU7ue2ksLOGKyWG5i3+dcCRiZ8nI4PAwOOKti50STXEmbT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tkuAZM7cEhyO7c9PanaiNUOhaOLtlbT/AN79iA25B3DeDjnrj734Vpt/b/8AwnJFxo8V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bRWVsR9TGvB+Xn9aYrMwbQWAtL03BuhdYU2Yj2lM7ufMzz06Y71NM9qumWZguriS9LP58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q2ecjOeBiizllXStUVdLinhfZ5l0YSTandxtYcLnpz1qK5mjfS7CIafHC0ZdjdDcGuQS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60NJlxk4PQ1i9uviWBbTxDILc7P+JnLG6GI7eeBlsA8cUzTru6Gm6z5esLbxso8yFnYG9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mqzXujt4gW5fSHi0vADWMdw2c7ccOeevNUbY6eLC8FzHcm+bb9laNwI15+beCMnjpip5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Tc1DUNRPhXSEn1KGawWWU29msmXgbIyzL2Bzx+NdBDrnisfEPT5lu7a88QpGiW7+bG0YU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RgE9+DXDXCaeNNszavc/2iS/2oOF8sDPybD16dc1cS00eTxAlsmqzRaSQCbuW3+YHbk/ID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T7OPYpYmoup0Gl+INdGkeK1tYIpra6UNqcrIuUBk6g+7HtmqmoavfHwdo9nNpkUWmpcSy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bIDAt3A4rBtoIJbHUJn1COCSHb5Vuytm5y2OMcDHXmlu4iul2Epv4ZhIzgWodi1vyOWBGB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2cS/rU31PQoPETX/j+zv7jwpbvNFEqDTEgKh8LwxXHJwc9PSszSrvTodL8Rx3Wh/aZ7lQ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4nPt2H4VDot54g0zx1F/Z+r2s+s+WEW9a6V4yvl/dMjccKMfhiodM17XY/DPiCOydDptwy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W+XGeTk56VhKEr+6elSxdNw99ak19Joq+GNJhXTJorxZ2a5u93Eyf3R2yOKq+KJvCl14t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Xw8UUOqYaYMF5IDHH3sdfel13WtauPCOgWN7arHpMbSPZSeWMyndhsnuATiqc0+ojxgZLv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5tM+ysqEbP8AnmuD0+b8M1pSpyWrZyY3EU53jBaGNaxWElhqEl1czRXUYX7JEsW5ZSW+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fNLPbWaaXZzW9+Zb2RnE9t5RUQgH5Tu/iz7dKSzuI49L1CFtPinebZtuWDbrYhs/Ljj5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o9hZRxWHk3EZbzrjzGP2gE8fKeFx04roPKNKCyj/4SkWtn4htwg5XVGMkaD5M+m4f3ap2s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TUYYolljV7MyEPcZJwwXoQvqfWp/P0KTX5J3sLyHRjwLaO4BlB28fORjG7np0qjbnTv7L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fmL9nKkeUE53Bu+emMUJAXrxNS+y6Gs18lzG8ebOJZw32cFyNpH8BLc4/GtOFfEx8ZaoY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dMWjkDIE/eHP3T8vp+FYdxHpm3Tvs090HdB9t8yNcRtu/gwfmG3nnHNTpaaY+sXsUOrN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4GDSkDKqVHQsePQUAFodQ/4Re9EVmr6SbiPzrnyVLJJg7VD9RnnjvU7C8u20O3fSYkZY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4pc4LEff5yufQVSihzoNxL/accbCdF+wZbdLwf3mPu4HTnnmtKKS+srzQJoNZgnnKI1uVm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I2eEweSBxg0pbaGtLl5lzbGhJpdwnijV4J/DQedEmLaem8LacfeGDnCdRk4PesdLeIeHLl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3Cbb3eQiLg5jK4wSeDntiu38O6l4ok8W+I7m1v7R9VW2nN5cvIpSRF4bY3Q9BjFZjXWu/8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/wCEda/Xe+Bv87bkD1xiudTkpWZ631alKnzR7HIyNpry6cI4bqONUUXpMgYyNuO4pxwN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NNGe+1HfNeRWSo5s/kV5Gb+BX7AepFbGtWes2N/oKX2lRpP5ETWcIgX/SE3EqWC/fJORz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LWHuNIgeWVZVeExsq2jFuWUD7pU8DPArpTujyKkOWVip5Nl/Y3nm8f8AtLz9v2Tyjt8vb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YxVg2lsup6dFb6xGyyrG0lyUdBauTyp7nb6j8KrmWD+xBB/Z6ifz9/27c2Su3/V4+77+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2Lixmis40jW5iWbLysPvsGI+XPYdqZBPaw3O/WvsurwxrHE5lkM5T7Ym4DaueWz1wajnF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l4raUbp/LtRMCyS7RlynUAjAz3xUUI0lv7UacXkeVJsVjKsA27gSE9tueR3pksenLo9u8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TxNGBEsfG0q2cknnIxQBusviQ+L9ISSNLnW1jgFpGRHIGTYDGCPunjHB/Gs6zbU1t9eaP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12tw32cGTqD/AAHdxkfSkWy0w69a29vrWyxcRl7+W3ZfJYqC3yDJO05GR161Ba24ex1S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+5Z2VrsF8YUAYOPvc0AJdzSNoljE2nRQxJJIVvFiIacnGVLdDt9umasteWY8RR3F5oar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3jDfJjOTyMn5qivo7lNA0x5NThntneXyrJZyzW5BAJZOi7vXvitmNfEi+PFS3vorrX0TC3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+V0Dn5T8nH6daAOdtprBbC9jntpHu5Cn2eVZNoiAJ3ZH8WRilmbTzaWIt1uVuRu+1s5BVu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erVgNU/4RzVmt7ZX0vzIhdzGNSY2ydgDHkZ56dadfG//ALM0MXGlxxW+1zaSi32m7G/nL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UXAYsOivrdyi3t5FpADmGV4Q0rYX5QVBwMnjPaqsUFs2jz3El/svVlVUtPKJ8xSDlt3QY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GTxLfy3fh+DzCJFfThG8aQErjIUHcNvXn8aLawd/C9zcjSZJEFyijUstti+U5jx0Ocg5P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pSqaRK09sqS6T5OrxSvKilj8y/Yzu+6SfTrkVat01JdX1r7HrMRlSGbz7r7SVF3HnDBS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jTbMy6NjTr63jkjX7QS4Zrg7uWjBAwCOAOear3FrpMOo6olyb+2hRZPske1XkD5+VZDxg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mnojSeGqQjzNaEDf2kPCQ/eL/AGN9t4i8xd3nbPvbfvfd4z0rTlXxEvi3S1ns459ZWGD7N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2Ax5UfK2Vx159aw2hsf7FWYXUh1IzFWt/K+QRbeH3565yMYq5Fa2kev2cVproSFkRmvjG6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zweMjrVs5yG2kuRaavt0+KVHCieVoMm2+fOVP8GTx+lRXM27SbGI2EcQjZyLpVYNcZI4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akslmbTdVaLUooIVVPMgaUq10N/AVf4sH5uelPvhfLo+jpNfxz2jmRre2Wbcbc7sNuX+Ek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tN/4SBrmfR9mn7SPsKTMuDswDuPPX5qpwSWI0y6SaCZtQZ0NvKsgCIozuDLjknjFbwPiV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41yOJzLJvjkBQR/Mcn5T8n+c1l2a6h/wjeoG3tEfTTNEJ7gxKWR+dqh+ozzwOtICtMNOK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7QLwvtPzbjkx+23HXvUxt9KbU79Evp47FFkNrK8GXkI+4rKD8ue57VJdvdA6P9p0qOMLE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tN5wzf38nK5HpiiS5hGqapLdaNGDKsqraLvRbVj0YDr8vofxpsCoIIDo5n+3r9q8/Z9i2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6deMdauwRMNX0pINbh8x1iK3TM6raEn7pJGRt9uKo+bZf2N5P2SX+0PP3favM+Xy9v3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qwz6M+pWRFvdx2CpGLpRKGkdh99kOMDPYGkBLZjUDHrjW+oRoqxn7UTPtNypccDPL5ODj8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4asBPIh0ozSm3QMuRJgbzj7w7dePSoLePTjFftcS3KOq5s1VVYO27o5zwNueR3pssNmNM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mdxNC0eFjUY2kNnnPPGOMUwNuRddPi+BZtLgn1ZY02Wn2dGR1EfBKLwfl5rJtGmGjaiE06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3ZiJa3OTgBui7unPXFWY7K0XxCLe212NbYJkagyOgB2ZIx97r8v8A9aq1vHP/AGLeul/HF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lIafOcMF6MFx1PTNILBPJGLfS92mLCqKd7guDdjdnOTx/s/LUrXel/wBqX00+lulpIsgg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yncRkhT2PWpp01VF0ANepOWUGyRZw3kfP0I/gO7nB+tWo28Qrr+vMii51IRT/wBoOVjlw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fiPwo6AYivY/2UyGKc6n5oYS7x5flY5G3Gd2e+asCPR31GxQXF5FYssf2uR41Z0b+MoAe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jwqubKMaYbs4uvJG4y7Pub+uMc46VZlmnt9b0573QYVeOGIiyaF0W5Xbw7DOSWHOR1pgUL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BnvzCYlzbRmIk3B3Y2nHC8c8024hRNMsZF1BJZJGfdbANm3wRgnPHzdePSltZYFt9QEmn+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2AtjuznA68cc0Ty2L6fZRxW0sd2hf7RMZciUE/KFXHy4H50BY14ob8+LnjstfglvVRiNS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5G9uemV/Ss+zGo/8I3fmGdF0wzxCeLeoZ352kL1OOelO36FJrMhKahDpBU7EDI8wbbxk4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iR2Z0maR55RqIlURwhMoUwdzFuxzjigDTn/tjzvDyzQRSP5SHT4wiHeu87QwHXLZ+9zQTq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0mCW72S/bENuCLUbhudQOEIPGR0zVM21kLnThBqY2zKjXEjRsBasWwR6tgc5FPigJl1YQ6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JGZ0+2LuA2qMck9cN6UCK80oOk2kRsEjCySH7WFO6bOPlJ6EL7etWvtemf23582jslkEC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zG7ceevzVFci6Ggaf5l7HLaPLIYrQS5MLDG5iv8O7jnvitkDxAfGgCXEF3rYTiUSJIm0R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8UAc9FNZrp9yksMzXzuhhlWTCIozuBXHOeMemKlk/s149PEH2pJNuL13IYE7uqD02+ven2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phtUbT/Oi86cxqWR+dqhjyM88Driprk3bNoi3GlRqvlL9nVIdpvE3nBYj7xJyufwoAiMWl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MdkiObNniBeUg/KrgHAz3NQvDD/Yscv2/N0Zypsth+VMf6zd068Y61Za4jTUNXa40WNX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s2J6gZz8vTB/GqhmtDo8UKWjJeiZma6MhwyYGE29ODzmgDTghlXxDYx2uvwecyIVvzI6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GRt6ccVVtPtv9i6sYb2JLXdGLmIyANP8AMdpA6tg8+1Ojk0R9XhaSC9i0sIoljSRWlLbe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2FVIVsDYXbTvOL0Mn2ZFUFGXJ3bz1HGMYoA0Lwas1loAuDHJbEMLBNyNxv5BHUZb+9VmT+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vzdLt5tQEUouohArJAMfO6hflXHqOlZLwWQGnrDfMWlUG5LxYFud2OOfmG3B/Sp47WBdQ1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hijkMdyVdftQHRQOo3e9AEO6c+Htv9noLb7Tn7b5R3btv+r39MY5xVlrmzGs2ck+i7LWO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Z8D72eo3deKgKTJ4fSQ30TW7XBX7D5p3hgv8ArCnTHbNbER14eLNOWLUYZ9XWOL7PP9oV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8owOMHpSGYMEtitnfJNBMblyv2ZlfCxfN824fxccUTGwaGzEH2lZgCLpnIKk7uNg69PXv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2Rq/2eBZLMmP7ZLsU7fn+XDdRlvTrTrwXywaJ9o0yOKPy82rCDabpd/Un+PnI/SmIY0Okv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cxaaqO1vJJCGkcgfKrKDgZPftVVkhOlLL9rJuvOK/ZdhwEx9/d068YrSaaX+2dXe50KIz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6JaHuwUcrt9+PWs4zW39kxwpaFbsTFmut5wy44Tb04POaANSGC4TX7NLXXIDO0ast75rKs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GOnFV7NL86PrLQ3kaWisguo/OAM/zfLgfxYPNIJdFk1aB3tryLSwiiWNZQZWYLyQSMDJ5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fePNJcC8DL9mRVBQjPzbz246YoGX7hdXa30BbhEeEqf7PT5Dkb+cj3b+9Urf2qur6+ZN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xGgVltxkB3AHC4PQjpWe0NjjTfKv5d8g/wBJLRYFud38JzluOe1SpbQfbNVSLVgsESSG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YXHUFuvNAEMjSf2BAradGkP2hiL7Yd0jbRmPd0wOuPerDXVkNchnn0ULarGoNkHdfMO3G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UE6TLodq7X0TwtM4WzDktEQB85XoM9M+1bMY13/hMIhb6nBcawIRsuxcKVVfL6b24GF4/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2I0y5jkglN88imGYSYRE53ArjknjnPap1/slr2wUNeQ2exBeP8rvv/iKDjj0BqW2OpDw1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cR/aJdillk52gMeR36cVYf7cut6QLnRopJxDCYLNYeLlMZQsq8sWHU9TQBnwxWjQX7G8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Lz53zfxHOFwOe/NEsKLb2DRagJZX3eZFtYC2+bjk8HI54ojkQ22pbtPV2cjEgDAWp3Z4x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SS2jQWSi1kjdM+fKHJ84Z7A8DA4pgaUKXK63qa22uRZEUm++MjKLhccqCeTu6Y71V/wBM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003WPsvmDe0m37+3rjHGaaz6S19ev5F1HZsjfZY1kBdH/AIdzEcgd8VX22X9mKyyXH9p+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ODnruz+GKQHQqNfPivS18u1udW8iL7LGVjdNmzKhh93IX159ax7X7YdG1XyrGKW2Dx/a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2hW/hycjjrUiW2nNq0EUWqyRWbxgy3ckJBjfblgFByRngGq0Eatpl5J9vWIoyBbX5s3HJ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SQE87Ps0fz9KSOIINhCFTdjeeSe/OVyKjea1+1amZNNKeYrCKJWYC1bcMHnk45GD61Os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1OCSRlUwnziBZnfwGJ4XB+bj1qSFtWkn15ortHcxub6UzL+/TeM4J+9lsHjk0wM15LFtL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kYzTM/yOnG0BexHPPvVsf2LJrPW+t9JKdMq8obb+AwW/SluPt/8AYOnCdEOmmaT7Mo27i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nX8Kv3EusJ4onkutIik1RIT5lqbUFVTy/vbBwMLzn8aAMVY7UaW8jXD/AG4ShUhCZQx4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aWC3+3WMcGq4WRFM1wyEC3Y9R6kD1FQK/wDxI5Y1sEZDOrG9KHcpwf3YPQA9cdeKsmezS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kx28caiSBWZTcjn5sn19vSgCO3SQWeplNRSONcAxksDd/N2Hf+9zUk4v/ALPo/mXUcoO42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5u4/hyeaqRS2Qt70SQSGeQj7OwkwsPOTkfxccU9xp7LYiJ7hZOftbNgjrxsH09e9FgNVT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6G5vlhl+2SlkcbMYYqTwT6Y59Kzpfto8O2u+1Qad9pby5/LG55MDcu7qRjHHSlWLTXudQ2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jG1LRbnmb+FWAOBnuajkhjGkW8gvg900rA2gU/u1wMPnpz0x7UIC/LNcp4k33mhw+eIgD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FRz0+bP41lrJbjSJYjabrhpVYXOSNgwcpjpz1/CtaKK7HiKRLXW7d5/JJN+ZmVCNnK7iM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s/4RqdhPGunfaU32+8B3kwcNt6kAZGfemgE8zR21CxZ7a6iskRVuVSXLysPvMpIwufTtU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+Z3uFnBH2OMAEEbud5/3fTvW2f7b/ALd0NZLSG4vRBF9ig2I6tHyUBXoT14PPrWfAbz+z9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Pev2q4MQJtjvONp/hyeKQEMkFmv8AZ4ivpfOcf6UWj4gO7+E5+bjmnLb2v2zUUXVWEMaO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g/KuO2fenXLgQ6S0ulCGFUO1wrA3nzcknv6cUwz2v2vU3k0vAkVxFCGYC1JPB9TjpzQBHN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7ejlpGAtQTmHp8x7DPt6VpouojxJdC31WCW8WJ9975+FddnIDH2+XFZMslk2nWyJBKl0r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xgKMcY5/OrCHR31O4Yi9i07Y3koGVpN+35dx6Yz19qAFBvh4YfBiXSmugSmV3mXbwcfe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Ov2Ctp0E1/8AZ4/ItxCrK6bflJUcE4555rJEdn/ZgcXEp1DzceVsHliLHXd657Yq5Hb2h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kxwNGpkvHjYeU23JUAcnB4yOtAFeAyf2VfhdPWRN6eZclCTBycKD0Gen4U+SSAS6WZdN2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DdDcctn36celMgWQ6Tdt9vSNFkQG1LMGn5PzY6HHv61d26iNR0TZqMMlyUT7MfNBFr85wr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GgCkJrDdqJmtJVMgP2VEkwIG3fxZGWAHFRyGw+z2flNcC4yftLkjbjPGwdenrV9G1Xbr5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pSVOR5g5Un1b+7UVwL9bDR/PtE+ykubXCDM3zDdnHJ545oAaYtNa8vlivLmOyCsbYugLSH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1qJkU6XbuL4tdecy/ZdpxGuBh93Tk8Y9qvSyXA1jVjc6LF9qKSCW2ELKtr0y4Ufd2+/A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IYvsm2VZmZ7sMf3gwPkx0GOvrzQBpxfaI9cu1ttdiZngYPeszKJAU5jyRnn7tUzJeHw2q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yLbeN5cr98L1xgYzSmbSG1OeSSzuYLIxkR26S5ZX24BLEdN3OKqhbL+yz8839oebx08ry8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ANxf7YfxJbZtbKfUZoEEUe2Mx7CmBkfdBx685rMhE58P3YTT4jbxzoZbvaN8bHIChvQ88e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1WCNL+4isWRfNnaIMyvt5woPIzwKr28KHTbhzehZlkUR220nzQc5b0GOOvrQgLzTW66rp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8hB9nQsv2rqN+euSfT0qkrWa2F3HLbTG7LjyXDkLCAfmDDHJPA9sVfRbz+1dIEGrwPcmN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cnCMx+7jrxxzUVv/AGl/Z+ttFdQ/ZyVF3mVd03z8bc8tzzxQBAraS1zYDdeR2wUfbGyG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MdaYsdk0N65u5UZf+PZCgJk+b+I54+Xn61ff+1T/wj6vaxSrj/QoginzBv6MByfm/vVHIb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uJpDn7SVh4tPnHK44Xn5fxxQBAYoh/Zhh1PMz5Mu5CotTu4578c8VMElWbWPJ1iIxqjB5S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cDuc9cH0qCaSH7Jpgk03ykTcWlG4G6G7nk8cdOKGm037XqLPYzRI6sLaFZT+4bPG4kZYA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NJ0tHuYpbYyP9ntxICY2yMkr2zx1q9ctrbatrzTCCW8ELi+c+WwCZAYqemen3eaxz9gaz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PnuWGzZxjaOuevWrDRaU99fiG7uo7NY2a2MkYZ5H4wrAHA5zzQAsv2oaLpwksVWzMztDL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Zd3Ugcce9WbhpU17UDd6FEk3lMHs1iZVt/lHzhRyMdeaoSxhLG0k+3b7jzWBttp/cgYw2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WO5Gt30drrULFoH8y7aRkWdduSmTyc9Md6AM8tbHSY4xaMJxMWa63H5lx9wDoMdfWrAl0c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1FYbMLCsuX37eCWI6bucelIzXv/CO25e4iNilyfLtd/zByoJfb1wQAM1pBta/4Sd2MMFxq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uwx/98g7fxH1oAwwLP8Aszdvm/tDzuBgeWI8fnnP6VcS10xtUiji1WaKyMYMly8J3K+3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AajBmPh9sWKCyS4XfdeX8+8qcJu9MZOKtyyldct3udBiDGFQlmsbqJRtwr4zkk/e96bAoR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vCusqqtoQ2ZBz8/px+fNaNvFejWdKW11iFroxI0U5lKrbdTsLHpj245rMWS2GlyRG1Y3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gIuDlMdOTjn2qwkmkPqVszw3iWCoonCyAyO2OSCRgZPakA6D+0Bo2plJ4xZmRBcKXAMrZO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0q2Dq/wBv0FTbQT3Hlp9gi2owZdx2hh3Oc/erKQWbafcGSWf7YHXyFGNm3+Ld79MYqykFk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JFG6Kbi4eM/uHJO7aAckDigB0Zuvsms/8S5JMsPtMxiBNud/8J/hyeKY8igaV52lhY0X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pPf04pscYNhqBGphFVlCQEMDcjd19OOvNWyt39p0VYtTgeXAMI8w4tDu4BJ4HPNAFNp7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eTiCMOwFsd3fucDjmmk6e0VkqJcLIuftTlwd/PGwY4wPWrsb6kItcZJoZFPF5LvUmYFx9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FLJ/aLW+hrJbRmHDfY0Cr+8+fndjk8+tA0TY8Keur/wDkOiui8vxN/wBCzZf+Ayf40VI7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5I816upCVRbxlVMbJ/EXbqD9KS7g0+HTLKe1vXnvZNwuYHg2rDz8uGz82R9MUqXVuuhTW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8qut8dweMAcoB90g/nTb25sJ9OsIbWw+z3cKsLm480t9oycg7TwuBxxVIlFm40+zj1qyt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Rlr1o3jWBj1B74X1FT6ZZXkniK9t7HW7WKeFZcXrXLRpOB/dfqdw6A9agup9Cm1y3khsb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AJw8pwPmKsRjnrTLJNFm1S7F1Lfw6eVc2xRVeQH+AP2x64oGSaZDqjeH9YuLG8SGwTYt3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8fJ/EAfyp92NbTwbYG5JbQZJ5DbLuUhZRwxwOR+NU7S30+TSbya6vZY9SjZfs8Ah3JKP4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1totGtbqDU0mvZXZZrIRMDCB0bd0OfajqBf1b+3Bd6NHqlm4mSCMWEbQKDJHn5OAPmBP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PxbcXNzoltLqAZ/OsHtP3YO3B/djpjr7VDeWAi1TTYLbXLa585IyLhXZVtST91ieV2n0q3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MLqHTdYg/tOPzM3/2sIsoCncRI3XI/OgZjWF3DBbaikmmxXLTx7Ekfdm2Oc7lx37c0NdW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VS9SUv9tDtllI+4V6cetaOijW20XXZdMfZYCJRfr5ijzFLccHlufSo7ka0nhCyFxH/wASG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/rQMNz94fjxTJKl5PpczWP2Wylt1ijVboedvMzA/My5Hy5HarW7w+/iEyeTqEOgseIhI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+b9Ksa//AGv9r0hNX09Y7hLeIWqLbKvnR5+QkL9/PTnk0rX10fF9zd3nh+2lvAW83TTa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u1wVx1oGZtjFpbxagL+e7SVY82QjRWDPnpJ6DHpSC3sv7Ha4F641QTbfshh+Ux4++Hz1z2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aGz1JJNKjujOgVZm3A2hz1XHHtzTfPsm0VbQWIGoLOZPtvmt80eMbCnTg8560MaVxb6yt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Nbl503ToYmT7M2fuknr65FX47GRfFKWVpr1o8gI8rUvOaOMfLn75GR6VX1Yaeg00QWF5ZM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3eec8umRwCO3Ipc+H28RFj/aS6CT93chuB8v5H5v0qdy3eOhNo0eqSTaybPUooJYoHNyW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8yg/x56471DFHq48GTSpNjQjeKrwiUczbeDt69O9VbGDTJIdQ+2Xc0LpGWtAsYYSvnhW/u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9htdHUf+JkJtn2IwnlMffD9OvamQ3cu6uNbGlaEmpRk2RiJ07ITlC3IyOTz2NXr6515P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f9uoUH2E2S7XIXgGIDByMHp71j39jbwQ6a1vqkN21wm6aNUZfsrZxtbP55FXo7C5j8ZJa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ARaoLlkiztyD5h5HpQIg0+6liudXlOiwXTSRSLKjwMVtcnl1A+4VPAz0qtFd2y6FNZtp0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vizB0AH3APu4P51e0pNYd9cNhfJE6Qub0/aQpuEz8wGT8+TzgU2M61/whkzRkjw8bxRJG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73Tv0oAo3t1p82n6fHa2DW93CrC5n84sLjng7T93A44q1LLoM3iCCRLW/ttEJXzYVmWS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k9MipdbbW/7L0GLVYClmISdPPlKC8Zbnkctz61cmvNaHjpJLrRYX1mNlVtONiNrkL0MQ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HczbEaT5uoC8lvooPLdrLylVmL5+QSZI4x1Ipm21bRppZbyRNRWVVS1EWVdMcsXzwQe2K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u4NcuYvD638SxMsv7t/8AQyTncuOhGDwe1VpbJo/ChlbSGZXuQE1QlxjA5ix90+vrWaau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zb63s4rCxltb8T3Eob7RAYivkEHjno2R3FaP2FV8VWlpaeIrZgxTbqZd40hJGeWPzDHTN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bafHa2MkNxEpW6kM+4TnPBAI+XjirEr+H38QRukGoxaIcb4vNR5xxzhsY6+1aI5G9TQ8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NM1uC1mSGUzztdGP7UgPKqf4i3UDvTY7rWv+ELvBBcbdAa6RZrcSj/W4yDt644HPTisq0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up7uJVRjZ7Yw29s8K/PHHcUkVtYSaM05u5f7VWYKLXyso0ePvb89c9qnlV7miqztypl7XD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RDae6O2nqpQ4XdhuByPmHQ1cvJvEA8bQPe6Uja5GY9lmbRSsmF+XMYGDkc1k3lhbRW+n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NHuuE8pk+ytnG0k/e9cir39nPH4ujtLPxBas4cCLVPNeOIfLnO4jIx0pkSi1qypp97NBd6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po5Fljktyy22TyygfcIPAPaq0V3Cmhz2Z0+F5pJldLw53oAOUHbB61e0ZNWK62+n6gkI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NxGWwQMn58nnFJENXHg6Rlcf2CbwB4w6Z87bwcfeHHGelBKK897YSWumxwad9nmgUi6lE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QcH7pxxxVprrQZfEbzPaX8OgsxK20c4aZBjj5yMHn26VPqkmvNaeHIr+AtbiPOlr5aHehb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g81Is+pf8JtdzXHh+C51EvJ5+nNZkIp2ncPKX7uOvHSloWm7WMWzTTTDffbHu1m2Zs/L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9Bj0703ybD+xklS4nbVPOIeAxjyxFjhg2eue2KmsLhYLDVFOlQ3ImVUE7q2bQ7sgqQcAn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dFgtxpyreLOztfb2zIpA/d7enB5yOeapMzaH3lpYpLpq2upiYTxo1wzRMgtXJ5X/aA65H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Etpb+IbWJEL7NTd3RHAHHONwz0qhcz6XJcac0NjLDFHGi3aicsZmB+ZlJHy5HbnFTxvoL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x6MS5ijSRTMmR8oJIwcHrQINKhvn0rWJba+iht4o1FxCZ9jXClsABf48HmpbyPV18H2Tz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8m384HZLj5m2dRkd+9UbaPT20+8a4nuVvVK/ZUVAUcZ+bcc8celOubfTU0W1ngvpZNSe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NR91g+fmz6UDOth1DxRo/ijw1cXaifU47WE6ap2PuibIjXC/UjB5FdJo/jTxLp/xC1i9b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R47m0EOTHtUb2wOmAvNebzafYx6rp9vba3FLBMkbSXRidFtmbqCOp2+oqewsZH1nULe112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C8aZo1uQB91T1JYdAaxlTjJ3Z20sXKlHljt8jo7Dxe8PgbXdJXRo7i0u3RpL3Z/qGJGOQ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HX9zHJpVlANOhgeNnb7YoYNOCehycHHtViyTUG8L6lNb6jFFp4mjFxZeftaZv4WCfxAe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8N6M17Nv0pzKbKMSq3lnd8/yjlcn1q4QUNjLEYiVbWRBc3mmS6vaTjSvs9lGsaz2sc7f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S3X2ptvLo/26+e5tbwWbpJ9kSOUbo2P3NxI+YDv0zW1dDxSvjmxW5tjJ4kTyRBF5aNuwo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uKpWcuqpea5cLpiXEvlyLfK9tvW3DNhmx/AQe/arOUzYV01tGuDK10NWEq+SqhfJMePm3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IdPSzsXtbqaW4kVvtUbxbRC2eNpz8wI57VJFdhPDs9qdMhcvOrrflW8yPA/1Ybpg9cUaj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pUdo8MZEsys2bv5vvHPAPbimBYaw09fEkVnZa4n2FmXGoyRNGEyuSSvJGDxxVfT7V5U1R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MLMRJIyG6G4Aov94nrg+lWHvtCl8SC6bSZ4NGJG6yhuSXA244kYevPSqlkdMMN/8AbluzI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lwr5/jz1GPSgCdYL4eFGmW9jGmNdhDZ+f83m7eJPL9McbqsaxHrYbQYb+488tbI2nqJVfy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6c9jWcYtP/sZZEnuP7V84q0OweX5WOCGzndntUt5baatxp8dpqTyRTRIbmR4Cv2dyfmGP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2y/iZfHdxJLa/afEcbN50TQJKDhPmyoG0/LWXpVxdpo2srBpkN1bSIguLh7febX5uGVv4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00+B/Edzawa/bxQIrmLUJN8ay4XIH94bunNV9LhnfRNWmi1SC1SMRiS0eYo90C38K9G29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Hw/a239nwRqkzuL0RkPLkDKFuhA9KmutQsJtTsJjo8cFtCkSz20cjD7Rt+82TyC3tS3g1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deJJpTTSGC2EwYxuMbiU6rnj61qaivihvFujJdEXGtiK3+w7DG+VxmIcfKfx/GkMyYLnRW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G5XT5Fk+z28U3zRMfuZYjkDv61VgOnnSbnz/tf9q+YnkFNvlbP4t3fPTGK2bCXXRrWuumn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C/R7ZZPLBOHbHRSD3HSqEElwnhm8jTTEks3njL3xgJaJwDhBJ0AIPTvRYCG9i05baweyub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tJIgBE2f4SD8wxz2q2LGw/wCEmW0tddCaeSNupywum35c5KjLDniqt7c201pp0aaYls8C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vmzuOeAcccVOLrQ5PEZuJdMuYdFY82cVzmRRt7SMPXnke1ArjNNt5GtdWMOrw2wiiy0bSM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qB971wac8V5/wi0Mh1GJtPN2R9g88l1k2/wCsMfYEcbqr2h0v7NqIvFvPtBQfYzEy7VbPP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d6SWPTv7HieOe4bVDKRJEyDyhHjghs5zntTsBr6pFrp1PQIrq9iubk28P2BknVxFHu+RS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sW3/CTJ4z1Ux263WvKs/2tTEkoxg+Y2Pu9O4/Csiaz0w31hHa6lI1rLHGbqeS3K/Z3J+c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HWpbWwtH1i/t4tdhht4UlMN66OouMDhQByC3vUjIrA6gvhjUhBYJLpryRCe6aHcYWz8o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qE88mjaVDJpcVvHHvMV0sBV7oE/xN/Fjpx0pltbs+gXlwuowRLHKitYtKwebOfnC9CB+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ejifUIp7aQM1tAtzvNv83IZf4MnmmIluNSspPE0V1PoEMVqm0SabEzor4XB5+8CetVrO5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2xllM0bC0CTlfs754LcfMAOMVuy/8JUPiDBtuRc+JkK+VKkscgbCcYb7p+Ws7SW15bXxDL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XUn8lW8tC3XJHy89xSHcoK+mHRBEILn+1xcZ87zB5Jhx93bjO7PfPSrN9Bpnmaf9g+3Kp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xJk7jHj+HHTPNSxTXn/CMW1vLp0Q077Wzx332bDtJtGY/N7jHO3tXe+IbzVZPEXhtNY8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QgtYoj/pSZyDgZznpWNSfKz0cHhVXi23bVHBvYaOdcvIodSuk0lQ5t7mS2zI5C5UMgPGT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EDaVeTS36Q3MbIsdpsYmcHOTuHA2+/rXotrqlmPF2u3l14RMySxSqdPVWX7KSB8xGOMc9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eunXUU1tM1+7obedZcIijO4MuPmzxg5GKdKfN0Fi8N7BKzvcL6AxaRpsw1OC4Exk/wBER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5lPA3deK1o7XWz43srW31q3m1gGMQXyXoKL8uVHmngYHHt0rDu3002NitrFdreLu+1s7qU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OOuc81bWHQZfEKxpdahbaGxGZXjWSZRt5+UEA8/pW55pZ0ldfFr4kk0+YeUsJ/tI+Yn7x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6c1BL/bC+DYN8IGgveMY5vLXmYLyN33unbpVS0t7GSy1F578wzQqDaxeST9o+bkEj7vH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EFxHqKSXDzsjWAVsxqBxIe3PSgDQ1K41M6norX2kwrPFBCLaD7LtFzGD8hZR9/d696ji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Gg28rSJMGsvLdEtiR95VHI2deePWnzW08WuaTDBr1vPMyQmK889lS0J6KWP3dh644FTaY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bafqkJvFhnN3c/alC3Ef8e1m+/u9ByaAMa3ubZNHuLaSwR7qWRGjvC7AxAZyuOhB/pTr2f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tLWaG4jQi7kaXcJm3cMox8vHGKuwf2wvgy8MTAaC14gmXcmfOCnacfe6enFO1f+2fsegp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/ABLz5KjzYy554+983HNAEefD0niIsU1GDQj/AAB0ecfL69D836VUs4tPNlftdXM8V0iq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dyHOfl4571szTahH42uJr7w9bSaiGbzdM+yERg7MH92vTA+bj61k2VzBFpepRSaZHcPNt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BzxjjnpzQA2eCzTRreeK/aS/eVhNa+SQsSj7rb84OfTFaCWKp4otbW08QQbTsKakWeNI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4rOuLqyk0m0totPWG7id2lu/MYmdSeFK9Bj1FXDcaBL4hSY2N7Bop2iS3juA033cEhyM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x3/l619j1OK3VIGNypuNhu03cqo/j9cUTLqn/CHQF7pG0RrxtluJVLLNt5bZ1Ax36VStE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7lu45lTNmsaqwZs9HPYY9KbJb2C6PHOt5K2pmUq9sYsKseOGD55Oe2KLAbN+niBdY8Pre2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PTy428yPP7sEDhsnj5ufWm202qjxBrMh0a3ur0pN9rtntAywD+Jgo+5tPQjpVSTT7JdU0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SCZYzLdNE6Las33gQeTt9RTrG0lbUNWjtdbt4PIhlP2hpmjF2oP3VPUluwPWgCrBPt0K4t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yN9tMbb4iAfkDdMHrg+lJe3NrJb6ai6atu8KETSB2zdfNncc9OOOKniW+HheeRb6MaWbp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aTacP5fUgDI3Va1NdcQeHlvpRKDAp01RIj7Iy5Krx0+bPDUAQRXOhyeIJbi4067h0d9221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vHzsOeeeap239n/2de/ajd/b8obTy9vl4z82/PPTGMVvmTxGvjbUGuNOS717bKLm2e2SUD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4XnI6dayLGWdfD+opFpkc9ozxebetblmtm5wFfou7ng9cUAV547BdNs3trid71i32mN4wE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5yOvSr62enJ4jitrTXtli23/iZPA6FMrzlQSeDxVO+uI5NM06H+zY7Z4g+bpQwa5BPGc8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0h/EK3M+jtFpYxvsYbhgThccO2SMnn9KAItOilfTtX8vVobaONFLW7yMpvBu4CgcMR1waf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sZJdQik08TyLDZifc8TYG5tn8IPr3qvaNpgsdQF3FctdMFFm0cgCId3O8EZPHpTZV0/8A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/tPewnVgvlBP4Sp659aLAb8g8Sr4x0uQzJca7MkL2siuj5BXCA/w9OMH8ap2P9sxP4it4L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gTCshhUP8zA/w4PcVWa00ltatILfVJV06QR+ddyW5DQsR8/yg5IB9OtMtLK3kbVf+JvF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dWH2zBwFAHQkc80gCZ7l/DNup02JLNLlsX4hId3Kj92X7gDkD3qa6vYP7U064utCigt444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pR/ESect6ioGglTw1FcHU4Whe6KnTxKd6sF/1hTpg9M1o3EetLregR/2nDdX/lQGwkS6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Y8KQex6UwM63udMS51FrvTpGSVHFtEkxT7O5PykkjLADjB61CG046MI/LuP7V87Pm+YPK8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7PfOK2bJfEI1zXzbKk9+kE/8AaDHy3GzP7wgnjr3Xn0qgj6gPCcqLYp/ZRu1LXn2cFhKFO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bQBHKmkNdaesE94tu8aC9eVFLI+fnKAdRjpnmn21np81/fRnVJILONJGtp3gJM5H3VKg/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1CSUDRvtOjx26xwr5eIWT7Yu4kM397PTIo+22aa3fXF1oiCFxIFsVd0WBiPlIPX5Tzg0gK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TqISUTov2DDZkGD+89OOnrVq7gukOhqNWhuGljUwBZyfsmW4Vs8IQeePrVGGWxXSriKa2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M4lwsajO5SuOSeOe1OupNNMWnCzjuo5QmLxnZWDNu6oOwx2PehjR6F4O8P+ItX8aa5b22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hc3wmEiTAjDDf3DZxms4+G9Zi+HF5qKra/wBjfa1WXKqZN6naCGxkDJxgGsOzl0yLWLqO3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2P5U/kgyt8vyqyqcDJ4PNOj1e4k8Kz2smsSIizoV03axSX1kz0GK5nGfNdbHqRq0fZ8rW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FW50yJESMfZcW+37Um84LY+/k5Gfwq1DqscXiy7v77w5ZSBhIraZ5bJFESpGQo5G08/Wq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LBrInlZAzLhx9iYPwuT/318taFoupjxhfRafr1q17Iswk1H7RsjnUqS/zsOdwyPet9zz+a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2C+Hr2ym00S30s0bw3u8gwKM7l29DuyPyrR1WLS4rHRfK066tnCMbyZpSRdDd1QEfLgcVT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URBcRLpUc8T3EJkUO78hCFPzNjnp0zW74r8Ra3qug+F4NRsraOxtomWwaNRmUBgp3cnu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3VjqpVIcj5lrpYpr/AMIhJ4tujINTg8Nsr+SoKtcA7Plz2xu/SqFjaaM2hajNeXtxHq0bJ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QE/MWPbAq3L/AGsnjW8F1oUM2rN5hk08W3yIWQ8iNemAdwxwKyLKTGi6gn9mCcF4yb3ax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KN2cc+nFUo+Zn7aN7cqNLUNK02PS9FmstUFxeXSubyEx7RakMAoz3yOa1oPDFv8A8JnJp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0XcuquWjU/Jkj1zn5etYtpd6ZjRTcaY8UMBP2uVZWzejfnjPCkD5eK7S01jwNceOLm7ub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CVSBSSwfAG7g5HfisJua2PRw0KNRXlp8/I5jTtGvJvCeu38Gq28NpbyRpPZmUhrnLcEL3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JqSaTownulls2Mhs4BMG8k7huyv8ADk4PPWiVtONnesXuReeYv2VFx5ezJ3bz1zjGMVUu4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3Ur3Egb7UrR4WI7uNpz83HNbwv1PNxHK37qOhY+KF8dv5sK3fiGNfmQpHKCoj9PunC1j6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FvYJLYO0YubkwBjCd2Vw/wDBn9akisNPbxDNawa4sdgobZfvCyh8LkfKORk8VXsoGfQ7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SRqbIuwe4zn5gOhC+/rVnOOvZ5X0jS4ZtNighjEhjuliKvcgtzub+LHQY6VM1/Z/8JK13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06NnjUfJgYP3hz81MvY71NN0bzb+KeBw5toVn3G3O/BDL/Bk81sxp4nXx5crFdpP4hRGL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RHlsOflPycUmxo5+0lsV0+9juLSSS8lK/ZpVl2rDg/NlcfNkcVJcpZNp9ittDOl4CwuZG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jjA65rotB0fWLrwXrl7ZQxf2VE0YvWZVLE5yu0kZGCecetaXid9UtfDXhM6ppUEOnxq7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Cd/c9vzrB1NbI9KlhLw55uy0/E5WS30I+I2hN1qFtoZ6StEskwO3+6CAfm469Kz7eGzfT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K7iKC3g8rPnAnnLZ+XArpvEuvf2j46uNQufDNvEwXa+ltG6qMJjcwGCD/ABdq5m2uLNNL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R0MV1vYeSB94Y6HPvW0drs4arSk1Fj57a3Ww02SPUkllmLCWAqw+y/NgZPfPXitG1tbt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3+0qr7NT+0tGjAJz8555Hy/pWRczWL2tilvaSxTxhhdSGbcJjuyCox8uBx39atKdBk16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GNAyvMDt4BPA+939KoxeounrqX/COaw1rdomnB4hdweaAZTuOw7erAHv2zT9SXWf7J0Fb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PTKnA3/NwOR83rVC3jsTply81xMuoK6CGJUBR1OdxZs8EcYqS6t7KO305rfUPMlnB+0o0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AAf4uOeKYjeZvEY8cXbT6ZHPrwDGW1a1R1A8vk7ANvC857daxYGuh4ZulTT43sXuU33phy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/YEZOO+Ku29hAfEd5b2/iK3WGJJDHqMm+NZsL90fxAt0GazkhY+H5ZxqESp9oVTY7yHf5S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yM9eaQE11cMf7H87SIoVhjUKFjZTervJ3Mf4s/dyKcL7T11jUJ7nRk+zyrIsVmsjqLdmHy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j1qeePVBeaAo1SG4naOM2RW53C1G/5UJPCEHnHarVv/wkY1/xCYJkn1FYJ/7Rl3o4ePpI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KAMWOXTf7GkheCc6qZlZLgSfuxHjlSuOue9Sy/wBkSTaaLf7bHBsQXzOVZt+fmMY9MdAe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D5AtsP7Ca8G6fy1z5wXhd/XpzjpUl7Nf/AGzQzd6PCjRwRfZ4RbbBdx7jtZgOX3cjPemN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1BReXMNkqSGzYxBnlIPyI4BwuR1POKZ+6/sTzTqB+1faNosthwU258zd068YxmpormNNQ1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xyL5GHUWTE/eAHI29MHj1qQ2SnwqlwNLnDG72nUy52Ebf9VtxjOec5zUO1zem5tPl6D7p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49einZ4osXDu6LZEn7jE9Nh5yOKisk1E3Gvta6tEhSGQ3MpuCv2tN2CFP8e48471BJLoz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isESNbxRMGkkYffZCRhc9gc4qKGPSnbUTM93GNhNkqhWJbdwJD6be471SVjOcnJ3ZYm/t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/YzXbBLfzASJgoy23qOCOelXp/8AhIB4n0gT2sdxqgigNrAIkkDpj92Co4bjsefWsWSGy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RtRMzLJbmLCLHgYYNnkk54rQi06zbXbK3t9cUWsioZL94nQQMR8wx1O08ZHWhuxKjfYi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yabDOJIyLl2t932UFx8y44Q54z+FV7mYtodlAdPiiVJJGW9CMHmzjKk9CF9vWrNnazG01d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AHiaVla7G7oo/i9cGmXyXg0DTWlvopbNpZfJtFn3NC2RuYp/Du4574oumOUHHce99pj6/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enqqCSyimZS+EwW3nJBJ+aq1rJpqWN+l1b3DXcm37G6SgJF83zbxj5uOK3yvidfG8AEyX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h43BXyuBn7vCVl6d/av8Awj+tG2tBLpxMYvJzErGI7srhjyuT6daCSldrpp06xFr9q+35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9fl2Y56dc1b+yaLJrrwpf3cOjYJS4ltw0udmcFAe7cdenNJfteDSdGS40xLe32ubecW5Vr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jweB6VNJcxJ4mupr3w/GoKsp01RJGsR2YBx94Y+9zTAoQW0L6VeXD6gkVxG6KloUbMynO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9anureRLbRiurwztKpKxLI3+hHfjDZ4XP3uKggezXS7iGS3Zr55FaK5EpCxqM7lK45z60+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CRXcQQAXzeYrGQ7uTGMDb8vY55pbjtY1bNdYXxNrH2PW4GvkhnNxei7wtygHzhXP39w7d6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D8Pp7GNYh4ee8CyH5d5m27gP72MD0xXPQpo7ajfebJeRWISRrQhVaQt/yzD9sepFRCG0Oj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S84KLYRfKY8ff35654xUygpbm1GtKl8J6TceMPEP/AAkHhSfUtHimuLe3j+wW3lD9/G3Cn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fXNbvdS1/xHf3OjW73Nwki3MTW5Is/mALL/dYEYyfU1mCyt01XS47bW4sTJG8l0VdFtHJ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UlrHcM2ueTrEMaxxP5rNMy/bV3j5V/vZ4bB9KiFKMHdGtXFTqR5WUHnQ6JHbfYYlkE7Sfb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8v0wOvrzVv7VpB1uOebS5I9OCKJLSO4O5iFwSHIyMn5v0plwNQPhuzEl2j6abhzFbCYEp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Y574rWdfEy+NlBC3OvrGCOY5AVEX/fJ+T/Oa1ucdjBtW08WF8LmO5N6237I0bjYvPzbwe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nXTxbWHkS3H2lg32zco2L83y7O5+XrnvViwlv10HVkt7JZbF2i+03Bg3GE7iVAf8Ahyc/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0jzdLSOFQxjl8tlN2N/O4/wAWD8vFAEi2ekya3cwLqksemKrtDdSWx3SELlVKA8ZPHXiq0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3DahGk6yqgsyG3SAg/PnpgdOeaste2f8Abl7cXOixrDIsgWyR3RYGK4BB6/KecGqiT2Y0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Ayqy3PmkKqY5TZ0OTzmmBbmguGudHC6rDLLJGnlOJmxaZc4Vifu4PPHAzVqzTWf7Q177N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9tmNwMXEecOAx+/njpyazvM0tp7AJDdpbqii8HmKWds/MU44GMYBzzSwx6VJNqJklu4oAj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z8qv6DHUigCWT+1P+ERh3lf7GN42xflz52wZP97G3HtWjI2vr4o0k3WmJLqSxQ/ZbV7VS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oBhsj161ivBZLo8M0V47ag0rLJbGLComOGD55z0xir6WcP/CQWUFrr8flssZN+wdFgJX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KQFa0mmS21dP7Lhm8xQJZXhJNr8/VSOF545+lKrpcWNhbppyq6SNuuF3brnJGFPb5egwO9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YaPVIYokCCWAylTdjfxtH8WD83NaEMup2dhoVwbqKe3WVns7YTB/JYOCdyfwbmAPPWpls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Nsampafbnxi0cvhi6t4imP7KhldXB8vg7iCevzHiueS0tf7Ku/MgujeLInlyqR5SLzuD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NeiWnizxfF8Rb+dba0uvEIt3ilT5GRECAnaQccAetc/B4l1SPwDqenQabEdLurhTc3vlZ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On86wi5rSx6tSGHleSZydxHpe/TxBLdqGRReM6Kdj7ufLAPI24645qRLbTnvdSRNTkitoo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rgg/KpUH5SR9QKlu3njudIN1o8capGhji8pk+2JuJ3N3bd0yPSovtdoLzVXl0hP36usUK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jucdMGulbHjy3IGhjGhxzf2grTGdlNjhsqNo/eZ+7z09eK6PQtLv7vxppVrbeIbZbx0j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/wAmdu48gqPlwO/ArmjLZHSo4lgkGoCYs85l+Ux4GFC465yc11XhRvCjeKLV9VF9Boax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KE55UD5S2T64qZtxi2jfDU1OolLYj0fRNVk0rxG9pfQxWVsii8UzbRcjf8qqP4uRmota0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3QibT5mlFiibSQdw3AgDPJx1zW5ZJ4XbR9dnlv7iK7D40+1wSWHYscY/l0rO8TWukxeH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UJlZruE8rbjPH0+lcsKknKx69bC0IUnJPUzpX1ceLL5rnRoZdTSNxPZtaALGAmC3ljgbR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5SNCmjGnoyNOp+3FCWQhT+7DdAD1x14q8lqg169gt9egEcccm2/JkRZwF+6ON3zdOaqol1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3sS2Jugps/O+dn28Ps7gDjNdljwHuEt3p7XOmudLMcMMaLcRrK2bog/M2T93I44pkcuml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yI32REl/1LbhjeSPmAGR2rXMfiBvEWgIZkm1NooPsH71GCJn92p7DHo341BbLrDL4keO1i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XZEbygZBllPY7sDK/yoEZUn2H7Ba/Zzc/btz/AGndt8vGRt2d84znNXRb6Q+tyRQ6jcw6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zJkLnBRT3bjr71FeNdf2PpS3FikNqPM8i5EG03HzDcC38W08e2atSXSR+I7ia80CJSUYH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A2PvDH3qYGfHFH/ZU0rXqpOsqqtpsOZFIOWz049D61aNs63ejrDqsEjyojK3mMFtGLH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3HrVOOa2GkzQvZl7tpVZLreRsUA5Tb0OeDn2qcyaS11p5FvdpbIiLdgSAvK2fmKcYXI6A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9p177PqkW9IZDdzfaMC6TcAQpP38nnHeoJ/7UXwtYiZx/Y7XMhgTcuRKANxx16Y68VBEu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tF2k2SgKxLbhgSH0255HemTxWi6VbSR3Uj3zSOssJjwkacbSG7k88dsUAbjv4gTxjAZ9P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lsbdJAVEfy5QcH5eax4ZZho98q2EckLSR+ZdGIloWBOFVuig+nfFW7eztBr4gg15IrUJ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OzO3A+br8tVrVJDoV866jHFH5sYazLkNcdcMF6Hb6n1oAJ7iEppQfS44hAvzsNwN2N2csf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60w3upSTac6wSo4toIpiBbuT8pJPLAeh61akGo/adAA1GGecohswJgfsvznarZ4Xnnn1zT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4geJ45LhYpf7QkDIQybhvweh5x92kBkyNYHSYkSOf+0vNJeQuPLMeOAB1znPNXCmhvrUK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E0jIryhtvzbQCBjd09qZP9vPhi08y0RdN+0v5VwIgGeTaNy7+pAGOOgq/JJcR+Ko3uPD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LPIcI48sYYqDu5HzfrTAyYIrVtOvGlvXjuEZPJt/LJEwJ5JOcLgc1PJCAdIEOrJK8igk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0JP8A31xUcEsA0m8jbTxJNJIhW7JYeQBnKgdPm9/SnTTaYzaeFs54o4kAuyJstOd3LLkY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O9Go64bfWIXeOOXz7nzyv2xNwDBSeX3dcHrUE/28+FrTfcRNpn2qTy7dXG9ZNo3MV6gEY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z6k227jtyrGxTcrMrbhtEhxyMZzjvUUiWX9mW8kU8p1EyMJYygCKnG0hupPXNCQG6F18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xq4hQx27Qoysnl5UlRwfl59ayLV7gaHqIGmxywGSPzbwxEtbnJwqt0Xdz9cVMlnYHXUt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E3zwuNp25K7Rz1+WoLeJ/7Cu5f7QijRZkH2Iswabr84HQhff1oAfNPHu0k3GlLHHGi7gA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T79Mig3Gn/adTabT3TzQwtoklIFuxORnIywA4waslL8XeghNUglmMaG1Pn5Fp85wrZ4TB5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tNc+IJIZEmk8pzfy70behcbiCeuTj7vNK5cYtlCd9MbR7WOGK4GqCVzPMzgxtGQNoVeoI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jPq7LHcX0Wl7Mh2jVpd+30BAwW/Spbpb8eG9ONxZJHppnl8icRgNK/wAu5S3Ugce3NWJnu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9Bja78o7rAQMixjy/v7BzwPm/WhMcomTHFbNpE8j3ki3ayKsdqIyVdecsWzgY44x3q7Bb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od7RowvGZkW3JXJUnqNvTI/CqazQro00X2BXlaZW+2ktmMYPyDtz1554qZrjSW1O1kax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okm+eRgMMwYjjJ5xjimQFol5/ZWqtBfRx2w2efCZdpuPm42r/ABYPPtUtwdVNvocczLLEV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aDJggjtlh3qjA1j9juzMbgXeVNrtI2AZ+bf36dMVK6WOzT/Ku5/Mcf6YzRjEZ3cbO7fLz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2mua6ZLOK41FYpRe5iSQRr0dhjgY9R0rNd7n/AIRyCNrFFsvtLMt55XzO+0ZTf3AGDipPs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ItVdLSKNzBI8JDXJH3VKg8Z9+BUUsbLols51BHJmcCxycxcD94R056evFIC015H/b0M93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iivGr4TAY98n7x9aoQTWY025iktS13JIpin8wgRKOo298/0rahTVE8WqLLWbebURFlb/A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+V3t3A+X68VQthqDeHL9oDCNOE8fnqSu9n52kA/NjrnHHrTAi8zS2l08CK5SNFAvSJATId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9e9NQaaw1AvJdIgBNkoCkk7uBIfTbnp3rTkGsfb/AA+JbGJ5WijNhD5aETLvO3cB97Jz9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4s2lRyTDd9oIiP8Aofz8lccLzx6c0AUnithZWjx3cjXbMwmjaPCxDI2kNnnPPbir8MEa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KkCRti+ZXXzfl+7jrz92qk5T+ztP3ad5SBn/0kBgbnkZGenHTj1qWWfTTql7JJpssFuyM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8cEkjJAPOKAGATnw4zfboxb/aQPsO87mbaf3m3pgdM+9aaLrI8RaSqX0E2oeVGbaQzKywr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49D0rEJsf7L27ZjqPm5D7h5fl46Y65zVqOPR5NTtU+0XcWnmNftEjIrOHx820dxnpmm0B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sPFHC1qHQXcjBSwbcdu0nnr6UXH2xV0Qz6bGsW3NsBFg3Q3/xY5bnj9KpQwWrafdyNesk6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84E8knOFwKs+Qgk0kw6qjSSAFyQwFmd2OT9Pm4pAOMxF7rBm0eMzOrhoRGyrZndywUdMd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todNtoktHjnEjNJdlj+8XAwoXoMc/nV+JLxJdcW11WBo0RxPKZiv2xd44XPL5ODimXY1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6WF7EzSfZ7cOCyPxuJXqAeOvpQA1ZtGbVpZHtruPTdh2QrKDJv28HcR03c/SqarZf2Uz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o2qAPL8vHJJ67s1vka+fFd+XtobjWRC5mXZG6qnl8sB93IWshTcDwywFin2I3Q3Xvl/Pv2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ZOKYEiW+ntqVokeqSpbMime5eEgxN/EFUHLAevGahhiVtN1BzqKJsZdtuQ265y3XjgY681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MtxoKBFhT/QgrqLgbeHPc7uvFZ8MtoLG9R7RmuXZfJlDkLCM8jHfI45oAvul4JdECanD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w4s/n4DZ4XnnihP7TN3rxXUITII3+2SecMXC7hkKf4snB461UkbSmewCJdJGqgXpLgmQ55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3po/s3zNQ3faxHtP2IArkHPHme2M5x3pagWbpNSXQ9MM+06c0sn2aLcpIfjcSOozx1q5N/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52nQzamIX8+EQqyxrs5YKOBhec9qx5EshYWjw3ErXrM3nqyAJGONpU9T3zVpbay/tO7hh1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cvEwMzBc7No5GTxzQBCZJRoCxiwQQfaN323yzuLbf9Xv6Yxzip2ubVdXt5rvRkEKxKDa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OT15+9xVcrINCR2v0Mf2jAsN7bgdv+s29Mds9a1ozq0fiW2Ntq1tNqIgUx3PngrGuz7m5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FAGJHJZjTbiOSCQ3jOpimEmERecgr3zxz7VPu0trrTxi6jttqi8YMGdjn5ig7cdAafbnU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8r+zPOj8/7u4yc7cZ+bHXpxVqT+0TqWhmTSoXkMUZtLcRDFwm47cgctk568mi4Gei2DQ35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9ETaDv+b+M9vl9O9K8MCxWJhvy08mfOVkIFt83HPfjnipY/M+z6vnSldjjzZPLb/Q/n7Y4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5JbUwaaDpzRLHnzpAzZuvm9+BgccUAWo4pI7zV1g1qIRpFJuuCzKLxcj5R3O70PpUMovV0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ayNw/lWvmAsj4GWK9geOfamvNprXWou9nPFE4cWkKy/6lifl3EjLADNQS/Yv7OtxGbj7f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7ONu0dc9c0WA3ZF10+J79GNtd6oLd/OcmN08sR8kH7uQv4/jWQBcf8I5n7Cn2H7SM3fl/P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OcU42+mHUrmODUJ47BY2MM0kPzu23hSoPGTxmoPJT+yVlF8pnM20WWGyFx9/PT29aANB5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Q49yxIPsKxsolUJwxA5yfvZqhFLZjTbiI2pa5eRSlwWI8pRnK7ehzxyfStOGK7TxHEtrr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F95zKqDZ9zcRkYHy1TjOoDw5dFJol043CCWLeoZ5MHa237xGM89OaAG+bpL3tiWgu47VE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jc7mXIwM8cGoIlsDaXjSS3AuAw+yoACpGed57cenetyNdePiHRU+xxTaiLeL7FD5cbq0e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+9z61lwvcrpeq7dPjkhZ0E9yYsmBtxwFb+HPI98UAIsFmZ9NEWoOpkUfaZGjwLc7sfLg5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tVMeqoscfCqQwN4N3p+vNK0kQn0prnR1SJI1JQb1+1jcfmJ689Mr6VXE1hs1EPYsJZT/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5snP97jjmgC0y3wg0TbfwyZY/ZovNz9mO/8AiB4XJ5q0w1s6h4g2yw3M6xyfb5g6MHXc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7vNZpOmvHp6x/aUkGftjlgQ3zcbB2+X1704Raa8upFbq4jhRT9jUoC0pzwHwcDjqaAJZvt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rOP7CZpPs8gjUNK/G4Ejk4461NezXC6tq5vNEhS4aNleAQlRadPnCjoRx19aqSQRLa2Dpq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2LYcW4B4Oe+RzxVwpKLzWlt9cjeJYm3XDMyG8XI+UDqSfQ+lAGfNNatplpGtmySLIxkuS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x/Wp2uNIbU7qVrO4js2jYQQLN8yPtwCWI5GecUTG9Gk6aJLmKS182TyLYOCY3+XLMvbP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1xvEesGRYLjUVgkF2w8tlEYUBiD93gdx+FAGGwshpkYVp/wC0PNO/p5YjwMY75zmraw6a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w2Gzi4aLLltmcbQem7jr0pH+1f8I7bBrKMWJuXKXIjG93CjKbupAGDj3qy8jr4gma60JD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E/d8Pgc8fepgZuxP7ILm8xL5wUWm08rg/Pnp7fjWrBFcp4htFtddgM/lIy3xkYLD8mdh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t/7K8v7I32kzBvte4427fuY6dec9atmbSDqsLPa3cNgI1EkSS5kZ9vLAkcAnn6UgEj+3f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4jFh9oQSw+YA0j4O1gvUgc8+9XoV1k6zoiC2gmu/Jj+xxFUZShJK7h0z1+9WOosjpkpd5/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MeX5eDuz3znFWoYNNe/sok1GaO2kRftNw8PMTc5CgHJHShgJCbr+ydTZLGOSIyJ59wYwT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5OfyqRpMXWkNcaOojWNNsKoy/a13H5j3OeRkelVoI1bTLp/toRo5ECWxU/v8AJOW9Bjjr6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1PR/s+sQm4aNDHMZCFsyWPysSPlx1445oAoiW0EWoCSwbzpW/dMGIFt82cY78cc0u/TW+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/AI+38wEy/N/AO3HFWof7SOn615V3D9mBUXeZADcfPwVB5bnnipyuseb4fV7eKVig+wQ4R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v71MDOH9mMdQIe7VME2S/KTndx5h+np3pypbYsQl7L5zZ+0Ep8sPPG3nnjmpydQ/4nxfT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+UP8ARv3g+7jhfm44qN22w6UZdLEUIDFX2MDdDdzk98dOKARs/YtM/wChql/78v8A40Uf2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5y/40VJZnq2uJ4KmUSE6A92A6b0P74Dg4+9079KXXZNbOlaFFqtqYrNIidPfylXzELZJ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ZWv9ji7i1NHvDOY2sTGQ2zHEm77uO2OtWLjS8DS1XVra5W4RT8rti1JPKvkcEdeMihtL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m9u9VPjKGfUtFhOqIyZ09rPasmFGAYhjORg+9UrO9hhv9RmudGguhKkitblXQWzE/eXHT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C1T/AIWBHp9p4htptRVh5WrLdNsGEzkSdeBx+lZ+nW+vwahro0u5DTxQyrfSrOoE0e75+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HJpc6eiNJ4apGN5IxLa6sU0S6tZtP8y+kkRorzzSPJUdV29Dn1p11Npkmj2UNpaSxalGz/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KP4cL2xVy3Osp4OvFhiP9gvcoJnKqcTY+UZ+8OPwpurS6m2g6NBfafHBYqGa0uFtgjTAnn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UjBjLt9Cl1azNlHqFvpoSMXW5leTd/GU7Y9AaLaDRZdZuYri+vIdKUSG3m8kPIcD5Ay5w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+dvElpcX2g20NxEIwbAWxjSYAcbk6/N7dar2t7YR6xeXV3o0VxBIJALIO8YgJ6EEc/L6Gm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afezXGoCC7hCmC3MRPn5PIDDgYHPNOuLaOLRrW6j1GGaaV2V7IBt8OOjHIwc+1MtZtPTS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Jb6Tabe4WbaIsH5gVx82RTrmTTn0qzitrWaPUYy32iZpg0coP3dq4+Uj680AXLzT5YdT02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2mjjZJlmO23JP3WLfdKmr2nw+IB4yu4rLVIxrUSyeZeC8UCQBfmxIThsjp61mXX9hvqdm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Bd+YUeQN/GUxgY9M062tdEfWLuK4v7qDStrm3n8gNI5H3Ayg8Z74oAm0I67/AGFrr6Uz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B1AZc8ZB5PPpUpk1qPwXZ/arf/in2vGME3lp/rsfMN33unY8VmWlpZz6XfXE+pJb3kAUQ2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TzhhwMe/WnT2ipoVtdLqcEsskrK1gN2+EDo5GNuD7Umk9CotxaaOy+InifXfEV1oJ1zSVs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osBH2hCRg4P3gSBgdK55tRmHi2a8vPD1q9zubzNM+zNHGDtwf3Y5GOtRalZXkd/pUL61b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Lksttk8KxP3Np6+lX7BPEX/Ca3KWWrRNrkYk3Xv2xcSALziQnDZHA9amMVFWRVSo5u7ML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bUUuNMjunuI9kUjMym1bOdy44PpzTTc2B0MWv2EjURMX+2+a2GTH3NnT3zWhoja7/AGJrx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xKNR5TJXdweeevpTbltWHhCzE8GNCa6doZvKXJlxhl3/e6djxVGbKt/Jo8p042NvdQbIw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s8lPTI7Gp0Xw/L4iZTNqUOgFuOFe4UbfT7p5/SpNZm1D7To63+kxQSQwxi3jFr5f2lM5U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lOolfFk17daBaFiW36Z5LJGvy4wFHIx1oAo2lvpskOom6vpoZIk3WaiLcJjno3Py8d+a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7GpD+0DNsax8og7MffD9Pwptlc2EVtqC3WnefJOmLeUSsv2Zs5zgcNxxg0hn006ItulnK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nfIY8fd2Y6++aAJr+ySBNL8rVoLrz4wzKpYfZDuxtbPQ9+K0bXTtQ/wCE2FnY69aNfq37v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+XORKeRxx+lZ1zJpDfYPsUN5Eqxqt7vkV9755aPgYGOxqeGHw9L4laNrrUbfQGY7ZWjV51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Pzenakyludl4En8TxaD4nl0bUoYLaGIyXyM67pwcglcg5OM88U29uPEw+FcKts/4ROS62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/72Mg1xemx2b2uotdag9tPDGDaRiEt9obP3Sf4eOeanlZD4aRxrBaf7QVOl7Hwox/rc/dz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3ubzPVjjEqXJboO10619l0OPU7YRwrDusD5CjzYy3HIHz8+tTG71NPGzXNzocEmpq+ZNO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gxD25/Ws6/tBC2mBNWt7oTRK+Udv9FJP3WyOCPatG3s9Wbxu9va63byamjMU1IXm1GIX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6Oh5bepnafexwpqwfR4LsTxsAzKw+yEn7y46Y6c0W13Yf2H9kOnA6j9oEgvxK33MY8vZ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KustpuvSabOY7ZYQNQXz1UyoW9Dy3PpTzJraeCrdJo5B4aa9ZkfauDOF5GevT8KT1Cm+Vp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hK8uvDjWugy2kVoii/UNj7UvHI59m5461j+J28JX3jN7mwi1Gx8NyKN6RKrSI+3kKCcYz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vEDXnhttVsV32ttENORrdcTxA/Jkfxg9KF8QXUHju51HUPDtpNeuziTTHtSsSkpj/AFY5G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ISjqerWrUqseXbXfU5yCHTXj1H7Vd3ETxrmzURBhKc9HOfl47jPNN+y2Z0MXK6gTqXn+W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ff3dOvGKls7u1js9UWbSo7l50Ajm3Mv2Q5zkAcH05pj3Gn/2NHbrZMuprMWa8847Xjxwmz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ybakt1p8MUulLa6vbzm5RWZhuUWjFsbXJ6Y65Fdr4I8I3ms+MNUtoPE1vb3dmjsNRjuDic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9/auJmm0aW70zy7S7t7VERL7bMHeVgfmZMjC5HQGrdjJoI1y9WS51S10YiQ2zIqvMePk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OabWhvQnGErzV0dXoXg/WLrwR4m1Gw1SKKyhYR3dqsv8Ax8hCGyexwTketUPEvh3XtN+HW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S6DcXDyQW6sCYpWHJPHcL69q5+wuoV0fUGm1S4t7xTH5NokZZLkZ+Ys2cLgcjg5qXUbpn8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7li7htOZWxbDswJ+U59qzUZprU66lShODUU7kmrf8JCdb0Vb/AE//AImCQQCyhFsv76Mf6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75J71FbXt/H4n1C6n0SC5vHEvn2b2hKREj5jsH3dvX2pktgI9d023tNdtZvNWJlvBI6Jb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64/CpdOt9V/4SPU0sdagjvY45vMvPtexbhQPmCufvbh0Het76Hm2M2xuki0XUIW0yK4Mx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sHopHHPTmnSXFnPpNlZwaasV7G7mW8EjFpw33V2ngY9utWdPXVz4R1R7W5VNH82JbqDz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h5OPUVelu9dsNB8OzX8af2VHLJNprYQ5IYbwcfNjOOG/Ck/IumlzLm2C9sbBfENjH/YeoW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2RkJmlOMuykjjd1AxxWci6L/al99rjv0sCsn2VI2UyI38Acnggd8V6VqHjrxCPiRpep6j4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ixWSRkNOrKdp4yckNxiuM1XWpb/xBr+pSaJbTTXSym4t2hYizJPLjH3Sp7nuazhKTeqOq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c9Cmmto9y889wNVEiiGNUBiZP4izdQaLy2sE0+wltL2Wa7kDfaoWhKiAg8YbPzZHNOhuo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2mRSSyTK63x3b4wByg7YPWmXlzYy2lglrYNbzwqRcS+cW+0HPBwfu8ccVscBf/s61HimC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7FNupSB40jyuef4hg8U3TLS6lbWTbatbQG3hdpS9wU+2LnBVf75PXBprXGgy+JFl+w3sO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mA24OHIx156dKrWSaS8eoteSXiOIybIRqrAvngSZ6DHcd6ALkS6pH4NmaO9QaLJeKslo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x9cY43dKdrH9vfZvDy6jKzweRnTULqwWPeeAB0+bPBrO+z6b/YIm+1z/ANreftNt5X7v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eMVJe2djFLpq2uqCcTRoZ3MTKLZyeV/2gOuRTEbr3HiUfECWebTln8RozeZataIwJCYP7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WNplxNFYauqaVFdJMgEk7wFjafNncpH3T25q3DY48Uy29n4htgYy5TU2keNHwueDjcCe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aPrMtpqCW9sqJ9qt2uNjXKluAF/jwefakOxFJdRv4egtjpkUci3DP/aADb5Bj/VnsQOvrT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6054tKW2hhijS5iSZj9pIPzPk/d3D06VNeLq3/CI2Dz3QbRWupPIt/OUlJcDcxTqMjHJ61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17Qkv4RJqKwwCwjIjYPHn92MDg/j+NAGfBc6C2u3k1zZXiaS4k8iCGYGSJiPkyx6gHr61V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bxruS6XVAU+zLGFMRX+LeeoPpitiG51iHxPrEp0a3udTKzC7tmsxIkA/jYIOF2+vasu1ui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7MiljkljP25oyXhIz8oboAfSgQy5h04aVZva3M76ixf7VC8YCIAflKtnnI61am07TV161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lCFr+WB4xExHzZXk/KeMiq95cwyaVpsCaZHbyw7992N2brJ4znjjpxVhrrRZfEFvcNpdx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dzl2wPmKuw4yefagY7S7R2vdUW21u2tGghlPntKyC7AONinuWHODUUVvfHwpc3MeoQrp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0Yd328P5fcAcbqjsn0fdqP22O92GNvsQidfkfPy+ZnqMdcVGE07+xGfzrk6sJwFj2jyjDt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amBp6qPEBg8PR6izvH5AOmAshCxl+AMf7XY1b87xKnj24lfT1ufEKljLbG1SRT8nJ8sDaf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c2tij6cLXUzKs8am4Z4SotnLYI/2gOuRV61s1XxNNa2fiG2jSPeY9TZpI0cBc8H7wz0w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4tM1VE0+K4glRRNO8BY2x3ZBVv4Mnj3ptxcodBtrY6bDGyzO4vwrB5QR9wnoQPapNNS8bQ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itrcBFntWnKtdAtxhP48Hn2qS+XUV8Maabm8jk0pppTb2onDNE/G4lOq545PXFMCO6v7B9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29tCka3Fqsz4nK/ebJ5Ut7dO1FvdaR9v1Ca502U2cySC2gjuCDA5+4SxHzAenetaceJU8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62qQC0+aOUFcDyxn7p44wfxqtp76wup69JBpkN1c+TML5HtlkWBSfncDopB6EdKQGXE2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s6r5i+Sysvk+Xj5gw659KW7XTBbae1jLefamU/bRKi7EbPBTHUY9alSS5XwxNGNMiaye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RwD+7EnQAjnbRqNyHh0kSaRFarFEAXVXU3g3Z3sT19MimBMtjo7eJFtoNZlj0kn/AI/5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KAk9eOtQafaxy6fqsp1WG1eCMFIW3BrsFsbVxxx15qwt/pR8Sy3VxobLpjZ/4l8dwylOO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Ss30tdPv0u7e4e7dV+yPHKAsZ3c7wR83HpikBaeOeHw5aXB1OGS2kuHC6es5LxMB98p0A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9b8Sx+J9CeXWLe51MQRC0mS4RkhV+iM33VIzznp3rkXXTTpNott9r/tnzXE5Yr5JTjbt75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0Y6rZxW95epp7LELqaWAGSNj/rNqg/MB25GaylGL3OyhOpFXpnUaT4k8WJ4p8QXVlPHN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fu2UxqMMQehxgYx1rlIZNTPhe+EVqraO9zGJpzCpKygEqu/GRkZ4HWkttPsJbrUUOqfZ7e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Ymcg/KpA+7uHrwKgS1RvD89z/aUKSLOqfYMtvcEf6wfw4HT1pwjFPQVepUmkpkuoNfLZ6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pGTbP9n2G5QtnJYff54z+FWWvol8WSXV34btwuTu0kLJGg+XHQHcMfeqpeW9zGmjk6pD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cn7L833Wz9w55/Wte2j8Rp49mS11aOTX4y+b0XilXwnOJScHK8e/StDkMGwurGLTtSiud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5/NZfspDZJwOGyOOaSebTjotvDBbTLqiyuZpzJmN4yPlAXsR61f0j+3B4d15tPBOlERjU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ydefvf3aZf/2qPCelrc2aJpJmlNtciFQ0j8b1Ljkgeh6UxDZf7Cl1iyMB1CDSykYu9xV5Q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6ZqOCDSHutRWW9u4rREkNk3khmlYH5FcZ+XI6kZrQvbm/XxPYS3+gW63MccW2wFqY0uFA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UjrVK0vbaG61Z7jRYp/OR1WIl1FmxPDLj+70waQFYW9r/YrXL3+NQ84ItoYj8yYzv39O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UaUI9WinM6AuPnAsyWxtYn068VAbixGh/Z/sR/tHz94u/NO3y9uNmzpnPOaluJdJd9N+z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t7mYMZWz8xTj5eOxp3A07G11KPxfcW9hrtr9ui8zGoi7KxyAKc4kPPI4HrnFU9PfVj4c1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lloheQ+aoMp3fIdp5bB9OlJAugTa5d+bJqNtop3mDAWSYHHyBug69SKq20Ni+l3ck95JH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xbllBPzZbPykfrSA0NR/ttfDWhLdKP7KZ5GsOEJLbsN056+tXJ5tfHjcSXukJPra4DWLW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j7vPH1rHubazSy0+WLU/MuJiwuIDEw+zc4Bz/Fkc8Vfhs2PixrWy8RW+VJ8vVXkeJGwuf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tAFPT7ho7DVk/sqK5WVQHmaJi1p83VSOFz05qGe5tW0a2tk05I7lJXdr0M26VSBhCp+Xj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1CTRtYktb+KC1RU+1QG42Ncgtxhf48Hn2p9//AGqPC+kfap0fSjLMbSESKWjbI3kqPmXJ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b3RpdYsJjpUlvp0aRrdW8VwS0pH32Vj90t6dqjtm0c3OpNdpepbvG/2JYnUsj5+QSZ6j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4j/4TTTftlnFNrcaQi3gMMbrIoX5AVHytkev41nWc1+k2uONJhuXeORbpXttwtQW5dQP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Cj5enHRN3n3J1fz8eVsHleVjru67s9qluLbTkn05LTUZJFmjU3TyQFfs7k/MBydwA5yOt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/wCzYlzcFxqG1t5+X/V56Y7+tPubmwafTmGlG2iijQXCCZs3XPzMCR8uR6cUwLNpZRHXr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GBEkKag+9FmAX7o/i+bpg1WtYblvDt/cQ6hDBaiSNJbIzkPOTnDBP4gPXtSx3Gitqt9LNZ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fZoI5wXiYj5NzEfMAevHNQQjTTos7SyXQ1USqIlUL5Jj/AItx659KAL2qjVv7I0Bbq9jn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X8gF/mBX+DLc81qE+K1+IUjPCt34lTO9Nkcob93zwPlPy1z95b6YlrpxsryeS4kQ/bFkh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pz8wxzV230/Tj4jltLfX1isE3GPUnhdQ2FyBtHzDJ4pWAh0179NI1j7NYLPauqLdTNb7/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b+DJ496ZezsdC0+B9KigRWkZL0RsHuMnoWPBA9qSxgmOjalPHqcNvHGUWS0MxV7kE9QvR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L9NB0pp9QjmspGkNvarcbmtyDhsp/Bnr70wJZr7T/APhIre5n0NYrGMR+bp6TOvm4Xk7jy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2k+l7NT+12lwzyRn7EI5cCF93G7P3hjiugI8U/wDCf22y6jvPESrGYZFljlVgI/lGfunC8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C2PiFrazSe3dAL+RoFfyAX6g/wABz3FIDPlOm/2LCI/tR1fzm80kr5PlY+XHfdnNT3Nto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l7drp7pH9qnmgG+Jj9/aoPzAducmm3M12fDVnBJp0aWQndo73yMPIxAyhk/iA4OO2atXV9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zw9FDDEkSvYRh4hOAPvE/ey3XIpiKtvY2U02pgaqkEMEbvbtJEwNzg8IAPukjnnimiAf8I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f+PgIdP3NvPy/6zHTHb1otLvTkk1M3enNIJkdbZFmK/Z3J4J/vADjBqIyaeNGEfkT/wBq+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y/Kx93bjO7PfNAzTuodSjvtDUapBcTPHGbRkutwtQW+VWJ4jIPOO3WrVqfEn/AAkuuPa3I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ts/mo+9OkhDHhsjuOfSsmVNGa909YJb1LRkQXryKpZXz85QDqMdM0+C20mS/1JG1OWCzij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pyD8isoPy5HftSsA+F9VHg+5WOANojXSebN5akrNtO0buo47dKfqR1ERaEL3SY4I1gBtc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7O5v7+TxmqS28R0J7n+0UFwJwn2Da25l258zP3cDp61cntJRc6IkWtW88k0cbRsJmxZkt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yccCgaJVukXxHfXF14fhJKyhtNCSIkBKkZAB3Db1wfTms6Ce1TRLi2fTw948qtHeeYQY17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f+CfD2uaz4v1uG116Fb+OGcXOoLcb0nBGGAf+IN0zVQ6BqsXwuudSS9hGjG+VJLb5cu44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z71j7VKXKdywkpQ5/K5x11caU66YsFpPCYkC3pM27zzu5Zf7vy8YqdG8PyeILp5F1GHRS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x8oYng89asaqNYV/D63lii/uEOnoIF/fx7ztJx9/LZHPNSx3F+vizUZpvD1vcX2JfOsD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g+7t6+grU4+pj20dgdKupZ7mdNQV08iJYwUdT94s2eCOMCn3NtZx2unvb6gZp5lY3EZi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/i454p1jMo0O8tjpsUrPNGwviG3w4B+QEcYb39K1vElvbQaZoBXQpbE+QWluDIx+3fN94A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s7GsaMpwc10KttZInit7W18RwRxgMF1RmkjRhsz1+8M/dqvp6Xh8P6s1vqUUFmrRCe0M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Kp/Fg8+1Kkuhvrs80tpew6Qwby7eKcNKh2/KC5HIz146VVthp50u6a5kuv7TDJ9mVFUxMv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0xiqMbGhqa6mfD+g/ar+KexPmiytlmDNb/ON25f4ck5561sJ/wlY+ILf6PDceI0HzR+XC6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Of8A69YJttMe10w2t5O17LuF6skIVITuAXYQfm4yT0rp08N+H5fGc1hB4jMGjKmV1CWEg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97IrKc4x0Z2UMPUqK8DmLM3/APYGr+Tp6TWZeL7TdNCGMB3HaA/8O48e9RXrynSdLV9LS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RsDdfN3J4bb04qSK0/wCJRqMq6nDEsciKLQswe6BJ+YL0IXrzSX0N6ml6Q0uoRTwvvMFus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7l/gyea0RzT0dmWJryx/4Sf7Td+H1htRjfpsbug+7jqfmHPzVnWk1immX0VzZySX0pT7N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ZX+LI49q6JB4lTx5IIr6O58QgH/SRcxyKw8vn5ydp+Xis3TF1VvDmrLZwh9LLxfbGKoS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c9KCVHm2M64OnnTrQWyXK34L/anZgUYZ+XYOvTrmr0cegt4g2G71GLQyP9b5atPnZ/dzj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qek60vh3w893pyrp7tItlIsKhpiWyQzDlueme3Srs1lqi+P5ReeFbWa/2bm0hIGEWPK6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161DqI6fqs10MTTbwDQdShfV7i3IZDDYrGxW55OSxBwNo55zRrOo3N1pGkCbWTdGPeqWp3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xz149KpQTwW+l6jbTaYs11I6bLoswNtgnIAHB3dOfSo7uaxewsI4LNobmMN9onMpYT5PG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yRvexMq0+XkbN+A6kvjiZbDxLaSX0iMG1VpyscgMfzAuwzyMr7msvTm1I+GNZjtrmBNOV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8jbiFKg8nBJzilMnhyTxEztBqUOhEHbEsitODs45Ixjd+lUraPTn0u9e5nuU1FWQW0SR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tnjA6YFWc7L+onV20rQJbqKH7IFdLAqqAsBJzuxyfmP8AFV2Uax/wm14t3odvcaq6v5li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F4GBzxWJc21gtlpzW19JJcyBvtUbxFRbndgYP8WRzV23sYB4nktrTxBCkCBimpSB41fC5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itaN/wASG+jGl+d+8Qm/w2YB/d44G73pLue1a30rbpZgESkTSb2/0v5uvPA444p1pDP/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jFFCskavaGUhp8k4YL0YD36VPfpqa6doQnvopoSGNnCJgxt/n5DL/AAZPPNMBEudFXXrua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mVxFZpOQ8TFflJYjJAPNUUawOjspSb+0/OBWTePL8rHIx1znvXRA+J28bXxR4rnXVjkM0g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MQfun5fSse2bUR4VvPLtom0trlBLOY1LrJg4UN1AI7dKBEciaObjTVimvI4GRBfO6qxR8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0zSw22lve6kh1GWG1iSRrRzDlpyD8isAflyO/apr57zboYu9KijRYl+zhYNv2tN5OWI++S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ENd1Ka50KNfMWRfsKh0W1YjhgOvy+hoAqG3iGiC4+3x/aPP2fYsNuC7f9Zn7uM8etX2tLl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1q3luJY4WiuBOyrZknhGY/dKnrjgVnJPZ/wBiSQtZOb8zBluvNO1UxymzpknnNSTPpLy6d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Kt5+8DNI2fmKcDHHQGgDS0/+2UuvEQtdSj3eRJ9vm+0Afao9w3AE/fycHA5NaM+s643w2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4L07WG3eZgM4POcc+lc/CmjS3+oedPewWSpI1mAiu5f+BX6AD1IqAR2n9j+ebx/7QE20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37+/PXPGMUnFNps1p1JQTS6m5dPr48T6ObzTIpNSSGD7Jam2UrLHj93lBw2R68ms62lmVd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qVmZoSfsZ3/eXH3eeOaPs8a6ppi2utIzzJGz3LB0Fox4Kk9fl9RTrOK6P9tRW+qwJEkb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UP0H94k8gGmSVppYm0S2hGnpG6zOxvgG3SggfJ/dwvXjnmuk8L6j4ch8V2V7qmjyppUUah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QL987scE846VhXB1FvCto013G2lpcusVqJhuSQgFm2dQCMc1v2174otfHGmXHlRXOvsk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ZSmE4Hy52+vNRNc0bGtCahNSZp2V/4SGmeKnurOZbu6yNMiXkQgkkZPYjjPtXD3a6etham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F0rqvlhc/LsPUnGc5rSsLrUl03xBbx6dHPFIEa9nMAd7YLJ1Vv4MscH1qrf3Ukui6Usm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VLtISpuiWyQzfxY6cdBUU4OLOnE4hVkulhDaaQdc+zwapPHpmzP2qSDDg7c42g+vFV7K1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ikTxsirZnduuQTyRjj5evNXZLyzbxK9zP4fVLdk402NnQDKYBB+9/tVQhm09NKuopraR79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YWJRncpXHJPrWx55avLWaOx0N11iG4MwYxwLKxNkQ+MMDwuT83Fa1tH4ih8a6kLTVoJ9Z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GSVPLO/EjcNlcj36CsKdtKeDTVtVuo5AmL53cEM27rGOw2+verMcGhPrd2n22+i0hUdre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C/IrKDgZbgnsKBpanR6V4c1ib4YajqqSwR6Kl3GJImC75HHAYHGcDOMZ5pnibRte0qHwp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Ctp8SRKTIgfIVwBliSw65ODisKG62eHpAdWmEwuF26cVYxsu05kznGQeMYzzVm+lnu59F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4k/eOzhbDLY2knpjAPy1ioz5vI7pTpOnZLUrtPcprWsvd6FFJdyLMs1qYGAtCerKo+6V9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/YIt/7OXz/P3/AG/LZxt/1ePu+/rWjaRaguo64LPWIN0UUvn3H2gqLyPOGCk8vu6471Wf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3Ef8AZLXjbLcSDcJggy23qBjHPStkcIj3ejPqenSNps0VjFHGt1Ek5LTEfeZSfu59KihOl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WB+wqjKQp3ceYT1G3071ssfETeJ9HWa2S41ZYYfscJSN1aPGUBUcHj1/Gqmny6gF14pps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VrcMbUF+WX+5zxmhjW5Va0sTpFs8UlydQaVlmUoPKVONpU9SeuR9Knl07T11x7ePVXh08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+TONg568frXTDxZAvhPQ9LuNAjWytbgzPcAEG7I+8u7Hvzg+lQeM/Eela34wm1CTQnis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2yEwGJA47HHtWEZycrNHozo0Y0uZSuzkrSD/AIkt/MNRjh2PGpsyzBrjJPzADghff1qzc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NUhm8xS1vGsxJtDvxhgfuc/N+tUoZLFdMuklgle/Z08iZZMIijO4Fcck8Y9Kkm/ssx6aL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rOVI3busY9Nvr3rc8w2Yv+Eg/wCEq1gwX0U+qCOf7XcidGWZMfvCGPDZHpye1Z8f9qDw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N2u5tqbvO2nAz97GPwqOOHR5NSvl+13UVgiObV2hDSSMPuBgDgZ7nnFVxb2p0YzfbT9t8/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tzv3dOvGOtCA0ruTU1v9Da80yNpFhi+ywm3AFxGGO3cB9/PIz1NQwyss+rmXRo5pJEcM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++AOmOnPFKbUjVtKitdbhaSRIiLku6LaMf4Sx5G31HHpS2qXwGum21WJESNvtLG42fbF3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x7ZoApyzwnQ7eEacqTrMzNe7mzIMDEePu4HXjnmrP2nRZNctpjp1zFpaoomt4590jkL8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2pLv+1P8AhGLETXKnSjcSGC381SVkwNzbOoyMcnrWsP8AhJv+E0sg9rHca4sSeTCYo5FKC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/LzzQBz1sbA2l9563Aujt+ybGGxfm+bfnk8dMd6lni08WNi1pPcm8YN9rWRQET5vl2EHJ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9tF1kRadDNaM0ZurowBmtzuO0K38G48e+K6K/wBMvl0PwpLc6BDFbHcsUiRlXvsvu+c9+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O504ehKtfl6HPJZaSdcuoI9akj06NGaG7ktmDSkLwuwHIyeOtVkgU6BNcf2jEridU+w/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6bcDp681u+Ivs1p4u1RtS8N/ZEZXCaakjxi2Yr8rZ6kD72OhrnBLZDSHie3lOpGYMtwJ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5Oec5qlqrmc4uEnFmm0Gow6voYj1aCS6kSJ7aVbnItMt8qsx+4VPJHapLQ621z4ie2vEk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fOT99Hv8AmwT97JweOaz3OjyXtgEF5BaBEW8YlXctn5zGOBjHQGi2i0txqJmu7iIRoWsVE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D8/Lx3pmRPdf2r/with58YXRTcyG3bagJlwN/P3jxjrxWhNNq8Hi62e90OGTUkiQrYGz+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Nevy/N79axLiG1GlWs0d8ZLt3cS23lkCEDGG3dDn0HTFdP4a0cz+NYrS28U29ttjLjV1k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ODn+Gpk0ldmtOMpyUY7nPW0xGmagDp4nZmT/AEshs23J4GOPm6c+nFLeXVrJaaYi6d5L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br5yc88LgfLx6Vs6dpF+3hTW7qLVYYtPimiWa0M2HuWydpCfxAcnJpdd0vWraw8LyXdzD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iWRWMK78hWHbLNnn1qFJXOmdGpGLbRj/AGjRG1e/mksLqPTpEf7LbxzZeJiPk3MR8wB6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2Ufnuf7U87gfL5Pl49eu7P4Vvlte/4SHXnnsYLvUhFN9uDQpIsS/xsAPlBHYjp2rIL3P/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MWJuSRe+T85k2/c8z0xztrY4WONtpDarYxR6hcJZOkf2m4eD5oXP39qg/MB26ZqG3trZ7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l/cxsjZufm6cdOOeatzXMTazp8lzoMaRxxRq1nGHj+0gD7xPXLdciqcM1kttfJNYs80g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7snI/i445oESXMDJYaY41GKYybj9nVmzandj5geBnrxWtD/bMPinUfseswS36Qy+berd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rt1yvGO/SsSb7C9vYi3hmjmRT9qdpARId3BQY444781Z8vRH1K8/e38Om7HNrlVeUvj5Q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If7SHhaYJIg0hrtd8e5dzShTg4+9jGeelX2Guf2zoSz2MUt2IYvsMHkowlTJKAqPvZOev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0rzvtMp1HzcCAR/J5eOWLZ657VbjtbX+1dPit9ZVY5EQy3TRsotmPUep2+oosAkMlyq60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89zCT9k+fllxwnPy/pUE8ito9lH/ZyxFHc/awGzcA4+Xnj5fb1qW1hmNpqzRalFFHGo3x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AA/i/vc0t0l+NI0vzbuOW1Z5Db2wl3GI5GSV/hycfWgB32rSBrck8+kSJYFMLZLcMCrbcA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x+FU4WsRpM6ypcHUjIphdWHlhMfMGHXPTFdBCfEh8W3hjKT62sLiZi0bjyxHhuc7T8vpW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GO0Q6W1ygkujEpZZAp2qH6gEZ46UAR7dJe501Fmu0gKr9ukZFJVs/N5Y7gDpmmx29iza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TagxZM53cBsH5eOc81dkuLkahozXmjQ/uYo/KtvIKC7TJILY5fd0yOtU1miP9qGXTFZ5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O/OQP/HcGgBk0CLpVrMl+jyvKym0w2YgMYc9ufb0rUit7yHxMYbLX7Y3Ihz/aH2hlTHl5K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49eKyZpbN9MtYorNo7pHYy3BkJEoOMKF6DHPPvVoyaG+tPIbe+i0kr8sKyq0obb/eIxjdz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U18M35guFTSmnjFxCZVBkfnadvU455HSrUw1xrvw8s0STS+Un9nRBUfcm47QQOvzZ4bm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NJNP/aYlURRhR5ZjwdxZuoOcYFWPs2ni901LfU5FSRUNzcPCR9ncnnGDlgBzkUATJJqfn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adlcXpNuD9m+f5mGOE54yKpzSsdGtIn09I41ldheCMhpjxlN3QgenbNTQwJnWPK1dUijU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fgDHqfvYNJcpcLoumltRiniZ5PLsxIS1ucjLFei7v6UATNd2A8QNcXGhBLYR7Tp6SOuG2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/wDrVRiksP7InikglbUmlUxTiTCJGAdwK9yTjmtxP7eXxlcmHUIJ9aVGL3S3CsrL5fOHP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rf8AtEeFrpooI/7Je5jWWYopYSgEqAx+YcZ6cUhpXNDw3F4cl1zR11GS7i08KP7RZiCS+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4wPXrXSpYeDLm58TzveT21rEG/sm3UEmQknaWJ+g6+tc9a3F9Frvh+SfQoJZY4ovstotv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By5Jzz3xS/wBsR+d4hlutDhlnuVZeEKrYMX5KqOBjoM1jOMnK6Z6uFq0oU7TSubUnhvSG0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N9YvbgrLCx/d2qEgAt6Y7/X2qLxXoUWj+Nb6y0fxLBOsdsWkv5ZdgY+Xlo9wzkn7uB64rm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023h094LlHdri88xiZ1JGAF6DHPSlmn0N9YvXW2vY9KMbC2g84GUPtwpdsYxu5PHTiiE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KStGJXQX/wDwjEpW5Qab9qXda+YAzSbTh9nUgDIz71pL/bw8UWI8mCfVFgjEEeI3TyxH8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5/GsQLZDTAwmm/tHzcbNo8sR46567s9ulW1ttObV4oYdVkisigL3UkRBVtuWG0HJG7gV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7D1AxWKSWfmR+dcmLJhbJ2gN/Dnnjvinzu3/ABJxLpKxoqAoFQqbxd55J755XI9KggiJ0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gV0AtcnM2f4gOny+/rVwQ3ovNHWHUYZZ3VGgYTYFqSxwrE8KQefQZoEV/OtBeam0+mFfM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rE8H1OOmDUM0tk2lW8UVvKt+sjGa4MmVdCBtUL2xzz71o20mrGXX3ivI2cxP9ukaVSZ0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k4PHNQXT6l/wj2nJPGo0zzpGt8Bcs/AfOPm9Ov4UAIBoj6u2WvodK2Er915d+zj2xu/Sqq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V7l/t4lVY4AmVKYJZi3Y5xx9a22m1ZPFlxLNo0EupLE3mWn2QFEXy8FvLHHC859eayIZS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HRp1Y3pQ7oyFP7sN0weuPagZKbW2/tDTo4NUX98iGed0ZVtmJ5HqQowciiGBvJ1jydUhS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Ddj5R3/vYNOkubNr7THk0rZBFEiywo7KbrB5bPbd7elQLNp+2/MlpJ5kg/0QLLgQHdn5s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rlL5NN0h5LyOWFmk+zWyy7mgIYZJX+HJ598Vosdf/wCEj1lhNHdamIZTdzb0kBj2/OQx4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y/2ebawWIXEdyN32uRmBU8/LsHXgdc96sLDox1HUUS8vI9PRHNo5jBkkb+AOAcAHue1Ah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dQYFGk/az+92LkzbPu7uuNvOOlXZJtQ/4SazN3ocMl1HFGqWH2Yqsi7PlJUctkfNnv1r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5Re7rozsptApwqYHz7unJ4x14rUhhkXxLElrr8PmGMH+0Hd0VD5eSuTzx92mwM6GWJdLvU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MXXzD7PgnKgDjnpz6U9rjTTLpwNjJHHCoF1tkO64+bJIz93jipLQ3v8AwjmoGO+iis/Nj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bJ2sF/i28/TNdBouj6/qviHwzbJLbvcyxRm0DMriCIMceYB0xycHnB96mUktWXTg5vli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neK6RGVjYxo4Pltu4Dk9QFz071HKlkLC0aG4nN8Xb7QGUBEXjbtPUnrmvQf+EN8R/b/G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Pao5vrnClQM7j5RI+VuD0wccVxN2JxpGmCXTVjtPMkMNyItrXJyu5S/8AEF447ZpRmpbM2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Gx2um/2tdww6tNFp6Rs0Vw8J3ynbwu0HjJ461XMJ/sRJTfoWFxtWx5J+7/rPTHb1q7dT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0FYmaNgLFQ8a25K8Njrx97ms7dZjS1iEEgvjLua5L/Jsx9zb655zmqOdm1bLqa+KLH7JrV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l40+Eg+T7hc9Co44qhaHUh4e1TyJEGnGSIXS71BkbJKEA8nBz0/Gmq2hvq0O6O+i0oIvm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5IyMDLfkKhhSxOm3Ty3Ewvg6C3iCAoyc7ix7EcYx1piNBv7YN1oCz2sc7+Wv9nw+WreYpc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97mq8ZvxNrh/s5Gcowux5AIthvGSB/BhsDPbpV6HTtLN/osdrrjp5qq17cvEVW0cseFPV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i0yzdfEJXxCiQW4Jg3Kwa/O7CjHbI556VHOjZYeTVzHuCx0uxD6cI4t7lboKQ1x0yueh2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FmurX0k+jbI2jZUtA7qIGK4DZPJx1weta0+jzrpXh9k1a1uZLqRxFZiXJtPmA3NnhdxOfw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14+KfEaRazZz3dtbSPe3xuMpMhUFlDH7xP3cUvaR7lPC1F0OKaSy/slIlgk/tDzSzTl/k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POanjXR21SMM97Fp2wCQgK0u/bzgdMbv0rWm0vV18EWl1IkS6LJessKjHmPLt5OOpGBj0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JIPGMFtNoEFxq/wBlVxZCBSnl+XwzKvGccnPfrzT549xfV59UcfHDanTppJLhxeLIojhE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s8Y44x3q1Hbwf2jp6QasE8xVMs7qyi2YnkZHJA9RVq3s5z4bvnj0gywJPGH1Aqcwnn5Aeg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xRX+lNdaFcpA0SE24Zg93ycuDjIz049KfMmS6Mo7oowRXBsdVMWpRLAhXfGZCpuvm4IX+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+1PJ0EPeRy4B+xxCUE2/z9GH8OW55qukdmINREtrcC4JBtyr/ACwfNyH45447c0skWm7NN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ftkjYIJ3dYx7D170uYPZSLxGtm+8Ql1iuLnZJ9vlbY+BuG4qemc45Ws+4F6ND08y2apYed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GV/l3At1OOOO2amNtp4fUCl7cxwKrG0BiBeY54DgHC8Z55qvcW6/2dZSJqAkneR91tg/u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29KOZCdKS6FyeZxrmoPd6Cgm8t1azWNkW3O3G/aORjrzxWaZrY6SkK2ZW6EpY3W8/MuPu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btdZ1MW+uQPIsMhlvfOZRcrt+ZASMtnpjvVNxfL4btfMnjbTjct5dsJAWEmBlivUAjjN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tq4drW6j0wRgeSsmXL7MZyexbn6VURbP+zCTJMdR80bVwPL8vBzk9c5xW4/8Abp8VS+Zb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9qOgj8rrx8uQv4596yl88eHGxp6G0NyN16Y/mD7T+73emOcUIB8Ntpx1SziTVJIrZ41M9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5gADkgHjPeoYYgdHvH/tCOMLKgFqSwafOfmA6fL7+tXpZo01qza60ALGsCA2a7088beH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yWg024ie2drt5F8ufzCFiXnK7e5PH5UAacI1FNU0M2+qwvdbYzbSGbi0+Y4VieFwefTm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mOWJ4Cy/bX3KTId/BXPJ+bniq+dJe709St1FaBVF2ysGZ2z8xQduMYBqKOOwNrfO89wJQ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hxu53nPHHp3p2A0JTqhTQBNZRvGFzYoIl/fDzOjY5b5uOajke4Fzrhn0mNp23CZREQLM7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5efWo4oLYTaYINUIklA892QqLU7scHPzcYPGKckcgXWfJ1WMRoCGJZlN6N46Dv/ewaQyCW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/2cUCFjJPls3IyOPQY6cetSPPpjXWpu9jNCkisLSBJT+4fIxuJ5YAZqWRL8WuiZvopkZm+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v53D+HJ5qxO2s/bPERZoriVlYX8ysjhl3jJU9+ccrQBlOtibS1Eck4u97faGONgTjbt75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OoXyxX86WaRubaR4vnmIHyqwB4z60+Zrv+zNJEthGLbe5t3EYDTncMgkctg4H41JJNL/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xGdo5BJbiEqtoe7BR93b70xFF41XS4JFvQ8zysDbYP7sADD56c5I/CtSKK8HiC6S21yBp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zKsg8vlAxGeR8uO/SsqV7Y6ZbxralZ1kdpLncf3i8YUDoMc/nVhpdLfVLiRrS6isSjeVA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WI5GeTSYCE3v/AAjIzcJ/ZpuuLcON3m7Pv7euMcZrWLa+vimAmGG41dbdfLXajqI/L44+7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Y0xCrTf2j5p3Zx5fl44992f0q95Glf2rsg1K5TT/ACgxuHh+ffsyV2g9N3GfSgCBftP9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4XfdeX8wfacJu7AjJx7VZErJq9i82iIcQpstQjATjHDnuc9c1S2L/ZLOb0ed5wAtMHBGD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8a0LZboa7aCHWYBcGJCt40hCwfL9zd2x04pgZ8EtuNNukksy87SIUuMkCIDOVx059/SpvN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206WqIouwJMtMc/My5+7kYwPai2a9/sG8EdxGtj50fmwmQBpH52kL1OOee2avKNYbWtFBS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+xxnYybMnaGHT14b8aBmYv9n/AGa9d3uVn3D7IgwVxu53n6enepEg09rnT1W+njSQD7XK0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QDlgBj05p8RvP7M1YiyieEyJ9on2AmI7jgKe2TkcVIWxd6QZ9FGwRKUhVWX7YNx+Y9znp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GbXUyNRCIhHlRspzdfNj8MD5uas+XcRvpDRanDJM67o1Dn/RDuwA2RgevFVEe1EGoK9kz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2Atvm5yO/HHNPDaYz2C+Vcxoq/wClNvBMp3dUGPl445zQNHb7/FX/AEOWm/8Agd/9aiu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63/39j/woqSijbtpEmjRW4t5U1VZiz3Rm+R4+yBMcH3zXe62PAd9qmijRo7izsECpqBY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PPXmuFup78eFrCKbTli03z3eC8+z7WkfHzL5n8QHp2qTUr6T7Vpn2rRYLQwQRqIUgaP7Wo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5HWsalNyejPQwuJhR+KKZ31rpvgK48cz7727g8NlD5Ll8MHAGQTjOM5xxVLR/C/hW8tNe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SAsdO34zMvJUkd84Axx1rlBrOnjxPNf3mgwiyYnOlxyPGkfy4GCctx1qlY32nR2+opqF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obxT7BA+erDHzDHGOKhUpLW51PHUZKzj+P4jprJE0SW6OpQrcibYdPw3mFcff6bcfrUepW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9SguoplLRwJOWNsc8hlP3DSSzaU+ildl3/bRm3eZvXyPLx0x13Z71HfrpZg082Et355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ar5/5Z46jHrXSvM8mpZu6Nq4tPESeNrKBdUS71z92be7jvAwXjK/vCcDHvUWkSeJBrWuT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OoOCjbo8/vDzwefSqclloT+JEtbbVriPRXYA3s1tl0GOSUB554qKxsbSaXUUl1dLRII3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kg8Lx90kc80zImsX1aPwnqX2e03aNJNGtxOYVbZIOVAfqufamanLf/wBg6TDeadFbWih2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wTzl/48H8qhgtXfQLi7XUYExMsbWJciSTI++F6EDp61JqFvdxaRpbS6jBdW0gYx263Bc23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nrQIsX2pA6/ZXV1oVpA0CxhrEQtHHOAOrL1+bvioLLUtPi1i9ubzRYbi1mVwlqsjIICehU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rcR+JY/G1hD9vWfX1EYtrhblX28fKA+ccD1qPRH8TLr+tNpiGTUxFN9vO1Gymf3h546+l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ulXsFzazSag7IbW5Eu1YgD8wZcfNkflSXMmmtpFolrDdJqis/2mR5AYnX+HaOoI71ZsZN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9l5mkPLH9onMAby3H3QJMZXPpUepXF0+haZBcabHb2qF2gulg2POCecv/AB4/SmA67TRP7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SxZEF40yKXRs/PsAOCPTNPtrHR5dYubaXVpbfShvMF21tuZ8D5QyA5Gf0p19fo+t2VzPo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91mkbok4HdgTn5u5FMtNR0yLWby6u9FjmtZlcJZiZkWBj0IPU7fQ0gK9jaQT6XfXM2pw29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ZGJuATzgjgY96dcWuzQ7a6Go28pllZXsVZt8WP42Xpg+oplnNpkelXkV3aTSX8hU21wk21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nNF0dLOkWi2iXa6oHb7QzsphZf4do6g+uaYGhf2uowajpcb6pbXc0kcRt547retuC3ygt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6xh8UN42u47G+M3iCMSeZdJdqd6hfmxITg5FZF5ForahZrY3N8tgyRi7eZFLo38ewA/MB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HSZNaurc6u9vpsYkNvdtbEtIQPlDKDlSentSAk0Ya7/YWuvpkUjaZsRdRYKrBQW+XOeRz3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/4RC0inswmjtcs8Fz5Iy0mPmXf1P0qtYWtvNpuoTzalHb3EKp5NqUY/asnkAjgY68066g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2nDLHJMwNgrtuiIH3yvTn1FAFjU7i8e80tbrSILeWGKMRRJamP7SucqWH8eeme9amkx3Oo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8LW91IFkeXTI4XSOIbcEhQcrt6/WqV7b6pHrOkwyapBeXTxxG1mju94gyflUv/AVPbtXZ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Caa1HpepQprscbtdzvcqwmAxnDchu3NZ1JWjdHXhacak+WRw1jFbxabqRudKluCwVIrpX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hsjjBqpJNp40eOGO3mTVlmZ3uvO+Ro8cKExwc9816Dol54jbwB4nNnFA+jSuDfs4BkBOO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yakvhiyjuLMJo7TyNbXBgALv0YeZjJx6dqmnNz3NcZh40WuV7lW9OkNPY/YVvUh8tBeC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U9sdAalhg8Py+IJ43ur+DRPm8qUxK844+XcoOOvXFSarNcHVNNa80O3tZo4YtlutuyC6U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1HWkj1Kzj8RXd3faBbtbvvB09WeJIiRgY7jB5wa1OAqWVpYz6dqE11qIt7qBQbaDyS32j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nmiW3gTQYLhNTSS5eZlfTyjAxqBxJn7pz045pLO506PSr6G5sZJb+Qqba5WYqIeeQVx82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EcMNwuqLKxmlaQGJ4/4QFxkEfWgaLtzYvb3mlpDrFtcmaKNo5UmYC1JP3WJHy7T1xxWl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3K6dqscmtx+buv471cSAKdxWViAcrke9M0ePwzJ4k0wSPfroxEf24ShS4b+Pbt/hz07102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vFWswXWq3VnoW1vsUzrl89s8dufrWEqii7NHoUcJKpDmj5nGaOdcHh7XG012XS2WP7eu5R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yefSi7bWF8Iael3Ay6E9xI1vMI1y0g4Ybuv4GoFsbRrDUZpdVWO5gZVt7domzcrnBIPRcD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lj0W0uF1CKV5ZHD2QDbocdGIPHPtWyOGSs7M1tUn1ZdX0X+09Fg+0QwRC3tvsm0XUf8JZV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WttRjXXNTubrQLWcSxyg2ex0S2J/iUDkbfepTY38XiTSraz1u2nu2WNra7juiEhJ6KXbGz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iF9b13+zb5ftyW8/2yX7Qv76L/loAx+/n0HWk9gW5kWt1Yx6Je2s+mLNezOjQXvmMDAB9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+lNvJtOfSLGK1s5YtQiL/AGm4M25JgT8uFx8uBx7112leHvEf/CtNT1GzljHh17iP7VCd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M8Fux70eNvDWv6N4V8OPqsVt/Z8iu1qYkXepbDFXIGScYIzmoVSLdkzoeGqRi5NbHMTt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8WowaQRGJ1Z1eYHHzlDwOvTNR2kOjzX98lxd3cFkqSNaN5Qd3cfcVwDgZ7kVo6jd6gviu0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2IRD+z2szGkoA43RjBOR19apWN5El1qbzaRb3HnxyKIyGAtST95QDxt7Z4rRHNbWxXht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oFNSSVUjsvJJ8xD1bf0GPSnXlpbQafp80GpRXM1wrGaBUYNakHGCTwcjnitCOy/4piWU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LqeXxHhTmLH3ecg568VBrNvbQWWmbdPubScwlpnlkJW5+Y4dBgYGOO/SkpK9kayoTjHma0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8U21pa6/ZySkp5epCdljjOMjLkZXHSm6WNXafW2sNQSJ47eQ3r/aQn2iPd8wBJ+fJ5x3qF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UXUodDO3epZHnX5ecHAU8/pVazg0uRdRN7eXERjjZrILEH8188K/PyjHemYtluMa0PBsz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7UPCJVwZtvB2denfpS6x/bYtNCj1KBxCIM6flF+eMtnjH3huz1qj9nsv7EFyL8/2n5+w2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8P068YqW+tLeD+zRb6tDc+fErSEKy/ZHJ5Q59OuRTJNa7u9cXxvJcX+jRSa0h/eWL2Q2kh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T3rL0+5eO01b/iUQXSzx7WmeJj9jJbO5SOFPbmtC0tb9PF7w2Ov232xC2zU/tRRJML2kP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pQ1ZtG12SxvBFZhE+3RGcIZgW4G0n58HnigCnJdWp0OO0WwjF4s5k+3hmy64+5t6cHnNP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OaDT5YIoo0W7UT7jOwPzMpI+XI7dqsXI1oeDrIznOgNdv5HK/67Hzf7XT14q3rB8QLqmgf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W8JsIzCn76LOY8hfvZ6c8mgCkkmgya/cvLFfwaM28wxRurzIdvyAseCM4z7VUso9MOl3z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bRI1Bjfn5t56jjpitRbm/TxRqE82iQT3reb59i9odkRIO4+WPu7eo9KzrO4jj0a/hfS4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27dbYPQEcc9OaAG3NvYR6Vazw3zS6g7us9sYSBEo+6Q+fmzz9Ks3Gn2UesWNvaa1FNBMsZ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2P3gQeflPcVWvLmzl0iyt4dOEF5Gzma7EjHzwcYG08DHtVmafRZNZtpYbK7g0sLGLiET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YjjJ5GRxTAk0q2u/7Z1GOw1y3t3iil3XTXDRLcIOCqnq24dAetMs01P8A4RLUnt75Y9JE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I+Dtfy/4sc89qgtE0V7rUDdyXsNrskNn5aq7b8/IHz2x1Ipiw6a2hTTyXc41UTKsdt5W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xzjikIu6yNZTQ9CW/uBJp5SRrCMSqxiBb5hgcrk84NadxJ4oHxAge904XHiJNmLSS2VxJ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y81gahaWEFpp0lnqP2maeMm6iMJX7M2fu5P3uOcitEaYF8XLZWPiG0ZQR5eqGR4ox8ufvH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9jc3kS61t0mCcyxMtwXtt/wBlBbl1/wCeZB4z+FVmuY/+EdFqNMi3/afMGo4beRtx5Xpjv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UJLTW3tdSigjiizco1zsN0pb7qj+PnnFLIuqjwfEzXSnRWuzttxMpIm28ts6jjv0piILu5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TpLaKKNFukE5YzsD8zLkfLkdugqWKbQpNcuZJre/h0ht/kwxSq0qHHy5YjBGetXtWHiL+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5a8W3hOnp5aHzI8/u+Bw2T68mliudXHivU5ptGiuNSIm+02b2eViyMM3lj7u3rntQBj2i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XS6kpT7KiKDEwz8249QfTFLcw2C6VaTQXssuoSM4uIHh2rEB90hs/Nn6cU60uFTQ76A6b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rIxe3x2BHHze9JeXVtLpljbx6dDbzwlvMulZs3AJ4yDwMe1Ayy2naYdet7O21tDYyhPMv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lsr14PHFM0+1Mj6n5erwWoghcqzsyfawDjYuByT1wakkvdCk8QQXR0mWHSAFWWzjuSXY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mq9k2kBNR+3R3gLRt9i8l1+V88eZnquPSgCQRXo8KtKNQiFh9pCNY/aPnL7ciTy/THG6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8Pi8uvNDQqdPX7Qr+Um7hcZ+T5uxxVEppraJv827Os+fgx7V8nycdc9d2e1SXdrpIk00WV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9seWHb5Dk/MFwfmAHNIDctm8XL4+vWhV7jxMPNM+Akhb5PnP90/L6Vk6XJqaeH9aFnZLN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AHMJ3ZXD9UJORx1qSGw099fubVNdjjsI9/lai0LjzML8o2j5hnpzVSxhZtEv501OKAKU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PUAcED3oAurLdnw/pcMukxR2guJGhvhARJcNxlC/8QHp2zXoeq6qR490u4vvBcMM0Fsi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4crjng+h6V51L9ts9D0qc6pFLbNJI8NnHOWe2cHklP4c8fWuvOueL/8AhYGmM97De6+I4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xlHXIUsDtHBOea5qkHJ6Hr4GvTpxtPuLpGo6LDqXiefUfDRmguUlEVun/AC5kk/lg457Y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M8X2e5OreeGWfzB5Qixyu3Gc575rttB8V+J7S68VS6ZbQzzzxSyaoxjDCJdxDMOegLH1rk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RCwQaQbvcLwW43GXb9zzcZ6c7adKLi3cjG1adRJQ6FS7XSSdO+x/bUGxRfGXacPnkx47Y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stBn1+5gGqXFtowDmC6lt90jYGVDIp4yeM0uoSzC40j7VosFuIokKRiBo/tiZyGbnLbum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Ir26vNAhNu4cDTkd41hJGAQfvfKecGug8sp2draPpF/cTaksN5EyCGzMTH7SCeTuHAx15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FlMupRTNKz7rNd263IPUgjHze1FncaamjXsFzYvLqMjIba6ExUQgH5gU6Nn9Kbdyab/Z1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/XcLp3cFHGfl2DqOOuaYjYW21QeMNPgtdetp9RKxmDUFvCEi+XIHmH7u3p9ah0g68D4ik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1FvOXM0Rb5uv3snnjmoWXw/J4igRJ9Tj0I7RLIyI04+X5iAMA89PaqtpbabJFqTXF/LbvE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tB3fdYg/LxznmkBYkOrp4NiDRAaE94SjlVz54UZGfvdPwq3qjax9t0AajpsYkjt4hZQ/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kD7+emeprKktrVdDhuU1FWvGnZHsRGwKIBw+7oc9MVcns2i1HSI7fW7aVpUjZJxK6rZsT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qeTimBJDdyx+JdRnuNBtpZm84SaeYGCQZBBIUcrt7elZ9rdWiaJeW0mnJLdSyI0d6XYGE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1rabDrJ8Q6qmn6vCL6KKcz3YuwqzoB8+HP39w7d6rWY1geDtRNtLt0M3ES3MfmLlpcEodv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VLu50x7XTYobF4rmHP2ubzyRcc5GBj5eOKsCTw/L4gneSHULfRW3eXFG6yTIdvy5Y4B+b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10WXhtbq1zbbS2mZiQ+aC/Tjlvm4wamN1qw8ZX88+hQTan+88+waz+SP5cMfLH3cDn2oA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y9e8nuk1Bdn2REQNG/PzbznIwMYxS3VvYJpdlNb3ry30hcXNuYSohAPykN/FkflUllcLHo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M/mNGftrIxa2weikcDd70y7u7WXTdPgh06O3uId/nXQkYm5yeMg8DHTihagXl021XxFbWl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hGosrxpExXODxuGDxmotPhuW/tg2+rQweXCxlLTsn2xd2Cq/3ieuDSteaHN4gjuDptzBp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ucyZ24JVyPXnpVW2OlNBqBu/tglKZsRGVIDbukme23070AWZk1QeFIXkvFOjtdsFtfPBKy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Rx3q/fr4lXXNBjuw0+pLFB/ZyEpJ+7z+7Xjjr2P41jzR6cNHgliuLhtVaVhNC0YEax4+V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KsS2WmjVrGGz1gm1lWMz3TwMgt2P3hjqQvqOtAFyGTXP7f1uQ6bHc6h5c/wBtje1VxCD99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HSs+G4kXw9Pb/ANnwPBJOjG9aEl42APyK/QA9SKms7c/btUW21uGCOGKQi4Z3j+2KD90dy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n/CMTuuoRLZG5UPY+fh2fbxJ5fcds0IBLy9hli0xRpcEBt49rum4G6Gc7mz3xxxU6X2jP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ZYtKcNts4LghoztwuHYZODg1Y1Ia4H8Ord3aXDGFDpyiZX8pS3yqcfdOexq5C3ib/hNN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swukMUcq4C4dsfd4HcUAc9btp39lXS3Edy2ol0+zOjjy1X+IMOpPTGKW7TTVsLBrSa6N6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AIh3fLsIOSMdc96mtHux4av1j0yKayaaPzL0wEtC3OFD/AMOfTvSahOz6bpMb6TDbCJGx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1YnhsdOKALC6foreJBaw6zImknH/ABMJbVgV+XPMYOevHWq1hbI1jqj/ANqR2piRdlu28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xxx15q22oaX/wkz3V1oAi07o2mRzuuPlxw5y3Xms+1l04WF6lxBcNduFNq6SgJGc/NvBH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mu0uV8PWTPqUUtq8shSxWYloWGMsU6Ln174rbdPEZ8baWkWqx3muBIvstwl2sgQbcqu88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/cjTv7Msvspuv7Sy32nzNvlYz8uzvnHXNXDa6C3iGCCLUbuHR2C+ZdS24MkZ2/N8gPPP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HiJ7OJZsQuNRchH2oX+ZgT/td1qtMdQ/4RO2ElgiaUbpzFeeQAzSbRlPM6kAc4qGztLOW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W7QJm3jMTE3XP3ePu8c80k1uy6DbTnUoZFeZx9iDtviwB85Xpg+3PFAF27u5RrWly3WgW8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gZFulHRmHU7vUdaggvbKO81SS60iOVZ0kEUKuyC0YngjudvTBq/5WrL4p0qKPWoJ9RKQ/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4+VS5+7t9O1Jph1/7T4hexuVaQQSHUH8xD5ibsNgn72T6c0AZBmsRo3kfZpP7S87cLgS/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XPOannk0Z7jTBBFfQ24RBfFnV2Z8/M0fTAx0BqaQ6p/wh0IaFP7DN6dsuxd3nbORu+9j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6p/ami/bdEgSdIYhbWwtNou0z8pZRy+7170gQ20fS11LUES/vbTTgkptW8oPLIf4EcAgD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28OMx1aT7UtwAuneWxRl2/wCs3fdznjHWnx3Yg1jVZbzQbaSSVJUNoUdFs2P8SqDkbewP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DFobCP7eZ/M+3ea2fLxjy9nTrznrU8qvc6Pazta+hJPawrc6UtvrEErTojPJh0FoxblWJ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IL8eINRjtNct47iOOUyXxuii3CAfMFc8tuHQd6pXE+kSXmnmK0uIbaNEW8UTB2lYH5mQ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LB/YjalfGf8AtCPT9shtFTY0gb+APnjHrimZdSxZDU08LXMkd0Bov2tBNbecAWl2na2z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u+Ktb8Q6la+F4dWiiMUcCnTVjCnepYKCQD1yoGDiuTji086NJK1xcf2oJgqQiMeWYscsW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bTT0OmC21MyefGpui8BUWrlsED+8AOcipcU3c0jUlGLitmbLSeIP+Ey1R5dMin1rbKbm3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mbYPlGBzkdKxrSeZfDt9Cumwy2zyxl71oCzwkdFD9Fz6d6t29nF/bt/Da+IIYoIklMd9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gcnLdMH8aq2yXP8Awjd26alDHaCeMSWBnIeZsHDhOjAevbNMgu2epWsJ0JrrRoFgszmR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neTwcfd47V19p4v8ADA8b3mrX+gKumywsiWEYB2vgAHBwBnn6Zrj9SXWPsvh77VfxXMbxf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/AGdd/wB1l/g+bnBrSjHiqPx7qYhkjufEKLP9pkDRSKRsPmEE/Kflz0/Cs5U1Lc66GKnS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Om3iyW87ag8qtbSrIBHGmTuVlxkk8YNV7oaYbbT/ALKbsXOD9tMm3bndx5ePb171bsBqX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kj6Z50Xn3RhUtE/O1Q55GeeB1ovhdfZdG87SYoIxGTDKISpvBv8AvMf4+fl4+larscsn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UniCaH+0buLRRuMVy1sGlJC5UFAeMnjr71r6JpmjS+ENSvr7V2t9XhkRbWyVf9aMjJP8A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EeJ7y7ufDttsO/OmKJI44SVxwM7htPOCaoW1zaR6XcQvaM988iNFc+aQIlGdy7cc5457Y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oqbu1c7ye2X+zPCvkeJ0nnmY5tixA08lgAxOeP06VNq02t6T8SbtNO8SQTalHH/yEpJw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jIHAHrXBT3Ng1tYpaxXUVwqkXkjSBlkJbjYMfKAvqTk1ORoU2u3AMuoQaOFcwEqjzZ2/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9BWUaSW53Vce5x5V3HQz6xN4f1maK5/4l8ksRvlMihpnLEoSDy3OTx070mqtrA0zQEvox9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O5S/zZxyfm9az4YbJtLuZpbuRNQR0EMCx5WRTncS2eCOOO+addW1rHDp7QaiJpZlzOhj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nvxzxXR6HlSuzceTWf+E3vJLrQ7a51cK/n2DWgMa/JyfLXgYHP61i2cu3QtRiGmRzLI8ZN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E/KCOBu9/SrkVoyeILyC016BREshXUGd41mAXkA9ct0warWa33/CN6hJFfRR2BmjWa0M+1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/iA9e1BJDc3Nq9ppka6akLQKfOlDtm6y2cnPAwOOKsrd6M2vXFxJptxHpbBvLtEufnjJHy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9Kkvl1gW+gLPOssZTOnoJFbywZOhH8OW5wa0EbxGnjTUma1SfXUSY3KNGkgUbDvOPu8L3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/su5E5uTqW9PIKEeWE53bu+emMU+4j0zytP8AstxcmV1/03zEGI23fwYPzDHrUlq10PDl6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NH5l6YctEwzhA/bPp3xT76aQw6OJ9HigSKMbCsTIbxd2dzH+L0yKYh0dlpB125gTWJot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ud8hA4BQHjJ461VjhjOhyzG/VZxMFFltOXXB+fPTjp61d+22I8QXtxd6CggkVwtgruggYj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az0msho7Q/Zn/ALQMwYXPmfKI8fd2+uec0AX5re4FxoqQ6tDcSSIhhIlYC0JbhGJ+7g88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u64LTUo5L1YZ/tdz9pGLhOjhWP38+3JrLlOkSXGnCBbyG2Cot6WZWYtn52j9sdAa2NEg8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ry9itUhkOmgRgvI+fk39hx1qW7K5pSpucuVGdGusDwfLsU/2CbwB/u/6/bx/tfd/Cpr9t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2nr5iQRfYYTbjE8e75cqPv5PHPJqX+z9H/wCEQ+2/2o41w3fl/YQny+Vj7+71zWpP4fsE1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TQyG5ijkmu2yq2bk/dznt+FR7RI6FhJPby/EwI57lNV1drjR7eSeRJUmgaAgWpJ5ZVH3Cp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/wCERWYaQPKN3/yEsNknb/qv7uO/rWpp+k3L33idrXX7ZI7WCUSTmUr9uTd91e7bsZq+b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W0LzWg0IXxRIQ6+a0oGSSvXbz1qZ1LfCdGGwsXdVDm76GwttQ0p7zSruzs/Jja4jEp33I5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7u3UCs+F9J/4mJmiuxuU/YVRx8jbuPMz1GPTvXpHixfFuq+MvDkN3Z2c2sC3iNlCioyFA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QeK4UjUop/ECnToppNrresYA4tf3nLLjhPm4yPXFXTlzLU5sVR9lKy2M1ksBo8bpPOdTM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LAwwbrnOeKvpp+mnXrO3tNaKWLiMyXzwMvksRlvlBydp4yOtVZXf/hHrWNtLSOP7Q7C/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93QgdcD1rpPD+qaNB4us73VPDmLGKNFOnxM37xwuA53cnJ5x0qpNpXMaMPaTUWYdhaE2Os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GMQsXBvPm+6Mccfe+aoryO6XQNOMmpRT2xkl8qxWYs1ucjLMvRd3Y98V12m6v4Yj0zxR9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xSNOVTkQZJxk9scfXFcdejT/sNoLX7SNQDP8AaWcqYiM/Ls75xnOamnNyeqN8Th40kuWV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0UceoRz66sQ2XC3SMNnlZxvJ28Jxj8KzdLGrN4c1prSMHSt0X25sKSp3HZjPPXPSkkg0F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vYtHKZ8+SENKG2dNoOPvcfSqtna2sml3s8l/5N3EUENr5ZPngnk56DHXmtEcbLWojURpOi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0Ic2kqwBWuhv53MOXweKsXFzJF4ru5Lzw5brNsdX0wROiRHZjO0cgj71ULq2CWmltFqkc8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7Gd2ACTxz14rUgg1OLxXfx2Wu273iRS+ZqH2vakqbPnAduTkZXHfpQMx4Li3TR7m3axWS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LNmJQDlQOnPr7U+ebS5P7MWK0uIRGoF7J5u4zHdyyAj5eOMetdTpWgavN8LtV1SK9jh0WO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jMz9A34Zx+dZOpf26W8NLe2ySKIVGmR7EPmR+YcZA5OWyPm5qYyUnoXOnKCTfUoINDfUt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b/YgNrSb/wCASHpj1xVYJZf2O0puZv7U84KIfLHlmLH3t2eueMYrY8/V/wC3ddkfSYpb5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1BW2U/eYKPubfXtWYJT/wjfk/2XGIjdbv7R8tt2dv+q3dMd8daozJ2s7FdR0uO01vKSpGb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ieR6sF9RRaxDOsxx6xFFFFGSM71+3YcYUD1P3vm9KLi80+TUdNll0YW1rFHGs0MTsDc46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UMMull9Rae3uBvRvsSJIMRNu43k9QBxQNMkuftZ0Cykl1GKS2WZ1is/Oy8J4LNs/hB457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8ZOsF9Fc61PGQ1ytwjhlaLkbzxnZxWa1latoVtLFHci9MriaU/6nZgbQp/vdc1Yu9N0e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1vpZXInlt/wB7nZnOzPQtx16c1KabsdEqU1HmtoU7Eak3hzU0tolbTEkie6cqpKtkhcE8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/EOhS3OlwiALi1HkBRdKH53Y5fniqdtb2smlXs018YruNkENsIyfOBPJJ6DFSywIsOkmL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hDAWZ34AJP/fXFXY5i20kseuauLrQImuJElVrMRsotCedyqORt9+PWs0zWh0UW4sv9M87f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3Hl7enXnPWtOCLUF8Qaklprlv56xzeZe/aSi3K4+YBjy24dAetV4jqg8JTFbmMaQbtd9v5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bb97GO/SgQxrjRn1Kwk+w3MNgiRrdRLPueVh99lYjC57DtUMB0sjUTOLsMVJsgjKQrbhj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d61ZRro1fw8siRTXghh/s+P8AdsCmfkBHTr2bn1qG3OqG51/bpsNxN5Un23MCsLcb/mdcc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pAZs0ViNNtpIrmZ9QZ2E8TRgRov8ACQ2cknnPHFXobLTP7fS2h1pk0/aC1+9uylTsyRsB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lmf8AsC3iOnRxxCd2F8IyHlOB8hboQOuPerhurJfEFpPdaAEs0RA9gksiedhfvbj8w3Hnj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YwukX0x1COHY8aizJYNc5J+YADHy9efXiuml8Sa6D4a8zV7e8MQV7SEyhhakNtAkB4U8Dr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EWd+s9rO12zL9nkSXEcIz824Yy2RwORRcNppsrBII7tLsFvtkjupRvm+XyxjIwOuT1qJQ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pL3XY6u/1LxTf+L9euVuop9WS3mS8nhkQx+SBtYIehGOBjn0rmwdUHhFwsP/ABJTdjM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u+907dKf5GhS6xfRpf3sGlKjG2lkgDSOwHyqyg4GTnntVSOC2bRZZ2viL5ZgqWflk7kxy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4xSVkZTm5u7Na4OpprmjG60OH7QsMRt7P7MAtyn8JZR9/d3PU1QguUjGsLLpEUskqkZK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QOmOnNTiFU1bSjZa5GZZEjY3R3xizcn7pJ5+X1FJYpff8TyO11SBYljY3Ja42C8UN0XPL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ie1k0qzgjsRDdRs5luw7HzgcYXb0GOenrXVeFb3winiw3Oq2N7FoQiOy1EnmP5m0D5m4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7ttSk8M6c091E+mLPKtvbiVS0b8FiU6gHjk8VuL/AMJF/wAJ4BLZ2V/rs8XERSKWMq0X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9iPWomuZWNsPPkmpFqy/4Rf8A4RfVZrqa7/tx5QLOBB8ip6sfz/KoPFFv4bSw0BdH1Kea5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j4hJI+6O+OePYetYFn9q/sHUBHpsctuksbS3piLPAeQFDdAGOeO+KW7uC39ktPpKQwRxh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OcsT3J+7kelZRpLmvc762Mc4ONrXGC1tTfamltqwjtYkkMM0kbIboA/Ku0ZwW9+KheKT+w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jTsBZBm3ocD94V6YPTPXipPPsUvdS+06a6CRXEEIlZfsrk8E55bA4waryGxGmRKizf2j5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eBgAdc5zk10nls24k1seKtMjh1iGTVPKj+zXYuwVhXblVLnhcDjHaqNiNWOj64bba1ll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8uM8n5vSmqmhvrMC+dfxaUY1EzlVaUPt52gcY3dM9qqwRWbWF5LLdSR3EZX7PCI9wl55y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9IRduG1NrfQUuLRGgCkWC+WP3wMnIOOW+bI5qdp7yPxBqrXWhW8l4UlWe0+zEJbcYLhB90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9vADphh1MPJMAZiUYfZDux178YbIq3BHONT1ZLXW4VKRS7roysgu0zgqvc7vQ9aYikkqt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ftG/7cQ24/Ljy89Md/WtG/SzttS02a/0Oa0sxFGZbYSMjXAwcyBmHG7244qAG9j8MQtJe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TAusoX7/l9hjjNdTrmq+KNY8a6Q1yLS41tYIRaKmxo1QqWUEH5c4JJBqZN3N4xhyNvc4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Anin89wPsmyQYjO7nfxyNvHHemyCwNrZ/Z3uRdEt9rZ8bBz8uzv065rQtP7U/szXjDZRy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GrGH5+Np/hy3HFVbn7QLHSRLpaRQ/OYZREQ1383OW/iweOOlUYsljtdHfV7qEarPDpiI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ELkKUB4yeOvFVUiQaKZW1BVm88KLHDZIx/rM/d46etXnurca9qEtx4fj+dJFFgm9Ftmxg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g/jWer2Y0kxtbyG/MwYXHmfKI9v3duOuec5oEaWy5j1jSRba3DJcGOIxXPmsosznhSx+7t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8nXvs9/GYQpN6fPA+0r5g6Z+/wDNg8fWq+7RJNRsjsvItPVEF0N6tIzD75TjAB7A1FFF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uEdRmzRVDBju/jPb5fTvSAs3y6oNE0YXYU6czSmzQMuc5G/IHI5x1rSk/t3/hMboXGkQT6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a3RkVRHy2wccLzn8awpoLVbWxeC9eS5l3faIzGQIOeMHPzZHPFXUs4BrF9Da67F9mjRyl6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0DqN3TmmBXhmlXw3cRjTYnga4Qm/MRLowBxGH6AEc49qme5tDqGlvcaQIbaKKMSQozIb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0yOKhVJz4ceQajGLf7SB9g8w72baf3m3pgdM+9akY14+IdFEV/FNqXlRGzk+0KwgXnapJ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KAMpJ9NxqRks5syg/ZAs2Bbndn5uPm44qOb7A1jaiAXK3oZjcu7DYVyNuwdcgZzmtCzbW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V4So/tF/kPG/qD/vf3abeNqDaRoyXViiWQMjWriIA3BLDdlhy3OBQOxE8OjyardrDd3kO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YaR2C/KrAEAAtxnsKhW1hOkib7Z/pRm2fY9h+5tzv3dOvGOtayfaD4j1PzfDkbXDRSBrA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cKORt68/jWpZajpcHgGWwOiF7ue6BbVWBOwDB2Kcdcdvc1lOfKdeGoe0bu7GJFZyR6vpq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RsLze6LaE9VLYyNvt68VFZjUPsGti21GOO3CqLpTNt+1jfwFB5fn5sfjW/wCKNX8KXuqa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7aFI7xI5Astyw6sCcgH3rlo201re/Mv2oXBx9jVCCo+bnzCevy+nenCTkrkVoKEnFMuXf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4dXtDvawh3q2wl/myvUZb161duf7ffxTq5utPhudY8qU3cZhR1jXb8zAD5Rgc5HSseSL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U4mcH7YzoNsXzcbMcn5efrVlbWy/tLUoota8u0jjdobh4mBuSBwu0cjd78VZjYrN5/wDwj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aG5/4/vKO4vt/1e/0xzirM11AmvR3F5okaQrGoNku6NW+TAY9+fvU6wsJLvS7ZRqUP766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j/WkY2gdvWvST4D1SX4jLpumeI47i8SzEk2oM2diFNpXv2OMehrOVSMHZs6aWElVjzJaH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zxSwO167oYpxJhY1GdwK988fTFTA6TJdaflbqO3VVW9IYMznJ3NH6cYwD3q7NBqEHh+/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0mIZMtIA20jPzEYz049abKmqnUdEE+npNL5MX2OAxAidNx25A+9k5HPJrVO5zzjyysUYU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TXKbVJslVQd7buA/oNvp3pJ4bUafavDeM947sJoDHhYgMbSGzznn6YqaETmPWCdKSU7f3z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9VxwvPy81DM6HT7FTYCLaXLXA3ZueenPHy9OPWggvw2yLrtzFba/HHAInIv2Dp5vyZ24+9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GLgeHZcX8aWxuVzY+YdzttOJNvQgDIz7055tLOq3cs1hcRWTK/k2yS/NExHy5YjkA8+9Vc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/7Q80fNkeV5eOeOu7P4YoA3dmu/8ACQaKq3sM+o+TCbN/PVlgXnYpJ4XHoelU4P7UfT9c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b2Q7CQd/G0nn7392oY4NIbU7aP7bdRWBRPtM7Rgsr4+baoPIz0zVaGK3ayuXkvNk0bKIYP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nPQYGDzRYC7dpdrY6KbjS444GDG1dYsG7G/ncerYPH6U+WR/7Z1k3OgxrcMkoa0SN0WzPd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49aryRIo0sx6mjyyLlhhh9kO7GCfp83FW4orxNQ1lbXWYCY4pPOufPKi7TPKqTy270PWg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MK2RW5EzM95uPzLtGE29OOuevNWFm0ZtYEktpdxaWEwYElBkL7MZDEdC3PTpxSz/AG8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cOYYBIMrIAu5inUZGBk8HFaiP4k/4S+Rmhjn11IeVYRsAgi9Pu8J/nNO4HPwrZLpcu95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guPL8vB3bu+c4xj3rWsLizs9S0xrHV7y3Dqn2y6EeGgYn5tgBywAx6ZqjBJcr4euY0s1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RhyyuAcIH7ZGTjvirD3JTVNKa50KIeTHHttfKZBdrnIZ+cnd6jrUyV1Zlwm6b5os0otXuo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8Rzw2RyyRfODfZYDkDoSOTn6VlXSymx0txqaTSMXC2uWzaDIwTngbuvHpzUMNzaLBqaS6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2UWp3ZOB3yPlwaSZ9Oa3sY4YbiOZM/a5TICJOeNi4+XA475qVFR2NJ1p1fidzURdWTXNX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6WCUXF6Ln5Z49vzAOfvZHGO9UZf7SHhe38wINHN0xRMruMu3k4+9jH4UjDRWvb9i17FY7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j5Q56Yz1xUDx2i6ZA6XUzakZCHiKfu1jxwQ2euc8Yq0YNG1/xPH8WWwm0qK41TyEEdm1u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Sg4Py8/rWRC7jw/eqmmJJE00e+9MZLRHnCBugzz9cVbitLQa4IYNd2WvlhjftGy4bZkrj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Ux0K4lN/EkInQfYi53Skg/OF6ED1PrQImkurM6jpT3mjmK1hiQSQIzI12ASS5Y926ZHp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brKXfKf9F/fnFuN2fm4+fjjt61rw/wBtf2/ohgvoJtQ8qL7HJ5ystuM/KrE8KV9D0qpb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uSH7OWX7cS6Zk/ecbc8n5ufl/lSQ72K8s+mtbadHDFcRzLn7bPvyJAW42L2wvHPU1Iz6V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7b2QV2skcCR3bI2q5GAOM5IqeX+0/s2gCezieD5vsMaouZfn53Y5PzcfN+FEkl82pa95+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KfZziz+YbmVRwmDx7ZpWRXPJdSu8sa6RayLqEr3wlYG3KEJCmAVYPnqTnjHGK2oL+ZPE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ud2pP5ilv3eTH/e6jaO1YEjx/wBjW0f9nhFWZy15ht0vA+TP3cDrxzzVl7jTP7anmuNJ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krAq+zAYsecZ+bH4UnBM0jWmtmyeLVL/AP4RaS2/tRVsDcqf7P3ne7kZ8zbjkDGM564rp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/AAm2jXAvbS91iO3T7KzSoY4EKkhWJwqkAnPpXCA2R0wrtnOpmYEPuHlCPHTHXdmrccOi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7DphRfOmMQaUNt+baoOCN3TnpUuEexrHE1I7M6Gy13Wn0HxIsNpHJZ3UyHUroRgtuLkqN3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fx635fgkXnh+xlhCH7DaIgzOMgkyAHvwa8xtFgTTridr9o7tJEEFqIyfNUk7mLdBjA69c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sN/ossHiTdcvGA0rbgtiS2NpJ9BgnbWNSm7+6ejhcbFL97v6I6TyLg6j4ya68JRT3bK5l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SVA44/pWLraWZ8I6MkHh6S3EczedqGTuum4ygOOw/Kq8Ov635OvmHWImgY5u2MwVrzLYy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atBvFmupaeHd62U0ETM9hbfK21g23LjORz03VChUi7/qdDxGGqQaej9Dl72DTbfU7/wC1W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ZLZn/eRuQNhckcqPoM1mSJZ/2dbmKaY6iZWEykDy1TA2kHrnrn8K6vXtW8Qar4l8SXV5a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6X+2NHEEa7VYqeQMYAyOa5ydpf7Dsg+nRx2vnOUuhEQ0zYGUL9wOOO2a66d2tTwKyipe6S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4jg1aSOxWIsly8JDSNszs2g8ZbjP41X2f8SJZP7Qj3eeFFjlt33f9Z/dx29aty3MX9t3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lfsKq6LEdmN+M54+9zxVAy2f9jiAWr/2h5277V5h2+Xt+5t+vOa0MTXt11NfEtl9m1q3a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faMLCNn3C5+6QMriqFr/aB8OXhjZP7MM8YnXeoZ5OdvB5PfpTt2iPqcTBb6DTRGolUMry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69qqCOzGlys80w1BZVEcYUeWUwckt65xQBsp/bA1vRN9jBdXnkx/Y7YIjq6c7QyjqevB5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L7RtdnttGWaGHD3NyU5tcNnC+nofaqVtbWY1mxit9Z8mF0UzXjxsPIYj5gAOTj1HWtCw1T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zh1rybIyKDYgsDdZPLYx0GATk1nNtbHRQjBu0jMlmsw+lGXS9kEKjzdrMrXg3klsnpx8v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s1Dfazb5f+PQLJgQHdn5sj5vl4ruJ/DWqf2h4Uht9Zsru/miU26LICtgA+VDHp1JP1zXP6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ieFnguBG23ULiMowY+b1U98vj7v8qUJqWzHVoSp6tGOyaYUsFVrlX5+2uSCPvceWP9317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1NoLyeONP+PRJEy0w3DhiOBxz+FWZxfiHQ/N06LySG+yARjNwN/O7HLfNxzTLhpRca39o0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jZRZHeOgH3f7vPrWhzsheNVh05k1ENO5bzEIIFvyMHPfPXj0q0ouBe62lvrEJURyGS4Mj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55O7rg1Tlks2g0xTYPGE3efKGObkbs8Z4GBxxT9+lPeai7W9xFC6v9jhWUExMT8u8kcg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/Oh6b5lzG9p50nkWwkBaNvl3MV7A8c98VpsmvDxNqbFYLjVBBIbhgY3UJ5fzEH7uQvpz+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uP7PW8v7mB2lb7bIIwyxx8bdg6ljz7dK7iHRPh9ceI9SP9sXsGiQW3+jjafMmkC8849e2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nXRwcqseaJ564ul8NwCSxRbE3LFbryxvZwoym7rgAg496tTysuuyG40GNJBBg2Sxsqr+7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OqlzAq6ZFIl75kzTMPsu0/IuBh89OemParaxXKa7dx22swyOIWzfGVgsi+XyoJ5yR8uK1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zMxHt/wCyGiNoftPnBvtW44C7T8gHTnr+FWBJpD6pC8lrdRacsSiREkBkd9uCwJGAC3OPS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q5nj/s/7SMQbxuMm0/Nt64xkZrYDa9/wldsQsM+rfZl8tR5br5flcf7PCev86ZBgxCy/s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3+YvkgY8vZzu3d89MVbjttMe/so01KWK3kjU3M8kJzE/8QAB+YDio4Wuh4euQtpGbE3CeZ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4Xd1AIzxVvzZP7Y05pdCjLLAgjtBGwFwMcOQOWz1yOuKAM9Iojp1241BVZJFWO32tmcZ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a0oIbtNW0ZbfWLY3LxoY5vOIW05OFZj90jrx60yw02a50HVLmHSJp44nQteqG2Wwz9305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aWdrcaRNe6Zf2umyRKZMthrnBO50JGBnp36VPOr2NVRly81tCrbnUf7M1gRXUf2Xev2pT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Orc81O39rfatAEsUUrmNfsMXyMNu84DD/AHs8NWYgsPsd4zyXC3W5fsyLgrtzzvP09O9W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PUJlR4wbqV4/9S2TkKAfmAGKozOz/wCKx/6ANp/4Cw0Vg/YdC/6Ga6/8A3/+KoqLIZXv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V62r208Uk7xjThKTJAQD85ToAfUe1WtetNXsL7Q5LnV4b66a2hktHiufMNuNx2ISfukHt2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e/gjT4dIjuI/EiNm5JY7GGDuzk49MYrkdQg0hb2yTT766a1kSP7VJNAFaFyfn2gH5gO3rU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+KoRovl/U24T4si+IVysJ+0eJjvWU5jl8z5Pm55U/LWTos2qR6XrsWnWCz2zwgXrmASGB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3pttp2nv4imtYtcSDT13GLUJIWXfgZHyjkE9Kj0q1kn07V5Y9VtrIwRDdA8rI14CfuqBwx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09z/AMIrHA+lxixFySuoC3O8vjmPzOhHfFN1G5WSLSxLpENoIIguURk+2DP3mJ6k9Mip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N/akJsHuSraeJzvVgP9YY+mPeptcg1uKDQlv7wXETxBrBVnEnkqWGF/2TnHBoBldr7Sn8S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m7vn0+GZkwNuOHOSOeaj03+zGTUjfWt5Juib7IYJBiF88F8jlccVtuvir/hYZR0Nz4oDj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f98n5ateFdf1/TI/E/wDZ+nx3IuIWGo7rYOIFLEFsDhRkn26UpNpaF0oRm7SdjlVXSxos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MNhUr5HlY5z/Fuz+FLfRaYtpYHT7q5e5ZD9sSVAqo2f4CD8wx610I0fVV8BNeDSIDo014M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cDG0NnIT2xjNU/EVrcWmm6Rb3+grpsiRF47gRMrXik5DNng46ZHrSU09mXLDTirtaFOWw0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W31mT+yX27r17YhoyRk/IDk4PHFRadp1vPd38b6tDapDG7QyyKwFyQeFGOQWHrT59Q0uXX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h09dok0+KZwGwMHDnJGTzUVjcaQLu+a9s7hreRH+zJFNhoXP3SSR8wHp3qzmsLDbTHw/d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sqxvYGUrJIMZDhOhA9al1KC/j0HSmudRhubKTeYLdLjebc55DJ/Bmq9udL/secTfbP7XM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s7hgec0t4mmrp1m1lNdvqTbvtUcqKI19NjA5PHrTA3LiLxOPGenQyXaT68fKFrP8AaUcD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HrUeky+JW8SazLYQG41by5xfDy0cbf+WhwRgfUfhWdLaaQdZtLe11WcaXIE826mt8GEn73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KdY2NvJql/ANbt7aGJHaG6dHUXOOijHILe9IQ2xm1CPwtqSwackulySxie7MG5oXH3QJP4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1zJJoWmW8ulRW8EbSGK8WAq9wCeQz9Hx7dKLOC4fw/f3C6pbwJE6B7BpSrz56ME6Nin3wv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3V9FdWDmQQWouN5tznnKfwZ6+9AD76+t21mxmk0CC1jhjjWSzTzFFxj+I5OQW9qitrzSf7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pms5VkEVpHMU8hj907upC+h61q36eJ4vFmlLNdNda1shaylSdZSBj5AG6cehqHT5PEK+I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pim+2oYFkKr/AMtDjGBj1FAzItJdLTSLyG6t7iTU2KG1mjlAjQfxBlI5zSXA0s6PaC0+2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MK+SV/h2Y5z65q1ZT3y+F9Rig05ZdMaSMz3RtwzQv/CBJ/Dn071HfXUs2h6dDJpcFtFBv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7gk5IZujY/SjqA66g0T+1bOOyvbwabIsf2mWaEb4m/j2qD8wHb1qxZ2unHWruBNba3sEW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MAPlXaOV3dOeBUV9qNpNrdndy6FbW9vEsYksoy6LOB1JPUbvUVJpn2C41C/uJtHluLRop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xP3W3YJKr6HrUvzNaak37olkHm0K/lOqwWxhZMWLM265z3AHBxjvVa/tnj0SzujqNvKs0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w4/iZegB9qbC2nrpd3FPDcPqLMn2aVHAjUfxBl757U25/s06VZi0+2f2oC/2oOV8ojPy7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QkkOpUlLSTNO5s9Xi8Q6TbjU4bq+ZIWtZo7sOsWfurvPClT27VZ00+KP+Ew1NrF/N1yNJ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DEhyeDx6fhWZPbaIdYtIrO9vF0t1j+0TTQgvExHz4QH5gD09aWysrGbVdQgbWBb2sSSG3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R91cD7u6mZeQulvrK+GdX+w27PoztGL2TyVYI2cr8xGV/Co76e/bw1ptvcWCRWKySPb3f2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ZP4gPTtTbS38zQb64/tSG3eNkX7CxYNcA/xAD5Tj3p19Dcx6DprvqkNxbSO+2yWZma2YH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eOtAGk2rzR+INLu7nQrW1lto4QtmlsyJchTwzKepbue9WLXxBpg1nV7rUfD8E0V2kqpaIz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X/d9DUV5D4ii8ZaZDPqKXGuHyPsl0LtXWP+4N+cDHv0pulf8ACSjxBrbaaTLqaQ3H9oOpR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wfw/Cs3BPU6aeJnCPKtjHhn09dKvorm1klv3KG3uVm2rGB94FcfNkflTbqXTW0mySzhuU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kcGNx/DtHUHHWrdhJqieEdSWCxSXSHmjW4umgDNE/VQH6rn0703Upr5/D2kQXGmRQWi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2PcZPOX/jwePatDnbuxZk8PPrtmkM2ow6OyJ9pkkVHmVsfOVA4Iz0qKwt9KludRFxqU9v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kFjM4PyqwB+XI79qu3Wog+KLa6uvDVrGqIgbTEjeNJQF6kdcnrkVn2d3psMmpG80szCdGW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ZyeD/ALWOmDSA0LW6kTwzcf8AE6MbrMqjS9r/AL5SM+ZkfLwex5p2tXNw2k6Xv1pb5ZEZ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4w2eASPSsqObTv7Dkhe2nOrGYMlyJcRiPHKlfXPenag2lG10/wCwC9S52YvTKylS+ese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cb3sdDxNRx5eZ2NoW2rp42tLe31y3n1VCnkX6XuUU7criVumOntTPD48QJceIJNKnVJI7e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B5kWcOOfvZPpVE2/h1vEywx3uoJoJYD7Q8KmdRt5OwHB+b36VXsrSwkj1FrrUGt3hiL2q+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AU4Py8c5NN7GSZ2Vv4n11PhU+mCyjPhs3ixG6Kjcsv39nX2znFO+IfirWde0vw5HrOjxW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WIj7THwueTyOOgrihawDw99rGpxG5+0eWbDa2/btz5mfu47etT6haTQLpH/E2t7sTxB0VJ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2tn7pHXis1TSd0dEsVNx5XsXLi+nbxibu58O2n2pW+fShaskfCY/1Y5HHP61m2V5aQw6k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Vicsy/ZWz94Y6+nNbcNrr3/CdTW9rrMUutR7sX63nyuAnOJT1yvH6VnaIdc/sjXX0ssL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eULcZB5PPpW1jkZQM9idFS3Fm66iJyxuzKdpjx9zZ0685qa+k0eSTTzZ291DGkSreb5Qxd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MdAasStq6+ELRLiADRJLl3gl2KMygfMN3Xp2PFSatPqpvNHOo6VHFLHBF9li+yCMXMeflL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egkhhTQH12YTS6lFoRZ/KICNOOPl3Dp164qpZwWEmmX8l1eyxX0QU2sKxblmycNls/Lgc+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4pvru70C0llcyCTTmgZY4iRg4Ucrt/Ss20vLSLSr63l09J7ibZ5V0XZTbkHnAHByOOaYC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1rcxaiJb2WR1ms/LIMQHRt3Q5q7c6asOr6ZbW+u2dwJkiK3Su6pbEn7rEjI298VQmnsJN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QjdzNc+cSsqn7o29Fx+tW7mTQJNZsjBBqMOkhYxdoXV5S38ZQ9Oe2aQFrT7XUz4gv0s9W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S8N3tWcAfNtc/e3Dt3qvYR6v/wAIrqktpMV0cTRLdxeYo3PzsOzqcc8jpUVpHo0l9eLdX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Q2pWNXkLD7gcZwAe5FV4reyk0a5nkvXTUUlRY7bysrIh6tvzwQe2KYF/Vjrf/AAjWhpqCE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F5y3z8jnr61dvbrXV8ZWct/pKPrEYiCWTWY2yqFG0GID5sj86xr+0todO06WDU1uZ5lY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zwM9DnrxWoun3CeMLW1tPEVo9wSnlaoLh1jjO3I+c8jHSkBSsbx4rrVpJNHt7lpo5FeN4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6gH5Sp4GeBVZLq2XQpbVtNRrlpldL7ewKqBzHjpg9fWr+kR6u39vPp+oRx+Xbv9tJuAv2i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5POKZjWV8FqS/wDxIGvfuBl4nC9cfeHH4U0IqXl7p89tpscOni2kt0KXMiSljcHdndg8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hyXxS0hg1G38Psx/dI6vcKNv948H5v0qXV31ryvDw1KzUKtuv9njyV/fR7+M4+9k8c81Y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4ubm60C2l1JWczaa1niNTtw37odMDn260DMezTSmtdTN7NeJcqgNiERSrtu5Enpx6d6ZLb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6mbUzMVe2MXyLHjIYPnk5yMYqSxu44tM1OJtMguDcBAtyytutCGzlSOOenNMmurRtFt7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Zr4O2ZVPRCp4GPUUCLclhbpqunwW2tW8scyxFroq6LbM3UNkZ+XuR+FbXh3SLq81zWor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awTOb17hkW8A6qrHk7h61hyz6HLq9lIlneQaWqxi6iWcNI5H3yjEYGewPSnWP9iNqd6Lp7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02BGk3f8ALMPnjHqR+FTK9tDSHKpe8tCWzj1IeFNRe3v4YtMM8QuLMzgPK/O1hH1IHr2p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Q1v336aVkawXeh2jd83A5HP8Aerbsbbw1N4BuZrm6mTxPHcKIIhna8XGe2P7xz14o8a6H4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0LXBd3VzHi9hZT+5bA56dM5GOvFZqqm+Wx1zwloc6ZXkfxUPiDAZ9OWXxImwJam2Rg+E4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zWPptxepHrjR6RDdiSJluXe2L/ZMt99SPuHPGami0xF8ULYW3iCzWPOF1TdIkX3c9cbh6d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aw1h7TU4rWOOL/SI2uChulLY2qP4/XFanEyGS4z4aht20mJP9ILrqOxg78cx5+6QOvrTr2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XR0to4I0WeNZWJuSDyxJ6ZHpUt1Hqq+DrOWa7WTRnuXEVt54JSUDltnVcjv3q7qMfiZtb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aiYYP7NAZH+TOYwMcdex/GgRRt7rQTrt3PdabcjS3D+TaxXGHiYj5PnI5APWqdqdLGkXY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ZmjK+Vt/iDg859MVtW0/iL/hKtWlWxFzrG2f7ZE1skmwYxI23GBj1HSs21uLhfDV7DHp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XvWg3PCwzhVk/hDdx3xQAyePTW06xNjNdNqJ3fa1lRRGOfl2EcnjrmrzabpD+Io7WDWJV0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tSGjO3nMYJJAbjin214kkehRPodun2difMVGVr4Fhwx/i9OK7W41XS7n4jrfXvhTyrURB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gmN23A+v61hUqcp6eFwntY81+p59YWMM8eps2pxW/2eIvEsisDd/MBsXHQkc801oXXQEuP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DpwkbeuF/wBYVxjHbPWuosNV8KQWniGPUdIuJZ7nf/Z2yTH2brtDHPbj16VyVw2mnR4Fh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5rMy+SY8fLgdd2c57VUJc3Q58TSVJq0rmleQatHqmhodVhubpooms5Eut4twT8qFj9wg9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4mPi/VhZzedrixz/bJfNR964/eEMeDx6fhWRPDoo1DT0tbq8+xvHH9slliXdG5+/sUH5gO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ky6pfwvqksFiiSG2uDAS0rD7isoPy7v0rXochNYPq6+EdUFrbhtFeeIXU3lqdjj7g3Hk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fUDo+ix3mnpb2irI1pOLfabkFuSW/jwePaobW2jOgXNw2qRxTLMiDTyG3TAj74/h496kv7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f+1ILpZlZo7dJmY2nzYwwPCk9eKAZbuL+QeLxd3/hy2V0279LEDxRsAuPujkZ61nWl3Zx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8lwmIH8xl+ytuzkDvxxzXQW1t4h/4T/yrHWYZ9dQFkv1vAVb5O0jdfl4x+FZekDW/wCx/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HYg1HJQ5Xf8p55+96UCKMkunNo9vBHayJqizM0lyZco8ZHChccEHvU9w+hy6jp5giv4bEJ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M38Zj7AegNTXp1YeEdMW6tFTRzcSNbXAiUF343Df1OOODVnVLnU/+Em0+XUdCt0vY0h2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fKWQfe3DuOtMZQtotEe/vxPdX0FgEkNmREryM38AkGcDPciq0drYnQ5rh75k1NZlRLTyS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+gweMVdgvY47/AFWW40O3l85JV8ja6raMT95QOm3sDVaOezGgy2z6cGvmmDpfeawKpjmPZ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iWaygiGkGDV4ZHuFDSja6iybdjDE/nlauWVpdjxNfw2XiC1jnjSU/wBoG5aNJwByA55O4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9Jlk0wR2dxEkaKt8RNuMx3clMj5fl4A5p8S6DJqt6ZX1GHTCshtAgR5Q38AfoMepFAEu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6pLa3Sx6WZYlurbzwrStklTsPLY9R0p+sLrX9iaENQYNpxVzp6hkbaN3zA45HP96s+GKw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uqLKghhEYMbofvEtnIIOOMU67tLKK3017TURNNOpNzGYiv2Zs4xn+LjnIoA6CSTxEPHwe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HjNm1qro+E7xjg/Lz+tYunTzpp2s+XpMN1FKiia4aAsbT5sgqRwmTxzVmHTUHis2Nr4h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3SM/LnrjcP7tV9Ogv20TWJbfUIoLWMILi3Nxsa5BbjCfx4PPtSAhurmJtDtbZNMjimSR2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H+Aj7vHtU0t3pcus2cj6S9rp6LGtxbRzndLj7zBmHylvyFSagmrr4W0pru4DaO8sptYRK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6rn361qXi+Kv+E301L2L7Rr6rCLaJ1jfeuP3YI+6eOxpgYlq+iG41J7uG+W3dH+wpFIpM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8ygdcc1AF03+xw2+5/tfz/u7V8kxY6567s/hWpYz6qsuvvDpMN05ikW9LWwkFsC3LrjiMg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Lf8I4lodNhWP7SZBf+WfMY7ceXu6Y74oAfPa6V5+mpaahMUlRftcksGPIcn5gMHLADnNS2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fW8WtxQW0SSGG8dHUTgDhQByC3vUdze2j32mySaPHDBBHGs8KO6/asHliT0Le1Ot7nRv7S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/sUqSfZ7eKfBhY/cyxHzAfrQBHawT/wDCO3lwupQxQLPGr2BmIeYkHDhOhA9e2as366ml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ROpNlEtwHNt8/IK/wZPOD9apRtpg0WVZVu21jzlMbqy+SIsfMCOu7NLdRaUqaf8AZLm7a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IgBG27omD8wx645oA6HHiz/hYN0PMF34kRX8190coYCP5ufun5ax9Ok1NfDmrC1sll012i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E2flw/Vcn060sFlpbeILm3g1mS301Vcw3ksDBnwvAKKcgk8VBa24bQ76dtUigdHjAsWL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LhfegB99JctomlRS6ZFBboZDDdiAq1zk8gt/Fg8e1WZruBfFEdxdeHYkijAEmmJ5kathe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qvf291Ho+kPJqsNzDLvMVqlwWa1O7ncvRM9a2I4/EiePtlrqMd34hT7t0lwrq2I+gduD8v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Z9PW31IXNjJJNKo+yuspUW53dx/EMcUlw2nNpVslvHcrqgdzPI7gxMn8IUYyD65q7ph1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JsCqC/cqpwN3HJ5HPpUd9JqH/CM6ZFPYrFpvmytb3ItwrTNwGHmfxY9O2aYDzHoD67aL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guJXRWlRsfPtUcEZ6e1VrS106Qal5+oSQiBC1oDCWNwd3CnB+XjmtKS+kXxPaXF54btQY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B40mAXAJUHdk9cjrWdbXlmkeqi40tJXnXEDCRlFo27OQO/pg0AMktYV0SK5F/G9y07RtY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npg9PWr72lymt6RFb65bTXEqRGK7FwwW1JPCsx+7t7+lZ8ktgdHghitpV1NZWaS4MuUeP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zVh20KTVrLy01CDSisYu/mV5c/xlOg+gNAI7PwV4b1zVbzxSbDWIUmtrWYXlws4YXQOd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qt94f1qH4Wwak1zD/YL3xxb8bxJjG8cZwcEYz26VzlhJpy/2oWvL63hEL/Y1RAWmbcNq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NJLcA+HYSNVle4Fww/s4o2yNcf6wNnbknjGM1hyy5rpnoKrT9ny8uti7fvrq6t4fF9pyv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YGt1xPFnKZUffz78moYrm7Gsa08mhW9xcukont2tm22mTy6qD8hU/gKjks411jS4bbXYJB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RLVj/CSeRt7kfhTrKG9+362lprcETxwy+dObkoLtAeVU9X3dcHrWhxlSCaP/AIR97c6ZG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DblG3/V9dvPX1rZ8UQWtqfDzPoEthCtqhnJkbN783zOCfu5HHFZ0f9px+EBJ9tT+xze4+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Bfv8Al9cY43V0XinXPFGsan4bj1NY5LwRRyaakax/MGI2kgcZJUcGod+ZW2Oim6apyUt9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nVb+S4s7xNPdZPssEUwLxsfubmI5A7+tV4Rpv9jzeabr+1vOXytu3yfKwd2e+7OMdq2raT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Iumpc6n5c/wBtja1VxCOjsFAwuPUdKzYpZx4YniGmwtatcqW1AwkujBTiMP0AI5xWm5z2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tISC8u1WVVGoPLEMQsW52YOWAXnnvW5BoHh+48Ualaw63Jb6PDG7W97NCd0hCjAKjkZOa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6loN1e6JbLbWiLvjSNl+2gMTvbPBPbI44ro4fFvh3/hLdb1HUvD5ezuo3WGyU7fKYgAE9M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rnm5X0PUwkKLheb/qxwyWMb6NdXLapBG6TKosSW8ybOfnHG3A9zmtvUdDmt4PDkiazbXL3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fsZ38K393nn86wnn08aXPGbaU6k8ytHOJcRpHjlSuOSTjnNaOmPoj32jh/tkUA2jUXdl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22+vPWrldK6OehyOpyyW7OntfD3ib/hYOrQ6drVtdaqkUrzagtwCsymPL/MepIOKwrHS9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AEXQUu4hcAhdxlwduD97AB7cc10FpF4Mn8WawG1K8s9DELtaSFcu744X6Zz/WuN8xE0O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uFC2ARisi4OZC33RjpjrzUQcpM6a1OjTSa13/ADNXVdK11dP8LG8sFNtMhGnBIlzMN+SG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4Iqy+mazL4z1ZZvDFvPqAikefT0gKxW4KZ3KqnjaCCOevrVbTfNnv/DsKa+rGQrjLOBYE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DfLx0rudK0zVX8d+IobDxVD9oht2MuoPL/wAfA2D5c8/T2xUynKL1NKOGpVo8ydv+GPMbW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9I0kyqJULX+HJg6/Jx8o3e/PFJe28AttMb+zJrYeX+8kLt/pXzfeGRgcccVqW+qaxb+D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RZbmNbmEOm+R8ZXA+8R8ucjjpV/UvEPiFj4TN/FDILaFG0uPajB034G4D1K45x0rVSl2O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MJoNJGv3nnWeow6aPM8q3SQGaM7Ts3MRggHGeOlUYYLL+yrgyNc/2kJF8oKF8ry8HduPX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maHq/ie5+IXiC9XQre61zyZFu7dogVgAADHGcZ4A6nNYtrcXq/DnU4o9Fgl06S6Qy6gUG+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gf61HtmnaxvHA05w50zjrqzsB/Z/2O7nZpIwboyRbRE+45C4PzADBzxU8VhZtq97BHrKR2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eF187A4G0ZILdOfxrd1PxDp15c+HTPoUNta2ESJKkQwbxQ2SxOOc8j8at2Wv+Fv8AhMNVv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8ciW1lCw/cuRgHn8T7ZqvaSS2MPq1O/xI5GG2lOg3M41GGNFmRfsJc75SQfnC9CB6+9W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6lDO7RqbbbPn7L8/CtnhOecfjWxbNoP/AAhdzC9pcnXHuVZLjP7tYh/D169e1X9Wh8Jyz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6hh2IupzSKM5J+Yr+Gf0pe312Nf7NfLe/YxIF8Rr4r1lrW6jm1dYpjdziZHEiAfvCGPDZ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MeEMGFRoxvP8AWbV3edt6Z64x+FaOsWfh4+JdVisdSuI9HjVzZzNEXaVgPlUjjAJzzWI1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1BTdGcp9i2nIXH+sz09vWt07nlVIcsmjUvZNSGqaJ9t0aETJDF9mthbbRdJnKllHL7ume9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YeTQopJJI5QYNjhbIk/fUA5G3p83FKbOVda0qG11y3kllSIpdeayraE9FLHldvtUmnxa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I90cMn22X7TtF1Hu+YAnl8nnHeglGa11b/2GtuNPAvPtBf7dvblNuPL2/d68561Za60V9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7BpyJEL1EmDyyMP8AWMhIwuewPSlnOrf8IhbCR/8AiRm8fyk3rxPtG44+90x7VoXP9vx+J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FPqaRQfZbVrdGWZP4AUXhs+/Jpj5mjMt30p5NSe5e8jQRsbFECsS+75RIeOAuckd6Y5sxo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2omZ1ktzHhFjwNrB88knIIx2q1aXF3G+uj+yYLiSaJkuGa3J+x5cEsuOEII2598VPJpk//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krHbvduBqIVt0vygbP7u0YJ9c5qJNLc3pc8/gEUQHXrCKDxAFjkRPMv2SRFtyRyuPvHb0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h1dotUhjSFfmUyMpvAXAwo/i/vYPar+qJaWOv2j3+gy2tmkcZksjM6tMNvLbjyNx54rJg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P2i3n89wPseyQbYju5355YbePrTha10TV572mTXS3y+HLAy38clg00nlWaz5aJxjLFP4c8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k8V2/xAsvKuUuPEqKhhkaaOQACP5RuJ28Jxjt9a5Sf+zv7Mtfs7Xf9pbn+079vlBf4dnf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0ObxHHbRapdQaMygm8ltsyKdmT8in+9x16c0PzIg3f3STTrrWRofiH7Jb+ZYSmIajMYlby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5bPSqt9NeNoekx3FgkVmhkNtcC32tcEsN2X/AI8Hj2pLayjbStSmbU0heNkEdqVbddZP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6029t5Y9N0l/7VhnM28rarIxNmQ2PmB4XPXinGw6l1uWprrPieSa68OwhipzpiRvGq/J1x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WezTSryGayMl5I6GG6EhAhAzuG3vmugji13/AITK7jtdbguNVSJ99+LsFHQR/MBI3X5e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/AIRbUDBt/sbz4vtIBXJk52Yz83r04pmRWnl0totPFvbzxyIpF45lB807uqDHy8VZT+wH1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6Tsc2yjY02/b8gY9MbuuO1WL86utv4e+2WCCLywdPHkqPPTf/Fjl8txzUzT6lH4o1dr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MtxZm1+S2yMM4QfdK9c9qBoz45YBocha+uBfidQloEzE0e05ctnhgeMYpr2tqLjTFi1VW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jZRaMWwVPrgc5HrUaOq6FJENOUsZ1YXxDbl+U/ux/Dg9fWnz3envPprHS2hhhiRblFlbN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7kccUWKcm9yxbWjC91iKDW7aNIIZCZzIyC8UH7i8ZJb0NQOLz/hF0Y38ZsTdECyEvzCTb/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EU2jtcak89tdJC8b/Y4opQfKcn5d5I+ZQPxquwsP7IjaOS5Oqecd6lR5Qjxxg9d2c0yD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ho08dzrAhg+wnzY3VExmNT/CMDsenequnvrBXxJIlmk4aMjUZmiV/JBk5YH+ElhjIqmLb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1K5i091j8+4kg+eNiPnwoPIB6c80yzghe21NxqawCJQYoirZu/m6ccD15qWNHZjxfdJ4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V0e1uS6S+WQLuRfvKTnn7wzj1FV/GHiVtc8anUL3w5GHjh8o6cyuvAQ4ZgMHIyD+Ark7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P7Ril8yR8WoZs22CPmI6Dd149K1Y01OLxbeJaa7btfokhfUBdEJKvl5YBzycjK479KyjT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6lSn7OWxiW01qmlXcMliJLmR0Md3vYeSBnK46HPv6U6WXTXXTkjtZ4jGNt4/m7jMd3VAR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q1a/2p/wi+om3kVdINxELmPeoLSYOw7epxz04qe8TWyfDwubVHDRr/ZyCND5qb+AQPvZbj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FOM6EdTv2lGoJp2yQ2aKyGUP/AAbz0x64/CqypY/2U0huJ/7U84ARCMeX5WOSWzndntit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XDLo8MmoGOZbuA2gK2wz87BRwhX17Vmicf8I8bc6bEFNxv/tDY2/7v+r3dMd8daBDzZ6eN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XEEyRm4uZIWUW7n7wwOWC+o60W1or/wBq+Xq0MMcEbMhbcv2wBsBVHqeuDTpLyxOp6dNLo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zWySODc46sWPILe3FRQz6aRqTT2k26VT9jWObAgbdn5sjLALkUDH3KXQ8OWRk1KKS1aeT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3GXKdAD698V2PhXRvE2p/EWytrTWIJNcSFXS9FwJkiQR8DcMjIXAx2rhpm0/+y7dYBcjU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5WzjbtHXPXOa1bKbRbfxDGLbUtTttJ2fNcLGPPDbOQFBxgtx16VM02tDWlKMZpy2OjsP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suLZ4BpEcqR37NtLSsj5G0kZ6nPGOtczqX9opZaCLnS4ktQrGzYQAG6Hmc7iOX+b5f0p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2qTROJEMdjtYpc88sTnA2gDrnNQz24A0kpq8UrzDLAFwLI7+jE9P73y1EE18RtiKlOdu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Dqkt14dgNw6SB7AQOiW2R94KDldvXnisyOeEaHJB9gUzGcN9t3NlRjHl46YPX14rYt4t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ENuZo4JfOvjdFVukA+ZVY8tu6Ad6oqupr4PZxcoNGe7Aa2Ey7jKF+9s64xxmtDkGPcaPJ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xDZRoi3caTZeZh95lJGFz+lRQnSGOpGZbxdyn7CiMp2tu48wnqMenetqePxE/iHQUmto7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DsjdXj6oCo4P0P41RtJdRRdf2aZFcF0K3sjW4f7KC/LKRwnzcZoBmdIlgul2rwzzvqLO4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NpVs5JPOeOK6LRNI0O48UpZya7Lb6MU3NftblXzsyVC5P8Xy1iXUztoWnwvpsVvEkkjL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5S3QhfQetdN4Y1rRdN8Y/b9X8O5tFiwunIWIV9owx38nPJ59aid+V2OjC8rqJT2KVlo0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tXSF4JY1isTndcZPLY6cCn67pt3Z2Hht/7agupJo90MKy5+w/PkA9lyTn86v2Or+HI/C+p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dxLmCbd+7hj49+vXtVfxNP4XmstEj0YXqyRp/wATKWTGWJI+4M44+b26VjBy5tUetiKVF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KEQ1r+3dc8i+gnvBDMby589HWZP4yrtwxPbHJ7VQY6ifCcW+FP7G+1ttk2ru87aMjP3sYx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7zUf9KvIrNEdrLdErPI38Cvg4X3IzVWSCAaPDMt7vvGmZXtfLPyIAMPu6HJyMe1dR4TNq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0t7rRIHvlhiMFl9lws6BflJQfeyOc96y7eQrY6mp0xJi+0POUb/Rfm7Y4GenNXo7Zh4ht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RG/tBmdFgO37pYjcMdOKq2cd4dH1eSHUIYrZSgmgMxVrnLcYX+LB59qQivcS2bQaci2M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mH/SPmzkA8LgccVOJdDk1S+kkgvYtPaN/ssMcqtIj4+TexHK5645qxc/2w0Ph5ZgsiFP+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8zoR7t2NWUfW/7f1xm0yKfUBFKLxPs6sIF43sAOFx6jpTAxR9hGk5Elz/AGr533cL5Xlb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Yq59n0o6rZw2+qzx2Tqn2i6kgwYmI+bCg5YA/nUPmTnw2kR06MWguiftwiO9n2/6vf0xj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9tWM02gxLFFHGrWSh0FwAPvE9ct1yKAuV4IIXs9RY6lHGIADDCytm6+bHAHAwOeaWdJ47P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Z9wjhDkta4buDwuTzxUcE9gtrfrNZO1zKR9nkWUhbf5snI/i445psr6ebeySGOdLhd32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gxxgevekI27ddZXxJqkdrq1vJfmKX7Rei6AWZNuXAkb72RxjqaoA6m3hFyAv9ipeLkZU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I2g+1MjXQ21S7DSahHpW1zb4VGmLY+UN2xnriqnl239k+b9qk+3edtFsI/l8vH392eue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rCeINHnutMimvmhiNpbmBSsseMJlB97PvyazoJpo4NYibSY5Hk/10rREm0w/JXHC88c/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xYRQa0gV1jL3jB0W2Y9Qe/wAvqKS3imFprBj1WGOJAN6NIym9G/Hyj+L+9zQMguLiFrPT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7fOpbN1yOpPHHTj1qZrnSDqt9NNpk0dnIri3tUmIMLEfKSxGSAecd6depqQ0vRTPdxzWzF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wfMM5X+HJweetaRXxCfFmqFljudaEMpumJjkXZs+Yg/d4X059KQjCD6cNH27bn+1vOz5m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dd2e9WTFosmp2aR3N5Fp5RPtUrxqzq+Pn2KOoz0zSJ9u/wCEVlK2S/2Wbpd12YgWEu04Q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Mk0y6vpUl1oUIKQxeXaeQyLdL/CzAcsW9R1p3GlcpW0Fo1nqDvfPFJHj7ND5ZP2j5u5B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5GmGLUUlmlyHiKsBanOBknjnrxV3SrKS9ttZeHRWuAiB2mUuBYjf1GP++cGob2zjTSbCX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LpmJW55GAoPAwOOKhyuzoVCfLzJaGlYzapaa5rIsdct/tItphPfG4wt1Ht+ZVZuWLDgD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vBdvC88Y0Rb1tluHTeZtnLFfvYwcZ6VSd9FfVLxkS9h04o32aPcryB8fLuPAxnrjtVULZD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edgxbB5fl467s5zntRZbiVSSVrnSF/ER8Y6WJLSC51jyYfskGyN0KbPkG0fKfl9fxrHt2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Ojkhd0FxdGHcbc7jgK38OTx74p0drY/2xZRQay8VvJGhnvHiYeQxHzAAHJA6Z71Dbx/8S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RxFdtsSwN182MgDjgc807GTd9x0zjbpPm6QqIi5BCspvRvzknv8A3flpWudPGpalJc6Q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Iyi2c9Dk8kD0NSy/bk/sSRNTimlYf6Oiykm0w+ADnhefm4+tXYk14az4gghuoZrwwSm/m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5fDHqT7c0wMZbiwTSY4447gaoJizzmQeX5eOFC4znPOc1oi60n+2pjDd6jbaUY22sSGnL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/AKVUd9Q/4Rq2L26DSkuW8uTYoLSkDILfePGOOlXbiXUY/E873ehwPfzwnFmbXCANHw6xj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alpPVmsasoqyZklLZ9Mkne6Zb8ShEthHkGPBy27oMHAxVj7LENR0+NNXjxKiGS4w4Fqx6q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xyJ/YssAsFZxOsjXuGLIMYCemCefWpTdaeb6ylbTNlpFGizQrK2bgj7zbj93Pt0qkZSu3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TVPL1JI0QDdGzlTdDf0Ud/wC9g0+db/8As7STJdxywMzi2gEoJhO4ZJX+HJwffFV4ZLBbe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5cD7KUkwsR3c7sj5uOKVl04w2IikuRNz9sZgNoGeNn4evemKxtRv4hfxLqxSRJ9WEMwu5C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5BPyngdvwrLU33/CM4+yD+yzd8ziMbjLs+7v642846UscGlte34W+uIrJUkNszRgySkfc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onjT+yEkF6WuTMV+xhDhV28SbunXjFAWL5ubn+39Pe40GF5Yoo1SxFuyrOoX5WZRyxYck9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YXyNpwklkdStzlh9n5PAA456c+lakcM6eI7NbfxFB5vkpjUDI6rB8n3CcZGPu8VQt/tx0D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sfOjE8HmYadsnaQvVgOfpmgRHNcae6acq2LxeSuLpxIc3HzZyM8LxxxUgk0d7rUHeG8itm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mjfPy72I5A745q9KNaNx4dVmguJDEv8AZ8QZGCgucKw7fNzhqbF/av2rxDIdOt5pQkn24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Myjop3cAj8KBGayWH9mW5ilm/tEyN54YARCPA27T13Zzn8KtrbaY2sywQ6tNFp20lbuSE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tHPLcfrUVy8v9h6ekunJFaebI0d2IsPO3G5S/cDjjtmrE1zbtr881zoIjj8sr9gTegjOzA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mBSRM6LJIb5FYTKosfmy+Qf3npx09ea1YEv18R6QLbXbd74xxGK7aYhbQ9lZiPl2+3Ssh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tGN6Zg63Zc4VMcpt6cnnNWFOiPqVkSl9Dpyxot1tZWldsfOUzwM9gaLDJrQak+m635FzE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YMznf8u0Hlvm54+prrL/wf4hj0PwrdXMNtILrKWNqFHmgbtw3DHIOc9+K4m1WwFleySXF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iVQVZd3zbz24xjHetc6lKs+kSwa/dG5CYmkk3AWRLEYQ5O4beeMelYzU38J1Yd0l/EuaPi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xT4hgvtJs7rUDbu90sMAaK2RlBMiAcLgEYPauXkYf2NaA6cEiWZ/9N2sDMcD5CenHtzzWl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z/b6yIiuy3Eu9WvsEAKBycnrg+lUpkuho2nn7dDJG8sgjshIS0B4+cr0G7PX2q4JpamNV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caedclmutHeO0KnbYrIy7SU4O489fm96pxtp/9kyI6TnUjKpSUOBGseDkFepOcc1vRjX18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6vFE4kuvPVkKCPnDng/Lx+grLT+0B4XkYW8Y0g3Sh5MLvMu04GfvYxn2p3MxFGivqNkgm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9sbCmTf8Ax+WOmPTNV44rBrW9Z7mcTqw+yxhAQ4zyXOePl9M81rt/aI8RabHd6JDNeJDE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MqWVeWJByfWs62d107VF/suORWZfMuTGc2p3dFPRcnjmmhA1vaj+zPs+psZ5QftJdCFt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HPFT28AWTWlh16KKKJGxIS6/b8MMKoxnnr81QS3FsU0oSaUIooVxIyFla8G7JJP8A47xSC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kksZoxMrfYoklOLdiwxuJ5YAZGKANq40e8fwhpFy2rW00ctw6Q6aJPngzjMhHQA4H6Vtjw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W9vfWd5rItS810s6PH5Ziwy7iMZCnFc5pKaLMmlwyz3UM/nMb6ZiDGIsjaEAGc4z+ddu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1odYurLRYocJjJkmcL2yOmfXrXLUqSg7foe3hcPSrQ5np80ccNI1j/hCTeNaoNCW8A8wb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723H4ZqTUrLV9O8SaedS8PQNdyW0bw2AgykqbCqsUU5JwMnvkZNad5baVb+BUuP7eeTV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xqp/ibsDj/Cshjdz+J4RH4nhaUxKf7TeaRVi+TJTcRuGPu8VVKTmYYylSo+7G99DCt5ol0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ZJGlQ/bDuzBjPyjHHze/pVhrnS2uNN36dNDaxIougkp33BzywJ4XI44pLf7aPDd35d/Gm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ZMNM+DhwncDnntmtRl1/+29ADNBc3vkRfYI8o6omTsVh0HOeG/GtzzUzGRtM8rUDIl0sz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5ufMzyfl9O9Okj0sppwt7m589gftrOg2Rndx5eOT8vrjmrVudS/s/XgtlFJCSv22cxKx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luOKjuGuVg0drjSI44VUtA3klTeLv5LH+Pn5cj6UDuIILEXGprBqkiWkYc2rSRENc4Iwr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44pssTjTLFl1GORnlcCzyc2/T5j2+b254p8s8AvNXM+jBJJA4SAF1WyYt1x146Yb1qrI9i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RzqzNNcFyfNHGFC9Bjnn3pkmsP7UTxBqX2fWoJrpYH82+E5CzJs+ZAxGSSPlx36VSb+0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/ZBuzti3Lv8AN2dcfexj8Kax0V7+8ZRfQ2Bjb7LGGV5A+Pl3ngYznOKhdLQadFIk8zaj5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pjghuuc54oEbZfWx4qUy6ZDcaqtuAtt5Csnl+VwSg4OF5z+NY6MRoMiDT1MBnUm+2EsrA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5zj2qxFBanVpI7fWGjtVQkXjxsrM2zO3AOeT8tVQsn9ibzex+X54UWYY7idv+sx0x2z1pj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VtJLvSGW3WJA1tGzIZvl+/k8jPXjiq1u9iumXKyRTG/Z0MEgkwkaDO4EdyeMfStqCPWv+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t5dTEKNFc/aAViXy8hdx4BA4x2PFZ0B1A+G73yoYv7N8+MXEmF3mTnaATzjr04pFJj45dM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8VrsQXz/AClw24lvLHpjGM96gRLR7a/Z7yZGQg2kWzPnfNzuOfl+XnvzW5p1prF/r2hQ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CfZLcwgJPHk4dx/F3yT6UiaDqSWfiNH0NXNswNxcgZ+x4fouDgZPHfio5oo3VOpUV0m0Y4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1RfMmH71mDAWh3Y5PfjninbJ1i1jZqcLQowEn7wj7Z8/VR/F/e5q1eWkdtFo9zcaLNBa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2gNyR6enFZvmaa0eoFreeOeRx9lVZPlhG7kNnluOKqLuroxnBxdmXXTVMaADcwy7s/YohI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w/hy3PNSl9ZF74iJjilmKONQcBGCrvG4qen3scrWeF0zdYBJ7sAj/AE5iqnb83/LP1+X17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2X06xICbUGPmf5gAGAPy8c9+lMgmle8/sjSkmsEWzEkht5BEA1w2RuBbq2CAMds1s2eqm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7w3azXDxyo1oYmVLM9CwUdNvvWFJABDp2zUg8zMweMggWvzDBz0OevHpVwJdLfa4LfWYm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YwF6uRlRnk7uuD6VEoprU3pVpU3dBeXmmt4ctbKHTjHeCZ5JdQZiWkXAAjA6YB5qo0mkvq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xMZEUKyAur7MAliOm7k+1TTf2h/YGnmS5ilsRPL5FqJAWjfC7mKdQDxz3xWhL/b3/CSan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n9mc3B+RlWPyhkj+HIX05z7042WiFUbnq0c+BZ/2YgDz/ANpedz08oR4/Pdn8MVc8jSm1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PlAmd48vv2ZKhQem7j6Uxjc/8I3CTYoLD7Udt0IxuaTaMpu64xzirVxLKmuk3OgxiQQg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wHwOc4+bNWYmcI1GjNKb4eaJlUWmDyuD8+enB4/Gte0F2uv2S22uW3n+ShW9eVkSAbPu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rIV7b+yjH9kb7QZgftRY4AxymOnv61aWXR21SJ5bW7TTVRRJGsoMjvt5YEjABbnGOlDGt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61b+C7izhubZNHS4QSQEqJJGOWGF6lcjk/SrniHxL4m1zXvDxubeykvYoEewgjCOm1u7D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XAxiw/suYySXH9o+YvlKMeX5fO7PfPTFW0ttN/tK1RNRuY7RolM85i+ZJMfMFAPIBwM1j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654ypOHI3p8iOE3Z0jUmFhHJB5yGe5MYLQtk4UN/Dnnp6VKXb7ZpRm0dQiQrthVGU3S5P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0qrHEp0qeRr4K6SIFtecyg5y3pxgdfWr8UN2+p6WkGrRNO8SbJjIVW15PyEnpj29a1OQ0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H+U3+NFS+Trf/Q0xf8AgW1FQMwtQvFfRdPtjpkNu0bO320Iwe5BPAbPBA9qW/1DTrnU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S3hSNZ7ZJnIuCPvNuPKlh6VJqsesJ4d0cajO8mlN5hsovODCM5+b5eq5PrWjqL+KW8WaY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iRLao0aMWX+AYHDfjVJWG5OT1M2C40L+3Lie5sLsaQ+/yrWO4/eREj5csRyAfzqtp66T/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vPt+0Gz8rb5ec87889PSteyuNdXxVqVwulLd6sFl+120lmJAgx87FMfLj17Vm6fcmHRNT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NsBvJImLWpz/Cw4XPv1oBIikj08aPFJFPdf2uZSJIWjHlCPHBDZznPanX1rpcT2H9nalL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wFPIc/eA5+YD1pLi9R9BtbMabBFJHK7/blDCSYH+AnoQKkvbzTJ7mwaHS/s0MMaJcxLMx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/dJ/Si47E8em2D+KTZW2vRR2O4+XqcsbIp+XOSOo54qPR4ZvJ1aWDVre0MER3K0zI12pO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waWOfQG16WeWxvU0Vt2y2juQZVO3j5yMHn2qvZLpn2bUBfNeC52A2XlbSm7PPmZ5xj0pFR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C+BEQ6lbf2Klx5f9niUeYWIzv2dcZ7+tS+M9X8SajY+HV1u4intzAG07y5EbaCQPmxyG4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dO/sQTC6uP7X84q1uYh5flY4YNnrntTr20sImsBZ6kbhZ41NyTAU+zuTyv+1j1HWoVOKd0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yt6G/ct4pHxCXz7fz/FCsMRiONw52cfKPlPy1l6VcapHc65LbaVFdyNDILwSWokFupPz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akj0q2Pij7Baa/ai0VsR6pIHjjxjOcY3D0pml2dzJBrElvq9taeTEd6tOUN2M4Kr/AHs9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FsgjuHTw3Nbf2XC8Tzq39oGI+ZGQP9WH6YPpTNQu4J9M06BNMhtZYFbdcru3XWTwWzxx04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QeRbxRpDXQV7TzxkyY4fy+uMcbqdq662dP0OPUJXls2jJsEMqsEUt0AH3eexp3Js1uRz3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dto5g00FBNYRXDAsAOcORkZ61FYT6ML6+e+tbprR0cWscUwDRMT8m4kfMB39a2bhvFQ8ew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yMhSAwI5bC8fIBg/LVDSrnUYbrWpIdJhu5JIpBeJJaeYLdS3zMP7hB79qBFGAaa2j3Ju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+z7dphZP4t2eQfSluo9OTSrGayvJ5b9932uBotqRYPy7Wz82R16U+G62eGp7Y6XDIkk6k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7gfpg+lN1G8guNM0yFNLgs5IEYPcpuzdc9WzxkdOKYMsT2Gkf27bWljrZbTpQhe9ltmTy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IB7ijTrGKTU9QiGuQ2qRRyPHcyb1FzjooxyC3vTp77RJ/EMN2dG8jSlCedYxXLAvgYO1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sH0ZLm9a/t7x7eSN/sqQzKGjcn5d5I5A74xSEJZ207eH765j1KCGJJEWSyaYq8+ejBOjAf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nhvSmuL+OfT5WcwWyz7zAwODlP4c/rVSJdP/ALHlMr3f9r+YvkqoUwmPvk9c1JeRaaum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D7hdxSRgInPGw9+KGNHUrpfiu+8eaPZXdyj68UhNpM8yMqIBlMsMjAAre8HN4ysPEfij+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OOKX+01lRCu0E7uOBzzwOtcQLLTU8S21rYa8V059m7UZbdoxCSOcqCTweOKl0USvf6rFF4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YXLvIovNp4QY5y3YGsZRctD0MPVhT1trqU47i6Gg6ksGmxS2MkiebdG23NA3YLJ/Dn07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Swt5NNht40d2jvRCVefJ5BbowHt0qaCG5k8NX1xHqkUUInRZNP80q82ckOE6MB69s0uppq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eLPpkhkNtbJcB/IbOGyv8BJ5960Rx1Hd3Evb6ym1i1uDo8NrbRJEJLJGcC429TuPI3Ult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7vTJjYSiTyLaK4KtAx+6dxHzAe/Wta8HilPGmnrPK9x4gVIhanzElyuPkGfunjsaq6ZJ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w+035in+3Rm2EgjQn942MYXB7jpTIMm1fTv7Ju47iG6bUi6G2kSQCJV/iDLjJJ4xg0ty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lLdtqTFhdRuqiNR/DsI5Pvmp7Se6j8MX0KaZDLZSTxl74wEvCwzhBJ/CD6d6bf3Jm0fTb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hyLtImV7kE/xHo2OgxTAkuLXRxrFrBaajdf2ZIsfn3M1th4ifv4QE5A7c80llZWM2o38X9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kjQXEkTf6Rj7q4HKlvfpUlzqOnSeILa7fQ4oLGNYxNYxyuBLgYY7jyC3WobK40dbzUHvLK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pFFcbWgcn5CxI+YDuOM0hjLa2aTQr25/tK3i8qRFNkzsskwP8SqBghe+an1KC9h0DSZJ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GhtUuC7WxzzuT+DPX3qrC2mjSblbhbttV8xTBIjr5IT+IMOufTBp10mmnT7BtPe8a/YM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xsI5PHXNMR0Jg8Tx+NrBP7SSTXTGjQXf2tXAUqdo3k4HGRg1U0Ia6F8SRacls2Ld/wC0B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8xTd3z/d5qtJY6B/wkMVvFq90NGZAWu3tf3iNtyRsB5weM5qrp9jYXK6mZ9WitWto2e2D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j7pI9aVh3LCPqreCnX7FG2ipdjN15K71lK/d3/exjt0o1Zr4WehNeaRFaxiD/RnS32fb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PGarLaRf8I895/aUCzi4EZ04ht7DbnzPTHb1qbUrOWCLRtusQXgniDokcrH7IS33Gz905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5VfGLz3fhiI7id2jqkkajKY4A+Yf3qTRNN+0aVrMw0K4v0ihz9ojkdRZHP32AGDxxg1cig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BDq0beIYz8t/9tGDhO0pOD8vH6VZ8Ma74m0/RPEsGjjNlJAf7TLbThWO0sM98kjjPWom5W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b5zlnk006KsCWk66qJyxujL+7aPH3dmODnvmlu/7IZ9O+xi9VRGovTIVJ35+Yx47Y6A1bm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opLdxoJu2aOYwjHnBeQHxnpjjNLrE2pM+jDUNNjg8qBBaj7Ns+0R5yCcffz0z3qzJ7jI7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1C7t9F+Yx3DQB5fu5UFQe549qq2drZS6bfzXOo/Z7uFUNvbeUW+0ZOCNw4XA5561fOoq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AtHLFvM0zynjjQ7ccKORjrWfYXVjFp+oRXWni4nnVRbz+ay/ZiDknHRsjjmmiWOuLaKPQr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WWWV1exAbdDjo57c+1W7q2vI9V0uFNZt7maSOIxTpOxW2z0Usfule+OlUXmsDpMEMFtLH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Z8pIh6KFxwR655qa8fRnvLE2cV/HaCNBeB5FZy/8AGU4AAPYGgRraXF4hHizURpuoI2rx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TKB8+Hbhsj86oaYdZTwprBskB0UyRC9OF4bJ2dfmHPpTbVdDfWblLm41CLR/nNvII0aXO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cVVtILJtHvJptQaG+Rk8m1EJKzgnkls4GPQigC7qkmrf8Ito8d5aLFpW+RrOcQhTKSfnG8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r251GPxXYSahoFut3EkWLAWnlpOoHylkHUsOp71l3ltCmiWE0eqJPNI8nmWAVgbbB4PPB3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ReLtNjtvEtvPcusRj1ITMEgJHRmPI29KQGdaXsNvfalJc6RBcCZJUELFlFsxPDLjpt7Z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57aSw33zzK8d6JGHloBym3oc9c1q6QNXGo66mnajCsn2ef7XM06qtzGD8wBP3tx5AHJqtC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crGVOhfa1Mq5TIm28HH3un4UCKt5PpcljYR2FrPb3UakXcrzblmOeCox8vFW8eGpPEw+b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8j3C/Lz/sn5v0qTWm1b+y/D39oafDDaeSfsLrCqm4TdzuI5bnjmrhe+j8eBrvwvbSahvGd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JTp5anPT5uKdwsYljBpMsWpG8u7iBo4y1kqRB/NfPCvz8ox35qNrayGiJcC+J1AzFGs/K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h54xWxo1ozaVrsv8AYTXyiHb5w8wfYG3538DHbGGrLllsjocMCWLJqImZ3vDKdrpjhNvQ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XKm4q7JL2yjhfShBrEFz58SMzKXAtGLfcbI4x14rQsrPUh4vuoLLXbY6hGZf+Jj9rKpKA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OOeucVnXcujSXFh9kt7yK3WONbwNIGZ3B+dk4wAR0B6VpaPaeGrjxBdLez6lBohWUwOiq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eOh564obsh06bqSsinpaaqfDmtSWVyI9NHlC8h85VMmW+Q7DywB9OlLfDWl8J6YLtj/YbT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H3+nzD8amsdO0eTw3qM95fXEWrxOgtLdYsxyqT8xZu2BSatpmm2/hnTb611ZZ9SuHdLi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z71KqJuxpPDzirsmvpdZj8VWEl9o8X9pxpCYrM2YCzKB8u6Mfe3Dr61Usb54r3V5JtGtr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eFgLUseXUD7pXoM8CrBsriLxXaW1p4htXuf3fl6kLhljjJXIBc8rt6U3SI9YM+unT9Rj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AGkL9pjz8wBP38nnFUYIpRXdvHoU1s+mo1006vHqG9g0agcx4+6QeuetJd3mnzwaelvp5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1IJi32lt2dwBHy8cYFWojq/8Awhc22Rf7BN4okj3rnztvBx97p36Vbvodfnk8OW17bK26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eIX+XOOuT/epNlxTbsimJvD8niFpXtL+DQjnFvHOrTL8vHzkYPzc9OlU7OPTDYXzX8t2l2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oxzyHJ6DHpXaLpPiR/iJeRP4ctrrXEDvLpzWqmEAp94IDjGCCMe1YOlWd2dA1x4NDS9h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2OGzlSOBnpz2qVNbGjoTXQyZ4NPGjW88N5M+rNKyzWxhxGiAfKwfPJPpirMtnpo1ewgs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11JAyfZ3P3htHJC+o61Dd3Vo+i2drHpqQ3MUjs99uYtOD0UjoMe1SzXWjyaxZyjTJ7fT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xl5CPvsrEfLn07VZlYk06y36tqUVrrtvbiGOVlupJHjF0o/hHfLDsajtoLweF7qePUYY7L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5Dytjh/L7gevam2r6L9sv3u4L02jJJ9kSKVd0bn7m8kcgd8VEiab/AGNK0sl0NXEqiNVUG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XdmgEjbkuNbsLfwzO2oxzxLmXTohcCT7Md44K/wAGWwcGuph8ReNY/ijNOIILnxWqeUYw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x930NefXUGmJFpptr2Z5Jlzeh4cCBs9FP8QxzV+30nTpPFLWEHiCFNMBOzU5IXVT8ufu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KEZbnRSrTjpFj4LzVb208R3UVhFcxz/PfztbK3kbnzuVv4MtxxWfdSXB8N2cMmmxRWizO0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HKF+4Hp2qWxsHk0nVJxqUFssKr+4d2VrsFsYQDhsdeaS9t75fDOnyy38U1g00gjsluNz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8IPr3pxtsRUTerH3t7C2s6fPPoEFvFDFEJLJQ6C5A6se+W9RUMF5pK6hqMt1pLNbTLILe3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7pzjLBfQ9a1rmPxIni7SEN+lzrSxw/YpluEkCDH7td3QEeh6VHpb+JF1fX2srf7Re+TM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Qn943PA57irMDFhl00aNNDJbTtqplVorgS4jWPHKlcck+tLd/2UYdP+xfbFm2YvTKVI3Z6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q1FLqP/CIzxLYIdI+1qzXhtwWSXbwnmduO1Go3M7w6OLjR7e1EUY8lltyn2xd33nP8fpk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iOSD+1LuLROdl29sGl+7kZjB/vcdapWltaS6dqE0uoCG5h2eRb+UT9oy2DyOFwOea0TqN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288P2/kHcG01S8ccRK44/iGDzVC1n0+PSr6G5spJb6Uoba4WYqsGD8wK4+bI/KkMW7tY49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mllkdWsV3b4MYwxzx83tWm9hqK+KtOtItctpb1lhMF6t2fLhyMqDIfu7entWZdSaY2k2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kjObqVpQY5Fz8u1cZUgdatSJoEviCBYn1GHRDsEzuFeZePmIHQ89PahgkbXh3Ttfuh4pn0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yf2g5uQPtMeTuAz9/OCaiOn6z/wr77UrL/wjhvwGj3ruFxtxux1xjisayi05xqInv5rd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3Gds8K2D8vHekdYBoazi/zeefs+weWeE258zd068Y61Dvc604W1Rt+IbTX7DUPDi6npsR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IEbz493y71X7xJ4weazIbq4TWNVmm0S3nmdJVltmt2C2xPVlUfdK+/AqW4WVtS0RIvEEU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7qLIk/cJPTaecjim6fHqQv9c+xazFHLFDN9ouDdFBdR5wwUn7+7071UdtTnny8z5djMiuo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TonmadXW9JbegAOY/TB6+vFOvZ7GSHThDp8ls8ceLh/OLfaTn7wyPl44wM1Zi/tX/AIQ6c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iiSDzVyZtpw2373Tv0qfVTr//ABII9TikdVhQ6bG6KweIt8oAHUE+tUZkCzaA/iGSaSyv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6tMvy8fORg/Nz06VVs10x9LvWu5rtdRXb9kREDRvz8wc5yOOmK2zLrLeNL2S50GG51fEn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PlwT5Y6YHOe3Wsmxn8vQ9QiOlQzpK0f+nMjFrYg9FI4G70NAEdxBpyaZYzW17NJqDlxd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8pDZ+bIq9/Z+njxNb2lt4gT7C2z/iZPC6LEcZOV+9weOKpXlzayabp0EWmpBPDv8ANugz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4GOnFWjeaDJ4jS4bS7qHRsjzLKO5zJ93nEhHrz0ouA3TbaZrfWWg1eC2WGIlkaVkN4u7G1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SXMeoDwnayPfRNprXThLITfMkgUZcx9sjjPtVe1OlfZ9R+1i7MxTNl5bLtVt3/LTPUY9O9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i2lgubltVMjCeJkAjWMD5SrZySfSgDeuE8SnxF4fSaaO51QwwHT8SRuFTrGp7A+zfjUFnJ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YrCK5vhDN9vVoEkEa5+dwOi4PcdKotY6X/a9lBb6uPscyxme7e3ZRbsfvDbnLBfUdaLOxj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t4I7aGRo5XLJ9sAOAijrlhzg0ARpLcDw1JCNMiNq1yrfbzAd6tt/1Yk6AHrin31yJTpX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Qdiuv2wbs7mPcnpkUhiuh4XE/wDaUJsjc7G0/wA87w+3/WeX6Y43Vcu4tbW88PCW+W4ne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D+Qu75F6/Jg9j0oArpe6T/b13c3WjuunyeYI7GK4ZTCxHy/MRkgHnBqpC+nro1zFPBctqb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RqnO4MuMknjBzW/aP4pXxdrElvE1zripP9tOxJflxiQ+nTuPwrJtJNQTwvfJDp6Ppks8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kAJVRJ/Dn070AVr0aZ9k0/7GbsXJUi98zaUzu48vHOMevera2mhv4ikgTVLqLRedl5JbZ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B/vcdfem6nNcNa6MlzpMNskcX7qRICjXilvvMf4vTIqU6hYJ4luLu70CIWh3D+zVd0WMlc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ouBTsrWCXSr+aTUlt7iIr5VqUYm4BPOCOBjrzT7y3ZdE01xqsEyyu/wDoSyMWtiDjcwPA3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PTS7uK4tJZL5ypt5xNtWID7wK4+bP14ouZNMaxsFt4blb5N32uRpAUk5+XYMccdc0wN5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kFvrVvPrY2GG/W8DIvyZA8w8DA4/SqGlf22NN8Qvp7A2flgak25PmUvx15Pzf3aZ5Ph+T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aC2N0siK8ynbzwOD836VVtLSylsNRkm1AwTQgG1g8ot9oycEZHC4HPNIC1fPqw8Jactz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aXy1BaTjeNw5OOODVu7l1NPFVhJf6DB9sjSHZp/2Uqk6ADblBydw796yrm0hj0eyuF1G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yCtugAxhienze3pWulnfJ4ysbWz8QWsl6fK8nUhdlI4TtyAZD93b09qVxrczrO6ijOr/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0ZVB3r9jYtncoHp0waiee0Oiw262Gy+WZna+8xj5iEcJt6DB5z1rtPB3h/WNS0LxbeWO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F8PMz9sXcSRnuMqTmk1jw1rlr8O9Eu7m4R9HnunNvbgDcjsPvepzg8dse9Y+1inY9CGDn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0WTVdPkWxuotNjSNbuIXAaSVh99kYjC57DtUFsujvPqRujexw7HNkECs2/PyCTPbHUivQN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8b6JaXdlaTaobeJraHyU8p41BwHUcHGDnPpWRZaBq8l74nSHRLe6lhSVboGHItfn5aPn5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VYvqN4Gouhyfk2B0VJEuLhtVMxVoPKHliLHDb85zntirFxZaamo6dFZ6szwSxxm4uHgZPs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C+o61ozadcJ4Qt5m0gJbtdMBqOG3OdoHlZzjAxnp1zV3WbWCXXtGjTw5PZRm3hV7RHYPd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9hT9ohPBVLX9DFsrWM6hq0cOvR28EUUpS4fev2sA8IAOct1warpFcjww039oRiz+1BTY+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rNnTGOM1ft7SyNxqvn6dfMqxyeRFFJg2zZ+UyEj5gBkHpVR7SzGiLIou/7SM5BYgeR5W3t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SRm8NPexduotaGpeHo5b6K4umhhNgVuFcQKW+RSeiEHsenerMTeJh4o8QtGyzausNx/a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SsCePxXn0qva6Xoz6rpULX11HZzJGb2WSEBoWJ+bYBncMdDVyHQNFuNV12NNb+z6fZxSyW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RX7iYGME1LnG9i44Wq43sZMDap/whlwEsozoxu0El15C7xLt4TzPvAY5x0p2oS3wbQxeaN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tyn2xN2dzEcuSeM1Ve0C+HDdf2nCJftAj/s/LbyNufMx93Hb1q1dW95Ff6Kq61bzzSR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PLcIzH7hU8n0rQ5LjjqEa69qk9xoEBEgmAsAHRLRmGAQOvyeh/Gs+O4s/wCxJYHsme/M6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SPHKbOhyec1r6emvHX9d+xamjX6w3BvLoXS4nj/5aYc/f3e3JqtAusnwVN5YxoLXyhx8u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vu59qLlRuytLNpkh01Yba4gVI1W9bzQ5lbccsgI+X5ccc81ZEmjPqt+Gk1CDSwsjWagK8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GD3Irb1XR/EVte+Fkv9NiM8tvENPiMKATIHyocD7xycHdzg1Ruv7SsPE2upd+H7dr3ZL9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uS6qv3dueD0GaSaloayjOmr7GF5dkdJkmkupRqYmVUgEWUaPByxfPBzgYxUs1vZK+nLa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DvEUFs5bBX/aAGDkUC4i/sBrYabEXNwHGoENvUbf9Xnpjv61LLNYz3WmCLS2hjiREuFS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J+6SOAB0pvQyjds0tNluNP1fVbfSvEUMESRy5vd7xLdqv8KjGSW7A1Guo6k3g64iGpwR6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eZiSRtuRJtxyowOc9ar7dMXVdUM+m3yWuyUW1uJv3kD/wbyR8wXvwM+1Z5GnjSG5u/wC1v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lbeffdn8MVKjFu9jZ1asI8t3Y2LtNbN74eWW7S4neKI6cPPVxCu87FPOEw2eDUts/iFvE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eXcG/ZljcBT/AK1gTwPqPwrKkt9JN1p0Vte3K28qRm9lliH7lyfm2gH5gB+dOtrOye+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kEcjW8zQtm5IPyrtHQt79KtoxUm2bVvrepJ4BlsE05ToxvFZ73yfmEu3ITf06dqPE2tyX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hQWi21tGscSxFBeLu++2MEhsY496xfspHh43LalEGFyEGnZbcQVz5uOmO3rVqaDUV1jRI0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ihNtMtzkWmT8qMx+4V9O1ZKnFO6OieJqOPK9it9ttP7V1Oe50dGWVJBHaxu6LasehHchfQ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R0VLdLNl1ATF2u/MOGTHCbOnXnNbNgNdGpeIfsl2j3KwTfb5hMp86PPz4Y/eyfTk1RmbV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xon2pzEwVcmXaNwz97p+FanE2Nlk0SbVLExwXkGmhI1ulEgeRmH32QngZ7A02CPR5H1Np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YhUVi7Z+VZDnjjuK1Ll9a/4SnS/t+iwyagkcIgsTagLMgHybkH3sj86pW08kba7v0SGd5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xO/llx93HTmmK5TlhshpEUyXUjak0zK9sYsKkeOG3dyT2q+LS2XxDYW9r4gjELiMnUGV0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i+U8ZFUZp7Y6DawR6eI7pJXZ77c370EcJjpxVn7Xoj67azyaXcxaSqoJ7WO5zJIQuGIc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P0yKfydZaDVooI44z5itMyG9G8Dao/i/vYNdVeahr0Xw90Jbq9tm0drhxa2gYGRWQ8l1x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F2raX9m1E3X2wXJUfYljKlAd3PmE8kBfTvRObIaVZtbzXLaizv8AaEdQI1XjZtOcknnP4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swtd0W2jv/Fl34tm+Iemx3i2dx4gigj+yrEkbx7CpYAg/KTgnrXE2h1E6brrRWMU8Dbft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/BVv4cnjjrT2stMn8SR2kOuFdOYDOozwMu07MkbASevyiq9lbrJpOpy/2pDb+Vs22pLB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4680U4qMbGdar7WbkF5JOdC02OTTI4YFeRorsQlWuckZBb+Lb046V1XhHXtM0zx02qal4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bCrbUbYBuw2T6nn1rlL2O7XStJ8zUI5oJC/k2wn3G2O7Byv8GTz710VlL4mtPHs5stVjm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6R1ZRHlv3jcH5eKcleLQqE1Cak+hcsdZ8OQeD9etZdMkbVbuQG2mB+WBc8DPtz9a4+7bS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ukuQGF7JI6srndwYxjIwvr3q/p95rS+FNbS1iLaPNLD9ukKKcOGJQbjyMnPSor99Sa00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+xf6OB9oXec5I5f5sjn6VFOHLc1xNf21tNhiQeH5ddukF3qEGjBXMEjRK8xYL8oZQQMFu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k2i3VxNfMmprKiRWohysiEHcxfoMccVptdXKeKL+a68PWz3DLIsmnm2ZY4PlxkIOV29f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Q54G05XuWmVhe7mzGuPuY+7z1yeeK2OMnltbdH0gW+sRyvOimUsjqLJi2ME98dcrVu0srg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9aoYYpi96bhkS7UdVVsZbf2B61Qln0ySbTdljLDDCqreYnJa4O75mXI+XI4A5qSObRH1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OyZZDZRJKrOjfwCRiOQO+Bk0hrc6mPwvqA+E762+qRx6Wb0bNPLnLP93fj16j6Vl3C+Ih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qHkQf2ZHujkAjyfLUjp17Nz61kGa0GiqwnuzqvnkGLA8kRbeueu7P6U9rTS21Owhh1SR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wEeQ5+8AoOWA9e9TFNXuzarOMklFWL1m2uNdeJWj06O4n8qQ6kzW6P8AZ13/ADMOyENx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w1ao2lxx2puXKX3knfK2BmPf0IHBx70+0s7dhrAGsx28cEbGEsjD7b82AoA6ZHPNMuIpV8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kTTuo08OS0RAH7wr0AbpnrxVGBae7t/+Ehspp/DsSxRxxq+nr5iifC/eJ+9luvFUrafT1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5LiYD7M6ylVtju5yP4uOOa3Ej8QDxpYrBq8M2siNPJvBdBljHl8L5h4GF4x26VS0h9YTR9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IuoNlfmy/wAvJ5+96UiktQk0+3Oh6bNHZXMUhdxPcsSUm5GAg7EDr9aLqz0eHXrqO4TU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KrzhtvyhugwW6n0rqpfGGtLoPhWK/wBLiOk2su+xHl4FyyEA5/vc8fjVLxDrOoap411K9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ExuJrB7ZmWEBMFyvXco+bJ781jBzctVoehVp4eNK8XeRyEUVi2kzyS3Uq6ksqLFAI8o6E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xirMlpZCbSVtNX3NMqG5keJkFm5bBGerADnIqCKaJdCuIRp6O7TowvyG3RgA/ux/Dg9fX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m0w/2YYIIERbpUmbddEHLMCR8pI444FbnmksNsTqOrxW+uQLHFHKftLOyC8UH7o7kt1w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c38R01rsgWIn+YSBfv8Al+mON1NSbR/tWpvNaXawSI/2KKOYExPn5fMJHzADrjGagkXT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6qZSZPu+SIsDGO+7Oc9qYmdCf+El/4SvRFF1DcauIYTZOJY2WNMZRSfuggdj0rPsTrDW3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jKf8AExlMaN5YMnUH+HLd1qEWujPrNpBHqVzFpjohuLqS3y8bEfNhAeQDwOaZp9nazWmp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pggZGzd5bGMjgYHPNHQa1ZLeJfN4d0rz9OSGwDy/Z7oQbWuDkbgX6tjp7Vanu3i8Xm41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6WIpIk/1eA20HcOzfWtbXNAtNP8ABWh30WuR3N/cuS1ikm4WynnJGfl7Zqgkeqx+Mp47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2P8Aaa3pCOvl5ZRI3XjK4/Cs4TUldG1Wk6TSZhW8tqulXcLWPmXTyKY7vzGHkqM5Xb0Oe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2lP/AGWI7S5iEagXzecCZm3clMj5fl4781NZDVf+EU1E284XR/PiFxEZFBeTnYdp5OOel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nh37XbI+2FDpsYiRvMTecAgfey2R83JqzIpL/AGGdR1BnW/jsCjmyRWRnD/wCQ9MeuKri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/wDaomx5PljyvKx97dnO7PGMVqJNqbazrjvosM966TfaoWtMi15+Z1UfcKnv2rPaUHw+k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C39obG3t8v8Aqs9Md8daaAsC00z+2LGG31pktJUQz3jW7L5DkfMNo5IHqOtRWsGbfV2j1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I2Z1N4N2MADr/AHuamlvdObWrGe40MRWMccay2ccrKZ8Dltx5BbrxVNJtNFvqIltJzcSE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+bJDAjLccdqQia6iuU0XTXk1KGa3Z3MVoJizW5yMkp0XPX3ret/8AhJ18eS/ZdQiudfSJg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KCLn52+U/Jx+lc1OdONhYrbJdLegt9rd2UoRn5dg6jjOc1u6Lp3hu58RXEN1qN9Doao7R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+UFRkDJqZtJXZtQpupNRjuU7P+1R4T1IW1uraQZ4vtM3lqSsnOxdx+YZ54HBpbwagG0L7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iC32/a03nDNjl8nIz+FW4NH05vDFzeyaoV1NZ1jisBGcOmOXLdOKm1jSY7C40BbLX4Lm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2LFuFJ7Y68VnGpFux11cLVhHmktDJ+04vdYabRoZJJVkDReWyrZsW+8oH3dvTB4FUWkt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6EzM13vY71wMIF6DHXPvWlbpfLNr32bV4Qqxv9ol+0FPtqb+QueX3HnH41BdjU/+EYsT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BBbiQFkkwNzFeozxya3PPYv2nRX1mGV9PuodMVFEtulxukdgvJDkcZPOMcVVg/s7+z70z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XYRsAz82/v06YrfZvE3/AAmcBmtFutdSFdkJhRxsEfGVHy8LWPbm8/sXU9umxyW3mJ592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Dfw5PbvQIjaCw36aIb+XMqj7U7xYFud38ODlgBz2qxBbwNfaosWsiCCKOQxTOrKboZ4XA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yeePfpDTaOkUUSLuVdy/bBu+8T79MiozPpxvNQkmsJFSUP9ngjlKi3Yn5ckjLADjFAMRo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mIzlRY+YSytt/wBZt6Y7Z61rxJra+KtNWHV7ebVBHGbe7+1ArCNnClzwCo4x2rD32H9l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rNJMZB5ZjxwoXGc575q1t0N9ZhQTX8WkbV852VWl3bfmKjpjd09qBE1k2r/2Lr32Z4/sO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O/5cZ5Pzc/LUd5/aX9m6F9otIhanebPbGuZvnG7djlvm45qvBBYtY3kkt5IlzGVFtB5W4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4XA+tOltYI00xodSSSWcZnXYwFqd2ACe/HzcUDLxnu18Qao9zoUEt2Y5RNafZiFtjjBYI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xPF/YptxYx+b5+/7b827G3Hl+mO/rWjDBONV1aO212BRHHLuvDKyC7UdVU9Tu9D1qvi9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dON1xZed83mbf9Zs9McbqBCfadLbVrSaXTZI7FEQTW6THdMQPmYMR8u7r7VFE+mC21EzQ3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JBti+bnfkfN8vHHetc/8JD/wlOlBCs+siKEWgUpIAu35B/dyB2PTvVSzGqf2XrphshNbE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byTvOMN/DluOOtGw0rlKZNN+zWH2ea6+1tu+2b1GxBnjZ3PGc5qwLbSf7UvY4tTuI9Pjj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TMB8qlQflyeM54p1z9qFjovm6RHDbjcYJfIKm9+cZ3N/Hg8cdKlluoV1vVJLvQo1MiSK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I4YDr8voaLhYqx2ynQ/POooZftGz+z8NnG3/AFv93Hb1rrxoFyvirQLTTvE1tNezwRSLe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2FsnG0DtXFie0/scQJaMNQ8/ebwynb5e37mzp15zV1bjQm1iwYwahHpSxoLtBKrSyOB85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A9KiSk9joo1IQVpRudBpmra1pWi+KbOwurRtPLql7J5ilp/nIBjJ5bPJ47c0a3qviLWNB8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2njcmmxRhcyEMFO4A5znA5xXKQrp8llfSTS3CXYK/Y41UMjDd8289sDpgcmpRFaQxaa1p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5zEVFr82AQ2fm454xUezSd0tTX61Jrlk/dOin0vxCni7W7aTR7WXVY4JTdwRwRmOBNg3Mq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Oh96wWt5v+Ebjc6YFtPtRH9oeW25n2/6rd0wBzjrV+IiPWNaisfEqR2yQTbb1w8ZvgP4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GqU1zff8IvArajG1gt0wTT/O+ZH2gmTZ6EHG78KpKRm5UntcnkFuNbsjdaAyQCGPNijS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5b5vvccelZsRsVs79ZrWZ7tyv2d1kwkHzZbcMfNxxXVW2oeJY/HVnPFqltc67HAoguTOj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j8oIXIx68Vl2Wpax/wjOuJCgbTLiaJr+YqpYvuJUZPPJyeKNRNU31MqRNMI05IzdIcf6b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Mey+vepBBpLXmoBby5iskRzaFog0krD7quAcLnue1aVzd6jInhxLvSozBFH/oUfkY+1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cVHPdP8A2prj3Wg2/nypIskAhZEsSSMsqj7pXpzxVJszlGK+FmVJBCNIglF6WvGlKta7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unJ4xXX+D/DY1jxl9jj8SxQxJDvbUgzLxsGUXcQe+38DXITzWsml20CWSpcRyO0l3uYmU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b1q7Fd6INbeZ7O9i0nYdtsk4MpbZgfOR03c9OnFTNNrQqjOMZpzV0dTb+FJx8Pta1ddaij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We4j7UwON2M9s5H49Ko6Ro/iDU/EXhq1hlhmvHhjex+dHEMQZiN4HTBBODzXPQzWB0WYT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qpHkiPHzFu+7PTFW7KSyt9U037Hqt3aRsqfbLsx4MLE/PsCnLADHoSahRmk9dTqnVpSk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HeIjqfi61tvsU0lpDJ9vnO3ay7txCEjhuCeMdDWPd+HdXHhHSbyXTbcaZNculvIgUTSueo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qlp+psLPXY/7entoTHuji2sTfHeAFbB44+Y5z0xU02t6lFpmiTJr3nzRs/l2eW/0LBADH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hqr5G/PhX3NqbwnrSeNZbGbwxbSX725kGnxAiJFMeA/B6jr161xMpt4NMmtJbL/TRcA/b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j29OTznrxXc2viXxFF4s1BbTxNZzXxgdJNTkmAjeNUztR2H4Djk1yDvqM3hiaX7So0prx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m2H59nU4GRu6DNaUue/vHNiXS5VyblV5tJbULJzZzx2UaILlFmy8zD7zKSPlz6dqiiOn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Jj/x5qrDC/NzvPf5fTvW0T4g/4SPQlMMU2pLBD9giIjYeXgmMEdPwbn1rPt5NQFhrWyyW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CGMGXOMH+DLccda2ucBXkjsRDYm3vJ/tL5+17kwsXzcbDnLcc1Z+z6eb/AFCGHVpUsER2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lVZQeMn16Ul08ostG87SY44EDGGUQlTeDfzuP8WD8vFPkuYBq2rST6FGplSRVtBvVbRj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aEMrupGj29wb9HlWZkWy+bMa4B8z0AJ49eK1Lf+018Tslrrlu99PEQ+oG4ITa0fzKXPt8v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SkgS1YXomLvcmQ4ZMABNvTrzn3q35mhtq4c219FpWwAwrMrSl9nXdjGN3PTpTEKj30vhi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LguUZ4S6h2lYEBgOp4BzjgVozTaz/AG5odzPZWlzezQxCyg2I6OmSqBkHGc9m59awoUsv7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9o+YohQAeXs53Fj1z0xj3q2ttYG+06O31OWOOREN3O8WBbuT823BywAxzxmhgPUXa2ms2p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D3U3l5a22vg4I4UFjg0y4mgaPSZJdLENrGpRnQMpvMNliWPGedvHSiG3jEGr+XqyJFF/q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AAOnHzc0tytyNP0kjUYrjeX8u1Dkm2O7qQeF3dePxpDGibTxPqfnabIrSKwtohKw+ysTk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5qCf7D9jtVi88Xm5vtErMChXjaFHUEc5z7VtL/bY8Qa2YdRt579YJftd4J1ZZU2/OFY/e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Oof8IxbB4oxpP2pvLI2hml2jPP3sYx7UBcTy9GfU7oR3F5DpgRjAWVWlZgvyhgMDlup7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cLxjfedtFt5fy7MZ37s9c8YxWy39r/8ACVwmbQoZdTMC+XY/ZQUKeVwxjHU7fmz+JqTRN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zwaNFNaRzxGXUXX54P8AYU56HPPHpUyly7m1Ck6suVFKK2C6/axwa7CvmRoz3zb1WElcl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HXtVO2E39kX7/ANoxxRB0zalzm4OTyB0O3rz610WtW8dnJoE+qeHHtbHyEJiUtG1+oY5ct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ZWTThFqHm2s3nyY+ybJcLB82TuBGW+Xgcj1ohLnV0OvR9jLluaTjV2uPDqrfwTzbVNlG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hWzwh3fNg+uafG+teZ4lZPIlbYw1KX92wKmQAlG92x93t7Vlyf2U0OnpCbtJeft0jEFTl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eTU3l6PJfansvLuGwjV2sQ8YaSVs/Ir4wBkdTVGBNdNeroekiaxjXT/Ml+zyiMBp2yNw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6VZlkuF8Qal9u8PRtd+W6vZJC0a2x243hF5G3rzx61lSxRLptpMmob75pWRrUoQIUGMPu6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1Wg6R9p8U3tlb+LreC1aBjPqhLIsuUBZBnBbJ498VEmkrs3pc0nyxRyzXNu2kJELMi484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tx5YXp7561M0+ivrCytY3UOnCNQbdJ8yMwXk7iOAW56cCn3AvT4ZVnvYW06K72pZ+bhz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cbvoK0Yj4gHiy1bbb3ms3VuoiBMcihWj2gH+FSF9elNPzIne9jn4hYHS5d5uP7S81fKAI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PfOcYq55Ok/b7KKLUblLR0X7VO0WWjc/eCKD8wH4Zot/treG7yJLFW0+G5R7i7EQLRyEEK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+KtPLImq6Tc3nh1NjQx+TaCFkS7UcB+OWLHqR1NPcjYz4oYDZahKdSCOjKIbcoc3ILde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GG4E+jLFrEMssqgp+8YCyO7oxPC/3uKqRyWq2F/BNpzfbWkUrOWYfZQCdy7e+cgc9MVakj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93FYhdlxJvObpg2WKEjC8EDHOKNEOMXLYkjGqI+vmDUonCoy3son/wCPpd4ztJ5fJwai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Ms4R7Mu7WcQKkhtw3ZHXk461DJDp8a35ka6jcc2UXBx8w4c/7uenekkjsgmnmC9lE8oP2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bT1PHNMTTW5ozyay2u65JNpsUmo+VJ9sUQKVgXGGYKOFxxyOlZsrkaLZq+nLHAJpNt4EIa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jjjtmpxbwfaNUWHWAtvFG5hkZGU3eDwuB0yPWmTRSrpOnub+KUSSvtswxLQEY+cjoN39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RrdxLcaMYYfLKiyR3TY2zAbJ56/NiqG+yXSxGIpft/m7jPv8Ak8vH3dvrnnNbqf22niLUW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SB1mujOrK6bPmUMeD8vGKzpDf/wDCMQ7oU/sg3Z2Nhdxl2jP+1jH4UwBY9Gl1WMebe2+m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m/bzgcDBbp7VBFDbHSnlN24vhKqx2wjyrIQcsWzwRxxjvWs8mpDxOrXegwzXqQLix+z/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UXr8vzZ/GstHVdDkQWAJadW+3ENlOD+7B6c9fXilqUjrfCUAXxFYR2/idLOKSFTPfncn2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07A1qiS+j8K+Inj12D+zEnX/R2Pz3p8zAYDr2ya4ZbrShqdrJcaZNFYpEqy28c5DysF5f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VWhnsRplwsgna/LqIGVgI0TnduGMknjFcs6HNK7PXw+YujS5F+Z1+taz4k1XUfDUUt1a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J0AgBbA3dlb5e/TiuaQ6mdO1w+TFJAZUF7OQjENvONre5z93rUflaQ99p6JdXcVoyKL2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QDqMYxmq6w232S7YXUgkSVRBCU/1qknLE5wCBjj3reEVBWR5taq6snKRela8D6GLjR4i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2tS55bHLZORVdJEX+1mOlqXkUqflYLZkuOR6Y+7z61NHAy32kiHWY/MmVS0x3AWZ3EYJ9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iF39m1cRagghQATjzSpuh5gxgfxc/N+tWYoryS2flWC/Y5E2FvPlDH/SBu4x6YHHFTwHS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4igYP9iiDhjGxPy72I5AFTSnU44tCZ54ZQcmziDq3knf/ABL2y3PNWN+si/8AEe63jmuSk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EXeNzKeg5xyPWgqLSep0A07wWdB0y3iv7r+1nuN17cshCwxY5Cr356VneLLLwzD4kv4vD2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BmGR0LtLLs+7jjgtxk9Ky4p7iHTNNkm0qMWYndopTGR9pI27kZv4gOOO2asa3fNc+I9Uub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jA2KRsiWvyBQ20cjHB54z1rCMJRlq7nfUrU50lyxSZjmL/iWRSi9VpzMVNrg/IABh89Oe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Berrk6W2s27zLAS175xVWXy8lAxGSSPlx3PFZzyWradBEtqyzLKzPc7yd64GEx0GOTn3qy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5GtruPT2jYRQLMC6vtwpLEcjdyRjpxW5wWJ7Cy1W80W3ghZZbSS8CQ2nmAM0xX7230xxn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/AIm0LxZp8E32K/1mawV0WMI6RRhGXac/LkKDzXHxy6ZFoaCN7o6uZjufcBEsO3gAdS2f0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rBRq90tmYBvuZYtzlwmSoUHpu+Uc9Oah8zlpsb2pxhrrJlWD7YPDV0E09GsDcR+ZeGIFlf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jJx3xVxp5E1qxe58PxkpboBZeWyiddpxIQOST1yPSs4RKdFMhv8TicKLLB5XaT5hPTjp68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8RW6weIYPO+zowv2kZViHl58vceQR9361ZzmNHJb/ANmzxvaM1w0ilbncQI1Gcrjoc+/pV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jZBbK6FssapPFHJukmfnLLxxnjjtSwfbv+EamKzxLp32lN9v5gDSPg7W29SAM8+9dj4b17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SprezsrnVjZItmrKh2Q4baOCAGxnrz0qJycVdK5rQpxnK0nYwv7Ksf+hf1z8z/wDE0V6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/8+dp/wB+l/8AiqK5vaVP5fxOz6vS/m/A8fvrbTodM0+WyvmubuZW+0wGAqLc54w38XFXH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2Vpr9rJG2zGpHekcRIzySNwweMiqV7cabNY6dHaae1vcwKRdSmct9oOeCFP3ePSrnneH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hBoBK+bCsytP05wx4612HnJnV+BvCFxrF3r8qeJrWxksInzciZsXOc9G4JU+p9RxT9M8G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2s2urwRafvC3Fh5hBl2kdR0yM5Fcrpc2kefqCahc6lBZ+W5shCqszvn5BJk4x6kVJDeQP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ymqrMpjsxFmKVMDLFs4BHPasJRqX0eh6lGrh+S0k7nQeIPCviCx8HaA97dxzaTdOXtLdZ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7ireveFvFsXjLRdPv4oLnWFhi+yYEZQxqTt3dAcYOc+lcreXarpOnzw6s11cuHEtm0bY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14rRkvbm38TWCW3ie3uJJNjLqW6QCAkYwxYZG3vUP2i7GvPhG+pq6foHieXx1rCx+H7O8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zwIYV3D7yrnGecjHrxXPabpt8nh/WJk0FLmyyqTXrxMWtGByNpB+XPQ5zWvoeua/b+I9V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BHL519JcALconPyu3UnHHeo9J17xAfCWtpp8yR6PuR7+MzIHkLHAwD8x6c4o5qi6ITjh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7p9zb+E7RptC8iOSZmi1Qhw0wx9w5O3A6jAzUeqW8TXunRroc1kwhjEsAZybk93XcMjcPT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XvEk3gzSkvnx4cMxFoCUOHTPUD5uOetXtZ8W+KG8YaLqOr2RXVooojYxeSB5qE/LwOuc0+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+ktDG0R/C8fiq7m1XSb7+xCHEVoJ8yxHHGW4zjn9Kbpdr4YbS9b/ALQN+l6BnTghUr16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d4y1Wy8a6rqFzoMN3q04dbi0ktSQh4ydoGR05+tZuk+KIbXw5rliNHtbtL4hmuTEc2vPG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vezOmH1dRUbplK60/wAP/wDCJQzxXd2fERn2vCVHleVz0Pr071i31nYwR2DWeofaDMgN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88r/tDHORXUX3iPR7jwfp+krpMUd/BKZHvgMFxz8vqc5H0xVbxprHhzWJtLfRNH/s2K2iW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nt15xnk881VKUlo0c+NpUWuam0Y6adGfFK2Vvr9qIN2I9VcvHGOM5zjcPSo9JhvW/tdr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ZQbgx/a0zgqv9/PXBpxk0CXxFJI8OoW+gMxIhikV50GOBubg8/pVSzi0poNRN7PeJMEz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ekhzxx6d66jxmrFhRqQ8IO6XiDR2vAHsxcDcZQvD+X1xjjdVjXRrq6boA1OR5LExE6bH5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I5xwazTDp/8AYQmW7m/tcTbTbGIeX5WPvB/XPapLyysY1037Hqizm4QG5BhZfsrZ5B/v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6bxT/wALAia5sPM8SqVK232dGDYTj5B8p+XmqGlXN+k2tTQ6PDeF4pBdB7XeLYE8uAPuE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1R4pWwt/ENmqBv3eql3jiHy5zuxuHp0qHSbe9kj1mSz1SC28iFmm3XJjN0mcFVH8eeuKB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HZLc6ZAUknDDUGjbzEIH+rDZ24PXFLdzwXdnpttb6VFbXEKlZJ0Zibok8Eg8A9uKnji1Q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itdhXtftAz5uOH8vr071uQp4oa48JJOS5ZFbRwzRsFXfwPbns1TKVkbUIKc1F9TK1U6fb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O4sdPjZBPponYPgAbsMwyMnnkd6o2D6KZr86hHfiFo3+xrDIuUkz8u/I5Hriu58Yz+LZP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bvxLAqKkCwJKki7cj5ejcE9f6VxWmXd3B/bDR6ZBciWFo7jzLbzBbAty6/wBwg8A9qUPeV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iCFdObRpmkkvP7ZEy+UoCmExY+bJ67s/hipLm1sFs7J7O4nku3RvtkckQVYmzxsIPzDH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0tq2mQsr3AkTUDG3mKQP9WG6YPXFdZqXizStQg8NxvoNvbrpiKsxUbftijbnJAHXB/Ol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RhVdpSsc5LpOm/wDCRQWlpriHTnKg6jLbugjyOcoMtweOKbpliZLvUlTWre0MEMjLO7uou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w6A12t14l8GXnjs6xLoDLorRBXsUYITJjG8AEADPbNVdBuPBMS+Ijq1pdNHcRv8A2Wob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7jgZPHBrP2z6pnT9Si9VJfechDb3g8NXMseoRJaGdElsPtBDyNjIk8vuB0z2qbVY9WOi6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HNlCLhZPIG7BBUHKZPOD9a3jF4S/4QJgXu18VrOCAf8AVmPPT0xjn1zU+saV4R2eG/7K1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V3IT5LZGSOOwLcc9BR7W3QPqN3ZP8TPvk8Wr8QbZbhRc+JlaIQhfLlDfKNgGPkPFZ+kvr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TRdTmCX7eDbBxChPztjHyYPcdK60eE/Ccnj8abaeJ9mgGISi/dRuVscp2Gc96g8P+D7e+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iit202NvKYNtF6uW4znoQvv1o9supH1CT1Rx0L3SeFLmNdKjeye4XOoNbkvG4H+rEnQAjn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w0xG0u3tPIjIE6RsrXY3feYk4JHTIrrn8IXkXw5/ttNZtzaPOpk0wSnd12hyvTP64q34l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wpa3WpRXq3sI+wIs2VtskHZzwBkg0/bR7i+oTvaxx76ppx8SC/bw9arZAbX04SyBCduCd2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p82mRQagL+yknmmjxaOk5QQPnqwx8wxxivTx4U8bN8ULiBby3fxJBD532ksux49uM9MHI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4a8RP4d8R3emwQmwhXyr8OqM+AcnZkZGO+MU1Vj3JeBna9jjS2nf2OEEVyNWExLS+YPKM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+alvV0kjTxYNfAGNft3nBTh88+XjqMdM10eoaJq0HgvTp7nTIF0m5uHa2vBGvml8YKlhy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KfrGharHqmh2d14chtrowxCGCOIqbxc8M4zyx6E8fhVe0j3J+pVOxhJaaFL4hlt/7Ru4d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90v3eMoD68VUsbS1lsdRln1JbaeBAYITEx+0knlQRwuBzzXRPp7w+L9QW+8L8p5nmaVG0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C9e9ZVhb266TqbXGly3MjBBBdrKyrand/EAMNkcc0+dMn6tU7FaWBV8O2841WOR3nZW0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1n93n25qe/t7qO90iP+2be6Z44zBKlwWFrk8KxP3Cp5PpSXMFoujWyx2t0uoea5kuWkzF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R3OT1p1xbaSdQsxatqC2JSMXRmRDIrfxlAOCPTP40udCeHntY0bIeIz401A2Woxza4iym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lXbhsO3DZH51m6Q+sr4d1r+z486UfLF8diHbz8vJ5HPpUltpulT6pdRSalPb6WnmGC4a2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g8Z4Gc8VUtNPgfSb+4l1FLe5iKCKzaNibgE84I4G3rzVcyM3Rn2Jr/wDtQ+FdJ+12aR6T5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KhpGz8wLDk4PrU2o3F62u6YbzQoIbmKOER2a2rILkD7pZRy271HWq17ZeXpNjONSgnMrSb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IOMsCMfN14zV6a01JPE2mQprdtPessJgvVuyUgyBtUyH7u3ofSjmQnSkuhVtb6GHW7+5ud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BsSHRLdj3GDkbe2apWtzYpo95bTaeJr2VkMF55rL5IB+YbehzW3o0XiJdd1ltLu1bUYoZ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WP8AjwzcPn25NUrE60PB+o/ZYx/YLXEa3TYQkSdVxn5h+HFO6Zm047lO6n0yTS7CK0tZ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2mykoJ+Xav8ADip5v+EffXrfyF1KPRSEE+4o0wOPm29uvSnatJqn9iaNHe2cUViodrOb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yw5bn1qzeX13/AMJdBdXeg2qXcWwNpotSkcmF7p15HNMRn2sGlSz6j9pvLiC3SN2syIQ7S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5cjqajW2szosty98y6is6oLMxEho8cvv6cHjFS2l9bQyao1xpNvcfaEdUUllFqxOQy49O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Gimz+xK2o+eJBeiVv9Xj/AFezp15zSAffWcEVppjwarDctcJuliUMDaHOMNnj3yK1Laz1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+IbVrxG/daoLsxxnC5yJG5HHH6Vl3s+lOunC0tLiBkjC3hMwfzXzyycfLx29aswx+HpPET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H9x2sUR7hRt4yPunn07UAbfhPXfEljofiWPSLyGO0aEtqCySJukVjsJUNyx5PT1rFnGs/8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AN0/krlSBNgbuPvdPwqpaxadJYai91eSpdRAGzjWHcJvmwQx/h45oktbNNCt7qPUQ+oP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LQDh93Q59KSik9DSVSU0k3saGqprxvdCTUbHE/2eL7BF5Cjzo8/JwPvZPrya3/DnibVdB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Bbzam4lW4sXtSFi4y37sfdAHXjpXM3NisGpabBBrVrMZ0jb7QHZVtWJ+6xPTb3IqxpUWq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61BFfRRzl737XsW4UA7grn7xYdB3olFSVmFKpKnLmiadj4mtoPCGt6Y2iwTPeSI63oU5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xxyOprmL65tX0u0ggsRDdRs5luvMYmcHGBtPAx7Vd0/+1/8AhFNVNpOU0bzYheQ+co3vz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yBxRqv8AbI8P6L9uXOlku1h9w/xfMOOevY0ox5djStXlVs5ETT6HLrVtL9iu4NJAQTwJ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YjAyeQDUdl/Y7Tah9ta+WLY5sxFtJ3Z+USE9sdcVs3M+vR+NreS60eJ9ZjCbbFrJdrjb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rOsLuSOTWS2j29x58bLKHgY/ZCW+8uPukHjmqOdFRI7A6JLI11OuqiYKtuIwY2ixy271z2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76U+n6tJM7orTs8LIbR93Qc8gdcioDcQf2B9lOmxecbjeuofMG24wY/Qjv60+8vNNlbTfI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t3tnYm5IPLDP3cjjiiw02ndHe+DLV7v4gX0cHjaK3ZI3ZNaZmQT8Dj5iD+fpXOaZfaxB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WghsOPtcDTqrXIJx8gPLe+O1UIrrw+3iOeWWz1CLQW3mO2inVpkO35cuRg89faqNmNMbT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l2fYxGFMbc/NvJ5HHTFZKmk7nXLFScFFbl/Um1dvB+lG6nifRxNKtrCsilon/jyo+YZ96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8YaKZ7e3uNZMcAs41SN1kXHyAqPlOfeufuYtNGi2ktvdXL6o0ji5haMCNF/hKt3J71c+wa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2mtFLKRYzJeywMnkORz8o5IB7itDk3Og8N6TreqXXiP7Dodtd3SRSi8jkgB8jn5tgyArAg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mHhiZBpKNB9pB/tIxNvQ7f8AV7vu4PXHWtHQLi8tLjWYbHxGlgiwSFpfNdBeAHG1cckt2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8KzTJqESWJuVV9P8AtBDs+3iTy+47ZpRvd3NqkocqUVr1E1KaB4NJP9jiySOIB3BcfbMHl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Fb3h7VPCsXjG5u9W0W4TQnQhLBJ2Zo2KjB3HBPOT+NZWoxawq+H1nvUuN8SmwVbhZPJXdw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rWx8XD4i3ZVEufE6BzMGEUisAnzcH5D8vpRKPMrE0p+zkpEmlr4cfw3rhurW8N+WB06U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jOPam63Z+HF8JaY+m3Fz/bxcrdoy4Qoc859uKi0DXdYs/B3iCzsrFZtLuSgvJ2h3eQc/L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+peJLm48IaPps+k28FlBM0kV6ICGnxnILd+vP4Vzck1K6PYVehOFnvZGNcWGkprVrb22p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91LB80TEfPhAckA/nUNnawPNqYOrpbRwROYHaNwbrBwEAHTcOeeK6Hxb4hi1fxVY6jdeG4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TlVo1uFH8RwAeQeo9K5y2vNLS51N7zTGkjnR1to0nZfsrk5U5/iA6YNdUbuKuePVjGM2o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TT/2nCIzchDp3mNvJ2583b0x2z1q1qUOorJoMcurQXXmRI1ptudwtAW4Rs/cIPJHaqAm0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v7XM4dbkTDy/Kx90pjrnnOafdnSWfTzZi/UGNft5l2H58/MY8dsdM96Zib9oPFA8a6t9l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vtU/nI6yKF/eHcflbj0/CsnTW1ZfC2sGzgDaQzxLeyFFJRsnZgnkZOelEEGhvrl1E9/f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YA0rED5Qyg4GTwT2qrZ20EmjX08upJBcRFPKsyjE3AJ5ORwNvvQMtai2pDw/oy3WnLBp6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uFNxlvmy/8eDx7Vt2sF/qHjeDf4Vt/twVD/Y4t3jjlATumQRkfNnNc7qMJTR9MlGrx3LS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pg9weBnrxXT6Vea7p3xAgTTvENpd6vKqRx6i9yGiwUztZ34GBxz0IqZt8vum1BwU1z7FH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9I+gG68mNkkzvX7A2772B1IwRg1Umsok8M2p/sx0ne6b/AImHmHay7R+729AQec11/hjUf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+5sby3CNG0mqNI6ZlB3Z256k89PWi+1XxBN8L7GKa2tx4dS82RygLvMoBOCOuOTziuXnkm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9+iOTvbHTV1XT4/sGo2tsIo/taFw8kp/iaPIAAI6A1Qhi0gzakLma9igWNzZBUVmL5+V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69W1LXvE6+NfDd3e6FbyajHaqtlbBNwmQ5wTg9ev0rznUbidtZ8QvdaLBJcymbzovKbFm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p454rSjUcnZo48dhYUlzRZj/AGewOh/aPtr/ANqCYJ9lMXymPH39/wBeMVPdWFtFPpkd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0aWTa6i0YnlWz6dciommtzoKwDTQLjz9/9obmyV2/6vH3evOetTXVzpEt3prw6bNa28ca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yD8zqSPlyO3QV0nlFy3tLgeI7+C08Q2yyRLKRqLTtGtwoU5CseTuHAB61Vsk1I+FtRkt7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4tTcBTI3O1vLzlgPXtTIToMmqX7Ti/i0wrIbREKtKrf8ALMOTxj1xUMMWnto0zyT3A1YS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8fMS3UHPagC7qq60uj6Ct84ewKudPTcrbRu+bgcj5vWtV38TL8Qi8+mJc+I1wTam2R1P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81zt3a2KWmnNa6g0s8qE3UbRFRbndgAH+LjnitGCxjHihra18RwRxKCU1NvMjRvlz/vD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F4ml6yselxXEUgUXE72+42vzcFW/gyeKhubhW0OztzpkURSR2W+CtvmH9wknaQPapbGK8G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UMKGNJ7YzlXugWOML/GARk+lPv01OPw3pRubtZNLkkle1tlnDGJ8gOSnVc8detFwGyX2l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jeTp8axie0inYGXA+Zg55Ut19qgs59JDai13a3TLJG32JYpgPJfPyl8j5gBxXQS/8JWP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iJFiECERSKRs+QY+6fl9aytNm1ONNeaDTIrkPEy3jtbh/s4Lcsp/gOeMigCi/wDZg0VNv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zt8nyscY77s/hirM8GjNd6dHa3t0tvLGn22WWAZhcn59gB+ZR27mo5bl/wDhHIbc6ZCkS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SOduPLL9CB1xU93e2zapp8s2hQ28MKRiW1Quv2kDqxJ5Bb1H4UXBCWlnYyajqEQ1pbe3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icG4I+6mByC3vxUEULDw9LcDVIUAuVQ6dvYO/GfM29CB0z1qW3utH+3anLdaZMbeZJBaw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PyEkjLAeneqytp39iujRXJ1gzgrKHHlCLbyCOu7PegRdvoL5DoQbVYLoyxqbVVud32Qb+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akK+KB431IwXcdxrsaSm4uBLG6uuz5yGPyn5fT8Kw7uPR/N04Wc16I2jX7cZUU7Hz83l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stHk1y+t11aWHTI1ka3upLc75CB8qlB0yePakMXT31QeFdS+z2ofRmniF1MYlJR+dgDd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fPp2iR3OlxW9uiMbWYW+xroFuSzfx4PGarQ20TaFc3B1GKOZZUQWOG3Sg/xj+HA9+anv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nVobhZUJiiWYk2Z3YwwP3OeeKYFu4vSni+S6vvDVsrAfNpIikjjHyYztB3D+9WVb3NlHp1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TFTb3AkZRb4OWG3o2Rxz0robeDxGPHtxHZatHc67Gr7r5LxWV1EfzYkbg/LkfpWZpv8Ab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ZBf7JLwrfk7CS24lOvPXPT8aAKNzNpjaVYxW9rNFfozm6uGmysqkjaFXHy4GfrV0Hw5J4h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nb5g+R7gHbzjov3v0pdROqf2HoaXtksenjzDZSCBQZssN2WHL88c9KuT3mor4yFzeeH7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ZlYyNmB+7HPTn9aGNFHTprNbHURNf3UMiIPskKR5Wc7uRIcjaAOe/NS3F4Ro9i6arJNce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twMbWDH5TnPbpiqFlcwxafqMcumx3DzBQlw24G1O7kgDjnpzRc3FlJo9nbw6f5N5G7tNd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90begx7Vm4JvY6Y4ipBWTOqTUr+LxhYtZeK4pZysarqsrOiQFl5UlhkBckHim6VrmsRxe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kZ7kyTYN982CEyPmJyT24rDa70CXxBBL9gvYNFATzrZJw0pIX5irEYGTz7VUtv7Ie31M3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2CptK53dJCe23071Pso9i1jKq6nTXuva2/gfTbea7t/7CS6bybdJEMgkXnLL94Dk4J45rd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bx1oNzeW1rca2kEIsoowrq6vyuQp+8c+xFedyxacuiWssFzO+qtI4uIGjAjRBjaVbuTzk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+yt7LWz9hkWMy3zwsnkuR83yjkhT3FT7KPYtYypvc7LR/F/iCHUfFtxBpMd1d3kUn9ok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gdACcc+1Zt34knl+H1lpL6PHHYQ3bOl/5ZBeTBym7pnDDPtiub0+33rq5j1iK3WGIlQ5Z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oHUnrg0kq3S+FredtTieya6dVsBOS6Pt5kMfQAjjNHsYlfXp21O31DxhY3HiXQb+88NRW1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qg2m5UdG5HI9P61DB4q8OC/8AEt1f6C0g1FXFnCsmPspOev6H8KxJo/EJ8WaHCupQ3msBL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kixDGY0LH5V2+h6VDYf8ACRfa/EzWm2SdYZRqkh8tsoX+cgn1buvPpR7GI3mE/wCvMyJn0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VtT8/d9o83935WPu7Mdc85zU0v8AYbX2n+R/aCWWxPtxcoz78/OYx0xjpmnu2pf8IlFv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K3HlLuM2zld/XGOcdKsXkt+dZ0d7rQ4EnjhhENoLUqLpB91mUctu7nvWxwbsq2sOiyX+or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SNYnyg7yMD8ivyAuR1I6VvRaboTeAku/7SY6+13t+xA5HlY+9j+tYtveIl9q8lzokEzzJ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TE/eUA8begB49ar/AGu0Xw/9nXT8X4uN5v8AzW/1e3Hl7fu9ec9aiUXLY6KNVUrtq523i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8Of2T4qS8k8mMm6Zztsm3evOAOuOvFc2H1K51nXZINfiMyxTGe7a4KfbUBwVUnlt3GFPWq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/pjJZXcVlHHGt6onDSTtn52QkYXI4A7YqGD+xmudTM5vorfy3Ngq7Wbfn5BIeOMdSKVOC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d7EgGpp4Q5ulGkNeY+zecM+cF+/s69OM9K6jSh4mXxV4XEyQ3GprDCdOjcoy+VzsDY4H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08aKkouZzqvnlWgMY8sRbeGDf3s9q0YYbG21fTotP1srDKkTTXjRPH9lkP3hgckL6jrVSV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Un0PQ7WbxRF4o8ZXEekWVzqQgmGo5QMkKkfMV59PTOcV5nM0w8NeX/Zsf2Q3ef7RMJLlw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Y529a1NPurlZ9ejtvEQt4PJkLTMzr9vAPCgdSWznn8ay7iO6/4RuOb7dD9he5KixE/wA4c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BHG6opQcbm2MrxqpcvQdPdRLqOkyXWiRwwQxRb7dd6fbFB5ck85YcZH4VueFrvRluNemv9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FrDG522mTwT3+XgZNUmi14eI9AQX0dxqhjgNg4uVcQjOY1JPC49D0rR8P6v4k0y58Uix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RqkrhHwm/DsD06ntVVE3GyM8LONOfNPYhupNBHgRLdLWc+IDdbmuifkEWPu9f6ViSroja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RSMXruFZw+fnMYHb0zzWvdavqbfD6CwawRNFN6zLdiL5nmC8pv8AYHNUb26u/wC3dKkv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VLP7MUW5UdGZRyxbuR1pUk4rUvGVIVJJw7IpW1vpUk+pmW+uYYERzZfugzTNn5VfB+XI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Giw3CX+++aVlks/LI8tAOH3dDnpgVPbXUAfVml0iOZ5kYIBuAsyWzuAHp05qvPcWjaRaw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jtLd+Yf3ynGF29Bj1HrWupwmoliU8TWVrZeILZnZY2XUTI8aQNtzjceRt6VDp8eo/YteN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dg3G03a7+Ao6vzzTXuNAm163l+y3sGjBVE0KShpScfMQTxyaq2w0w2uom6a7WcKPsKptK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09O9AizejVR4U043Nwp0dp5TbwiRSVk43EqORnjk1qsfE6eOrP7TYLd6+ixiK2eFJFddn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YFzDYJpNpLBdyyai7OJ4Wjwkaj7pDdyavixsv+EmS1tPECCyIB/tKSN0CnZkjA+br8tA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brQj0uOeFwgurhoNxtfn4Kt0TJ+X36VdvtMuh4X0meXSEt7d5JPLuwjB7rkcE5wQO2AO/W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NVdNUht44xGXtWlZWvPm4CqOGx97npXZXk+up4e8ItJqtrcwlybG0V1LWzBgBvGO/HWsq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BUo1L85z2tJa6f4sD6r4cNlaiNSdMWV0z8mA245Iyfm/SsW2k09NOvUuLeZr9yn2WRJAE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nI6V3niWXxVN8SpI5ri2uvEMUWzzIzGY9giyRz8v3Sfxrj7BtTHhnVxb2kcmmGSL7VcGJW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5XJz061dOTcU2YV4KFRqOxSuRphtbD7L9rF1hjeNJt25zx5YHPT171oR2mhXPiC4jjvb6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JCHmJC/KGUHAy3HXgVFqEt4bHQ1utKhggjQ/Z5BAVN2u/ksf4+eK6jwjrlvpvjO81C78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XTIoyFhOP7pyQB7+tTNuMboMPTVSooydkcnBZQPpF3M99sukkRY7QRsfNU5y24cDb6H1pb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YtWimllUFh84+xnfgAk/99ZHrXU2+taHF4E1TTTpTtqtzcK6Xo+5CoIO31z1HvmuUvZdL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AjQLesZQxmbccsgP3flwMeoopycr3ReKpRpNcruaNvFqieI9VW01+2+1JFL5t99qKrcJj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7d6pwLqo8I3DJcING+1qJLfzV3NNt4bb94jHfpTYV0KTU9Q86TUI9O2ObMAI0pf+AP2x6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/AOxWlN1P/awnCi3EQ8vysfe3Z657VochrXI19NT8OpcwJLdeTD/Z0W1GDpuygIHByf73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1rxCx0aK5vTHN9uQ2oZbUZ+dwBwmD37VQksrD+0NLit9YBjmSP7RcPEyrauTyPVgvXIqSy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a5BFDDE581ndPtwB+4o6kt1waYLchLufDSR/2Wgh+0kjUfLbezbf9Vu6Y7461JcXVv8A2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iRW8SRq9pGXT7SB1Ysect6j8K6W98OXNp8L7DVZtVVoLi7YJp4lz5fBG8r/e4I+mKzXj8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fJc600UJtJBOjiNdvyKWPyjA7HpURkpao2qUpQS5upjQ3Glg6obqwm8yZT9jWOYqtu27P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zvpv9k2ywpdDVBI5nkZx5TJxtCjrnrnNammnXGtPErWcSSxCI/2lKyoxVTJ1BPTLf3ea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pq3FikemGaU29wIAGlfgMC/VgOOO1WYC+V4fk16ONLq/i0Uqu+WSNWmDbecKOMbv0qra2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1+0NxFt+z25jJ8/J5yRwuBzzWrLdzjxas994bgM6oAdNEDRoR5eAxQc9MN71mWdxajTdQ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ExTy7rew+zgE5AUcHPTn0oKuPmtYltNKkTVYpJZi2+LDD7J82AWPTnrxV2GC5XXtSistet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/M7ItygHKqTySw4APWpJbGJ9P0D/iTXEIcv5k4dib75x9wHhcD5eKj1CDSbbXNTS6s76z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kDSRSfwK5PUA9e9QmmzedGpGPO1oU4Rf/APCKTsl5Gul/a0D2nnAM8u04fZ1wBkZrQuB4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rJcXxihOnJujcBN37tSOnXs341ioLH+yGZpLg6t5wCpgeUItvJJ67s1ca00ltS06K31WV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kBH2dz9/AHLAeverOYuo+uG/8TEafHPdGKX+0SYFcQLv+Zh2Qg8ZFZ08tyfDVpHJpsUd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MPK2BlC/cDjjtmlt7aBn1YJrEcUUMbNEzq4N5hsBQB0J680y5hlXQbOQ6lFLG00gWxEhL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Ab1HXFAF2W9RPEdnc3fh23VUjjzpoSREmAXG487vm68VRtbqwjtNRSex8y5nC/ZpRMVFsd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Rxz0rdEOvr42so7fWILjWVjTyLxbpSir5eQPMbgYXis3TF1j+wdeay2f2d+7F+zFCT8/y4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QBUmudPNnYxwQ3KXClvtkrSgrJk/LsXHy4HrnmrH/ABIH1uc/8TKHRSreUPkefdt+Xd0GN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NWXSvD/2qzjWzPmNYERKDN8/zbiOW+bjmrMtxqCeLdQmutBt3vtsnm6ebY7IcpgsEHTaO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MVidImlkuZhqiyqI7cRAxtHjli2eCD2xU/wBlshdaWsGrr++VWuJWiZRaMW5Hq2OuRUccy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jfMyt9vKtuj4/wBWD93B6881PJc6c1xpTyaU8FtEiC6SOVt11g/M4J+6SOOOKClqPt4Z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JEjjkJnaR0+2ruHyr3Jbrg1DL9rHhiEnUImsTdNiwE2WR9o/eGPsCOM+1IkmlG41F5La6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NJRmJy3y7yR8wAznHU1FMunnSIBAbr+0/Mbzg23yfL/h2993XPakFmby/8JH/AMJlpgjv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aXzo5EVdnyrk/KMLxg9KzrVtWbS9f8m2Sa1LJ9umMasYzvO0hv4ctnp1pv2XRH1uGGPU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ZdPbgyK235gEB5G7gc1Xgtrd9Pv5W1AQyRFfJtjG2bkE8nI4GBzzQgsTXpv20jRkuNNjht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ta6+b5st/Hg8e1dL4f1qDSfGGoXmqeGYnnMToNMSJkSB8DnackAAH865i5tiltpZTU4Z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/0Q7sYbPAz14rVtl1VfFOqLaa9bm7SKYTX/2rCzpt+cK7ctuHAHU1E1zKxvQm6U1Nbly31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3YNpTtq0tysi6hu+VIxj5MfgfzqPxPqnhy+m0iPTLC4tbO3iVbw+YPMnfPzEE5A46fyrL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TINE+2KHg81QzTbDhtn3iAM89KtXSa8utaClzZxyXoghNhB5UbB485jyo4bP+1ye9QqcY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6k4OL6mTH/ZDDUzN9sUlSbBVZTg7uBIfTb6d6imisRpdq8NxO2pM7CdGQCNE42lW6k9c1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6ZDOzqwumaDP2X5+WXH3OeP0qpcTD+ybOM6ckSpI7fawrBp84+Ut0wPb1rdM81ouLZaed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dj5eft0kLLhtuSu0c9flqnbwf8Sa9kOpRx7ZEAsyW3T/AO0B0496tPe6YNc+03GibLLZj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3Abcfm681Sik08aVcxS28ragzq0M4kwiKOoK45z60AaLrq327QVGoxXFwY4zZ4nBFt83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B6U61GtG78QmF4pJhFJ/aDl0O5N43FSeuT/dqkyaS11YKkt4lsUT7Y7KpYNn5vLA6jHT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kXvpokjUmzBi3NOd3Ctj7vHOaBD5zqK+GbMSWqrpRuJDDN5ahnkwNw3dSAMcdKvynUE8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XqxoBp32ZlR12cEovJyPmz361kyQRLptrKt8HuHkcNa7T+5Axhs9Ofb0rSS0lTxOsFj4g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GZ40X5Mldx54+7RoBQgmjXTb6M6ckryOn+lENm2wTwMHHPTn0ps89i66cF09oRCuLl1lJ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zwvHHFTWX27/hH9RaK7jSw82MT25m2tM3O0hOrY557Zq3dJrRk8PJM0UrGJTp8YZG2qX4D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KLTaQ19qEhtrqO0dXNnCkoLRtn5N7Ecgc5xUDDT/AOyk2Nc/2r5x35x5PlY4x33Z/DFa6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FpFPeLHKNQPlI4iXcN7LjhcHuPwrPle5Phu2R9OSOx+0uVvhDh5H2jKb+4Awce9AiVbX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dTni05lTzruWD5o2x82EU5IB4Fbnh7Q9MuPDOvX99rKW9zalVtbLODdEnqR6YrJe6jTxDb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iIDp4Ekay4XAY/xc9eKp29xZJp2oJNZvJeyMht5xKVW3AJ3Ar/FkYHPSpkm1obUakYSv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FpmleG57fXoLq6uk8zyVk4sRkEA8/LycnpyDWUW1RNe1z7Nq8E84imFzeLcfLcp/HtZuW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3M2lvFpqxQXUTIuL6RpQ3mnd1jGPlwvHOeaaBozXuonzL5LQI5slIVpC38Ak7Y9cUoJpW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8VZE0n9pDwnCJHj/sc3bFIwy7vO2jJx97GPwrTdtePi7T/O0uC41TyY/s9p9nRlkTZ8mU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61gmGz/smOVLqRtRMpVrcx/IseOG3Z6k8YxV9LKzXXoYLbXUSBkUtfvG6CNiuSuBluD8u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+yNU26Wk0ZdPOuzESbU7jgAjhdx4564olmgMel+ZpaRJEvzspcG8G7OSSf8AgPy022ik/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jijR0BtS7Brk5OGC9Djrz61dlXVfM0Bft0U8xRfsSLOG+zZc4Vs8Ic84P1oArC50n+0NSm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JBa20c5H2Zz90liCWC+h61XLWH9losS3H9peaTJIXHleXjgBeu7PfNbMX9vtq3iLy3il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peNtyAjeQx4Jz/d59KoTG/Hha0D2iLpRun8qcRqHeXaNylupAGOOlAB5WhPrapHc38OkF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t5wo4xu/SqkENu+l3c8l8Y7pHVYrbYT5qnOWJ6DHH51rTTXcfigSXvh6A3KxKBp32dkQj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p82fxrKgkgGkXMbafvmaVCLzc37oc5THTn39KBWLP2dVuNJFtrKNJKql3bcosm3dCfbrl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15bbWodqxSfaJzOVF6m4ZVc8uWODg1Vkn0tptMLabJFBEii72yndc/NksMjC8cccUgbSj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aOrGwjR1bY27gSEjkAZ6c5pASXR1E6BpglmjfTxNL9mgEilkf5dxK9Rnjk9cVqq3iM+M7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hYyKUjdVTyuTgfLwn+c1gTJYjTrVoZ7g3xdvtAZQI0XjbtPUnrmrkNppratcxR6zLFp6x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GlYLkLsByMnjrQA23e8HhW6RNNjbTjcI0l8Ycuj44QSdgfSpZZZF1TR2uNBiXy4otlqI3U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J3eoqpHH/wASJ5jqMYfzwv2D5ssMf6z+7gdPWtCOK/GuaSLbW4JbsxxtDc+eQtoeyFj93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8M9qq6p52mb5ZR+7Ksyi0O7OQO/Hy4NR3E1i9jYRw2bxTx7/tM5lJ8/J4wOi4HHvV2x/tT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6iFvsBvj5qgzr5gwBnlvmwePrRdHV10zQ/PWM2ZZ/sCZQ87xuyOv3sfeoAjSXQ31i6eSC/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4UkVpVfb8gZiMEZ68dKp/6ENK3ebcnVfOxswPKEW3rnru3fhitxv7bXxLrRl02C41RYpvt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cfO4UfKNo6EdKyA03/CNqP7NQWouift/lHcX2f6rf0xjnb+NMTJ1tdLbVrKOLU5orN40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R8wVQcsAeAe9V4YkOm3znUVi2Mnl2+Gzc/McnjgY68+tXGuFXWdPe48PxhY4owbICRBcg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brkfhVGGe0SwvYpbN2u5GUwzCQgQAE7gV/iyMDnpigRbmjnVdFZNWimkcbkTef9CO/gM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3A+rrq2vGDVoHn8qUXV19oGLpM/MFY/f3frWZLJpj/wBmpDbzxlFxev5mTMd2SUGPl+Xj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3epFpb6O1CubFcKzls/KJD0xjqRSsA6UaiPDFpvEZ0o3T+SgK7jLtG4kfexjHXitVjr3/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oLnWVhA+ymBGTZ5XB2DjhOc/jWFLHZ/2ZbvDdTNqBkZZYimI0TA2kN3JOeMVdSzsv7eaC1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P2+SN0ydmSu0c9flpgVbdpR4fuVXTle1a4j33xiJaNsHEYboM8nHfFWJJoo9S0uS60NUh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7YoJ+cnr83qPTiq8SMNElkN/GFFwo+wlm3SHB/eY6YHTJ55rUhXWB4h0VIdVge/MURtLj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91S54Tb6dqAMiGaxEOoCayczS4+zsshC2x3ZOR/Fxxz9aJZNO8iyWJLhLhd32ty4Kvk8b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q7bHVV07XGt5Izakot+xdSZMv8uM8n5hn5fxp13FqYsNDF3ax/ZWDNYhUTdKC+Duxyfm4+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26M97fkS30dgEc2YIVpGf+AP2A9SKgMNt/ZUMiXUhvzKQ9uUwiR4GG3Z6k54xWtJ/aP8A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ZL0xyi4hNthbQfxOFHC7fXtWXK6f2LbxnTwiiZz9tAbdLwPkz0wOvrzRcdjRtLeAa+ILfX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+oujqAdmSgH3jz8vv9K0LDXtWh8ITWw1S3TThOgOmk/PO3J34A5UEDJz6Vki500a0ZrjRm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KSupLbMBix56/N/8AWqrE1iNIlRoZm1AyqUnD4jRADlSuOSTjn2rOUVLdG1GpOHwOx12qa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9CE2qWs98kUZsnSVAlrk8Bj0VhjnPSudt21P+z9cMPlNASovZCUJb95xtJ5Pzc/L/ACpkS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LfRWBjU3j4VpN38XljpjpjNQRQ2htr5jdSpKhH2WLZnzQW53HPy4Xn604JRVkFRyqO8tS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fQjNpsXkYb7GPJANz+853Y5b5uOfpSyyXP9o64Z9EhNyyyCaHyCq2XPLKo+7t6c8DNRfZ0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edxmXIIFod+Bz34+bip44pxc64lvrcPlLG++Yuy/bhuHyjIyS3XB9Oaq5lYz5JYG0u2g+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8yd0uQPk9MDrxzzXU+FtT8J23iK4vda0eb+zBFiKwSVm+faACSSCecn8a564+3f2NYCS4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bUPkxt8u5yvbdxz3xWqT4g/4SnUB5ttd6t5DiebfHImzyvmwx+XIXjjnPTmokuZWua0Zu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uG06SxZl+0JqRmBX5h5SxYOR67s49sU+KDR21a3jS+u4dPMa+fO0QLh8fNtUHkZ4GaAt6f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2X9rANx5a7zLsOF3fexjJx0q3JJcf2/ayXGgxNMIY/LsBAVWVdnysVHJJHzZ71SViJau5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Ib8RyJIgisypJmBzlsjgY9/WtCJJ49R0d7bXoTdMiETl2UWB3YCkkcY6/L0rOgeBdLuom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dksPJHOVAHHPv6VaMukm800vZXEdpHGougs3z3BydzKSMLkcfhQJIt6edU+w+IRb6hD9k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3Y8zjaDy3zfNx9TXoL23iZdI8FGZbK5j8wnTdOxkocj5nHufU15dE+meTfvIbtbjj7Ci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J5Py+ner5u4kGmNb6teC6cFbyRwcQfNx5ZBy3HJ96yqU3Nqx6GCxEKF+ZX+46TxiPETe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7O41P7OTftHEsiW0eFy6Hopxt5681x1x5h0TTd+lrHbebIUvBGQ1yeMoW6EL7dM1buEgn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2aMO0Ms6NvvcHgEDOCRzzxxVWaOc6bpjDUopS0jhLTcc2+MfMR0Gfb0rWCsjhry5p3RJN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zohhDRsqWSu6fZ2KjD88nHXB9ap77E6XFGIZhqHmkvcF/kMePuhfX3rYUar/buriDVYJrk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n/LPHtG5VZupI4x3xVGU6ifCtr5ip/ZBum8pQV3GXaMk/xYx+FWZDAdFfU2w1/Dpnl9CV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36VAi2/9lbzcTf2iJQEhCjy/LxySfXPatuX+208US/aNKguNVFuc24gV1WPyvvbV4yF5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7RDT1MH2kMb7YdyttP7vd0x3x7UAXbeKP+24YrfXvJikiXzL5wy+WSnzJxyQPu8darRi4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ltY50Isy5BlYgjzAvTgdz61MtxYprNvLc6My2qxIDZK7r5uF+/u68n5uKpo1gNMnR45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4jjTncCO5PH5UrCNq3l1iPX9KmgvbW51KeFVgcyKwhU5UI+eFIHr0rPiivV0XVIo7WF7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WVslQFbrgn0piro73lkplvIrMIv2x/lZy2TkoPTGOtRRx2bWV+5vJVlRgLWHZnzQW5Ln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DuaUrXf2/Rri40GFlkhRLa3WEqt2FJG4gHLEngnvWcVYW2owvpmJFlVnm2tm2AJGz0AJO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2rSfs+tJ5sijzJW3KLJt2MbvYc5FRxpcLBq/l6nEYVYCRPMYfbPm6qP4v73NAxpm077T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RoouVWQ7rohjuZSR8pI446YquG0/yr/fFcLM2PsgDjbH8/O/PJ+Xj61qEaux8Pj7VDM2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2f95/EOi5bnn61IrayJ/EjlLaWba41GQ+W3BkAYoen3scrz+FNBuZeNNJ09Y57lGIxeuwB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/3fXvUphst2peXqMqQRhjaBo8tcfMAFbBwvHOfatDUNO1SHQNAu7rTIlsZnkWyZUXdc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zwM9ulV7qWQarrhudCiW6ZZVe2WNkWxORllUdNvTngZoTuOUXHcrPH/ommNHqcckkjPuh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JPTkc8elXQl4upa0LbWoZVjilMl15hUXi8AqueWLeh9KzZZLZtMs4xYNHIkjmS73N+/H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61cMmiSaveyGwu7ezZXFvbJNlon2/KWYjJAbk+1DBLWwydNQ/sPTw80T2bTyeRbq4Lq+F3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n0rUlj19fFGps9vbXGqLbObkgRuix+V8zDHy5C+nOfetS2tvBw8I28Qmuf8AhIJLkGe4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A4Pb3z7VH4xtfB6eIUh0DUbuLR47X95cFDI0swU8BTjgnaD2GTWMaqb5UjtqYKVOHPJr7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wzbs+nIuntdNsuvLw0kgUZTd1IAIOPerdw7Jrs4uvD6xypblTYhHUR/u/9YR1yPvelZwR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bsT7UtNhwq7eZN3Qc4GK0oIpxrwjtfEFuXuLfM188jKihk+aNmIyf7vvW5wGUZbUaMsYs2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83Hldv+rx068561b83RH1ZGktryHTBGoeFZQZGfZywJGAC3OPSgG+k8KnN3ANOhuwVszIN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nUjAwTWsn9uv4qs2IsbvVbi1QxbjE8axmPADZ+VWCjoeQfegDnVWw/styZbj+0/NXYAB5f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cVdFvpT6raxxapPDZmFWnuZIvmSTaSwVQeRngGo4hdv4XnEVlG2nx3SGW78seYJCrBU3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2nGuWEl14fhZpLWPybJYyqzLsKrJhTkk4z7mhhcyttn/ANBGf/vyf8aKn8i9/wCgGv8A3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bMfM+5Z1mXWvI0KPU7YrHHCPsGYVHmR7uOQPn545q1LeakPG7XV1oNu+qK/7zS2sisZO3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1rOvrFoJNLRdWtbrzo1KlZWItST91s/dx14rTtLHWF8cPa2ms2x1dGO3UhfYRiFzkSn24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n3sMD6q8ujW919oiddrI4FmSfvLjpjpzVaO6sV0Wa1ax3X7Sh477zWGxccps6HPrWhoq65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OyxrCw1E+egMsZbkYPLc88VGg1pfBTkRZ8OtegF9qZE+3pn7w4/CkO5TvbjTpNPsIrOz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mmLCck8YX+HAq3NLoEniGF4INQt9C+Tz4/MV5hx8xU9OvSpdcl1WXTNDi1OyMFqkR+wyf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kj7/ADip9Rvb0eM47rU/D9ut6hQvpgtDHHINvGYxzyOaLBcoWkWjPfXgurq9hsNjm0ZI1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GcD3Iqvb21jJpN3LcXrx6kjKLeBYtyyg/eJfsRU9hf2kF7qM1zo0Nyk6OqwksgtmJ4Zcf3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afHo11aS2IlvpJFaK9ErDy1HVdvQ59aLD5rofeWcEOjWVzDqUc91KzCayCMGgweCT0Ofar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Fhb2uuWtysixsLsM6pbs3Yk8jb7VRu5dMfTbKO0tp4r6Pd9qleXck2T8u1cfLgfWrV0+h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GLSMRi5V5EaXP8ZU9Ppmiwrmho8Gst4pvk07W4E1CJJC999t2LOoHIVz97I6DvVfRRrZ8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U0seWt/EJ1XzAT8uUJywB9OlVraDRpNQvkury9t9PVZDaOIlkdm/gVxkYz3IpljbWM+m3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jFtFvbLAWE475cH5cfTmixcZF68fXh4N0xLvf/wjzXEjWmdpHmjh8fxD8eKk16TXhqei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LeH7FELZF86LPyEqo+fPvyam1vRdJtPCek6hp+ufatTuS32mwEeDBjv1//XWbe2Hk6xp1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sRW7DsqW5J6MTyu3vipjZ6oqqpQdmXEu79fGNzcT6Fbz3+X87TmsyIwdvP7tfu4HPtWV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cmmW9x9oUBZ3Vt1sc9VwcDPTmtXTbTVx4uvItP1u3XUohITf/bNiygDnbIfvZHGO9VNGG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E6ppyiMX0RmVTKC3y/KeWwfTpVGNym1zZNoa2i6ei3yzGT7d5jZZMf6vZ046560+8udLm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726wRqt2PtBY3DA8suR8uR25q5d/26ngyzFwuPD7XbmDhOJsfN/tDj14qzrEuuf2loQ1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iFlF9lUfaEzlCwH389OetAFGKTw9J4maSaDUINAZiRDHIrzoMcfMcA8/pUFhHpbW2oHUJr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8pVZWbPSTnIGMdK047y/i8YXNzPoFrNf5fzdNazPlocc/ux0x19qzdOvI4tO1WN9Jt7n7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Q5zlSOBnpzQAxoNPGjC4N5L/AGv5202hg+Ty8fe3+ue2KnuILK0OlvY6sJpJ41a4BhaP7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Y65FQSXdidAitF00LqCzFzfiVssmPubenHrS31xpU0mnmzsp7dY41W8Bn3mZ8/MycfLkd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11byXPjKS0TxLbSkv8uryyukb/LkEtgsPSqejR6gbXWnsdTgtVjhP2iNrjyzdJnlVH8f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4mkZk1OHw8xbaiujXCjbxz90/N+lVtPj0mS01E31xeR3SL/oSxxqyyNnpIc8celJeQ5Sc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l8Gq/2wf2E15t+yCcEiYL9/Z1HHep9c/4SA2vh2PVJDLB5AOmLvRtsZbgcdOR0bmsswWK6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pmKPamD5BHjhw+eTntipbmysY5NNFtq8c4uEVrhvJZfsjE4IPrjrkUrApWN6SfxQnxDL3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3zWj2iOrHZ3jA2n5eenvWTpV5dxQ6z5ekwXqywlLh5bYv9ky331x9w54zUltprt4sksr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XqbTNHG2Fzwx5GelRaTFqLWOtNZ6lDbxxRYuYzc7Guk3Y2qP4+ecUrJFc7Iftyf2ALT+z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BqO1vMxtx5Wem3v0zS319Yyx6asWmC2aCMLcOszn7Wd33ufu8ccVLKmqr4Pt2e4H9hSXb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gvLFOo479Kta1/wAJIZvDqaorPIII/wCzAQhzHu+Qcdef71Ow1UZEupaE/iVrh9Lu4vD7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A29BIR689Kr6dLpX2fUP7R+3iby82HkMpVXz/wAtM8kY9K2UufEn/Cwbq5l0tLnxFGzme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XDExjjgc8VjaZcyw2GsLHpUF1FMgEs8lsXNp833lI+5npzS5Q9q0KJrIaUJVubv8Atvz+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+9uzndntjGKsXtxaJHpgsNWu7h2iBuhLEVFtJu6JydwHXPFUZbiM+HLe2bSo43WdnGpAM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YgdeOaW9vNOnk00w6ULVII1S6VZ2P2kg8tz90kenFHIuxosTUWzN+K5/4q2eGLxfIlsFYL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uQuPvDJ+WqOmX982kavJHrUVoiqoe0aVla8BOCFAGDjqc461VgudB/ty5mm0+8OjurCG2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ykuRg4PtzVW1fTBpV6l4l2dSOw2kkTr5ajPzBweenTFT7OPYaxVVfaZuXWqaovhOyL6t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9OWctJCy5+Yp2BycGtrVvEPiqTxHoDXOqW13qohiNjLBNGwjDnhWI4DZ6huneuHuP7NGj2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eY32gPt8nZ/DtI5z65qxc2+jDU7OKz1G5bT5Fj+0zyW2GhY/fwoPzAdvWl7KPYtY2ovtHe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23xB1eayhS68SGKSK7VVRxsQDcRg44CjpWfoHirXrXwNrtpZWUc+iTMFvLgxAmFn4HPvj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31m8t/wC2/s9jGkht7xoG/fEfdXaOV3e/Sq9pa79CvboapBbvG6IbFmYPOD/EB0IHvS9jE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Zav4tvbnwPoWl3WkLHptrM0lrdtEV84gEFc9D15+lXdS8eW1z4x0nV7vwxbRNaQrGbPYQ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3447Vw19BdReHdMmm1KG4s5XkEdkk5Z7dgeSyfw56+9a16niEeNNLhk1NLvWwIPsl1HeK4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Ax6HpS9jGxax8762+46HRfGPhyz8Ua7qF94dWSzvldI7QHPkE8ng+/5VQ0zWfCcfgzUb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yVw9rdqfudMZOeg5yMHNZGky+JU1zX5NPzLqIhn/tFsRvmPP7088HnuOfSqdpLqg8H3qw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/OuTCpZJQPlUP1GR270vYruV/aErWsjpNTv8Awhc6J4ehs7O5h1GBsalMOki5/h55Pp0rT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3pv2VrqLw20QF3vyCJMH8QPu5x71wmrTXjaToqXGlxWkCxv9nuUtyjXY3clm/jweM1avN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gvL3w7aQrD5ay6YkbxRyYXuPvAt1o9h2bH9fvvFHV6Ho/gq9vfEaahrD2VlCZDprkEtI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Y964MWVudGnujqSJeLMqCx2NudMffz049OtSWeoWET6k15pazi4jdbeNZmT7I5PDf7WOm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dGeJ7ec6sZgy3Il/diPHKlMdc981pTg4vc5sTXjWSsrWJNQt/Js9MK6rDdLMhIhDtm0Oej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VWDWh43jhtdbguNXRlEepLefJwmeJG9Bx+lY90+lvFYCxS7SXy8XplZSpbPWP0GPWrD2u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vr2DQy3y3MsAeYDb3QED73HWtDjLGjvr/ANn8QyabLmIwN/aLbkO+Mtz15PPPHNLAuuN4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PPfZEvlrzPtxjd97p26VmWdrYy2uoSXOoNBNCgNrF5Jb7Qc9CR93jnmrCRRw6DDdjVIn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ru3IAOJP7uP1pS2Kp2UtdjsPEPhbxJBe+G7HVtLg3NEsOnokSATDdnbIV+8eRnPODTYdF1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XHhS0ur2Le02kxxskKfL/AAhTwBwRz1qpqOs60NU0BpPEseoT+WkltItwcWbMQNrk/dIwM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94ui8famdP1ezm11ldZrs3CGGREAPys3ynoMYrn/eW6HpqWGevr/wDg7ea2t7HUoLnTBN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m1IbngcHPTmmXU1g2kWtvb2bpqKSO0tz5pKyofuqE7Y9e9aljPrsvh3XpbJj/ZTvGdRyU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nnrnpUOpnV/8AhFNIjvLfZo/mytZyiJQXbI3jcOTj3roR5krXdiK4k0KTVrFoLe+t9MCRr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D/WMh6c9gavaRZ+HrjUtR+3T6lFpQjlNm8aK0m//AJZiQdAPXFLfXGrL4r0x9Q0OH+0I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WdQPl3Rj727v61s+E/E9rpV94ge78MQX0l5HIpthGQtmcnOBg4Az+GKmpdLQ2wyg5e/s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13dXF/LHrCSotvarBmOVD95i/Yj09qzby1t47TT5Ir9ZZpg3nw7GX7MQ2Bk9Dkc8V0q+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K+iwyanLMJF1In5oxkHA49ARjOOa5q/l094rBba1mhmjXF05m3CY56qMfLxxjmik5NPm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9jTisbkeLYrW08Q2rT8GPU/tDpGvy5++RkelN0ZdWaHX20/Uo4lWFvtubnZ9pTdyBn7+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S+JD/wAhODw+TnAKPcKNv4Kfm/Sq1pFpstrqDXd3cxXEaA2arCHEpzyrnPy8d+as5C5K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p0B7ttkIkQlZgvJ2/eHHfpVvWP8AhIvt/h5NTtg1wtvENOQxxnzIs/IDj73PHPNY0tvZr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tSeVkltDDgIgHD7+hz6VYurK2S/06G11qGeOdIy85R0W1YnlTnn5fUUDNGG51ePxjqEsm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70XFi1nuSPjDERr0x+lZVhc+VoepQjSoZ0lZM3rRsWtiD0VhwM+9XrKzvB4kv4bHXbVJ4F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RpcADkK/Ulh0Heq9gmpnwrqcltfRxaYJY1uLQzhWlb+FgnVsevagCreXNrJo9lbR6atvcx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TcA9AQeBj2q0b3RZNetbltJlh0xFQTWkdydzkD5irkcZPPtUmrHWf+Ee0RLyXzNLcyNYR+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wOV57GtSSTxS3xAtjcWC3HiSMxiO2Nujh8J8uUHyt8tJgjFs10p01J7q3vWRkb7Esci/u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jHHGOajaHT00bcXu11jz+BhfIMO3rnruz+Fdz4EvNat9I8WSWehW99DNEyX3mwcW+Sc4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Wfe3VwPhjDaNoSfYvtu9dV2HO7HKZx/XtWXtPe5T0vqcfZ89+lzlbm30xZdPW1vpysqK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Z52jPzADntVq307TpPEU1pBrywWC7jFqMsTpvAHAKjJBPSoLu8tJbrTZP7Jigit40WaJHc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9Cw44p8d3op1q7uLnS5xpsgfybWK4IaFiPl+YjkA/nWx5rI7GBn0TUp11O3t/KKA2bSM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wcdTmpbyK5Tw/pbyalDcWkrSmKyS4LNbMCASyHhN3X3qrBJpw0a6S5ium1UuhtpFceUqfx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srFo5t9J8iW8+2EsdQ8xF8tBu+Xy8cn5c5z3pPTUumuaSjc2ZYPE8fjjTIVvhd+IVWH7H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3KLvJ2jA4welUNJPiAN4hksIjI4gk/tNiiNtjLfMeenPda6x9I8B3Pj+C2t9YuYfDTwq0l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qDjgdOcVxn2GxM2srFrCww2wY2u+Ns3oDYCjHQkc81MJqWhpWouCvcY51H/hEI1exjGkG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bjLt+55nXGOdtO1Ge5a60c3ejwQGGCMRxi3aMXaA8M397d0yOtVmtyvh6K5/tKFlacodP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wr0wemauXFvqKatosf9rQXFw8cTWsyXe4W2T8qsx+5tPUdq0OYYt/apr19c3ehW7RSiQC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Rjn5fQ1Rt7iwTSbuGayMl+7oYLoTFREo+8NmMNn17Vv6aPEf/CV60bG9ik1VYrj7ZcNO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Gbhs9scntWfYPrCeDtT+zW6nRHuIvtUpRSyyDOwBj8w79KLgUrt9MfTrBbSC5S/Tf9ske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Dtx1zVt18OyeIU8o6nDoB27ywR7hTt5x0U/N+lO1J9R/s3QxeaXFBbqhNpKtttN2u7ncw+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uAPGckuo+GI1bkSaVGrxKDt6gD5h/epFIoaemntaambrULiCWNM2kSw7hcNno5B+XjnvRO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pl7ppnD2BRgIhgYfPQ56evFR2FxYx6dqMNxphuLiYL9nuBMy/ZiDzkdGB6c1PeQwR+HL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0shN+ZCY51wMIFxgFfXPeosr6m0ZTtozRMk6a7pEdr4lieSSKPbemR0W0J6oWPI298cVWs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w2eqwxyRwym5lN0V+2Ju+YLn7+euO9V5ZfDr65ZtHBqMWkBEF0hkRpi2PnKHGMZ6ZqvaRa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17GBGzWIRFbe+flEnPAx3HemopaoVStOekncsY1b/AIQssLlf7DN4AYPNXPnbPvbPvdOM9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2zw7HqEayzrbxDTkCxvvjLZQEDrz2bmspoLD+xY50vJDqpmKtZmH5BHjh9+eTntipprSz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1ZJEnjjaaZomQWjk8qe52+oqjA1Vl15PF2sSz6LBcasqTfbLV7QMsIx8zBBwu31HSsezm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ZUU0MksZOoNGxaAj+EMOBn0NWrSylOuanDaa7bI0EczC8aZoxdKOqqTySw6A9aitYtQHhS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0w3EaT2X2ja8j4yreX3A9aYFe+uLd9P02JNMS2khVvMuAWzdZbOTngYHHFWTeaIfEpuLjS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iuTvX5ccOwz155FS6susf2b4eS8uUmtjGx0+JZVcxKX5BA5U7uxrUMvixPiLPJLZfavE8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5xHydo+U/LzSA5yzbTDZ6iLsXn2oqpsjGy7FbdyJM8kY9O9JMNOGkWr2810dUMji5jdF8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Seuc1ZsWuv7F1krpUdzA7Rie7aAlrU7jja3Rdx496jv7jfomnW/9lQ26xNIVvRGyvc5I4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etO4FlrTSx4itrez1uVNOkCb76WAo0RI+b5Qc8HjiodPgDLq8cetJawpCxXduUXoDcIAO5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+mt4khu59BWCwQIJdOSV134XBO48jJ5qpazaWqaj9stJ3aSMizEcwAhfPBbj5hiiwEsguD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hktVumC6b5p3o23mXZ0wema1ruXX08SaBO+p293qbxwGymE6SCIZxGjE8LjuD0rDZtOO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x8xiy+SYscYHXdmprm30T+1LCO0u71bCRIxdyzQAvE5+/tUH5gO3PNIDT01PEP8AbHiK3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jDP8A2h8kcgEYOZGUngc91/CqK/2g/guQrp0R0lL0ZvvKHmLKV4j39cY5xUVlaabLd6mkm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5GtZWgYm5IPyoQD8u4evAqFbZT4fN3/aUIYXAjOngsHI258zHTHb1oAvam8q3Whz3WhQ20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WNlW+QE/Oe5LdCRTBcWSa3qct7oRVJFlEdgrvH9mc/dPqQvoaLq3uo5tFC6vb3Dyxo0DL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T9zB59q0rVPEY8YauLXUYptXiinNzdC6RllQL+8w54bI9OTTAwI5dPGjSwyW0zam0qtH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SuOST3zUtydJdNM+x/bEk2Yv2kZWBbd1jHpj171PZtqy+ENRFvCp0RrmIXEhRSVkwdoz9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/VjqpsvD63umRxwCM/YmWAKbpd/cj7/PFAiOC30KXW7mJ7+9h0cBzBO0IaUkD5Qyg4GTVW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u55b/AMq8jdBFaeWSJgc7m3dBj39a15L2ePxldXFz4YtDcfMH0o27rHGdmMhAcjH3qx7a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dNWa5lZDFdF2H2fBOQB0OenPpQBNeWqpZaU6arFcNMDuhBYGzO7GGzwM9eK1ba11X/hM3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NTQEjUhebUbCc4kb24/SsS6n099PsI4LSaK6j3faZmmys3PG1cfLgcd6uNJ4cl8RBhFqU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4O3rnp979KGMdpbax/wjmuGxuFTTSYhfR+YoMvzfJ8p5bn0p+qHW28L6Gt8AdI3S/YMF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5uvrWfbRWDWF89xdzxXKbfssSxBll55DNn5cDnoc0k0FlHpdlNBfPLeyM4ntjCQsIB+Uhs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0E8viRfHsLXmlRXOvIFAs2tkZXAT5cxrwfl5/WsewmnTT9aC6VFcLIqiWdoSTafN1Ujhc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/wAJTDbWPiGIQtt26m++NYyV6E/eGPu1W06K5Om60YNVghgRV86AzFTdjdxtH8WDzzQC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2y6UkUqSuxvhv3XAOMIe3y+3rW94sj06x8U2L3XhibTLGOGIy6f57bphjlt5GRurOabU7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wy6ck8n2azE4ZoXyCzGPqoJxz3rp9f1rxZqnxA0qacWU3iHy4haC3MbxhSCVB5K55Oc1m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XBUWn8Vzh7SXSfJ1P7XBdGV0/wBAEcg2xPu/jz94beOO9MlXTP7Fg8lro6x5zedu2iHy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1q/pzav8AY/ES21hHcRFP+JhIYVcwDf8AeB/g+bjIqC6a6bwrYLJpaRWS3Enl34gw8rYGU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c4stpoZ1q0hg1C6XS3WP7RcyQDfGxHz4QHkA9PWmWtpYSHVQdVMEcKM1oGiObr5sBSB93I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DxNZXF74ciijRIs6aiPGs4A6nv8AN1yKpW1zpqLqwudLeSWZSLbbIyi0bd1I/iAHHNADX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hdSjllknZGsBu3R4HDn+HB6DHNb+maJqV54w0eysNdt5b6RImhvEuGC23y5CbjyCvTA/Cs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61hW3nTUBOWmufN+Qx44UJjgjk5zXdXNz4DuPGOltapfW2gCEC8xw5kAOSvJ4Py5/Gspz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M/em9ChpegeITd+MU03UocWtvMuoz+fxdR7vmUMR824jP9a5yYa0nguESAr4dkvmaNQV5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hfwqa7bSWudZ8q9uoLZd5sEVA5lO75VkII2/LznnkVmTQ2n9jRSpfM+oGZke1MWFSPHD78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mfxGNfkUrQN28PiL/hI9CN5pcbakIYPsdt9mTbPH/BlF+/u755NUIJ70XmubtIgnuJo5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yfMCXUD7hBGOeBSCxij13ToLXX4WSRYy18d6LaseoJ6/L6itzwlol3f2viaa01yG1S1gP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ccr6kHGefaiTUVcmlTdSXKjEe2kPg+Fzo2yEXh/4mmGy+V/1Wfu4GM+tS6l9jt9Z02a90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ZbTzWU3K4+aQMR8u/rxwK6e4tdbX4Z6XJJfwto8l8whswRuEnPzEfnVrxzF4uh8c+H47x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IfsKxBHRRk7VIIxnOetZQquUrep31sHGnT579jgLWfRvO1Rrq0utksbixjimH7ly3y7yf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Q6YNEh8r7V/bHmt5pbb5PlY4x33ZrTsJtZ/4qR4bBLhniYahIYFfyAX5YHonzcZFU7hrk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OOy+0uU1AQkPK2OYy/QgeldJ5Y9rbQzrVhDFqN2mmSJH9quXgG+JiPn2qD8wHbnmo7Sxs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QRs1qGibddHdgLgfdyOeauT3sP8Awkunz3nhuFIYo4g2nIrxi5AH3j/FluuRWn4Zu9JS2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7iWeFxblGO2yyev4cDJ9PeoqS5Ub4al7WfLc56e1KaDDN/aEbs07L9gBbdGAB+8I+7g9P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xPpKQa5byXxjiaC8+0nZbcZClz93b09qu6kdDHgW0ggspk137Szy3bH5Gjxwo/T9axpV0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2oQaRtQXJba8obHzlR0xnpmppyU1oPE0HRlysfpn9seTr5sruNUELfbyZlHnIW5xnlsnni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wi+kC62HSjLKbQApnfkb84+b061Ugh0+SHUHmupopYwPskYi3eb83Rjn5eOaLi3tF0uyl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nt/KIEIBGDu75rU5DoHbX08dQm70eGfW1VdtkbdSjDZxlBx05rHspp47DWEGmQ3CyBVm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v4SOFyeKtwWI/4SpLSw8QW+0LldTZnjQfJkjPUf3aqWUV42i6tJBfxxWkZjE8Bl2tcZY7c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ZpgQ3c8D6RYwppiW8sbOWvMtm4BPAOeBjpxVwXmht4h+0XGk3EWkbcGyjuDvzsxneR/e56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V/sDRvtVystgxk+xQCZWMXzfNleq5Pr1rYaTxSnjuUywJc+JEQh0aNJBt8v0Hy8LSbGjm7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4XK3Z1IlPsjRsoiUZ+feDyeOmKmuP7PFhp5tLm7N6283gkQBI/m+XyyDluOucc1Lpr3y6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unytEtzdGDcYSGJUB/wCHPP1xWpqOl340fw60uixwwyKwt5EiIe7ywOXPfrge1TOST1Oi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0trpE2vzW8OsSLpQUmO9ntyGYhM4KAkjLcdfeqlvbxNol1cnUo45o5EVbIht0wOfmGOMD3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h4wvm1Tw/FBGoKnTY5GRI2KYBDdeDhvesGGXTxpVzFNaytqDyIYbgS4SNBncpXHJPHOeKc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yjJqW5cuYJ1h0UjVoLkyr+6iWZj9jO/GGz9znnj61s6c/iK18X6sdP1aFtWjinNzfC7UrM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uGJHTHJ7VgTvpDDTRbJeRlUC3zOytvbdyYx2G3se9WobXRZ9ZvQJ7+LSwsrWuY1aYkA+W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pSdmKF09NyW2udYXwZfJAuNBe6jE5+XmYAlBz83TPTinXy619q8PC8sFMpijOnxmBP36b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J455NZ32W0XRpJjfMNQ84Ktr5ZKtGVOX39AQeMe9SyWkK32kxW+tRuZljMk7B1WzYn7pJ5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pdCqspPSRNHc30etazJNosE120cy3EDWxK2uT8zqo+4V7HoKorcQjQPsx01BIZ939ofNux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f1q/aW90t/rQttagQRRS+bcG4ZBeJnlV7vu64PWoXXU/wDhEIma8i/sk3hC2fnDd5u3l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mqMCN7zS21LTpX0kx2cKRi5t1nbNwQfmbcfu7vbpRBcaQJdUe4tLpPMRvsCRTDEL7uN5I+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3/CT/APCWaCJPKudYEMBsUzHIuzGY1IHy/gfxqhYvrBHiN4bGOfdGwv38hXEAL8sD/B83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wGiwiKS8OqmZvO3FfJEWBt2992c57dKkNtoj65bQJqd1HpbKhmuntxvRtvz4QHkA8Dmm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Ek0yOGzE8hjvxCQ8zYGUL9wvp71bur2JPE9vcXnhuGOKONA2mKHjWUBOGP8XP3qErDlKU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tNSd9TMBiUfZ4TGxN0d2MccDjnmpLu3EWl6fMNUhnkkLg2gLbrbB6tngZ68VFazWC2F+s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TBKspVYOecrj5s9OtLcy6Y2m2SW1vcJfIWN3K0oKSDPy7Fxxge9Mk2oINWj8ZNHY6/bP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XRCEeXkjzG/2flx+FVNKbVU8N6s1rOq6O0sIvIjIoMj5Ow7T8xGc9PxqEf8I/Jr0uX1G3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Nu2cA9sFv0qnbRWLaVczTXcq6irosFuIso6/xFmzxj0xzSHHRnoh8W+IYz4Na70+GSG1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3w3bcnHPJGOcVla7qmsan4s8Q3U2iwS6k0c32uBoQ4tVAAZhzwV4+aubazs0Oki31bMk6g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JbHX+LA54qW3tx9v1ZINbijihilIuHLp9sAP3F7kt6Gs4U4xd0jqqYmdSPLIpGRv+EfEQ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d9vKHeTt/1W7pjvjrVmW6sjqunTT6IsVtFHGJbRHdftOOrbjyC3t+FRPHd/8ACNRyNeRG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/MH2/6zZ2GOM1tTJ4hXxZoyLfQ3esiOA2cqTo6xjHyKWPyjHoelbHIYcc+mBtSa6sZmaZ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3bdwWyPmAHGOKhmOnf2XbrClyNTEjm4dmHllONoUdc9c5rWsX1wQeJDbxLIhTGpybEbav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daq3pv28O6as1kqaaJZfs1wIQrTNkbgX6tjj6UAOSHQZNeSIXl/BopA3zPCrzA7eflBx97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JtMvZZ754ryMr9mtxCWEwJ+Yls/LgVrSXVxD4qNxe+HLZp0QBtMNuyJjy8Big56fN9eay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m9gk05ZZ5HQx3e5gYAOqgdDn39KBDp7a3EOlPBqolnmB81GVlFod2Blu/rkVpWtrdJ4g1C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RRylr8XDKlwAvKq2MsW6YPWs2W40ySPTVisJYTEuLt/O3G4O7qoIwvHHep9+hPq19I0F9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SJZFaRHx8m9iMEZ645pWGiW0TUG8KzbL1Bphu1DWPnje8u04fy+pAHG73xXcaj4T8TQeIP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d6lLaxSWSnaUt0UlghBGCB15z+NefQjT10Yv5tydY88AJgeSIdvXd13Z7dK04bq0j1LTBa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Rm5u5ISDbPzuCgElgo6Yxmsail9k7cNKlH40dNZ+EvEdzrHi5Ibe1mkt0kGoTyRoQvzbm8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M9KxbjRdV/4QizvX0y2j003TrFdJGBNKxGMFupUYOPeobbUZwmvpD4jkgtzGWUMHU6h84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lvm96dc65qq+HdMEmsLNarKxgsBIS0BTGHZcYAOTj8aztUWx1c+Ge6ZeutGvoPGdrbXnhV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Q71WQbMbiQS3ONx5656VjW2nH+ztWD6XJPJEUBug7KtoQ3II6NnpzXVRa/4nT4iJLb6zp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LeCdDAqmPO0OcKMDI+tZ1h4i8QDwZr1vbCFtHnuI2vpG27zIx4xk5OSvYflTvUFbDPZmDe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lyw2F3ASrCeeR8rcNu/gGPlAHHfmtawsdAXxFqCapbapFpvlyfZYQR56Nj5N/Y+9bV94t1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GtTZ2iBtOgMPFyAQuSM5bkfnVpfGl7B4y8R3994ajm1OaGSKW2MZxaYABJGD0A56VLc+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7dzkY7DRz4Wed7u5/t0XIVYAn7oQ45Yt65qTWNJ0mDUtKh03W2aCaNHubpoWH2eQ/eGBy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ZDwTLpY0ZBcPdCVtTPUDH+rHH6ZrU/wCEl8K3fibSbq80H7NpNrbiOW3iPM7gH5z0zzih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jyxa6HHQWkiW+p+RqUccSjG0sym7G7gAd/XBpbuK+OkaYHvo5oS8hhtFlybc55LL0Xc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n4VNl4kmurGf7fdOf7NVT8kCkk4J9QMVBdReE20XRobWa6XUTJnUZWA2qp7IO+Kv2tujO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dV8Sf8JhO0dzDc64sT+ZP5sbrsEZ3fMfl4XI4/CsiBNSHhi9MNuh0g3EYmmKLuEmCVUN9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tFpPgi88ZXFtHrE9r4ditjIszjDtKB90cc81kW+kaJL4M1LUZdWI1dLlYrax4/eR8fMR9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hPAdmZkVtqNxq+hp/YURnMcX2a0EBAvEycMw6tu5ye9Kum3H2nXFfRGlmiRzKFVlWxO7l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dhZeGp7Hxb4dttE8TW0t9cwLKbpJOLQ4OUJyegzxxU2m2evGz8amx1a3NjCGF/K0gzdfM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/OolXaeh00cug43m9Tzm5gjGhWh+wSxOJXEl4zMVmHGEC9AV5/OhpdEk1t5TaXsOkbcLAk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uIxgtz06cV2mu2niKbwP4bt7kQnS553FhbpjzGfOCzDr34+tU9fsfE2leOriK9sLW+10W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jWPysFtgG3hRnPbGa1p1ObRnFi8L7F3jqjjYkszps7SSz/2kJFEMaqPLKc7ixznPTFSyW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7+bbKq/bJHhwIG3YO0A5YAc0sEkw0C5jj06OS1M8Ze+MRLxtg4QP0APJx3xT5rqM3Okv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hokDp9sG45Zj1yemR6VseexkdratNqax6sscEKOYXaNgbvB4XA6ZHPNRSxyDQ7eQ38ci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I4H7wr0APTPXipFutP8AP1FptOcCZW+zRpMQtsxPBOQSwA4waglk0/8Asu3jt4rgaksj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J/CFXGQeuTmgRuwR6wvjOBbTXLebVVQFNQF18iAR5x5jdMD5f0rPsn1ceGdV+zOBpDTRC8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s6/Mec9OPWkVdBk10jzNQg0Xb1Kq8+dvpwMbv0qrFDZnS7iWS6lXUFdRDbiPKunO4s+eC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neDWv+KcW6s42TylOnRCNT5yF+NwHLZbjnmmGW/Gpa952jQyXbpILmL7PxafMNzKo+5g8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VZtLW31dWaZFM8jRsotGLdM98DnIqS1tW+0aytvrMCRRRuTMzsn21Q33VHUluuDQBTaS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jLMzNejduk4H7v0wOvrzVr7Vpg1uK4uNHZLBUUNZrOylztxu3nkZPzV0b+GL8+BNJvJNT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0ttPEmfLYjBcjoM4x+VXPEGjeJdD8dRwG+gvdeNtu88SKyqnlEbSWwBhAR+WKyVSMnZM65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ocLE9gun3STRznUGZDburgIi5O4MMZJxjFSMumFtPVJbpAVAvnZVO07jkxgdRtx171LaH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bK2lmaLz5jGpZXwdgDHkZ54FWLlr5LjQTeaNFhYkNrCLfb9sTccFscvk8Z71qcpVWDTT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GrGyLQZac5+UMAcJkdTzTJoYk0i2lXURJctKytZ7D+5UYw+enPt6VYEyi51ozaHG80iu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+8AOmOnzcVVMllJplvAlo8d2sjNNdeYSJFOMKF6DHPPvQLc1khuYvFBjtvEkBl8rP9p+c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3Y3dMrVG2OojwzeJFdImmG4jMtsZAGkkwdrBepA557ZrSm0/TE14C50zVLTTnjzHaLKGn3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E89OlY3l2KaXOZJLn+1RKoiQAeUI8HduPXdnGKSkmazpThrJGtMNefUvDiSeXcXfkxDT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sUjpndnhvxqCJtTK6+32COZmB+3SGBW+z/PyVI4T5uMj6VUjttPa9sETUpUglVftc7Q/6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ADHPFJDBG9tqRGqLGsYHlRkMDd/NjAA4GBzzTMxLp3/svTt+mLFBvkKXQjYNdcjKluh29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NqNavJbnQwqMjhbFHdBAxXAb+9wfmwaZJBc/2fpzfb4ZA0jCO3EhzbHcOWHRQTzx6VqJ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rqtvNfpDKbi+W6UpNHs+cK7feyOMdTSuVytHPCSyGktD9mkOoGYMLnzPkEe3lNvrnnOat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nyb2PTURBdqJA0jsB85TjAz2Bp3/ABM18IjIRdEa8+7ldxmCdf72MfhWi7643ibS1uNJh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Wht1Kyx7fk3IPvZHPPNMkw4U002960s1yk64+xxqgZW+bnec8fL6d6c9vYeVp/k30pnkz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5sDac/Nxz2qa2kn+wauF0uKVW2+fOYSTafN/CRwuTxzTLqdDbaWH0pII4lOZFDA3g3ckk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dHa2i6jqUMWsCO0ijlMNy0br9qx91do5G7349ai8uQaCjnUEKNcEfYAzbgQv+tK4247Z6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9o6nLPpTRxSpILe1SVlFs5+6STywX0PWqzPY/2XHFHDL/AGgJSzzmT5DHgYULjrnPNMTN9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6eLfXYJdUEEfk3ou8LbrsOE8xsbSo4x26Vl2f9qjw7q5gkT+zDNELvLLukfJKYz8x5yeP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QZ9Qi0jYvmn5GmL7ecdsbv0qnFHZtptxJLdSreq6iCAR5V1OdxZs8EccY5pAa8n9ss/h1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jTY/LQ+avmHGQPvZbI+amCTUPt2v79IhluTHILtfs+VtBvG5lA4TB4z2qotvZCfSxDqxB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EwFqd2OP72BzxUltbjGsiDV444o0baW3Kb0bsBQPf72DRsBDNJnRLVDpyxxrM5+2BG3THA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uB61YN1pY1lpp9HK2fl4Fks7ghtmA2489fmx+FRTx3Y0ew33sctu0khitBLloSMZYp0Xdx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EC+LbwQajazasLdxLd/aI2Qx+V8wVz8v3OMDnsKYHOrJY/2U8TQynUDKpWcSYQR4OVK4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WidDbUbBVF+mnBEF42VMjP/GYx0A9AfxpytqQ8JOvlINH+2LuOF3mbYcc/extz7VoOdZP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y3wghFpZ/ZhtmTHyEoPvZ689aAMq3gsJYL55LqWK4Qr9ki2BhIN3O5s8YH1ya7SPwz4d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eIF/tO5yb9pDiK2Gc8E45A7etcdBNKmnaqv8AZkcgd0EtyYiTa/MTtU9F3Hjn0xT5bm2a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GmJZEZg1585JbJ4HHy8elZThKWzsdeHrU6fxxubviHTrG017WoNF8RrJYwwti5ldgbvh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PXjisGdLwaJZmS8iltmmfy7ESktE2BlynQA+vfFDXOlm41R5bCdElVxZwJP/AMe7FuN5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NQOdPawtUiW4W/Ejm4lZgYynG0KvXI5ySacU0rMzqSU5XRvRt4gHjK4aDULa51cQMHul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HPGdvy8d+BV/StF124+G+o3MP2ePQxeRtKr7RI8gBAK8ZwM4xnvXNxpoj6xcAXV/BpIVj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flBGQMFup7CpoL1k0QAapOl1HODHZBD5ZXHMm7OAc8YxU1FJpcpthJ0oSbqXOw1Wz13S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0Kznufssf2KyjhBEqrnG9Byzdznk1y1pqkZ0vXYpdFgmnu3VmvDGR9j+fOFA4XJ45+lWLq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WLT+JTJM0cYe/l3qLbjlfX5emR+FZNr9r/sfUfK1BEsxKnm25lKtcnJwQv8WOvPTNKnTs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pfu1Za9DSlv8ARXTQI59GaCC3z9qnjc770b+SOwxggYp0N54Xa512afS7hEmVhp1ukxxb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oWOtGfw7/pUM8uwDT4hKrfZx5hwGHRfm5wfXNOjbXxceKDHFFPKUkOpy7UcKvmDcVPT72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+JksS+sU/kIy+H20XTo4ZbtdWaZjeSsR5SxfwhR1yOtacOmeErjxLexQ6rf2+hJAWhleI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B0Bb9KwLtr1tH0kz6bGmniWXyJVhAa4fK7wW6tjgY7V1eg+ILbRfEWr3Gq+Eobi/kjdVs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dmDjAx9KiUZRWl2bUatObtOKSMQ6bp6+FVujq5Oq/aQiWAQkCPHLlvXOK24PDRPjOys9N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rLNqW4olu20kpuzk4Axx61x9xeWsukxwx2Pl3X2gu96HJypHEYXpx19asxXmhf22kkthe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rcZlZtuCd5HQt82Me1NKdtxSq0XL4dPU07fRNT/4RPVrqPUbZNKiukV7Yy4a4cZ2sq4+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3Hh/xQuseEVaWyur65gQ6dDlWEKBsqrgjHfPOe9cXDLZLpk/mS3R1LzE8jaR5Spg7i3fPT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1PTxbaxewQGOP7ZdNF80Lk/PsUHLAcY5GaOWa6iU6D+y/vNJNC15LTxUq6dBLHaPt1KfY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lme2WH8Pb2qC40nUVg8OzSeH41tpiVtiqEG+O/kMc5PXHbiqttcM2m6nCutSJEsqmG3w3+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DA559a759KvFl8Kra+LIbq/IP7pW3Lpw45zn+g5FROpKGjOqhhqVf4b9Dz3UlWy1TWYdQ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pbhnQWLEjBA6nHTB45qgz6c1nZxLDNHMrsbmfzMiVeMBV7Y5rqvEkWrRav4qVNZgvAo23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5X5Vz97nHA9PasC5GpjS9D86OF7Te/2KIFSc7hu3Ac8nHWuim7q55deKpzcUQsdEa/vyj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2a/K0m/8AhDnpjrnFQGK0/s6B47t21BpGEsJTCRpgYYN3PXitedtVGt68bnSbea+8uT7W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6gcKR61nTOf7EsVbSxHAJn/00IQ054ym7px6D1q1cwLMFvaprc8drrZjtlibF80bKXOz7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qoFn/sBSb2Mw/aQBYbjuJ2/6zb0x2zVme4sF1q6lu9FaCIxlUsEkdPKbZgNk89fmxVANZ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+0TLuM+/5BHt+7t9c85zQB0MH9tr4stRb6na3GprAnlXXnqY408vhS7cAheMetZUX9on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K+0xidvl3NJhtuM/Njr04pYxoUmrxKZ9Qh0jyh5hwrS+Zs5wOmC/r2qpHHanSpXa7cXw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TByxbPBHHGO9AGvnVP7Z0UTaRFLcCCP7La+QMXCZO0kD72eetZ8TEWGpo+lqztIu+4Mb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wz05roPDOi21/r1hAfEcdvbGNWmvnUqYDzlFyeemM8dav/wDCNmPwz4hu4/EMC2NvMBHak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bn3yOtYyqwi+XqddLB1Jw9olociZ9ONxprS6ZJHbxRqJ0SRg11zywJ6Z6celQCTTjBfE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Ak+WJd3IbIy3HHat1hrq634fVLq3uNQEUZsdsysLcFjtRs8KQcnB6ZrOT+0zpmsN5MbW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b9zYAPXrn7vFaLU5mtbEDLpLPp4jluo0K4vnIBwd3Plj/dx170JDZ7NQJvpVEfNonl5Mx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flye/Sr7tfC80JZtHidhGn2WHyf8Aj6XecFgOWyciqKyAQ6oH0xS7dXCti0O/PA7f3eaY1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hTVjLM4YSI4YC0+bA575HPFOSGcXOtCLWICESTzLjzGH21dwyq8Zbd1wfSod1rcrpcKa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Zi93l+MDoCPu8VPfxWVnqOqxX2mXdo/zi2tWkIa2fIx5mRlgBkdqWi0K96XvPUZL/aS6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vOk+zWwkBaJhjcxXsDxz3xWqZfEf/CSa3Kssd1qYtpGvZ0eN1MWwByD0PykDjmufl/s5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vtz/aXYjYVyNuwdc9c5qzJDpL318sN7dxWCxs1qXiDSSvgbVYA4AJzz2p2IuX7m91E+CbS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JF4zJdrEN8su37hfqQAelJdz3f/CSXBuvDsX2025U2C27IkQ8viTYOcgfP6Z5rLaGJdJtp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wa22HbEoAw+7pk8jHtWjHDIuv3cVp4jhwIXzqLM6iYeXzGDjdz9z3+lCilsaTqynuZQlh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TG43G++bO3bjyx29/WrRuNJGqJJcabcRWAiUG2SYhmfZjfuI4Bb5sUwre/8ACNRZvIjZ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+cPs/1hT0xxmtqJvEI8Vq0dzaXerJaBhK0sbosQi+7k/LkLxjrn3psysc8DYDSWVhOdT80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jkEYznOOasqNHfU4FN3eRaeYgZ5NgaTzNvO0Z5G717UqnUD4UcC1h/sr7WN05RfMMu0/K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q4v25fENqZdAhkujbJ5diIDtkTy/lkKjqSPmz680Ba5lwxQHSZZWvWW7EqiO2C/KykHLl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VqKHbqth9j1qMM0Ks1y4ZBbNzlCeTx6j1qrG0f8AYc8f9nb5PPRjffN+6GD+79OevPPFW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avNpssNokKrLCkhDTNg/OCemTigC7i4/6GOD/AL6f/Cis7zdJ/wCgdc/9/wA/4UUCFvP7J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y22xftQl2lt2fmKY7Y6ZqaK10KbxBLA+oXlvoeW8q5ktw03C8bkBx144pL+/MmpafLca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+yrEyLcKDkFh1OfUURanpi+IJ7260OF7Fy/8AxL0ldFjyMDDdeDzzS1EVbGys57O/ludTW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NCzfaeegI4X8akNnEmgJeLqlu1w8/ltp2GDgY4kP8OKZYT6ZHpt/HeWck13KF+yTJPtE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UrPpraLFDHDcjWROTJMZR5LR44AXqDnvTGT6haSwwaODq1tdrOgMaLMx+yHONrA/d9eK0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Nra6tDNrQcCK/S+BQ/LwfNJx045+lZN4ukl7D7E98FMai+84ISrZ+by8dRjpmp1stDl8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FoRchbyS2zIBjjMYPrx1pDuWtD/4SATa++kyESJBJ/aJ8xDvj3fN168+lQ2ra0ngy7EVu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dN5StiUDgbuo7cdKq2NjaSwag0+pLatDGXtg0TH7Uc42cfdJHPNL9mX/AIR9rpdRtxJ5+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Rj/WY6EdvWgCTVn1JtF0SK+sRDZojmymFsENwC3OW/jweKsX17cy+KLee+0G2S7TYG05b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BzyPSqupWs9vaaRnUra6SZC0cKTM32QlsFWB4Q554rWktvES+N4LZdQjm19SvkXaXqsv3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AjJsb60i1LUZrjRIbiOdJFW23OotSTwy45+X3qrbXOnppN3BPYtLqDspguhMVEQHUFMYO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Sb7dr0mjtKbtYZBqLK6HdGT8+c9cn0qlavq6eELwQ2zNoclwizTGEELKB8oD9QcdqYFa8n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obmPUkLfaZ3nDRyDPy7VxlcD3NS3L6E+rWZtk1KPTCqC5Ejo8wb+MpwB9M1JrM9++i6N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Gjm0uPs4Rp1J5yw+/g96mvb+WTxFZ3N3oVrDJGsY+wLbNHHMB03L1O71FA2ytZ2+hz6xdx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lAObebyA8hP8AAGUHAz3Iqta2lnJpt5Ncah5N9EVFvbeSW8/J+b5ui49+tWbPUbKLVb64u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QLa73Rbdj0K4Ofl9DUFrcabHo93bz2Jl1CRlNvdiYqIgOoK9Dn1o1ELdWlvFoltdpqMM1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IRg8IHRiehBq3d2Lw6zpttb63a3PmpGY7pZWCW5J+6SeV2nrVO4l0xtItIrW3nj1SNmNzM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4dq9iKnuG0Q6pbfY/7RTSiqfaRIUaUH+MpjjHpmkFzQsbTW/+Euu7fT9Xh/tSISF78Xu1Z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kfnVbRRrJ8O67Jp1wI9NCp9uiaVVMoJO3CnlsHPTpUNtb6HNrF1HPe3lvpIVzbzeSHkJH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e+KgsrOyl0q9uLjUGhv4iv2e28ksJ8n5vm6LimBdu11tPBlkLlWPh97lzbt8uPNx83P3v6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NW0YarpiQ3sUEItIfsgXz0ByhZR9/PT3rLurSCPRbS5h1KKaeV3WWyCsGhx0Yk8HPtV28t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3h121unkSIx3YmbZbk/wlm5Xb3xSGTx3l8fGF5dXHh62uL4lzNprWjCOM45IjHK46+1Zm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xSaXDdNOFCXL7t1qc9Vxxz05rX0631w+Lb6PT9XhOqwrI0l8LwKJlA+bEhPzZHbvVXR/7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LCZU0omNb+PzUBk5+X5Tyee4oQjPku7I6JDarpyJepMXa98xsyIR9wr0/EU+9n0ia5sGs7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0W7Q3AYysD8zKSPlyO3OKuX51lPCGnrdJt0B55GtW2pkuPvc/e/A1Y1eTW/7b0UajpSpe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oF+0Jn5MqPv56e9DApwP4ek8QTPcLqUOhMW8tEZHuF4+UEnAPPX2qtYxaY1jqBvbm6ivE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pzyHOfl49K04L24TxRfXM/h+2uLljJ52mtasEi45IQcrt6+1ZdleW0Ol6hA+mQ3LzbQl2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8ODjn3pDuLNa2KaJBPHeyHVTKyy2hgwEjxwwfuT6VPd2NnHd6ZFa60k8MyIZZjE6C1Ynl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oLm6sZNFtbSHTli1CKRmkvhKx85T0UqeBj1FS3l1osuoWT2llc29giRrdxeeGeVgfnZSR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1YWEx8UXFpY+ILWJ49+zUmnaJJQB2brz6GodLTUm0fWJLS/ihtI1X7Xbm52G4BY4wufnw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JrVyZxqMWjtvMCxlGmT+4Gzwfeq1pHpj6Vevd3V0mpoV+yxpGGjkGfm3nOQfSkBdu11d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79Ce4cQW4mU7JQPmOzqv171c1b/hIjrGhpqkLPfrDD/Z6FEO+PP7sYHBz7/jWPc2thHo9p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cjutxaGEgRKOjB+jZ/SrM+n2qarYW9lrUFxFMkbNeOrxrbMeoOefl9RQM0oZ9eTxZq039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l+12rWQdYlIwzbBwuPUdKy7Ke5h8OahDFpsU9hLInmXr2xLwN2Cv/AA59O9T2NjO2s6lH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cjfbGnZVugP4Vbqd3oahs4r9vDF/cQ30UenLNGk9n9o2vKezbP4gPWgCG9uFfRbC2bTIIN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vcA9iTwce1T31/Yy65aXL6HFa2sKRrNZxu6ibHU5PI3U7UotWTw9opvrgS6XJ5hsolnVj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rk+tal//AMJb/wAJzp63wafxGBF9mDeW+4Y+QH+E8etGgupi21xo/wBuv5bzT5ms5UkF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9wkkfMB6d6ggfTf7FuY7iK6Oq+Ypt5UkHlBP4gy9c+hzWtYz66ur67NbaetxeNDMNQQ2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GMLg9x0rPt5rlPC13AumRyWclwjG/aAl4mA4QSdAD6Uxkd5/Zh03T2snvW1LDfbRKF8vr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1zU81nobeILe2ttUuV0dynm3c1t88ZI+b5AecH3qLUrkS6bpkP9lQWphRsXSIytdgnq2Tg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WlP4ljvZNCjh01dvmadHM4DYGDhz8wyeaQhtnZWE11qaNq6WsUCO1vK8Tf6Vg8Lx90sP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4dnuv7SgjCzrG1hvYSS5GfMC9CB0zTrO50hX1Jr2yneKVHFmkU+DA5Pylsj5gBUSSaYNEZ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TApKrr5PlY5BHXdmmO5Z1G1u4bPRzNqEVzDMha3iS53G2+bG1gfuHPNa4i8Sr8QYIIr9L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XaSKfk4/eH5T8vHNYN4mlrHpxsJrxpnT/TvNjXCPn/lnjqMetWhYaHJ4mNpHrUseinpfy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8oDnrxSFcsaK2v7fEEmmRNL+5camyojgRluTz057iq6tqY8G7TYqNFa8yLw24LCUL9zzO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awy22ps+qx2hhjzFG6uDd8/cGOBxzzSvasvhtLkanbmN7gqdOEreYhx/rCnTHbPWiwyTVb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6XDb/Z4FWLbbmM3abshn/vk9M1NJf28fiue8uvDsCxBju0r50RPlxgfxDHWl1OHVEuNFj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4YzaMl1uFspb5VJP3CD27Vo2qeKV8d3n2a4E/iNBJ503nRuGG35juPyn5aCTnrObT0sdQW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fZZVmKiA5ycr/EMcU2aTTv7It0giuBqYkYyymQGJo8fKFXGQfXmrulvq40HXDYWwk09g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83y/MeVyfSmXcmof8Ivp0U9ksWl+fI8F35GDI/8AEu/+LHp2pjGXX9iyahZCyN/FZGOMX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/ABlAMAj0BqW2tdDfW7yK41C8i0hQ/wBnuBbhpHP8AZc8Z7069uZm1yxlv9FhjeNIgLIQ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gckt3I6021vNPi1jUJ7rQlmt5FkCWQldBbMehB6nb6H8aQ2yra2to+j3dxLqIivInQRWZi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4cDHvS31tHFpOnzJqcM7zF99mu4G2IOMnPHPXimQTadHpN1DNbSvqLujQXKzYSNR95WXH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nPp2npaQXEV+gb7XI8oZJOfl2D+HA60yTVktb+PxdYW1vr9rcXh8ow6iLohISRx+8PK7f0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2eIDpl+qzRwS/bXF0q/aI84fGfv568VVZPD03iGFI59Sg0NtomkkRHnU4+YhRwear2Ftpc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NAsMbNZYt9/ntn5Vbn5cjvSt3HfsW4zrQ8ETbFx4ea9Xfyn+vC8f7XT8KTV/7YMHh+PUb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8QKPOjLnGccv82RzzSJp9gPCrXx1VV1UXQj/swxt80W3PmbunXtVy90KGO78PRW2v2Nw19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ixYtja5PTHXipckjVU5SVxi3V9/wmU9xc+HraS+ywl0s2jLGvy4P7scjA5rLsLm3h0/U45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RHO24G0Oeoxxz05rsdN8O6xP8RL3TrHxJaHU4Q7HVTdkJIAvOH6nIOPwNZmgaZrsvhbxL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6ZAETUIzMAZhuOMA/eweaXPEbw8lujn5riyfR7a1jsBHfxyM0l4JSfNQ9FKdBj1FT3E+j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UFiixrdxicM8jD77KSMDPYdq29X0vXIfBOhz34UaBcTSGzC7Cwf+LOPm5xxmruraN4oTx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wvq/kQGzt/ITZPGv3d6jg9DnPPHNHNHuP2E77HMWx0I6nffaTqS6aVkNp5e0yBv4A+eM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HnkmubkaqJUWCERgxtHj5iWzkEdhiuhtNO1Rtc15W8PRXt5EkwubRYSVtTnBdQp42np1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wvcbtH8xXuU26md+YsDmPj5eevPNPmXcToT7FK7t7OG0sZLW+M1xKCbqFoivkMDgYOfmB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t08VJaW3iGEW+Rt1QiREQ7c/7w5+WjVLeH7NpSJpElnIIyZZ2kYi8+bhhngcccVIV0aTxL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Gi9TaRzBplG3s7Dn5ueR0oumCozT2J9C1DU7fTNdSy1uO0t/LBniMxU3g3bcKP4jzn6UXe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FJqCNobXTBLMTqWEgGdxTqBzwTxWZaQ6ebK/a8a8FyAPsnlKpQtnkSZ5HHpTLu2sU0i3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wlgaICNY8fKVbPJ9eKnlV72NnOpGHLc1L4eIf7d0JbmYT6gYYDp/7xJMITmNfQc9j071J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OtPDZJdauIp/t0bwJIEXpI23oMeo6dqy5bLS01TT4bbVy1rMkbXFy9uy/Z3P3hjqwX1H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V1GGPXrW2jgjkKXbs6C5A/hXHOW9DWhxkVrJdp4XvY49Ojl06WaPzL1rbLQuM4VZP4c9x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pWkxPpUNoIlfbdJEyteAt1YnhsdOKW2iuD4XvJk1SCO1Fwiyaf5xDytg4cJ0IHrU2qxa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EuLaRGNlEtwHNuN3II/g5wcUwuSy6rpzeJlu7vw/HFYLgSaZFK8akhcZ3HLDJ5rPsrjT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yTyJizeObasDZ/iBHzDHFdFGvi5fiGyq32nxMAcsWjkDDZzz90/LWTpT6uuja99isxNaM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yBuOCG/hyc9KQNsoySaaNHgWFLr+1hK3myM6mFo+wUdQanni0WW/sFtZr2OxaOMXkkqK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HUelF1PdHw1Y276fHHYrPI8V75G15Wxypk/iA9O1WLu7B17T5bnw/bwiKOINYqjotyAPv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e3s9Ll1G/ibVWgsYkka1uHtixnI+6pUfdJ9e1RQWsD6HcXT6nElysqoNPKtulBH3wfu8e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sd/qktzo6vFMkiwW6zMotWJ+Vgep2+hqtHNpo0N4Ht5jqrTBo7nzsRrHjlSnrnvQBPfWk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1t7gXEe5EWVj9kO7G1gfunvxWtbWmvDx00FlrMMusx7tt+t6NrAJk4lJ5+Xj9Kxbs6Sw08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L4yMrbnzyY8dsdjVqK20CTxHND9uvoNC+Yx3DW6vN935coDjk8daQ0zU8O6fr8/hLxLd6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GNSUyKPNG7K4zyeeeKn8Ra9r9z8PNC02/to00COaT7FMEAaRlyCCc543HsPxrnbFbc6N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cx+X5Np5bEXOTzkjgbRzzTL23hXSNPuU1GK4nlMgkswGDW+DwT2568VHLd3Zu6qUbQ67mz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ZSX+hwPqcUUQSweywkyhPlzGPvZHOe/WsmxuRHDq6vpMNwZYyGco2bM7vvLjp6c1qJaX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O8R2st2UUxakLlkjj+TO3e3Ix0qlpkerHTteks76OO3WMC+Q3AVp0L9geXG7nirMG7lN7m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dPjS5Wdn+37m3OuPuEdOOvFTT3WkzajYyJYTQWUaRrdQrcZaYj77KxHy59O1TXf8AbP8Aw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JA11IYF3KcTY+b/aHHrxV6/PiT/hJ9HF7ZK+rJFB9jg+zoRKnVMoow2ffk0xGTA2iNfa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ZJPsaxupdHz8nmE8EeuKihj03+xJnlmuRrAmURRhR5JixyS3XdntWlbXF8ura7NJocFzc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YlbQk/M4UfcKn16VQWdF8OPbf2XCxe4DjUSrb1wv+qBztwevrQAl3a2CxWDWd/JLJLGDd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A5+YY5zV61srQ+J7i1h8RxQ2iB/L1RkkQSYXIGB8wz05qpeXdjKNM2aSlr5ESi4Kysft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yOOOKmS60J9fup59NuotIcP5NrDcAvGSPl+cjkA9aLCILKKZ9E1OaPU4beJWjWSzMpVrn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rz0qfUl1JfD+jG51CKfT2aQ2lqtwHa3ORuyn8GTg89apw/wBnHSbn7Q93/ae9PswTaYiv8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S3aaYNP09rW4uWvn3fa1kjASPn5dhHLcdc0AdIy+Lf+FiWyiQXXiZQnlOHjlDDy/l5+6fl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FsvEL2dks0Dx7dQkaBX8hS/UH+E544pr6dpA8T/Y7bXCNK4xqMlsy4O3PKDnrxVbTbVZd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BaNCi7bdy4a8y3RQBg4680IZJcS3f/CL2sL6ZDHYG5d4r/wAjEkjYwU8zuB6VPdXgXXdMm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cMcQexRHiF0B/Ee+W9R+FV7yK4j8NWMj6nDNayTSbLBZiXgYYBcp0XPr3rWeDxEvjPTIk1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D9juY7pXVBtyg3ngYHGD0oAx4LrTRcapJeaU7RzK4too5yn2ZyflJ4+YDpg1CJdO/sUQ+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C484eV5WPu7MZznvmtjSj4i83xJJYqZXEMn9qMQjYQt8zc+/deapO2pDwdFG1oBopvWKXX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DKeZ16YOKBEU50aS709bVr6K2MaC+aTazb8/OYwOox0Bp8NrokmrahG2o3UGmokjWkzwbn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4z3Pap7+5uJdV0mS80aCJ4oIVjtlt2jW6QdGYDlt3QkdaiS9tI9W1Wa70KJ1mSVUtAzo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5fQ/jQMrRWls2hXF0+pJHeLKqCxMbZkXHL7unHp1qa6szHHo/l6xb3DXCAhVdv9CO7GGz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sRoUts9kx1RpldLzziFWPHKbOhyec0+5l0mT+zBaRXkW2NVvi8it5jZ5MY7DHY0AbNnD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rkEmqRLLu1FbwKkqhPmAkbrlcj3rOsDq/wDwimrm0lUaM00Iu4y6bmfJ2EA/Me/I/Gmw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slxqMWjhXNu3lq027HyBhnGM9SKq20FidGupp7x49RjkQQWoiJWVTncxbtjjjvSA0NWOt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twNPIc6cQi5kBf5skcn5uOauyT6yfHM0l54ft5dWVSsmmmywmAmP9WOnHOfxrGurS2SDS3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ZoyjL9kbdjBPfj5sitW2s7r/AIS+4t7HxJamdA5XVWuWjjkATkBzzyOMUwMqwnWPSdUjb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B9qZWzaHd2I4GenNNuLm0k0qwgj05YLiFm8y6DMTcAngEHgY6cVa00aifDetNZ3sUOngxC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5jtIQ8tg88dKl1Q6ydB0FbyZJNOKv9gjWRCUO75sgcjn1oAiN3oT+IVuJNMuotHwBJZx3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Icj+9zyPaqlo2liy1FbtLo3TBTZmN12Kd3PmZ68eldD/xUv8Awn532MVx4iX71uYY3Qj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7zWVpjXa6FrXlaTHc2zeWLi6aHc1odxxtP8OTxSGVJk03+ybVrWS5Oql3F0sgXygv8JQ9c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2OhnX4ILLVrkaSwTzb2W2w8bFfm+QHJAPFRTM0ujaXF/ZMcKrJJtvVRg13kj5Seh29OPWt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NVlvfCK6fbRogk0lZJEEny/e3H5hnrxUuWtjVQbhz9DnLO2tnttUc6qtuYV/cxFGzd/N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bqAp4fs5v7UjmEkzj+zwzbocfxkdBn2pLOXTRbaklzZSvczAfZHSXasB3ZO4Y+bjiprm1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C7S/Z3Ms0hHlOnG0IOuRzmnezFGEpK8UaTw6uPGWmRW+u291qhWHyL1bv5Yjt+VTI3C7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xHiY2NzGQsD/ANouZU/epv52k/eJbn5eaW1sfD0nii1t7m6v7PRHVPPmliDTIduWwo4xu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JdtYYanLHHBk2CNb7muvnwA2DhPl5pXWw5U5RV2S3H9sJ4MsDPGi6E93Kbd8JuMu0B+f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29l1keKtL+3aFbtfpFAIbEWoCToF+Tci/e3Dk+tYdzbWy6Pa3Kagkt28jrJZBGBhUdG3dD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/EtjBa+I7ZmZY2GpGR1SAlfuljyNvTim0SmyC3mlSTWxJosVxI8brIDEwFkS3LqB93HT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aDDbppoSdbhma/wAtlxt4jx046+tXdPTUGh177FqkEUawsbotPsN2m8cKDy+Tg4pJk1Y+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jvdP5EPmqSJcDc237w4xyeKWiCzeiIZbrR31XT5F024hsI0jW6hSfLzEffZWI+XPbjii1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oivQpjb7Cscq/u33fL5hI+YAemOa6u+0nxfB430KC6tYZ9cWGBrOEJG67BnYCo+U9Dnd+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TxMF0qK4l8t0vna3DfZB5g3MvZPm+XPvSTT0NHCdPV6Ge91ZjRYik14dW+0NvU48kRbRg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t3K6ZcazYwR61cLZTRxfabueAkwyY+cBQcsqngHvVGWST/hGbWJtJjji+0O66j5bB5TgDy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nmrUt7ZjXrC4u/D6RWkUcYlsUd088ActuPILdeKaiiXVm1ZshsIIGi1bOsLarFGfKXY/+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0yOeabPFL/wAI5aTNqUUsZndRp4kYtDwPnK9AD6021utMVdUNzp7u86kWeyYqLZt2QT/e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0a3jhhuF1USsZpmkHlNH/CAvUGqMzoE/t9PGGkmLWLebWXjha2vBeKVhG35VLnhSo4IP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EFlpviu109beWGSInU5GZGO3ftLKSeclj0z61hCDQJdcs44rrUItHZY/tcrxq0qNj59ig4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s7CWPUzLeTQtCmbRPKyZzu4DYPy/Lznmokk1ZmtKUoPmib2ta3qtz8P8AS7Kazji0OO5f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YDLAn2DfyqnPJqA8V2D3WgQNeCOLy9P8As21J12/KSg5ORznvWNPBAui20yagJbmSVxJZb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+ehz7elai2csfimxgsvEFq0zLGU1DzWRICV+6WPI29KIRUdEOtVlVlzTM+1kVLXV1fS1md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9DO7qMdP7vNR3Fzayabp0KaekMsJcy3Ks2bjJBAOeBjpx61csE1D7Brptr+GO3VALpTNtN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ueabfjVv+Ec0cXUqtpjPKbONZFJRsjdkDkZOOtaHOHn6DJr5meyvYdFIx9njnDSqdv8A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dKqW407+zrw3Buft+U+yhCPLxk7t/fOMYxXQyHxGvjtTcWEVzrwQf6O0KOpXy+DtHyn5e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1ZYtOSa2ZoxPcmLLW53HADfw5PHvigZFdRaeLOxa0upmu3Dfa1dAFjO7jaf4uOavxWVgf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3l2ChtmoNE4L4XONo5GTxVK+YnSdNVtLS2VA5W7CMDd/N3J4OOnFWvtunDxI11caFssiP+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7MA7jz1+akxoZYQsdDvZv7TjhVJYx/Z5Zg1xnPzgdCF9/Wu4up9et4fBpGs2l27hXsYBKP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4PTt19D6V57azWCaZeR3EE8moO0ZtpklxHEoJ37lx82RjHIxUk02nfZdOW1+2C5AP21pG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Dnp696ynTUzswuK9hfzO08RTeJZ/iDq+buzn1mK3lS4midDEYhF84UnjO3jjnPTmuVgbV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1OitdR+dN5alllCnau77wBGeOlNK6JJrdwiXt/Bo+1jDJJErzMwX5Qyg45bj2FVY0tzo9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JEWOzMZIlUg5fd0GPQ+tXCKikkY1avtJOTNC9m1OSTw+t5pMYEUKCziFtt+1R7sgtjl8n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EEWkeINeubzwrDcXE8MqNZrEQlmP4sKQSoHHXpXKSI8cmiSQ63HNMyLzlx9hO7hST0x1+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HxDrdvZ+IbVZJIJ0uL95yqXkeMsoYjJL449aU480bFUKihJSZdfWdHXwFcaUNIJ1KW6Ep1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HH14965q7uNJa909o7KeG1jRFu0E+55iD87KSMLnsO1XPtWryeCJI/tMC6Gl6C1r5iCQzF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x36VYuW14a54dluYree8eGD+z0xGyMmcIGA469d3PrRTjyKw8TW9q00ZULaK8+ptMl6kJR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Z+USE9RjriopI9OXRIpI7i4bVzMwkiKDyhFjghuu7PatOEait54ig/smG5uzHL9r/chv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4XB4z6Gs+Z93hu3T+yURFuG/4mQVt0hKj90T93jr681ocpObDSjrlnb22tMljIiedeyW7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5IB4yOtR6fbQyQasw1eO3ECAxxkMDejfjaAO/wDFzVuS6sP+Ehsri58O+VaCOPdpyPIv2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5G488VRt59OSHU/PtLg3EgH2QpJtW3O7ncCPmG3jtzSA6nWfDclj8PtG1aTV45jdTuq6eJ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bbng8c/UVTFt4hTx5BDBq1vc62FBjvFu1dAPLyB5h44XjHbpWHLPYDTLJbc3Yvwzi6Z2Ux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HGc5q0YfDsniExre38WhbeJmiVp923+6Dj736VEIuK1Nq1SM2uVWDSzrI8Oa41iF/swmM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zHZyeeuelN1BtVOk6FHd2aJZ4kawIiUGbL/NkjlvmGOaq2sNm2jXssuoPFeI6LDaiIkT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4p1xbQpDpDQ6rHNLOMyJtYfYzuwASf++uK0MTUkn1M+Lr2W58PW8mo+Wwk0/7IQkQ2Y3C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ZdtNGnh+6hGmRys86N9vIbdFgH92D0+br68Vq2sF4nijUI7TxFbCVI5d2pNOypOu3lQx5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sf7SXwhcut3EukfbEElkZgHkl2nD7OpAGRn3qSlbqaFxpAC+HJH0CaGKaNRhZWLX/AM/LD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Zsy6baalqiahY3UY2ultAsu0wSZ+XeSMsAOD0zXdT+L/ABO+r+EWmt7K4uYYozplvGyFc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5WOBwcYrnbrVNd1DWfFFytnHNdzRSDUj5SuIU3gMVP8OCAMisqbnfU7sRGgoXg9Tl3/s/+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nVvOO8kjyvKxxjvuzVxrfQm1q0jgvr2PSWVPtFxJCDIjEfPtUHkA9Kbctc/8ACM2qtpqRW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IsPI+0ZTf3A9KtSXCJ4itJ5/DkSpHHGDp2JFWbC43H+L5vvcVuecZ8FtZtbak0momF4gD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82MHHC4HPNPuoFj0vT5F1RJZJXfdaDdm15HJzxz14psFxYJbailxpxmuJgPIlEjKLU7snj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JdOewsYra2kiu4y32qcy5EuTxtXHy4FMDaiTU4/GEsdj4gt5L8Iw/tL7SVRl8vld7e3y4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GqDwxqX2e5jj0wzRC5tzKoaR+dhCHk455HSk3aDJrUpIv4dIKkxrlXm3beMnpjd+lQRQ2H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w1RZEEMKxgxuhB3MWzwRxxQBqXS65nw0LiKJ/wB2v9nRgIdy+ZwGA65b+9/KpWfW18Ra8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omOYXkAtVZLdTwzqo4UjsR0rLks7JJtMW31Xd5yqbmRomUWrFsEerYHORU8FrF9t1aO31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4ben20A/cUdfm9GpDIDJKPCwjOkxi2Nzkal5R3ltv+q39Md8daszXlr/AGrpUt14fjig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0+1gdXJ65b1FQSR3X/CMQynUYWtmuWVdPEpLq23mQp0APTNakS+Il8WaMsOoQzax5UJtJ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+RSx+VcDjB6UmhpmPFdaaP7UM2myF5lIs9k5VbVt2eeMuAOOailfTv7NtUhjnW+VmNzI8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jIPXOa0tPbW/7P8AELWoVrZkH9pOdjcb+ME8/e/u1FfyakdB0VLmyRNODStZyCEAzHcN2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A0xfL8PPr7IlzqMOh7TskaNXnLBO6g4wW4+lUoYrRtKnmlvnS9SRVhtRESHU53MWzgY44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0PFVzLeeG4HuijbtNFuyJH8n3gg5GB81ZcM9uuh3UB01ZJ3mRhfZbMQAOUA6c+/PFG4XJ5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8jWUlknUGdmjdRZHdjBP8WBzlatJbzjUNcS11y38uCKUvdmVk+2rkAqufmYt6H8apzXem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3hgRVu9kzFrrnlhnhSRxxWroX/COyXetSXdlfmJonOnQRyAmJiflLt3wMduazk+VXN6E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z5Y9RHhSN5LtP7NN4Qtn543ebs5k8vrjHG78K1z/wkp8X6SAYLrWlhh+yDdFIiJsygP8AC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6jex0U+GYGjkum1xpysrNxDHFg8A9zT9Y0vw7Dr9na2Os3C6a0QNxePCWKvg5CqME9qhVI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6kIc8tlYz7KfU/wCxdd8nT4prVmT7ddNErNCdxxtP8OT6elR30t2dL0aOXSEgt8P9nlSEq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fxYPAx0qpbWsb6XqEh1KOFoyojtGDbrkZ6jHHHXmrE0My2ujuuqwzvJkpCJGzZnd/Fnhf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uPeoviS+lvPDUQcrIP7NRZI0tyVwDgfN8vXB/Gs1buzGhywGyZ74zK/20yNhUA5jC9OT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L4j1QWusW5vRFN5999p+W4THzgOfvZHGO9UFbVk8HSDzVXQ3vBuh8xQTOF4bb97GO/Siwc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vq1htTUINKVYxeYkV5pG/jZOABnsD0plnLppt9UNxc3kThAbGKNVYSNu6SnsAvOQOtaMr6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50mObUUhgFrZG2UrLGFymUH3sjnnk96y7aV1s9YH9kxTmXaJLhojmzO/Py44XP3eaXKi/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iSz0+W21Od735/NjZCq22CNu1s85HJwBjFWrlIbvxFdo3iUPAEcjU5kkBnwn3cctyflG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0yM6WkCxl91yoYNd/N3J446cetTPd6SdZvJ5NJlisHVxDZpOQYWK4UliMkA84701FImV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l/sGWU6hEkQnQGw3ndIdp/ebemB0yfWtLy9Y/tjQkXVIJr0xxGzkFyCtquTtVmPCYPJB6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2Yyss51Iygq+4CIR45BGMls9+lWVi0Z72wRLm9hsiifbJXRWdX/i8tQeR0xnmqMy7atre7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jcalNvRt6l+SCeuW/u1XvRqX/CNaWLm1RNKMsxtpRGoaV+N+WHJxxwarxW+nSRagW1GW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5Nwd2AGwcJxz3ps8EK6fZyx6ik9xKzh7baw+zAHgkng568UCNV5tR/wCEpmkutAt5NQ8o7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5f3/ACx0wPmz681lQTRjRLmEaasjvMjfbzuzFgH5B/D83vzxWpHb3MfiK6jtfEdsXSN86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cqGI3HP3cd6oW6348N3LpdxJpv2mMPZmYBpJNpw+zqQBnntmgAe4003GmFtMkht4kUXKr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LAkYXI444pkEulebqLTW12EdW+wpHMP3TZ+XzCR8wA9MZNa03/CQjVPDyyyxTXvlRf2ao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RSOg57N+NQ2zayv8AwkTJapIxRl1KTykfyQZOSD0X5uMrS6FJFmT+wl8NaaLa5vP7caZvt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/4do6k9Kd4hi8Py+I5IdO1W7/ALGWMH7XNFukeTZyNoxwW49hWZcy3B8Paej6bFDapLKY7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yl/4gvHA6Zqee6UeILi4ufDsKKVONN2yJHFlMBsZ3cfe5P6VnGnaVztniXKnyWMxYIj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6EqqtnsJ3KQcvnoMdMdeaurbSLqWkLa61A80iRss5dlWyYn7rMR8u3rkcVSiuLNdJkt3st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3vI2IAcpt6HPBz7VJJJo8l5YH7Pdw2iIi3m2UM8rZ+ZkyMLkdAc1qcTLtomphvEIttVi2C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ovEDjIXPL5POPxqWGXVIdJ0R2MEmni5kazgyjMJAV3Fl64J29eD2rLiGksupNI94mATYI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T6bc9O9EqWkdlaSQXcr3ru32iMxYSJQRtIbPJPOeOMUpK6sXSlyyUux67/bvjNPideTN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ZlHh2ho4Y9gO4c4Bx798V5bNPczaFdsdNje1e5RpL8wZdHwcRh+gByTjvirYEI1+7jtvEr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oskimf5c7No+YZPy88VneVJ/YDyHUkRTcKv8AZ+5tznb/AK3H3cDpnrWNOnys68VX9qkk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LnQIwkcMf+ihHT7YvPznuS3qPSqttPYiLUlnsGM0o/0ZhIVFsd2TkfxcfLzWvEmsDxHo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8qI21z9oG21HO1Cx4Ur6dqrWTasNN1xrZ4zanaNQbcuXHmcYJ5Pzc/LWxxxOgkn8Gy6N4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G7Ry2q3hydyk/dA7n0rP8RN4Vm8Q6kdMe/g0YRMbFVUM7S4GN2eik598Vn3b6t9i8PR3N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5S/vwZOQcct83HNPklvF13XGn0GFrpkmE1r5DBLLnllUfd2ds8CojT5Xe501MRzx5VFI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MLx21HzSrW+z5RHj72/PXPGMVfjtLVdctYYdfVLdkUvqBjdfJYrkrj7xweMiqMkqHQoY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2b+0MNufj/V/3eOvrVs3mkf23BPcaNJHp6Rqr2cc7BnYJjdvIyMnDVZyEFrFIdI1J11SO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a7yx5A6HHXmtrTNJ1jVNR8L2UGpQTzXHFlGJ932Mb+jD+A5G7Fc/bvYrp9yJ45zfMy/Z3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zbhjJOMYqxFLpsd1p3kTXsSAKb2T5Swbd8xix224xnvSktNCocqknLY9Jg8C+IbnxP4ug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SGUaheyMAJgwyVyQcE459MV53fJqC+GrJpbdE0drqUwSBV3NLtXcCfvYxt68dcd6sR3Fi8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QhtSjtaKU3PdNu+VZcHAyOSeazp47b+zradb4yX7yur2xjIWJABtbd0JJzx2xUU1JP3mb1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15W1hPF0ZuNBtpNSSBcWH2UGMp5XDGNep2/Nn15rHhdl0O8QaYkiNMha+KMWh4OEDdBu9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XxBLDb+IIFRYi39oFnRW/d5KZ+9z9z3+lVYVuh4cuG/tCOO1a4QNY+YQ8rYJD7O4HTPv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n9o0lptH8qCGNRMiuym7G4ktk9Mjjj0qJZtOzqZe0njeX/jzVZeLf5s4bIyw28dvWtZl1v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+C4vTFEbHE6sLdd3yq2eEIPOD071FC2uGLxHIgjkUj/iZynY2QZOxPq/93+VAjLlNj9jtF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32h3YFCuRtCLjIIGc5q2sWiPrF0hur+PSVRzAxjVpmcL8oZcgAFuvoKddHUBpGk/abGMWW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zNuG4Fhy2Dgc+tTySXcfiDVGu9AgN55cgksjbsqW2V5cIOQVHPPA70AZZithpIm+2OdQ8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Ee3O/fnGc8YrQS2gXW7KO219BE8aNJfFHQW7EZK/3jt6ZHWqLSQ/2IkK6eokFwW+3ndlh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47+tWxeaQNatJ5tHkj0+ONBNaJcNumYLy28jK7jzx0pgQW6znStRZNQjigDx7rYuQbk5OG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mr7Lqu7w/m+hmcoPsSCYN9lHmHAYHhPmy2D65rPtP7ONlcrcR3H2xnXyGRxsRedwYdSen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8BSP4cto7y7jVULarckHBPXCjH4cdsVlUqKPQ7MPh3VV7o5eI66LrxKYWhmcxSf2jMGjYO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lsfd5NVLz+0BoGlefZxppnnTfZnCKGlf5d+T94/wjnj0rT8SReGptY1p9Jvbm30yMFtO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HDHI2r97k89KxJIoRZWMsWoiW6d3EluUIW3AI2tu6HPJ46Ypxd1cxqR5ZWNK4kvh4mv2uv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OstiLYhIBs5cIvQqPmz2PJqjEFPh9lGm/u/tILaiVYlTtP7rP3eevrxVuC3mGuX8Vrr0A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6i4G37gP3iW+7g9a6Kz8Oak/w6S+m1OFLSW9HkacX+aVz8pkx+n0pTmobmuGoSrNpHLPJp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1pU8dgsUfmW4lZWm+Xlwx6bjzxx6VRiewNjciVbj7a0i/ZyrDYqc7g3GSemK9XuPCfiuTx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WE+stZxvHOSHS1RVICt8uOAMdDXMQ+FNcTw94inSC0fTLS4VLqcldzOrEYjY8kZPOPUVC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qkXornLiPS2m09UnuokKgX0hUHa245MYHUbcde9OS2sCNSI1GWNIgfsitCSbn5uA2DheOe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1yO68M/afD0Ja6jVbS2VQpuQGzmUZzk55Jxxiqg0LUFl8RwSeG2e4tgTPt3Aaf8+cqAef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5l9WqLdGBPCotdPaPUxJO7Nvh2sBa8jBz0568elXoIrtNX1ZbTXoSUhkD3vmsoulI5QE8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cWI/srSpzpN1BC7ur3Z3EXfzdF7AjpxWhpVnosOr6r/a+l6otssUht7RCRJC38LOxxwP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hqkpJJGLINRHhq3Ek8Z0z7U2y1Eg3CXaMuU64xgZrXVvER8Yj93bXWtrAMZ8qRBGIeP9n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SSGzFhCyzT/by7CXcoEQTA24PUtnOfwqytjpTas8MeqTw6b5eRcSQfOW2ZxsB6FuM56c0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Ygt2uh4bulSwjOntcx+beeUC6PhtqB+wIycd8VckmZdW0iS68PQgRwxbLJYnRbxecO2DuY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XOk+Y19H53nBRZYbJXaT5npx09ea04ba+XX9MW31y2+1GONo7wzsFteM7SxHylenH4VQ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jsdQWSwZruR1MU4dgLUBjldvfPTnpiphc6UZNOAgu44UUC+dZgWmO4klOML8uBg555qW0T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Ov8AZ7TRfao/MUGZ8sUODy3c8dK6S48P+J1vPCbyWltPcTxqNOtwEO1VYnEi/U5+btUy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qNXgjjy2mE6kQ13GBzYxna2fmHEh/wB3PTvSPFZeVYGK+f7TIW+1bo8LB83ylT/FxzWt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4ltbvTIZJ4nxeyqgcWv7wcqRwuWwMjscVlyyqYNKB0kIiBsOA2b35+574+7xWkXdaHLUT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+0arHDrKrbxRuYpWRlN5zwmOoz71HIs40mwdtQSRTM4SzDnMBGPnI6AH19qcbmxF3qb3G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JGUWjE8H1OOmDVeSTTxYWiRxTreB3NxMWBVkONoVexHPPfNMzNuMa0viXURDqNvcagsMn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TZ8wDtwcjjjntWaf7QHhaINCg0h7s7SNu9pgnf8Aixg/SkCaNJqF0RLeQabsb7OCFeUvt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9faoGitRpkUi3rtqBl2mDZ8iR7fvbvXPGMUAbrtrQ8WRmfQbSbUktVC2S2ymMx+VgMUXgn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xo2A8OzRjS1ZTcIzagUbdGcH90D93B64PPFW47WEa68Nnr6Lb+UG+3yK6c7MlMDLdflq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dmv4hb/aVH2DedzNtOJNvTA6ZPrSQGzpGpaLaazp91qOhObOKFRJarIy/aWwf3hJ7Hjgc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tE1ZDZzDVrmUNZsJP3Vqm7JHuccVFbnxAviex+zX9vdaqLdBDN5yMkSbOELN8oIGRjtWZb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bIk/sszxi5fam7zOdoB+9jr049axdOLd/wBT0KeLlCm6aQBNFkvrBFur2GzMafbpmUO+/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Yxk1TSG2Njcv9tYTLIogt9n+sU5yxPQEcfnWvKbsaxpLXmgxSyC3jMFmISq3MeDhiF5b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j/s66B0/LmdCLobv3I5/dgdOffnitUcT3LccC/2lpfk60qM6oZLhgwFmdx4z1OOuR61FF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/K1KJIQAJI9xBu/nHQd+fm5p5n003untNpksVtHGguIkkbdcnJy4J+7kccccVTRrAQXpe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drjbH83O71+Xj607AdT4Zudet9T8MtaTWstzk/wBnI8isLf5+dw/hyeefrUnia78QzeI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dFXj1G4j2MnlhlBEZPuFHHNcyBpm6yEVxcpkf6bIyjCnd/wAswOTx696DFpzf2njUJ0jj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7uN/OF4yc81n7P3uZmzrN01BE9z9tbSNHWbToVs98htHWIB7g7huDMOWAOAAfXinzSTJq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wG5MUgltliZUss4+dVB+Xb78c1UlijCacY9TV5pNwlQqwFr82Bk9Dkc8VP5MyXesLFrUO1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F6Mj5V4ySeuD6Vsc5Ule3GjWajT2SRZnMl2Wb9+PlxGOw2/nzU002jnV7uV9Nu7axMbCC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wpZmHI3cnjpxSzjUBoumF72KS2M0ht7US5aFvl3MV/hzxz3xWq58Rt4o1YtJDdaqLeT7V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y/mw33T8vpz6UAc+PsP9lxiNp/7SMpMjZHlCLHAA6ls5q35WiS6vKsV3e22lrCWV5I1e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C/GewpJDf/8ACM2u+1jXSzdOYpQihnlCjcpb7xGMcdKtyy3cPiC8a60GH7aIm32ZtyEiX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IGGz+NJgVtO02G5sYW/tJUu2nCG2aM4jjxkyls44PGOtejL4H0ZvFFvbWHjeMQLaiS7v5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HPOR2zwK8yWeFNDSIWGHNwWa/+bLDb/q/7uO/rV1tQ0ltZWabS5o9OWIL9ijnZWZwmN5Y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zhOTvF2OyjUpQjaUbv1Fv7aaDRb0WuqQSaYl6I0tt5V7jAbbL5fpjuf71WAuunxBpyrdW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Ps7LMjLHFsOEJPAIGeD0rED2H9kspFx/aZmUq4YCIRYORjqWzjmrATR21OJVuL2PTvLHm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YKM4xu6e1aJW3OabUnc0fN1n1j/7+xf40Vh+RY/897n/AL9L/jRTuLQ6C+XxC3irS45b+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csdwrhOfkXd0GD2NSaPJ4p/4TDU3sYmn19Vm+1gpG/HSQ4Py/iKyJ7DSf7at7az1hm09w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8o9zsBJIHtRp1hFc6newprNvaxwpI0d3LvQT46KO4Le9BFyTS5dTTw7rAtLHztMkKC7nN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XD4yhP60y4uLk+FbK2m0yGKwE7vFf/ZiJJG7r5n8QHp2qOxt7l9D1GdNSt7eKIp5lm05SS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x+lOv4NQXwxp8k2oQzac8r+VZrcbmhYdWMf8OfXvTAXVL2OW5055NFt7UwRorRRxugugD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RTl1LSx4kmvbvQ0/s9ixOnRzOgTI4Abrweea0NWj8Rxa9o8N7dCfUhFCbBxcJIEU/cG7O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xbxUPHN60EDXPiJPM+0L5aSZG3Dkj7vSkMwrKfS47W/S7tJpp5U/0ORJiot2z/EP4hihz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9siXcZPMHkmLHTHXdmrely6lFoesG008T2DqqXkzW4fyOflw38BzUdxPdHwtBbyaZGli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xI7YwU8zoQPSgRDdrpRXT/sU19vKD7b5qphWzz5eDyMetWRaaI3iAW41S7j0Fm/4/GtgZ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461HqF8sr6ULjSLa1+zRKuI4mT7UufvPzyT0yKe9/pL+Ize3GiiPTS3z6bDOyYG3HDkEj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zum1AXGrpZCGNmt2eJj9pOeF+X7pI9aatrEdAluTqkSXPnBDpu1wzL/fz92iwl0mKLUR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/oZhm2+S+eC+R8wxUWdNOi7R9r/tkTZ37l8kxY6Y67s0wJ9Tt7iDTdKebU7e6hlRjFAk5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Ae+BWvJB4hk8a2UEWqRXuuKE+zXiXiuoAGVxITgYHrWJfx6T9n00afPetcMn+nLMq7Uf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1qy1joZ8QrbRatcLorEA30lr868ZP7sH1460AXdFPiQavrr6bve/EM39okFGzHn94eeDz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VfB+pfZbQPobzxi4naFSUl/hAfqv0HFVdPsrOeXUFm1WO1WCN3gkeJj9pIPC8fdyPWkjtS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TgjYTLG2n7mDyDH39vQgUAWNWl1EaBo8F9p0VvZqHe0uRbBGuATzlx98A/lU2pXUo8SWlx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liWINpq27xpMAOpXOfm7kVU1O3uotL0qSXU7e7gmRjFbx3Bc2vPIZT9wnrxWxNb+IYvG1j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ro8s212l4sirxlR5h4GPfpSAy7e/sI9Tv7m40SGaKYOq2e+RFtiehBBydvoaqW1zYR6Vd2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RkMF15xXyQOoK9DmtnSP+EkfVtefTsyXywTf2iSUbdHnDnng8+lVbF9VTwlfrb2pbQ3mQX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TAwN5GV7dKYFC5l05tLs4ba3mi1GNn+0zGbckoz8u1exqzdHQn1i0+x/2hBpTKgud5SSUN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2aXVZr5tF0iC80+O3tFDta3K22xpwTzl/48H8qsX1/MfElpdXmgWkUsKx7tPFs0UcwA4LJ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QFe1t9Dk1a8iuL+9i0wK5tpRAGkdh9wMucDPfFQWdpZzaTe3M+peTqMLKIbTyS3nqTyd4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qFhFqWozXeiwTxTo4jtxI8YtmPQr3O30NQW0+mppN3bz2jy6i7oYLtZyqxqPvKUx82fX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j2s8V/HNPMziWyCNugweGJPBz7VeubGaPXtPtIdbs7l3WIxXqzsI7cnkAseV2nr6VRu59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0hni1FC/2mV5MpICfl2r/AAkCrUw8Py65b/Zm1OLRSE+0F9jTjj59vY89M0AXdNg1xvEm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9pRpL594l4FE6j72HJ+bP61X0wa1/wiWrPYShNFMka3sXmLlmz8p2n5j9RVe0tNHm1G9ju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Fka0laAO8hH3FYA8Z7ntUNtb2baPdXM1/5OoxOqxWZhJEyn7x3dBj0NAF7Uzra+EtJS/j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anLfxcj5vzqzqsuuf8JHpR1LSkXUY4oRbWv2NVE6D7mUH38/rWTeWccOkWFympw3Ekxf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weM54568VensrqLxHZW1vr1pcTt5XlX63LCOAnoC55Xb39KBiW9/PD4h1K5udCtbidxKst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qwUfdKnp6VQs7q2h0W+tn0yK4lmZCl8S263weQAOOfetfSItf/t/VxpuqINQjim+1XK3i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k/Pn071WsP7a/4Q7UWtWx4fE8YukDp/rD904PzflxQIoXV1p82k2lvbaeIL+FmM155z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Fx7VZuZ9Dl1izlt7K8t9KVIxdRLOHkZv4yhPTPbNTasdYPhzRYtQtjHpR3tYS+UgMnPzf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1G61hfF9nLqGiQDU4xEFsDZ7UmAHyhox97I/OkBQtv7Ba91L7QdRWz2v9h2FC4b+HzM8Y9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6TRpnmnuv7WEqrDEsamJo+5LZyD+FX7W+lW71qYaHa3BnjcSwtbNts8n7yAfcI6c1Sju4U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2FpnmWRb87g6ADmMdsHrTAL6206Kx06SxvZZruVW+1wtDtEJB4AP8WRzVt9O08eI4rG112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9pSQuixnGTlfvYB4qpf3djNa6dHbacLWeBCtxMJmb7Uc5Bwfu8ccVaa48Py+IknNheQ6Hk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Pl5w5GOvrSGM0y1labVPJ1e3tvJhcl3mZPtag42Lj7xbrg06OO9/4RO4mTUYY9Oa5VZN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iTy+4HTNVrI6KRqf237cMxt9g8sqcPnjzM9senemiDTf7EMpurkayJQBb+UPKMWPvb85z7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x60lhoCahdedbPEW06MTq/lKW6YH3eexrTJ8Xf8LGUSRG48VIwIjZY5NxCcZH3T8tc9e2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lfvNJOn+lq8JX7M+egOfmGOc1cg0yxbxT9htfEMMdkD8mqSRvGuNueR94c8UgJNLm1UQ+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HiIvma2D/Z1LcsP7hzxkVUE9yvhQ27aXD9ia73DUPIPmb9v+r8zpjHO2l0u3kkstXeLV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8rIbxd2NqgfePfBpXiv18KRym/iOmPdFfsIuMssgX75j7DHGaAG6heRz/wBlI2j29p9ni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BnO5snqRxkVOmoaOPEj3txoYGlkn/iWrcuu35ccOeevNWtWTxCt9oUd/c+dcCGI6diZH8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OexqzA3ipPH12Vg+0+JUL+epjjkz8vzHH3fu+lAzAsZdNjtNRW8tppLiVR9idJtqwtnk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/7MbRoRD9r/tnzT5jEr5Jjxxjvuz61a0yTUE0HWBb6ak9m+0XVw1uHNv83G1v4Mniorma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kMNukztHfiAh5j3Qv0IHp2pi2Eng0oXVgtreXZtnjT7a0kKhonz84QA/MAORU8Fpo0utX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OmxiRre8e3JaTA+UFR0z09qZe3ltLqllM2iQ2sUMcYktVLqLjHViTyC3t+FEV7pI1m+ubr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is4rhl8hj935iMkD0PWgCCytVl0i/uH1GC3eLZi0YsGuQT2xxx7069tZItCsZjqVvPDK7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I6ll6Ln170y2fS10e6juIrl9TZkNtKkgEaKPvBl6kntSXX9mnTbH7F9r/tPL/bPNK+VjP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miwXNq5t9cHi/S4RrEF1qm2H7LdpeB0iyPkXzDwu39KTSf+EkGu64dNk36kkM/wBvlDo2+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B/CqM1roTa7BDaajeLo7BPOuprYb4yR83yA8gHpzUdnaadNPqKSat9mggjdrWRoWJuSDwh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XJLU6uPB96YLcNojXMYnlMakrKB8oDfeGR2HFN1Wa+bTdFS702O3t40Y2sot9huVLclm/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loD4dlu/7UgWUTrH/AGeS3mOMf6zHTA6etT6nbXa2miebqsF3HLETBElwWNmN33WB+5zzi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Cvi9LvUfDlqjIV8zSxE8UbfLj7v3hng1nafdWUKal9q0pblp4ysJ810+ytn7wx97HTBr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feVa6nFdeIU+7eC7V1bCdpG4Py8fpWZoza4NM8QPpoLWpiA1E/IcIW4689fSkBSM+nf2I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wnLG6875DHj7mzHXPepbqXRnm037NFfRxLGq35Miszvk7mj4wBjGAe9TTvqw8H2cc1oE0X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kqC0uPmXf1PHarGqy6h/aWi/b9Eghkjhi8i3FrsF0mcqzAcuW9e9AyC2j0GbXLhLi71K20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yTZx8oZcgcnqRUNjHYyaNqEl1qMsF/GU+zWqxFkn5O7LdFwKsxX8UPiHUbu+0C1kVxKp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jKjqNp6A1nWl3aRaReW82nLNdyshhvPNZTAB1G3oc+9Fkw5mupduykeg6dLHrP2md3k8y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6Nk/Kd3tWp518vizTY7fxRbT3OyLytSad1jtsjO0swyNvQ8YrBu59OfTLGK2tJ4r+Mt9p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tXHy4q3I3h6XxDbmOPUbfQcKJ1Lo84OPmK9uvT2qXBdjSNaa2kzX0PUPEFtqviGXS9ah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cfaQPtKbvm2FvvE9RjmorfU9fHw8ntkuIR4ca9XzIiybzLjI4+9j9Kw7WHSS2pG6nvI4lj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Lvn5RJzwMdcd6b9nsP7CF0L5v7UE2z7H5J2mPH39/Trxil7OPYtYip3Ov13xD4mNv4S/tS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bSx5aHeoYAZA68qBg1pL4m8TQ/FW71K50BJvECoUm07yCQAIsH5RzwozXCX9laRSaZ9k1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Snay/ZGJ5U56465FXbazuF8WXNvYeIrZZoxIV1M3DRpLhTnDnn5hx71Ps12L+t1L3uael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+I7QaFbXSaiVeW68o/wChnccbcDCjPTpVXWNctbrwZpmlrokFvNbTO51JQd0+eqk457dz0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28N63LZ6nHBYL5Yu7U3Wxrn5vlwn8eDz7UakNXTwvo3226D6Q7ytZwCZWMbZw5Kjlcn1p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mn1G3l7pL6zYzJo7W9jEsYubVLhiZiPvMGPK7v0plrNohv8AUnvbO7FnIkn2KOKYbonJ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vW1enxV/wmumfbbdbjX1SH7LF5cbh1x8gKj5Tx61S0+bVBea9JFpMN1M0UovFe0Di2Bb5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2rTocrMuMab/AGLIXa7/ALY84eWFC+T5eOc992fwqS7i0tY9MNld3DSyp/pwlhAELZ/gx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c8o8MPB/ZcBt3ug39pGFvMVgv+rD9Md8UuoXUMv8AZanSYLU20SrKVLA3fOdzZ7npxTAnj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tpDrpi0pdxi1CW3YFsLkAoORk8VUsLYSaXqcv9qQ25hC/wCjOzBroE9FA4OOvNW477RW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TKmlvv2WMVyQ0RIwvzkZODzzVO1fS10m+S8juZNSbZ9jkjkAjTn5t4PJ46YoAlu4rlPDe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aPJIEsVnLNbkdWKdF3evetUw+IE8ZaZFHqcVxrQWH7Jcpdq4Tj5F3ngYHGD0rEnXTTplkb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7Wrqvlhf4dh65x1zVuS00I69DBb6heLo7BPNupbYGSMkfN8gPODx1oFct6W3iD7Z4hksF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/AGmxCP8Auy3znn37iqqtqo8FkfZUOiG8BNz5K7vO2/d3/exjt0qvY2tnKdU8zVBapDE7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wnH3cjnmmtbf8U8tyNSgObjY2nhm3jj/AFm3pjtnrQNFvVJb15ND+16RDBsgT7Oq2xT7Y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8npkdakF/Eviq9urzw5bOreYG0sLJGkJK4yAPmG3rzTby2v1vtCU61bXEssUZtpFuiwswW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zjtWhpqeJ/8AhMdVXT9QWXWkjm+03S3CESoB8+Hbhsj8TQBz9pc2Mej31vPp3nXkpQwX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ht6Nn36UXU+mvpmnxWtpLFfxlxdTtNuWYE/LtX+HAq5p7awPCeqC0jzojSxC7fYp2v8Aw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O1d9VOiaGl9ZCKxCubGUW6oZwW5yw5fnjmgBMeHZfEA8ttTt9DZAGJ2SThtvOOgxu/Sqd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93dXEV1GFNnEsQZZSW5DNn5ePrWu95eR+MGuL3w5atdpHtfTDaMkYGzGfLHIOPmz+NZVjd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LpkU8txt8u6ZmBtcNzjHBz05oQDbm2sk0a1nt79pb95HWe0MRAiUdG3dDmrk+n26a9ZW1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ft7h40gYjkHuNp7iqVxcWT6VawQ2Pk3sbOZbsykiYHoNvQY9quyXHh6XXraX7DewaMAg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SB8xViMDJ9aBC6XDem61r7HrUEDxQymWVrkp9sTOCq/3y3XB61FjU18HBheoNHa8x9k88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8vrjHG6mWS6O7an9se+RNjGwEYVvnz8okz2x3HeoGisP7HWVbic6t5xDQeUPL8rH3t2eu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R4hW98OresJJxBEdMXMb/IW+QccdezVPbt4iHjDVnGmx3OshJvtdu9sjqgx87bBwMdcj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t9psVrqu+GZIzcTPAy/ZWJ+YAdSF65FT2Vkp1rUoLbxBbwJCkpS9dnjW5A/hHfLehoFuV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X0UenRyWEs0fm3jQbmiYZwok/hz6d6S+uRLp2lQtpMNsYFb/SFVla7BbOWJ4OOmRT7aO7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lDHZi4jWXT/PIeVsHDiPoQPXtVrUk1hbTw8Lq+jniePNhGtwr/Zxv6Efwc9jQMi+36UfE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Od2nRXDjb8uOHPzdeeapWU+nJp9+l3bzyXsgX7JIku1Yju+beP4siulj/wCEqX4hXO1V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8RyKw8v5j/dPy1i6a2oDw7rH2Wwim08mMXVy1uHNuc/Lh/wCDJ4460AVLhtO/sq0+y/a/7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Qr5RX+HbjnPXOatvb6C+vW0EWoXsWjNs865ltwZYyR82EB5APTmo9QluP7D0mKXSobeBPM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nJ5DP/Ft6cdKtz39t/wlMF1c+G4o7eMIJNMQuiyALjOfvAnrQBTsrWxli1UyaqbYwxlr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2AnH3eOeabPbgeHoLkalDIXuGQ6cC2+PA/wBYR0wemetFpcaYtvqn2uxnkmlT/Q2jm2rbt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OKbJJpv9i28VvDcDVxKxmnMg8toyPlUL1BB6mgRpXEOpLr+jRrrVvc3rRw/ZblbslbbJ+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9O1TaaviM6p4iaxukkuxBMNRm85CJY93zkE/eyf7vNZ08egPrFmttLqEWlFIxdPIqNKrY+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TbW10qV9T87UZYIoY3ayzBua4OflVsH5MjvSGTp/a48En9wv9hNe8y7E3eft6BvvYx26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Dq3mkxJIkMf2OMW4X7Wm7KlgPv56Z6msxra2GhJcDUB9tNwUawEbcJt/1mentjrVuazl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y2mkmjiaO485gtmSeFYkfKVPJx0p3AnN3LD4o1Oe58O2zysJQ+nmFgluSMZCjkbeozWZB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pvmXbyqyX/mMPKXHKbfunPr1rY05NYHiDWBY6zALxIpvtF79r2rcoPvhXP3t3p3qpb/2u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DQWu0EsQdcmbadpx97pnnpQBUubjTHTTBBYzQNEgW8bzt32g7uWUEfLxxirSP4dl8Q3LO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G8lEdXmU4+UEngjPWp9S/tw/8I4t7aIVEC/2cnlL+9j38ZA+9k8c81ZW51eLxlqU1x4ftr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iwazykQ28kRj7u0c+1AGHbR2DaReSXNzcJqSsn2aJYwY3XncWbOQR2pbu206O001ra+eW4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DaLc7sAA/xcc062nCeH72AaZHMJJo2+3FG3QEZ+QHphvQ+lF7d2stvpka6ZHbtboRNKrtm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cccUxFtbC0/4SaW0s9eiW0XcYtSlR4w2Fz05YEn5aq2UU7aNqUsWpQQRIUWS1MpVrnJ4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U0d5ob+IJ7ifTriPSHDbLOK4JeM7fl+cjkA81UtX0waVercR3TamXT7LIjjy1XPzbh1J9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9Rs9I0SeXUIprUtJJaWwuN5tmDDJKfwZOD7102pX/AIyv/iJGXuY7jxREgEUkEkTKE8stg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4y6TSzY6f9je7N6Q323zFGwHPy7O5465q4dP0P/hJWtotWuU0bGRevbfvB8ueUB9eOtQ4q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8vQk0ptZXRtda0hD6efLGoyGNG2fOdvJ5HzZ+7W9qPiPUpfBfh2xu9Lji0i1leS1naM/6S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nBxXI2ttbvpWoTPqQhnjZBDalGJuQScnI4G3rz61JdxMmjaa41WK5Ehk/wBDDMTa89SDw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k9S6VadK/L1Op8XeJbjWfHNvqV74cgjuUSNf7LeJ9sqheNwGGOR6dsVylrc20dpqazaW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d1+yHdkkAcHjj5q2Vj1b/hOYkg8R202qjG3VBdkoP3f/AD1PoPl/Ss7S/wC1v7G157K7j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TIoMoL/LgHlueeKcUkrIic3N80ilcXFk2kW1vFY+XfRu5lu/NJ85T0Xb0GPUdavTXGgTe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30QBPOgWYPKSF+Yqx45NLqSawvhXRxeog0hpJfseNm4tkb84+bGfWtKT+318c2v2rRYLj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KySL5fy5jXg/Lz+tUQmYlkulOmpfa3u43CE2KoFYM27pIT0G3uO9dDd2fhxfCGlTWl9O/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EV+RI+cfj0+uTWJp8kq2GtgaNFdb0HmztCxNl8/3lxwuT8vNRXN0jaJZRDTUgkSSQm+Bf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/L7evNTODl1OihXVLVq51Otw6ba+MLGPRPFUxtGjj8zU5FcGBiDuHHJA9vWuXghM8OrTD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yRmV7wF+gA6nuQane90htet55tImi0tFQS2kdwd7kKAzByMjceenGaqQSaV9j1IXMN0bt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ZGd3O/PLfLxx3ohDlRNau6srsfcpdjw3YvLqEUlk08gjsROS0LYGXKfwg+vfFbjL4mHj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3XgkItJUnSRQNnyLuPy8DjBrnbgaYNJtfs73Z1UyP9pDhfKCcbdvfPXOauCz0Vtdt7eHV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5Jb/ADxtty2EB5APHWrZgmT6U2tjT/Ev2KFZLfywNTcojbF8zggnp8392oL4348Jacs2n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WgvRCA8z8blL9SB6dqq2drBJYapI+prbvCqmGAo2brLYxxwMDnmpLuApoNhKdThnWSSQCx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PmI6Dd7UhnU6FfXh+IGn3M3hS3kuoo0VdJS2KLKBHgMUIPJHzZxzUtne2P9n+LTc+HBJc3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n5Y547YOAPpVOwl1628dWsdrr1pLrOxBHqLXgaNR5fCmRuBhfl+vFN0rWvEP/CPeKBZX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zum6Xc5A255JJJzisJwblf0PSoVqcKfLLfXoc5eSWLaXawwWjR3sbuZroykiZTjaNvRcc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8Py6/DJ9mvoNECqJYVlVpidvJBPHLfpTtU/tUeH9H+1xINLd5Ws8BNzNkb845646/hV+eX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3WiwS6wiKBYmzUowCcExjg8c/rW6PNluYVsNOa0v2uJbpLkY+xogUqeed5+npS3MNkthY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hb7VG8eFhwfl2n+LI5qazndNL1Zf7JhnWQqHumiO61O7+Ejhc9OaiurmKSw0yP+zo4DCG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zyenHTimSXorC1XxQ1tZ+IUS0CkrqTK6A/JnGPvf7NVrKCRtIv5BqEUMaNGDaF2DXOSeQ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NTLd6MfEMlxPpM0elkHFhHcEOh28fORnGeatWEugp4Xvo7pLp9deZDbOrDyki/iB75/+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KcrNmxqnhrU4/D/hi4k1WCdLxmW3tPNybXLdx0UHg1u23hPxU/xNvbSDUIrnWoYDJLe7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LDGcEL7Vy17LoLWeiJYTXi3eCNReTGxTu6oPYU+6m0q38V3sek6/fW2kBG8m98tjLIdn3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+lcy55aHrzjh4K9rmRCmqQeHtXjt7bOlieJLybYpKuCdg3HkZ56daTUZdQNh4fW60yJLd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0N/O5h9/nj9KqCNJNHuJ5L8LcLMirZlWJlBBy+Rxx7881PPbuh0URa1DK8ihl+dgLE7+j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rpPFla7sW7q8c+K7+fUfDdv57o4bTUjeJIGKcMFHI2/ex09ahsrQyeF72UaO822dP+JmC2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7pznPPNXLSHVx4p1f7HrsEl7HDMZtQ+1kLcIF+cK55YsOAO9XtN1vWYvh3d2EJtU0E3ap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DDj72OBzjHGKibkl7pth405StNmPqUVlCmiu+kXNrEYw1w7Sk/a8N8zrkfLxxxxVbfob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0WmMJDaRI6tIrfwB2PBHriuz8T3PifUbnwhBfafDLP9miOkwxorCVNw2hl5znA4NYZh1s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SG41FI5zfQNagpaj+N1UcJt7EdKVOTkve3KxFJQm1DYwFTTv7FMn2i4/tjz9ohEY8rysf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xVp7PSjqGmR2+ryeROifa7iSAj7M5PzYAOWA65HWohI48M+SdLjELXW4aiYm37guPK3dMd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zbUtNkk0RILeGOMS2yO6/a8Hlix5G7249K1OUS3trf7TqyJrSwQQxSGGVldTd4PCADpu6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4XwxBI2pQtbNcsBp4mO9G2/6wp0AI4zSwXGlebqsl1p8u2VGFnFHMQLZy2RuJGWAHFQu2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7kassrNLM0g8ox4+UBeuc96YG3t1z/hLdJSHWLefVvLh+zXQugVgGPlUseF2jjHaqlh/b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8Xln+0pNyHevmdQT1y392oXi8PvrlrHDc6hBpDqn2iaSJXlVsfMVUHBGelV7e306W31J5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+hxeTu+0fN0Yg/Lxz3oAnvRqn/CLaWbm1jTSvOl+zTCJA0j8bwWHzHHHBrSmbUl8aQNqP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v/EqW3KI6+XwSi89PmrHuIIU0mxmi1FZrmV3ElnsYfZwCMNk8HPt6VqRWl5H4xW3s/Elq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yyxj5MlfMPPT5frxSAybKeOPStShfS0neQp/pRDZtcHtjjnpzTLm5s3sdOjj04wSRbvP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ODwuBxxV2wTUh4Z1dra+hi0/zIlubczAPOcnaQvVgDmn6gNZGn+HVuZY5bYox06MMjbQ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mpgRLc6DJr88stjeQ6QVbyraOcNIjbfly5HI3cn2qpALA6TcGV7o6qJFEIXHleXzu3Hr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Ef8Awm+pb9MhuteVJRc25t0kRF2YZgo+UYHOe3WnaboOqyfD7UdQh0iKTSUuY2e/ZR5i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fmGffFQ5JbmlOnKeiMVoNL87S0g1KdVmRft0skPFu5bnYAcsAMHNOtre1a51WJNXENrDG5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vB+VcDoT15p91cQC50N5tAWGGGNN8al1N+NxO8k+vT5fSoI7nTBcaq1xpkhEqMLWNZiotm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A4waaRD0dhssb/wDCPwTPqUTr57Kun7iWj4yZNvQA9PWtcDWI/F+niDXLabU5I4/Lvhc5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6bRx7VhSSad/YsMUUE41UTM0s5kzG0ePlUL6571bcaBJrVuscmoQ6MVj89mCvNu2/OVHT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JtP8A7WGl6/HaSRfYQF/tAh0/eAP8uM8n5v7tGpSas2haG95DH/ZimRLEhUBfDfNnHJ5/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rfUHlup0nTH2KIRBvOy3O85+XA5780XFtbpYafJDqImupS3nQeWQLfB4O7oc9eKBG3NLq3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WhQz6u6MHsDa/IoMfURr0IX5h6daxre4A0G5txpsbo0yMb7YxeLAPyA9AD1/CtCO2dfE88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jH+0y7xq/wAnKg/eyfu+9U7Nb4eGb54b+KLT/PiEtkZ8NM/O1gnfHr2oAJbqwafS5G0r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j5vMMctk/dyOOOBikiudGN5qck9jcJFKjfY4Y5v9Q5Py7iRlgBV+7/tsy+G1nuoZpTGh0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/wCVWHRfm5w1SIPEP9veICsEVxqKwzf2gwSN1RP42H8I+o/CgDGl/s9tLi8ppxqvmsZS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33ZzntVv7PoUmsW0SX17FpDKn2id4VaRGx8+1AeRnpzTW+2DwpHusI10o3Zxe+SN7SbR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sXNxKNd0qW98PQKY4YttisDxrdIBwzAckt3I60wKVvbWUlhfyy6i0U0QH2WDyiftHzYO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ubeOOy0x4tTWeeUtvtyrf6J82BknjnrxTYbi2SDVFk0tZJZhiNtzKLM7skgd+OOaills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WO5RnNxP5pImBI2hVx8uBn60h3NqGO+XxPeraeILc3CxSbtSNwyrMuz5lDkZJI+UDvVK3X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FcRppBu0EtuJVDvLtO1tnUgDPPSk83w/LrkzmHUING2Hy4lkV5Q+35ck8Y3dfaqka2I0u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7T8xRDGqDyyn8RZs5B6YGKQzduB4i/tDwwk6wz3flRf2ZGPLcbd3yBgOOvZvxrY8PeINZ0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QXN9NFIL9zEP9FG4hmAHygZbGOnSuSMGnLPpa2upyqJVU3crwYFsxPO3BywA57VNDbxGf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skTlJGR1+3BWG1MDuevzccVMo8yszajVlTlzQ3Oml8SgeCLHTzoSRWIudzXwB3XDryU3Y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vFXiHTtV8T2d23hhIbWC3WIaeC0ZlwDhiVAPcfXFczOLk6DbSS38TxJO6R2HmEvHwCZNv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4raSTXx4ztmi1u1m1iWFcXwuwyIpj+6zngEL8uO3SslSjF3R1VcZUqQ5Zbehz9vNYCwv0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8iYSELAMnIK/xZ4FLPJpbQWC28dzHIi4vZC4IkO7qg7cVasP7UOgaytuI/7NV4zd5Zcs2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+lOvH1P7JoL3VhH9mAxZARKPPAfndjlueOa3PPZEE0R9SvCZr6PTgjm1G1WkLY+QP2Az1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PP8AtznVvP2fZfL+QRY+9v8AXPGK1Gk1CPX9YE+gwyXrxSrNa/ZvlteOXVR93aO/asp5o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UOtxu/tH5txG3/V/3ff1piZoJZw/2/a29tr0IjKITqD70WElclf73H3eKrWiXH9k6o0e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s0pVrr5jjC/xY689KfHPpJ1qGWfTrlNM2rutVnO9ztxuDkd256e1VbdtOGn3onFyb9mX7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5t3cnGMYpJBcv3K6mLHQvNvoZkYMbKBZgxt/nH3l/hyeeavhvEn/AAlerkNHca0Ipvtk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OQfu9O459Kw5F0vy9PW2muTKy/wCmmRRtQ7v4MckY9e9Wlt9Lk1K+jXVp49PRHNvM0HzzM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yaAIh9v/AOEXO21UaT9qGZ/LXd5uz7u/rjbzjpV2ee7j1vSHuvD8HmRwxeVZfZ2VbpAM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61mNCg0ZJhfKbgzlfsOCSq7f9Znp149a1Y4r5fEempaeIrdrry4zHf8AnsqWvHCFyMrt6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zRiLU/M0tJJZT8sg3KLM7snAHH+z81NuJ7I2FjFHYNFcRs5uLjzCftAJ4AHRcDjirdmdS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xJaEp9sRpgDdfPxtB5fnnin3w1caXoa3JjezJc2ESlSQS43ZA5GWx96mCIfO0OXWLmV7O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8i2jlDOjbflyx6jdyfaqaLY/2a26Sf+1PNG0ADyhHjnJ67s1vudf/AOEq1QS6ZDcauIpf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Z8zBRwCBzntWQHmPhzYNNT7EboH7f5R379v+r3+mOcUDHm20dr7T44dSuEtJET7ZcPBzC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+YD8M021tLV4dTYamsSwf8e8ZjYNd/PgDjhePm5qeS7hXVNOkufD6JDDHEGs13p9qA/iJ6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Ws9gseo/aLB2nlH+jOkpVLU7snIx83HHNJlR3Ork8NxJ4c0CVNbhmvL+Zk+yF/ltASBu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bXtL1bSPGl9a6b4ijuL2O2Yz6hJchA6+X8yb2PJ2/LjPtWS954bbRtHgghvEv43J1G4Lgq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CotX/AOEZuPEF6babUYdFEZNqgUPK0m0Y3ZOApbPPpXNT5+bU9fE+yVH3Er+pmR/2kvhe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GXcu4zBDg4+90J9q02Gvr4h0NZdOhl1ERQmxtzChSWPGUyo4bPfdz61ieRZf2T532uT+0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yeXjli/rnjFXks7Q6xYww64ohdIzLevG6i3Yj5lx1O3pkV1njDLdrpbfW/8AiURT7lxc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/quOEOfl/SmMDc2OmwLpQj+Zgs6I2+7JYcEng46DHrSWkcpsNUdNUihjTaDbs7A3Y3dh3x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5dVsm8Ozxaja3B3k2dsZd4tGLgfMp4TJwaieiujWilKajLYsT6R5Hii8guvDE6FonMelpM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bkkD73PWucnOnJpRg8qY6p5wYzl/3Yj28rtxyc85zXqNtqfi+Lxx4hNtc6bc6uls4u7g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ScDjgV51cPqTeFlY2sa6O14QJvLUO0wTld/3sbTnHSsqMpTep24ulTpxXJ1K4GhvqVook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kkK0m/Hz7B0xnpmo7eHT3tL5pbydLlCotIhGCso3c7zn5cDnvzWw7asniXTTNoNvJfrDH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2ZNpKsyD7xI5J71nWkoXTNVRtKSVpGQtd7GzaHceFxwN3Tn04rc4IiGzgEemNDqhM8mfP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fN/Fxzx0qaO3nW51gQa3Cojjk3TmV1+2rnlV4y27rhsV2I8R+D5YPDFtJok8FlYkteyd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j8jiuc8S6n4d1HX9au7awuYLOZWGnwRMEET8YZ+vy9flHqKxjNydrHZWo04QUoyuzGuFv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5G9i07+XZiXLRuAMuU7Z6Z74rcX/hIx4yiMVzb3utrArJKskcihBFwuT8uQvGK52Y6f8A2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/aXmN57sR5RTjbt7565q2ttob600a6leQ6V5eRO0AMpfb02g9N3Gc9K1OEZanUD4dv2jt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cTFFLK/zFQGPIB56ccc1amOpC70EXGjx+YIozZwi2x9qTeSpYDl8nIz36VmwwW/8AZMs7X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tNhIdCDl93QY9Peul8M6EuqeJNDs49fjTzkR5boll+xck7ASRkj2OMmpk1FXZdODqS5Y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1syaJDJLKjiRPKYLYkvyygfdwfl54FUZ5bc6XaxCx8qVXdnu9zE3A4wuOg2+o9a9GtPCTO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kjh0/T43WaXzCDfgMSAcHkEr781xOqJqS6JpH2i6hlsi8v2O1WYM0J3DcxTqu44OT1xU05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qSvIr/atGfWZp5NLmj0woVSzS4O5X2YDbyOfm5x+FVV/s/8Aslg4uTqZlXa4YeUI9vII6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0Dr4jPjDUMrb3GteVJ55HlOm3yvmI/h+76d/esVRe/wDCME/YU/s0XS5vPKG/zNhxHv64x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YqRaM9/YJ9qvY7Iqn22UxqXVifm8tQeR6ZNMht7BodQZtQlR4v8AjyjMWTP82MNzhPl57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a9pT3GgQtMIofJsRbkLdJj5WZRyxbue9UYpEFnqofSlkkkKnzgGH2P5+cAcc/d5pALPB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piS6k3edFtIFrhgB83Q568dMVbihuRq2qx22v24CRSh73znVbtccopIyxbpg9apSz6e0O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vtEokbN182eM8LgccU/zdGN9qLva3SWrrJ9jhWYFonP3N7EfMB345osA6Zr/AP4RqASXk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LzRuEm0Zk8v0IwN1bSHxMvjSyC3EFxrqQx+RJ5sToieX8oyfkGF4wen1rnHTTzpUPlyXJ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djyhFgYx33ZzntVv7Lorav5Mep3SaV5eTcPbgybtmSNgPTdx16c0MY+2Gojw5qDR2qNpf2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sJfm2gMeQD83Tg96sma8N3oBm0KFlWNBawLblftqCQ8vjlyxyM+nArMigibR5Jnvytys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64OX3dBjjjrzWnDaTNqWlCDXYvMZIybl2dVsTk/KTjPy9crxzxSbLSb2KonYSa0JtFjaa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+fkqo+7j7vNVZprQ2Vgg05o3jZjNcb2/0gEjjHQYHHHrWharqIsNclh1OKOHaBcq0+1rx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n5qZdjVvsGiRy3EMtuzO1nAJFYxEuM7l6rk4PNAWtuRfadGbVryZ7G4hsGR/s9pHP80bl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fXpUKS2a6XGBNc/2n5vOSPJWLbxjvuz+GK2HPiIeJNbZoIp9WWKYXr7Y3VUC4cj+Hp3H4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4St5205F0o3bKt4IwHeXYMx7+uAOcdMmk7PcunKS+Etw3FgutqI9Y1CHT/LHmXRj/AH27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cDJ6c1BbXb/2FN5mryI0c6eVp2GKyg5zJn7owQODyc1bn+123iiL7b4ZjFybddmm+Qyq6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Pnz681iQTWq6RNA1lvunmR1vN5/dqAcpt6HPByfSp5Ivoa+3qR+0/vOmt9c1j+39Knj8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2uSRitmGJBViR24J2gjmn2niLXhpeviDV4xbysDds8oEl3ltuUz8zepHpXOpNpBvrB5rK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pN887DO5lJGFz6c4xUcbaWbTUDL9qFySDZKpBRRu58wnk/L6d6XsodhrGVV9pnanxd4i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54IMtp9qAhVSG2Auo6HI43fWr9v408Txa94oum0+3n1Vrd476UqGFtEpCtjBxgcDvmvPZI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3AkYH7a7IMRndxsxy3y8/Wp0t7Fn1QRatLHbRK5tS8R3XWCNqlQflyOec4xUOjDsbLH1W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vieT/AIRDSbC50CEaUl08xuCpBu3XG5d/b7wzj2rVi8b6f/wlk+qat4PgkkW2EMNgse1Ig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epHArgJoXTS7F/7SileSRx9jBObcDHzHPA3e3pzWqp1geIdU8rXrd7sW8gm1A3R2zJ5f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+XHfpT9kh/X6nW33Gn/bHhr/hEG046O41Ke7Esl72hj/up6/Lxg/WtBr/AOH13r+nvJpt3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2ZEbMl1L6nnge4rit+pDwpGrzRf2SbzIt967zLs+9t+9jbxnpWqx14eKbRJtNt7nVRbR+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vyvkyg+UkJzzznrzSdFdGx/Xr7xRoRJ4OOgatK7Xa6xLOPsEIJ2Qx7v4j346/Stf7N4cG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aKQQ5v71shYT/dTvntjpXAWktyPD17t02OS0aePzb4xZeJgG2oH/AIQ3OR3x7VPNcxJf6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FbJDGTbjev25dx+csefm6ZXjiplQv1NYZi4fDFK5PrEVl5uunT9aZ7KN/9HWUMJL4bwMkD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MreA6IYtUhlkIJgQSn/Qvn/izwvPzcVWWey+yX3m2chuZCPs7rIQtsN3II/iyOOaUtpLP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GL594YyfN1Qdvl45710xjZWPJqz55OTNGMayt14iMN/byv5cgvrjzlIuE3DdtY/eyeeO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kfaIYzpwllNoAq5Z8rvzj5j26/hUHlaM8uokXF5HAA/2BdqszHPyiTnA46kUj29mILFo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6FCFgXI2kNn5sjPTpiqMzTuDqg8Rav8AadEgk1LynE9uLcbLddvLqi8Lgc57VlOy/wBh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aCft21t0h2j91npgdfXmrQgiXUNUS111RbJG5W5cOpu8DhMdcn34qKYXR0SyLX8UsBmby7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B85XoAfWgCRrjTBrck02iyx2vl4Fiszgq2z72484z81U43sDpax+XP/aZm3efvHliPH3du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p/t4+K7wpqlrcamtuwkvPPUo0Yi5Ac8Z2/Lj14rOP9o/8IpGxgQaL9rxuAUMZtnQn72M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9As/DF14gtxf3l9BoYjUz5wZXkx8wXA6bv0q42i+HY/DWpX39syNqYmAsrDb1TdjLnpnH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meMLeW58NW9zqcdsvlWH2YeWU8vhzGOp24bP41Vk1u3fwrfWy6DGZbi4UyantJ8o53bE4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c0lJy02PXo/V/Y++lzfMoiFo9Xs0tdehUmFXa7bei27YOY88k46ZHrVKNbr+w7lxeRLa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NK2DhwvcD196ke50k6lbPJps8dlHEqywJMd8rheX3EfLk4OBVNW04aZKpWc6l5qmNwwEa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SenNdKPKlubUP9vDW9DMdxBNf+TH9iPmKwiXcdqtnhcHJwaoQNqQ0zWPLgR7YuovZNqkg7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tSeVorX1mI7q9jsmjT7XIVBcP/FsA6jpjNQRx2hsLtzfSLcI6/Z4PLz5ozyWOcKQMHvQI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tR8PW8ehxyyOmbOLyQBcrvJ3P/eGcgk9qZq9ld6Xe+I7XUNFg+1g4nKISljlwdy7eF5+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WS01rSvsXiVLSSdAJrohlFnycrk9emeOOaraw9zJN4l8jXo57bzf3sjysjal+84IX+Ls2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nt0Op0oKip9WYsk1m0GmbtNeNYw3nSb2zd/NnPPAwPl4pTdaU1zqbNYzRpKrCzhWbi3Y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yMd81fkOq58Pqb+3nYA/YofODfZf3nRh0TLfNz9akj/tuS68TSKtpcTFJP7Rnby3G3eN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V5rc4zHk+wfYrZYDcC9DP9pdmBQqSNuwdc9c59qtNBoz6hfLFe30enrEzWpeJTJI+PlVw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3IvF0nRzPp0Qsi8gtpVhAa4O4bgzDlsHAGemasSvdQ6trnn+H4ftRjkEtt9nYJYg4+dVB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ZpDM+WOAaZayx3zPevI4ktthCwoAMNu7k88e1XBDs1jUEs9ei8tInP2596faBs+4Byefu4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SbKJdOERWWQve5YtcZ2/Jz8vy+3PPNSPcaP8A2tfvJpt1HZtG629qs3zRPtwpZiMkA8kY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dtz9uia2N022yEhLo+0fvCvQAjjPtWzD/AMJCfFm+O8tLjVVtQfPMsbIsflY27j8uQvGPW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ms7aO6uL2G8NwTczKFMYg2jhV6l855ziu+h034a3PiPeL29tNChtgMsxMk8wHPbjt9TWU6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soYSVWPNdJep54BfjwicwR/2P9sH7zau8zbOmfvY2/hV2caiviGAXWhQS3ZtU2WSw/K0fl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/Nn15NUr6DTxYtNbXkhu2uCqWjRcLDjhy+cbs8YxU8EAj11UtdfjQeTuN8d6hSY8tH6n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XOeUbOxhYf/n3X/vmim7U/wCen/jpopk8psS3ujvrkdzJpRg00FRLZQXDBmwOcOwJHNR2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fQXf2J1f7KkMw3Rv/AAbiR8wHetjzPE//AAsBmaz+0eJI2O6JoUkBwnPy/dPy81maVPfJF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3SSRFbt3tRJ9nBb7yn+DnvSIK8KaYdFujdS3g1dXX7OE2mIp33dwaL2301dKsprG8nl1K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kfptbPzU5bhl8NPb/wBmwtA9wH/tBoW8xGA+4H6YPXFM1KeKXT9MQaXFZvFGQ067wbrn7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YFi7stNXVrW2stXMthIsZlu5LZk8lj94bOp2nuOtS2WnxPrdzbprlvb28YkMd+6uqzYHA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K41DR5/EMN22ii30xQglsIbhxvwMEhzkjPWotPn0Zbq/e/tbp7WRHFtHDOFaJz9wsSPmA7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2tzJoep3MepwW8cexZLNpij3IJ7L0YCpJ49QTwrZyzX8U2mPMwjshdZaJ+7GPtn1qpbHTR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+1d6/Z2jZfJ2/wAW/POfTFOvE07+zLJ7Ke5bUm3i7jkQeWoz8pQ9Tkdc0Aautp4hTWNF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sUX2DZOsuxc/IoI4GD2PSrVtL4qPj64litXn8TrvM0ZiSQn5fmyuNp+WsmWy0ldZtbe21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NdvakNCT94bM5OPanaZaW82r3kY16G1SFXeG8kR18/HRRjkFvegBdKudRgsta+zaatxayJ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9n5PIbHyHPeq5upf+EbjtP7OhFr9oLrf/Z8SF8fc8zuO+Kfp6TnQdSuYtYitW3IkliZGV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DAe9PvItQg8LWDPqcMumTzMy2CXBJhccFmj/hz60AQanfJNFpiHSbW0NrFsZ40ZTdDP3ny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/aOkt4k+3TaLGmmZ+fTY53Ufdxw55681f1m314axoenXt3Dd3KRxLYFLlJEjVjlV3dBg9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KJfHl5NDBDc+I7YSNOCsTqdq4Y4+6ePSgDBsJ9HQX4vbS4mMqH7J5U+3yHzxuyPmHSmI+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dnVxICkgceT5fcEdc+9XtIk1NdJ1y6tNMjuLF0WO8ne3D/Z9x4Kn+Ak+lMlN3D4RgWbR4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Rak0H7x2AwUD55HtT6gVryPSha6e2ny3puWj/ANOEqrtVs/wY6jHrVprHRG8RLaW+rzR6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JZOOcoOevHFR6rPG66ZA2jpZywxAMyI6tdgnIZgfXpkVKb7RpPEgu7jRPL00HD6bDO6kYX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QBBZWNpM+orPq6WqQRO1u7ROftRB4UY+7n3psVt/xTs10NUhjYTrGdP3MHcY/wBZjoQKS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D7daXUvmRsLIxzhfJfPBfj5gBTEbTTorqftf9r+cCrh18ny8dCOu7P4UgLGpW1xDpukb9T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O2Sct9kOcYYH7hPWtaePxH/wnNlEdTS619fL+z3aXiyAYHyjzOnArEvItM8iwawuLsysv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jbP8ABg/MMetWHsNH/wCEjW0i1iUaOTzfvbEMoxnlAc9eKALujSeJTqXiB9M+e9MEp1EnY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ff+7zVWzk1YeD75ILMtobzp59yYA2yQDgb+oz6VX06xtJpNQD6vFarbxO0DPE3+lYPCjH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Dk1wNTgRhOsZ03cwd+P9Zt+6QOmetAEmry3r6JpEN5pqW9qqu1tc/ZvLa4UnnL/x4NT3l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6uPD9pFJH5YbTVt3SOQAd1zn5upxUGqWt7Dpujtcajb3VvMhaCBbgubbnlWX+A961pYvE6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gtx4jBQwXS3iOPu/L+8J28Djk+1A0Ytrf2EN/qUt7o8U8dwkixQCR4xauTwy45+Xpg1Dbz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PZvJqbyK0F2JiFjQfeUpjBz61qaS/iFbrX301S1wIZf7Sb5Gym75zz7/AN3mq8Euqp4Ou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5Lld9wYFJWYDhRJjI47UWEU72TTH06xSyguY75N32uR5QySc8bFxkcetXJE8PP4ghS2n1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7qrTqcfNgDg89Kbqk16+k6PDd6ZHbQRoxtZlttjXKk8lm/jweKmudR3eK4ru98P2qMmwP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Fxyo+YZ68UICtYWmjy3OopdajcQWyRubKT7PuMzj7isP4c+tQQ2tmdCuLqTUlj1COZVSx8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+/px6GpLC9sIJdTe70hLlZ43SGPzGX7IxPDDHXHTBqKK40waHNbyWUr6qZVaO8ExCLHjl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JNQtI4dO02VNViunnDNJaqGzaHPRs8c9eKvvZ3aeMbe2tvENrNdAp5WqC6ZY4ztyP3h5GO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MllpwsYryK7RCL1pJQyyNngxjHHHY1b2eHpPEaIlxqcPh5yN8jqrTr8vPA4PzfpQMfpg1m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SIViY3zfagpuU3cgZPz5POBTE/tgeCmIkb/hHWvAGiEi8Tbeu373Tv0qtaW+lSQaibq7u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whhMc9H/u8VG9pZf2ItyL8nUzMUay8g4CY4ff0/CgDT1o6+bfw/FqkTCIQg6YCiDdGWGO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zrw8dGe80iOfXVYbrF7MMr4XvGPbmsm+sYom00W+rw3azRq0hAcC0JPKtkduuRWlb2V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2XiO0+0Jkpq32lkRsLnhzzz0ouBn2F08UGsY0m3uhPGVkd4GP2M7s7kIPy88c1C95CPDyW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/MGoDcJCMf6v0x39at6PFqzaXrsljeLFbJEBexm5CGdS3ZTy/PPFLKNYXwXbGWXPh97tv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mxydv3hx36UAVL27064OnmDTVtvIiVLrbOx+0kHlhn7pI444qzDceHpfEck89lfQaE+dt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byOefbpVzW/+EhOoaAmp2ym6WCL+z08uM+ZHu+TIXhueOefWnrda2PG17PcaNb3esYfz7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gny14GBzkUgMew/sk2OoG+e9F5tH2HytuzOefMzz09KJYtOGjW88F1ctrBlZZYGjxGI8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+nXTxaNqsS6TbXKThd108LM1pz/Cw4XPTmopruCTQ7W1XToop0lZzfgtulBHCEdOPamBNd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VrqrS20yIbmZ7cr9mcn5hjq2PUdas2mnQSa/d21rr8ENtD5hi1GUPGJcDgDuC3TBqtcX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6W9taRIi3MC3DEzkfeYMR8uf0pYJdBOsXjz2l6NLdX+zwxzr5kbH7m5iMEDvSEN0+2upN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G3t4otgktGnKPcgngqn8WKfex6gnhnTpJ7+OXTnkkENoLjcYHH3iY/wCHPr3qC1XTDo15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Mv2VUCmFl/i3HqD9KLqLTl0yyks7i5k1NiwuomQBEH8O1u+aYG1qSeJR4p0lLy4FzrIjg+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/LNcj5ePQ0llL4kPiLXZYrNbrVTHML9WhRwi/wAbY6DHqKzp9P0xdYtray1kvp8gQyXr2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sr1OPak0+yjfUNTji1uC2SCKRkuHLoLoA8KuOct6GkMbaz3aeGL6OHTo5NOklj828NvuaJ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59O9Nv7h30vS4H0yG2SEOY7lYSr3QJ/iJ4bHTinW0V0fC93OmpRR2YnRJLDzyHlYjh9nQ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qkelaH9tvluLOSNmsohcB/IG7kFf4Oe1MBbjU7CTxFDd3GhQQ2abBLpsLvGsgAwTu+8Ce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ZdRe7sJJUmRhaJHcFfs7k/KScfMAOMV0Eo8Vn4iRI7rdeKUKiJt8UgOE45+6flrN0aTWUj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BoGF+WgWTyk3csM/d57ikBnB9N/sUoVujrHngpIHHk+VjkY67s1LejSGXTFsXvVcxj7e0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47Y7GnNLd/8ACLrAdPiGntdblvTb/Pv2/wCr8z0xztpdTvDK2lCXR7a1EESqPLhZPtYz9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T2AkTT9Dk8Ry2seszQ6MMmO9ktSXJ25AKA5GTxVSys7ebTdSmm1KK2mt1UxQMjbrrJwQ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NQ0weJ57280FDYtuH9mxyvGIztwMN14PNUbKfTF02+iu7SWS9kC/ZZkm2rCc87lx82RS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fs7kalBL5kzqdPV23xYH3yvTB9RV2a11OPXtIjTV7ee8eOJra4S83Lb5+6pc/cKnt2rPn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t2NWV3+0SNIpiZP4do6g+uasTxeHzrNiltdagmluqfapJY1MiN/HtUcEelMDR0f/AISF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K2ppFP8AbJvtCESxj/WfM3DZ9uT2qlYHWk8G6mbSP/iQvcRLdthD+86pyfmH4cVBaWukz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Jb2kaSNaStblmnYfcVgPu59e1Rw2kH9gXF0+pRx3SSogsCjbpFP8efu4H50AXNYk1ZtD0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Co5sZRAFMwLc5Yfe59atXN1qH/CZQz3vh62+3RhB/Zf2NljkATAzGOeRz+tZuo24i0/SW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LG3DN/oZ3dGzwM9eK1Y7PV18cpbWuv28uqKR5eoreEIfkyMSnpxx+lAjKtLuKKPVTJpMF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DD7IS33lx6dOaga6szoUdqungX4nMn27zW+ZMY8vZ068561oaMusmw8QNps4W3WDGojzlH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554ps/wDbK+C7USrnw812xiPyEibb83P3hx+FIZXu7jSpbvTzb2U9tFEiJeKJ95mYH5mX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aH/hHX167Mw1GLRCr/Z1VkaYNj5N3YjPWrWpvrf8AbGifb9MiF3HDD9jg+yqBPHnKZUffz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27TxFqVzLodrPcusoms3tTsgJ6sEH3dvb0oAoWsOmto97Jd3NzHqiMgtYUjBjkGfm3N2x2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bGW2vHmvpN/2m3aEqIcHghv4sinWs8S6DewPpkc7SSJtv237rfH8Ix8vze9F7c2Mum6dD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BvOufMY/asnI4PAx04oAu/2dYL4ltrK18Qwm0cJ/xM3jdFhJGSCPvcdOKh062uXbWTbav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C1w0f2xd2Cq/3ieuDTjd6BJ4kjuDpt3Dofy+bax3IaU/LgkOR681VshpJi1D7f8AbQxj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88CTPbHpQBMUv/wDhFFc3qf2V9qwbMXI3ebt+/wCX1xjjdV7UxrqXnh6O7uPtE/kxf2bi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+3PY1lPHpw0WORZ7k6x5+1ofLHleVjghuuc9qmuLTTRfWEVpqhaCdENxNJAV+zOT8wwOW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rwTeJk8Z6pKlobnXgswu4zAkgAxhztHHA7ismwkvE8Oaolvp0U9hI0Ynu2ttzW5B4Cv/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xhGuX9vB4ggghiSQx3zb0FxgfdGOfm96hsYbg+G9RkTVYYIFljElg0zK9xnowQcMFpoGN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0uOTS4baKIyeXdrCVa655DN/Fjpx0qxLqNmPE8d5N4ft47RAvmaYryKr4XGcn5hnrTNRh1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06hFcWjhzawJOGNv83O5f4Mnmtor4tb4ixIJ1n8TqBsl86JwQE4+b7p+WgDnLK60xYtT+2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oUnKi2bOQSP4hjjmkMmnf2HHHFFdDVxMS8pkHlGLHAC9c571o6RNrIsPELWFnHNA8X/E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uoJ+7z6VVuZb8+FbOKXT40037Q7Q3v2fDyPj5k8z+ID07UwEuk0I3mmJZzX62rRp9uaV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A6j0zUkNnokusX8LancQaWiyNaXD2255SPuqyg/Ln17VNd3cj63pcl5oFvEYY4l+xJA8Y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lvUdarQX1hFq2pzXWiLJDMkqxWgldBasfutnqdvoaQyGG1tm0K6u5NSSK9jlRUsPLbMqn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9RtxFYaTImqw3PnIT5CM2bM7ujZ4BPXiooptOGhzQPayPqrTK0dyJsIkYHKlO5J70XTaW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u4plTF8XkVldt3WMduOx70CNqKDV4vGVzHYa/BPqCRsf7SW82rIoj5Akbr8vGPwqjpX9s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NwqaVujF7D5qgyHPynaeTz6UiweH5Nbu1W61CDRgjGGR4leXdt+UMAcct3Haqlvb2L6Pdz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yC3txDlZlP3iW7EelAF7VTrI8NaGl+v/ABKWMraf9zruG/JHPXHWtG5n8Rf8J3bSXuixT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B7MFZFCfLmMdfl5/WsG9tbWLT9Okt9TS4mnDedbeUym1IPcng568VqR2Eg8YQ2tj4ktS/y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h2ZxuPzDH3aBlOwnmVNbP9jQ3HmxsJWaBj9i+b7y4+6QeOartcRnQYrUadEki3DOL/Db3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1q3pUWptp+vS2epxQQpFi7Q3Ow3aF+ig/f55ouU1ZfB9iZ7hW0R7mQwQCZSVlxhmKD5h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80yXU9Pl/ssw2sKRrcwJO2bgj7zBj93cPypIZdEbUNQkubS8SxkST7JFFMC0b/wb2I+Y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F4r0aO8gWbWY4oBZRCONwyYzGCBw3Hr+NVbKfWBqevumlxXF20MwvUe1DC3Un52A6IQe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6YdBlMj3f9tCdfKVQvkmLHzZPXdnFSXlvpCLpgsby5d5Yx9u8yHAhfPOz+8AOaEuZR4Yk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h/7QMJ8xWC/6sP0weuKff3sMj6VnRobUQRKJFXePtgBzubPcjjIoGTQafpreIri2h11Y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gdfMwuQNo5BPSq1jAX8P6lMuqxW/lvGrWRdla5BPUDodvv61Yj1DRT4gu7q60eRdMkD+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R8vzkZIB5qlbPpv9kXKTx3R1Mupt5UkXylX+IMuMk+mKGItajDfpo2imfU4bi0k3m3tl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yfwEnmtqKPxUnxEiSO/SbxIuPLuftKOp/d8fOflPy8Vz10umfZdONq959rYN9u8wKUB3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3q21noTeJXt4tTuo9Cz8t49vmQfL3Qf7XFAyTSZNbGkeIzYRhrNkQamxVDgb+ME8j5v7t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4RbT457FY9L8+RoLv7OA0r4G5fM/iA9O1QWtpbyabqUsmqJbywhfJt2jbN0C3YjgY681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+YapFcLJJJ/oAZs2xGPmIPA3e1INjQu7yYeJrKe98OW0ckSR/8S4W7xpcKB1ZevzdcjrW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NxpMc7XEbLENzL9jYtkMAOuOmDWwINbj8b2MNvrsF1q4Ef2e/W83Iny5VfMbgYHHtVTS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fOPKEJ/tLMqfvEL9s/e+b+7zTAzHn08aJFAto41RZy7XfnEqY8cJs7HPOasyyaFLqWnbI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9/eK8jN/GY+MAegNT3R1geCbIT26roP2t/ImEaZaXHzDd948djxVq9n1ZfEWkvqejQvdx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gLcR4+Tci/e3Dv1NAjOij0N7/Uw9zfR2axubE+WrO7fwCTsB6kVB9ms/7Da4N4/9picL9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tzv39M54xVqG5CXusST6LBM0scitDsdRZkn76gdNvTniqn2m2/sEW404favtG/wC37mzt2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z1oGWLqztkuNJS31mObz40aSQo6CzYnlTn065FXLK2vo/Empx2PiC2SeGOYtf/amRblQOQ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D1qhdXOjS3OmmGwuILeKNEvAJ9zTsD8zKSMLkdBUls2gtql89yNRi0wpIbNI2VpFf+AOTw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uqf8InfSQXSx6SbiNZ7bzgDJJg7W2dTjnmrepjXfJ8Ni9lSZPKH9mKHR9qb+FIHT5uzVm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zSy3U41YSqIoBGDG0ePmYt2IPan3Npp6tpwtdRaQTIpuy0BUWzk8gf3gBzkUAbobxL/wm2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11UlF1F5Mboq7MOQo+Xgc5FY1kbtfDOoiLTY5rF5ohNfNb7mgbnCq/wDDu9O+Klg0+2OuX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HbQrIYr6RXQTgDhQByC3TBqC3glPhy9uBqUEMaTRobAyEPPkH5wvQhfU+tAy0wlubbRIT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jiZWv8v1Y5+bH3flro7/AEx5fHl5GfCBQqrE6NE7qEAT7wYc/wC171jR3OraU3h27GqQ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uPM+yHf0ZTwhzzius07xD4yh+IWoyW0lrc+JBC6SymSNo1jVcna2dpwB29K55897xPQw7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nncLWEWmX0NxZzPqDun2efzSqwgH5gy4+bP6UXT6Y2n2C2kVzHfLu+2O0gKPz8uwduPWt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sS28IbR5Z4jezbEJEmSVwT8wySelVtWk1N9H0SK909IbNVf7FKtuFa4BbnLdXweK1Xmcc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poF14laOCfU4tDYHa7Rq9xnZnlRxjd+lUbWys3029lubp4ruPb9nhERYTZPzZbPy4HPvX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eO7jUdS8MwTXpjMZ01LYxCL5B8wTBwcDnjuTUGn+JNKt/Cmu6e+hxzXd+6vFdkcWvPAH0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JSskdVOlSlT5nLUyNS0fTING0We01qO5v7rd9qtTGVFpzgZbvmr+paKlh44j03TvFNm+FV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4422ZK78k8fd49a5+9vLKSwsIbew8i4h3/aLjzSTc5bjg8LgccVZa58OzeJWmewv4NBP/A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HZj75GPvc9OlXGMt2zCpODVooi0yPUG0fWpLXUY4LRFQXUJuNhuQW4AX+PB59qdqMeqr4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WTTGeX7JD5ysY2yN5KdVycdetVLX+y/7Ovzd/a/t/y/YxHt8vr83mZ56dMUtzDpo02xe1u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2tHjAjjGfl2nvxnNWYHSZ8XL4/hzAtz4jWNNkeyOQFfL+XgfL92sXT5dSXSdcWCxjltXC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g+fgq38GTxx1qSOy01fEy29rr5j08gf8AEyeB12nZkjaPm6/LVaxgLaPqcg1SO3Eflj7G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A4O3rzQA69kuD4f01JdKigtxJIYr5YCr3JyMqX6MF9uma0VnSfxdBLN4Wj2FF/wCJTEJI1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ufvZFUL+K6TRNIaXVIri3kMnk2azljandgll6Lk8+9dPpd74rsfiWhs9Ttr7xJs2Ld/aEk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t8vC8fhilJtLQumouSUtEcrY/ZlsNRE9hJNO4XyJlkKi2O7ksMfMCOOaLtLH+yLEQWtzHe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yZjlGRtCLjjA68muv8Kv4hbwd4on02CFtKk2LqEjBd3U4C59z2q5qz603g3wrHd6Rbf2Ws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4YnlWAOcH6c1zOs07WPWhgIThzKRyP2fw7P4mCiXUrbw+QMsyrJcKdnJxwD8/wChrOtL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V7LDfRbPslusO5Z8n5tzZ+XA5r0W81y5074nPfa14Ttpr5YRH/ZUcXyD90ADtGc/Lz+dc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wDo8LPcyK6XC7gLL5iSqgcYI459K1hNyOKvRjS0TuyvdWtqmm6dNBqAmuZt4uLfyiBbYO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8VpRWbr4pFraeIrbhcrqjSOij5M4z1HpWXe3Onvp+nRwWLw3MW77TP5pIuMnjAP3cDirKz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e1v4dHKnZAkytKG28ZYjGN36VqcbGWaXv9hanJb30cNmGRZ7cz7WuDk4IT+LHX2qa9TVh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I5YWU/YIxKreUN/II/hy3PNUoBph0y7N1Jdf2luX7ME2+Vt77z1z9KkuYNMWHTPst7MZJV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Nux8v94Y5oA3wfFK+OtQbyEuvEEaSfafkSVQuzDN/d+73rEsprxfDOopDYRyae80fnXZ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fsDnkd6mSy0867eW8Ou+TYor+VevC4M2Bwu0cjPTmq8EUn/COXcv9pRxoLhF/s/cwaUkf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oHsOv5pWt9HWbSY7dUhHlssbKbwbyd7H+I/w5HYVO2oWy+Ir25utBhELhwNOUuiwEjAI/i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34bQVfUIXd4kNqFmH+jDfgBv7pzzzWhbL4jHizWvs97BJq0cUxu7jz0KyoB8+GPDZGOlI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JdGmga0Zr9plZLrzCAiAHKbehye/tU1xJo8j6YIIruJERRfMZAxkbPzFPTjoDU0A1QeDr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JG+Xd523j/axj8Ks6kdaF14eW90+IyLBH9giWBf9Ij3ZUsB9/J455NMVyrGmgy6rqG64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fKrSl8fIH7AE9SKrJHZDRmnN3L/awnCrbeVlDFt5cv654xWilxeR63rEs+iQSXUiSie2a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ZVH3Svb0rPM8Y0EWw0+Pcbjf/AGhhtxG3/V+mO/rQNF7y7ddQ0UWuu5MqRme5MboLFi2C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0CSHUNcW31+JEjilP2lndPt6g/dHcluuDVaa+0p9Q0uRtIMFnBHGt1BHO2bog/M4Y/dL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/wBq1N57O7WGRH+wxRzA+S5PybyR8wA/OpsiueXccyXn/CMJI19H/Z7XRAsRP8wk2/6z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Zh4jHinQ1F4lzrHlwfYXWdHEa4/dqT90Y9D0rCkGnDRojG10dY85vNzt8kRYG3HfdnOatm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RQajdR6W6x/abp4PniYj58IDyAelUSWrN9fVvE3kxCRmjZdUcojbF8zk57Hd3FVLtr/8A4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NLFxIYLsQANK+BuUv1YD07VHBb2bJqp/tQwrEpNurRNm8+bgED7vHPNNu4QmgWU39qQz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Ft1vjHzkH5Ru9vSgRp3F1cr4ntbi/8OWomSNP+JaLZo0lXbwxUcnI5yOtZUN1bpaakkum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Xcy/ZDuycAdcjjmt2CDVx44torDxFaz6oEUxamLsrGo8vO3zGxjAyv14qjp6at/Y2uG1u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GlUGXL/LgHlvm54/GldFKLexnT3Vg+m2UUVk0N1Ezm4uDKT54J4AXouBxxV1X8Ov4iZ3g1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lV5gdvGWwBjdz9Kl1SPWF0PQvtscf9mt5hsAAhLfPhs45Pzf3q0521+Px3dm60W3m1tY2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41Hl4J8teBhec9utHMPkZzcEemHSLt7iS5GqCRBboqgxlP4ix65p1zbaasemfZb6VppV/0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bsfKf4hjmpLd3Gh3sS6ZHLA0qFr4xEtAecKG6AH074p97NAE0nzNIEEcUY3sNym8G7JYk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dxcrLNtaW39vX0Ft4gihtYo5Wjv3R0+0ALwuBzlunP41ch1nUh4KmthrEa6d9oCf2VvIZ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6CPXrWct1o/8Aa1/PNpUgspVkFtapOR5DkfKSxGWA9O9U0Onf2O6FLk6qZgVkDjyRFjkE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nJJ7m8JSh8L3NjbrLax4dWLUYbm+McRsSLkMLb5jtQk8Jg84PSm2f9urL4neBo5HETrqc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tpPXLf3apGPQ5dQ02NLm+gsmRPt0zoHZX/iKKOo6YzUVta2TpqTPqDRLEubVGiJNyd2AD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MkT3Taj/AMIjZLNZrHo5uZGhuBEAzyY+YF+pAHarc09+niu0e88PQG7WOMJpotSiSrs+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s9+tZVzCo0m1lXUkmmd3D2YVswAfxHtz7VrJa3a+LYorHxFby3WxWGqGdkRP3f3d55GB8v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s6x2OqRtpcc0ku3/SCG/0T5snGOBnpzTLi4s5LKwijsBA8O7z7gSMWucn0PAwOOKs2I1L+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Ej0/dGLuIzBTOdx24Xq2Dzx0qbUxq/wDZfh8XUiSWxRjp8SujFBv53AcjLf3qAIEn0Jtc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SjG3lW6ThpFfb8uWI6buTx0qrCNO/sWdpHuf7W81fJVceV5ePm3d856V0Bl8SL4w1PzrCO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o2gjkVU2fMdo+UYXnI6ViQvcDw9PEtgrWbXCM155GWVwpwgfsCOcd8UIB8kGkm40xba+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pIh+5ct82wDlgBz71JHaWDXWqIurmG1hjdraRoGDXZB+VdoPy7uvNJcXMf2vSHm0OGGKG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9tAblievzdMr+FMW700T6tJc6Xkzo4toY5mQWjE5B55YAcYNAEbxbdEhn/tBGdpmX7B826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93B6evFakKaqvifS1tNet5NQMcJgvvteFt8rwhkb7u3ofSsd5bBtJhjihmGpiVmkuGk/d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jnPOatEaFJrFsCdRi0jaon5R5t235ivbGeme1Ark9iNX/ALL8Qm1uoxaAL9vPnqDON/G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9abfNrB0HQ1u41/szMpsFG3k7hvzjnrjrVCCOweyvZJriZLpNv2SJYwQ/zc72z8uB+dOmt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vzJcy7hcRtEVFvzgfN/Fkc8UDNxm1s+M7tptFgn1fy382yNoNiDZy3ljgYXnPbrWRBLKP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PbtcIXvzCS8bYOIw/QA9cVaitYxrt5FDr8axRxyFdQIkUT4X7o/i+b7vNVUiuR4bmkGoQ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PmkO7bTiTZ0IHTNAx9zdQNLpLTaNHDDCih1TehvAG5Yk9z0ytbGgtpcs2uvLoc9w8sLm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/eY9TtGBz+NQhNcGs+Gwl/Dc3xjiOn4uFcW43fIpz8qYPOD071t+HNd8RaYvi4WcdtK8k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JQbiCUbIBySeBms6l+XQ6sI4Kpeo9DIktdHPhm2EVtdrqpnPn3TH90E/uqPWl1y18LjxB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OjCFRJMyB5GfByVXjgnFaN94kvz4J0qxn0q3i0ZLgmO4VMG5dPvAtnnG7nFN8Sa7d6p4u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bm4htxGmm+Q+1k2khioIPQ5rGCnzanoYmWHdJqna+hycENg1hfSS3cqXaFfssIi3LMMnJY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LeBbfTDBqglmmBM8ZRlW0O7gZ7+vFRwXECaXfwtpySzSuhW6O7NuATlQBxz7+lPuLjTmi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Hy1/0qTzSTdfN1GeF444rqPFLsdvNFrOqRW2v24CRSg3vmuq3agcqD1Jb0PWqrG+HhUM17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WPnfP5m3/AFnl+mOM0izaK+pahJLa3kdkyv8AZII5gWjf+HexHIHeq8i6d/YykSXJ1fzju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77s0hHRN/wAJL/wlOifvYbjWPJh+xHzI3VEwdin+EYHY/jWbZf2uLXxD5FvFNHsxfysi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0y392kFpox1m1t4dVuItNdFM928HzRvt+YBQeRniqltbwPZ6i76kITEB5EJRs3Xze3AwO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o6PpIn0xIbbMn2edYMNdHcM5b+LB4qzLOY/El3Le+HYvNKsDpyxvGsJ2YDbRyMfe5qpNA4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LJKW/cZb/Q/mHJzwM9ePSr8UWqJ4k1JLLXIJLtI5fNvxcELOm35gHPJyOMd6AMaOa1XR5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yuLzew2IAcoF6HJ5z7VP52jveacz2l1FZxqgu1WbLzEH5mQkYXI6DnFSqL9fCbsLiFdKN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3tLs4fb1xjjPStOQa+fEOgo0EFxqfkwf2fEBG6lOqBgPlJ9Q3PrQIx4jpDHUmnN4nyk6e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mE9gvp3qOZLAabaPbXVw+os7/AGhGXEca8bSrdSTzmrsEuoouvn+y4Z2dSl5M1uH+zZfk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tdO50jTkfS44IVZ9t4sbBro5GQW6HHTj1pgiykNiNbmgttdeOx2Ni9eFlMh2ZKlQc8nj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flZtTjRY7hdmnEtlyVOZAvTjGM9easS3diPENzNdaAI4GRlXTkd0ETbMBsn5uD83PWqEM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eVtSaVWjuRJhEjwdyle5J70Bc1/P1Vdc0W4h1uCfUXiiEFx5+fsg+6qMzcLtH4AVFYf2q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6tvsoUNfHzUxMFk42E8t83OF61UkbRXu9O8tb6K0CIL4l1Z3bPzmMYwBjoDSW8OlSf2iZ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BAisXO7gSHPy/L6d6TKRcvH1JtD0W4mtLUadDJLHa7UQGRgwZ9+PmbqOvHYVdmOqDxVq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1O5ictYi2Oy3DJu3oingheR2FWH0vQ10DSntNVZtYuJWW7RkIjt0z8pB7+9Lrel6ZZ+K57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wrD/yEXDje2zJT5eTk/L6c81lGcW7I7amElGHtHsc8j7vD2xdMHlx3GX1EKxbJXiIn7oH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P/taznn0WSGyEce61SRgbjAwX3HkbjzxxVeGGZtDmcX8SQidF+w+Yd0h2n94F6EDpn3rV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QTUre4vhHD9kkFwpW1GTsRmPCEHqDwK1OMxYnsFs7tZoJ/tjsv2dlkwkS5+YMMZbjjtUsz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bvdrLt/05nwRndx5Y9Nvr3q9aDWPJ8Qm3MTx7D/aMhZG3L5g+6T1y393+VI9vqlxpOjRy6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bJliUNO5YbgWHLAHA56UXSGk27IjC6SdQ1JYdRvYtOSOQ2jPEDJO38KuAcLnuecVUMUS6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6ZihtNhwqY4k3dOvGK7a58Oa4vja8spvDljPqhgZns0jAghUxgBwAQMjg5z1rjpGji0mS3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gH7ed2VAU/ux/Dz19eKiM1LY3q0pwXvF22tWXxDbwWviGBPkUnUSzokR2ZK5xu4+7xVW1N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7+OOxMkYmtjNtNy2TtIX+IDk57ZoFzpX9pWM0ulSLYxpGLi3Wdg05A+Zgx+7u9ulV4W0ww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2lyPsmyQbI/m535GT8vHGOasxNeSTXPP8NL9ogmkCj+zYBIjiEGQ4Vh0XLc4amB9ce+8Su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k/tKQxI/lAv8zKei/N3X8KpC2sHSy8p7qJyT9rmfBT73BjA5OF7HvSm1tFl1NE1SSO2jV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6wflUqD8uRzzwKE0OUJWu0QXD3H9jWAk05IrTzJPKuhEQ0543KW/iA447Zq60zR+I7h7r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YNpwjdVj+TG7bncCPven4VSmiH9l2rjUlkm8xwLMhv3I4O7PTk+npWrCl5/wkciQeIrf7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pnVSDHlkLEZPHy/WhmaMeOa3XRpofsBe4aZGF9ub92oBygHTnrzzxVuO70hrvTjJaXEdpE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vcHdlihIwuRwB2ptudQbwzcql1EulrcxtJaGUBnkIIVgnU4APPbNaZOvSa34dk22txfND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oQMQiuvQHOeG59aGiotp3RmwzaQ1vqZuDfLKy/wDEvSNlKqd3/LUnqAvp3qvcR6ebSxe3u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h1GxOfl2HqeOue9akdvqzR+JI10y2laMb9QlKIxtwJRkoc4X5uPl7e1UrwXC6TpDXGlR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CxFTdkMNwZv4sdPbNCHJt7i/ZNHOsXkUGrTx6WiMYLmS3O+VgvClAeMnjPaqwgT+x0mGoL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Hac7dufMz93rxjrV+WULrupG58OKGkjcLYKsiC2JXhwPvfKOefxrO82xOjRwpZuL0T7mvN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7emc85qjI07e2uBr9hFaeIIBKY4yt+ZWVLclc7Cx5G3pxxVS1/tAaPqbQXqJZF41uYfN2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6uAefbNBk0R9Vt3azvYtLWNFmiSYGV2C/MwJGBk847CqsI0/+z7kzPcfbyy/ZgpGwLk7t/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r3S60I/Dscs0MyMu7TYhKreVmTGCv8JLDOGqQtr7a14jkktY7m/Ec39osY0cRrnEjDsDn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RpXnaaIr25UOo+3SPGMRNuOdmD8w24P1pwhtHm1NU1Z0toVc2zGJt1183CkD7pI554FFhh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HLp0aWBuJGiu/Jw0r4AZPM7gcHHbNW57mSDxI0t94ct1nWIL/Z3kPGmPL4cqDnOMNn15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QakksryyA2PzfuAMfOT935vbnitNU1FfE1wtt4gt2uhE2dS+0Mquvl8qHIznHy49eKBmX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JDJYbpWlQ/bctmIYPyAfd56888V3o1vwNda3oO7SpLTRrOAJeAAl7mTk5ODkjNcRH9vXw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2ukD23mgM8m04fZ1IAyM+9bELeJB4o0ELFbXOrLBD9gjxE6BAD5YYfdyBnhufWsZw5up1U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a3c+H7q81me2gurcSuW02GNhsjG7/lpnn7vYVmPHppisPKublbhiftpZRtQbuNnc/L+tW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1todPikt9yC9uDEGMB3nG0/w5ORx1qKaWYQaMkujxrGgJhKxFWvAX53N/Fz8vH0q0rGU5c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0s6lqEcGrTR6fGshtpnhO+cgfKpUH5dx7ngV00Whaf/whemXB8QRNq11dFRYZ+W3Xpub09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wDUtWebQUDSpIq2q71WyYn7wGc/L6N+NV5J7E6ZbQw20sd6ruZ7oyEiRSBhQnQY5575q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rGk7yVzsPEmmT2fjD7Ppniq3up1tg0mqNMUVSIzmMPk9vlGPUCuVtv7RHhmfZcRJpZuk8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2na2zqQBkZ6c0+S40KTV5Zfst/BpXlkRwLOry79mASxGMb+SMdOKpRJp50x2aW4/tUzKE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cSeu7OMVcI2VjOrU55uRur/bw8QaGDDb3GpCGH7BH8jrs52Bh09eG/Gs+1kv/wCydbCaf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13BiDGA7zja38OTxx1pIrPSjqtnDFq00Vm6Ibq6aE5hf+IKoOWA4we9QW8Cvpt/IdUWLy2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I3deOBgc8+tWYk1wzg6M8+iokKrmMLEym+G/ksf4uflyK2/DS200viV/+EXe8uGgk8uFQ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HX5egz+NZgivlu9EaDWIpLhlVov3hxYnfwCTwvPzcVt6RrviTTbbxRaaZqNqI3DtqFy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25bO4njkgk1nO7VkbUJRjK8tjlrg6YLS1SKK4W6R3NzOz5WRTjaFXHGOecnOal/4kb6j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2ObVMq0u/b8m89MZ647Vavm1Z9E0jz4of7OMsv2KNdmS+V3kgfNydv3vwqxKdcTxJrAn0m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tUPkIywrt+ZlUfKuBzkdKsze+hieTp/9lxyreynVPOwYdn7sRbfvbvXPariWdg2tRwQ64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3jwsCr7cldoOTz8uarvKx0KKNtLRLb7QW+2+Wd7tt5j39MY5xVoXVj/bpluPD5WERBfsC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73+1QxEFtbyNoc7/ANoxrtnRRp+5t02QfnAHGB788120HhjV18VeHba08RWk+oPbRzLc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8mScfLjOB61xNq+mnTHgkgkF+8yMt55hCRxgHcuzuScHPtXcQ3HgKbxBpQxe2uhW9uq3j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AB4B46elYVZSi/d/I9HBU6c03P8AM5W4h1W0s9ehhuYpbJJlS8kWRf8ASD5h2kZ5Ybue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oAk0+GRiudPi8pT5oMh+8By3zf3v5VHqP9kzC/mtp7mNxL/oFuVyPLLHPmN2O3B4pi21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gp5qqbmd42UWrbsEDHLADnIraO2pwVUuZ22JGa+M2vPLo8Us5Dfaz9nOLMl+WUDhMHiqk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KWOKIsTMAwa7yRwT046cdM1NbROttq7prKRIgwEJcG+G/GAB/wB9fNU8yal5ehompwzMc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Z3/xA8Jk80zMqPc6Z9t1F7jTJIklDi3tklYC1c9CSclsehqKT+zTYWywi4W/V2M8rMCh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1rWQa59s8SbZ4LiYRyf2jOZEbzU3DcVY/eycH5eaq3LaiNB0oXFpD/Zpmk+zEIoaR+NwYj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0pgRmPQW1K72XF/DpgiY2+VVpWkC8BscAFu/pUBit/wCyYZVvnbUTMQ1rs+RY8cPuzjOe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Rasbrw/A995UnnWYt8JbDZy4Rem0YOazN8R0SFDpu0ict9v+bLjbzH/d9/WlcaNKC0Ua9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WDyt39osHTH7vJT+91+X3+lVgmof8I/JuvIxZmdP9CMvzO+Dh9ncAZGfet/wvP4d/4Sd7n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aCLEWmo7N820ZdieSOrVJdHwqvhGaOKzu/wDhIJJ9y3DN+7hjz9zrzx7ZzWDqpS5Wj0aWD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sZkb6+3iSz8uaC51XyEED+YjKkflnCkn5QQuRg9KyoTfN4buAltH/AGZ9qQyzbV3ebg7R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wh0dtUjRL29g07yh5srRhpPM28hVBxjdjqelUkhg/suSU3h+2CZQlqFyrJg5ct0BBxx71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vP7Y0r7R4eikmWGPyrMQFRcpyQzActnnn2rKikQabdodNDs7oftWG/0fk/KO3PTn0rQh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XogzQq32xmdFgO0nZnrx0445qtEL3+wLh1v40szNGHszJhpm5w23uB6n1oJHG40xb3TXm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FxGkzBrrDHLZI+XI44GOKrrJpxgvTKlz9oYj7HtcbYvm5D5GW+XjjHNdRoGm+I9W8UaBb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IYms5HdXS3jySu4cgYOflIzzVTVLDV9OTxLaKtrPbwzLFqFygQ5bzPl2E88t/d/HilzK9r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nM1oYippTPYhbi5RWH+muVB2nd/yzHf5fXvSrBpjHUit9PHFHk2SPFlp/m4DY4Xjmr0x1E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jZQg+xReSP9KXzD97HL/Nkc/Sqwn2rrAn0hC8nEjeWw+xnf8AwgcLz8vNUjIjngg8rTzH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xlWUWvIAOe+RzxVkW9wLnW/I12JkijfdOZGX7auR8q55JPXB9KqzTWTW+np/ZwiEQYySg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4GOnFOe40lp9SZrGZElVhZxLMf9HYtxuJGWAGRiqEPuv7QXSNML3cT25kkEFoJATC3GWKf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KvvLr667reJYZ7828n22dZEcNFtG/DdDxjpzWM/8AZxtrZI2nF1vY3LnGzbxt2DrnrnNT+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I7u6SxVHNoWjDSSPgbVcA4AJ6ntQNEsr6iPDNkstpGuki5cwyiNd7y7RuUt94jGODxWjPc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eNe+Hbd74WzK9j9lKpAnlj95sHQgfNk9+axzDAdPtpY79mvDIwktzGQsS4GH3d888Y7Vf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FtvEMZhEDk3j70+0/L/q8feyfu4PFZysaRTexmtPGdCWAacq4uS51DDb2+XHlZ+6B3x1qZ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PpDpaeUALVZmHzbMb9x55PzYqSVL4eHrbzL+I2n2ptlh5vzI+wfvCnQAjjNaLf28PEdy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sPP5yMnliMDaGPy5C8Y61RLTW5yOY/7o/wC+jRR5o9B+dFBNzdttMhbxQ9jb67axQKzCP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M59RnpTNLinNjqzW+qQWaxRfvImmZDeDP3VH8Xrg01JdBbX7iSeDUE0Vt3kxpIrTJx8u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zTTTp96b+S9F6APsQiVShOefMzz09KBFhotTHg9ZReINGa62mzE+SJQPvmPrjHena3FrA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A8AbT0Eyv5aFvu4H3eexqm8NimkRzrcz/wBrmYq9u0A8sR44YPnr7Yp15a2ET6f9h1Lz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BQW7k8r33AdcigDdml8VP4/iNzZtc+KIyu2FoEk3YTgFANp+Ws7R7vUo7nWpbXS47qSWC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FJ+ZwP4CD37U2PTIl8VGwtvEFmIA3yaqxdI/u5643D0pmi295KurNZ6rbWfkwM02+5MZ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yeuKQEFvdMnhu5tf7NgkgknVvt7QkyRED7gfoAfSk1C5hl0jT4BpsNrNFuJuwHDXIJ7544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r4RnljvkXR3ugslitzhmkxw5j6496l18a2mj6DHq8zS6e8RfTk81X2ISMjA5Hbg0ART6h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7GjeVpqKomsVuG/eEDkhzyMnmmWM+hi+vm1Czu2s5Uf7JHBOA0LE/KWJHzAVs3EvixfHtm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oqCKGSGM7gF+X5cbT8tUNKn1Vb3XJLXSo7qRopPtqvZiQQLn5mA/gwe9AGdbNpn9i3a3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d0dfJCfxBgec/Slu100aTZtYS3jam24XcUiL5aj+Eow5PHrUsFxLH4ZuLYaXBJayTqTqL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yB+g+nvTNRuI5NL02EaXFavFuzdhXDXYJ6nPHHTimBJdWWkf2zbQWWpzf2ZKE825nt8NC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wfSnWOm2Mur3tu2uQ29rCjtBePE4E5HRcDkbvei6v9Km8QQXJ0b7Np6hBLYRzsN+ByQx5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dTv5L2xvDYSI4tYorgb4WP3SxI+YDvRcBun2jPoWpXK6rb23lFA1k8jLJdAnqoHDAe9Ld2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u21G2nt5pHAsknJeBh/EydBn1qK2Gmro92Lk3n9rbk+zGNl8kr/Fvzzn0xRcx6aNLsnsp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qORF8pR/CUOcnjrmgDX1WDX08Q6LDdakl5qJih+wyx3ayCIZ+Rd3RcHselT6W3ixPHOov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+0kGNyRj5zz8p4rKu7LRk1e0gstUnk02VU8+6ltdrwk/ewgPOPrzRaafYz61dWra1HbW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Cw87H3QQOQW9+lICTSW1dPDmuvY2ay6Y4RL2Z4lYxHOVwTypz6VFdS3x8K2ME+mRRaaLh3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5GPVTJ/EB6VBZWAl0a/u21O1gkgZQLJ2YSXIPUqAMED3qa9guk8NWE8mpW81lLK+ywS4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/4c+vegB+pXRkvtMe60a1tXt4ox5CwvGLtQeGb1Leo60q6nZReI5r+bQrVrZiwOmFnCR5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3qMeurr+iQ3Gopc6gYoDYTJdhxCpPyLu6Lg9j0q3p3/CVL451E2sqy+I0843EjNGwcBfn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KQHO2U+nRafqUV3YvPdTKv2SZJiogOecj+LI4p0j6X/YlvHBFdLraysZZjIDC0fYAdQat6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Nb/s2B30pxGNQcxKwT5jt5PK8+lRXk97/AMIxY202mRQ6esrtDfC12vK3dTJ/EB6dqYDL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Wf2+KDy0W+aUo535+YxgdsdAanhttEk8QS2w1K6g0MlvLuntg0vC8blHvxxTtVvLg6jpL3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DHtgFuyLdqDkM4/i3dyOtNh1SxHiS4vr7QbeS1ffnTkZ40jJGBjHIwecUAVNPgtpbPUHu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5toxCT9pOcFcjpxzzT3i2eHluF1SAl5yj6YpcOuBxIRjbjt1zUdjNp0el6hHd2ck15KF+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3Ofm3Lj5sjiiWXS/7Ft44IrsaysrGWUyAwtHjgKOoNAF3VLaeI6NbvrFpexzQq8IS4Zls9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EHk4rSiTX38fOo1u3bXbYnbqL3gKHanaQ8HjgVjXa6I13YDTzqAtDGn24zBC6vn5zHjqP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a/PC+pXcOijcYbprYNIcD5QyA+vB5pdALGhT62un+IbzTJYxGYduol3TMiOx6BuTz/dqK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RWs1XQp7sslwYkLGUDBAf72MdulU7S1s7nT76a71Jba7t1U21uYCftGTyNw4XHvRcWtuug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tzLKyy2AVg0WOj56HPtTQGhrbaqU0Oz1HSEtzFCPsoW1Eb3KMeCxH389M1KbuaTxk9zL4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3ukJA6xgKuDlRyPU1VvLKWLUNJhXXLW5aWONo7hbhttrk/dYn7pXvjpVyyt9WbxdexWetw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Ptm1JQF+bEh65HHvQCMqxubVLLVPN0qO488ARTZcfZDngjHB9OaSWfTm0GC2WxZNTWYs1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wm3oMHvVvSv7a/4RfWn0+fZpO6MX0XmqC5z8p2nk8+lJqJ1oeE9JW9ST+wTJI1mxVcb8/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BXv5NFkuNNNlbXkUKRoL0PKGMj5+Yx8cAjoDU8S+HpdeuBK+pQ6IdxhYBHnXjgMOh56kV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8QaSNU0lBqEUMK21r9jVRPGPuZRfvZ/Wq9rd3I8Q6nPN4ftrmZ1lE1i1swS3J4LBV5Xb+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nyWN61/eXEd6iD7FGkQZZTnkMc/LxSTWVouiwXUV8ZNRaVklsvKIKKOjbuhz6U2zuoo9E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lZCt4wbfBjsCOMH3ou7qyk0iyt7fTxb3sRYzXYlYicHoNp4GPamBavdOt4NQ0+G01m3u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dFtWJ5Vs8jb1yKt2NldnxPeW1r4htYriMSf8AEyNyyJOFHRX6ndjAB61VubvQptas5IrK8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QLcB5HI++yMRxnsD0plo2iNe35vDqSaeVkNmsTKzh/4A+eMeuKAJNMj1Q+G9Yns7xYtO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gI02T8vydWAP5UuoDWx4S0oXjsdCaWRrRN6kK/wDGcDkZ96pwJp7aNPJNc3K6ssiiCBYQY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5B9sUt7DYx6fYTW1+817Lu+1W7QbFgIPGD0bIpAbWpN4nHinShqVm76zHHCLSF4EO9B/q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jUVteatD4h1ec6RFc6iyzLdQPaBlhz99gg4XHr2qB7O0TxPbWlv4ije0bZjVHjkRYjjJ4+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+0m71iW1123tZoopN0zzMhvFzgqp7lhzg0AUra6KeHby3/syCaOSVD9uaNi8JH8IboAfS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0zTok06O1miD+ZdqWzc88ZB4yOnFW4F1GPwZdSxahAulSXSpNYC4xI8gGQ5j6kDpmptYj1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1/NHLZSIz6dEkqt5YZhkHHIOexoAhmvdCm8Q210ulS22kLsE9lHcku4A+Yq56ZqCybRRP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d0f7EsUq7o3z8nmZ6jHXFb8reJ5PiHEtxZQ3HiSDaFg8qNkbanGVHynisnS575RrdzHo8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72+5bXc331xwhB6GmBQjXTm0aZpJLr+2BKvlKAvkmPHzZPXdT7y30tYdONjdzvNKn+mrJ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AHhipPOdPDRgOmRfZpLgMmpNCd4IHMYfpjvil1KW3ZdJj/sb7GYoh5hy+bwZzv56Z6cc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xObK211I9Nz8mpSQso+7nlRyOeKh060MlrqrjVLe1+zxZ8t3ZWvBuxtUDr64NT/bdBPiV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h0g5/0CK5O9Dtx99hnrzVK1bSjZ6j9tN59qKg2PlEFFbdyJM84x6d6GBPJb3KeFobltSga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eJiXVgv8ArCnQDtmrupxa2upaHFdXwurgxRHTylwsgiUn5Fz/AA4PY9Ky5k0waLA0Ml0dZ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kiPHBU9Sc1Nc2ukm+so7LULh7aRUN3NJb4MLE/NtAPzAfrQBtWDeLD44v3tBJN4lQS/a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Jz8vT0rK0qTVk8N6wbSyEmmO0YvLjyAxjOflAfquT6UWun2U2sXlsmtpbWUaytBeSxMv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t71DZW0j+H764XU4IFjkRTYNIwefP8QXoQPekBJqE96fDemQT6bFBYJJI1vdi32tOT94F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93fqfEVhcXPh62iESRh7BY3RJwB94jrluvFRapb3kOg6VJNqMNzZzGQw2i3BZrY553J/Bn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Snx1YRJqkVzryhFt7pLlXVRt+Ub+nA9aAMa0vtOiu9TkvNJEkU8ciwQrKyi1cn5WB6nb0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0Ke3ktJX1VpleK6E3yLHjlSncn1rY0h/EPn+I5NPUSTCCUamzbGzGW+cjPv8A3eaqJJqq+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6G92CbtoF3CYL90P1xjtQIrXr6Q8Gm/YobyKZExfNJIrB2z1jHbjsasiLw9J4iaIXWpR6A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x8vdQcfe/SnapLfMuhi80iC3EUK/Z8W5T7Ym7hm/v56ZqRtRUeK7i8vPDtqxwwk0tY3jj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3DHWmNmdYWuny2Goy3V+8FzAoNpF5JYXBzyCf4eKSa1tk0S3uY9RWS8eVklsfLYGNQOH3d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ubCLTdQhuNOW4uJgv2e581l+zHPPA4bPTmi4m019Htbe3tJY9USR2nu2m+SRD91QmOMeve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WtMt4NetJmkSJkvFlcJak/wsSMrtPXFWdKttWbXtYWw1u3S7himM159r2rcoPvBWP393p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y6vZtbxX8OmBIxdI0ivKW/jKdvoDTbWLRHvtQW5ur6GyVHayZYld2b+BXGcAEdSKQEli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9tcAaJ9ojW6g81QWk/gO3qceoqTWRro0fQE1RG/s7Yx00fLypbnpz19aoRWti+izTSXj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k5V4yOWL9iPSn31lawW2lvbaolxJcJmeLYy/ZG3YwSevHORTA3Jp/ESePke50aGbXkABs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B8scfd5/WsiwuJ47PWsaRBdLMu2WV4CTZ/N95SOF545q7Fp0g8XPZ2fiS13rny9VaZ44z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92qulQ6i2k63JaanHb26Iv2qFrnYbpS3G1f4+eaQFeW4RvDlva/2ZDHIJmcahhg8gx/qz2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5psmpWEp0n7PbQpGtzAkzZuSPvMGP3dw9OlPuhqq+D7Fri9V9Fe5fybUTglJAOWKdRn1rR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VaMl9G0+tJHB9hj2pICnWMYHB+h/GgDKiutCbVdRmuLC7XTpFk+yW8VwN0Ln7m5iPmA7+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j3Bna7/tbzF8gqV8ny/4t3fd6YrZtptaGu6/J/ZUVzqBinF9E9qGEAJ+dwo4Qqe46VmwXE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aZA9q9wjHUGhJeNgP9WH6AHrimhEd5HpgtdOayuLtrh1P21ZYwFjOf4CPvDHrVo6do7+J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jnldQmt2BHy55Qc9eKg1C5R4NJjbSYrXyI8NIodTeDdnc2fyyKnF9o3/CSPd3GisulEnO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cDDkZ680AitYWqS6dqcp1SC2aBFKQOWDXYLYwuBjjrzUl1bzx+GrKd9ShktJJpFWwWcl4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7HvUFlPpi6dqEd5b3Et46qLSRJQqRHPzbx/Fx0ptwNN/smzNqbs6rvf7Tv2+Vt/h298+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+up4q0iE6tHdas6Qm0uY7sOIgfurvPC49O1Jpv/CRLq3iCSxd5dQSGcajIHRw0ecSHJ689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La7aRRX97FpDqgubiW3BkjYj58IDyAelNsrLT5Z9USTV/s0EEUjWrtCSbog/KmB90kc80h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guZUtc6E94u64MKkiYLwof7w47dKdqz6nJBoEd3pUcSpAPsZFqEN0hbgtj7/PGapi2j/4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P9o2f2b828jH+s/u47etT3NtOk2jKmr29w00aNGyTt/oRLcIxP3CDzxTGWZb2UeJdUnvv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ZNP8h40tyVxuVRypXrzWZb3FpHodzbvYLNdSSo0d7vYGIDqmOhzW9aw6/wD8JRraWesw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vFvRtuIwBvCufv5HbvWba/2wPBt6bdgNCa6jFwm5c+bj5Tj73T04oAqXs+nSWOmpaWcl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jNuE53cFR/DgcVbaXw1N4meTyNTt/D7f8skkR51O31PB+b9Kl1p9caw8Ox6nbEWohP9m/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vvc8c1cmudZTx1cTX3h+2m1ZVIl01rL5B8mCfLXpgc5/GgRh2celvaai15cXaXKKDYoiBl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HpSXEGnro9rNBdzPqbSMtxbmHCIv8JD55z6VLYXIi0nVI/wCyobhZwgN0yNm0O7PykcDP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otjbxaakF1EztJeh2zcKegIPAx7UbAXDp9kviCztLXXYvsriMtqDo6LAxGSCPvfKeMim6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YdatrfyYXLO8zJ9tGeVT+8W64NIbvQn8QWtw2mXMOkKEFxaJc7pHwPmKuRxk89OKgsm0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mNjYLCyna+eBJnqMelAEwiv08HmX+0ov7Ma72nTxP84k2/6wx+mON1X9THiEX/hxLq6S5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YElR9ibvkU+hz2asZo9OGjRuk10dZ84hoii+T5WOCGzndntVm4s9KW+06K11SVradEN3NJ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/MAATuA65HWkBr2UnihvFuuSQ2guNb8uc3yNDHIFXH7w4+6Meo/Csi1mvl8KXsUWno+mS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0cgHCCTtkdqdZ6fay6tfwLrkMFtCkphu5UdRc46KAOQW96hht5f+EcnnXUoFj+0Kjad5j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0IHTNMB+ozTSW2jRzaVDbLDF+7kWEqbwbs7mP8XpkVM1/YjxVLd3ugRi0OQ2mRM8aqdmO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LfQ6gkeg+ZqkN0rxBrRUud32Qb/utn7hB5xWpAPFUfj7UPs10tz4ijSQzXCzRyB1CfOQx+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nNpkWmahHeW00t9IENpKkuEh5y24fxZHFJdPpjabYLZpdrqA3/bHkZTGwz8uwDkcdc1d0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1kWdsG0dpIvtsvlKxjbJ2YY8rk56UmpSX50TR4rnT0gs0EhtLgW4Rrkbuct/Hg8e1AC+R4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3epRaE2BJNJErTqdvOFBwRu/SqtjbadJa6m9zfvDNCm6zj8nd9oO7G0n+HjmtKXUD/wl4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hlxv0lYXjjOExnb1H96syyubKOz1KO400TzTqBbz+Yy/ZTuyTgfe445pgLcWtumg2t0mp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+nhW3RAdHJ6c+1aQsbpfE2nW9tr9pJdOsLRX4uWVLckZClzyu3ofSsuafTm0a2hgtZo9T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kiH7oCY4I+tW5W8PS6/AYY9Rg0Taizjcrz7tvzle33untSGWNNGr+b4iNpqkSOsEgvZG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BgpP38nB9TUDnWE8GQl2H9gNeNtQMv+vC8nH3un4VUtIdKcakbi5u4tkZay2xBvNbdwH5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Lb2Q0WGaK8lfU2mZZLYxYVYwOGDdyfSgRtaifES65oAv7BDfrBB9gh8hCJo8/u8qOGz78m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sa7M+hwXN06TC5ha2ytrk/M6qPuFT0PQVFJYQx63plvZ69BIJkiY3h3xraOeqseo2nuK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rYtNat4pIoZTNMbkoLxM/Mqn+Mt1wetAFNblV8Ny2v9mwNm4DjUCjeYuB/qwemD1pbq8s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HAkEaCeNZG/0rB5Yk9CRxxU+3VF8Fsy3qDRnu8G0FwN3mhfvmPrjHer2oL4gGteHkuJobi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7XjcKmf3antnPUN+NDAz47vRW1nULi402ddOmWX7LbRXGGgc/cyx+8AevrVWGTTRodwksd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VXHlCPHzBl659DW5at4g/wCEj19o9PhutU8qf7ehgR1iX+NgOgx6jpWZH9rHhKbGmRNp5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iy6SBf9WHz0I5xSGR3SaQBpos5r4llH28yquFbPPl46jHrViK00OTXbuH+07qDR1WQ29w8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lHTJ4puoXDltFMuhw23kwptVYmX7cN2d7f3s9MilW6sP7b1Ce70M+TIsm2xid4xbsRwQ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ArW1vA+hXdy+pLFdJIipY7GzMD1bPTipr2BktdHKaxBcGVCRErv8A6Ed33Wzwv97iq0U2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tM+qNKjRXKzYRI8fMpTHJJ70+6fSXi00WkV3G6R4vmZw3mNu6xjsNvY96B3N20h1geOLyO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iSFtV+1kJKoj+YCQ8nK/LjvWbp7aqPCeqm1ulTSDNCt3b+coMrc7CFPJxzyOlRiPw/Nrt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EAc27mNZJs7flDDIHJ64qrb29i+j3M0t46aisiLDbCLKyIerFu2PSiwrmjq/9tnSvDya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qqEJKl+c45Pzf3q0jN4kXx/PJcaPDc68EYSWb2qsgAj5PljjheawLqztIotMa31RJ3uE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I27GD68c5FXk08r4lurWy8R2u2NXK6kZHjSUBOQDjdk/dAPWmNlOwuJk0DUo00mG4ikKe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56K3Rc0y8mRtJ02L+zI7Yx7yboBs3WT3J4+XpxU1jFe/8I1qMsGoxQWSyRrNZNOVedj91g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qzqKat/Zfh/7Tex3Fs6v9hgW4DmD58EFf4MtzzRoSMN9pH/CTNd3WhvHpffT4p2Uj5MD5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6auk3yXMNy+ouUNpIkgEcYz8+4dTkYxXSRt4tHj+5ZALrxMiOZW/dyDaI+f9nhax9ObUh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WTS2ki+1XJhDGJs/KA/Vc+g60DKV1/ZhsrD7L9r+2fN9sMm3Z1+XywOemc571fW10GTxG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h4JW6ltw0v3c8opxy3HXpUWoS3f9m6OtxpUUECBzBOICrXYLc7m/jweOOlWjqEI8U3F5e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2lqrxpGdmAcDkY+9QBBYTgaJfltUe2lV4/LsgjYueTliRwNvv61Zury4TS9HkXWxcPl9t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gnPAz1GKyraeyTSruKaxaS9kdDDciQqIQM7ht6HPHXpT7ifS2s9Ojt7a4iuEDC+lMoZZf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j9alwi3do3jiKkVZM6Gb+2JvG0y2/iO1m1RFZv7UF4UjYCL5gJTjtlfc8VjacdV/4RbV2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Qi8h81QZWydh2nk4OeRTgfDkviC551ODQireSBsecNt+Xd0GN3X2qlbxae2jXUlxdXCao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dD94s2eCOwxRFWM5zc3dl/VP7bGkaAl/F/oW1jpwwnzAvz05PPrV8S6+PG148+jxXGuBX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lQbMEhBwMDnNY13bWKQaY1tqZnmmXNyjRFVtTuxgH+LjnircVnH/wkV5Ba6/CsUaOV1By6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5ulUQVbaaRfD19DHpkckDyoWvmhJeEjogboM+lOvbiN49JD6VHbrBGA5UMpuxuzuJPr04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4Ri9kTUoo7ITxiSw84h5mIOHCdwPXtmr14usLP4c8zUYLmRoUNiFnDi2G/wCVGz90hucG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+3L6e70h1s5FkENnFMVMDkfLyeSAaqxyaYuhTRPBO2rNMrRziQCNYwOVK9znvW9A/iP8A4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xqwin+3Sfu3Up/y0IJ4/EfhWZEdU/wCENmVLRf7FN4u648ld3nbeF39cY5x0pjuV5/7I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HsUX7NtJ3bvmMYHbHTNTR2+iPqd+GvbyPTlSQ2bmINI7D7ocdAD3NTXsl79t0L7XokMb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V+2Ju4ZgOXLdM96al2keravLc6FC7ypKv2XY6rZsT94Acjb0waQFL7Pbf2I1wb/F+Jwg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3dPbFWpLOOPUNJittagdpkjZrj51WzYn7pPbb1yKqmex/sRrYWJN/wCfv+3eY2AmPubO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6M9/prrZ3UFlHHGt4izbnlYH52QkYXPYdqYF2ygvv7T1xbXXbZHiil865Nwyi8XPzKp6tu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RHg+EveRnSDeMEtBKNwl2DL7OuMYGajibRHuNTM/2+OAq5sEjKswbPyiQntjriomjsRp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qmVleHyx5YjxwQ2ck57UgN2X/AISY+JtAV1W41ZIYP7PT92/yDmMEdP8Avr8aq2b60J/E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aKQaizwK/kDf8zKf4Du4yKrGy0ttasLe21hls5FjM95JCV8hiPm+UckL7daSytY5E1do9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X3Kb0bsbQB3PXBoAbPLcHwxaQNpkcVkLmR0v/JIeV9oBQv3A647ZqzNfR/8ACSWVxc+H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mqsiLOAMZPO7Ldciql1FcLoNlK+oQy2zzSBLESktCwAy5ToM+vfFbbReIB46sY4dXhuN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qUQbMqPMPAwOMH6UAYVvc6cINW+0aYzzzD/RTHIypaHdk5H8QxxzUVxLpp0ezitreddTR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MciHGwKuOCOc+tammHW/7G8RtZyR/YSEGokshLjfxjPJ+b+7UGpNqv/CN6Ml3ZqmmF5TZy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Ruyw5bBwOaAN/wnB4NuvGcZ1GS8tfDQj3BbhwZS4UZBKDoWz+FXbPTfCUmheILm51Cb+0k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/Muchjxzkce1Yr3mrReOGnuvDttJqij5tMNniMDy8Z8oe3zfXmsqzvAmlajE2mRTNKyf6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kLg7Ru6c+lc8qcnK6Z6FDE04Q5ZRudff6BoEekeH/ALBrSS6ndPtvc5224JHPtjJ/Ktqx8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vNOsfEyxafBbGU3/mbS5KgFNwPPX8q80uby1ez01Y9OaBolP2ibzGJuvmzkZ4XA44q4uoa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m3cOlMr+TZx3PzxsV+TLsOQDyeOal0p20Z0rF0G/h/r7jorPwtdN4C1TU/7XiitI7lEF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GK+27j8a0dU8Ha9a3Hg+JtTiuLy5VVs4i+4WY3BgPQAE5/OuEhurFdIn82S8bVzKvk7So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92cYxxVoXVot1pbW2pXsfyobyd0GYH3fN5YBywAwR0yaOSp3H9Ywz3iztYvCniiTx14ltr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reZr66ZVKsjr82ARwxzxgAj2rBGg6wPh7JffYrdNEN6P3xRfOeTaV4brsHp0zVW01AJq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21t5cpiumjfzLzH3UZVPBb3JApjarfDwtGp1lWgFyQmlZbcvGfNxjaBk4HOc0Wmg9phpb3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ote8OR6h4dt5Z5IIhb2McW0ToM/6zbySe561jRaZJGuvrLoMk00UfzOpZRYHfy2B/3zg10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p4t0g22vWV3qTwqsVw8wMcAccxuzAAEd/51BpvivxAuj+KfszWb29zzqU7ld8m9ivyZ5P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KVTsKccM9VL8DibubT/7KtILe0ljvo3c3F00hIlU/dUL2xz9asSS6BLr28Q6hb6JtGYg6v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45bn6VNqjas3h7SEuUX+yzLKbIBFy7ZG8kjk84HP4VfmfXB41ZrnQ4JtZEfNj9lGwL5fX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0rY8eWjOft105tNvHmmuV1AMv2WNFBRlz8249QcelSTw6cIdO+yXs5uJAftgkiwsJ3cb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avKug6go0yOWN5Y998YyWtzk4UN0G709qbd3Ns0elf8SlYFhTErBnBvPmyWJPT04qiblq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Baa9HFZpG+y9kR4/PAXO3A5y3TmqqQyHw55p1CIRfaQv9niRt7Hb/AK3b0x2z1qQXekHVb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LKVJPs9nFcEeS5HyksRkgHnHeqqvpw0fZsuDq3ngiXePKEW3pjru3d/SkM2Zo9YXWPD6p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mzcXAYWw3fIjE8JtPOO1R2x15bvxI1vKk0vlSjUpvMRt6b/nIY9cn+7zVF00Z9SsFhmv4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is6v/H5YBwR6ZpsVtprf2kZb+aJIlY2Q8jLTndwGwfl45zzRYRLMupf8IrZNPbRpo5uZ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wNwLfeIAxweK15Y9aXxnYpe+HYptT8mLytNNqAsyeX8pKL1yPmzWBNBAuj2s6agJLt5HR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jGH3dDn+latss8PiqJLTxJAsoVSuqtK6LH+7+7uxuGPu8VOxStfUpWqsul6mh0pZnJXfd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DHAz05pLswfYdJzpJtwgbzLgM+bz5vfgYHHy1Y0651IeHtbFrqccFg/lLdWxn2tdfN8p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X17rz6d4YF3dRz20ak6ZCHRjF+8xhlHTLAfe7Urs2Sp9yg0mjnW72V9Nu4rFlkFvZxzfP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cgHk+oqpEtj/AGXIji5OqeaCrBl8kR45BHXdnHtXWf2v4p/4TPxBcNBFca7JBOl+wjRx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8owvcVkx6jfJ4FeyGmxDR3vgzX3kgyGYJxGH+nOKLvsPkp/zFMQaM95p6R3d5DZsifbZZ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8tQfmHpnn1piWmmuup51GSNYF3WaNBlro7sYbB+T5ee9dJPrsn9veHri88L2iR2lvGsNit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duMvuPOearW+t6Yo8SNc+H42u77PkYyEsMsc4GO3A/CpvLsaqlTe0kYNxAiaTZTLqKT3Du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3AxhiTx83t6Vqww3v/CUulv4ig+0bTnVDcMqEbORvPPI+XHemXd/oEmgaZaW2nSxX8cjN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oo7cVppdeCJfFzSyWmoweG1iwkCuDMz7cZJ6Yzk0OfdAqF/tI5+0j1E+HtSMF3HHp3mxi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udpC9WA557Zq3djXGXw6s+ychF/s2IFH2rv4BUdMt2apLWPw+/h/VGuJ7oayZVFiiAeX5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xV2bSvDslx4ftrXXJB9oVTqVw8eEtmJHC+uB/Kh1F2D6q3s0UVGvf27rzf2fHNqBim+3q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wA4XHqOlZkr3J8MQJ/ZqJZC5bF/5PzO+0ZjL9wBzj3rpotD0Z9V8QRReJI4bCzidrWVlO6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e9VbnRgvgq2vW1m3eaa6MaaWGJaMY5kI6DOMflT9pEn6nMzjcxx6/bTz6BFsVE/4l4Vwsv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m+9VGGeyS11BJ7HzLmbHkSCRlFt82Tx3yOOa7x/DevRfEOxsLXxDaz6y8CS/bxcHZAPL+6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0rI03RNZk8N+J7i1uLYaXbPGt7lxunIc7dmRk888Yo9pHuT9UqLoc3NLpj2+npDazRSx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+bjaP4cDip2bRJdWu3Ed9b6YVdrWJXV5A+PkDE8Yz1ro9S0TxEdM8KfbLOGSO4UrpcKIm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5OSR97sall0PXx4u12A6FZTalHFJ9rhjt1MNqpXl1UcLgdCOlCqR7lPC1F0OMEdl/ZJYy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LgeUIsevXdn9KuLZ6a+p2EFtqrxWkiRm5upYSPIc/fAA5YDse9WPsNx/wixuBpWLJbrB1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yg3THfFW3s9us6V9s8NzRxvHEBYRmRGvBj74Jyct1yOPSq513I+rz7GPBAPsWrFNVjhj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o3cYA9PvfNT7qO6XStJZ9ShmikLmG1WYk2h3DJZei5PP4VHJ9hgi1GK7tLhb0tttwJNot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txx25qG4OmG1sktvtS3IDfbGcqUb5vl8sdenrVGElZ2ZvbfEC+LNT8nVILnVFil8+9W4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54Py8etZsT6mPCkwRFGitdJv+7uabacD+9jHpxUaxaHJqt2gvL6LS1Rjbu0KtK7AfKGU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Jt10rz/thOoCbZ9l8vgJtzv35x14xigRtXD68Nb0E3Wlxy3qww/YbY2ylZo/4MqPv59+TV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EmkQSySgrLK0J/0I7+SuOFOfl5ojs4v7YsIrPXYv3qRs95IHjW2YjlSevy+optjHdDTt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CiaHzyrXo38bV/jwfm5pMqJqS6vYf8I/o1qdEEK287vcXgJ3XXIyufYVbbWfC03iy6vb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sNhBKQUfZgMzdevJFY10NT/sjR0mvI57YtJ9jtRMGNudw3Ep/DuODz1xWqJvFS+MNXlh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F5cRvE6mPYN5Dfd+7xkc+lZ+zV9Dt+tT5bNaehlxy6IPDcsbRXL669wGSYMBFHDg5GOpY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wpPrekQ291f22leTGNSnkALmT+MxqM8dMZrJRr4eFiFskGlfaxm78ld5l2HCb+uMc4q9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GvPD8LSxxQeRp4tii3UYHyllHL7upPeq5X3MXWT+yh1vY6JJDrcr6lcQiEf8AErgaMFrjL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wfxp8dnBaWmi3NrrsTX08jLLDhh9iG7AYt0568elY9vdRJbaokulRzSTbdsp3j7F8+TtA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bi5sHttPSOxaBot32mcSsTc5bsDwuBxxScG+pVPEKGqjqd7ZXGqJ4r1lLTxhZmRLeQSaq8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RSRknsPpXGy/2i3hne97EumtdgCw8752k2f63y/THG78KU3OgPql9KbS+h05lf7HbJcB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I5AOc4FVMad/ZYIe5OrGbk8eSItv57t34YpQp8mwVsRKskn0NtB4kPibSQjx3OsCCH7GN8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/CMDselULN9T/snXBFZJJasU+3XBiVjF+84w38OW44601bfSX1S3hi1S5h01lUz3MkALo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M8Dmq8EMT6beyvqQjeNkENqUbNwCTk8cDA559a0OdHer4vIg8Ixax4ZjGj2YLW8MaEfbD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PxOa5nW9VstQ1rXbyXRNjXAfyoVZkFkxYYYgdcdMHjmqsKXcd9obW2tQNcnaYW8wgWB38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5uOKkgOru3iF4dRjceW5v5ftAH2pN4zgnl8tzx1rOFKMXdHRVxUqkeSRlTSWB06CKK2kS8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TKyIQMKF7Y5596seZoUmss729/FpO3CxJIrShtn94jGN3P0p98dTGg6YtwUOmGWU2sYZd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3p1rSMmvnxZePNpsVxrQibzoGt0dVXyuTsHyjC857VqcphQiw/syZpJLn+1vNXylUL5Xl4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pjFb3h/SNBvtf0q2uNZktdOkiV9QuJYwvlPzuVOuewBPrWPHLOvhmaMaZGbJ7lN2oGEl1c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Rzj2q2buOPVdHmu/DsaxQwxf6HtkQXyjPzsc5Jb1X0pSTaaRdOSjJOWqOvtvDPhqeHxVO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ww0yPODdjJxkdTngcdzXFajaPHZ6ZKNUt55J2f8A0RWbdaYIALgjC7uvHpzTIr6xFvqq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Ps0gkZRZnfk4X+Lj5eainm02S00+OK3miuYt32ycy7vPy2V2rj5cDj3qYRcd3c2r1o1El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+Ei1OODXrWS7jhkM1+LshJkCfMokP3sj5cd+lZ7f2ivhRGE0Y0drwD7OJF3NME+9t+9j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BfVL11XUYtL2ubWMMrS78fJvPTGeuKqbLAaWsguLg6qZtpj2DyhFjruzndntitDkN6M+I2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pdZEMP2SHy42Ups+TK/dPy+vPrWbaSX66Lq/lafHLZl41u7loQzQtvJUK38OTkcdcU6G0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61NDp7ohmvHgIaNyvzAKDkgHjNVbe3VtIvpW1OOIxPGI7Qht1zknnA4+Xrz60hlmaWfy9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RRpmD9yy/bV387iOX5+XI+lNN1CNR1Z59Eh3zLIFtl3otmSfvKOvy9MN+NSsl2t1oe3Wo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HFh85wrE8Jg/Nx0zU9v/AGst14he31WBpFhl+23H2j/j8QuAwUnl8nBx3FAzKllsjpVv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7S3RkJEikDagXoMcnPvWnZx6Rfa6fs2naj/ZrqRHaRSh5i4Trux03cnjpxUV5/ap8MaZ5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X7NArruEmF3sVHzDPHJ9OK7fwx4g8S6B491Kc6Rb3viI2zLJGqoBEgjBJGz5eFAJx6VE5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oRjKVpuyOES0tRpsm97o6n5ibNoHkrHg7tx67s4x2605LfSn1PT4o9TuIbR0T7bcyRZMTn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BxjoTXVSeKbuX4dXtjHoYSwur1WudTC9ZT8wQcYHH6ZrnpLtF1vSZrvw1EIYoYgtiEdBeL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W9R1xUQlJ/EjavGlGX7t3RTtrKGW01Jl1TyvKwYYGRt1182O3AwOeane3lji0uSLV0lnO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/GSeB/e+Wtfw/rehWGg67b3mircale/LbzMPls1z2zz/+qpvEOseFrvQtD0/TdNmt5rYFr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4yF5PoevSj2jcrWZfsIKnzuSv2MtIb+PUtdhttdtG/dS/absXBCXqDBKqxGWLHoO+Kbc2m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aa3bTVu3jt7UOPMDlQWfb12kADPqKpq2gtqGpSGK/jsSrmxhWRWdX/g8xiMEDnOBWzdL4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txcS+JZJS1wxyIoI+wHqen605O1rGVKCkm5dBbuDxFb+MXWa2srjWZrcPsVYmjWNoc9B8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ufh+0Hw7LjTlaxW5TfeeWC6uVOE39gRk49qtNb6O+svFDq9zHpG3P2qS3/eswTONgPTdx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hDaJJM2pKJROqrY85cYP7z046evNarY5pWvoX2njXVtNlu/D6CIQxhbJVdBdLgjeSOSWP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bG9SWxd7t5EMU28hbcBjlSvfPA59K1LeHUhr2ki21y1a7McZjuzOQlp1wrMR8u326Zqr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DdQrZb4/tSmUAznedpUHlsHJ4p3EQtLpDy2GIruKNEAvj5gLTHdyYxjC/LwM96RV0h21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0+NdrHO7gSn/d7jvV65GsCTw6JoIZsIP7PhARsjzDwwHq2eG/lV/TtT1Ww/4S6NdFt5rqa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RZqZAG2gcL82B+WKTvYqKTersYckFkttYtb38pvXLfagygJFz8u09Tx1q0LaEanqcdtr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l1ZTdccJgc/N054qncOW0vTfM0lIoFaTbdLGwa6ORkFuh29OOmasTT2Y1jUnutDaING4j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gYbnkgdcH1oEmNdbn+wrRjqMTxm4YJp+8lozgfvSvTB6Z68VrRHXV8Wzm31i2n1NIG3Xy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5UOeM7flx68CsKOTS20u2gMVwt8Jy01z5mVMWBhFT1Byc5711Kv4Gm8Ts5Gpw+Ho4Pki3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6AFuaiU7dDelQdTVNL5mCG1NfCrJsVdHa7G4AKGaYIcf7WApPt+Naztr0fibSfP0O3n1KO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VZJIwpKFkX7xxyc8+tNSy0M+FZbhr25bXTcKsMIX91HDjkse5P8AStWLw/oQ8UWFrZ+K2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NRkUr5cnO5F7ntWftEdX1KcVscnDI50O/A0pZI3mjMl+Yzm3bLEIpHChueO+KU3NibzS2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MaCWFGdTecn5ie2eny+lSTxeXpF95Gqx/Zo7lFSzJYNc9cShemB7881YibV/7a0MwarbTX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POG2zG47UYnhCOvtmtkcE1yuxlLNpgttSD2k/2iRh9k2yYW3G7J3Dq3HFB/shl05VN4hXP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+b/lmO3y+verlu+qtpeumJoDas6fbmLJukO/jaTyfm5+WnzNqQbQPP0uF0x/oMYiXNwN/R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NNsgqCHSWfU8Xl1HAgY2CFAzynPyh8HC8dSKY9tAtnYvDqBe8kdxNEVIW3AI2nd3zz+VXH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JtEie5YP9pxDxZfPyVA4XB4qvPLbix00NpRijRn8y6G4G75GVyeOOnHrTAtC1dNT1RLfX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i6/agF+4O/PTBqCYXw8P2XmX0T2j3DGOw3/NGwA/eFOgB6Z74pJLjSTfajJJps0UMiOLa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/YsTywHp3qFzp7WFusZuBqAdjcSMR5ZTA2hR1yOcn6VJSOu0zVvE+leK71rK9trvWBb/v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7jhzxwvGB6YrPuNe1Z/BAsDbRLoUl4C8qooeWcDOCevSsx7fR21C5EVzewad5bND5iK0z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AFu/YVA1rENMgkS/LXzSkG12naiYyH3dM54xio5Y35mtTs9rWUOS+hpSy3q+Iomu/D8El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QEKyeX8rlB947fmz361ixSw/2OYjYAv54b7ad2QMH92O3v68Vsx28q62I7PxFApEAJvnZ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nr6rxwfpWaovP+EeTN3F9iNz8tjv+Yvt/wBZs9McZrRM45J31JFuNI/taGW402dLCOJQ9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wX3Hpk81UibTzpsqutw2pNIpik3gRogzuBHUk8Y+ldDEfEI8VQbZbafVxbJsdnRkWLyuF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x2NZVv9t/4Rm4KWcR0z7VH5s+xd4kwdqhuoBGeBxxQI0NEbQRrNgr6lqNnp3lqb6YAeb5n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mM+9Ur0ae41KWHUJ1CSg2MEse5pkLEZcg4Uhee+TVwi+XXNIE2gRST+RF9ns1t8LcpyVZ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WpX7BfqdM3N5qFrkBv8ARsE/L6AHpz6VKik+Y3daTpqHQsRwr9t0r7PrqebIoMs7b1WyJ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+bK0yGO4NnrOzV7dIUILo8jA33z8bRj5ufm5xTFl05bzTWm0qdbVI0E0SyMGujk5YHtnp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st/50dz9rZl+ybXASL5ud+eT8vAx3rRHMzScaov9gj7fbTSFT9kjEob7IPMPDg/d+b5ue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/EhU29xKFk/tCcFHDLvG5kY+rY5Xms5l0lmsdk12gK4vnIDEHd1jHpt9e9IIrB1vyt7Oo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+b838fPy/Lz35pgW7o6gNK0bztPjFmZJfsjCNd07bhu3Ectg4HP4VLcDUDq2vLc+Hk+2+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5VbLplwo+5t9+mapvBDiwaLVP30pP2jchC23zYGD3454qwIp0m1tbfXIjHGj75jI6m/Xc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+lICXTZdOit9Mm1HRmNtHK5ecM4+1jj5M9Pl9ueea7pfFHgZvE95qGq+GZxALdYbaxjQ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yOTx/OuBm/tD+y9KDX0U0RlkNvaCUn7M2VyzL0Xdwc98Voyz+Izr/AIgc31vcakLeRb68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VgrHgkjA+Xn0rnlSUndv8TupYp04ciivuMS6k0xrSIQfaUvvNdp2LAxCPA2qo67gc8/Sg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tF6mnhGNvlFMpbHyhh0Az1xUk01+NC06KW1T+zDPI9uRGu55MKGyepA+Xg8c1cll1Jdc1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AMl1ntxbDbbrs5cKvCkDnNbxVkck5c0mzluf7n60U7Ef/PV/yoqiTpI72/h8V6jdXWh28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SWnyRE9SIx93H6VnWV2kGjajb/2bBci42YvHRt1sQc/KRwM9Oa0tJt9YXX9Vi0/V4Vu4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2idM/MFc/ez+tV9MXVz4U1d7CTZoweMXkXmqNzZ+U7TyfwqBFOW6tG0OCzjsI47tJWdr/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x04qS7vNKnubB7fTntoIkRbqNLgkzkfeZSR8uatag2sjwlpqXqsNBMzm1+59/ndyPm9e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ukrq+nKNRiihFrbm1XE0f8GVH389PU0AUYZNBk195Z7e/j0Ik4gjmVpl44+YjB5/SorG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oyXkbqh+w+UqsGfPSTPIGO4q9b6he2/i67vZNDtZrzMnm6e9mfLQkYP7sfdx19qz9Pure3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LtriMKszhwbU56rjj25oAY0Fg2jib7ZL/avm7TbeTiPy8fe35657YqS9s7G3g017TU0u3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ZRatnG0/3vXIpkl3YnRFshp0f21Zt/28SNlkx9wr0/Gn39xpUw08WFlLatDEFuy1wX898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dqYFw6XCfFH2GHxBZSQjlNTcukf3cjkjcPSotMtLqb+1mtdVtbf7OjNKGujH9qUE5C/3/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0BvELv5GpDRD92LzkM68f3sbTz7dKg09dLaPUBfzXqSBCbHygpBfPAkz2x6UgLEMWp/8A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NIa5CS2n2kAtJjIby+uPepdZi1tNK0NdSkklsZIydPTz1cICegA5XnsaoNBp/wDYqzre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MI8vy/7wfPXPbFPv7TT4rfT2sdSad50Bu1e3KfZnz0H94Y5yKANu9PiweO7X7XDNJ4nj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wvy8Dg8VV0e61WLUNbmt9KjvLp4pVvUlsxIIAT87gfwEHv2qF9Ptk8TJZW/iG3e3ONuq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+IelM0m2u3l1dbXWLe1aCF2dmuGT7UoPKqf4ieuDSAgtrp4/Dt5bDTYJYJZUb7e0BMkT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0ov71ZdJ062Om2sDW5Yi6SNle4BP8Z6HHtVi2Gor4RuZUvYxpBnVZrIXIDs+BhvL6496l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H+05/M05kY6eglR9gyM8Dkc4607iK9zqOlSa/b3iaKkFggTzbATviTA+b5zyM020udG/tK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nsZUkFvbw3O0wMfuksR8wHp3rd1BvFn/CfWRvYRN4nTyjAipE4fA+XgfKeKpabNrSapr0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Ypft0b2YcW4J+ZgOiEHuOlAzItDph0e6W6jvG1Ysv2WRHXygv8QYdc+mKW7i0z+yLJ7OS8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5EXygv8ACUPU++altJpl8M3sI0uGa0eZC2otAS8Df3A/QA+lJqM0b6PpkJ0qK0aIOReh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4OOmRQA+6s9GXWLKK01Sd9NlRDcXD2uHhY/fAQH5sdueaW1sNNn1u8tX1pLewjEjQXslu3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HK7v0pLu/0ubXLe6/sVbawTYJrGOdx5mByQx5GabZ3Wipqd7LeabPLYSK4t7dLra0JP3SW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baWRn0K+vBqVpbmAops2kKyXAJ6qOhAqS+jnj8M6fI+qw3FtJI+3T1nZmgb+8U6LmoLf+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7oXZ1beptWjdfJ2/xBs859MUXUemHS7NrKW8fVCW+1JIi+WB2KEcn8aANa4g1qDxBosI1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EsN4JBFk/Im48KQex6VZ0xvFf/Ca6k9niTxCqzfamZo2BXGH6/KePT8Kx57TRf7cs7ez1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J9ouprbDQk/e+QH5gP1pbHTrC51a7tn1u3tbWFXaG8khcCfHQYHILe9IB+lf20PC+tGwh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eWp2Hd8nJ5HPpReyaj/wiunQXVisWlCaRra8+zBWlb+JfM/iA9O1V7a0Euh3l5/aNrDJC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5wf4lHQgd8068tpodBsJ5NRt57aaRwtkk5LQEdSydFz60wLOqX7zavpss+gWtq8EUQ+yJ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kMw6kt6jrTYdQ09fEV5d3nh9JLR9+3TkleMQsenI5wPQ1evYvEK+KtIgfUFudW2Qiymju1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/QY9D0pdIbxUPFGrPpnmvrqpMb1lKNlB/rCc8H8KAMSxuNNj0m/hu7J576TabW5WcqIOec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8mmPo9pHbQXK6qsjfaJHlBikT+EKOoPrV3S21tPCWrmxgZ9DkkiW9lMSttbPyjceR+FR6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UE+nR29kryPb3gt9rz5PIL/xAfpQA25OhtqVmbFdQTTtkYuxIUaQN/GU7Y9M0+G10WXV7y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KUObWd7cPIxH3Ayg8Z7ntU+oXcr+IbGe40K2tZ4kiBsVtnRLjA6svU7u+OtQW2oWUOsX9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iRVstzotux6EY5+X0NFw6lW1tbJ9GvLmfURBfwsohs/JLeeCeTuHAx6GnXlpBFpGn3MWp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82yVWDW2DgE54OevFMhudPj0S5tpbJpNRkkV4bsTkCNR1UpjBz6069uNOl02wjsrSeHUY9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yTc/LtXHy8UAXrnTriHxJYWtvr9pcTOIzFfJcsI4SegLnlcd/SrGiQa62v6sulaskeoxRS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EE6D7wDE/Pn071TmbQH1+3+zf2lFoZCC4DlGnBx8+3seelRWNvos95freX11b2SpI1m4g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B+XPc0AWNOGsr4O1OS2nVdCM8a3cPmKC7/wnaeT9RS6uuuf8I1oa6mrDR2Ep0/7nr83T5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1sm0S4uJb5k1VJFWKzMBKyR9239AR6UXlpawWWnzQalHczTqxnt/KZTanPQk8HPXikBt3l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TahpYOuRLF5VnJYriQBfkzEBhsj25rP06/ubfUNXm/sm2upZo5VngltSy2+Ty6gfcKnoe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08XW1rZeIraSUlDHqvnPGkZ25+8fmGOlM0Mat9q1xtP1WKGVLeX7VI11s+0x5wyqT9/PX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2yeHrm0OmRyzvMrpqJLBowBzGB05/Om3t1ZXFhp0Ntp6W09urC4nErMbkk8Eg8LgccVeh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bHh03aiWESJkzY4O373Tv0qTXDro03w8NVjP2Pyi2mZVDmPdznHJ5/vUwIHudAk8RpcLp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8y0W6Bl+7zhyPXnpVezXSGTUmvhfIPLb7AIipw+eBJntj0reurjxHD8QjNe6RG/iCLBax+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8S8H5ef1rH064mW21pv7JhvPNiIld4GP2Mls71xwpzxzSArNFpzaBuL3X9s+dxHsXyTDjr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e2mmx/2abC/mlaSMG8ElvtFu+eQOTvAHOaQ3EI8NC2/suPzftO8an827G3/Vf3ff1p15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XpUdqttGqXAilbN1zksSehI44oAtx6fpreKGsY/EESacCduqSQOAflz90fMOeKr6XBI+m6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sSANbtKyteAnooH3vXmnx3Hh9/EU08thfRaE27bbRTgyp8vHzkYPNVrI6YNPv/t63pvCo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WDnnzM89PSgCe4S8XwraSNqET6a1wwWwW5y8b45cx9sjvV3Uodfi1fQI5737TemGE6fsu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ei4PY9Kypk07+xrZ7eW7bV2kYTxsi+UI/wCEqepPrVi5sdITUrGKz1h5LOVI2ubl7VlNs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j1HWgDWsD4oj8aaoYbYXPiBVn+1pJHHJxj94cHjIHcVk6dPqUfhnVY7SxWbTZGj+03LWw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H/hzTrPTbOfWr63TXIILeJZHhvZkdBPjoAOoLe9RWcNwfDl/MmpwwQJJGslgZmV7jPRgnR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ozTP4a02GXSIbeFXcxagsJV7j1Ut0bFSXmowT6/aXd1oVtBDEsayWEW6ITgDk+oLeoqLUY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5v0nsJfMNvbLc7jAc4JZP4M9fetq6XxUPHmmpPcrL4jTyfs0vmxsAMZQbvu8D1oAxLe+0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60qR7aZJBbQR3BX7MxPyknHzAehqCCXTBoc0c0Ny2sGVTFOJQIljxyCvUmtrS5PEi6n4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55Mw1I+UkgWPPzt0wOe4qjBJfp4Pni/s9DpEt0u6+NtlkkA+4JO3HagCteNpL22m/YY7x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GVlY56xjsMetWVg0OfxEsEN/d2mhu4/0maEPKgxySqnnmm6nczSWujJNpMFosMX7qRbdkN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+L0yKnuNQt4/Fz3mp+HYEhB/eaWgeFAduPqPWiwinp9laTQaq8urx2pt4y1urRtuuznG0Y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2cp4eS6GpwMDcFG07e28cZ8wr0x2zSWVzpKWupLe2M0lxMv8Aobxz7VgbP8Qx8wxxTZJd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C6uJizzmQeU0eOFC9Qc96Yy9qNveR3Oix/2vb3UksUbW5juSRaZbhCT9wg8+1aFl/wAJ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O/SXXIUl8+7FyjCRQvz/OeG4/Ose9GiG904WD6gts0afbWmVS6vn59gHUY6Zp8VpocuuXs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SokNtO0G+RyB8iso6Z9aQE2kvra+FNaksE/4k7NGt+2E6lvk6/N19KTVH1b/hF9HivrMR6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8lVMhJ+cb+rAHselUbW1tW0S9nn1Fob6N0ENl5TETKep3dBj0NO1C2ji0vTJl1WK5abeWt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eOevFMDWvbzUT4usZb3QLdb+NYguni02JOAON0Y67hyfWqdlqEcV5q8s2h29158cimFk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dNvQZqz9luo/Gdpb2/iO1kugYzHqv2hhHGduR855GOlM0YayB4hbS75Btgk+3P56r9oi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J545pAZy3VmPD7WracGvDOHF/vYFVx/q9vT3zT7y60uWLTltbKS3eKPZeMZy3ntnllyPl4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r4IjLP/xTzXh2puT/AF4Xrj73T8KtasPEJvPDyajZL532aL+zoxCn72Ld8mQPvZPrzQmB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KR5IdRj0FslI1kVp0+XjJPB5/SqlpHpj6dfG7nukv12/YkRAyPz828544xjFbMVzrI8Z6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oRL9osGs9yR/L8x8sfd29c9qybGZ08P6lEulxXMUrR7r5omLWxB+6G6Dd70CG3FtYR6TZ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pO7rcWjQ4WJR90hs/Nn9KuyadYQ+ILO2tNeiezlEZfUDE6C3J+8MdflPpVC9uoZNH06Bd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68UtuuQT0OeOOnFWpr7RJfEMFz/Y81vpChBLZJcks2BhiHI4yeaaGOsbWV73V1ttbt4P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f2tQeVX1LdcGo44r0eFJpo76NdNNyqSWQuMO0m3Ify+4xxuqG0fR8amb2K8wyN9hEUi/I+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9KYf7NXQw3mXf9tifG3C+T5WOueu7NDEaeqRa4h8Ope3An3RIdOUTK/lqW4X/Z5xwa0YT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bJALrxJGrmZQkcoxs+Y4+6flrCu4dKW405bK/uGiljQ3kkkGPJcn5toH3gB+dTWlnYSa/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ZRpIYb6WF1MuBwu0cgt0pXAbp0moL4b1gQadHPYOY/tNy1uGa3O75dr/wZOR70moTzt4c0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BHkaK/EBV7rJ5Bbo2326VFaRlvD1/cf2pDBskjQ2BZg9wDn5gBwQvvUupR3qaFpDTalD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3G42x3YO5P4M9aYFi51K3bxPbXl54etoooljEmmIrxJNhep7jPWqVrdaWkmqPeabJIJk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OTkE8fMAOMVuw/8ACTt8QrYW1/Dd+IUC+RcrcI6nCcAOflOF4qhpM2vG18SS2EKyQtEf7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+oz0+butAGcZNM/sJIkhuP7ZE5ZrjzR5Rix93b1znvT7k6O93pwtBex2/loL0yFWbfn5y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nfVF8HWyPZKmitdM0V0YV3NLtwV39SMdqmvri/fWNIa+0SFZooIRFaC1KC6QfdLAcsW9R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G+pakn9o3UOnortZStbhnlb+FXAPy57nnFVo7a0OiSXDX5XUVnVFs/KOHjxkvv6cHjFW0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e50GBvPSRUtvnQWTE/eXv8vTBqr9osBoZtDZk6j54kW9808R4wU2dOvOaLCJ76xt4Y9H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GGlUKy/Ym3Y2tn88ir1pbX0fi64t9P8AEVt9qjD7dTN0Y0lAXkBzzyOMHr0rNvJdIdtO+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care7pw3mvnlk4+UEdjmp4j4efX7kudRi0Vg/kgFWnU4+Xd2Iz19qBjdNXVG8PavJZ3aR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wpmy3ykL1bB9OlP1ca0PDGiC+cHSCZTYruU7Tu+fgcjn1qnbQ6fJpF3Lc3c6amjILaER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btinXtrZJp1hNbah593Nv+025hKi3IPBDdGyOeKOojoLqTxQvj61e809JvEMaxGO1Nujq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5ay9Pub5Idf8vSIbpZY2Fy72u/7HlvvKR9w54zUy6dbjxVHaWviSAWxwV1VleNUO3PP8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jvGsNbeDV4bWOOIedC05Q3iluij+P1waEDZXluh/wjdvanTIUXz2kXUPLPmScYMZboQOu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41LTpjo0dvbQRxpPbRSsPtO37zZPILe1F1/aY8KWIku1fSGuJPKtRMCY5ABuYp1XIxz3rX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hoiTNHPrYitxY7Wicbcfuwf4fz/GgDFhudHN9qUtxYXP2SVJPskEVxgwOT8m4kfMB0Pr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rC7/ALX84FXDL5PlY5BHXdn8K2dPk11NR8RyQWEdzdeTMNRzAsghQt87jsuD3FUFkuh4U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A13n+0DB+8D7f9X5nTGOcUAR3CaTv0wWk14N8a/bjJGD5b5+YxgHkY55qwljpMmt3dumrS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3u5bY7pSBlVKA8bjx7Ul5cL9o0gzaHFAIYUzGEdPtoz98/wC8OMilF/pi6/f3Fxoey0kWR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7EfKcnk7Tzg0AVbW2hbQ764k1NIbmOSNUsNrZnB6tkcfL71NqEE8em6QzarDcxzKxjt1m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MD93PXiq0MmmDRLmOaC4bVWkQw3CyARqgHzKV6k+9PvBpBt9NNibzzwn+n+YVxuz/AMs/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0HiH/AIT0xWetQTa4oOL8XoKMBHyPMbg/Lx+lZ2lHW/8AhH9eksTnS/3a6h8y8kt8vXk8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y+Ipoft19BoPzGKd4Q82dvAKjjrxVC0trOTS72a41Aw3kRTyLXyiROCeTuHC4680AXtSbW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9t9mj+ZKbKXylBds/ONw5OD61oXU2qjxtbSah4dtzqKJHjS/sZRJVCcExjrkc5/GsW9tYo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VIrl5t/mWgDBrQg45zxz1yK1Y7K9h8ZQ21p4htJL0BTHqa3TCMfJnHmHkYHy/XikBnWN3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eK6M6YDlWH2I7s7lx09OarzXFo+j21uliI71ZWd73zG/eKQMJt6DGDz71f0waudL197K6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+eqmdS/GAeX+bnimX41geEdL+1f8AIEaeU2qgp/rON/A+b86YDZZ9DfV7J47S9g0sJGt1F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vsrYAGewPSorYaP5upm6N8IfLf7AIypbfn5RJ7Y64rdvH8TJ4z0z7fpqXWtRxRG2tTAr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w3FZNjc3Sf24w0iC5aWJ1nLW5b7JluXXH3CDxk0AU3h04aIkq3Vw2r+cQ0BiHleVjhg2e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Om/2hYw2+qk2kyRm5uGtyPszE/MMdW2+o61HLNGfDkMP9loj/aGcajtbc4x/q/7uB19al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sJ30ZYLOFIxPapK4+0Y+8248gt7UAPtLC2fUNUiXXIIIbeKVobh1ZfteOigDkFveoRC6+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CE+0hW07ewdvl/wBZt6Eds0W9zo/2nUnubCcwyxv9jiSfHkOT8u4kfMAKhzpw0YKouv7YE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8rHTHXdn8MUWA1LmDV0v9AjbUori4eKJrFkuwwtgW+VSTwhB7HpVq1Hif/hJ9cNrKZNYSG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3xgfvOTw3Hpz6VlTJokl5piW099FavGg1B5EVij5+cxgdRjpmlhtNJkv9SR9Unhsokkaz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9xWUH5c+vagBYG1YeD7kRW/8AxI2u0Es2xTiYL8o3dRx26VNqMupsdAW701IxFAosl+zB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j/WZPGfwqlHbQf2C9wdUC3guAn9nbGyy4/wBZu+7x0x1qxc2zJPo4TW4Z2ljRg4Z8WRLf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BaF/PF4o1K7u/D9pLcsJVl09rZljgJGCwQfd29fasu3u7dNDuLR9PikuJZldL7LbogBy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qqeI9XWw1qAXSxT+dem42rcoB8wDH724dB3qrA2qf8Ifc7Joxof2tPNg8xNxl2/Kdv3s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vbnTpYtNEOntA0KbbpvOJ+0ndncAfu8ccVZSfw9Jrl3K1lfxaQyv9ngScNLG2Pl3ORgj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7eR/DgvkR2FvGdNRQjZj3/KCB1+bs3NTxNryeLtYZ9Hgn1cJN9rtjaq6xAj52CDgbeuR0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o0e5897r+1vMTyAm0wlP4tx659MU64i0sR6b9lurrzpF/wBOMkQ2xNux8mD8w281JbST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xyWzXCE6gYiWiYDiMP0GeuKfdTw7NG8zRI4EhjG8jepvhuzuJP/fPy0wJbew0p/EFzbRa6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/e3YGTC8DaDkZPFVrO2EmgXs51SKBkkjC2JLbrjP8QA4+X3qcX2lJr97cXOiOLKRZBHYL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5Tu6naecGqcUunDR545Yrg6oZFMMyyARKmPmBXGSfQ5oAtX0NykGjbtWhuRIh8qETE/Y/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54+ta1uniFfGt8ttqkE+sqknnXoulKSKI/nw7cH5eKwrk6QyaaLVr0Pt/4mDSFSC27/lm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lpocmt3cf9o3cGjqJDbzNAHlYhflDKDxk8E9qQxbE6t/wiOpm2Vf7E8+H7VnbnzOdnX5v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bV/sXh1buwRbdUJ0/EKjz18zksRy/zcc/Ss+G2tm0Wa5fUAl8kqqll5THzEIOX3dBj0NW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hYtYhnM6KzEbl+xMW+62emOuRQBom51JfGWpTXPh21lv9sgm037IRHB8uCwjH3do59qyrW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Wx0uKV5Zo3GokNugxn5B2wf6Vo21rfr4g1WOz161+0Qxyl777WUW5UD5grnliw7HrVO2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RXca6SbqMTW3nAM8mDtbZ1IAzzQhEF1c6e9vpixaabdoExcv5pJujuzkZHy8ccVOs+hH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E0tlfyLZJx5kbbfkyxHIB61cv/wC3j/wjaXZSXMSf2YisjbUL8Agf7XZqtI/iRPFmtubG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2p5SOsa4w7AD5Rgdx0oBs5+M6eNFnEpuTq3mr5TKw8oRY+bPfdnFTTwaWbjTRb3V0IXRP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5PzbAD8wAp0Ul0PC08aaeh09rpS16YMukgXiMSdgRzipbmcfbNIe40SKERRR/uVjdReKD9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igQy2s9NkvtSQ6sYLWGORraZ4Dm5I+6hA+7u96g+zIPD32n+04vONz5f9n/NuI25830x2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vtUe40jKypIIYFkZRaOTwfU7fQ1W8zT/7HEItpf7T87d9p83935ePubMdc980wNO5tbxdV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i4khiME4uDttMnhCx+5t/SpLFdZF9r32PUYvPSCUXs/2kYuI93zAE/fycdOTVJ30OTU9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RBe5dWkLfxmPtj0BpttDo7y6oZri7igWNzYAIrF2z8ok9BjqRQMllOsjwZHvwNBa8IUZXJ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0/CtC6k8Qr4j0P7TpySaikEBsbcwKwlj/wCWeUHDZ9+TWK9vZrokU63zvqTTFWs/KO1Iw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8Yq6tjbDXdPgtNfj8qRYy+oMjxi2YjkHv8vqKVgHWtxeibxA50aC5kkjf7Tm2yLPLcsoH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Abw5Bb/2bHGBO8gvhG2+TjHl7umB1xU9hDcNDrbQaxDAkUR8zdKym9Xdjav97PXBoul1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QvpjzyeTZiYFon/iYp1APrTAJr/TjrVjcTaIIrOJIlmskkZfPwOW3YyC3Xiq8E2leXqZ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AKH5c2BA27PzZHzDHFb+PE//AAnGmgTQ3OuhIjbN5kboF2fKCfu8D1rN046z/Z3iJrW0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mNW8sb+CD/Dlu4o0Az5f7NOl2wt1uf7TDObh3YeUU42hR1z1zmrfk6DLr0cUd5fQaKQu6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28/KDgjd79KZete/8I9pYm0yOGyEkrQXYhw1w2RuBf+Lb6dqutdOviwXF54ahMoQZ0sQv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+b/aouBmW9rZPp9/LNqBiuYtv2aDyS32jJ5yRwuBzzT7u1hXTdMki1RbieXcZbXYw+y4PH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tZ7OPTtQjk04TXEpTyrrewFrg5I2jg56c0Szaa9lp8cFpLDcRhvtUxl3efk8bVx8uBQM1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fNBY+IrdrhFfGqfaWRHXZyA555Hy4qlZf2j/wi+pmC+ji0zzYvtFqZgpnbnawTq2Oee1K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yQX8ejEN5MKyK0wbb8uWIx97rVSFLD+y7h5pbj+1RIi28aqPKKc7ix656YxSsO5o6iutf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c0TR502NZEbywZOhA6fN2ar6S+JR4v1mRrGO81xYplvVeFJFRduHYAfKNo7jpWLPb6eBp3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BvWkhwIG3dF/vADmpreztDqmoxQa6kNpFHI0V1IjqboDou0cgt6GlYq4yN7weEpo102Jt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BmRH28RiTsCOcVNc3OL3Q2udBjiihij/AHCxsn25QxO5j1JbpkVW8qT/AIRwy/2nGB9o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v+sx93Hb1rRki1iPXtDjTVIJ78xQtaSC5DLagnKKWPCEdSO1OwrlOK901b3U5brSCyzL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o5PB6ZYL0warGbTjoqQxwz/2r5xZ7ky/uzFjhQmOucnOa1tPbxB5/iR7KaJpBDJ/aUvm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gnrk/3eaqzvqyeD7MTWyroZu5DDJsXc020bhu+9jGOOlILjf+JBLrdoofULbSNii5Y7ZJt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J6D0qvbx2L2l9LPdyx3Me0WcQj3CXJ53HPy4GK2bu51VfF1jLqPh+CS+WCMRaf8AZcLKm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jnPese2njTTtTibTI5nlKH7SVbNr82SFxwM9OaEh8wXNvaJp+nyW+pebdzF/tEBjKi2w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xV6OxRfE01va+I4PKRCRqbF0V/kyVH8WT92s67uLJ7DToo9NaCSIt59x5jZusnjg8LgccV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3E8lhdxaSyt5NtFcAujbfly5HI3cnimQyC2S7Ph67kW+jjslmQPZmXDStg4YJ3x69s1o3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0TXkU7mJTp8YnV/s6l+FYdEOecGsyL+zzpM3mm5/tfzV8rBAiEWPmz33Z6VLNFpJfTktry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pJIh+6ct82wA/MAPzoFc14G8S/wDCSa/5cUc+qiGf7e5EbgJ0kIP3fxH4VkFtR/4RFUNkF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SNxm2Y27+uMc4pyWunteajENXaOzhSQ2srW7brkg/KpUfd3e/AqB4V/sJJ21ONpjcFf7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1n9329aANKe4vU17R2u/D9v5sUUXlWItii3SdmZRyxb171UguoUXWfM0ZJpZlIXhlFid+c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dEN7H4m0yOz8QW8t4UiMd8Z2VLYkcKXb7u3pUOnf2uLHxE1nfxrbBAL/9+oNyu/jGeX+b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J9JtbeKzMd3HI7TXfmE+cpxhdvQY9e+atLLoT60sstpfR6OEAMCThpi2zruIwAW56dKkv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Ot08TaT5s32OJWQsHyN5IHzdcdfwrVk/4SYeN5Rc6ZFc6+sOGtmt43UJ5XXYPl4TnPbr1p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7+zLtrh7n+09yfZlXHlhed289c9MYqSWDTCmneTfXBllH+mF4cLAd38GD8/HPapbRrkeG7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00fm3xhJaBucIH7Z5474p1zcDGimfRY4oYkGNqOhvRu6sT1z0ytAJ2FistOOpalFBrfl2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kDKbkjom0HKlveq7Q50BbhtRjLG4KDTgW3Abc+bjpjt61Z+2aemqapLdaGFSZJEgtFld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2+hqiXsP7JWJYZ/7T84s1x5n7sx4+6Fx1zznNOwGykOpx+I9IS2162kvmjiaC8W7IW14+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vp2qGwOsCz8RvaXim12gag3nD9+C/GM8v83PH1qAnQJNZsxjULbSdiC5+ZXlLY+Yr2wT0z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s9Rea5uI7hMfY4ggIk+bnee2B+tA0y/fjWP+Ef0QXkSDTC8n2EALl23DdnHzHnHWtAza8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odvNrIjYyWTWasiL5eC3lDgYXnPbrWHPb2o0+weDUTJdyFvPhMZAthng7u+evFaEdlEdfu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rE7DUXEiibC/cH8XPTmkFytaTyL4avYl0qKSB7hC+oGIl4SAcRh+ig9SO+KlnurUy6K0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JURnRr4Bslix7npleBUEMdx/wj08n9oRRWxuEVrDzCHkbacSbOhA6Z960mGuDVfDwF9D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XCsLdd3yKxPCYPY9O9Mdyml3pi3GpvcabLslVxaQrOV+ysT8pYkZYAcYOM1Umm0/+yYYo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1jNO0gMZjwNqquMg9cnNbFs+vm68TGDy5pTE/9py5Rspv+YqT6t3WqV+2o/8ACLaeJ7FIt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NQ0r8bgW6nHoaA52KDoja2iR3Wow6Pgb5jGrz7tvOFBAI3cdelRW32b+y7x5b+eO7Vk+z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CTuLNn5cDHY5zV55tQHi0TXHh+Br4IP8AiXfZiEx5eAfLHPT5s+vNZlvPEmlXsJ01JZJJ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ME/KMcfN7+lKyZXtZLZmpLcMg0RrbxC805QGQsrqLBt+NoPcAfNlatwahqCavry2nimNU8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T+0FH8K5G4luwNYc97pzjTNmleSkCAXJErE3h3ZLHP3eOOKelxor3uoyz2NzFbyq/wBjg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+7uZhllHfuaXs4voaLEVP5mXpdS1RfC1pG+pxtpyXTeTYiUblcDJkMfpzgH6109v4i8W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nX2tJAkdozSo0MSMhIBbIUEAnOTwa4EmxOlRLGLn+1zMxkcsPK8rbwAOu7OcmrYttDbW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WVfOnaFTKrbfmwgOCN3A56VLpRfQaxVRfaLMt3rd7Y+IbtVR7aaVTqU2EOXMhK4PXls/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NO0NbrTY0tVDtZsIApufn53EcvzxVOG3tWsLuV77y7mNlFvbmInzwScnI4XAweasy26xx6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IDvTDqLI7uMk/nxWiVtEc7k5O7LZurmPX9UkufD1u126SCSzNsypbZX7wQfd29eelZazW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gonM+83+Wzt248sDp159a1beK9XWdYS11+33JFKJb4zsou0xyqseWLdgetVZP7QPhSHdcR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2181d3m7OX2fexjjPSjQBDc6O2qWkzaZNHp0aotxbpcHfMQPmYMR8uTzjHFQwNphtr7zor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JBsjG7nfkZb5emMc1uj/AISX/hLtMAEVxraxQ/ZVHlOoXZlAf4eF9fxrOsW1P+xNcaCy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uDCrGI7ztCt1XLenWgadjba08KPpWgQ295dpfyykapNIvyIhYYKfQfWqviCx8N/8ACSal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cUZNtM0JkaZwowmBjgtkbjTdZ1aWfQvDtpJoUVvbW+8wTiEh74buct/EM8cVRnuoV13Vn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lCWCmSNbNj0YD73y+h/GsqcZXvI7K9eDjywRQMEf9jidtRT7V9o2Cx2tkLtz5ment61ow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jtPEMD3BSMrqBnZEtzt+6XPI29OPwrMM1g2kpbizYX4mLteGQ4Me37mzp15zVoTaFJq9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pVQTRLOGldgPmKsRgZPQHpWxw3C0N/wD2Rqpgvoo7PMYuYjPta5O47SB1fB59qmuzrAstB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f2dH5iNs+fnK9st/eqjbpp/2C7MzXIvtyfZFUjZtyd28nnpjGKdLDpu3Txb3s5klX/TW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g5ywxz2pAjadvEK+JddMljFcaqIphfAQxyLEmAHYY+VcDHI6VmO10vhmIHTI0083TFb/yf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egHOKVLOyN/qMcWsmKzijkaCZoGBuiOi7R93d78CoZYWXRbeT+0Y5GaZl/s8Fi0XA/eE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y/Ndr/wkNrNe+GogFhQDT0R41lGzhzj5iT97I61mwTWa2F5FJYl7uRlMVx5hUQKCdw298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4U1lPFUYs9dtpdSEIZb4XWFVfLzs8xsYIHy49eKp2Tar/AMIvqwt5Y10lpYvtaGRA0j5J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049aBh9j04x6TJJZ6jBasMXUu4Mbj5uTECABgcYJPNV/s+nqNQ8+S8iZFJsogoJLbuBIe2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sfi3xJFqng+e+0K3uvstsP7KtEjBE6H5QxUZJOR7ciuVv7671G68Q3UujQySzFnunELYs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efl5rKnKTeqOmrCkoJwd2Ys0NotpbSW97I91IWFxG0eFiGflw2fmzzxgYq7HaWQ1q6gh14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0wspmOzIXaDkZPy1XvHT+z9PDaUIAGkP2kBwbrkcZPHy9OPWpXuNMOsXs02ivFbtGwis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SWPJAPzY71schAEk/sDzjqMf/HwFGnZbcfl/1mPu4HT1rTgi1VfEmkLba5bSaiYojDdf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M7cKVHGOgrEV7AaV5axTnVfODCbePLEe3lduM7s85zV5V8OzavYoZNSt9I8tBduwV5fMx8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ecUMB9o+rDTNfNvNGbP5V1DEqgzDzPlxnlvm54pbr+1VsNBFxaRG1+drBQiEyfvPm3Y5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oww2DWV6813Mtym37FEIwRIN3O9s/Lgc/WntbWoWwaHUy00wJusxMBa/Njr/Fxzx9KVgN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yT6JBNqPlTfa4GtRttlx8zqg4Tb69qzTJL/wjkMbaZEtt9pJGoeUQ7sF5j39MDripEtI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rbwxyGK5KOv2zHRQOoLe/HrUM0UqaDaudRieNp2C2AclkO0fvCvTB6Z68UxFv7Tbf2/b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YkB06Penm4T75P3ufvcVmxS6eunXEcltK1/I6mGcSbUhUE7lK45z654xW9EmunxfGttrN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LdjYi+X93zGwBheMfhWbajVW8M6i1uYxpP2iJbkFk3PJzsxn5j36cetIZAz6O82nhIbxI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0FpW3fMY+MKNuAAc80xF0p5NRLtdpHtY2CDax3bhtEh9Nuckd615F14ah4cE9hHLP5MX9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e87cqPvZbP3uaqxvfrL4gV9JhlmZWF2xt932P94MsuOE+b5c+hxRcaKjRWf2G1eK6n+3O7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TjaVbOSeuRVtbXTm1W6gh1uRNOVHaK7kgYNMQuQuwHI3HjrV+/0S/tfDGj6ne6L9n0+V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EkHDc8DsOBx61QubuzTXL+W70FYw6Oq6eGkjW2YrgN/e+U84NSmpbFyi4blXyW/sFZ21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bmLEbc+bj7uO3rWvB/ayeKNKNt4gtn1AxRGC9+1/JajB2oXP3No4x2zWEJrD+zBALeT+0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doj2/c2Y655zmrYfQX1a1d4tRj0hUQXCLKjTM+35ipIwAT0BHAp2J5rE9gdWGg6yba6jX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PzlBnO87MA8tg5PHrVmY64R4dWaGOVSv/ABLIPkbgydwPV/738qyIRYGxuXlnuVvQU+yq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eeoOMYxUxg08S6eINSmBlUfbZXh4t23c7cHLADntTsNSNEnWBqfiNptMhnvikovyYFcWo3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g8ZHTNUbmSb+wbOObS0js/PkZL0QkPO2BuQv3A9O2abHBb7tUWLWdkMKsYC0TA3nzYAw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kt3XQtOn/ALYhmnlmdBp3zZtwMfvD/CN39KWw0nLRC3N1H/wkc01z4ciQ+UU/s5EdFT93g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61lW8tp/Zbw/ZW+3GYMLrecKmDlNvTrzmuv8A7L1Q+M7y2tvEllLdrCzSaobkrG6+XlkD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MSx1ZPBTXO6JdFa9AEJdd7TBD82372McZ6UuePc0WGqPoZqHQn1G1LJfRacqILkK4aSR8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ANQQRaa1hdGWa4W9DL9ljUAoRn5t57cdMV1x0vxPH4u0mCTSra41d7aJrS1McboY9p2l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dz61i2tlqH/CP6s8eko9rFJGLm9aPLQNuICq3bJ4OKfOgeHqLoUjbWfn2CwanIBKoN3K8R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OctgYPGKDaxBdWCawqQQhjCGVgb3D4AwOmR83zVfliZbnR2ufD7RoUTy4FR1N+u4/MT1Oe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br/a4l0lzMwJjALgWXz9x3/u/NS5kS6E+wyVLlbHS2TUYJi7OEtQ5JteRywPA3dfwrQUa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dUglvFhlF3d/aARNHt+YK5+9kcYFY8j6a8FmkMU6ToWN3KXyJcngIuOMDIqVhorz37GS9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+V3L8bRIeBjrkim3chImnbU/+EVsfNigGkfanaFBt3tKFG4kfexjHXitZp9dHjK9e40S3n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ai1UpFGYuXEY4BCc57HmuekhtRptvIl3I2oM7CWIphI0AG0hs8k85GOwq8tpbf2pdR2+v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rxupmOzOzaMtyfl54pPU0imtTatfEEMfgI6VFof8AozXiyTamV+ZmCkhM444zxnpmjxJ4i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XDeFVtbCC1SP+zo3aM3JwcSFgM85ByOuK5wi4OhIXv0MP2j5dP3NnO3/AFm37v8As561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2b2ms21xqqwJ5N6bgFIF8s/JvfgFVyuPXpUKmk7/qdE8RUlHle3oc2klgulSxtDLJqLyo0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DuUrj5ieOc8YqyP7FkvbFc3kNkqKL18q7s2fmMY6AYxgGpbYamPCt2sXlDSWuommBKCS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QBu6cc81fiXWv7b0EPo8E12YYvsFp5ClZ49x2llH3iTn73JrS5yNGJFFp7Wl80lxcpcKw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43c7znjA9O9WFtrUS6YYdXbfKP9KkaMgWh3Y4Ofm454pY/OGm6sP7JSb51M115R/0Q7+i4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eW136Q0ujGOCNQZNpcG++bk5P/fPy09yR0dv/AMhryNaiW3iDbWcshvhuwAB3J+9g1JJHf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yo7v9ntBLzbHcMll6LuOD74qqLjSwdU87T5Flmz9kjWYhbQ7s/NnlsDjmkdtLaCxSH7Sk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EOCePLXHGBnqeTQNHWaTpPifVNa8RmC7tXuoreX+0b6SZSjp0YB+hzjjFNtdH1q28OaD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bXrG0hYKZLiQ4zkfeZTtHt+dc+j6T9p1UQ3l9HYBG+wIyqXlbI2rLjgDGckUjXXl21jPD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90JUhbVRjaQ3Qk88AcYrGcZyulsdlCpRpuMpJ3PTNS1/WNJ+IGoTa34Vs7vWTY4FtHGGSK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G3r9K5P+39MbwfHY/wDCOKqyXYefUf4nIGTGjY+Xg9PSsq4Zp9Z1Pb4k3xLE5/tCTzE+0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3vmPyjPHrUEUt9BodlI1/C0AuiYrAuSyOFH70r0A6DPtUKhZa7+pu8fzT2VvQ6HxHLp97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JXFnAloix6fFuV5/lJEhIGTng5xziuOIsksdv77+0DKCZd48sR45G3GS2cc5ruY/EPi9fG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6ybTa12ZoyiQ+Xu2hj8oIHYc54rkS+oN4YQvaxjSWvP9ZtAd5gnTP3sbT06VpSUkrM5c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apox1ONPtl5HpuxfMl8sGTft+bC5xjd09qrxRwHS5pGvmF2siiO28vKupzli2cAjjjHOa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mgeXQoZb3yEKWP2f5XTy/lYoOpK/Nn8ayrd4xok0bacroZ0LX21t0fB/dg/dGeevPFanK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jx6l4h06E+J4bOFolknvnJQ2zZP7tST8xHHTA59qp6paSWUWsw2usQSWENwqLHuIN7hzh1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taC65oQ1rSJrjw0YtPtrdEe2RiGuyAf3jE9cn0rnbm702ddRxZypdzTB7YrLiO3TcSUIx8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WUXNy12O2pCnCklF3bL8D6yNS0J4ry2e9KKLMmZSLZQxAD54TByefWq9tJqbaXrghjha1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/rMKVJ5+9/dquo0aW708M97FaBVF++VZ2bPzGMemMYBqOCPTzZ37y3U4uUK/YoQgIcbud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sjhsXribUQNAe50uMxqmLFPKGJ1Ehzuxy/zZHNNkknDa8JNFjMzZ+0fuSPsPzjJUD7nPy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WbTfL1hC8gzPJsf/AEM7sYz34+b5afHEfK1pk1uMRx5Cht4N/wDOOg/8e+aqERS3NobXS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u3yjcDefNnBPTjpxRNcaSbrVnfTpovNDfZIVmIFq24Y3ZGWAGRirUw1H7NoW7UreUs7f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/mHLA8Lk8/hVn/idfbvE7C4s5pRHINRuDJGwmUuN3lk9STjG3mkMyH/ss2lmkJuY7oM32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G0IvUYGc5NXnstKF5fos+ow2ojZrKNoQZZGwCu/sAfUdq0tNvL/TLHw9eXukWt1pomlNh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gNux8zc4xniu8Pj/UrfxN4iubzwjDJryWxSdBFkWcaKASRzxyMmuac5J+7G520aUJRvOSR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LRo75mundhPGUOyBeMEHPJPPA9KtC2jXUtTS315VhjjcpdMrqbrA+5jr83TnioL+XzdMs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D9sCsDctxlcnjC+g6ZoknsRquoyXOkyJE6OIrRJGX7OxHDEnkgHnB610K7VzknZOyMfe/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1/56L+VFVqSbdvb6RJeaitzf3UVrEjmzcQB2lYH5Qw/hyO9V7e2s5NEurmbUBHqEciLDZ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1bd0GPSpra70+O41F7rS4pUnjYQRLM6i1Ynhh1Jx6Go4JtOTR57aS1L6m8itDdicqsajq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beW1vDpdncJqEE8sxYSWgVg1vg8E9jn2q/dWU0XiGxtINbtLiQiPyr5Z2EcOeg3HldprP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s47SG4W/QsLqRpQ0cnPy7R24q3croTa7D9n/tGHRTsE28o844+Yr2PtTsBc0q31v/AISm+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hWVpLwXgQSqPvYkJ+bP61V0ga1/wj2sy2DsulnYt8olQb+fl+U8nn0qK0ttHl1O7jvL+8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ZfIDu7D7gYA8Z7mq9na2z6VdXMuoRxX0TqIrQwkmZT1O7oMe9IC/ef20vg+wW4hYeHmu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HzDcPm/A1Jr8mqvPo6alpqwukCCzVLNUM8eflJA+/n171QuraGPRLS7TU4Z55ZHElgFb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pz7Vav4Li3v8ATIk1a1u5JIojDOlw222yeFJP3Sp6+lAE41C7bxfcXdzoFrNekHzdONmwj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RjrVDTrqCOy1RJdIiu/OUBZyHBtDnquOPbn0rWs7XXm8aXcFnq0T6zGrl75L3CygLziQ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jLrv9h65Npcjppyqo1BRKoDgk44PJ79KAKDXVk2hJaDTEW+Exf7f5rZdP7hX7v40+9n0u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S3MMYW8zc7vtDZ5Zcj5cjtVy4/tj/hDbL7VHJ/wjpuXNu5Vcedj5gD1/PipfEE2uPNoq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GLFfsqp5seflyAPnz70wKxl8Pvr7Sm31CLQm/wCWKzK068f3iMHn9Kr2MWkSJqX264vY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vfPAk9BjuK0mv9RXxhcXk2h2r6l83macbL90PlwT5Y6cc1m6ffw29rqKPpdrdfaU2iSR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x+NIBDDYNojTvezf2wJQotTBlGjx97f6+1Lf2Nhb2+nNaamtzLcR5uYzAy/ZWz056/UU1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WR0+H7b5/mDUA7btuPubemKdf3elzR6eLKwlt5Iowt4xnLfaDkZYZHy96OoFyPTLZPE8N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5KldVIkjSPjPP8Qx0qLTLa7mm1Y2mrW9u0ETtI7XJj+1qDghf7xPXBp3n+H5PEazfYr+H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VpunZjx1qtYLo7LqI1Br9XKH7B5W0jdngSZ7Yx0oAmht9S/4RS4uYr2NdJM6rNZi5wWfs3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smrw6PohvrnzbFwzWEa3Cv5PzcgqOV5xwapmHTv7DeR7m5GtLMAIBEPKMeOu7rn2pb+20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QeaeZM3iSW+xbds9Aedw96AN28Piv/hPLUXtsJvEqhBFE0cbhxt+XIHyniqWmz63Hqut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jlF7G1oJBACfmYADCYPcdKhbT7NfE0dlb6/AbMlQNSaN0RDj0+8ADxS6RDdNPq62Os29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O0f2xQeVX+8T1waQFW2uZI/Dd5bDTYpbaWaNmv2tyZISP4FfoAfTvSahdxS6Tptv/AGZD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WDXQJ/izwcdOKsW0WpDwhdyxahFHpRuEWWx+04aR8cP5fcD1qXV49aGh6Ct/cCbT5Fc6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/m5BA5Xn1pgQXWo6bJrttdtocUFjFsE1hHNIBKB1O48jNNtLnRxf3st7p0zWUyyC2giucG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PmA/Wtq5/4SxfH9t9rgkn8UKY/KjdI33/AC/LkfdPFU9Ml1hdT12a30mK6uzFN9tjktQ6w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wkHuOlAGZAdNTR7mO4W7Os+Yn2d0dTCE/iDDrmi7Glrplm9nNePqZLfbEkRfKUZ4KEcn8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ZuoF02GS0knVmv2tyXjYDhA/QA+lJqF5FPpenQnTLW0aANm5RXDXXP8R6flRcCeW00M65a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KkCefdzW3zxMfvYQHkD60yxsrKTUNQiOs/ZreJJDb3TQP/pBH3VwOV3e9PuNR0qXxFBe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s83T453AfA5O88jPWm2dzo63N/Je2M8lrKsgtIY7jBt2J+Qkn7wH60ARW1ur6DeXI1SCB0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OP7wH3SB71NqUNwmgaS8urw3VvKX8uyScs1oc87lPC568VXh/s3+w5kkF2da85WhZGXyf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2aW9XSxYWLWL3pvyrfbhMq+WDnjy8cnj1oA27iDxFH4y06B9VSbWwIza3QvVZUGMqPMJw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Ea65rkmmyCTUkgm+3SFo2DR5/eEFuD+HPpVKWz0Ntfggt9Qu10Vgnm3ctsPMjyPm+QHnn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a6v0k1WO2hhjdreV4W/0gg8LgfdJ96XQCxbNq48F3gitY20NrpPOuPJUskuOFD/eHHYc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Nokd/p0dtaIjmzuBa7GuVLckv/Hg1US0T/hHJLxdTt1cTiM6fuYSMMf6zHQjtVnUrW7hs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huELQQpclvsnzDhgfuHPNMVy1d38g8X291e+G7RJU2BtKW3eOOUBe69eevFUrK8sYrnV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jcRRB3jFmxPDDHXb0wa2lt/E0Xj6C2g1VLnxCNvk3qXgYY254kbjpkVV0j/hJPM8SPppk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GQ7o93zE568+lIZkJcacmhSWzWjvqbTB470TEKseOU2fXvS3sumPbaetjb3UVzGpF67z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jj1zVtX1dPBbqLTOgvdjM5iU4mC/dD9Rx2o1ybUpLfQ11DT44ES3H2RhahDcpu4LEff9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L4lULJqkHh4kbmYI9wvy88dDz+lV7SDTJk1E3t9PbiONmssW+8ztnhWIPy8d+auzarKPF5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+cpG/TPszJCcLj7g596oWF/aQw6oLjSoLtrmMrExZ1+yMTncoHX05oAY1rZnRPtbX4Gp+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93j7+/p14xUl9ZW8KaYbfVoLk3EYMihXX7I2cbWz+eRUZubA6ILZbI/2mJ95vfOOGjx9zZ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59KmOm/Y7K4gESKt9m4DGZs8smfu8Z4oA0rawvV8aNZ6f4itDdx52aqt0yRthM8SHn2qp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rctlfJFDHH/py/athuFLdACfn554pIW8Oy+JJ3mTU4dAYt5aoUe4Xj5QSeDz19qqWUemP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ju0VTZIkQZZDnkOc/Lx6UWAuTJrK+DrZ5ZH/4R9rtvLi81SomA5O3O4cd6tayviA3+gJq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NOTy4zviz8gOPvc8c81k3EGnrolvPHfO2qNKwltDBhY07MH759KnvLC1i1LT4bbW4LiOe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qzHlTkZ+X1FMDUiudcg8aahNPo0F1q6+aLmyezDony4Y+WvAwOcjpWRp13JBompQppltc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8BZ7bB42t0XPTnrV/TrS6XxNfwWPiC1gnhSU/2j9odEnAHIVup3DoD1qvpqak3hfVZbS+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1+0bTOSflIT+LH6UgK95cwSaDZW6abFBPG7k36lt1wp/hIPHHtU9zfaTcavYTNo/2Wxh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bdOR95gW6Fqfqg1oeFNH+2XG/Rmkk+xQ+arbGz83yjkZ960rs+Kh42077ZbNN4iVYvs8TR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UcHj1oAx7SfRf7Sv5Luyu2091kFrDHOA8TH7hYnqB3qC3Gmf2Jceebz+2PMXyNm0wlP4t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auuq65KulwXV20UovY5LUOsAJ+ZgP4CD3FULe4lTwzc240y3eCSdWOotCxkiYD7gfoAf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tLDT3sri4kv3DfbIpIgEiOeNh/i4q3Jp+kv4his7PWSulSFAdQuLZl8skc5QZOAeOKraje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EmlQ2rwIRJcKz5u+c5bPHHTirRvtCPigXU2jTxaPxvsIrkhx8vOHIz15oAi0y1QtqqLrU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vUXoB+4MevXmhYpf+EUaYavCtubkKdLErb2OP9Zs6Y7ZqOyl0gR6n9thvSzofsPlSLiNs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0phOnf2KOLv8Atrz+WyvkmLH57s07AaGqRako0BLjVYroPAjWYW43fZAW4Q/3CDzitG3T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OmoeIkDFpvMSdXATk7m+U4WsO7g0gS6cLG6vHjkjU3xkhAMT5+YJg/MAORUsOn6VJ4kn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ocw3s0LAtheAVHIJPFICbSZNYGia81jYxT2Tov26ZoVcwgscFWPK5PpVe6mvf+EUsoJtN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vFfC3w8rYwU8zuB6VFp1v5mkajcDVILcwhB9ldmV7kE/wgcHHvUl5DdJ4bsJpNShls5ZZ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GHVinRc5696BE97es+saZJc6DbQG3iiU2aQvGLoD+Jh1JbuR1plpeWI1rUZ7nQllhkWTZ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0YHrhfQ1o3UHiGPxdo8J1WO51cxwGzuUuw4iBGUXeeFx6HpSaV/wkw1zXn053k1FIpv7Qk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HJ4Iz6UdBmJbXOnx6HdW89nJJqUkitBdiUhY1H3lK980t3Lpr2OnJZQXEd6gb7XI8oZZ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uWzasvgy6WOAnQXul82Xy1OJgOBuPI47Ck1h9SOm6Gl9p0cFusTGzkW3CNcKW6sw5fnj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k8TKPM1OHw+2NzMEe4X5eeOh+b9KrWUGlyQ6mbu+ngeJC1ioh3+c2eFYj7vHOa0X1Kb/hL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ZvOv39L+zNHFgJj7g5H96s2xvbWK01NJtMhuHuVAilLMDaHdnKgcH05pgD21ouhxXaaiG1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b5EA4ff0PpirVxYxJqOkxQ65bzefHGTcZdVsyT91ieRt68VUludPbQ7a2jsWj1JJWaS88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7OgI9amubnRZdR094LK6gsUjjW8j88M8jD77KT0z2HakIvWFleP4j1OG01+2S5hjlc35u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6ncOx61Uso9RbwtqMtveLFpayxi4tftAVpW/hPl9Wx69qbD/AGE2pXzTrqCaaUlNmsZQy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hPGPXFQJFpraHNJNcXA1dZVWGFYwYmjxyS3UHPagZd1NdYTQtDW+mL6a29tPiEqts+b5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WuD4r/wCFhQ/a7FZ/EybNlsYI3DgJxlF+U/LzXOX1rp6WmmtZ3ry3MqH7ZG0JUW7bsAA/x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9oni0Wdr4jgW2HKaqwkRQdmf94c/LQA3TJ9SFv4ge30uG6SSEi8ke1D/AGUF/vKf4Dnj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GobRtNgW3+0GRNQ8giRjtwY9/QjvinaZDM+m6xNDq8FqsSKJIHmZGvFLdFH8WOuDUt3HqK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/jbSZLlxHYifLRyAcuU/hyO/egQl5eWsmoaW8miRW8UMcYlt0Lr9rweWJPILD0psF3o41i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+wSrIILSO4KmBz9zLEZYL6d607+PxMvibQ4rif7TqwhgNhiVJNq9Y1z0/A03TZPEK+INam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HOb5XhRwinh2x0BB7jpQMxYW0waJcxzx3J1YyoYJVceUI/4gw659DS3q6X9isPsT3n2s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gOePLxyRj1qaCS+TwndommxSabJcpvvmt8vHIBwgk7Ajt3o1S5kex0ZJtJgtVgjOyZYip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xemRTAmW00B/FItYtVuotBJH+myW+ZF+XOdg/2uKrWFrby2WpvJqi2zwoDBCUbN3833eOB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6cfFT3t34fiFiSd2lxyOgX5ccN94c81TtJ9Mj0/UUu7OWW7lA+ySpNtWA553D+LjigB1x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2nFKJJ3U6cHbfEQP9YV6YPrWlNbalH4i0iBNctri8eOFre7W7JW3z91S5+7t9O1ZlxJp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FyurrI5uJmkHlOh+6FHUEVZkTw6+u2qW0mpw6OyILl5FR5kbHzFQOCM9KALenHxAt54iN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9oyech86Pd8xBb73PPHNVWGrr4MDCJP7Ca9x5m1N3nhemfvYx+FQWttpkn9p+dfTQiFG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bdwrf3eOc1G9tb/2Gl0NRU3rXBRrARtlUxkSbunXjHWgDU1g639p8PLqGmQpIIIzYxrbqv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YD7+TxzyaVLy8h8V6pPceHraW7YSibTzany4MjkhB93b19qq3Nls1DSYYtctrgTRxETh3C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IyNvfHFW9PttX/wCEi1WPT9agW9himMt4LsqLlAPmCufvbh270guZNtcQx6Fd27aZFNLJI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xnKDHy8+9LeXFjLYabFDpxtZ4Vb7Rceax+1/NwQDwuBxxVyyXWf+ELv5Le526D9pjW4g8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bOpx60/WP7cWy8Ox6hlrcQ500Ao3yF844/2uxpiI2ufD8niQzmxv4dCPW2ScNMp244YjH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GmGwvzfPeLdhQbLytpQtnkSZ56eldA8/iI+PZ5LnSYrjX1DebZPaKykCPkmMccLz+tYmn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kWmw3FvPsWW5ktyxtjkkbW/hz096AIbqOxXSLSW3urh9ULuLiFo8IijG0q3fPNXW0/S21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LCRIzLfy27KIHIyw2jk4PGRVS6uYJNFsLYabFBLEzs18N264B6A54+X2q1JqGkNr9tdy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msY7hwZCFwWDnkZPNADNPtgTqxj1qG2EETlGYun2wZxtXHc9cGmmK4HhZZ/7ThNqbsp/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/1pj6YxxmmWlxpCLqn2myndpkP2Ly58C3bdxv/vDHFRH+zjosYiF3/bPnnzGLL5Jixxjv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LW/7X0CKS+jubx4oTYOtyrCFS3yKSeFIPY9KntZPE3/CUa41uBNrCxT/b3JjkymMSHJ+U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6KdR09ba6vRZSIn22SSFS8bk/PsAPzAdqdb2Oly6lqcY1d7ayijle1mkgO64I+6hA+6W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U18G3ISxjbRmuk826MKlkkxwofqAR2pdSlv2i0KK70mKERxL9l222w3aFsgsR9/PTNVEij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OqIsouFQ6dhtzjH+s/u4HT1q3eQ3CSaIP7Zt7kyxIYGWdiLHLfdbP3CDzxQBNHexJ4rvLm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5gfS1V40iO3GQB8w29azbSaxTR76OWwaa7kdDBdiRgIACcgr0OR61u6ZDrf8AwmmpJp+uW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ofawEnUKd+Hb724dPWs7TxrX/CH6rJZnboRmiW7XevMnJTg/N69KLgU7u402TT9OS1tZ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MuRP83y7R/DgcVcb/hHpfEJaJNRg0A4BQyI9wDt6+hG79KXVv7XOk+H0vrONLQoxsGWJ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5b5uOav3E2rJ46uJL7w3aPqqhhLpYs9sa/u8Z8temB8315oAw7OKwawv2urmeO8jCmzjW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b+HA5p1zb2a6PZTW98819I7ie1MRCwgfdIboc0lhciHSNSh/s2GdZ9mbpo2LWpDZ+U9B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vpWnwRackFxEXMt1vYm5BIwMdBjpxTA0Y7FIvFNpb2fiSEKwQjVMyRrCSuSCfvDHTiot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21aKBY4v9IVpihvU342qP4+ecU03egv4ijuX0y6i0bAElolxmQnbgkOR/e5qtZyaWLbU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yj7C0cihY23fx56jHpSAsXg1X/hE7RprlG0Y3L+TbCZcpLj5m2dRx36Vq3I8TP4v0dLgRX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MUilcZjB/hPHY/jXPXK6f8A2TbGF7o6r5jfaFcL5Wz+EqeufXNXvs2inXrWKLUrxNIYJ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Mibb82FB5Abpz0oAs2L60bnxFJBp8VxL5Un9oZgRxAu75mXsuDxkVSaS7PhOGNtNjGn/a2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mTbzH5ncY5xSWMFq0WrsdX+zGKM+QpjbN5833eOmRzzTJYzH4ct5TqkUu+4cHTQX3RkD/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etAFy6n/4m2kyXPh+KIxRRA2iROgvVH8R75YdSKht7qxF/q8lxoe+OWOQRW6SOv2NieG9S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TUx4p0aKDX7Wa92Q/Zr0XJ2W391Sx+7t9O1JpTa6134llsb6Lz1t5v7QlaZR9ojLYfbn72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XTf7DEP2aYat5277T5v7sxY+7t9c85qedtGkudONtFfR2yxoL7dIpZnz85TsBjpmp5P7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GhPeErJhN5mC8jP3sY/CtDUBri+INDhvdIhOoJDD9jtRbpi4TOU3qPvZ9+aVxmXBFoj3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tPVJGsiFVpGb+AP2Ge+Krrb2J0V5WvJP7VE4RbYRZUx45ff654xWla3Nymqa1KdBgnmaO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TJ5ZVH3dp6elZ6z2/wDwj32Y6agkNzvGpHduA2/6r0x39aYE01lZrc6ZHa6wsqzxoZ5X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e5A65FWLSzkOsanDa6/bxeTHKRetI8a3SjqqnqS3oarXFzpjXWmuNMaGCGONbmITNm6I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Rxx0p9vcaCdU1GS7srtLGRJPskEcw3Qufu7ieoFAhkUN2PCks66hEtibtUew84h2fbkSe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vE1wT+HlnvFnkaJDpwFwr+Su/5V6/J83Y1moNN/sZ9zXP9r+eNmCPJ8nHOe+7NTywaP8Aa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xBIifbpJIhmJyfm2AH5gByM9aYGzF/wAJQvi/WWhxca4kUxvXzHINm394QT8vTuPwrMtjq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bJDo73MYlujCpZZQMqofqMjnApIbTSzqeqIurSwWMUchtZ3gO64I+6hUfd3fpVeOBToE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wqf2d825ht/1n93A6etIGXNSlvjFoBvNHhhijhH2XbbbPtibvvMer5PGaUXqJ4k1G4vf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p4R40t2I4IUcjb1wfxouYLhLnRUj1qC6lkijaJllbFlluEYkfKQeTjgVdsYtfXxPrf2DV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+1XouQBOgGJMO33t360WAwoZ7JdEnt3sN948yMl95jDy1AOU29Dnrn2qS5n0qRtNEFpc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7c07buWTIwvy8AVZt/7XHgu5MWBoJvEEo3LkzbTt4+90/CrF+NaFz4dF7Yp5iwRmwj8pc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Afeycjnk0MZSQ6C+q3xkXUI9LKSG0VWRpQ/8AAHJ4x64qukem/wBiSvJPcjWBMojjCgxN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q1Vn1GPxBrjT6FBNfNHMtzbG1ytrn7zqo+4V7elZwuEPhs2w0uM/6SH/ALSKNvHy/wCqz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Dp7XTVfSxZ6o7+dGpvHeAqLZy3IHdgBzkVPb2du+q6lDBrscdvFHIY7qRHT7UB0UAc5b0N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6U7aQsMEEaLcRJI4N2QeWyehPtSwXOi/b9SkuLC4FtKji0gjmwYXP3dxPLAUCGCKT/hGX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/aQp07e25jt/1m3pjtnrWpJFrI13QY49Thub9ooTZyC5DLb5PyoWPCkenasYvpo0Mx7Lg6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leVjpjruz39KtGHRW1LT0hu72KwdEF5LJGrPG/8AHsUHkelMZctTr7X/AIie3eOS58mX+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kz85BPXn+7zVWVtUHg+FXtUGiG8JSfy13Gbbyu772MdulQW1pp8jap5movCkKM1nmLJuG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5qOaCMaFBOupCSdpmV7Da2YwBxJnpz09aQGrdPqKeIdHN9oEP2mOGEQ2Qttq3SAfKzKOWL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Hlyay02jRTSSo6spjYCyJb7ygdMdOaufZLpfEumwWmv201wUj8q/851S34yFLEZXb04qK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DaajGkSRH7afOx9qTeBgZ+/zzQBQkntW0KCBdP2XKzs7X+9v3i4/1e3px1z1q011ocus2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0tEQXFulxl5CB8zBiOM0t2NWHhLTjPKDorXMht4g6kiXA3Hb1GfyrXmbxQPG9h9osUn14R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lZNny5UfKfl55oA520Ol+VqRuReCXbmxCMu1W3f8tM9Rj070s8enf2VavBcXJ1RncXKO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Un1zVqymv0sdeEWmRTwyAfa5Wt9xtfn4Kt/Bk8VBdzu2g6fG+lRW8SSSFL5YyHuckZUt0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smx0UeIIbaDWZk0tlXffSWx3I23LDYDk4PFVbSCN9O1FzqggaML5VsVbN2N3bHAx15q01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7nQY0sggU6fE7oG+TG7ceck/NVK0n06PTr+K4s5HvZdptZllKrBg/Nlf4sjigRNdwyjR9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Iz7bMOxNqc4yQeBnrxWukOtx+NpY7TXLefVkQ/8AExF38hHl8jzG/wBnj9Kw7p9Lex0+O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3fbJXkBST5vl2DtgetWinh+TXpgs2pQaHtJjJVXm3beAR0wW7+lAwsf7XPhrVzaSKNJMk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2ydnB+Y856fjU2onWBpegre2yC08tm0/CJmRd3Occtz/erPt0sTo11NNdTLqKugt4FjBR1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GBUs9vbRrpRttWWWadAbgGNlFod2ME9+OcikCNXzdaTxfqMk+iQS6uEk+0WjWgKRDZgk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2rJhudvh25t00yOSJ542a/aIl4jg/IG6AHrj2q2ls6a7qUcPiCEBI5SNQLOq3IA5UH72W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73/hFJ5Vv4ksftKq9h5xDSPt4k8vuAOM+9IYXd3aO+lE6OtvHDGolCs4+2fNy5J6ZHHHF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nudLdbeVZBbWsc5UW7H7pJPLBfTvWjdxa9/aXhtJ7uK4umhiOnDz1cQoW+RW7Lz2NJCf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hiuL0RTf2jIUjcKpbDsM8A56EfhTC5jb9PGiiMRz/wBredkzbx5flY+7t65z3q00ehPq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p5RBeyOis6v8AxlAOo9M0jm//AOETiVrJF0j7WSt15S7jKF5Tf1IxzirlxNdRa/pL3vh2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KwFVuk7MwHLFu5HWgLmfBbaa41Nnv5YRGrNZKYtxuDu4Vsfd45zSSwQro9tMuo+bdPK6vZ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fd0OfQelLb3NvGurCbSUkkmUqhO5RZtuzkAenTmopbiwbSbSKOyaK7R3Mt0ZGIlU9FC9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2tyPFcEWm+I7dp2jDLqTSvGkfycrubkEfdqjaR6j/AMI9qzQXsUenh4xcwGYK1wdx2kKe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4em15JHt7+10cIN0MUoeYuF6hjxgtz7CqcEenHTrt55rkakGUWsaqDGVz8xds5Bx0wKAL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l6CLtlktSGOnRB0YoN/OVHIy396r2fES+MNT8zTYbjXBHL9phNvG6xrs+Zgo+UYXnI6Vj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nfZL+V7iVc3u+LC253YAU9W45q1FZ2y63fwWniCOK0jjkMV86On2jC/dAHILdOaAIIGuv+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2sTcoXvzBl0fbxGJOwI5xUk9zvutHa40SJIoIo1WFImT7aob7zHqS3TIqCOOU+HJZf7S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Z29t7nb/rNvTA6Z61ovFrA1jQY01eCe+eKE2kq3ORagn5ELHhCp7dqBMprd6el9q0lzop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6CzYng9Mnb0waqyTacdGigjtZRqgmLyXJl+Qx44QJjg55zmte1/4SH7V4mNrcCWYQyf2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7/m5P3stjpyaq3I1ceELPz7dV0JrtzDKEQFpdvzAsPmOB68UXsCGsdAl1m1KR6hBo4VBc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K9uT0BqtBFpb22ovcXFyk64+wxhAQ/zc7z2wvp3rbnl1mLxdZvd6FbnU1jj8vTzaAJIuz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I596ybW58vT9UjOlwztMF33DxEm0O7PyY4XPTmhBcjuLexSwsZba/klvpS4uYjCVWAA/Lh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V6Kxtl8QXMNn4hjS0SNmXUZUkjEnyZK4HzZJ+WqFxdWsmn6fEumpA8O8y3IZt11lsjPYY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0RtaurmbSJY9OZWENlFctmNtuFJcjJAPJosBFDDI3hu4lGpxRQidFOnGRg8zYP7wL0IHTJ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fh1RqcE9w8aNYgXAYWg3/KrZ4Q55welZSHThpDq6XJ1cyqY5Aw8oR4O4Edd2cVYePRXu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gKIL93CswfPzGMDqMdAaGgNG2HiA6r4iNvNHcXogm/tGcvG4ePPzlWPB57rz6VSm/tMeE7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tb+VJtQM020ZG77xAGOOlRwW+lNLqIkvrmG2jR2sswgtOwPyq4BwuR1NRyWtsNHt7hdQ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ew/u0AGH3dDk8Y9qBmw02sL4u0+S70KCTUkjiMNgbTCTJs+UmMfeyOc9+tZVvMFsNVjbS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xtmzO7ouOBnpzV+O2ceKbeK08SwFyqkamzyIsR2Z27j8wx93iq9muotoesvBqEUVkGjFz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O0hf4sHn2oFcqXNxZvYaZGul+S0RPnXAds3Y3e/AwOOKsm60Rtcup5dMuYtNZW8mziuP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I5APJqxdLra2fh3z50micZ06ESK/lfP0K9st2NXU/4SYeLdXJtI7rW/JlF4rRJIETaN7A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AHOwmw/suQSC4OqGUbGDARCPHOR1LZ/DFXfJ0ZrzTo47u8js3RPt8rxgsjn7/lqOoHbN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0+P+zmugTe+Vl/M2f6vf6Y5xVq5upE1bSZbvQIFWGKLbZ+UyC7UdGbu271FAFSG209xqZ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Js0MJLXPzYAODheOeaiuoEGk2Ug1JJpnkYNZ4bNvzwxJ459qfHdWmzVPN0pHluAfKYMyi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/HGDUNzPp76bZRRWckV1G7G4uTISJgTwAvQYFMZrx291/wlMkdv4ktjOI2J1MzOqMPL5X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7cah/wjd60d7EmnedGJrXzgGlfnawTq2Oee2ad53h99bll+zX8WjlT5cKzKZg23jLEYxu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Okys8t1/a3mqIUUL5Xl/xFj1z0wKQGzOuvG78OLJJDPP5UZ02NXjcIhf5VYdB83Zvxoh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yhnuxFL/AGiTFG4hXcNzL2U5xyv4VQNrpJutPSDUZxFLGn26aSHHkOT8wUA/MAOc0kNta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IooFY25eNgbz5sBcD7uRzzQNC3P2weGLITadHHp32iQxXoiw8z4G5S/cDjirUly3/AAkUU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saD+zUieNXATAYgfNz97PeqNxE66TaynUopXaRwLJSxaDp8xGNoz7ela8MGs/8Jcsdnrt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+t2QgXy87fMb0X5cfhQIw4JrRNMvI5NPMtzKyGO63sPs4BORgcHPTn0p8sulyJpypZ3EXl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k3B3dUyMLxx3qxa/2p/wjWoGCdE0szxLcxGQAyvyUO3qQMHkVbuTroPhwXEUco2KdNhwj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lv73Wi4igjaI99qDyx38ViyubKKN1d1f+AOx4I65xzUTR2H9kROk1wdWMxEiFQIlixwQ3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1kar4gzpMM14IphfRm2VharuAdlA4TB4BHSs2SSQ+H7eJ9NjjtvPdlvhEd8jbQPLL9CB1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stJOswW8GsSx6cyKZLySAgo23LAIDkgHjNVYIUbS76Q6ksTRugS0w2bnJ+9xwNvXmrkl9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z6DElsqqpsEZ0D4XG4n72SfmqjFNYLpl1FLaSSX0jo0FwJCFhUE7gV759aEDLk0Vwq6GE1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0ErAWB3/xZ4Xn5uPrVyBNZXWdfNtq8MtzHFMLy8W7AF1HwHCu3393oOTWZJLox/s4RQXq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kO7kxjHy/L2PenIuiS3mpEvqEVkFc2K4V3LZ+QSHgAYzkimGpJJ/aY8KW/mbBoxu2Ma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exj14rVI8RL4tsll0u3uNYWGPybQW8boybPlJReCdvJzz61gPFYLpcMkd1M2ptKyyRGMe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zknPbFX4rOxGupDZa/wCVZso3ahNC6bTtywwMseflHrSAgtTcjRNSCabHLAZYzNeGHJtz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friknuIz/ZQl0iOOOJf4VZTe/Pklj3/u8U2CKQ6NdSDUoo4llQfYizBpzzhwoGCB7+tXn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IuqQT3DRobXbPkWY3nCsTwhzzTCxUe7077fqby6PtWZXWC3WR1FoxIwfVsdMGqryaedNi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zS3Bk+Ro8cKE7HPete3/ALbF14gaG6ieYRyDUJjMp85N43bSfvZPpyaguTqg8NWPn2kY0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KDJJxuBI+Yjp14pAMVdAfVl+fUodH2Ddyjzb9v4Ljd+lV44rNtMneS6nXUg6CCFYwUZD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GK2ZW1dfFkv2rw5bS6n5WG0/7IAir5f3vLXoQvzZ/GsWGZBo08A01HV5kJvijF48A/ID0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C5ehtYBqWli018xtIime7kR0Fm+TwCMkgeo9agt4ZvsOqumqxRRoBujZ2U3o39h/F/e+a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91pLR2cKKJ4o5nVro85bcfu59uKghl0sWt8JoLg3UmPsm2TCRfNk7uMt8vFMLlq5j1FbH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jlzbQLPuNsdwzuX+DJ5rQP/CRDxJq+25jn1UQy/bLgTI4ePYN+HJweOOOfSsWVdKaGxWC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327fvceWPp696sm30Vr6/Vb29j05UdrQmJWkkcAbQ4BwATnJ7UAJINRXwnGz20a6Kbv5Z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M/exj8Kuu+rr4osWuNChk1FYYvKsTafLLHs+UmMfeyvOe/WsloLcaVHONQLX/AJpVrUxn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rxir0VsF1+GO18QxBCiE6k3mIsZ2ZK5xu4+7SDoVLeZk0zUYv7LilWRk33RiYtakMeFI4X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7m0KaZu0oRJCD5pVnBvfnzkk8Dj5flp9qtyuh3zJqKRQGSPfZmRg1ycnDBehC9cn1q4/9s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aFvPNsX7AnnhhaAyHAbPCfNzzTFcofatLN5qksumMsc6uLW3WZgLViflJJ5bb6HrUMz6ad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hdREjGaVnHlmPHyhVxkHOcmtmL+3/ALd4maMxTXIjlGpzZjbcm8bypPv/AHeap3q6kPDO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Ty/Z5lRQ8snG4Mw+YgcYB49KAQxV8PyavgyalDo+ztseYvt/AY3fpVZIbH+ypJHvJV1J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UaPnLF88EccVszSarF4uuDc+H7ZtUWE7tPNp+7RfK+95Y9F+bP41kQyhdClhGmxsGnVjf7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YPQA9cdeKB3LJtrIX+mJaa4VEsaG4uZImUWjknKjHJA65FLbo62usiLWo44UX7mXB1D58Y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5v51G9xp/27TZJtGMdtFHGJoVlcG7weXyfu7vbioo5NM8jUfNtJvPlx9i2TYS3+bJ3ZGW+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WdW1m80XQYrvWobqBd4t7NZfms9pCgyDAAz268CmSf28PEuu+Xq1vc6j5M4vL77SrLPHt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JHHHJ7ViyHSzBZLALtZl3fbXLKVYbvl8sdsL696laPRmvdQ2S38WnqjtZAoryM/8AAJOc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6IuU5Td5MfJ/ag8Kws0MY0Vro7MBN7TBOf8Abxj8K2APEQ8Y2QfR7WbWVij8my+zI0bp5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y85PPrXOyw2g02GVbyR9TMjLJAY/kSPAwwfPJzkYxV+G0sk1pILfxAI7QqGbUGiddrbMl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tMgis3uf7C1FV0mKS2aWLz7ww7mgOSQqt/Du5474pXmiE+kmfRFSONF/dqrqb4bydxPfP3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Sf2LdP8A2lHFGJYwLFmYNcHnDhRwQvv61oomqnU9DSDV7eW6KRm1kFxkWWWOEZjwhB5x2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nTRPqpn0pledXW3hErKLNi2QfVsDIwailk0s2dlHbw3EV0hf7XcNJlZASNoRcfLgZHPWt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eInguYmURt/aEplX9+vmc7SeWy3PHOKZenWG0jQ0u7WP7Buk/s9VCZdi43ZxyecfeoYzf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vp9We/XRY4mFnbyNmV3xxuKDHXP6U0W3hxvCiSrqb/8ACQTXWPsxz5cMOD1OOvTvVC4fX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2jwPqvlzC6thaoyQLtw7Kg+VcDkEdKx0mP9hxIdMQRG4Zjf7G3udv+q3fdwOuOtc8qLk73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FRUTvk0nw83i22gsfFsiaWtuHuNQcFXV8HKL0z7fWqlppUf/AAh2p3B19ViNyEtbBX5uj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auVN3p41ZJ59DxaiMD7Ckzrk7MB9xy3J+b0/CqaT2C6ZJG0Ezak8iFLjzMRogB3Dbjkn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hJbP8DojmSW8fxPT5tD1tPEnhSGDxFa3GpNbq6SGUFLFQeFJ56Vnw6b4iNj41eHUbQ2is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784Q4zyee1cQkuivf2CltQhsAifbWyrSs+TvMY4GOmAaSGSz+x3ha7u0nVl+xwhQUf5u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PNJUJ9/wKeYwlpJM6W78LeIP7O8MPNaW0i3ZZdOtUC7yNwJL+oJPc9KdP4a8QDXPE8D6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I97sjTZbKcMWjHAU+mO2axI9RlS50yWLX5luNmJZWDAWnz4wp/iGPm4+lSpql/wCbrfk+I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V3dW1AbgMDjJJHOGxxV8tXujm5sM+jNGeB18GaT53h6OPTxdtm/24lumxym7rgAduK0Lg6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v/B80UX2XMOmRFl8o+WMSHAzjHzH61iza7rMemaJnVLeaKGZja2QYE2zAj5nXGBnPBJPQ1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9v4r1yaG+s59YW3lF1dB42TylUZCN908YwBUezqf0zt+s4e234GKqaOfCIj/s+5/tQ3Q3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fcx0z3rTFl4KuPE9sCdTs9CjtlM275pZpQDkr6AnFU28Q6yPBFpaNaRr4dN6WGAMzTquS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6SfxdrCeOkutT8KwT6tDaLHbWHlEiKMJuVyoznC889qnlqIpVsLLe34nLQaRoLeGr25fVJ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WlsV+Ty88ljjg49PStD/hH9EfXNIt9N8U4jltw97eSjaLV+cqvTIqlJ4khk8F3lhHoNuTP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SjckIpxhcgHjPTNY4vdMOpWEtzopWxiiRZLVJnVrpufnLHkbvbjjitYQnJauxy16uHg/c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b+TZawtrrULWUUyokJLK16NxAcL6Drz61JGmsLqXh9YdRt5roojWY88EWfz8K2eEwece9Z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2stvO2oSOht5VkwkKg/MCP4sjA9qnRdFe405Q99FbBFGoPlWZm3c+UPTGMZ7102aPIlL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/Z/EZiMEqY/4mMxZCXHmdVY8nLf3ece1SfZtauovDkJ0pHilDf2ciQruuP3nzbsct83Hz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az1B5LudJUI+xRCMMH+bnef4cLzx3q/YyfY7jSJtN15471lJnk2Mgsvmxw38Q2nJx9KUr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72xe1e11LSdb8RW2p6BbtqBhdp40iBSyViDvQIcLjIwe2aw5pbc6fYRnTTGI3kLXQ3brnJ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049a0J3uZ59edfEMLoqt5kryup1ABgAFGMnPXDY6VBMuo/wBn6MHvoJYmeT7Pa+bk2x3D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fFCvbUc2r+7sMkn0o6rfyy6TLDbOjiGzSVh5DFcKxY8nB5x3qtu006dDHGJ11HzS0s7P+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uc966B/7fPiDXnS8t7q/WCUXd2JlZZI9mH2seCSOOOfSsyf+0l8NWLT2ca6Q1y/kOFUM8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4jGPbmqIEWPQ31KYC6v4tLEeY2Kq0zSbeAQDgDd+lVfLh/suFxfsb8zFWttnyIm3h93TJP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MeJL7z/D0Dah9nbzLQW3ywp5Y/eBB0IX5s+vNZDSW39hwRLppVhcMzagS2XG0Dyh/Dx19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jWxFD4hRU8sE6iwkUL8mSn97g/Lx/KoYre7GhOovYxbmdD9h8wgyNg4fb0OBxn3rf8Man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9ruh3DWSwBYdPWQyK0mzBdy2DgnkDtn2p0M3g4+GZLdoLwa7NOrfaM/JBHnlVGeePXqay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9x3UML7SN1JfeUIF10eI9MMF9bT6msMf2aVpVZIFCnahLfKpUdu1ZkC6h/YF+Yoojp7Tx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+bbg/ex1zjjpmu5hs/h3deIrNWk1O20aG2/0jeSZJ5vUYzgd6pJonhZ9D1G5GrTrqLThL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wZDjHTk46YrP28TqWW1HsvxMBBqY1nQTNo0MtwIYvsVr5A23KbjtLKPvknI55NZcLlbH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k8y5KHNn8/RccDJ+Xmut8QaNothf6NDovibzpWiBvr1g3l2zZ4245454HpXLRRzLpmoFL+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bewa6G7ggDg4689M1tTmpq6POr0XSlyjXms/M0sSaOyRRIBIEZg178+d2e3935ajM2mf8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7IolIFsd4PzZGWwMjtWmYtX/tDQVj1CCW5aNfsh84f6GN5wrZ4TB5/HNRRtq7WfiFozG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uv7z95xgnlstzxWpzu5SP9kOunqv2yPaSL+TcDvy3/LNe3y+velEWkNNqZ+03qW6q509Si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nYcZyR6VdkGqBNA8+whZCp/s+MRr++HmfxAct83HzVHNJerdeIBJo8TXDhxdr9n4s/nG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fFMCuYbZbbTXh1WQ3jl1uVZCEtlBG0q2fmyMnjGKtPGkdzra2/iBWto0bZMwkQ6gMgbQ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KpyyRtZ6Wr6UkcSFz5yhg1383QnocdOKdJd6b9o1Rn0t4xKGFtCkrAWrZGCc8tgZGD61Nh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pmmE6hG6GWTy7MSHNsQR8xHRc56+1aBGt/wBta4V1K3nvFgl+13ZmVhMm0BgrH7xI445rG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OOKaO4Vn+0y78iReNoVexHP51aEeiS3t+Va/istjtZxjbJJux8okPAxnqRQwSuzCwP8A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cegoouX7NmxpEniBx4gm0tGkBt2/tNlVG/dk8nnpz/dqskmqL4QljFmP7Ee7GbowAkShfu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HZ2MUtvqr3Gq29rNbRgxxHLfaznlVI4P40xrNl8OpenUrco1x5Z08SHzBx/rCvTHbNIzJ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R477TUt4I4z9mlFvsNwuepP8AHz3qae/U+Ko7uXw9aRlGTdpYjkWOTA6bc7uetQ6jbX8U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OeIPbolzv+zgn7rf3DntWu6eJz8QYo/t3neJVZfKulukYZCfLh/u/doAxrC/0y3v7+a+0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YrcTOgt2PRgep2+hqG1n01NGu4Li0kk1J3Vre6WYqsaj7yle+fWtXQpPEAudel0qF5rg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MRk/OeenPcVVtpNUi8J3iw2TNoU06CW5NuG2ygcASYyPpmgCvdSaY+lWUdlHdJqqFvtU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2jqMU+ddHbUrUWU1/Hp7LGLtpVVpFP8AHtA4I9KdqV1dSaDpcF1p0VtaxB2t7pbbY1xk8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++v45Ncsrm40O1gEKxq9iiPGk4Hcjrlu+KEA2G00V9XvIpNRu4tKQMba4NsGdz/CGXPG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0q9ubnUhBfRFRBaeQT54PU7ugx71LFf6YNXvbi60ZGtZg4js1mdBbk9CD1OPQ1FbTaYuj3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Mjobe6FxhYlH3gU759aAC4tYk0S2u01GKaeSV1l0/awaIDo57EH2q5fWckOoaZDHrdpd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+21JP3ST93FUbmTTv7ItEtorlNVV3+0TNIDG6fwhV6gjvVi5GhPqdkLGXUItOKp9saUK0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I9M0Aamn22tN41uYbDWrb+1kVydQF6FSUBecSHrkcYqpoT64NH119Km8uzEYGoJ5ygyq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FlaaHPrdzBdandQaOu8w3Itg8jf3Qyg8ZqtZWllNpd9NcaiLe8hA+z2xhLfaATz8w4GPe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8Fweajjw3LdExMQhHmgHOD94d/apNebW2Ogpqtj5ZW3QWI+zqvnR7vlzj72T681Qns4I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luJZGSTTwrBoQOjHsc+1TXumva3OmRpq1ldfaY0ZZY5iRakn7rE/dIPWgC+93qP/AAmkl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XUkyZNMNmRH93/nmORxzWZpl9HDbasG0e2vBcRFfMdG/0MlvvJjp6c1qWVpra+Mri2stZ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+W+Co6hecSk85HFVtBj17+xten0ucxWKxhNRAmVfNUnptPLd+lAGet1Zf2AbP+zk+3efv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P9Xt6e+adf3elzR6ctppz2rQxhbtvtBb7Qc8sMj5e/FW521tfBVsJFceGzdsYuFx5wHPP3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fXhPoUerWrq8MKf2fGbZf3kecqMD72T680AV2n0CTxCtx9jvYdBJGbZJw0y/L2Yj15qt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Zb1MIWsfLCsC2eBJnoMdxWodQ1MeNJru50SCbU1JMlg9l8g+XBJjHTA5rL0+9SGHVAdKt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eNv9EOc7kwePTmgBi2+nNorSvdXP9r+cAsHlDyjHj72/Oc+2KL+00+K3057TUTcyzoTc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4xn+LjnIpDfWv9grZf2bCLsTeZ/aG5t5XH3MdMU+/utNnhsRZ2BtpII9t03nlvtDZ+8AR8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/s21HiaOxtdftjaEqF1RldI1+XPP8Q54qPTbWZ5dVEGsWtsbeJ2aR52T7WM8qv8AeJ64N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PEPnfY7+HQCRm1S4DSj5f7xGOtVbIaQYtQN+18GMZ+wCLaRvzx5me2PSgCzHHqQ8ITzQ6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ZLH7T8zSYyH8vqR71LrUWtx6boC6jP51m8ZbT4xMr+Upbpj+HnHBqh5GnHQzK11c/2152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Pvb89fbFOvrTTootPNhfyTySx5u1eAqLds9B/eGO9AG9O3iz/hYMX2iNrvxRGVKDbHLu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LWfpk2sCbW57PT/tEjxSDUN1qHEKk/M2P4Oe/GKSPTrFfFK2EHiCBLIEFdVMboo+XPTqO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ni1d7bWLa1+zxMX8ycxm8XP3VH8RPXBoAjjnmXwzPbjTI2smuVb7eYCZEbH3BJ0AI5203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yE6Zb2vkIR56Iytdgn7zE9cdOKlWK/wD+EReddRiGmfagrWP2n5y+OH8v096sa3Frcdn4f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zQ7tOjWdZDEhbO3H8POODQBHLqekyeJI759Ejh01SvmabHO4D4GDhzyMnmq9pc6SJNRa9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Fokc+3yGJ+UkkfMB0xW67+K0+IgMsBm8VRsMR+VHJnCf3fun5azNLn1aNNdNpp6XG+FhfF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uWH9znuKQXKKy6Z/YQi8q7/tvz8iYSKYfKx93b13Z7069XSzHp/8AZ8l95hT/AE4TKuFbP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UjXN5/wiMVs2lwjTzcl11H7Md5fHMfmdx7UapdLKukCXR4LQW8KglI3Q3oznexPUnpkU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iFtBql3HoDEZvJbUGRfl7oD68dag06zsZotVM+rramCNjbKYWP2sg/d4+7kc81Y/tHSj4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mmk86XHM67Rtxw55681TsJtJjtNSF/ZzzTypizaOfaIGz1YY+YYxSAd9niHhpbr+1YTI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/GP8AW/3cdvWptQgnibRsavbXfmRK0ISdmFmS33Gz9wg88cVAz6WNCjSNbv8AtsTEvL5i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d2afdppDT2C6a9+sTRqL5pkVir5+YoB1GOmeaYG5bR+JP+FhsltrEcniOMkjUFvFKthO0h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boza8NJ8QPpmfsXlganyhypbjrz19KZBY6HL4iltW1a4g0TLeXeva5c4XIzGDxk8daqW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NPqSW1xAqmC3aNibrJwQCOBgc80gLlwdYHgu1WaE/wBgtdMYZvKXJlxyN3X8Kn1V9Xa90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5Y4YxZw/Ywn2pM/KWA+/npnvWdcWUa+H7a9GpW7vJOyPp6lt8WB98jpg1bvtPu4dX0m2XW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aG4S6JS2yeFZj9wqevpQBYjup4vGF9c3Xhq2luPnEulG3dUi+XkhRyNvWsixurSHStShn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nk3RdlNqQcnAHByOOa29NtvEH/CXahHp+qRnWIllM14L0ASrj5sSE/NkfnVDSv7c/wCEU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7oxfKGXBOfk4PPX0oAp3FxYPotrbw2Bj1JJGMt35xKyqei7Ogx61NdT6LLqVi9taXltYo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7sPvlCQAM9gelWNWfW/+EV0eLUYXXRd0jWLmNRuOfm+Ycnn1q1fXOtv4p06S80lDqcaQ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oHy5jH3sj86AKFunh+TV7/7Q+pQ6Vtc2mwI8oP8AAH7Y9SKrW0GnNo1zLPc3CaqsiiCA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S2eCPpV+21CWLW9VuLnQ7S5mkWXzbV7dglsSeWVR93b79Ko211bx6FdWr6ZFNNLKrJqBL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D70wEvbawi0vT5rbUDPezbvtNsYSogwePm/iyKvNp1rH4ltbO11+3eBtmNTIdEiyMnPcY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5rHT4rbThbXUAP2ifzyftHocH7v4VcN3oMviKOddOurfRMKJrWO5DSnjkhyPXmkAaTbXT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bW/kwuZJHuDGLtQcbV/vE9cGmRRah/wh00yaii6T9qVZLH7SN7SY4fy/THeoLMaQTqRv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ERbT82fl8zPbHpUYi086F5puLn+2PP2iDyh5XlY+9uznOe2KYGlrC68lr4cW/uvPiaINp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cDH8PPY1pBvFo+IzNNbrd+Jk+/E8UcisAndfun5awLqz02P+y/smpvL56A3he3Ki1YnB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uHTLF/FMtjbeIIY7EbvL1SVHjVsLkcdRk8UgE0ifU00/XvsumJdQSx7byVrbf9mG4/Mrf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4n/4RaC2/sqFLX7SXXUfJId2x9zf0IHpS6XbXD6XrEsGqwWkUKDzbdrgo10CcYVf4vWln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veq+lPcOI7QXIJSQDljH2yO9MBt/ewyXelu+i29ukEUatCgdRdgH7zE85bpkU+G/0c6/e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kD+XYwzlPJYj5fmIJIB7VpajH4kj1/Qory6E+oiKH+z2E6SCNCfkXPQY9D0p2nv4mXxd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tCOYXiNCkoC9HbHQY9RSuBgWc2mppV7HdwXLakxU2kscgCIM/MGHfNLef2d/Zdl9lN5/au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K25+XZjnp1zViymuk8NahFHpkU9k8kZkvWgJaBh0UP8Aw59O9R6jctLo+lwNpUNssRcr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n+I9Gx04piJZrXQn1y2gtNQvE0lwnn3M1uPMjYj58Ip5APvTLKz02SbVI5tXNtDDG5tZDA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VwPu5HPNWbu/sj4pgup/DsUFrGEEmmI0iCTC8nJ+YZ61UtLrTEm1J7zTWkjnRxaxpOV+zO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AcYNJDGJbxDw3Jc/2nEs/2gR/2cQ25lxnzP7uO3rU9/ayxx6N/wATi2uRNEGRUmY/Y/mxt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qyvpv9ieT5E/9r+fuFx5o8rysfd24zuz3p95/Y5OmixN8n7tRfGTafnzyYwO2PWmBuWs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nrkEutruI1Fb0bHwnOJW4Py8fpWfpK62NA8QNp8oGnARrqI3p843fLjPJ59KbHaaBL4jmg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byrlrcNKeOAUB7niqlna2MukX9xcaiYL2Ep9ntTCSLgE4PzDhcDnmkhFq/OsDwfpaXUa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cKuTJwH5HP51f1CXXF8VaQb/SYjqUUUK29obQbZ0A+Tcg+9n9axbuzto9Fs7qLU457mZ3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Riehz7VpS6c8fimws7TxBaSyusZj1Dz2SOEkZwXPK7elMY21uLldW1uWTQYLmZ45hNbG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j7u0+vAqhHcQL4bntTpcbzNcK41E7t0Yx/q/7uD19av6Rb6qbzXvsGqQxzQ28v2uT7UF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P389cd6YsetDwVJIs+PD7Xih4RKvM+3htvXp36UhFO8vLKWDTEh01baSCPbcyLKxN0d2dx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aW58Pv4lknksL2HQmJxax3AaZfl4+cjnnmrGsL4gCeG4tSjJj8hTpgCId0Zfjp1+b15q3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8vLiTSll8QDf51obMMo+TB/djgYHOaYGDZ/2SdO1H7b9s+24X7F5e0pnPIkzz09KbcRaa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5fVmkYTwvGBGqfwlWzkmp9PnuYtD1ZItLiubeUIJbt4CxtSGyNrdFz096bd3KvoVhbjSo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CsGuM/wAJPQ7fagCaey0pdasre11hjYSLGZrx7cr5DH7w2jk7T3HWk06zglvdVVNbithD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+14P3BjoWHPNLcajpkuu2t1JoiwWESxrPZRzsPNwPmO48gt1qG0n0jztRkvLO4MMsb/Y0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XcSPmAFAD44J/+EUmuF1W3W2N0qtpvnESO23iTZ0IHTNWNRg1NIdASfUIrhJI82Ma3Ib7M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w55wapKdNGhEYvP7a87Ibcpg8rHp13Zp9zFo/maaLO5u9ska/bmliH7t8/NsAPzADnmgZ0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rs21x9q8Txb2kmjkjkDgIdxBPyn5c1k6TJq48Oa21laebpTtEL6YwqxiO47cN1XJz0ptv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urWPWng0pA5hvpbchnwPlBQHIyeOtVbK1ik0LULptUignieNVsTu3XIJ6jHHy+9Aia+e/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LqwWHTvMla2uxBtac5+YF/wCIA/lVy8vJF8W2lxe+GbaJ41jDaWsLxpOAvBK/e+brxWff2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2pQXKTGTbaLKS1sQcfMvRc9eK2/s/iJfHlnDFq0M+ugJ5F8t4rIo2ZUeYeBgcc0hmJbX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0qOVrlSsHzsv2Nt2cj1wOMGo5J9POixW6Wjpqqzs73ZmJRo8cJsxwQe9aempry6f4kksm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LI24F+2eT83dajvX1g+DNPS5gxoJuZDbS+UgJlx8w3j5j9DTAhuJtEl1DT2t4L6CwVYxeo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+yHGBnsDTYU0STUdQEs1/Fp4SRrLaiu5b+ASc4A9SK0b+bVz4n0pr/RIft0MUKw2X2Pat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tw6nvVK0uzHf6u8mhQ3BljlV7cxOBZkn7ygfd29OaAKiW1kdDkuJLuZdVEwVLXyco8eOW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SXtpZwLpzWupiczxhrhTEy/ZWzgr78c5FRrc2q6DJaPp6NdNOJFv9zblUDBj29Md/Wn3l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9m05rcQRKt2PPJNy2eWGR8uRxigRowWSr4rnt7XxLBGiK5j1VmdFkATpn7wJ+7VTTEvD4e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C3tR5YuLMzlXueeMJ/Fg8+1Pim8PPrt089vqEWjMrmCCOZWljbHy5Y8EZ61UtRpw0q8Nx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bBApiZed+89c9MYoAu6omqp4a0X7ZeJNpbGRrS3WdXMB3fNleq5PPNa8z+LP+FhWwkC3P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kVlEeV4+6flrnbu302Ox0+Wzu7iS9kDfbIpIAFh542nPzZFWo9N00+KEs4NdVNNYjGpv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Uc8UMB+nPqwsfELWtgtxC6Yv3a3D/Zxv+8D/AAc8ZFV7l7n/AIRWzjk0uOOy+0OY9R8gq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9CB1xTbC08/TtXn/tWC2Nui4gZmVrwFsYUd8deaW8gmj8OWc7alBNayTOFsEnJeFgPvsnQ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6vUGuaXJdeHYYUgiiElkqvGLtR/E3fLDuKrwXmmJd6nJdaSZIpkkFtCs7L9lcn5Tn+IL0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kHjLR4YtQjuNa8uE2U63aSCNcZRd54GB2PSqulSeIFl8RPYDfKIZBqbYRv3Zb5jz79xQB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SLeX+1hPuW6875PK2/d2Y655zU9ydGln0z7It9FCsSLflmVmL5+Yxj0x0BqWRtV/4Q2KNr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kn8lc+dtwV39enbpUt7PqJ1DRPtujRJLDDEtvb/ZCou0zkFgOX3dM96AIIrfQpNWvklu7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SeSrysw+4HAOBnuRVW3t7M6NPPNeumpJMqxWfkkrImOWL9Bj0q9DfJBrmq3E+gWsplSV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E/wAQHUFe2aowzWg0Oa2ewV7x51ZL8ysPLUDlNvQ565oQEt7awRxaY0OqRztcJumTYw+x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itS1tLseMLm30/wASWf2hFfGqtctHHKNnIDnnkfLjvWTc3GlyjTRb2UsJhjC3rC43G4O7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MVYjk8PyeILl3i1KLRGD+QiyI0ytt+XcTwRnr7UALpy6l/wAI1rD2l9FDpwaIXdqbgK053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B9OlS6mmtHw/4fW+mV9NfzDYRiRWMfzYbIHIyfWs22j09tIunuZ7kaoHT7NGqAxsv8W5u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T47LTpLW9mmupQ32uJ4NqwHdxtOfmyOe1AG+7+KP+FgK09kl14ijUZtzBHIrAR91Hyn5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10jWzb6WlxauFF1cNbbjbfNwVb+DJ4qaDT7E+KjZW3iGJLL7yao8boPuZwR1HPy1VsLeW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Le3SIoHtGlKtdZP8ACv8AFjrzQAl9Mx0DTYn0mO3jEkjJfCNg9zyMqW6EL7Vbnv7IeKYLu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0YQSaWpkRZMLjOT8wz96q2oJfDQ9IM+oxTWTtJ9ntRcbmtzuG4sn8GTz71uIviYeP4lh1C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O7F0kiECPj5z8p+Xj9KAOetrjTo4NSW608yyzoRaskzKLVt2ckfxccYNNll01tHtooIJ0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w02Y3THygLjg++a0dMbWl0nxC9lGGtCirqLlVbAL8EE8j5u4qK/fVv+ET0qO4s1TSPOla0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8bgX6tj0NADGGgS65a+UdSi0coguT8jzBsfOV7Yz0zUNpBpcq6k13eXUPlxs1iFhD+c2eF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WrdT37+L7WW68OQm9RY/+JZ9kZEmAXgmMcnI54rNsrqGOHVw+jw3LTphXYOPsR3feXH5c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vaDRYLhb8vqDTMkll5RARAOH3dDk9quNp9sNc023tNeheOVI2a9kDxrbOeqnv8p7iqk1x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2AjvEmdnvt7fvlIGE29Bj196stdaHJrVpN/Z11BpaLGLm3S53SSMB8zKxHGTzjtQBLp8V6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Ygj8qJ/Ok+0FPtke7BC55fPXFRONQHhGEtfxPpTXjbbFZwXWXby5j6gEcZqKE6QRqX2gX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6na27jzCeox6VG0enjRI3jnuTrBnYSRFF8oRY4Ibruz2pAbd4PEh8RaCss8dzqohgNhsk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nsCPQ1Fp8uupqHiKSCyWe88mUajmBHESlvmYdlwe4qo9lo41mxgttXm+wSLH9ou3tipgY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696jsbS2kbVQ2rrarDE7QsyNm8weE46ZHPNABm9HhAKNOX+yzeZF+YPn8zb/q9/pjnFTX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7rQIYDDFFi1ELILxQchm7nd6jrVZ7bHhlLr+0oTm6Mf8AZu5t6/LnzcdMds1pGLVk8SaGk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FIGtLpbvK2v8AdRnP3CvcdqAM+O8s1v8AVZbjRYnWdJBFbB3RbRieGHc7emDVf7RYjRRb/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f9t8448vGNmzp15zW1py+Ift/iR7C6jknEMw1GbzkIlj3fOQT97J9Oaoyf2sPBcQZP+Kfa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3ATkZ+9938KAIZp9GkvdNMVtdwWiRot7iYO8jZ+dkyMDI6A0sC6LJfaiZpdQisQshsgiqz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wHqRWlqE2uHW9DOoaYjXkVvALO2+yriePqmUH3s/maqRz3DX2uyy6NDcTypJ5yNbsBZkty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OeBQBREdn/YzSm7nOqCcKtsIsx+Xt5ctnrnjGKtS29quo6UlprXmLIkZmuHiZBaOTyPUh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L/hHvs39mxhxcb/7Rw28jb/qv7uO/rU9xeaVNqOnSrpP2ayhjjW5t1uGLXJB+Zgx+6W9u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S1sQeIIISkM264Z3X7cueVXjJL9cGof9OXweCNRg/s5rvnThN+88wL/rCnpjjNRwz6Mb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WGRH+wRxzA+S+fl3kj5gBUJXTToqhGuf7Z847jlfJ8rHGO+7NAG5KfEH9v+HYmu7e4v1hg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hQnKKx6DHcGm2j6+2q+JZIYLee8EUw1FisbBV3YdlzxnPdazZLfR21Sxht7+7jsJEj+1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+/tUH5gO1Ja2enPLqyvqrQwwxu1ozQEm6IPyqQD8uRzzQAsxux4Uhzp6rpjXbFb0xDe0m0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OKuXLyHxHpxuvDaJJHHD/AMS6ON0FyoXgkDnLDkkVnTW6jw7bXA1FJJGnZW0/DZjAAxJ6c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vovF9lDb6/bNdFYzHqIuCEiynCl+2Pu0XAzra4tIxrH2jRxKZlKxfMyiybd198dMGq8k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3S/WVi9yXJWRCBhdvYj1rR0xNW/s/wAQGzvY0tlQfbkadQbhd/G0Hl+eeKivhqv/AAi+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ppfsqKylg/G8kD5vTrQMc8ugy65anyb+30gKguIhIHlJx8xUkY5NVIE0p4dRa4uLpJVXN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pIe3y+neugkl8TJ48tjc6fHda/HGoS3MKOrL5fGVHB+XmseykuxputCPS47iN9v2m5aDc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FyeKYirLBZLpVrJDeSyak8jCaAx4SNB90hs8k1pR2FkPE1vbWviAJZlVJ1KSNk8s7MkY68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92i6fGdMSBEeQi8CMGuckcE9Dt6cetW2vtOHiX7Td6AEssANpqSun8OM7j83X5qWoEdlDL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kMCJsDW5dg15luMAcHHXmnXyX66DpDS6jDPas8ht7NZ9zWx3DJZf4dx596p282npp19H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ayrNhYRn5gy/xZHFFy+mmwsFtluhdru+2O7go3Py7B249e9MGdR/xVI+IBEd9FdeIgnFy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/7x+XheKyNObVx4Y1kW0EbaWZI/tsrKpZW3HaATyMnPSmKmgNr0qLealFooVjFKY1actt4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pVO3itjo13LLqEkd8kiCK0ERKyqerFugx6UAXdSGoLpugrdaYkVvtZrSQQANdAv/ABH+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Oni29mvPDMJutjiTS/s7IkPyY3bByMferPu4oootI+z6x57yrulUow+xHdjHv65FaNuLp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4BLHFNnU2lZRcjbyoJ5JYcc0hmRbz2qaFdwPpvmzvKhS+LMDCBnKYHBz7+lPuZ9LcaWI9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23mkm5O7llyPl44qaCS/Xwfd7L6CPTGuk8yxMoEkkm04cL1IA71cu11033hqG5ktbibyY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xoWyqv2HPUN+NNiRQFzobarfzNZ3aac6SC1t1ny8bkfJuYjkA9fWq4Gn/wBjsd91/bHm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HOe+7Nb0R1z/hIvEcv2G0uL9YZvt2ERkiXo7IOgI7EVjlpx4U/wCQUgtWuv8AkImM7y+3/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4pDHPbaUL7To7fU7k2sqIbyVoMGByfnCjPzAevGaIbOwafVVGrPFBCjtas0JzdkH5VIB+X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qNX0lrrw9HCIYoh9jWN0+2D++3clvUVVju9PWbVmm0oEzqwt41kdRZsW4PqcdMGgQyWE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O7Tsp08BsxjA/ef3eenrxWrFa6lH4o06ODXbX7aUjMV+Lo+Xb5XIUv/AAlRx7Viyyae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UhKxmuDJ8jJj5VC9iOeau7vDz63b4/tGLRgi+fhlaYtj5iOwyf0oGSacmrfYfEJtL2JLd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BuV38bc8t83PFNvW1c+GdIF1htIaaU2cYZSQ+Ru4HP51Vtk0xrTUWnuLpLlcfYY1UMr/Nz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6JoLRNOspIb55L2RmE8BiwsK5+Uhs85607Abkr+IP+E1Zr/Ror3Wlh5s2tlddnl8NsXjh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0i+HtRjXSkmheWMyX7Rktbnn5A3QbqvW9jCfEktvp3iJI7cQsw1GUNEHwmSmOvJ+Wqdt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qalFFZCeMNYGUh52xw4TuB60gGXt1A8ek79HS2jgjw7LuDXo3ZLMT3xxxUn2zSG1a+uJ9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b2cc5HkMR8hLEZYA8471buV1sT+G1kvoJ5iif2eizq32Yb/lVh0XnnBqzbf8JKNe8RtAY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9oy/u3Hl/8tCCePxXn0piMJJNOGimLyp/7X8/cJ/MHlCLH3dvXOe9TS/2K97p6wSXsVlsj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fn5zGPT0BqXzNSHg0qLJV0Q3mftPlDcZgv3d/XGOcVZuJr7+2dFa68PxedHDEILL7Myi7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9e9IDPht9KdtTMl/cQxxIzWSmEM07buFfBwvHJPNJPbWqaLbXEeoiS+eV1ksvKI8pAOH3d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5RP7aWbRo5ZZlKglGH2E7skqB0x93mq89xZPo9rBFp3lXaSM0t75jHzgeibegx6imBqx2p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fiaDJRSNVLuixkpyuTzx92qVhHef2Jq7QalDDagxie2MxVrv5jtwv8WDz7Zp5n8PvryzNp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A2yXAaUttxneRjlucY6VStzpf9m3ouPtJ1Esn2TYw8tRk7t/cnGMYoBGlerrI03w8095F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xMrGD5+cr/Dluea0gfFJ8X6wVSK61wRSreOPLkXZt+cj+Hgdx+FYEsOlmLTPs91c+c64v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42YOW49e9WorHSDq1/Cutyx6dGkht7o27bpyPuqUB+Xd9eKAIUN6PC8gWyQ6Wbpd12YhuE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AI5xVmd7ldQ0Q3GgxBkii8m1EDKL1c8M2OWLdMiqX2ZP7AFydRQ3AufLGn4O4rtz5npjt6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a0hLbW7eW6dImhuBOVW0JPCsx+6V7+lAiqlzAlzq32nRY3kmR1WP51Fkxb7wA/u9MGq7z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ZFL1ZGaS7MhPmKQMIF6DHrWjp41cL4g+x38IUROL1zOo+0pv5C55fJ545pt6NZXwrphuiv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j3LnzONxx978+KBka3OgnXI5ZLK9j0dUAeBbgGVm2ckMRjBbnGOlVYV07+z7pp5bkaluX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k7t56g4xjFdDcS+Jo/GytdafDca6kQHkeQjqE8vg7B8vC81i2klyNB1CNNOjltGljM14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h/wCHPp3xQGjI5rfTgun/AGe/lZ5VBvC8WFgO7Hy8/NxzVmGy07+07+KLWjFZRRyGC5eF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cjd7/AI0y7nRl0cSaNHBHEg+6rKb0bvvMffpxSi+05dS1Ka50QCKVJFgtVmdBasfunPVt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E39giX+0Y8m42jT8tu+7/rcfdx29a04YtVHiXS0tNbtn1ApEYLsXHy2/HyqXP3SvTHas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hBKNTEpY3Bl+Qx44XZjrnvVlToD6va5+3xaSFQXOGVpmbHzFe2M9KALFgNY+weIXt7yIW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gGTjbnlvm54pupNrI0XQxdIjacXc2EY2Ek7huyBzycdapQx6cbO/aa5uUuV2/YolUMr/A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vp3p1xa2S2unvBqLPcylhcxmIhbYbuCGz83HPAFAG40viT/hMr9p9Kjn1wRSfaLdrZGWN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vOe1YsctwPDc8aaWjWn2hC9+YSXRtpxHv6AHrircdlaNrd7BB4hRLOOOQx37xun2jC527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1VEcw8NNKdViEf2lR/Zu5tzHb/rdvTA6Z60hk891bre6VLc6AkMMMUYe2Bdftoz98k8/N0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u1Az6c2+ZT9mVJSq2rbs56ZYAcYNam3XE1/RFTVrebUTFCbWb7SGW1XnYjMeE2+naoLM6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1liaEJjUZN6HzF8z+EnrluflpiRnzyac2m20MMM6agsjtPcNKCjofuhVxwRzzmrGdAfVyQ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4XKPNuCfgMFv0qS+Orjw5oy3dun9lGSU2eEUM7ZG/JHzHnA5q7K2rHxbcG68OQyaiIiG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5eN3lr3A+bP40rhcxIorJtPmkluphfh1EMKx5Rk/iLNngjjjFWEtbI3GnpDquFlVDczPC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wA5yKjikP9gToNKV1NwhbUCjZjO0/uwfujPX14qWS6sPtmmPNo3lW0USCaJZHBvME5fcf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AiSG3QS6skWsxxQwxv5bsHX7cAwAQAc/N1+bjiorlbsaLZu99DJbtM4jshKS0RAGXKdFB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TN+otNZTqZQfsaJNgW7buNxI+cAcdqjc6cbG3SH7QuoCRzcSM48spxtCrjOeuc0xnRRr4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1W3uNZWMbb1bpWVV8v7u88cLxWVaHV/+EX1AQBf7IM8QujldzSc7OvzevTj1poi8PvrL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nbI0avMW2/3Qcct+lVkt7M6XLO9+66isirFaiLIdD1Yt0BHpSGaUw1n7T4fE+mxs4iT7B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O3cBy+WyOeaRJL0X2uGbQ4Z7po5Rcobc7bL5vmdVXhCDxk9M1XFnbi80xINaQm4RDNMyM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9Tt65FOgtp1GsJbazAkECPucyshvl34wo6tng4NAmV5pFbRLWIaUsQWZyb8Bt03A+TP3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r3STrQuZ9FMdhsCmxiuGU7gmN28gnrzTbldRGiWBlvYpLMyyeRaCcEwtxuYx/wAOeOe+K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HjWURXEFxryREtMJI3XZ5fPzH5eF4piOdgl09dOuI5Ypm1CR0MMqyYSNOdwK45J4wc1LId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+jt9ii9c7WYtn5jGPTHQGpoW1QeFbrbbIdHa6j8+fy1Lebg7VDfeAxngcVLPNqAvtE+2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a2+ylRdJuOCwHL7jxnvSKuURDpjHUD9suY441JskMYZpTu4D4OF45z60SwWi2FpJFqbS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5RAgUdG3dDn0FTGVo31hZdGiM0gZXBiYCxO/JKjPy4+7zUFxcWT2FnGmmGKaJnMt1vY/a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3rQDZpRWrJ4guobXxJbqqKxXUmaRFm+T7oON2T93BqrEl6PDcsi30C2X2hA1gZTvkfacS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elN3oLatcTtpl1DprKwhtVucujbcAlyORnnGKqj+zv7Mdd1x/anmgq+8CERY5BHXdn8KY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DX9EWG6gu9SFuhsv3yOsMeCQhz8qkc8Gsy0bUv7H1hobNJLJnjF5P5asYzvJXDfw5Oen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UrZI9Qu7exMSmeaSEOyyY+YKoPK56H3pkVvbtpt1KdR8u5jZBBa+UT56knJyOFx15pDLF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9IiSEqWtgIMG8G/8AiPV+eKkMrpqmsm48OxNMySB7UQuq2J4+cKDkbf8Aa45qI2pWbTPJ1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HcyiyO/GGJ6Y+9xU0cOoJda4LXWIXESSfaLhbooLtMgEKTy+7g4piM+Sa0OkRQLp2y4W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QbfuY+6MdfWrH2nRDq6zyaZdR6YI1VrWO4+cvsxu3kcAtzjHTiprldXXw1Y+bPE+lNcP5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LFOoz6mtPPitfGDnYlxr6wAHAjkAj8r/AL54T8R9aQHMQjT/AOz5/N+0/wBos6eRtYeWE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GKsGLSGuLEC5vI4GVRfOyKxVt3zeWAeRjHXvUtu19/wjtyIrFW0w3EXnXXlAssgB2qH6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vDqGj+dokbOkUYt7b7MQLxdxIZgOX3cjI64pgUlt9NY6gTqFxHFGrGyUw7mnO7gPg/Jx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YWNnLFqXm3kjOJrbyyBABjad3Q59umKmjuUQassukQvLOCMsjD7Ed+cqB0/u81HcT2b2F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yGa53tm5BPAx0G0ccetAy+LTbr93Fb+IrcokTn+0S0ipN8mSgON2T930/CqsYu/+EbZh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Yebh2fZxJs7jHGae9zosuq3M7afPb6a6sIbSK5y0bbcKS7DkbuSKrhtO/sxUzcf2r5oO8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pjrnNAjbQeIl8S6IseoQT6sIYfsUn2hHWBMfIhJ+VSvoelUrU602k668Cq1mxQahIdhPL/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7tQRw6G+pWqC8vodMZE+1SmNWdXx8+xQcEZ6ZNRQQWT6ddSS30kd0hQW1v5ORMCeSzZwuB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g1I2mhi601Rb7W+wgQAfaR5nOSOX+bjn6U+Sa7TV9aabw/Abp45VmtvsxC2XTLqo+4V9T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dM8jWUeacHz9yMoszvxyT14+bK1Yit7hbjW0t9ft1ijjk3zmRk+3LuHyL3YtwcH0oAz5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9mKm2Z2N/ht0vA/dn+HjrxzzVh77Szra3M2hqliFC/YFldQTsxu3nnk/NROt9/YFiz38E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my0TYGXKfw54Ge+K1UPiQ+LJjDdW9xrSwEvcCaN18sRcgMflyE4x1z70CZzySaeumSxy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0cyyYjjjwdylcZJzjnNTj+xXu7JQ99HZBEF6Sys7Nn5jGOBjGMA0+P+0/+EXmMcEf9j/ak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O2naM/exjPTir0rasutaL9p0WGS6WCH7HafZxtuE52FlH3s89eTQBmRQ6YyX7PdXUZRc2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4Ehz8vy85Geae9taCGyMGoubiQt9pDxYWAbsKVbPzZHJxjpUkMz/Y9WLaPHKXKrLceUf9E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Py81HPcW7W+mq2jiJItxaRdwa8BbuTxx0+WgLlkWcK6lqMUGvILaJJDHdOjr9qx0UDkgt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3/YVqzX0T25uGCWIlJaNtvMhToAemfalNxpTXmpSTaRJHFIsgt7ZJmAtW42kk8sB6Gqud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t+HZp5WkGwpgbQq4zkHPJNIu50MX/CRp4tdbbVLaXV1gA+2C5VkEYi+6HPHCfLj8Kx0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UQaIbpN5+XLS7Tt/2uhPTinqugSatKoub+HSAhMZKq8xfZwCOmC/6VVEFr/Zaym/k/tIy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BHtzv3+ueMYoSE2a7trI8QaP5+iwT3wt4fslp9mBWePB2FlX7xPOc8msyGSUabqqHSonV3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tTuPyqRwuTxzVuOztjrFpDa+IVWB40Mt86Ogt2IJK+p29Miq9vHOdDv2j1SGK3EkYazM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Be4Xrz0zRawXGyz2itpjy6OI4oU/ebWZTejeTuJPA4+X5fT1qP7Vpe/U3m0+VTMG+xxpO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GXAHGOK01XWGv9CSPULea5MafYj56kWo3nCtnhMHJwfXNMifXRH4keFoZkYMupTgo28G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utCBMypn0w2llHCtylwpf7XKzgq4JG3YvYgZ69anEehvfagBc38enKjmzyitK74+QOM4AJ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9prYaGLmwQ2YMn2ECJczneNwJHLfNxz+FSzS3p1XXXuNAia6aOT7RD9nKrZZxl1Ufdx7+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2v8AZ1vKl87akZGV4DHhI4wBhg+eTnPGO1akFukXiCaOw8TJHD5TE6owkj3/ALvJTH3u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cs0B0izhOmiPbM7te/NumGANmemF9vWrM11pH9r3E8mjTQWRQrHYpcMCj7MBi5GT83zY/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3/hFgTqMK2Yulxp3mne77D+92dMAcZ962Yj4lTxdYeTqdvPrK20Zt7n7QjLBH5Z2puPyq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cVrD+zFQJP8A2kZdxmLgRiLb93bjOc85zVxI9Bl1aNftF/BpJjXzG2q82/Z82BwMFunt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ofC2oeREn9km4hF1IQm5pPm2AE/N/e6cetXd2rHVtB8zQ4ZbgW8QsbX7MMXMe47SyjlyTn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X+x3me+db9ZkWG1EeVZOdzFugI4496uxWcP9s2EcGvIgmjjaa9dXUWrHOV9Tt45HrQIr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OkjOy+bcGI5szv6Ljhcn5efpQ81myaR5ukmKGFD5rIzBr3585JPA4+Xj0qW3juf7J1Zo9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MSQeYQbz5+CF/ix97npVxl1k3egKt/BPclcWcYlB+y/vOA2eE5+bmgDLaXSTJqjGwuIzLn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d2fmJGWwvHb1pHGlfZ7NI2uUuAW+1ysQVYZG3YvUYGetakba6w8SyIYXO1xqcpZCXBkG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aZdHU/sGhJc6cn2QmRrECIZnJcbgSOW5wMGi4FcwaK95qBjvL2KxVWNkrIryO2PlD4OAC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ZWkkepM187sJoimFgUY2sG7554HTFaN1JdjVNbN5oEf2x0cXEH2cqtl0yyqPuEcdfWs6W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Dphj2O7NdDduuc4+X0AXHb1oAvJBjVtSS28RBYEhcreOHX7ThfuAcnnpzxUDJfjQrEy3U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sRLkxvgZdk7Z4574pHudI/tK+mfTJYbeRXW3tVmZfIYgbSWPLAHnHeqp+wGztxA0y3oZj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2hV6560AdGzeJx4pv2F3DcaxFbM09yk0br5Qh5Ab7vCcYHP41nI+pR+FIpGtk/sP7dneyr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3sbe3T8ar+VoraheiO8vItNCMbdmRWld9vyhgOAC3U+lQtFB/Zkcy35a/M2z7KUO1U2/f3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sjSE3B3R2J8Q6x/wl9pc3vh62udRitEjhsWtTsEXl5Vig5b5ecntWLb6tEfC95bDRYCZZ0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dSI1PRc4/IGq0dqi620Vv4gVUMIJ1Bt6Dd5eSn97rlPQ/Sq0Iuf+EdkK6hGkP2iMHT9x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ehC8jJ9az9lG51fXavVmy+t6C+t6Vdz+GlXT7SBEezWUg3bDPzu2O/t6Vm213oi6TqEct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2kyyYjtk3ZYbf4jjir1sPED+KNLS21G1m1WOCL7NN5yFIF2kqhY/KpUdj0NZtr/aq+G9R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hdMdm95MsUxn5sZz93j1qlTS2/MzliXJ3aX3Ftn8LyXejon9ox2SIBqchKl5HySTGOwx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W2syJdX0cob/AIllvsVw6l/+WrdsL6d6sM2t/wBs+H45NGt5pxAjWFqLdSs8ZYldyj7xJ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3B0/WXbSUkzIhnuvKP+htvPC44XJ+Xn6U1FrZkOspLWKLLWWneZo3kazKJZQDfStAQtmS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eMVGkQVNaEOshYFB8sMGU367wMYHr97n0pjzW6y6R52jFIkQZVd6tfDeTkn/AMd+X0qF5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dKkkrf6MolYC0+boc8txxzVLYyk0+hadb9f7FRdSgdjk28fm8WR3/wAWeFyfmqYtrJm8R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v7QlEqkXC+YM7SfvZbB4rNJ0kmxVRdIqjF6+4Eud38A7fL696UppDNqbLPdKgybBSFJJ3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z0700SWpl1RdO0Tz7aE2TSSNZoAuXYsobdjk8gda7HQPEWqaLq3iYt4Zt5tTeGYX2IABaL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MjP1rhDDY+Xp+zUZfOdmF1mI4gXcMFTn5uMnHtVhbaAzausGt4t4VcwO6MrXvzABducjI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NWZtRqypS5kO+2x+j/8AfNFZ3lXH+z+dFT7CPc7v7Tq+X3DrM6ULS+S7S7a7ZV+xvHIu1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HpSyJpn9jJ5cl4dZ84iRWC+R5WOMHruqzaXd2NF1dIdMintZvL+0XT2282xzxtb+DP61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s7NtNt4RHK7i/ETCSbP8AAW6ECrR5YXkWlD+zhp9zd/PGv20zRDEb552AfeGKmXTdKbxE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41BrVvT+4OevFRahe2lzLp7DS4LMW0SLKkbMv2rB5c+hI9Kmi1DRh4jku7jSJBpDs3/E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4+cjPB5ouBFpdnHMupt/a0FmbeFmjDh1N3z91cdyOeaSK0mPhuW9TUbVYlnEb6f5xEjcZ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Udg+ki21AahHdtM6f6EYpQFjfP8YIyRj0pu3TP7E3CS8/toT/AHcL5Bhx69d2fwoAt6rD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OoRXNpKjPbW6XW823PIZf4CeuK1LtfEieN7KOS++2eIE8v7NcJcpKPu5X5zxwPWsK/g0y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5lkkjBvFlh2+U+eQvPzDFW5NP0lvES2VtrP8AxKGK/wDEwmtmUp8uTlBz14oAuaa3iUavr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yxyf2idiONpPzk546+lUrOTU4/Ct+sFjv0aSdBPctbhjHIPugP1X6VHp1lDNNqg/tq3tR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14PCjHTPXmkghkPhy6uE1OCONJkV9OMrB5fRwvQgevWjcBdSuLx9D0y3udNit7VC7W9yL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y/wDHirOrX+7xBZXN14dtbRolj3WCwvGk4HcjOfm9qh1O2v4tH0drjUoriznDNb26XW/7M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mtK5t/E0PjXT4Jb8T68DH9mn+1rIF/u/OTgY96NAM211HTo9avLu70OGa0l3hbETOnkk9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Vs7nTY9KvYLmwaW+kKm2uROVEOOoK4w2a3tFfxQviTW5dNjM2rrHN9uJEbjZn5zzwefSs7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J6kttYLLpDyoLm5MCs0b9gH6r9KAKc02mNo9rHb29xHqiOxnnaYNHIvYBccYqa/Ohte2X9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C8EpQvu/i2Y4x6Zp+qTXr+G9LhudJitrJS5t7xbbY9x6gv8Ax4qXUL4nXNOmvPD9rb+V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NblQOGI6/MO4pgRR2+gy65cQtf3lvow3GCZoA8pOPlDKCB17iq9ja2U+n38l3qJt7yED7N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nkbv4fxq1aahpya9e3d1oMc1pKHC2AldBAT0II5+X3qpZXGmx6Vfw3dk897Lt+zXKzlRDg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AdNawR6FBdLqKSXbTFZNOMbAoMcPnoc+1WNRtHtrzS0j1q2uzLHG6SpK220JP3ST93b14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2jWsVvFcrqquxnmaUGJ0/hCrjIIqxdjQ2vbEWL6jHaGNPtpl2s4bPzlAOCMdM0gNSxtdXP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QWv8AaSb8ap9sKRyALziU9cjj3qnoY1o6Tr7addCO2EQGoKZ0Uypu6AHlufSmW9poEuvXM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o3GCcwb5W4+UMoPGTVSwtbGfT76W61E295Cqm2t/ILefzyNw+7QBcnGtDwZB5qn/AIR1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jB/2hx+FSaw2uebokeqWPlypBH9hj+zqvnRk/LkAfPk+vJqlcWcEeiQ3i6jDJdvMUewEb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PTmpr2weC+0uOPWLS5+0Rxss6StttST91ieVK98UAaLX2qL45lurzQIJdUB/eaYbMiP7mD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rTLzybPWB/YtveCePaZXjYmzyfvKRwvpzWrYWesnxjPbafrMB1WLef7RF9tWQBecSE85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x9F12TS7nyrJIwNQT7Sq+auTj5SctznpQIpNdWv8AwjyWv9lILv7QX/tEM2WXH+rx09/Wn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037Np0lqYYwt3ict9oOeWGR8pI7VZmGtp4NtPtAk/4R5rpjEMqR52OePvdKn1l/EH2nQU1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MafG8CjzIs/JwB82T68mjcZWE/h5/ETyyWmoR6CScW6Tq0y/Lx8x46/pVWxXSmt79tRl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QpUtnpJnoMela6X2qr42uLuXQbefVQW83Tmsf3Y+XB/dDpgc1m6ddpDY6sjaTBdfaUA89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1XHA9OaAI2j04aIswurj+2xPgwGIeV5WOu71z2pb6z0+FdONnqZuHnjDXYMDJ9lYnBH+0M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2x0KGzGmxC5WYudRBYM6kfcI6YFLf3emzNp/2bT3tRDEq3eJyxuWB5YZHy5FGoi5b6Zav4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slqG+TVpFeNOFz/vD0qvptrM9nrEkGr29r5EfzxNMyG8XdjCj+L1wakim8PyeIZLiWzv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7gNMo28DcRg81UtBpX2PUftxvPte0fYvKKlM558zPPT0oAsSRaing+GZtTibS2uiq6f9p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XYe9XNWi8QR3nh6O9u/tM5ijOmhLhZPKUt8q/wCzg44NZkkWmpotvLFc3TayZSJYWjHl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7VLd2uli70+Ow1OSSCZEN1NJblfs7k/MABywHXjrSGbkDeLk+IV0ypJN4rXeZQVjkyNn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jaNNqsWja4LCwS4s5I1W8ma2DmAZ4Ib+Dn0qW102ybxFdWsPiKGG1iDmHUnjdVlwOBgcg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eaXRNWlj1e3s0iVfMtGmZGuxnsvRse9ACzz3f/CK2ttLp8aaebhnjv/spDu2MFPM7gelO1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uSbRLW2W3hjUwpG8Yu1B++3fLeopl3BfR+FbCeXUYZNOknfy7Jbnc0LDqxj/hz6960tQT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7y+S51HyoPsEn2lJBEuf3als4XHoelAFGLUtMj8RXN7c6DC9k24DTxM6LESMDDdeDzzVOz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rq0eW9l2fZZln2rBg/NlcfNkV0Wmv4r/AOE11V7WMXHiBUm+17licbcfvDz8vTuKydMfV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OxWXSmeP7VcNArNEc/Lh+q59qYFW4bTjpVqltHcrqqu/2iVpQYnT+HaOoPrU10mhvqdl9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x/azKEaQN/GUA4I9M07UJLx/D2lwTaZFBZLJIYLwW5V5yeql/4sfpU9/dhvEFpPdeH4LY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bxrOB1JHX5vakBBb22iTapexSX93BpaLI1rKbcPI7D7gZQeM9zVa2tLN9GvZ59QMN/GyCK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nqdw4GPQ1Pb32mpqmpT3eiiS3mWQRWqTMgtmP3Tnqdvoahtp9OXRrq3ntJJdTkdGgu1mKp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HOfWmIdqFtHDpGnTR6pFcvNvL2Sh82pB75459q0Z7K7TxZYW8HiG0nu2WLytRF0wjhyOA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ZfNpcthYCxgulvEU/bHklDI5zwUHUcetW2j8OyeIoUin1G30EhRLJIiPOp2/NgDg89KQE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XP7N1SKO4SCb7XOboKLiPPzgMfv7vTvUNv/bY8FXnkSH/AIR9rpBPHvTmbHynH3unpxVez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IXN/PBDFG7WZ8ncZmB+VWH8OR3pi2tqNEkuzfhdRWYILHymJdCPv7+nB4xQBe1r+2v7K8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nlk6eViTMi7h1xy3PrVye51xPHazX2gwS6woAOnNY/Iw28ful9uayb+yt4I9Ma31aC789A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Rifutn88j0rRhsL5fGZs7TxDam8XJXVBeMiEbc8SHnpxQMo6bdSQwa1jR4Lvz4ysjvAx+x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6e3NQNdRHw2loNNgEguDINRw+9hj/AFZ/hx39at6PFqz6brkmm3qwwJDi9X7UEM6bum0n5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1tfBNqZZs+H2u28qLzEOJscnb94cdzxQhFW8udNml04waa9ssMai6Hnkm4OeWBI+XIqeO4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mns79dEbd5VvHcKZUOOMsRgjNXtY/4SMajoC6pbO10kEX9nRmJG3x7vk+UfeyfWnwz63F4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bjVwJPtFm9kHROPmPljhcevagDEs/wCyv7Ov/tzXgv8ACmyMW0x9eRJnnpjpRcQ6aNHtZ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VnYXELRARon8JVs8mpdPuTDoWqxJpUN1HPsBvHiYtakH+EjgZ6c0y7u4H0awto9Mit5om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B7HPHHtQhsmnsNKTVrK3tdWZ7GVUM11JbMvkMfvDb1OPanabYRyavqUVvr1tbRQRyPHdys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jnLehomvtLk1yznXRmgsIwgmsluGzNgckMRkZqGzm0Zr3UXv7a8W1kST7JHBKMxOT8u4n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2kF2fC95crqUMVmJ0STTzOVeY4yHEfcD1qTVYtTTRdEF5qCXFjIrmzt1uQ5g+bnK/wZNUo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SS3Q1gSgRoFXyvLx1J67s9qmvYdJS1057K9uJbqVSb5Hg2iE5/hP8XGaAN5x4uT4gwL9oN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QSxyZGzgZ+792s7S5NeCeI5LO38wGJl1NjEjbEL8nkfL83cUyOx0Y+J1tINbePSTyNRe3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wc9eKrWNsklrqzDV4rUQplI23KbwbsYAH580hjy+pL4PSJrBV0g3Rdbz7P8zSbcbPM+nan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6O1zokFu0EUYSJYGQXig8Mw/iLdMjrUMkUqeGYZ/7Ugkge4ZTpgmbfGQP9YU6AHpmr99Br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qxXN40cLWUi3YcW4J+RSxOEwe3agRAmo2yeJb28uPDtu0Lhx/Zw3okJIxkdxjrzVG0ubC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LAzXsrIbe6EpXyMH5ht6Nmt7T28TjxbrElndpLrSRzm7nMsbCRMYfDHhsj0rO046yng7V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8S3UmxSVkHKjJ+YfhQgKN1cabJpdhFbWs0OoRl/tM7TbklBPy7Vx8uBVyRvDsniO3Ma6l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6PODj5ivbr0p2rnVBoOhJfWEcNiQ7WUwgVWnG75ssOWwfWrt1d6ivjW3uLzw3bfbogudL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xjnkc0AZNnHoztqn2u4vEjVGNhsjUl3z8ok9Bjrio2gsRoYmW8kOq+fsNqYvl8vH39/r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hij1czaLDcm4jZVJDAWRLfeXHp05qCW6tDoMdsNOC3wnLm/Dt8yY/1e3p15z1pgSXdpZxS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iaNDMzROn2NieV56465FaVlZynxVewWviW1jliEhXVWuHjWYBegbr83QZrOubvR5LzTPI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NFvV8/e07A/My5Hy5HQdqfCfD765ePcJqEWjESG2SNlaVTj5AxPBGeuKADTkvz4b1aW11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3Nobja9xk8EJ/Fg/lT9UTVU8N6N9sulk0pzI1nAs6sYjn5sqOVyfWqVvFpzaLdSz3M66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MGN0P3izdiOwp17b6emm2EtneyT30ob7VA8O0QkHjDfxZFFtQOhnPir/hPbEXMQuPEaLF5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uzKAj7p+X1rM0+41SL/hITb6bHcF4mW+ZrcOLYF+WXH3OeM00adZ/8JNFZ2uvQi0O0jUp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j73B4qHToGaDWTFrENqIoiSrOyG9XdjaoHX1waQxrXEx8KpbnTIVtjdF11EwnzC23mPf0x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I1zpTTaHBapDDGGiVXT7YAfvnPOW6ZFJJHeL4RgkbUom09rtgNPE5LpJt5kMfYEcZq9fQ6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ei5v2igOnstwr+UpP7tSei4PY9KYipFe6Suv31zeaKwsJBII7COdlMDEfKdx5IU+vWqV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e3nfVGdDbTLKBGij7wZe5PauhsX8Uf8ACXa3LBCtxrixz/b8xxyKExiQ4+7+I/Csqzk1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YJJpL3EfnXbQBmikH3VD/AMOfTvQBUuzpZ07TvsX2xdQAf7aZSvlnn5fLxz06571dFv4ck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hDoDY33Dwq0ynbz8oOD836U3VJ7h9M0WG40iG1jiRjDOtuUa7Bbqx/j9MirT6naf8Jcb6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h9JTfGg+XGR3HrQBnW1rZyWeoPJqXkyw4+zQmIn7T82MZHC8c80XFrGmhWl0NRhmkeZ1e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fP8ADg+1Nt7qwTTtRin0/wAy4mZTbTiZh9m5yRt/iyOOaLqfTX0e0htrWWPU0dzcTtNlJ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YoA1GsbqPxRp1rD4gtJZ2EXlagtywjt8jIBc8rt6H0pulrrDXOvvY6nFHJHDJ9sk+1BTdR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/k81BIfD8uvweUuowaIQgnBKPMDj5ivbr0FQ2Vvo8i6n9rv7mDy1LWCiAP5zZ4D8/Lx3oA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GErIv9gPeD93vQsJ9vXH3hx36Vb1b/hIBdeHV1G2Hmi3jOmqIoz5ke75cgfe59eaymgsv7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VfPKNZmE7fLxw+/pnPGKnubK0ivtLjtNZjlWWNGlnaN0FoxPKnv8vXIoA0YbnWk8XarP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SUXNm1luWEYwzBBwuPXtWTazsnh29h/sqCaKSVCb9omLwEZ+QMOBn0NXbC1uT4g1KK08Q2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N+1w0a3KgcqrdSWHQHrVe1TUP+ESu5Yb+OLTDdRpLZefhpXxlX8vuB60AQ31zFLp+lxjSo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LvBvBuzk54yOnFWP7R0ZvE/2y40V4tI/i0+O4YEfLjhzz15qXV11v7B4dW+uVltmjJ01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CB93nsa1AfFQ+Id00trHd+JRv82J44pUIEfPy/dOF9KAOas5NMGnX63cF0984X7I8coCR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49KLk6cdLtPspu/7U3P9p8zb5W3+HZ3z1zmremSX6+HtZFtpsU9i5jF1dNb7mtju+Xa/8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qEsz6DpcL6XFbwq0jRXohKtc5IyC3Rtv6ZoESvb6CdftobfUb6PRmCGa5ktwZY22/NhAeQ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2tpLFqTSamLYQxlrdXjbN382NvHQ455rQuNStH8UwXdx4bgS2VUWTS4y8ayYXGc/eGetZ9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fa7CSZpYyLQpMVFs27gn+8McYNBQSW8a+Horn+0omla4KNp43b0GP9Z/dwenrWlPaXya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s9xLHC1vdLdHbZ5PyqzH7hU9fSsuaXTTocEUUFyNXEzNNOZQYnjx8oC9QferEiaA+raes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9Z1RpVb+MoBwR6ZoYi9pw13+29fNpq0K3qQT/bLhrpQLlM4cKx+/u9utVIm1ZfBcux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u+PemfPC8HH3un4VBb22kS3WorcX1xDaxxyNYv5O5pmB+RWA+7kd6iFtaLoX2o33/ABMhP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Htzv3dOvGKANXUl13zfDiXtigcQp/ZyLCn75N/y7gPvEnjnmpYrrU/8AhLdVnuNAtrrU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0OyD5cM4Rfu7eue1Z93YwQ3ulR2utwTiZEZpsOi2bE/dJPI29cip7G3vG13VUtNet45oop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C6UcFVY8tuHQHrQBTtZivh+9g/suKaOSWM/2g0bboCP4A3QA+ho1C4tnstKVNJW1eFCJZg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XngYHHFS20eo/8Ihdyw3qR6UbmNZrT7QA0kmDtfy+pA9atammuiHw1HeT+fGYwdLVZUfY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uzUwIBe6J/wAJHNczaTPFpDAgWKXJDoduB85GeG5qlavpo0u9S6W8Oolk+yPG6+Uq5+be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IN4ofxzqTy2SXXiEJIbmKSGN1A2fOdv3eF5yOlY2nyXy+GNSWHTo5dNeWIT3bW4ZoW52qJ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kgK14umfY9PNtNdm9bcL0SKuxefl8s9Tx1z3rQNnoUniMwQ6rdRaIel5LbZlB25wUU/3u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fo0MulQQRwBvLmWAq12C2csf48dOKttqVofFEt5c+HoPsxzu0uMvGinbjI/iGDzigDPt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k1JYZ4gvk25jYm5BPPI4GOvNPu7cRaNp839pwzmWR91ipbdbEY5IPAz7VFaXGnppd9HP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XCylRBg8gr/FkUt3Lpr6ZYx2tvcpqCFzdyvKCkoz8u0dsc0CNo2upL40tbaDxHaS3+1PK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yZA808jA+X9KpaUNXOna+bG9WO3EY+3r9oVTOu/jAPL888UMPDsviFNjanDoBA3Z2POp2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KqWcGmPYag93eXEd7GB9ijSIMspzzuP8ADxQMs3w1YeE9M+1PnRDcS/ZkV0JWTA38D5h26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8bab9p09ZdejjiFvbNbRssi7Pkyg4b5awLm3sU0mzngvzJqEkjrcWvkkCJR91g38Wa0BZ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rZ+IohCwTbqkgkjWI7ckH+IYPHFAEVlcXqQ69t0mG481CLp2tt32P5/vKR9w54qvPM3/CN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Rx/aHZdSETB5TjmPd0IHoKl02K4NjrbW+rwWyRx/vY2nZDejdjCj+L1waS7W+/wCEXsHm1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EViLjLQsAMuY/wCHPr3xQBLNfWR12yuJdBjhtY44xLYq8iifA5bJ5BbrxVW3udNB1M3Vi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kxX7M5bIJ4+YAcYreceJk8caaPtqXPiBUiNrKJ45FC7MoNx+XgcYNZ+mNrQtfETWMIeM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Uv1BPQ7u60AZskmn/wBjRxpFcf2uJizzGUGIxY4UL13Z71YddBbWLMQyagmlFY/tbuqN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I9M0+7+3jwnZCawWPSmuZGguxCA8kmAGUv1IHp2q3d3l0PE2nz33h62WeGOIDTvszIlwo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5z3ouBQgg0mSTVDJfXEEMaMbEGHc053fKr4OF46moWgtk0SK4W+33pmKtYmJsKuOH3dDn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Y21Y3OjrO0yMsQ3Ogs2LfewOuOmDUMlxZnQ4LeOyZNQWZme+81iJExwm3oMetMDRFiU17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kSJhfFnjS0Y/wljyNvtSWMeob/EH2LWIY1jik+1SG5KfbU3YIXPL7jzioZJ9Bl1iwZba+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u0WYNK7AfOyk8DPYVDbLpLjVPtMl5HhC2nqgVstu4Eh7DHcd6Qyeb+0x4Og8y9Q6M142y0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5cp1AxxmtO8XxN/wlWhxXSpc6wsMAsIx5cilP+WakD5T9D+NYU0enjR4Jobu4fVWlZZbc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/ck9sVdew01dds7ey1vFlIIzJfyW7IIHI+bgckKeMigRPZSays/iQx6ZFcztFINQZ7dX+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hDnjIqlPJOfC1tC2mRR2YuXdNR+zkPI2OY/M6EDriiztQ6ax5WrwQxwISAxdDejdgKoH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dx/wjVtI+oxPbNcuF04SsWjYDmQp0APTNAFqe5h/t2wmn8PRRLHHEDYBJFFyAPvnv83XI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asbjTPMadGW3USMotGLdffA4wa2hHr6eMdMih1SG41ny4ja3K3assY25Vd54GBxg9Kp6Y2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XzRGEjU23IcoX6jP+1/doAzZpbA6NbwQ28i6kkrNNcmXKOn8KhexHrVxf7AfXIf+P+HRM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wbbyR2xu/Si7OqHwppwntQukNcSG2lEa7nk/iBbqce9aEkuqJ4yjku9BhbUo0UHTjafIw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5s/jQIxrOPT2sb9rm4uUulC/Yo0QMsh3c7z249KS6gtF0y0lt7uSS+dnFxA0WFiA+6Q3f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l6nH/AGZHcecEH2pkbNqd2eCOBnpzTbqe0k0zT4k09YJoi5luQzf6SM8DB4GOnFMZdgsb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8QRR2+ARqciugU7MkevX5arWEc50nVZE1OG3ij2B7VpGVrwFuML/ABY689KlW80Q+Ijc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z/ocdwd6nbgfOeTzzVO2Om/2de/ahctqJKfZGRx5ajPzb+/TpigRav1vhomjGe/hntnaT7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7hnK/wAOTzWyn/CUHx8/l3UVz4hSM5n8+N1KiPn5j8pwvFc7cJpwtLA2s119rIb7bvVdi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1q4tnoja/LCmqXUejKreXeNb5kJC5AKA8ZPFIYmnHVP8AhGtbe1tUfTS8IvJiilkbcdgV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ajJqB0zREutOjitlVjZuLcKbob+dzdXweP0qtaW8DaNezSaiIbmOSMRWXlsfPBzlsjgbff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HDpJXVYbh5VJEYdv9D+bo2eF/vcUwNIXlyvi2+nufDVtJdMjiTTDauscHy43BByNvWsmGW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01ZJnmQrfksPJA6oB059+a2LeDVx4s1OOz16B7+KKV5dRF4Qs6hfmAkPLZHGO9Urf+1v+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6G12gmh81ctNt+U7fvHjv0pAV7mfT5I9LEenvB5KYu3ExzdfNksuR8vHFSrNoL6tfyyW17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gjnBeN8fJvYjkZ645q5ff280vhuO6USuIU/sxP3bfIX+UED/AGuzVNBJrY8Q+IJP7Htr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wm1Vkt1/jdVHC49R0oEYYTT/7HYs90dY88BFG0w+Vjkk9d2fwxVmW10n7Zp0VtqNwIJY0+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hyfmCgH5gP1poknHhQxLpsX2P7WG/tHyTv37f9Vv9Mc4qeW7t21TSpZdBjjhiijVrVN6/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t6imMjgsbF7vVUTVvJt4I3NvI8TA3eDwuB0J681FLbFfDsNwdRiYm4Kf2dlt6fL/rCOmD0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ctzqr3GllhOji2iWZlFoxPBPGWwOMGoZJtPOiwRRQ3A1YTMZLgy/u2jxwoXsc96AZsm31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67azag0cLQXv2v5Lfj5VZz90r+lVrD+2fsniT7JdQmLZjUGMqZmXf/DnlstzxUBTw++tW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UFy5CNMHx85UdMZ6ZqG1g0yS21J7m9uIpoxmxjEIYTHd0c5+XikBNfJqY8M6WblFGjtN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+N+cfN6dfwrUuG19PGqPd6LDPrSRqRZG0VkKiPg+WvB+XmsS4gtE0uxmt9QM17Kzie2MJ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c+1aVvaBfE5gsPEMQiC/LqkhkiX7mSP73+zQIo2cjjSNVX+yYrhZGj8y8MbE2p3E4Ujhd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0LWumr/ZKwCMNvm+fN583XnjjpxU1ml5/wj+pyR6hDDZpJGJbQzlWuSScME/ix19qnv11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3HNGyFrGJZwxgBfoR/DlueaYyu1zpLa3eTXGkyw2To/k2cM5BhfHykswyQDyRVSN9PGlS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SUOPKWLHI29S2a6FW8S/8JbrRAiutYWCb7c5aORdmPnIP3enpzWTEb8eEZQtiv8AY7Xa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bwm/rjHOKQEbrozz6csM19HCVX+0JH2kh93zGMDtjpnvToodKafVCdRuYLeNHNlmPc05z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kck1evJ7wX+hNdaFAnlwx/Z7YW5UXqbshmA5bd0zVWO7RLnWXm0WGWS4SRQhRlFkS33lA6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zxx/2HFKupF7ozspsNjYRQOJM/d56eta0cU0fifTEtvE0BlEcZTUmd1S1OM7ckZG3pxWPJ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BHYlLtZmZr4u2HQgYj29OOuetWzd6EdZtZl025TSkRFntRcnfKwX5iHxwCecYoAk0+TUF0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pDHCyqt2jS7WvVMn8IPLc/Mfam37ap/wjejRXNzBJpjSStaWySqWjbOGLKORk9M1QhOlmz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y/YlQgoPm+beTz93pjvTp4tNWwsWtbm4a/YsLxXjAjjGfl2HqeOtIDo1bxM3j2TfbWl1r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ieLYI+uB8nC/r71i2bXn/AAjGqNFpiS2DTxCe8aMFoW5Kqrfw7u/0qUWWhDX7mCPWrhdI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O+RtuQpQHgFuM1UggX+xLqZtRjjkSZAlhhszAg5fjj5ff1oAsXbzGLREm0RYUWMeUUiZWv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/dyKlW4sxrOrST+HjsaOULYo0iizbs2fvYX3/GmNFOl1ouzW4HmdI2SUStiwy/Csf4c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+1U1LxALTXLcSCGYXV2bnAvUyNwVjy27070AZXmWA0VYRaS/b/Pz9s8whPL2/c24655zmp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xwt9FpqoguwHUyO38ZTsAe2afKdTHg+3ElxH/AGK145jtxKu8TbBliv3sYwM9K05I/Ef/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FlBLrPlRfZYDHEY2QL8mVHynjnn8aYGJbppLJqRnuLuNgubBUVW3NngSHtx6d6bNBYLp1p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s4uImjwkS5+Uhu5NXNPN+dK10wabDcQMFF3cPCGNt8/BQ/w5PHFRXE0n9laUsmkxQwoz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WGQW6Njpx0zQBPHZWo8QSQWuvKloEONRkjdNx25I2j5uT8tVraCb/hH7uUajHHGJkU2JZ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F6EL6n1q1Jd2g8RXNxL4dVIWVtumhpFEWV4bP3uOtZ8clkukPEbaRr9plK3XmEIiYOU29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bldVW60Af2pBcTmJDaYnBFoN/yqxPCYPOKltjrw1fxG0NxDLeeTML+cyRkOmRvKk8Ek/3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luNPEa3sFoI0F6xZXdnz8xjHpjGAaSFNJM2obp75bcK32EBFLM2fl8zngY64piJ5/wC0h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410c3T+VIETe0u0ZGfvYx+FaEs+qp4ss3uvDsDaisUflaf9l+SRNnykxjrkc+9ZEqWo0i2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9pWElsYsJEnZg+eST2xWisUQ8Tqlp4l2xqgI1SRHUqdnKjGW/2RQBRs7jbpWqx/2RHMZC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4Y8KRwu7pz6VHeT20lnpaHTBAIt2+ddwa8+bqSeOBxxU1os40LUdmqRwQlow9oXYNdnJ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59asXv9pBPD8T6hbT4QNZxiYEWuXPyuDwpyM89qQEIutG/ta9nm0qeOzdHW3tEuDmFyP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eqhfTf7J2KLk6t52fN3gRCLHTHXdnvW6suut4g8QyrcWV1frDP8AbbkyRssiHhyjHgk9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gvg6PdZwro5vDtnCp5rSheVz97bjt0pgyMRaFJqtmqT6hHpZSMXkjKrSb8fOUA4xnpmoY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95r6WOSMA2cXl7vO+b+IjhcDmt2T+1P8AhJtMW48P273ohh8nTlt/knTb8pZQeSRyayLN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4nJKbrra2LIlz0xxz059KBXIp7aBbGykh1LzrqTcJoTGy/ZsNwd3Q568VpQWki+ILyK18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aReRFmAXJUH72T93B61nXU1m1jpq/wBmPAybjLcbnzdjd2B4GOnFWPtGhtrF5LLp93Fp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+8jfb8pZiOQDyaQDEW/HhqVzfRLYi5QfYfNwzvtOJNncAcZq/HHr663oUa3Mc2oeVCbDM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PC4OTg9Kxx/Zv9kg+ZcnVvO4bcPKEW3892fwqwtvoralZRrf3cdi6J9rmaMF0f8Aj2KDy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Q63JH4jkgjilHlk6jKQjYUvyVJ9W/u1BeNqP9haYtxYqmnebK1tKIgDM+RvBbq2OBioIbe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1N4jEv+ix+WSbn5sYOPu8c80+WLFrpzR6rHNLIW3W/wA3+ifN1J6c9eKWhRoG8uR4ouJr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wOm/ZmSOP5Mbtg5GB81ZcVxCuiTW50tZJWmRv7Q+bMYx/qwB8vPvzWrFHqI8T36W3iS3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/tLKs6hOVDnk5HGO9UYxqa+FZGF3Gukm6UNZmYBnk28Ps6kAcZoASW70o3mmvJpM0NpDH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XJBO5wSPlyPSoY5NIxqLTQXIZ1P2FUkGIiW48wn7wC8cd622HiT/hIdBV/JudSEMJ09C0c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oO/DfjVGBtW+z+ImWwhkTGL+Yxo3k5k/hP8ADluPloJKEy6YbK0+yyXX2/c5uy+3ywuRt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NWvs2hy6vcRRanewaUEYxSyQBpGbbwpVTgZbjPpTr6S6/sTR1n0iKKz3ymC4WHD3R3DcGb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TyXUY8SX0134ajBZHH9nKsiLASmA2B83HXmgDOS3h/sczHUMXfmqqWWwncpHL56DHTFaUV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Udt4hgMzxxn7Wzuq2Rz90seRt9qyxPZDRWgFkxvDMH+3bmG1dv8Aq9vTk8561Z+0aA2o2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nxxot3Gk+ZJmH3mUkYXPHFMLk9uuoiz14w6xAluFH2kGcqb4b/wCEHl+fm/WkvE1j+ytGW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kNnbiVWMTFgGJUfdycdetUYl0o21+8r3aXHy/YUXaVGW58wn/Z9O9SSQaYLey8i/uDcy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hu+XYc5bjk0AbRHiQ+J9YzDbz6wsMv2w4idRHtG8j+HgenNZBN4PDB/4lqDTGuhm98kb/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cY5xUjWem/wBpX8NvrTpYRRyNb3EkBDXBAGF2jpuPc1XeBv7HSX+0UZzPtFgNxYfL/rPT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Ln/ic2Ul34bhBW3VVsVhdFnGw4kIHzEn72RwcVnQS2i6ZcxPp++5d4yl3uYeQATldo4Off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SHxHAlp4gtpLwWwK3v2khI18sny956EDK49eKpQHVB4XvWiuYo9KM8QngMih5ZOdrBepA5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2kNNp22ynjhiQC8/f5a4O7krxheOKTforzak5jvY4mDGwiSRWKMSNokJ6gDPTnNash106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PcmGP+zYsRspTeSocD3zw3NRhtX8/wASn+ybeabY4v2MCsLUbxuKY4T5uMigdjKmTTv7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yz/aN4XylT+HaepPrmraWmjtq0sUGs3MenBCVuZLc72bZnbsB6FuM56VHPJMdDsEk0iOO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PJIe4bjKl/wCIL6DpmrctxCniK5lvPDKrmJgNNQSRrEdmA/8Ae4+9zxQMowx7tGeb+0VS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vnGD8/wDd49+aupbXI1fS1g163aeSOIrdea4WyyThGY/d2+3rVGOWx/shoTZSG9MyuLwS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4wc9c1L5uiHULItbXsdgiRi6RZgXlYfeZCRhc8YBziglklv8A2gLHXfJ1SCO324ugZ8G9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N9OaLttVOnaMtxNHLbfvPsUIlVjGd/zEr/DlueetU0GlmC/aVrtbg82SJtKj5v8Alof9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7LRoLy4M7Bvtm9AFj+bjZzlvl55xzQNG2x8RL4o1Zmt4J9ZWKb7WdkToqbPnI/h4XuOf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YRTp6DSftfF35I3NLs+55nXGOcU42mltf38cWrypp0ayNbTvAd07AfKpQH5d3TPaomgA0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zMv2Ha2UXaP3mfu89PXikBotLdx+IrBrzw1A10kUQTTTasizrs+Vig5YsPmz3rOgliGl3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uh+14fNrgn5Rjj5unPpWjHa3C+JLeK28R2zShEZdSMzokXyZ27zyNv3eKrWg1EeHr54b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a388K0zZO1gnVgOee2aARXNxprPpwbTpI44QBcssrb7v58kjIwpxxxThLo7Sag8lvdxx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8psjbvJHzADrjHNaMi+IBf8Ah7MsU1x5SHTYxKj+UvmHapHRTu5w3rTIH1uV/EMq20c7m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NvLBcbiPQ7u60XAzZf7M+wW4ha7Go73+0OxXytnG3YOueuc1YNtoT6tPHFqF9FpIQmKV4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AqDgAtxn0pbs3zaLpgn0tEsPMl+zTiABp2yNwL9WAOOO1WZrqZPEV7Ld+G7cXBjZWsPsz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ByCOG570wMtYbc6b5zXr/AG/zgq2nlnbs28uW6ZzxjFX4LQNq1lDBr0CrIkZe9fei2xIJK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etUFktTpPkfYMT+cGN9ls7dv+rx09/WrP2rRjqVrJPpVxFYRxos1vFOQ8zBTl9xHy5ODj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9kam8epQRW6tGJLcylWuvmOCq/wAWDyfSrUi6uv8AYQOo28zFc2aCcH7JmTo3ZOfm5+tZk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4uTfsyfZmVwERc/NuHUnGMYqUJpJaxRbi8RGA+3SEK2Du58sdxt9e9AzUWbXlvNfdbqJ7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OQ+chYBtpP3snH3eapTvf/2Fpq3FhGuneZKbZ1jAaV+NwLdWxxwagWLTSL7N9dbUVjZD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D8/L8vPGeaUwRrZWbx6kslzKXEkBQgW/IAO7oc+3TFKwGlNPeReJNRe88O27XixOstj9nI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sHQqMNnpnmsvzIf7ISL+z8N5+43+G3H5P9X/d9/Wry2866pqkUOv2/wAkUm688x1W6AXl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BF+ug2xa7haxNydtl5uWV9n3ynpjjNMBPtOlf2nbzS6NKlkkSLJaLOwMzBeX3kZGTg4FV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skc51FnQwOHHlomTuDDGSemDW/G/iVfE8fl3EdzrK26+XKsyOEi8o4AP3RhMj1H1rKtv7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VDpf2iISz7V3+Zg7V3H5sHngcUCIxHor3dihmvo7Uqv25yFZt2fmMY7jGMZqNYrA29+z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eXnzvm/jOcLhee/NaYfUF1jRvP0KGScQxfZbP7PhbpNxKllHL7uRnviqMU6Jaair6ZHJ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+iHfnCgcD+7zQMQ20IbT2h1ZTcSZ87KMFtDuwDu78fNxU6QXAl1nyNbg2RpJ5kplZftyhg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wfSoHuNP3afv0x44ol/fkSNm7+fOf9nj5eKZ5+ktJqLPa3CLKG+xRpNxA24bd5IywAyO1U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ulaU0l5FNAZJRb2Qky0DfLlin8IbjnvitInxIfEmrnz4rnVlhlN3c+bG4Mfl/Phj8p+Xjj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s77NbC3kuReFn+1OxGzbxtCDrnrnNT+RozXl8g1C9j09Ec2jGIGSVgPlDKDhQT1PapAR21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aIukG7JWQKu5pdg4Lfextxx0q+0+oReJ4pLvw9BLfLCgXTzanYU8rhjGOuVw2fXmsoxRD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eGYqbTYcIm0EPu6deMVpwwSLr5jtPEUK/uQx1F3eMD93kpn73qnvQBlwtF/YkyDTt589Cb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92P4eevPPHFTm40s6lYyz6TIlnFFGJrdJWDXJGctuPTd7fhTohenw62LyIWX2lM2Pm4aR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DjPvWrAviIeJ9K8u6tZ9WWCI2j+dGVhTadikn5VIHY9KBGFFJpv2K8WWK4+3SFfspEmEhG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wKlVdGeewCz3qQYH9oOdpYndz5Q/3cde9T239qHQNTaK2STTGlj+2TFULB9x24bqMnPSr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dAE+gwSv5afYrYQcXa7zguBy+Tkc0AZqR6YYdQJvrlDH/AMeMflgmX5v4znC/Lzx3qU28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GaQZn3Kyi0O7A578c8UkcjfZtYD6NG7uwDz+WwFkd/RQOFz93mmSTWOdL36W8ccQPnNvbN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Lx8vFGoItJHPu1lYdciESI+ZSzqb8bgNoHU564PpRcDU10/SS17BLEJJPs1oJMm3bK5Yr/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xVYT6OX1GR7S4UShvsUSTHFu24EbiRlgBkU1xpTQWSwtdR3OW+2yMQVK5G3YOucZ60IZt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jmW1udQWGX7dP5sbq6YAbax4Jxj7vPpWVcNff2RpZn06NbItJ9nkVAGlORuDHqccdfWg2+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7+8SzRGNlviBeV+NocA4XPPNRvDGLSxeLURJcyFxLAQQLcDGDu6HI9PSgLmjcS3Mev6q17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ciyWghIS2+T76qOm0c5rNcwnRoY/7MZMTljfncS/y/wCr/u+/rV4wTJqepx2/iCExJHJm7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+4O53dMGopV1FdDsWa9he1e4fy7IS5aN9oy5TsCOM+1A7jXm0xdXeSfR54rTygoslkYMG8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b5sVRjNj/ZojIn/tHzQ3nh8RiPByu3qTnHNdCn/CQjxJd7LuCfVVti0lx5yMPK8rkBjx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KD6gfC8X+jINHN2MOFXcZtnTP3sbfwoELFH4fbVoEe61GLSTGvnttRpfM2/NtXpjd0z2ql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5TfSC/EqrDbhPlMfO5i2eCOOMd63d+qp4kh8/w9by6kluoSy+ygq0fl8MYx1O35s/jWPFI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ro1xGW1DaxZCAf3YP3Ruzn14p6iLK2dp/a2nRW2vhI5IkM948bqLViTuXjJOPUdc1Bbwy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REdALQswa6y33gvTjrz61Otzpiarp802gsLaKKMS2iyupuiM5fd1G7/AGeOOKpRS6cLC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+kkQwTCQhIFydy7f4sjAyfShDNiFNVGq+H1h1e2ku3jQ2zm4+WxG84VieEwRu/Gq8bawdO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1Z1F9KZFJmJk4wTy2WGflqso0KS809Sb6GzWNRfsCru77juMY6AYxgGoo4tOa2u3a5uF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Aqyljku2eMLjp3osBoSjWVufDyy2MLu0atp8QjQiRTIcbgOvzZHzUwPfj/hIw2jxSSHIv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8GSuOE+b5fxxUIt7EXemrBrEiGRB9smeMhbZt5GFwcsAuG4x6UscCfZ9ZEWtqsMZxFGVc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px83zUaCI5JFFtpKyaOqRLuKyhXDXo39Ce+D8vy0ktxZLd6sZtGaNpQwggWR1Fk2735bHT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NJoezWbeWVgfJXzjiw/efxZ4Tn5sipYzrm7xO0OoQSLtcahP9oH+lr5gztY8vlsHj60xnP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5UVJ+9/55CincZdsIr8+HNUuLa/ihsFZFuLQ3RRpyTxiP+LH6U+/TVk8IaW11dB9FkmkN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8tx94lOq5/WtvyoWIPlxE9jgGhrGBju+zR5PX5RWVxGbqy+ITq2iJqJa4vvIh/s4KySfu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R5qS1m8RDxxdyjTvtHiAFzNbParIB8vzEp04H5Vb/ALLtwf8Aj3UH1AxiljsY4J/OgEsU+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/55zSuFjB0ue6i07WPsulxXVtJGEuJpLXebbJ4ZW/gNQtdN/wjcdo2mQLCLguuoeSRIxx9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6GKwWGCeCCS4ihnwJkSVgsmP7w706W1aTS49Ma5ujpschmW28z5Fc9WA9aLgc5qN5Z3Cac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SrMY2YG65yXOehI444qwb7RJfEYu30qWHRsjdYRXJ3D5ccOR681t30FxfNYG7v7mb7BG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U5CjjkD3qwZ7w+J28QSTwz6iW3HzrZGjb5dvKYx0ouByVi2jgaib6K8O9D9j8mRR5bZ43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sa6WNElLyXv8AbnnKIwNvkeVjnJ67v0resbP7LFqMfk2U/wBuTazTQbjDznMZz8pqL+zl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EzGYSi+ZG84DH3M5xt/CncDGv4dNS0099PubmS7dT9sjlhCrG2eNhB+YYqzNp2kL4his7f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9/JasDFkc/J14PpV7UNPS6ttOjgsbO1ktk2TSxM+bnn7zZ6H6VNLYWEniKO8GkLFpI2+Z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wcORkZPNAGRp+nW1xdahH/bFtbR26O0MzowFyQeFXHIJHrTLW1kPh+7u01KCJVlVHsDI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0IFaFppdmlxfm8tbpoXRvsiQTgGJ8/LvJHzAfhUUWlQpos4mivTq/mr5LI6eR5ffd3zRc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DpUlzqMNxZSlmgtlufMNue+U/gzWjcweJY/F+mQyXwudbCxG0nW7WQIOqDfnAx6HpVG+0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yF81+wYXiSxrsXnjyyDzx61LdaPp665BbWl9dHSXC+ZeS2ZDRnHzfIDk4NFxlrSn8Vr4o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60qS/biNjFl6PnPB/CqGmTatH4U1SOysvM0eR0F1MYFYxsOmH6rS2GkJNf30T6otrDAjt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EdFAHIJ96gtbS4Og3k39owwBZFU2DM6vP/tBQMED3p6AF7NfHw1psFzYJFpwkka2uhbhXl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B+lS6nqEkmrafNd6JZ2zQJGotVt2jW4A7sOpz+tRajb3cOg6bNNfwz2sjP5dok5Z7cg8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pXa65/wAJTpcTanFdaqRF9kuY7pXVM/dG7oMe9ILFC31Wyi167vbvQ7WaCUOBYBnRISRgE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pdafBpV/b3Fj595LtNtcrMV8jB5+Xo2RW/pEnikeK9VfTQ0+ubJheP8j5T+M5PH4iqGmz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srQyaNI8f2yYwK3ltnKjf1X8KAKM8ultotrDb21wmrK7Ge4abMcidgq44NTXzaFNfWP8AZ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jQXgkdXct/GyY4x6A1NqVxfv4V0y3utP8nTElka1uxb7WlJ+8N/8AEBU2sXdzJrOny32gW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s47ZoluUHQsucnd6igRXht9Am126je81C30QbjBKYVeUnHyhlBxye9V7K106XTb+S+vpI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CsG9bjnkFh92rUeo2cWv3l3PoVs0Mgcf2eTIqQEjqO/HvVOxn02HSb+G6svtF7Lt+z3Im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8WaExiz2tsmiW12mpxyXckzK9gI2BiUDhyehz7VavrExajpUUOuW12ZkjZZ1kcLakn7rE8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uJNLbRLWK2huU1ZZGM8zSgxun8IVexFWLr+wn1Gx+wf2jFp2yMXokZGk3fxlMcY9M0wNL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XUFhr9uNTjD51L7aVSRQOcSHrkVT0f+2joWvPp10I7BUX7fGZgPOBbj5Ty3PpUdtBoEuu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OjAObeURK8pIHyBhnHPfFVbGzsZtIvprq+khvotv2a3EJZZhnnLfw4oAu3f8AbQ8GWAu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5t1DJ/rcfMcfe9evFWNZfxAdU0NNUtC14kEIsIzCh8yPPyZAHzZ96yrmztotGtbuLUo5r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waEDo2Twc+1WbvTxDqumwQ63Z3HnRxMLlZGCWxb+FiRkbe+KALwu9WXxrd3E+h28+rgv5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X5eT5Y6YHNZen3Ji0jVUXSYbpJgoN28TFrXnPykcDPTmtDTLTU08UXsNhrdql9AJCb/7X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P3s9vWoNLi1dvDWsTWNwI9MQxi8h+0BTISflOw8tz6UAU7q6il0Gztv7LhglSRm+3gMGmH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F1e6TJqVhMmkNa2kKRrc26zsWuCD8zBiPlyKm1NNbHhjR1v5HfRpHdrOISKdrd+Oo/Gr2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u0ltSt5H1yJIhaQtAjFlH3BtHB/GgDOtbrw//AG5eT3enXf8AZDhxBbR3IEkRI+UliPmA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2WdIvvtrXp1QFPsYi2+VjPzb88/lWvp2oavB4k1e7OkRXmpOky3VvLZ71iz95to+6R69qy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7fQf2VBNHLIpN+0TF4CP4VYcDPpQAy6i04aRazWtzcvqzOwuIHiAjRf4SrZ5J+lT3NhpI1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7CZIzcXUlsVMDH7w29Tj1HWob67hm0fT7VdLgtZItxa9XeGuAezZ449qnuL7SZdbtLo6T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ziuGzIQPmIY8jPWgBLTT7aTVb+CLWreCCFJGhu5FdRcY6AYGQW96Za2rvoF7dDUraBUd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D/EF6ED3otbjRft1+93a3n2GRJPskUU43ROfubiR8wHeo4H0waLcLP8AbTrPmL5DIy+SE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cCfUoLyPQdLkm1CGezlZzDapcFjbkHklP4c1rzweJI/GenRNf/atf2xG0nW7WTbxlRvPA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9LFnpzafNePdsh+3LLGoRGzxsweRj1q5LYaG3iOO2tdVuE0dwpa8ntsOh25PyKfXikBa0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305XkvRDMNSbCN8hPzk5469xVS1k1WPwbdpDag6JJcoJbgwqWWUDhQ/UfSorCwtJ31Lfq8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HmIwN1g8KMdM+9RR2xXQHu/7Rt1PnhDp5dvMbjPmbemO2aALOrz3rabo0d7psdvBHGTbS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6s38fpmrFzqTf8JWl9deH7GN49u7TPs7RxNhepTrz1qvqcN3HBoyzapb3iSx5gjjuC32X5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ea14Y/ErfEHyoNTjn8Qp929W6VlICf3zwfl4oFYwrK+sYn1RrrS4bj7TGywgMyi0Ynhl9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NDNuLVzqnnh1vPOIXy8fc2euec1p6DL4gFj4il0pS9u8JGpNtQ/IScnJ6c56VFLJrC+C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CS7LpOYV+aYDBAfqeO1AXKt7caQ/9m/2fbXkBSMLfb5w3mvnkp6DHY1PGvh2fxG/mPqVt4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dfl4z0B+b9Kn1641SWbQV1DRYbR4rdFtVW08v7UmflZh/GT0z3pXv3Xxhd3V74atXnbd5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xnb1CDkY60AZljBpr6dfveXVxFeRhTZxrCGWU55DHPy8USW9kuiQXKXwk1J5mSWy8ggIgH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UlldWUGmajDcaclzPOF8i43sptiDzgdDnpzSXFzYPo1pbw2bR6kkjNNdmYlZFPRdvbFMC1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mRW+uwSrLHGzXOHVbVieVPGfl9RVzTLW9/4SPUIrHxDbRXEccha/a6aNbhQOQrdST6Gq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Zs4NRh0sKgukeZWlYj75Q4wPYGnWaaBJql+bibUYdL2SGz2Kry7v4BJ2A9SKQw06PUz4X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IdNDxi5tPtG1pjn5SE/ix69qfqqa1/wAIxon26Uvo7tIbGMSKSpz83A5HPrVKKDTn0O4n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RBbiHMckZ6kvngj0pby1sYrDT57fUFnup932m28kr9m5456Nkc8UAb92fFi+PLE3EBfx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HG25Qvy8D5TxWdps+ppe67INJhvZ3hlF55tsHFvk/M4xwpB70HTLRfFENlD4htjasFI1Ng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6jHSodKtblhrX2PWLe3WCJvMLTmP7WufuqP4s9cGgRDFcEeGZLY6TCUa4Vv7R8tt6nH+r3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1C7t5IdKRNKjtXt48SyAtm8+bO456cccVMU1IeDxL9tjOjm6CmzE43ebt+9s64x3q3q8X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EjTM0KnTEV1cqhb5RgdOccGgCsl9ojeJpLq40WaPSWyPsEVwQ6nb2cjPXmqlnNpK2GpJe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7E0coCRHdzvH8XHpXQwXXiyPx9dXCWbTeJkD+fGYFfjZgnaBj7tY+mXV/DoOtR22npPZz7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4wENkbW/hyeKBlWc6WdCtxEbz+2PObzg23yfKx8u3vnPrVia10T+1bKK1vrv+z5Fj+1TS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tUH5gO3rTb2eVvD1hBJpMUFusztHfiFhJPnqpYnBA9qmu9QgbXbG5l0C2gihSMPYqHVLg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2p6isR2lhpUup6hFJqzQ2ESSNa3BtyTOR9xSo+7u9+lQQ20baFc3DalHHcJKqCwIbdKCPv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qW2v9Miv9Slu9KWSC4SRbeBZmUWzE/Kc9Tt9DVeOTTBok0UkM7asZVaK4WX92I8cqVxnOe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1aLT9Jk/tSC689WIgWRibP5sYYHgZ68VrRW+sjxulvaa9BNq648vUkvDsxszxKfbj9Kxb5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repOExfmRlZWbPWPHQY9auLF4cl8USRG61GHw8c7ZTGrzj5eMr0+9+lIY7Rhrbaf4gl0+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4mA85VMyFvQ/e554plz/bK+DLMTZ/4R5rtzCMr/rsYb/a6fhVSytdPl0/UJLu+kguYVBt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8gn+HikubS1i0S0uotRjlvJJGWWxCEGIDoxPQ59qANfVn159X0RNQ08fbo4IVsofsyYmj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9+tR2d5ew+ItVmbQba4vHSVbi0e1JS3z95lQfd29vSo5rIRa7p1vb69azeYkTLe72CWxP8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lS6XDqba1rAsdbtormKKYzXRuCguVH3grH727070AZ1rcpH4eurY6XDK0sqMuoMrbocfwA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dnNp+mww6attPArCa4V2P2rngkHgY6cVbtxq48F3UkNwi6G10izW/mrkyY4bb1/GptaXXf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kA9r5R/s1AVJ2Fuhxz19aYiub3QW8Ri5bTLqPRON1lHc/vPu44cj+9z0qrYtpQtNT+3Le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Zdqtu58zPUbfSuie48Tp8QZZ59Ljm8RICZLVrZWXGzB+Qcfd5rF0qe6j0vWxFpUV1BKgW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myCrfw5PFICtLHpn9h27RSXR1czMJY2UeUIsfKVPXOetWLi00ddS0+K11SY2MyRm6uJL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BQfmA9R1qO6nDeHbK3/smKArK7C/Ctvnz/AT0wPap7q+0ubXLCeTQzb2MSRrcWkUzAz4H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dwQWdhZSanqUMWux29rCkhguZI2X7SB0XA5Bb0NQ28Mv/CNXU41SGKL7Qitp3mMHm4JEm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a40VbjUnvLK5aCVH+xRRz4MDk/LvJHzACokbTBocgf7X/bXngxsGHk+VjkHvuz+FAWLu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z6tDdxSR7rWNbkv9ky33WH8BzzitiGPxUnxEmjtr5ZvEybi1yLhHVx5eW+c8H5a568TS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9zxj7eZkGI33c7MdRip49P0aXxDcWyavJDo67vJvZYDuYhcgFRyMnigB+mtrK+F9aa0iD6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hVCQ2SVwTyOc9KTUzqh8N6Ol5YRx6bvkNncCBQ8xJ+YFhywB9aqW1lC+i3V1JqMUVxHIq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/iHbAqa8tTDpelyf2rb3Cz7j9mVyTaHOPmHRc9eKANK4uNQXxjDLd+HLb7cip/wASwWhW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OazdPvIIYtY8/RYrk3CFUc7x9iYt1XH5c1px2msJ42it7bWraXVlx5V+t58gwvAEh9uKr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rxC+n3fl2ixgaivmqDMpfjg8tzzxQMz5bmyOhQWyWPl36TM7X/mN86EcJt6cHvU9zdaHL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W9giRi8hE+55WH32RiOM9h2qW8bVl8GafHcAjQnuZHtiQufMxhuetaGo3HiQ+KtHbULA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3a2UiVBymVH3sj86LiMq2k0F9U1FrpNQTTmSQ2aI6mRX/wCWe8nqPXFV0h046HJLLcXP9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Ix5RixyS3XdntWlZXd/FqeuTtolvdXEsUq3UMlsStruPLKB9wg9PSqCXCjww1udJiJNwH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/q89Md6EAXdtpax6abO/kd51/00SQYFu27+H+8Mc1bjsNP/4SOe0t/EESWUYcxak8LoJC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xUF/eWcp0nbpEdoLeJVuAHYfbPmyW56ZHHFPF5oL6/d3M2l3EelSB/JtIrn54SR8vzEc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bRdSmTU4bdIzGslk0rK90CeoUcNjqc9KlvoL5NE0d59QimtJTIbe2Wfcbc7gDuX+DJwfe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2Ndrdfazq+9DbMjL5IT+LcOufTFPu10r7FpptJbw3xDfbRIq7FOfl8vHJ49aAOiWHxUvx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8SqFMdz9oR1I8vI+c/L93jFZelPra6Z4iNhEHtWjC6mzKjbRv4IJ5Hzf3aZ9g0KTxGbaL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29ltiXB25wUHvxVSztLeXTtSmfUUgmgC+TB5bf6VlsHBHAwOeaALN2+pjwhp0dzYxx6R9o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eV+Ayl+pA9O1Wbq4vh4m02W98P263UUcOywFoUS4UDgsg5O4dSOtZ15bCPQbG4/tKCfzZ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b4x8zDoN3tWsbfVI/F2nQw6/aS6gEi+z6gt2fLi+X5VMh+7jpQBmWt7FDPqzzaPbTG4j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P3lx0x05qBrizOhrbrZBb77QX+3eYeU248vb0685rX0ga5jxK1hfxIVhYagTOo+0IX+bb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adtXHgu1EvGgNeP5QyufPCjd/tdPwoGQzXOiyX+mvDY3MNnHGgvU8/c0zA/MyHHy5HQdq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LUWuotQXT2SX7EiSKXR/4PMJ6gd8Vq30viT/hJtA+26aG1SGGAWNv9mXE0Y5jyo+9n9ar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6WTQory7kjm+1xSWpItCT8zqAfkKnuelAjLjTTv7Fd3muf7YEwVIRGpiMWOWLdc57VNdWm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S/lZpkBvN8G0WzbsELz84xznikSVB4ZMH9kRsDchv7T2vuHy/6rP3ff1p15eWMkuks2kJ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kcfbMNy+T90kcccUwLEVlZf8JBfW8WvqlnEshh1B4nXz8DgbRyC3Tmq1pFI3h6/lGpxQ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2DT+jgDghfepI7vQn1u9muLC6j0qVZPs9rBcfPExHyZZhyAevrVWBtOGhzrMLs6x5qGBl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DruzjFIC/qEWqCw8PLcanDcQSKTZxC53fZcvghh/Bk8/rWpaJ4nXx3erbX0cviFBJ5tz9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+c8Nla5+5XSAmlC0nvTKy/8AEw8xFwjbv+WeOo2+verCWeiy67dwrqN1BpC7zb3Utvuk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J49qAY/TTrI8J6w1nGDozyxLeMQhIfOUxn5h+FJqzaq+haEt9YpHYAP9imWBQ03zDdlh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tLeTRbq5l1FIb2N0WOyMTEzKerbhwMe9PvrdIrHS3j1SC4e4VmeAbv8AQzuxhs8DPXig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GzS3Phq1OpKPn0r7GRH9zr5YPp81Y1jcxR6TqUT6XFcNNt23TBt1qd3bHHPTmteG11FfG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N76MHGqfbCsbgJ2kPPTj9Ko6b/aY8Oay9nepDp5MS3luZwrTjcdpCnlgD6dKAKtzc2Uuk2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cLOZbsSsftAJ4G08DHtVoXWgN4iiuJNOvI9EAUSWqXIMuduCQ5HduenSn6q2tDw7oK37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yhwdw39OevrWtJceKF+IYmm0tZvEq4/0T7KjqV8vvGOD8vP60Ac5aHSfsOo/bBem9Kj7D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ufMzyePTvTZl07+yrR7d7ptULv9oWRF8oJ/CUPUn1zVzTpLxdG1sQaRHc28gQXN09sWNp8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8c1DezMdF02E6ZDBHG0hS8ETK91kjhieCB04o6gWHsdF/wCEgitYNVnXR2Cl717TDoduT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W0trV7TUnk1MQSQKDbwmNs3fzdOOF455q5LqFkPE6Xt34ft4rVQok0xXkjVvlxnP3hnrV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1Bbizke5mA+yOk2Ftzu53DHzccUALdQEaHaznUoZd8zr9gDNuhwB85HQA+3pWv8AZ9WX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W02pMsRgv1uzsiyvygyH7u0ce1Y9y+nHSbSO2iuV1RXc3MzSgxun8IVcZBHfNXHj8OyeI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CIQTOyo04O35toHBG7p7UATaWNZ+w+InsboLCsWNSJnUGdC/bPLfNzxUN7/bI8HaYLvI0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/W8b/wDa/PiqdpBp0llqD3V3cQzxoDZRrDuWY7uQxz8vHNE9taR6PaXEV/5t5I7rNZ+Uw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0OfamBt3L69/wmWnG60iGbV0jh8myNopSVAvyboxw2V5PrWdaTXSxa7jR4LgyIRPI1uT9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HNWIbJI/FVta2niG2RSEI1RmkRIiUzgn7wx92oLCK8fTtce31a3t4kUC4ia4KNeAv0Vf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5uFbQrS3XTYoikzv9vCNvmyPuE9MD0FWpr3SW8QWlxLojQadGkYmsknYNNheW3EZG4802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6Y1xeJJpJmlFtarOGaJ+NxKdVzxyetbv/FWL8QrAMY7vxGiReRlo5F2iPKg/wAPC0Ac3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+0Wtw0sq/wCg7JsLAd2fnz975eKbMdOOkWy24uv7WEj/AGh2dfKKfwBR1z1zmr9hLq50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2cL/AGjMYFYwjzOCG/hy3HFRXz3zeGdLjm0xIdPEkpt7z7Pta4b+IF/4senai4Mc9toL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ejlU8+5lgVpEfb8xCA8jdwPaqtrb2UlrqTz37QyRKPskQgJ+0/N0JH3eOea0ZbzyvFlv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YiBtKWKSJJRswCRndk/erNtrmxjs9Sim05Zp7gDyJvMZfshDZOB/FxxzTALmCBdHspk1F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BGH2cA8Nnoc+1aa21yPFhhtfEFs1wo+XU/PdEPyZxuPPT5azLiXTm0uyigt5Y7+NnN1c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KFXHy4GfXNW1fw63iN2I1OPQSDtTej3AOzjJxt+9+lDEN04agdA1Z7e8jhsA0YubczbWm5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Gn6j/AGsNF0MXcqyWJL/YYxIpKHd82R1GT61Sto9POl3b3FxcrqSsn2aJIwY3Un5tzZyCO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trp7215JJcShjdo8OBAd3GD/FxzSA3vM8Sf8ACezvJaxXPiFQ3mRGKN0x5fJx93heax7E3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nJLYtLH9ou2g3NAcnAV/4c/rU8Wn2Z8QzWkOuxpZKGKag8ToHwmQNo5GT8tVLWF20K/u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psS7B585wwUcEL7+tAEl5JMbHRVm0mKCJFYxSLCVN4N/O4/xenFSve2f/CR3lxeaCiwOr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xCxXAI78HnmkuobxLfQy2qW8/mAm2iS4JNp844bP3Oea1bRfEieM9US01KJ9aSOYXF0Lp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54bI9KYznreWwXR7qGW0klv3kQw3YlKrEo+8pXHOfWn3MmlyRacLWC6iMaAXzNMD5rbuSg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i2sjwfqX2ZG/sA3EX2o/L/rednX5vXpU+pSa2R4bW/08bUhX+zl+zr/pEe/IyB9/J45o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sX/z6jHpG2Q2i/I027HyB+2M9SKrpBYHRXmkuphqqzKsduIgY2ixyxfPBz2xWrHc3x8Sa1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76SOYT2ZtWCWufvOqD7pX34FZiTx/8I49t/ZcRc3Ab+0iH3KNv+r/ALuD19aAJJbSwW701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8aNdTNAyi1cn5h6sB1yKmtLUPf6tFFrsEMUMUrLcOXT7YAfuqBzlvQ1FPe6ZNe6Y7aULe2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jmbN0QfmfJ+6WHpxSQT6N9t1GS5tLoW0kcgsYYrgZhcn5C5I+ZR36ZpAJ5VyPDKTfb4fs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8Pt/1nl9MY43VqiLXh4l0SNdSjm1VoYfsMq3KkQqR8iFjwuPQ9KxHfThoyBftZ1gTku29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13Zz7Yq40OgSa3ZxwXl9HpLJH9rnkhUyIxHz7FB5APTvTAs2J1wP4jazIdxC41OQsjBk3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0qrcnUz4SsVuLYpoouZDBOI1y8uBuG7qcDtUFva2Lxak0l+0IhTNmhgJa5O7ABxwvHPNF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LqUctxJK4exCsDCB0cnpz7UAzTlk1KHxbZPdeH7Zr5Ej8vTTafu5V2fKSg65HNZ1rdxx2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z3AA890YGzO7J244GenNacVrdR+LoIbDxJaNchFK6qbhkjj+TO3eeRj7tVNMOpDQtca11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i8hM4Vrn5/lKqeWweeKQFK5ns5NMsYYbIW9xEXM115jH7Rk8DHQYHHFXFutCfxA88mnXU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3GZFbbgHeR/e5p9+dX/sHQRdyLJp7NIdPhWRCyHcNxIHIycda1zL4oTx7es9hHd+Iwj+dE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fJ2j5eF5yOlAjmbY6d/Zd59oN2dULp9lZWXy1XndvzyTjGMU64j00Jp/2S5uvMdP9OLx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eGOams2uh4a1BYtMWWxaeLzr42+54W5wgf+Hd3HenXsxMWiedoccCRp+7ZYnU343/AHmO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EdppbarqUUerSR2UMTm2neAhrhgPlQqD8u6oREp0Hzv7RUy/aAv9nbWzjb/rc/d9vWpp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d6IsSypIsVkjugtHPQ+p2+hqp5unnSFhEMv9qecWa5Mv7sxbeFCY655zSCxqtBeJrmjrB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EY7vzWC2XopY/d2+3Skshqg/4SIWuqQKqxP9tcz4+2Jv5C5+/k81WL6C+paftGoQ6YqRi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38Zj4wB6A1FbppMkeptcXN7GUUnT0VFbe27gSHsNvUjvQgLN3/ag8JWBuJEOitcy/Z4BIp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fvDtya1N3iZvHNk0tjFPr6xx+TbtHGyFBH8uV+793nmuckhtF023liuZX1NpHWaAxfIiDG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McYrRj0+xbXks4dfjWxKgtqMsLoqnbkrt+91+WgCK0a9Gka15WmRTwFkF1dNAGNsd/G1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srnS9ISXR4reGPeUuBEVa8+bnc3fHTjpRbRMdF1KQanDAkbRj7GzMrXeW6qo4IXrz61JdJ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TgnVwWtoVnJ+yfP/ABA8Jk8/rTETf2hYDxHeXV34diFs6Oq6ajvGsDbcBs/e4681nQ3Gn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kz6g8qvHd+cQI0A5TZ0OfWugth4jPi/V/suqQS6wsMxurxbpCsse35wHPDZHHFZsLasPBl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GvE81js3Gbadoz97GPTigCCSTRHuNN8uC9htUjRb8+aGeVt3zGPIwBjoDRFHoslxqZlmv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oVXdmz8gk7AY6kVpXMuu/2x4c+3aas9ykEP8AZ1q8C7Z4snZlR97J9eTVZJbwXXiEy6FD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bckWHz8soBwuDxzwKQ0Z8kVmukxTJdSvqhlKvbmL5EjxwwfPJJzxir50/TG122tIddCWLo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y+U23LLtHJweOKpTTq2gW8H9mwxIs7sNQCNvlOB8hPTA64HrVtr/TW12C6udDiisUjUPY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duPIyeeKYFS1tfM0y/m/tGCFYdoW3JYNdZbHygdcdeanuxdfYdHB1WG4B3eTbiZibP5u4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Wt5NNFhepPFcG/cr9kZJQI4hn5g4IyeOBT55NLaDT0gW7jmUH7dI8isHO7/lmO3Hr3oA24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NSEGswS6msUvnX4u/klQJ8wEh65HGO9Z0LamvhKUqmNC+1p5gyuTNt4/2un4U1E0OXVb7/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IbViivKzAfIH7AE9SKri3g/sf7Q18f7QE2xbMRHBTHL7unXjFIDUnk1w6xoP2nTvMu1h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NHk7MqPvZOevWoIZrtpNeZ9FhuJmRvtLNbnFl8/LKBwnPFKLOKPWNMjg1+JhKkbSXhVwt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5faorO1uZYdaaHV7aKGJcyb5mQ3o38BR/ET1waAK00sDaNZR/2asJSVy16A264zj5PT5fb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ra+t1Lo0kWmBQDYRTsGJ2YzvPPXmkuxqS6BpPn3kEli0sn2W0E4LQNkbmZP4QT3PWtzzPE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3Z3viBIjm5EsbxbPK5wx+XIXj60Ajl4pdPXTbmOSCV7+RkMEyy4SJRncCvcnj8qfO2kP/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MBR9vdmVtzbuTGOw2+verlq+qjwlqAggX+xDcRfaZdqFvN52gHr69OKlvJtVku/DYu9HR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z4+1x7zjdjl8nIzTEU/I0Z77UP9Lu4LFEdrENErvIw+4r4wFz3Paont7QaJFOl+W1RpmV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D7+mSeMVcSeUXuutL4fhllljkEkXlMFsDu5ZQPu7enNUpZbc+H7eAaascqzu51DL7pAQP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60hl+Ozg/t60ht/EQWJkRn1F0dRAxXJX+8cdOKqWqXDaRqTR6jDDbI0ayW5kKtd/McEL/A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1MbrRH1uGeXTLi30oIqvaQ3J8xjtwWDsOMnnpVS3fTRpt35/2o6izJ9kKSKI0XJ3bwRkn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z+0Rb6H5moQzqQfskIn3fZfnxhgfu5PP61oj/AISQeJ9dK3EFxqywT/bbgyRspjCgOVY8H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WddKZNPFtLe79n+ns4UgNv8A+WYHUbcde9S/ZtIe/wBRjS/uYtOjWRrOSS2DPMw+6rAH5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51L/AIRFCbZRof2z/W7E3GbZ03fexjt0q5u1IeItKM/h+B7tYYvs9h9j2rcJg7WZRyxI5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BdHiuPt6m+aYqbERNlEx98t09sVppaufEdjFa+I7ZpGjjI1JpJI0tztPybjyNvTigaM2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aTHK0hXfOY2H2P5/4ccDP3eabNcWbWunIum+R5IbzpVkbddfNnvwMDjirNmt6NI1YwalB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uNpu/n4Kr1bB59qnuBq62/h3zrqKSMgnT4hOp8j95/EP4fm55ouMrfaNDOr3001heR6e6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vE+Pk3ORyAevFVlbT/7K2j7QdXMwIl3jyhFt5GOu7PeuhibxKfFmv+VFBeaz5FwL98RyK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/d4HQj8Kx999/wiSp/Z4Gjm83fbPs43GXZ9zzPTHO2ncQ9ItDOq2SRX9/FprRp9rneFTIj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5xjJqGJLb7FqBOoyRsu37PAIv+Pgbv4sHC4HPOa05JboeI9Oa78L24nWGIR6YLWRVul2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9cjrWTHPbpY6jE+lxvNIVKz5cG0wxyAOnPTmkhE9wjrbaWV1eOZ2DEwDdiy+bvnjn73FX4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eDxFAZhFKJdQMzAXS4GVViMksOMe1ZM0+nPb2CQ2bwtCp+1SiYk3HzdVBGFwOKnEmhte3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k6yCyhSZWeN+NnmEjkeuBQwJGfUV8IqhuLcaS93/x6CUeZ5oT7+3rjHGelbA/4SI+LdKj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gi+yQ7YnjKbCUDD7p4z159a5txpo0uPZLdNq/nHeCF8kRbeMHruz+FXEsdHfWbaKPVLmD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t8ySbcsAinkZ4BoAWya+Oja08emRS2rNGt1dNErNbkucBD/Dk5HFLcySi30YTaIkUKgm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/O4/xf3eKqQWsLaXdTtqMcc8TIIbQxtuuASfm44GOvNXBDcCXRvJ1m2eeRRs/euBYHfwGJ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AjXNkNU1WS60IR+Ykix2iM6LaOcYbnn5fQ1SaSyOkxRrbSJfiUs12ZDtZNv3AvqDzmtm3X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azbGXyZReXX2nC3ibhuVCR85J9Oaq3TaqPDNgJ3RtIa5k+zQCRdyy7RuJX72CMdeKdyh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43SK/g0vyMPGsyvK0oXqCRgKWxx6VUiisjpskslzN/aayKIolUeWUwdxLevTAropG8Sp41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bW3w0AhjkQJ5WN21flyF5z61iwfaP+EbuPK0tXsvOi83UGhy8bYOED9AD1x3xQANaad9s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8mZEN3O8JAt3J+YADlwB3HWiGCFYtTEWqpGkIPlB1YG8+bAAUdDj5vmqaaYi+0hrrw6iB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9uXd99u5LdMrVUT2atqnm6SfMlDCBQ7hbI7+vq2B8vNAE063I0vT3fVIplLSBLNXYtbc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x6VqRrrSeJdQFrrts98kEnm6h9r+WWPy/mVZDy2R8uO/SsKWTTTY2scEE8d5Gzm6maXKyD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c55NWFm0GTVLqTy9Rh0sxt9niWVHmD7fl3sQBt3dcDpQJksR1UeFmIdBoxulzDvXLTbDg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StInxIPEmjK1nDNqgghNjCEjdTHglMr0J6/e59awovsDacpa4uf7WMoAQBfJEW3kluu7P4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+pWccOqzx2ciR/abqSDBhc53BVByQOx70hBbnUTp+tFdNSaHKi8uDCGNufM42t/Bk8cUy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R5+jxxwIreSwhKm8G/ksf4ufl4pIIojp+okasIhGVENsUbN4N+M4HAwOeakuhdBdIK6xb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/Qvn6HPC8/NxTASa6t4tU1N59CjR5VlUWZV0W0Y9GHf5fQ/jVV5rBtLhgSzkW+WVnku/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CYwMHJz71rZ1RNU17y9ctHlMUours3Hy3icblViPmLentVa6fUx4Y05biSBtIW4l+zwK67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vYPHXigBqz+HZNaSaS0vodICqGt1nDSltmC28jGC3OPSqcK6b/Z03nyXf9p708jaV8sJz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xiulL+Jf+E1DSabbXGumFcW/lxumzyeDtHy52c/WsS1F0fDV3s0iN7ETxedfmLLxNzhA+c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VwGpbaQbrTo49Ruo7eRV+3zPCMwtuO4IAfnAGPTNJb2to8epH+1fKjhBNqjRHN0d2ACB9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4XVdCM/haLd5Mfk2iwuov1ycO3OWLdMj0qhFNbxx6rHPo+6eTIUnePsR384A/75+amMfN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scs0rODbfN/onzAAk9Bnrx6VopHqMGu6msHiK285IpPM1ATsFuV28orEZYsOMH0rImm0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ieIsbqYSkm4G7I2gjC4HFTNPoL32oyGLUI7Jkf7FEJVLq/GzzGxgjrnFILD5v7THhiIv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tBKN3mhPvlOuMcZrXz4q/wCEusVDQXGtLbx/ZzujdViER2g/wghc9ea5yUacNPiMc9wdV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iLHGD13Zz7VdFtoh1hYYdWvE0sxhmuXtxvEmzkbAeRu4znpQgsJatqP/AAj+oGKyV9O8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ZHydqh+ozzwOtWJGvEudCa50CH/VobWEW/8Ax+Lv4Lgcvk8VQht420ieZtS8u4WRBHZ+W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0GPertvbSJqulCDXrdHdEY3WXAsiSflJ6jHX5fWmBW+0YbWPN0WMySAh/wB0wFl8/JUD7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09g1nYoli8UkW8zzbyTOCeABjC45Gfer0J1E22t+TqsAgA/0kecVN6PM/hB5fn5sU5n1g2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i+b7DAsikxEuM7l/hy2PvdaAKz3Gifbr+U2V3HZuji0gE3zRPj5SzEfMAckjvVdxpq6f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/NbzWLDyvL2/KB33Zz7Yrflm8RHXfEUstpBcamYpv7QYojrGmAHZf4RgdxWXM1y2gWUcml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o7vyiGlfaMoX7gDBx70XEIltojaiY4tQvYdL8sEzPCGkMmzJAUHpu4znpVeKG3/skytfM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jyrJg5ctnAIOBjHetOWVo/EUktx4Yi84RY/s4QuqAeVw+3O7ph89O9ZkclsNEeL+zna4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dpzGB056888VQF+1gZdY09LbxBCjSRxs16d6raE5ymevy/7PrxUFqL0aTqRi1CFLYMglg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+CF/iwfm56U1LjQG1OzknsL2LTEjRbiKOYGSV8Hc6sRhc8cVWibSvsF15v2s6gzJ9lKsBG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JxjGKkDYZNbF54eU3dvPOUH2FRKrC2HmnCsDwnzc4NNB1vf4jZY4JWCyDUpP3bfL5g3FD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NEa401Ir29jhdQNQdkU7G3HJjA6jbjr3piWtgyahjUmRIgxs42iJa4+bABA4XjmgCa5F6N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iSzLS/ZpFiAa5ORuDN1YA4H41NM0y6zqxu/Dsf2orKJLRYWVLQ45YKOm3rzxVaS0RY9Oe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/mxkMBafMACx9+vHpV2KC9F9rS2+vW22KOUy3RmZRerwCqE8sW9DQMzJHtP7HhiGnlZFnJ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tH7sDpwefXmrIudDGrPLNpl0lh5W0WizkOH2Y3FyOm75sY6cU+c6n/YWnh7qF7Fp3MFmJ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6jIxgnrWq0vimHxTqLq8VxrUVqwuJg8cgEQi+bB+7wnHHP40Bc5sf2aNK27rk6qZRh8g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S2cVajh0N9SgjS8vYNMaNfPleNXkEm35tqgjK56Z5xTvMv18Jon2BBpBu8/ajGN7TBPub+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dMt6niWBrnwzBJdi3QJp32Zgjp5fDlAcklfmz680XAy4obY6XLK+oMl4siCG0EZIkXnLFs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29qP7W05LXxDEpkRDJeuHRbNiTlc9ePVapRzQDRZov7LDu8yH7ewbdEAD+7H8PPvzxUy3W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6XPDYRRRi5hjmO+5I+84Yj5c+3FDFcLYXn9l6n5eqRx2+5PMgaUq138/BC/xYPzc9KuM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ewXFwVBsUEwb7L+8OAwPCfNzg+uay7d9LFpdiVbn7bIy/ZSsgEca7vm3jGWOOBjFTBdEe4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2+0C/c7WO7ccmMem3HXvRYC8i66T4kcCCRlDDU5d0bEgyAHaf97+7UNwNSWx0UT6XCLc72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OM7iOX545qokGntHfsl/Ovl82UZiBM3z4w+Dhfl5781K1tEGsPK1UNLKCZiyMBanfjr34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3El0moa6bnQIftG1xPF9nIWy5GWVR9zBwPQZqjJNaNaWUf9nmLy95kuATuuASOPQY6cetW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h1uHyVRw0hZ1+3AOPlAxk5+9g+lOl/tUW2iiS6gkiy/2SESgmA7hksv8OTg80XAqvc6Mb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wSq4tYVn5gb+EsxHzAeneoXfTGsYFiFyt+HYzysw8sx4GAq9c5zzW5JJ4g/tXxIwa3uL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DRspTI3lT09Pu81Ru5dTOg6VHcWKDSzNI1qwjUGV+A4LfeIHHBouFyJ4dDe+u0S9votME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I8gXIVgDgAtkZ7CoDFbnTYZUv3bUDJta22fIke372/wBc8YxWlIbpNe1UTeF7b7X5UglsR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lwgOQVHzZJxWXI0X9hwoNMK/viTqHzFn+X/V/3cDr681QF+3t1GtPFbeI1jgMQJ1FldefL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/wDrVWiS7Ph841KJYftCf8S/zCGZsHEu3pgcjPXmpBc6Ouryy3Wj3EVl5e1bKOZgQ+zA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po2nLpuxluf7UMobzQwEQi2nI24yWzjnNAG/a/28fE2m/ZdWtptTS3j+z3JuF2W6bSRG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nWraqvhnUPKEP9lvcRC5JK72k+YrjPzY65xx60xF8PvqUYe51GLS/KXzDtVpTLs5wOm3d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ZtpbPJeSjUBKgjgCZQxnO5mbsRxx70Aa3/E2OtaKsmk2014LeIWdqYVKypk7C6j7xPPXk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6kBpMckZlQTXhiObZtxwqkcLk5H4VNBZ2n9qWkEWuLHbSxo093JEyiBiDlcdTjgZFVoIp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RhjVHQLaMzBrjLHDKvTC9efWgCUyQ/atJa40LEMaKPKXepvRvPzE98/dyvpUKzaf5WpiT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RispC2vz9GGMtx8vNacUWrf2toqQa3ZyXbxJ9nm+04Wyy5IVmPCEHn2zUEbax/ZOtstzD9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5y7rhjISCM8t8wJyKVxFJptEZtPAgvI0jGL4+YC0x3dUGML8vHOeaRU0VxqbNJerkH+zk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/wB3PTvWqW143fhxfsVvJMEH9nRBEbcvmHAYDqd2fvdvamA6m0XiIvpEMxZv9Pm8gN9kP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5vl4+lFwMrZD/AM93/wC+6Km2P/z70U7sDDBP8JcfjSrLIOkso/E0A+j5/Cl5x9/8xWQ2S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px/wI1Kuo3o6Xk34mqmT6/pSj8KBXLq6vqA6XjH64p41rUR/y8A/VRVD8BSHn+EUBc0xr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VBUg1+9AG5IG/4Dj+tZGP9ml4A+6R+NAXNkeI7gdbaE/iakXxHJ/FZp+DmsEge+aMD1OaB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X+OyI+j/wD1qcPEdv8AxW0o+jA1zh6YyaMe9FgudOPEVmesU4/AVJ/bunEZLSj6pXLA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M6xNY044xPj6oalXVNPY8XSfjkVxxXPYU3aP7tFhXO3F5Zn7t1D/AN9ClE9q+MTwn0+cV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60hRR/CaLDud4EhY5UxMT6EGmi0g5CxR4PoBXChV9CPpSg4+6zj8TQM7kWUK/dhVT0yvB/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8SKyRP8AfjViFb6joa4tZpR92aUf8CNSLeXSni6mH/AzRZiOwmsFltY7aQyvbRkmOFnY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e8U7X1veteXbXltt8mdpSXj29ACfSuQ/tK+X/l8l/OpBq+oD/l6P4qKdguddbPd2mp3Wo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6VknlfaxkDfezkd6q21pLbaZeafb3LJZXZVpYzGrElemCRkfhXPjW9QH/AC2Rvqgp669f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A272ze50iy00tbrDaM7xyLbqsjbjkhmHLD0zUl5EbrVLG9kstMUWqon2eODZFMF/vgH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11a3hP5injxHMOton4MaNQNW3tII9YvL6fStPuIbhXC2mXSOEt0K4OeOwNVLXS44tIvb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WUw3ZmZTCB1G3GDmoF8Rn+KzH4PUi+IY2+9aSD6MDRqAXelRHSLOK1tHj1JGY3FwZ9ySA9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zTdNbVbM2dtqUWl7EF2rSo8pb+Mp2x6ZqMeILU9YZh+ANPXXrHPPnD6pRdhoR22lae2qX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gHNqURHl3fwBxnA9yKpwaXG2mXcl0bqPUEZfIhWDckg75bPH5VqrrVgT99h9UNSf2rYH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CxjX2mwxadYTW1zLNdSbvtFu1uyrAfY9/wAKtSackfiO0toddieJgmNRKyKsBx3/AIhj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Jz/x9Rk+5qT7TavwLiEn/AHhRcLGbpdtenU9WFnrlvbyRxyb7h7ho/tS9wpP3s+hqvaJq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7HHpfnIs9mbgBpHxwwTqfrW27QsAGaJgOnINIbeKXny4ifoKLgZGrHVzomhrqFyJrAhj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kEDkc9jWndHxR/wndqLizin8QKE8qHyI2VgF4BUfKeKHsYT1gT/vmk+xxiQSBCsg5DDII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c+qNfa7LDo8N5O8Mou1e1Di2BPzOo6IQe9UoppV8My250qJrZ51YaiYTvRsfcD9MH0rc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00RmUrJ5cjLvB6hsHkfWg27jTTpy3FwLEv5htxIdm71x60rgYOoTxPY6Un9kx2vlIQ0yh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49uKsz3+lN4lS7fQxBpwK79NSdxnC4PzHkZPNa1ylzdJYpcXtxIliAtqGYERAEHA49QKm+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2294H1LoZJIUYH5dv3cY6UXA5rT5tHSLUf7QtbqR5Iz9j8qYKInzxuBHzDFRg6Z/YgAN4d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+R5WPz3Z/Ct+zjuLOHUY4ntmW/UpMZbZHI5z8pP3T9Kja2f8A4R8aSI7IRifz/tHk/v8A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qdwMi9TSQdP/s+W9LNGPtxmjX5HzzsAPIx61ZistGk8SSWyarNFouTsvZLfL/d4yg6c8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XTWWwsIVtI1SRIQyi5wc5fnqenFPSOz/AOEgmvbjRYX0+TdtsIp2RUJGAQ3XjrSuBi6d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6pHaSQIDFCyNm65+6McD15pZ7fy/D9vdf2nDI0k7KdPDNujwPvkdOfardpY20en38V1Z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WVJ9qwnPO5cfNxTZ7GD+xrZYLa7XVVkbz5XlUxMn8IUdR+NNAyXUbO/j1LRY21u1u5pY4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bUE/KrMfubT+VXdPTxD/wmeorZaqj60iS+deC7XbIoX5sOeGyKqXWm6cdRsfsY1JLB0QX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j2AcEelMtdJsJNVu4pby6ttNUObeZrbc8hH3QQOmaQiPSU1r/AIRbWnsABo2Yxe5KZJz8v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TasfCmlJe2oj0jzJPskwhUF2/iG4ctj3qK302NtFvbie9MN6jIsVl5DEzqep3DgYo1Cy8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pR3Hmlt1mpfNqf9rPHPtQM0NQu9YbxTp0uoaNENQhSLyrH7HtWZR93KDrkfnVWwvGXVNWn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ljlElu0LhbUk8uoH3dvv0q3PZ6hH4usYU8QW815iPytSF0dkXHA8w9MdKj0tNaN/rjafq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sm+0hftCZ+bGfvZPpTAyoLi3Tw9c276astw8yMl/ubMQHVMdOaW8utOmtNNjttPa3ngUi6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z1AP3eOKuQ/2wPA85jcDw+14vmR70yZtvBx97p+FS6yNbe08PJqNrGsIhH9n4iQGVN3Gc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Frnw43iUTjT75dCGN1t9oHnZxz82PXmqtl/Y5h1I3v2xZNpNiItpAbPAkz2x6VtmfXl8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rSjmxNoCn3cf6se3NZOn3fk2GsKdIhu/PUKZ2jObQ56rjgenNAETR6YdEikjuLn+1/Ow8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94NnOalubTTRcaWthqsjrLGv2mSWEoLVyeQMHkDrkVDNPatoEFuumrHcrMWa/wB7EyLj7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d6TJf6dKulS29rFGguYhMSbg5+ZgSOM0AWrWyjPiW7t4/EcUUcYfbqRLqJsL09eenNVbG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c0OqQW8CMgkszMVe454YJ/Fii3k0JtZvZbm0vE0xlf7PDHIN6Nj5dxPUA9ahtV0saRd/am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9lKFfK2/xb885+lAFjUY9QTw7pRuNRiuLF2cwWqz7jA3fcv8ADmte5TxP/wAJvpySXUdz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EqSKAB8oz93gVz17DpqWFg1pdTyXrbvtaPGAkZzxtP8XFXDpuknxJBaQa2V0tgu6/kgYe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8UbiLWlP4g+2eIms7aOefyZf7QLRo4RS3zMM9DnuKqrJqY8Fui2Ef9jm7B+2eQN4l2/c3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Y2Mczap/xOIbYQRs0ZfcDd842rjueuDTPsrr4a+1f2lDt+0eWdP3tvzjPmbemO2aAuXNX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GitfLhAg2W5Q3a5zubuxPTNStfxp4uuLm58NQFTu3aSFkRIztxkD7wx1qLUbTU4rnRVk1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rYpdb/swzwpJ+4R6dq0tPTxOPG199ku4312MSefcNOhDrt+b5jwePSgDAsbmxi0zUYbj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ud7D7Nzzx0ORxzTbufS20a0gt7OaPUkkdp7ky5WRD90Be2Kv6YdbHhjWWsoQ2kGRFvXK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6/lRqz6sfDOjpfWKxaXukNnOIQrSnPzZbq2PegZHK/h2XW7Ty49Qt9H2ILld6vLux8xXt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cakt7dXsVssbmxKRqzO+flD88DHXFaV5faoPGNpc6loMDX0aRgae1oVSVQvGYxycjms+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30a3uDcRuuxkb/QyT95cdCOnNAiBYLE6G1yb2T+1xMFFoIvlMePvb/XPapL60s4k0s22rL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5bKLRt3I9/XIqLz7L+wBa/2d/p3n7/t/mN9zH3NvT3zUl7c6TJJpptdPmt0iiUXYM24zs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5HagDQtrH/iq7i1tPEUChA23VC7xrIAucA9eelVdLivm0PWZrfUooLZNguLZp9jXIJ4wv8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L4ek8QXEjwX8OisG8mJJFaVDj5ck8EZ61VtE006XfG7muV1FSv2REVTG3Pzbz1HHTFMZa1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n2q6SXSXlkNrbrMCYnz8xK9Vz71rXw8UnxrpkdwFuNeVYvsqgI4K4ygI+6ePWufuorCPS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ZNQkLi6haLasXPy4P8WRV8afp48SWttaa8FsHCFtReJlEJIyeOvB4pCJNNuNbW48Qvb6f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8vbq4hXd8zD+6c9xVMT3Q8JfZ/wCzU/s83W/7f5B379v+r8zpjHOKXTbZnXWDDrMVssMb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90DuT1waDBer4PWc6lEbA3e3+z/OO8Pt/wBZs9McZpgP1G4EkmjGbRYrXyYUBCoy/bVzn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66hpqeJru8utBQ2b7wumiRkEJK4Bz14PNWdRi1xdQ8OpNfx3dy0ERsCk6v5C7vkQ9lIPY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/wCEz1drdVm19Y5jenEbDZt+c/3enpSGc/BNpq6JdQz2kz6o8itBciXCIndSvcn1p91Jp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3UdyikXzPICshz1T049atWz6qvgy8ENojaK1ygluDGpZJccKG6gEdqNUm1BrPQFvNLhhi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g2m6Td1Y/x88UxBHH4dk8RlDPqEOgH/loUVplO306feqpaQafLYai93eSxXUaqbOJYsifn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mNRkTxjNez+HbVpcMG0swN5a/Jj7vXjrWZZz2aaTqMc2mGe4l2mK6DMBbc8jHQ596Bi3Nv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/wCddtI4lsdhHkjs2enPtWk1js8T2EFt4kt5C6RsupeY6rbkjO0seRt6VlXM+nvo9nFb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e4MmVlHYBe2KuyzeHZtet3S1vrbRdqieJZQ8pbHJUnjrigRPpkeo+frv2HWYImihkNxIb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gZ+8T1xULDVF8Eo326I6K12R9kEw3iUD7+zrjHeqtsmjv/af2mW8jwhOn7FVtzZ4Eh7D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/ALFjmju5jrAlKvbmICMR44YN6+1AGxqa+IRqXh6O/Imu/Ji/s1QyNhN3yAjp19amtZvEK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hudZ2TC8iMCOiDGHIUcDHqKybix02PUNNhs9Z8y3njja4uHgZRasT8wx1O31FTWdijav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DHCsmy8Yun2sDsO/zehoEQWkt4vhTUI49Mjl095ozJfNb5aF+yh+wPpS6hO0llo0cuixW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ZTejd1JPX0yKSC3uP+EWurlNSgjthOqSaf5xDynHD7OhA9as6lBqyxeH47i+S5WWIGxjW5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U/wBw57UIaD7dp6+K5bq88OItp8wbS1eRAh24yD97g84qhZzaemmailzaSyXkmz7JOk2Fg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OK6G2/wCEsXx7feS/2jxIiyCdw8bhlCfNyflPFZWm/wBsDwxrLWVuzaQzxrfSeWrbG3ZXD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Ip3L6adMsktEuhqis/wBrd5FMTrn5dg6g465q4y+HD4ghEcmproLBPOLKhnU7fmwOh56e1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A0aG709IbIGR7S4FuFa4yfmy/wDHg8e1XpdQkHi6K6vPDdqLiJUVtKFs6RyAJjJQc5P3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Mlh1I3N7PC0SE2KCDf5x3fdc5+XjnNMlt7VdGt5470yX7TMstkYiAiADD7uhz6e1SWN1b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RXLTqBHMS4Nmd3UY4PHHNMubmwfRrS3gsTFqEcjtLeGYkTKei7egxQBfl02JNf022t9ftp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/LotqT/CSeRtPpSadbXv23XFtNat4XihlMsxuCgvUBwVU/wAe7rg9aY9zoE2uWki2F5b6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eRiB8xVj0z6Gq9v/AGQz6k10b2OLY5sAm1iGz8okz2x1I70ATMupf8IYZBfRDRjeYNj9o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+X1xjjNX71fEY1Xw6l3KtxeeRCdMXfG4WMt8int17N+NY7pYHQ45hNcnWvPIeIxr5Pk7eC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nuLPS11HTorTVne0mjjNzcvbMv2ZyfnAHVgvqOtAzWtm8RDxPrjRWEd1qwin+3qbeORUX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6jpWTFNejwpcQJpyNpj3Ss18bbLrIF4QSdgRztqaysIG1LVYodfhgghjlMV04dBeAdEAH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v+EYacapCsJugv8AZokbeTt/1uzpjtnrQST6jNOToAn0KGBYo18oC3ZPt67vvN/ez0yKc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Qubvw7C0biQHTR5iLbkjgj+IbevNLcwakl34eQ6vBNJLHG1o4u932P5uFYn/AFZB5x2q7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WjZ3iTavHFP9suPPRhJHjEhDNw2R6c0hmFa3OnpolzbTWJk1GSVGivfOYCJB1XZ0OfWn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tLe5hmjTF8zzBhKd3VP7vHY1ctW1geCb428YOgNdxidtqZE207QD94cenFSasdZW38OJ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6f8A6Oq/aUL8Fsff5455pgQJ/wAI9Jr8+9tUi0HDeTjY9wDt+Xd2xn9KpwRWB0m8kuLi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0SxgxyKSd5ZuxHGPWtlr29TxhqN3deHbWS92yCfTjaMI4flwSEH3cdfase2uIk0K7tzp0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H3QAfwDtg+9Axbu3sUsdOe2v5J7mUN9qheAqtsd2Bg5+bI54rQhsoE8Vm2tvEkKW4BK6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4/vDP3az725sZLbTEh01rd4UIuZhKx+1/NnOD93jjirn2rw8/iGa4fT72LRWDbLRLkGVDt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c/SgRDp0V0+haxNDqcFvbx+WJbRp2VrrLcFU/jweeelO1NL9dC0b7RqMU9i5ka2tkuNxtj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Bk81Wtv7MOk3guftZ1Tcn2QxlfKC5+cPnnPpilu0077DYPaTXTXrBheo8ahE5+XYQeeP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j/hYirDeQ3XiNB8tx50ciMBH/ePyn5eKytMOsDw9rz2cQfTiY11ByiHaS/y4J5GT6U1L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Fq80Gj5Oy9ltjv4XIBRTxk8VVtLSCTRr+eTU44LiJkEVmY23XIJ5II4GOvNMC1qDal/w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pFpnmStaXAtwrTnI3AuOWwfyq5Pc3R8YrLd+Gbb7UqqDpItXRGATqUHzdPmrMvLYxaXpk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y1orNm0OcZYHgZ68VrRW+qr42ENpr9vNqSqdmprekIR5fQSN7fLj8KAMeyuIY9O1SOTS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klx9j+bPGOOenNNurmyk0mxt4NO8m8jdzPeGVj9oBIwNp4XHtVzTBqw8P661jME0z90L9P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2YB5bnPSnamdaPhvQlv1zpJaU6eo2ddw39Pm64+9QAwz+H5fEUcslnfwaHgCSCO4V5s7O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0qra/2X9h1D7YbwXe1TYeWVKA7ufMzz09O9dBNL4ji8emS40eGbX40GbL7GjoV8rr5S8H5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T3K6LrCxaZDcW03lia7a3LNandkbW/gz096AILpNPTS7JrWW6bVCzi6R418tFz8uw9Sc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SH8Rx29lrUkOlEA/bri2ZWRtmSNiknrxxVS9nD6TpkJ0yG3EJkP2sI4a7y3Qk8HHTirRv9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dAEengYOmJPIvO3Gd5+brzQBVsbVZNO1OVtTitjCq7LZt4N4N2MDHHHXmpL6CaPRNMlbU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Nlkk7FrUgjJZei568VBaT6amnX8dzazSXsm37JKk+1IOeQy4+bIouG006fZC1W6F+N/2x3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7B16ZzmkJnQpF4gXx9DHBrdvNroQeXqAvgUUeX081uOF4/SszTxrH9ia89myjTh5a6gS6f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/Nnp+NIIfD8niExC91CLQNufOaFWnzs/ug4+9x9Kp20Fm2l3s09+8V5GyC2thCW88EncS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zQBd1L+2B4d0Jby3K6YzSnT2CJlzv+YZHLfN61ekl1qPxxeSXWgwzawFcTaebIFE+TBPl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1i3VvAljpksWqJNPNuM0HlsPshDYGT0ORzxWpb2zjxPcw2fiS1QxrIRqjSyRpMAmdoJG7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mWkm3Qr+P+y45keSMm+MbFrfr8oI4G739KW7uLdrHSk/sqO28lW8ycFwb0bupzwMdOKm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X0kV/DFp/nxLNY+ftedudrBO4Hr2qzqQ1r7N4bW7njniaP/iWxrOj+UpfoR/D83ZqYiu15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zNpEkenMHEdglwwMTFcL855ODz71Tt308aXcJOtwdSZ0MMqyARqn8QZcZJ9K6FP8AhJz40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1Sb7XlYpAFCfOf7vA7j8Kx7dr5PC12sViG0p7mPzbswAssgUlUD9QCOcUAQzf2Sw01bd7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tPzbufLA7bfXvU6W+iPq97Gb69i0lRKbWUwBpZGA+QMoOBk9T2p11Lc79EW60aGEQxL5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353N3bPTIp32yEa5qlxPoMEhlWUCyVXRbQnowA5+X0P40AUY7e3/sWaeS9K3yzIiWPksQ6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jpjrzVuezjS60dbbW4JWnjQvLh0Fixb7pJ/u9ciqsU9gNDktnsC2otMrrf+cwCJjlNmMHP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st3pphs7qG1jjRb0CcM8z5+dkJGFyOg7Uxl22hvTrWtJa6/bJJFFN5t6blkF4g+8FY8sW9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mvgzP25Bor3mPsYuBuMoX7/l9cY71HEdDa81FphfpaFJDYIjKzq+fkEhPGMdcVB5ennRFm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lWhMa+UIsfeDZzuz2xSA3bpfEa+IPDqy+Tc6n5NudORWjkATP7tWA4zns341Bp7a8L7xG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+RKNSYwo4iQt87DsvPcVWey0r+1tOgtdYkFlMkbXV3JbEG2c/eAA5YL6jrUNlaQONX/4n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ujg3vzY2DHQnr81IB0rXR8J28R0qKOwN0zLqP2c75H28x+Z0IA5xVyad18S6dLc+GIEM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i3ShfvEZ3Hd1yOtZ9zG//CO2crarFKjTyKNODsWg4H7wr0Gfb0rZSHXE8Z6dHaa5BPq4S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lYRsyF8xuF2jIx2oAxra7s4odWW40lJpLhcQvvdfsZ3ZyB39Oajmm059ItYYbSSPUI5HNx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bVC44xzz3rR0tta/sjxC9lMq2DIo1EmVMyDfxjPJ+b+7TNSOsDwxov2yEDRzJKbFtiZdt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8+tMBpm8PSa+GNvqMGh4G6JJFefO3sx45b9Kq26aadMvnuZ7tdRUp9ijRVaNhn5t56jA6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8dM8+gwTa4Fw2nmxUpt8vr5S8fd5z+NYtlNKmhapGmlwzwvJGZb1oGL2pycKrdF3HjB64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0sdOe1vZpLuYN9sR4cJB83G05+bjmr0dlYjX7yC219o7COORo9QaF1MxCZ2bQcjceOfxq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lL/ZSW4hVt8y7w1782cknjjpxU4vtGXXL65l0Z49PkjdYbJLlgYHK4UliMsAecHrSAit4Z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7ThiVZ0U6dvbdNwf3gXoQPU1cuYdTSfw9nV7aeaSNGtAtzkWXz/KrZ4TB5xWdDJpy6TLE8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FOsoESx4+ZSvXOe+amZdGaXTFhlvki2L/aDuEYhs/N5Y7jHTNAjThTX/AO2/EXkXUVze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kdZI8/OVY/ezx05rPlfUh4RgEluq6GbxikmxctMEGRu+90I46UQW+lPdaoP7QuobWKNms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5VcA4XI6moJoIF0eGZb8tetMytZeWcIgUYk3dDnkY68UDNiefW4/E+jNeaJE+oQwwfZbI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8hZB9/I79TVGCWfyNcI0WCdpVInkNu3+hfPklccJ6c1Mtm0fiSxhtPEduWKRn+0t8iJAcf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6cVHYR3radrzW+qwxW6IpuI2nKG9G/ACj+PnnBpAU7iSM6NZQ/wBnJAUeRvtwDbrjP8Jzx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e90Y+IRdTaLJDpgUA6etywYnZgHeRnk4NF/8A2kug6Obi7ilsC8v2S1EwZoTkbiV6rk469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/j+XaYLnxKsTF2JhkTYIuf9jhP85pgcxbyab/Zt2k8Vw+puyfZpVmAjiXJ3BgRknGAK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4tnvVfZi/ZypGd3/LPH+z696t2H9p/wDCJ6q1tYpJpDTwrd3TRKzxvyVAc8rnnp1p+oS3o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oYUSEfZSLbb9tXf8Aef8Av5PGaAIVi0E6rfr9q1CPS1SQ2beUrSyOB8gcZwAT1xVYQ2R0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oJwq2gi/d+Xjly+eueMYq+1wf7c1eW68PQNNIkoayWJ0WzJ/iVQcjb78VQElr/YnkDT83X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t93b/AKvb933z1pgXGtLX+1tNht9dVopI4jLeyRugs2PVfU7fUUllDcFdcFrrMMMEcbby0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jao6sT1waa11oj6pp8jabcQ6dFHGt1ClwS9ww+86sR8ufTtUETaVs1Fp1uwzA/wBnokikR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6gL6d6LATXZ1AeF9P8+/jk0wzyeTZLOC0T8bmKds+vettR4pbx3ABcQXPiFY18uQyRSIE8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tc5MtgNOtmt5bk6qzv9pDqvlKn8O09SfXNXUs9EfX/s8er3EWjbc/bHtvn3bMkbAf73Gf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T/hHdY+z2qNphli+2zbFLI247QGPIBOelLetqP2fQRdaaiQiPNji2AN0u/q2OX54/Sqlv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+o+XcxyRrDZeWx88HOWJ6Db7+tTvbbW0jyNYilnnUFs71Fi2/gFjwP73FAFkzzHxBq0t34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XzLEQOiWpI5YIvK7evPFZgltxoBgGnAzefv8A7RJfIG3/AFePu+/rWtbpqK63rSW2v24nj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0EC7XjcqseW3eneqzDVh4NR3njXQ2uzttfOXcZgv3tn3sY4z0oAjkudDfVtPkOmXFvp0cc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L3BH3mBP3c+naq8MukhNR8+C6Mjj/AEILKMRHd/y0yOfl44roZR4p/wCEs0VJ44pdaEMP2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8HZkD5emfvc+tZ9odXOn+ImgsopIBhdQmMaMYsyHG09stxxTGZ8y6Z9htfs012dQJf7Xv2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Z3JxnOauC20ObW5oYdUvLfRApKXE1uGlLbc4Kqe7cU2/a4/sLRhNo8UFsHlaG7EJDXnzDI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1qxPeRnxLc3N54bgDsjD+zVjeNIfkwG2jnjrQCM6KCBtHknk1ArdrKqxWflE71xy+7oMe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tEWHXIXlmRG87cwFiST8pPbb14qnFNYpo80Bsd9y0iFb7ew8pccoF6HPqalmuNGe90orY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eBZ8vcHPzOpP3cjgCjUCxaJf51z7Lq0CJHG4uJDcFPtqbxlVzy5J5xTbptSHheyM1zG+l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gWSTHzMU6gHjk9aqxf2SRftMbxQQ32GNGU7WLceYT2x6d6bKlj/ZsBgnuG1Mu4uEZQIlT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NIDox/wkw8bQbTDdeIFjUxlDFIgTy+B/d4WsazOonw1qnk2QfTGli+13LQKxifJ2gP1X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z0g600EOrXEGlbMi8ktcvu2ZK7FP97jrVO3hVtIupW1FIpY3jCWJV83Gc/Nx8vy+/rQBZ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TaOiIkeLYC1Km8XzCcser5Py5H0p5ucapq8k+gQGWSOUPaiKRFsif4lUHI2+/FM8ib7To6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KilX81wLD5+FYn7uOvHrU8A1Rb3XvsusQCRIZRdXP2nAvE3Dcqk/fzwcd6AM8zWjaNHbR2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8yP8y7f9Xt6D19at/afD8utQSvY3cGjqiLNbxXO6V2C4ZgzDAy3P0pbh9THhSxWaSP8As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RN/m7cMxUfNjtk8VrbfFL+ObZHsYLnxCIkEcHlRSJs8v5cqPlzt55oBHOQf2Y1neec139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MpjA3fNvJ5zjpinSR6YUsFt57syMp/tBnRSqHf1jx1G3nnvVmzN8NC1VYtMjlszJGLq8a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Ct/Dk9u9F3M5TRTc6NDDDFHmLELKb9d/Vj/F/dyKYXGra6aL/AFCOPVJotPjWU2k7Wx33B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3e/SoXiCaHHK2oq0zTkf2dtf5Bt/1p/h9vWphdWX9papLcaIp81ZBHao0iCzY9G9Tt9DV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bx2rrqIlZpLwzHa6beECdBg96Qjait79PFVklt4otWvDChTVDdOqW/yH5DIRkEDjA9ao2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dWa3v4E08yRi7gNwA853HaQp5YA5NIZfD8urxN5WoW+i7VEsazJJOzheWBIxgt27Cq0Cae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LqQZPssYRWjK5O7eeoOMYxQM07k655Xh0TeVMCn/ABLo1aNsDzOjKPVv71ShvEH9s+JD/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VMNQzbo4hTI3svZceorMa308mwFvqMgeVR9teSDC27b/4ccsAOakisrM3GqqmtLFbQpIY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PCBR03e9ADZzdN4Zt1OlIlh9pcpf+R+8kfaMx7+4A5x2q1JcRReJIZrzwvGqpGoOlgSoJP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3qpTRONHtZG1GF90rqNPDsWhwB+8I6DPT14rXgTXIvF8aWWuW82rLGCuoC8GwDys7fM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LiMWCbT10q7hksHa+kkRorsSsFt1ydy7ehz0yakaXRpG07ZDeQRRov28+eGaZt3zGMYw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dX/4Ra+8lgNFaeIXSeYm6SXkrgH5j36cVef+3he+HEn0+OW4EMZ0uAQRkSpv+Xeo+9k/3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/AGM8mpNJLqCQ7H/s5AUdi275RL2Ax1I702aOx+wwSQXVw2qM7i4jaNfLjjwNpDdz1q752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+iQzXLK4vW+y5Fl843MoHEeDxn3qldTxto9jFJpUcKJJI320RsGuc4+Qt0wvt60DuWBZWH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tHYLEWW+mgZC7BM7Qq5PJ+UVDHCx0F5jqcaETpGNNy2+QFSfMI+7gdOeealkvNMGuXE8+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lgk0iCNimA+T8x5+bHeqccumf2UYDBOdTMysLrzSEEe3BTZjk55zQM1kg1Rde0VINetZb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H2khbIknahc8IV/TNRWa6x9i8QG3vYfJC4v2+0qDdL5n8OeX+bniqn/EgkvbPH2+PTwkY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+MoOgHoDUUcenNa3bST3azAf6FGFVgfn53n+H5fTvQBoX39sjRdEF0inTy8v2CJSmc7huJ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5n8RjxXqzT6Wl1rSwyfa43t0dYk8vDNtHyjauOe1Yk1vZrDZm2v5JLmQN9qUw4W3w2Bt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R2dodS1GK319YrKOORoruWJ0N1hchNoyQW6c8UCZEss3/COJGNKT7CLoN/aBgJcvs/1f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ZMyprdjJeeGowEiixp6xyRi6GD8553Hd1yKqCKX+xIZDqcTFrjH9m7myvy/60j7uO3rWx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H7L4gtJdRWOMxX5u/ktxtOELt93b0xQIxIJrJbG/jk0wvcSsvlXAd1Fr8xJGO+Rxz6U2W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3MRiUi9czZM53dUGPl+Xj61etH1n+wNY8m4iGnNJGbwGVQ0rbztIB+ZucniprhdfaTw3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P7MiCRnepk43Adfm/vUxoz92htPqDut+lsyP9giWRWZW/h8w+nrimSpYfYLdobi4bVDI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wNpU9STzmteRtbTUfEYl0eCW+KSrf5tlYWo3DcyAcJg8ZFZty8v9g2KPpSRWvnysl75J3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0IX096AJI7XSn1h44tZuIdNC5F3LbneW8vO3aDn73y5z05qvFAP7HkmbU0juBNGqWGxsyg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HvzzVya8tm16ae48NxqNmP7OQSIqHy8Bz3/2qzo57AaS8DWTG+MqOt75jAIuDlNvQ5POa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utaRDaeIbQzSxxst4Z3VbIkn5Cx+7t9uOajtDqcdlr32bVrZbfAS7U3GGvB5nG0Hl+earp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weW0vo9MjjRbxI5g0kr87mQkYUHjAPSoYv7INrfNI96t1x9hRCrIPm58wn/Z9O9IRpXP9s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280DmQ2EKyITGTJg7h1GW/vVbuD4hGv68ZLG2uNTSKb7cRHE6RrgB2UD5RjjkVjGHTStkI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7czxLtiO/A2YOW+Xn61KbLTzc6lGusutnCkjWsrW7BrsgjClQflz6n0oKCaW6Hh+1Eml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vPs/zyOFAKb+4HBx2zVxpZh4gH2jwrGJ1iAOmCCRVI8v75XO7OPmz0rOnhZdJtpBqkckjS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AHzkH5cHpxzxWr9nv18SSRReJbR7gRZOpfanCEeXnZvPPT5cUCMiCazGlyxvpjSztJHt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bRwc+/PFT/atDa7sS2mXEdpEiC6Vbg7rhs/MwJHy5HapIjqi+GJSl1Culvcxq9oJwHkkC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3rWjHiYeIdCiKW0+qLBD9gQtE6rGclAw+768NzTuBgBtG+z3hkW7Sd1/0IRyLtQ7/wDl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9Aj0kJp4hvLsSspN6WUBYzv48vnLfLzz3q9FJq50zX2jsIpLZio1CYwo3lEycbT/DluPl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h/bNCjWERlrXFvtN8u/ncRy/PHFArET22l/atTWHVrlLNFkNrI8Pz3JGNqsoPy55yfao5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2r5kxlYGyKt+5G0fvM/d56cc8VLcXMIv9Zefw9GjyLIPs4EirYEkcgZz8vT5vWqs09g2n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U6SO0t5vYmZSBhNvQY9R60DNaOO8j1+5W08SWxkWI51IyuiyDyuYwx5Jx8uKpD+0B4YB+2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P9B83DtJsOJNnUgDjPvSG60BtUuJ30+6j01kKxWsd1l0fZgMXI5G7nGKq7dOGmqfPujq3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beefvbs/higGdDB/wkx8VaUsYs59YFvF9mIaJkSPadob+EEDPXmsy2OpHw7qTRWEL6b50X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+W2gN1AJz0psdroZ1OCKPVb2HS2jQz3DW4LiTaSQqA8jOACTVaG3hbTJpm1LZdLJGsNn5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bI4GOOvrQhGjK97/aGhG50CMssSfZrYW5AvU3nBYDl8nIzVMSIItWWTRQzvnLlHH2E+Z2A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1HbyJqmli38QQb3jRmu90irYncflY9Rtxn5fWo4W1BdN1sQatAtoCBcIZirX37zjaDy/Pz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XGmmLT1bTZIliLefKJGzdDdnjPC4HHFPefQ3uNUcWt3FFIG+wQiYHyGyNvmEj5gBnpzV6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57ecEE2EKyo3kZk6MP4ctz81SI2vveeJmNvDNdLFKdTkdYm2LuAYqegOccpz6U9QMiT+z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9yL3L/amfHlheNuzv65zU/wBn0h7+/SLU7qLT0jZrZ5IQZJXC/KrKDhQTnnsKfP8AbRoel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DSym3lWIBrh/l3At1YDjirM0lyPEOqG98NQm9McgkslgZEtfk++EHI2j5uePWjURnyRL/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uuTMVNnsOEXbxJu6eoxWjbwzr4iZLLxNCCkQJ1JndFH7vJQE8+qe/0rKke2Ojwx/2eyyLM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tH7vH3Rjr61ZNxo39qiWXSbiOx8oL9jSdt5fy8b9xHQt82PwoYx0Y1D/AIRhsX0K6eblN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9pxJs7gDjNakX/CRnxNpAjuLW41ZLeIWcnmRMkUYUlVYn5QQM5DdK5+J9OXSyv+lHVTIp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BHXdnFWVXQ31O2QXeoR6YVT7TKY1Mgkwd2xQcEZ6ZqRE1o+pjw/qhitI205pYhdylULB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ZOfu1ZeTUF1PQftOgQtIsUZs7YW2PtabyVLAcvk5Ge9ZUEVsdPnkbUJFulkQW9r5eRIpJ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D86vJCq6npot/EGC8cZlunV1Fm2Tlc9Tt65X1qwK6yAWesCTRld3kXdPsYfYjvOQoHC5+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2nkabu0qSNIl/fMHYNdjfnPPA4+XipbX7WNK1XytViSDcm+3Z2Bvf3nBC98H5uatO+rCb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P/RI/MBFsPMPDg8L83zc9jQO5QNxo7Sak7Ws6CYP9iiSY4tyWBG4kZYAZGKZs0opZrFPd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sbfvceWOp49e9akp1ppPEhKWs5bedRmQRsCBIMsjH/aI+7zj2quftqxaHJNpcLQDctqgQD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fHLcnHPbpUiKzQaW76l5WoXMdugY2KvGGeY7htV8HC8ZJPPSmS26C3sXi1QS3EhcSwlSB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OeTx6VelS4W68QRz6BGbkK5mQRkDT8OCWUA4XHC88YNU5nhSxsGXSpIgrOr3WWP2o5B288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AurazjUNWitvEEPlJFITeO7oL0YGUGfmJbpg1BMt/wD2BaPJfQNamdvLsVky0bhBmQp0A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e40r+0dReXSLmKJ1dbe1EzA2zkDaWJGWAPOKqudMOn26Ri5TUPMYzTMw8sx4GAq9c5zzm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wlt2Yb62udWEBM12LiNk8vyeQHPy/c4x1zxWRnUv+EWRjBGNGa7wDhd5mCf99Yx+FNMe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q/i0sITAWRWlZ9vAYdAN36VAUt/sEM39oOdQMpU2+z5Vj2jD7umc8YoA2xJrKeKY/O0C3m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+ygoY/K4bYOp2/Nn15rHjf8A4kLoulh4fPjLXxQkodp/dhugz1x14q7DBF/bLR2viLy7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umW8vJTAy3XK+9VYluRoKn+0oxF56bdOLHLHaf3u3pgdMnnmi4Eyz2cesWb3OgN5CRRg2Y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5yevzdeOPSqUL6cNLmSS1ma9d0Mc4kISJcncCvcnj8q3rY62PFFm1rrNrLqKwxeXeNMNkI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UqOMVQtpNTXwxchPs40t7mPzkLKJJJPmKkA/MR16cUrgQl/DpvbHMWoQ2CRqLxVkVpJXy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DVeIaabK6Mk90L0FRaKANm3d828+uMdO9bqf29/wkWiqNKtZ9RFvCbO3ESMjR8lNyjgk8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du11/YepkaUj2zTRrcXhhyYG3EhVbouTkY74ouAyO205riwWLVZY0lUG8mkiOIG3Y+UA5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L7LqW3WFUQsBBEUfN4N/XjgYHzfNVp5Y0vNHN14eARIlxAFdfty7id5PU56ZX0qos9kb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Ophl3vizG45XH8WRxz6UIBMXX/PYf99Cin4tfR/+/f8A9eimBgb/APpmtG7/AGFpCxz70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Lkf3B+dJwf4f1pd3tSZoFYMD+4350vA7P+VAb2pwPtQIbx/tj8KOD0Zj/AMBp2cU4MOMc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/wCYNLnj7wqQt680gPHtTEM/FT+NLg9QM0vHcCjavYCgBuCO1Jz3U07YvpRsHck/jSC4m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GnBF9T+dO2/7Tf99UAR59zRketP2t2c/jQA3qv/fIoHYjz70v4inEN/sH/gNG1sH7n5UD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v5Glw3dV/Okw390Y+tABnPpS49hSEf7H5NSD02v8AnTAUgf3aO/3TRwByrj8KQbe7OPwo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9OBX++R9RRx2kWgLCD6mlz7mj/topo/4EpH1oCwgJ9eKOfUUu36fnS7SP4aAGnIA70nP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7pxQfoaAEIB/hFOXagOI8n+VJ0/8A1UevUfjSFYQgddpGaUYA+UsKMgcZpMjruNADhI69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5uF+7czD/gRqLgjOaM8dqAuWRf3gzi7l/PNPXVL4f8vR/ECqnbtRjjtQFy+NZv8AP+vU/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93aI/VazcHqAKDn0/WgVzVGu3eOY4W/A04a7OPvW0Z/E1jjrnb+tGB3BxQFzbXxAcfNZqf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OrWrD6NWFx2DYo475oHc3v7dgPWCUfiDSjW7UnlJh+ArA4oHrkUBc6Mazaf3pB9Vp41a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a5nHoRRk99tAXOqGpWpH+vj/E08XlqSD50RP+8K5Ej2FJtH9zNAXOxElu44aJs9eRS+VA2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4zaMj5f1pQOeNw/GgLnZm0gJ5hjz9BQ9lA+3MQJT7pyfl+npXHhmH8b/AJmnrNKOk0o/4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ICt59rSSdbvn9+JWDnjH3s5pttA1va3VrBNcRW10AJ4kkIWXHTcO9cot3cLyLmX8Wp66j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hodPNFLNpMOmPNKdPgcyxwkjCsepHFS3L3d1f2V9cTrPcWSKkPmxKV2r0BXGDXMJqt8px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UazfDq0Tf8Bo1A3oEuItSvb7ZZvLdqyukluGRd3dR2NV4LEw6Ldad9ns38+RX+0vHmWPH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5eZ5SE/hUg1+5/igjP0zQBev7BLiz06CKxtYXtVKySoW3XHOct6enFTSWVk/iEXp0eEa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KPu44c89eazh4hcD5rYH/AIFUg8Qrj5rVgfZqLjFtNLto01AXdjLJJIhFp5c+FhbPBbj5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ixrHbXP9rCY75TIPKMeOAB1zmp/+Egi/593/ADFOXxBb5+aOQfhTuxEV5pOni809bT+0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pI13IxPzbADyPSi20exbV7qKa9vINOUObef7LueQgfKCoPGasrrdm3VnH1WpBq9m3SZR9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mg6LeTyX5hukdVSyMTZmX+9kcce9F/YyRaVpsn9px3IlLk2oLbrU5/iB4GevFbC6hZN/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6tG6XEB/4EKLgVxZ6uPG1rBD4gt5dRAQxan9rOxPlyB5h6YHH6VV0n+3RB4ibTbpUiET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dzjPLZPpWoDbOMAwsPYg0Nb2zdUhP5UXAxZW1lfBUKyKBoD3RaMfLnzcYP8AtdKs6qde+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DcxwRixi8hT5secruA+9n3rQaygddpiQrnOO2aT7BEHjkCtvjxsIY5XHTBzxRcChHc6lH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0GG4v9sgnsmtfkiyvLBB0x1rNsbhY/D2o2/8AZcU6yvGft7RsWtiD90HoN3vXSxRyQ3cl1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IrK8ySsHcNwQT3zUSWjRabPp8M9xHYzsHlgVzsdh0JHqKLiOcvbi1l0rToY9NW1nhDeZd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8DHTirb3ehv4hhuW0qeDSAFEtilyd7ELyQ5Hc81sXNvNdW1lb3F1PJBZAi2jJGIhnPHHr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H8SJrsk0UmoKAMvAhjOF28pjHSncDk7VtH+z6l9sjuhKyk2XlONqNno+evHpTXj0s6HC0c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iRGA8ny8cEHrmugt7Q28GpRBLWX7auHaWAFouc5jP8JqGaw8zRINNEFojRTNL9rEX758j7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cZmXFro4vtOjtNSuTaSpGbyaSDBgcn5woB+YD170+3sNPfV9QhXWzDZRRytbXbQsDcYH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1q3VjbTanp9yNLtY7W3jRJraORgLjb1Yt1BaoYtNtBqGozzaZutZkcW1ulyV+zsfuktj5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RWrHw5NdjUoVZZ1jOn5O9xj/AFmOhA6Zqe9tbqIaIP7XguTPGrQhJyfsfzcK2fuEHmpRo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mY6t52VmEo8ry8dMYzuzTrvSrQvpv2SK+VPLUX5kZSS+eTHjtjpmi4i/ZQ+Ih48u4rHVI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8Fyu2RQvzfOeDkcVl6YdbHhfWmsONI3RrfjcvzNk7evPX0qxDo2mya1cwy3F/Bo6qxgl8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QeMnvVOHTEfSLyae5livo2QQ2vkEidSeTuHAx70AP1J9X/4RvR0v7cppRaRrGTy1Bc5+b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5udaXxpbzX+iRSasioBYNa4SRdvGYx7c1l32nLDp2myR3/2iWbd5tr5bD7Kc988HPXitN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xQWfiGB7gACPVTK6KvydN55GB8tAXMyyvGjg1oHSIbkzptkdoj/ofzZ3Lj7p7c1DNdQP4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6zMxv+d0gP8AB6cVb0yPUzYa61rqEUMQQC8jafabpdx+6P4+eaW7/tVfB9kJ5420UzuY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8RI6jPvTAiurzSZtUsJo9Ie3s4o41ubZZ2LXBH3mDEfLupLa40M3+oyXVndizkV/scUc3M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qBW1enxMfFuifabeCXV1ih+xRIkbKyD7gKjg8etVdPn1f+0fEMsWkw3Vw0cn21WgDC2G75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aAMYHTjobbvtR1nzhtYEeUYsc577s1NdRaTu037HdXfzoPt7SRj902edgB5GKXdMPCpjG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iYTvD7f9XvzjGOcVJqE8Tz6R5miR2qwxIGjQMPtgzncSect04oAfa2ekt4gurf8AtuSH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3OZCB8oK9RnpVazton8P39y2qxwTxyIq2G1s3A/vDHHHvVpbzSRr+oXFxojixkDiKxSZl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TiqFvJpg0W5jmguW1VnUwTLKBGqdwy4yTQBbvrd00vR2OsQ3SzFyLVZGzZHcB8wPC568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frDb+IbWTV4x8mqfa/wB2QI+nmH24rBuzpTWum/YheJcqpF+ZHUqx3ceWPp696uCDw/L4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+HznbM0avMPl4yo4+9SuFg0b+2f7A8QPp1ysdgFQahGZVBlG7jAPJ59KNROtDwppCXsLL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nzP/AB8jk/jVO0tbKTS7+a5vmivodv2aAQ7hOCect/Dgc0t3a26aNYTxams91I7iay8ph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OfamBtXk2v8A/CaWTXmkRSa1GsQjsvsilZVC/LmMcNkVn2U1wia6w0iG482NluN1sT9jy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g8fpU39nyp4vt7S28R2rS5Ty9V851jjJXON55GOlVtOivmtNca21OGBY4/wDSUNyUN4u/o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QBBJPE3h23t/7MjikWdn/ALTw2ZBj/VenHXjmpp73TW1TTpf7E8i0hijW4tVnfN0R95tx5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8TVF8JWDS3avozXL+Ta/aAxjlx8zFOq5HfvWpdf8ACVJ4s0ZbkPNrqxwGxBZH+TGYxxx07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Rheak93YXJt5Y5BZQxXGDbuT8hYkfMB6d6hD6cNE8sR3P9sifPm+YPKMO37u3ruz39K1d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N7exWedoZV1ImBX8lS/zsOy89xVKSa7HhRIWsEGlm6LLe/Z8OZNv+r8z0xztoBDZ4tFF1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7K6J9vLxrujfPz+WM/MMcjOKdDa6PJqOoI+pXMOnokhs5mtwzzMPuqyg/Ln17VNeXkv8Aa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G9vFEFtRbsgvVHIZx1Yt6jrUUeoWcepavNdaHA4uEkWO2BdFs3J4Ze/y+hoAgS2gOgyX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6xLp/ltudNufMz0wOlWbu1EcuiCLXYblpYlYkM4FgS33ST0x14qkk2nf2G0BtJDqnnhlv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zHXPOc1PdSaK02m/ZIL2OFI0F8HlVmkbPzGP0GOgNAGpZW+rf8JVqcVpr9st9FHMX1E3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ZD97cO3eqNmNVXwhfNBcKmim5iW4thMu55MHa2w8n6jimQroMmrah5z6lDpO2RrPaFeX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SKgitrFtDluJL2UasJlSO1EOUePHLF88EHtQBoaodfFt4bXUBuhEW7TFGw/IX6cf7XZqv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MkmlJca9tl+02zWiMqjZ8x2DgYHOR0rEurWxjGmm11EymZAboPAVFq27BHX5hjnIq9b2c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beI7eOGFJDHqREiC4wv3R/EN3TmiwFOymuE8NahFHp0c1lJJEZL1rcs0DDOFEn8OfTvRfX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pdLhtlhVts6RMrXg3Z+Y9DjpkUlql0fDF9LHqUMVqJo1lsPPIec84cJ0YL69s1b1OLVUtf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uInjBsY1uQ/2UF/usP4DnnBoYEf8AaGlnxRPeTaEv2B92NNjmdBGSuBhuvB5qlbT6cuk3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IyG3uROVWEA/MCuPmz+ldHAfFH/CeXxgljn8RKsvnyh43Vxs+cgn5T8vpWTp76r/wiWqi2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iF1cGFWMb87QH6rnngdaAKk7ac1pYJaw3KXaBvtrtKCsnzcbB2wOOe9XNvh9/EEgEupQ6D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G28ZGcY3fpRqP9o/YdCS80yKGERk2cgttpul3/xEff54qybueLxfd3F14btXucOJNKNs6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cjHWmIyYYbF9NvJLi7mjv4yn2aARbllBPzFmz8uB+dOurWzXT9Okt9QE11Nv+0wGEr9lw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jniktri2XRr2B9OSWeWSMpeksDbgE5UDod3v6Ul1Pp72mnJDZNDNCGF1MJiftPzZBAIwu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09U8VSWtj4jtwiKxTVGd4kbCZK5+8P7tVNPiuX8O6vNDqUNvbIYhPZm4KtdZPBCfxbTz7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6/PK9pfx6Myt5dslwGmVtuFy5GCN3J46VTthp39k3guTdHVcx/ZPLK+VjPz7++cdMUgL2p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Ebm/huLNxI1nbLchza/NzuX+DJ5561rI3ixfiDNhkufEyo25iYpFKiLnk/KfkrnrqDTEtN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7qUH7cjwgLCc4Gw5+bjmra6dpL+IZrSPW/K0lQxi1CS2YFyFyBsHIyeKEMbpz6qPDWtC0s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5cGBWMTZO0BjyuT6VHqT339k6LHeackFoiu1rMLbYbkFuSW/jwePaobW2U6Ff3DanDDK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64B/iGOML7+tT6hDcRWGis+qwXSSRlooEnZvsfzdGB4TJ54piLsmoIni+a7vfDdsCAVbS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DgfMMferJtrmzj0m9hk08TXcjIYrvzGX7OAeRtHBz71v2ia8vjS6Wz1uCTV0STfqIvRs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XK8e/Ss2wOrf8IpqjW7qujmaIXUZdQXk52EKfmP1FICnc3OmyWumRw2DxSRAi7mE5P2n5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xxVqO40CTWryWS0v49JdX+zW8c4MiNt+TcxHIz1qbUW1ryPDaXcMbxiLOmoFQl08w8EDk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YWbWF8U6u76LBPqflz/arZrMMsAx87hBwpXrntTAxYksP7JkeSa5GqrKoiTYpiMeOST1z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v/EsFrfTFpVBvWkgwIG3chcH5gBz2pYZSvhueH+zInge5Q/2iYSXRgv8Aqw/QA9cU68ur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28cESLIq71N6A2S5J6EjjIouMlgstObWNQt01sQ2MKSNBePbspuCB8q7Ryu73qrHAf8Ah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EmLhV/s4s29/l/wBZjpgdM9amS80c6tqVxNpbi0mWT7NaR3BX7Ox+6SxGWC+neqwfTv7I8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vPBE3mDyvK29NvXdnvmgDTuLe+j1DQ4xrFvcSyRRG2lW6JFlluFYn7hU8kdqsWi6//bfiD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EgnN9c/aQRcR/xgMfv59uTWbIdFkvNOFudQis9iC+3sjOXz85j7Yx0BpYoNGkutS8y7u4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5QZ5Gz8iuBwue5pCJFOrjwWSoA8PNeDKgpkzhP++un4Vbujrx1vQftemK9+tvD9ht/syET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Pv59+TWP5FqNHEwvSdR88obPyTgR7ch9/Trxir/2KEa1pkNnrsLJLHEXvXR41tXPVSeuF9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tQW91930eGWd45Vu1e1yLPLDc4UfcIPGe1UpJ1Ph6K1/s2FFFwz/2h5beY/y/6vd0wOuKs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xDrMESRRP5jmZl+3KHHyr3bPXBplyl8PC1o8l9HJprXL7LIXGWjkxy5j7Ajv3poQ+e/02T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JIrKKONZ7KKV1+0YGC248gt14qta3GmImpi5sZJGmQ/Y9twV+zNuyCePn44roWHihfG2l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CbWQTRSKi7PkUn7owOMHpWZpsmsCy8Qta2sckLR41GRo0YoDJ1BP3fm7igDPnk046TbRw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ObiV5AY2T+EKvXPXJq28Wgvr8KRz6jb6Kyr5sjorzK23khRwRu4HtSXxvv+Eb0tLjTo4t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IArzNkbgX6sB6dq0pLi7TxfHJd+F7ZrpUUf2SLV1Rhs4YoOc4+bNAGJaQWL6ffyXN7NFdx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3CbJ53Nn5cDmlurW2TTdPli1MT3cpfz7byWH2UBuDu6HPXiltZ4E0nUYm0xZ5ZWQpdfODa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83Tn0ptzPp8lhYRw2TQTRbzcz+cT9py3GBjC4HFAzVSxJ8V3EFr4ngwiMRqsjyRq+E5UN9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Qs4rlvDeoTxahBDaLLEstiZyr3DHOGCfxBfXtmpUn8Pvrk8stnqEWjFW8u3S5DSq23jLEY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CxOmzmV7n+0/MTyAm3ytnO7d3z0xikBrXqauIPDYlv4bhWT/AECEXIc2w38Bh0TLc81d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rbhVu9aEUwvnxHKNm3EjD+Hp3H4ViSQ6YTpq2t3cr5iD7e8sQxE27nYBywA5qeOy0w6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OnwpIba5a2YNckfdUqD8u736UDGQm/XwpcBLFTpBul33fkqXEm3hN/UDHOKtXD3gvvD/2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yLcWpX7cu7IZgOX3dMjrWcLcHQjP/aSed9oC/wBnbWyRtz5n9329a0nt7tdZ0SO21+1n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aHRbI54Rnb7m324FMkrfa4kvNaNzokLSTo6pEA6rYsWySB7dMGqkklkdJggSzKXqys0l2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IF6DHJz71qacusj/hIms9QiKrEw1CT7SB9qTfztJ5fJ545qvef2p/wiun/aAo0ZriU2yBl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+b06/hSGIbnQH1u3mewvIdHVUWa3W43SuwXlgxGBk84qtb/2WbLUTcm8+1fL9hCMpQfNz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10MsniYeObcz6VDca8kSeXaG2R0ZBH8uUHB+Xmsexlu10bWVi0mK4hkKfaLprfcbT5jgK3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QBUmhsFtLJra5uGvHLfa1aMBIhn5dpzlsjJPSr0NhpD69Lax608OkqrmO+ktyGchcgbAe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3adpUb6VFbxxhytwImDXmW53MfvY6cdKsPfaf/wkN3dXWgIts4cLpySOghYrhTk88HnB6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G+hXNzJqUcU8csaJYFW3Tg5+cY4wvv61antZ1uNDVdaguJJo1MZErYsfn4VifuYPPHSq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MlvLJqTyo0VyJsJGmDuUpjknjnNWHl0V5tNEUV8kKIovyZVYytn5jHx8ox0zTsBoW0W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Wrfz4oZzd3n2vAu0z8wVjy+7jjvVR/7W/wCENjLTKuhNeEJb+auTNs5bZ97p36VCi6I11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YSQ6eo2s+/PyCQ9MYznFRNBYjSI5UuZm1YzFXgMYEaxY4YPnkk9sUwOhc+KU8WaIXhE2tL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WNx5e392No4PHrzWZA2p+T4gMdisxYY1CV4FY2+ZOSp/gy3HH0py2GmHXLK2ttdK2MkaGe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HxllCjk4PGR1qCC3DWGrMurwwJCBthO9Te/PgYH/j3zUgEvWn/sDTIp9Mjt7VXlMV4ISr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xBentmrT39sviiS7vPDcIjC4/soB40X5MA/3v9r3qneRXCaVpbNqUVxHI0his1lYm2+bB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W1BH4gHjW6W31i2l1hY3L6h9sBRl8v5gJG4Py8UwOehuLFNJuYJLAyXskqNFd+awEKjquz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40mQ6aI7S4ijiQC+bz9xnO7JKAjC8cYqzbHVR4RvxAY10U3UYuF3JveXB24B+Yjr04q3d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dWETukEf9nQiJSJk3/LuUfey3ryaAM5G0N77UXdL+OyKubCNXVnV/wCASE9vXFRPHZLp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sGUh4TGPKWLHDB85LZ7YrRhfU11HXT/YsM12YpReRG1DC0Bb5mVR9wjpntVGeU/8ACOwR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DUvKbzJTj/V7umB1wOaBllbLSG1q1gg1m4TTnRPtF49thomI+YKgOWAPA5qtbWkT6dqU3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IrdlIe7yx6AccDnn1q7PfWJ8QWdzfeHY4bSOONX0+EvF5wC/eJPOWPORWfFLpq2d8s9vM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6S4SAbuQwIy3HApDLF1DOljpUn9qQTmUuUthIxNod3Vh0XPXitiEa0PF1+ttr1rLfrFJ5u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J8wDkc5HFYE0mltb2KQpcx3ChvtkjSgrJ83GwY4wvr3q5HF4em1i7LXOoW2kbXNtlVkl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J70CQW51b/hEZ2jKrof2pPNi8xctLt+U7fvHj8KuXT+ITrfh77RZJPeC3iGnwmJHDx87A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KWG1/sppnvZDqYmCpbeVlPL28uXz1zxjFWjY2S6vpcUWuAQyxq090YHAtWIOVx1bHqPWmI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14jS45iVIvZDbhvsoMnJU/wAHPFV7qVjodhE+mRxW6yyMl4ISHuScZUt0IHoOlPggJsdTY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LEQ4N6N+MDHB/vfNSXsd0ulaYz6jDLC7yeTaCY5tjkZYr0XJ5/CkBNLd2Q1+a4ufDyRwF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jCHZgNn73X5qoxT6eukXEMlo737yI0V55xCxL3Upjkn1reiXXx4uu1t9Wgm1dI3Ml99rBV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4Py8fpWdanVf+ESu2hCjRDcxiddybmlwduM/N09OKBlZ5dFebTwltdQwRoovj54Zpm3csn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QaS8uomRr1Lfa509FKswbd8okPpjqR3rWuTr/APaXh37Vpsb3KwRf2dB9nRvOj3EpuUff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agZ9fY6PFLOySfbc2uRZ/P8zKBwhB4z26UAyhLDZLp1vJDdztqhkcTxGICNEx8pDZySfTF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LBb668WmlQWv5LZlKtsJI2g56/L171XuZt2i2UR0qKKFZZHW98pg9weMoW6EL6DpVmW/0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h9YrXYB/ZiyvGM7MBi2M9fmoAqW1uW0W6lbUoogkkYFiSwa45PzBRxx6mrbQ3y3Oh7dY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5FycWP7zhWJ4TB5xWdDLpw02aJ4Jm1BnRorgTYSNP4lK45J9c1YZ9FkfTxCt9HCqKL8mR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7Db0B70AaEY1pdQ8RC21KB5VimF/ci5Urcx7hu2sfv5OMY5NVZ21VvDNks6qNGNzKbdF2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/tdMdeKh8rRpJNTLTX0Vuqu2noUVmZs/KJD0Ax1IqF4LT7FbyxXjPfyO4nhMOFiQY2tu7k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0Ep8RDxjB9p0ZJ9cWJdlo1ojKU8s4JjHB+XnPtmsa2mmGhXyLpcclu0sXm3zQEtAQThQw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XILO1HiE29p4kWO0C7v7TeOROdmSuB83X5apW6Tjw7cyDU4YoBNEDpxkYPOcHEgToQPU0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OltLoqRQwxgFUDqb7D5LFvU9Mimm70wXOqPLpD7ZkkFtAs7qtkxPBPGWx6GrpXWDf+H1/t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+xMLoEWQ3/KrE8IQecGpLY+IvO8TfZ54ppPKl/tOfzY2EqbvmKseuT/d5oAxpZdOOnQR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NctNlHTA2qq44I55qyo8Py6w2JNRt9Ex0+SSYuE/AYLfkKlum1X/AIRzTBc2ca6T58pt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2T94jp14q7O+rv4tlM/h23fVREQdP+x/IieV97yx3C/Nn15pgY0MFl/ZrSvdzjUxIoig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3Y57VYFnZ/bNNS01rCzRxm6uZIWQWjluRxyQODkVFbyAaDLCNLR42njZtRMbF4uD+7B6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t3prXmlyzaI0VrDFGs8CSupvCCdz7j93PTj0oEJBA+zWPJ1mBIYkJAZ3Q3w34wo7k/ew1T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0ky6nBNbvLIYLNZ8tasGALMn8GT3qkk+lbb/zbOYSy/8AHmFnwLY78/NkZfjjtTpjpLWV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/tkjSAo65G0IvUHGetIDdZvEcfirVTBqMF5qaW8gub1Z0dGj2YYB24Py8cc+lZkb6oPCy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0haQKu4zBOBu+905x0pnkaHPqV6ILy8tdLWNmtTNGskruB8qsFwBk557UwwQHSY7gaif7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JATb9/d09sdaYGqP7aHiDSvN8PwSX/kw/ZLL7INs6c7SyD7xPJyetZcEkg07Vozo6Ssx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O8/dxwuT8vP4VfSziGt2UNv4ojWNo42fUWWRRbtgkpn73y9Mj1qhbQ3LaNqLpqcUVsjR7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5zghf4sdeelIdxlxcWrW+nK2krCsAYPKu8G8+fPJ6DA+X5afJeaSNS1CWTR3SCVHW3tFu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sWIy230PWrEy6rt0MNqMExZD9ijFwD9k/edGHRPm55+tWoR4jOq+IjBPDPeJDONRuDLG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m4OeMbefSmG5htJpw0uOFYpxqYmLSXXnfu/L28KEx1zznNXIz4dl1eLB1KDR9qeYMo8xf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fkKJv7UHhyzMlog0c3T+S+xNzzbQGBP3iAMcHitSV9a/4S1TdeHbeXV1iUCw+xDy9oj4Y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GgDCgjsPsFw8l3cLfqU+zQiMFGXPzbmzxgY6VMbSwFzpywawwEyhryVoSPsrbuQO7YHO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Xcf8AY8ckLSxmS/aFi0BzwitnAz6GnzXVr9p0x7jQlit4YkDRLvQ3o3ffJPr0yKLiFS1i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QQpJ5TMjqb4bgAABzz1+ao7uGcaVYOdSgmV5JQlkJSWtiMAsy9F3cc+1M8/TSNRaWwkDTb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qd2RuyMsAOO1NnfSTZ2sdul0t4hc3czTApIpI2hFxkEDPU80AbEa67D4m1BLXWrabUEhk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kieV8yh265X5cfhWch1VfC25So0T7WgZNy5M/lnBx97G3PtSMnh6TVbsibUo9ICObYEI8x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AbuvtVZbe1/sxZjeS/wBq+aFFv5fyCLZ9/f654xRsBuA+JG8T6SJtMjuNW8iH7HA1vGyvG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3HPPPrWbbS3y6RqwXSo5bd2jF1dtbBjbtvJAVuibjke+KdFZaf/asEUOvPHZMkZlvnt2B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xAPGR1zVaBGOkXbjVUiAkjVbI7wbkZPzYHHy9efXigZYnlI/sZrnQUihRMxhYmU348zOW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2a5sWv9Wll0Py2mWQRWys6LZNkYPqccjB9asCG/Fxoqx6zbyTSovkn7QR9g/ecBieEwfm4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TxGYNTgkKxuL+cXQP2pC4yFJ5fJweKQGVPPpj6bbQxWsqXqO7T3ZnJWZSOFVMfLj1qz53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Oow6TsPlwLOrS+Zs4JYjGN3J9qsXv9tf8I9pIniiOlmab7EilCxfjdnHzenWr7x+JG8U6n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rDJ9pgNsjxxR+WAWCDgELg57U7Bc55Y9POmbmubr+1PNUBNq+UItvJ3Zzuz2xVyK00l9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HpzpH9puWtxujcg7gqA/MAcYNNzP/AMI6o/slPsP2oZ1DyPn37P8AVh+mMc7asLcxLrNnL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ijUaekUkYnG04c/xZPXI64oAopbRtpt9I2pCN4tnkWpjbNwCxGeOFwOefWrptp0udGCa9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mOBp5342sf4SPvfLVGO405NLu4ZNOLXkrIY7syMBbgE5UL0OeBz6VIk2hNLpxNveR20c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m3cmPjC8cYOaBGip1MP4gaHXbfKpILqc3JH29SwBVSeXz1wfSq9y2r/2Po6TTwTWXmym0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BmZeoB469cVV3aKyakxF+obd/Z6B1O07+PNJ6/Lnp3pJbfTRBZmC+uDdSb/te+MbIhkBd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hm3cHxIvijWjNY2l1qwgkN2VjjkRI/LG5lA+UYXHI5rHke9Twxbq+nIulm6JW88ob2lC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BxUjWemC+v44tZkXT4kkNtO1qQ1ywAwpUHK5PGT0qvNBt0u2mGpQvcNMU+w7WzEu0fvCfu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SMsw8S273XhWNp0hQDS1gdFkUR8SMo+Ykj5s1jxS2Q0qSNtPY3TzIReb2xEvOUCjg545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/F4lMFr4jtZJxGD/aS3TImPKyU8w88D5cevFUIhqX/CMSslxENK+0R77XzwGeTB2vs6tg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3GiNfWDy2NzDYxRoLqNLgl7lgTuZSRhMjtyBVeNtJa0vWYXS3ZYfYgsilEG/kPnk/L0x3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iPQgY4LnVRbwjT4z5UirHyUBH3fXhufWsy3bUhourrHp0clozxi9uTArGJvMO3a/8GTkc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ixEV3dgsp+3syKQp3/8ALMd/l9e9PjtdMdtTzqc0dtErtZB4MvcsCNqsAcJkck89Ksztd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cSqsQNqotiPtq+Z1fHL8/LkVW8+PzNXaXR4zLKG+UK6rYnePmVR0x935uOaAGSwBLayli1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Dw4YfZQCMHd0568dMVe+z3S6rqyW/iC3cRRSl74zOou12jKKTySw4wetZsk9g1tZxCyMZh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7rgEjAweFwBjj1qRptEN7fSG0vYrKRH+xwLOC0T4+XexHzAHrgCgCSf7cPDtoZL2F7L7S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tGZCnYEYGfatgt4mXxfOIZ7e41sW53TJLG6CLyeQD93hOPXj1rnHGntYQCJ7kaj5jec7E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2jrnOauC30M6lcImoXyaWIyY5TCpleTZwCoOApbIznpQAI+ojwqcWCf2QbpN9z5S7zKF4X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r7yaoPEtg914bhlvRbxmCwNphJY9h2sUXliRznvjNZa28H9kiY6h/wATATBFsfKOBHt/1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a0ILfZrsEdp4mjVTErNqTiRBEdhJjz97j7vHWmxGdbyRjRrpDpQctNGTfbW/cfe+Qdhu9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pf2vTpJtHdLaKNBPCszhrs5OX3H7uRgcelNgW+GgSul7Etl58atZ+bh5WwxV9ncDnntmtW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vkXlvcaj5MRs3M6stuuTtViflUjng9KQGGk2liyu1mt52vJCptXWXCQANkhgR82V4p4/s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0QL/AKdIxB3Hf/yzH+7jr3q5anVhomtbIYHsfMj+2ynYX3eYdu0nnls/d7VNKNUM2gC40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jCIR/pS+Yfvgcvk5HNUBQaHTJP7Q231ykce42EZjDGX5hgSc4X5eTR5FuBYmHVSZpVb7Sz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Bg/xcc8VNI0ytrqzaHEZGJE5EBxYfvP4QOE5+XmoTJa/8SwvpDRxxx4blgbz5zlif/Hfl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qnWlj15PIhV9jlXH2/5hgAe/X5vSmzJd/wBn6YTqcUqs8my1Dkm1IIyxXou7g5HpUTS6c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0byF/s0aSlVtW3AjdkEsAMjBxUUj6Ube0SJLpLlS5upGkBEgyNoRccYGetUBshNZXWdbW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X7Te/aAVuE2jcFc/eJHGOpxWfP8A2oPDln5qRnSWuXMSZXcZQgBJH3sYx14phGivd3xEt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MlWk34GzeemM9cVFJFZ/YoJIryU6g8jCaMpiNEwMEN3J549qANqQa/8A8JReibSba41Z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I08rG4KPlyFwc+vvWQRL/wAI3Gf7KQWAueb/AMv52fZ/q9/pjnFT/ZLH7fex2+ueXYJG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22Z2bQcjJyvPFQGKRdKgl/tCJ5GmKDT8tlQEBEhH3cdvWgC2s9sNdWS48OEjyVA09A6A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5+/6VmwvZf2Y0T2shuDKjfbA5wiYOU29CTwc57VuJHrB8RsLfXLaW8ECk3/2naoXyvubz3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Kz4zqh8MjbJH/AGSbpM2wkG55Ahw237xGMjPTmgBkU2hNqdvJNbXyaasaCeFZgZJHA+Zg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VXjNgNNZmnuhqPmL5QGPLEfO7J656Yx710ER8Sf8JVZbLa2uNXFtGYFYROixiP5cj7uQv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vh4WuimmK2lm5jE155ILLJg4QP8Awg88D0oAfDFpZ1O0WLV72OyZEa5uPJ+eOT+MIoOWA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F0m7H9qtG3mRmOz2nE/J+Y9ht68+tXZJp49b02S88NxNIIIvJsfs7ItymDiQgcsW65HXF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rpDprNK0qE3nzD7OMnKAdOenPpQI0bb7Qmp6OLbxJGJvLTNyzOq2J3n5Cx7Dr8vrUVsb4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jbC0MkYnhMmGujvO1lGMtg5PbrVdbnRjd2DPptylpHGq3ESTnfcMCcuCR8uRjgZ6VBbvp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F67qbZhIAiLu+YOMZY4xjFSOxa8m4/wCeMf8A3yf8aKXbaf8AP1J+ZoqirHPGNx1X9KTa2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9o2cLdago/wBqDNRnw5pZ5TUpV/3oDWQHn2COq0AH0rvm8MWLcLq6Z94jTG8JwN9zVrNv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SnZAHSu1PhBif3d/p7n/AK6YpjeDLw8JJZE+gmFAHGcH1oArr38FakBkQxP/ALsoqE+D9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fowNAHMYFJgZron8Kaop5sLj8FzUD+HdQT71lcj/ALZmgDFC5pQoFaj6Ndp1trgf9szUD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fVDQKxR20pUke9WWtHHUH8RTWt2FAWKwQjrzQQan8l/agwP/AJNAWIM0YNSmGT0o8qTH3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kipPLcfwmmlX/un8qAI9xNG6n7T3U/lQRx0oAbnmjNB69KOMdKADP5UmaDj0oGO/SmAE/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jtSHFACcE9KML6Cjj1pD0oAdtj9BRtT0/WkH1ox1OaAHBF9T+dG3P8bfnSAH1oIP40gFww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8+fv5+oo2mmnI70AWIYDIwDSYz/s1dXSQwz535pVG0YiZfrW8hO2gDPbR2x8sqH6rVefT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CK2txPSq96T5RNAGC6FTyoP0NBP+wfzp0jfMabu7UEibh3RvzoyoGMP+VKW56UgfI60AG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d0fTzD+VJn2pCR2oAdlD0kH5Gjj/AJ6LTcgZ4peOlMB3Xo6fnQASeNh/GmgJ6UFFpAP2N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0/wBym7FHY/nRtXszD8aYCkY6pim8D+E0oB/56N+dOG4dJG/OgBoI9xS8e9Ll/wC+T+FIN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FIAyPU0bv9o5pcv8A7H5UhJ/up+RoAXd7ijPstJz/AM81/M0mf+mY/BqAHn/dWk/4D+tIM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K/wBxxQAY4+6R70oJz3pMp/t/lRlf7zD/AIDQA7H1xRnH8Rpu5T/y0H5GlBH/AD0WgAJH9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J7On5igg9yv5igBNxz1FA+gpdp9F/OlCkfw8UBcTH+yKNo/u0bW/55mkxjqCKAuGwf3c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+dICPelDD1NAXFVnU/K8g+jGpBPOBkXEw/4Eaj3jHDGgHPRh+VAXJ1vLsfduph/wLNOGo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8arAn1FKctwMUBcuLq9+B/wAfGfqop41u/H8UTfVazyhBwQPzoI/2fwBoC5qDXrsDmKBj9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guP4raI/QkVjbc9qUj60Bc3V8QvgbrVfwenr4ij/itnH0YVgds5NAHP3jRYLnRL4gtjwY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2xPUTL9Urmj1+9+NH4igLnUDWtPz/AKxh/wAANSDVtPPS4UfUGuSx9KMfSgDr11GxY8XMf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OPPhb/gQrjNuf4Vo2D+7RYo7bFvL/FE3pyKPs0LE/JGc9elcRsGPu0uMHjcPoaLBc7UW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RwR9DSrZpE0jRBo2kBWQoxG8HqD6iuL8yUdJZB/wI05bi4XkTyg/wC+aVmK517WSGx+x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N8kSHZuxjdt6Zx3qSYXE1xZXEl5cPcWQVbaRnyYgpyoGfSuRXUL1elzL+dPXVb9elyfxU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r2LU7zUVvJDe3aMk8rKrbw3XjGB9RVWK2kj0O40mN4/sk8qzOWiUyBh0w/UD2rnxrN+P+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kXXr70hP/AAHFA9zbu7Z7mPTUZLRRp67E2QAGYZz+8I+96VIsa/8ACQy6nJpumSRSAg2Jj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AByMdaw11+6HWGE/nUg8QS5+a2Q/RjQBctNNSDSb60extbi4uCpiumZg9vg8hR0OfemXu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1k0V9Fv+1XBnJE4J+XC4+XAqEeIhj5rU/g9PHiGLvbSf99CgNC0+naY3iLzf7PvotBIAa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3qGIx97n6VStNJgNtqJvBercKubFY9pBOekh+npUo1+1P3oph+AqVdcsm6+aPqtF2FjPu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SAXjaqXf7TEyDy1X+Aqe565qxJo9pHr1rbxapKdPcIZL42zgwkjkbepweOKtjV7A/wDL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pYn/l4QfUGi4WMqwsMnV/+JoLZYonMe5HH23B4UAevXmo5YbhfDMEh1GNoGuG/wCJdvbdG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pg9M1trf2T9LmL8Wp6zWrH5ZoSf94UXCxQePWX8SaIqa1Dcah5cP2W6W74th/Ahc/cK+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SFtS8RNYXG+9EE39pSmdD50e758E/eyeeOau7beTjMRH1FIbO3Yf6uM/gKLgYobVR4K2+Q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WbV3CcJ03fexjt0q1qT6udR0A3mlxRzxQRfY4hbBRcpnKlgPv56Z71fawgZdpiXHXA6fl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5nmQ48thI2Y8dNvPH4UXEZUNzcR69q802h2007pMJrV7dtlqT1ZVB+Ur2zwKpRzW6+H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5TcK41I79yDb/AKr+7z19a6WGOW3muZre5uI5rlWjncSHdKrdQx75qL7Kw0p9MS4nXT3lE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4GA31xTuBgX11psp0sw6c1ukUSLdASkm5YHlxn7uRxxU8U2gNrWoyy2l6mlOkn2WCKceZ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A9a27hbm5m06W4und9PRYrbcikIqnIBGOefWpInuI9Xv9SY2011eo6S+dbKyfN1Kr0U+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IacNEn817r+2BMnkbSvkmLB3bu+7OMVLdwaUBpn2K7uyZIx/aBkjGIn3c7MfeGOa1VsSm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kyzGdosyqQMbQ2eF9qW7skuG00rZWcaWcao4jVl+04Ocuc9T0yKLhYzRp+lNrt5bR6w0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j27bpSB8o2DkZPFV4bWNtCurhtRijnSWNVsSG3TA5+cY4wPfnmttbG0GsXl0+lQNZzK4is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ykN1ODzg9arRaZEmizwPaM2pmVWiuRPhEQD5lKdyfWi4WKV3avFDo7DVre489NyoJWzZ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itW2i1xfF+opZa5A+qRxy+ZqC3oCzoE+YCQ/eyOMd6rXWmW7DTfs0F5GwQC+LyK29s8mP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6Tpr6xeLM+oQ6SEdrZvLV5S2PkDAcDJ6kUXAq2Kav/wAInqUlvKV0T7RELqLzVG+TnYdp5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pjXVsvDa30ZNuYi+mLhDlTJ7cn5h/FVaPTIzo1xNLNOmppKgit1gyjp3Yv2I9KLnTEjGm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uN0LKLVt2CPfA5yKaEa/n+IF8b6lJPpEc+uBJPtFo9oGVBswx2DgYHOe1YtlJKnh2+jX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9+0JLwHsqt0GfQ1fh0918R3sEOvwxpGkhXUmaRFnAX7oP3st0waq28V6PCt3Il9DFY/aI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8rY4fZ3A9aAILu6ilt9JR9LhtxAhDSorBrz585Ynv2yKsDUdIHiG6u59FA05w/l6etw6i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4POKn1A60YPDiXN5HMiwj+zlWdW8hTJ90/wB07ucGr8Z8T/8ACaaw6CObXxFMbxj5Tgrs/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+n4Urgc5BJpw0a6imhnbVGlQwTrKBGic7gV6knjBqW4/skw6cLT7csoT/AE8yupDNu/5ZY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rakvg2+WGzDaM11H5tyYlJWUA7VD9RkHoKl1J9QaHw+l5o8UKpCv2Xba7DeJu4LY5fPTP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GXXrpHutRg0ULIbdiivMWC/KGA45PUiqUFtaNo9xPNeuuprKiw2ohJWRD95i/QY9K01u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h2GR3WUNYBJES2JH3gByNvXnj1rNgntV0Oe2ewV7l51Zb8s4MYA5QL93nrnrTuIkls7V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5nQNcN5TKLNi2MH+9gc5FWbe2c6vqkdrrlvGIYpiLtpHjF2o6qp6kuOx61BcXGmNLpRTT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E7Zuvm5cE/dyOOKEk0dr7UHmgvEs5Ek+xxRzKWicn5N5I+YDocc0hsci3v8AwikjjUYl0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8872fb/rPL9AOM1duBr51bw7E98k955UR04i5VxApb5FyeEwex6VlBdPOi5EtydY87BXC+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s1PLa6O2oabFbX10tpLHH9tmkgGYXJ+fao+8B29aBXNWxHiX+3vEht4ln1JIZ/7SfEb4T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+K/hWcf7RXwgqmyC6M97kXfkrvMwT7m/rjHOOlNhsbA3WpodXMFvBG7WrtA267w2FTA+6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1GgxznUI2na4KnTsNuQBeJP7uD09aANC8nvjrOjPfaDAsscUIgsxalFu0H3Syjli3cjrV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YaXQ4pZJY5F8ko4FkS33lA6benzVae0vF8RaRBDr1rNdSJC0V79pbZaZ6Kzn7u3v6Uun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YahGPLgk+3y/aQPtEe8Zxnl8nBwOaAMprm0OixW62AS7E7O17vbLLtwI9vTjrnrzVqS50F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3UOmJHGtzAlzmSRgPnZWIwMntS3P9rDwjZ+ewOhtdSGGMOuRNtG44+90xyeK2JT4oXxppf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sUP2W38iN1dNnyZQcH5eeaAMC3fSWGpm4+2rlD9gWORSFbdx5meox6d6ZNHYHSbVrae5bV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PLCfwlT1z1yKu2c2o+T4hMWmRzrLHi9ka3DfZfn5ZSOE54qpdzF9BsYZNOjhijlkZbwRE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QhfQdM0AW20/RjrlvbQ6xOmlOqmW8ktTuR9uSNg5IDcZqnBaxSWV/I+opC8IXyIDG266B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1ca/sT4iiuX8PQrbKqg6YjyKsnyYzu+9z96qNtcafHY3yT2TS3c2020yzFRb/Nk/L/Fkc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Hl6Tp8g1KKdpWkBtAWzbYI5OeBu68VrwQaunjJ4LTXbaTU0Q41JL3amBHyBKfb5cfhWNc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20E0V4m/7VK02VlBPy7V/hwKtIfD8muvuk1OLQ8HZ9xp923jP8ON36UMA0/8Atb/hG9Xa2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fbIvOUGVsnYdp5bBz06VNqK62NO8Pi8QvbMrHTEyhwN/OQOfvf3qoQQWD6TdyXF3Oupq6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0P3izZ4I9KdPb2SQ6cbXUXkkmTN2GgIFs27GAf4uOeKAN6SfxFD401OS40qG41wJJ9pt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PmYIvAwO/asK2knXw3dRLp0T2TTxl75rcl42AOED9Bnrjvir1vaWy67qEFt4hSC1SOTy79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Pu4HPzdMGqcKTjwxcP/aMKW/2lA2m+Y2922nEm3pgdM+9AC3d4pOjtcaPBDFBGvyrG6fb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9Mini+0s6rqlxc6OiwzpILe0ildBaOcbTk8kLzwauTf2yNT8Ox/2nbz3PlQmxcXIZbUF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JB6VJbv4jbV/E0kE8Mt75M39pTeZGQ6Zw+0ng5P93n0pDMTztP8A7JEIhk/tLzt/2ky/J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HXPOauCTQH1HT8DUYtMCIL4CRGld/4zHkYA9AaJf7V/4Q+38y2VdDN22yXYm4zbeRu+9j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6+KtHe90GGfUlhh8iwNoClwm35CyL97I596BGRDDpLjVjLdXcZjG7T02BjId3AkP8Py9x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VNNtJ4L55b+R3E9uYiFhUY2kN/Fnnp0qe1mEaaysujRzSSDDyGNx9hO/kqAcL/d+aobia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OWGSJnMl4Gcm5GR8uDwMdOPWmBcgsbX/hIxbQ+IY47TA/4mbpIoHyZIx97r8tQWcUp0TU3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aMNZF2DXeWOCAODt689M1M17og8RG5fRZF0rGBp/2hgc7MA7+v3uao27acumXYnFydRLJ9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nfuzyT0xikM0L5NSW00EyanDcKwY2kC3G42fz/xA8Jk81fg/4ST/AIS7VzFexza2sc5u7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+8wx4bjjjn0rFkTSzFp4t57tZCv+nM4UgHd/yzA5Py+vepltdFfVb6Maldw6WiyNaSvA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B4yeM9qBD4Tqo8GT+XEg0FrtBI2E3+dt4GfvYx+FW79tc/tLw6LzSo/PSCL7Bb/Z1xcR7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c9eTWSLaA6Qblr8fbxMEFl5ZOU2537unXjFWzaKuqaYlvrkMjSpGWuvnRbNifuknn5fU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9o6602hwS3EiSfaIzbECyJb5mVQflK9BngVRlmibQoIBpqRhZ2c6htbfJ8v8Aq89MDr681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13yNZt40iicyytMy/bl3AbV7tnrg1FeNqQ8NWPnXUT6Y1xJ5NmswLRyADc5TqMgjk9aYDz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rcXGieXp6RxrLZJM6mYhcF9x5G481Til0wWd+J7edruQr9kZZsJAN3zbgRluMAV0inxSf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EYjTyJPNikUKI/lGfu8L61l2T6z/AGLrv2eBWsSyDUZGRGKnecYJ5GTn7tIDPnOm/Y7N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77ZI7qUYZ+Xyx1HHXPergi8Oy63Ov2nUYdDCsYXZEedmC/KCBxy35Ck1GTUf7L0QXdgqWS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FM43/ADZYcvzxzVmW4uf+Ek1CW68OQG6dJN9gbV1S3yv3wgORtHPPFAIzYbaxbRpriW+k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RZVoyOXL9sdMVObK0W701YNajbz0Q3E5idVs2LcgnqdvXK1Ak1uNElg/s1WladW/tE78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8vPX14qw13o7X2mSNpLxWsMcYu4lnbN0QfmYE/d3dOOlMBYISr60sOuRRRxRPiTLr9vG4D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pLgX48OWbSahDJYG5kEdgJiWhfAy5TsD696him0fOpNLaXAMit9hRJuIGLDG8kfMAuR7mm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PkPc/wBqb389nZfKMeBt2989c5oA6SGPxUfHNpFDfRXPiERoIZ/tMciovl5A3n5Rhe3a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P641tEraaJIlv5DsLFtx2gE88nP3aQ23h5tdjgi1K+i0TYDJcvbhpQ+3JwgPTdx16VUt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MsuoMl3G6C3tRCSJlJOSW6LgY/OgC9qB1f7DoIvNPVbYI32D90o88eZznHLfNxzU8txff8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h22kvmjlWWy+ykJbcAF1QH5SvXJrPlt0iGmtDq0czSLlxtcfYzv6H+fy1ctorsatqy22v2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60zoLxe6qTyS3oaBoz0mhGiND/ZiEmcMb8q24fL/q8/dx39ane+0gazps76MqWUMaLPa+c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x5G7rxxTnGojwwm67gOmm74sRP8AP5gT7+zrjHGa1W/4Sp/F+kFpYpta+zx/Y2aWJlWPZ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5c8HmkFjnYptLFteiWCY3EuPshSbCQ/NzuyMtxxSyvpptrVbc3SXK7/tjs6lXGeNg69PWr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uuPb2qPYkoL6UohKnfxgnkZb+7TdQbUTpuiLd6ai2uHazdYADcAvzkjlueKA0GGPQZN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JCMbfKo8rPt+UN2ALd/SqsNvaPpTzPeSf2oJlWO1EGUaPby5boCDxitN5pjr2pS3HhyF7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9ncJbfKAXCjkbevPFZqNbjRXh/s5WYzq39okSZQbf9WB93nr60AWvsVsuoabHb62u2WONr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m2eV9Tt9RUcED+XrAh1iGKKONjks6/bwHxtUdyfvYNON3o7ajp8jaNJFZQxRrcwJcPuui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3oKhil0nydRM1vdCWQH7CqTDbCd38eeWwvHFAE10l8NE0wyahDLatLKYbJJjut24yzL/Du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jXxM/jWby7+CfXUjJe6+0xshQRcjefl4Xiufm/s82tqLeW6+3fObtnK7AuRt2dzxnOauLb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UL2DRAGMMjwq8rNt4BUcct+QoAS0/tX/AIRS8MMK/wBjG5iE7fISZcHbz97HXpxVy6Osr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RGVYI/sFuLZcXKb8gsBy+Txz1rKitrc6W1w2oY1ETIsdn5PDIRy+7oMdMVaS0jXUdNjg1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XJDqtmxPKk9fl65X8KAHCS6Fxr3naFDLcSJL54NuwFid3LKBwmOnPSqNzPE2lWUI0yOHy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XGcfKT0+X29avxR3Yi1n7PrECxIreYTM6G/XfjCjq2euDTb1dUGk6SZryGW0aWU2tqs4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/AA5OOvWi4DGvtFOuSXM+iyRWJTatjFOwKtsxu3HnrziqkUmmjSZEZbltXMqmOYSgRJHj5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6ESeKf+Euvirw3GvCN/Pm3xSDZ5fzYP3fu+lZkf8Aao8JSiO1U6IbqPzZdiFvN2/Kob72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oT3enpFJqEVlsQag7FGcvn5jGB2x0zRDb6RImqs95eRRRqx0+MxhmmO75RIRwvHJq/PLq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4ehaWOCIW1mLXaLpMnaWUcuT696qwyKI9aL6Ek0kitufy3AsPn5KgcDH3fmpAV5rW3Wxt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7Izia3MRAt1HRt3Q59qvR2ijXrmK18SQiJY2P9pOZEEnycp/e5+7zVKWeweztIl0zyWiZ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I4+XHRcdOPWrAvNCbVrq4l0u4h091YQWcVyQY324UlyOQDyRTAjhW8/4Rtm/tCJbJrlM6d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4k2dMAcZrWQeJT4h0KNLuGfVFhi+wMLhGFunJVST8q454PSsOL+zxp4XdctqxlHzbl8oR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+GKtJBob6nbRxX19BpjIguZ3iVnV8HdtUdRnpRYRNaHXTY+IpIoFmtzgalMQjEfvOzH1b+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0zQxc6UiWIMhsmEAzc5cbtxHL84FVLe1s2sbuSXU3jkTb9mt/JJ+0fPjkjhcDnmp5rZUXT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QN5iFXAsfnxyenP3vl9KQE9zczDXtWe/8OwNeyRur2Yt2jS1O0fOEXpt688VntNanRoo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7X53ZZdv+rx9339a0livk1HXBZa7bPGkMnnXjTMn2xOMqpb5mLentUUp1RfDVmJbq3Olt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JNgy5TrjHGTTAgF1op1a3uJ9Jmi01ERZbWOdg8rBeW3kcZPPFVon0sWVwsy3P29in2Up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t+RknGMYrqg3ixvGltua1l19IE8ol4WRIxGSAf4OFz15/GsmxbVv+EY1R4LOJtLeWEXdy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qseRk5zigCh/xJ3exjjlvolK4v5GKtk7/APlmB22+venfZ9HeXVP+JhdpaRq509TCGeZs/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k1fum1FZtB+16FEEWIGzh+zY+2Lv4LY5fJ4qtJN+/wBaabQImnlEm9BC6rYHcMlVHTHT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2wsbaVdRL3zSOstt5RxCmOG3dCT6CtGGyjGuvFa+JoViVMjUmEkak7MlR/F/s1QnltGsL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RpLsFt04wMJg8Db7etWxeeHzrUk8+jXMembNq2SXLbw2zGS5H97nFFguV4Bd/wDCPysN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08yMGmbs+zoQPU1oQf28dc0QJqME2omOH7E5uVYWy7jsQk/KmD2PSsqNtMXS2Rluf7UM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PHzAjqTnvVqKPQJdRsYxeahDpzIgvpSiPIHz83lqOo6YzzQ0BagGvPbeI5LZ1eJQw1OQ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J6/N/dpl6dZGmaEt1p0QsnaU2GI03TEuA24jlvmwOapLb6W1vqBbUblXiONPi8gEz/P8A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60stnaquntb6v5lzMG+0o0TAWh34HP8WR83FGgGpcPqz+Itba68N28uohJBc2otPktRtAL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HNZIdP7CjhOjqIftG7+0hG3mMdn+qznbjvjrWhDZmPU9WitPE1ukcUUpF6zyIL0AD5F/iJ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x3o0C1LajbtaNcME07zjvR9g/eFOgBHGaACS+0o63bXFz4eWK0jjRGsInkXziEI3ljyC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aNMmilt5TqLuhhmEuEiXJ3Ar3J45rrN/it/G6GPU7S518QJsuVuo2RY/JOFDH5chMjHX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4Rm6aFEOjC5h+0ElNxl528n5vXpxQgK6SaG1xp4xqEVoqoL/96paRt3zGPjgY6Z70wJo7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KD/Z8Y2tk7xgSHt8uenetmVdd/tXQFn0mGS68iH+z7byEKzxliV3AfeJOc55rPU3fl6yG0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/s5/0M+ZztxwvI20DIZ7bTxbWctvqEz38nmC7V4/khwQFKt/FkdauRWFp/aN9HD4jWKy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GRTckKPkCj5stnHPFVZp4WtLBG0dI0j3kzhXVrsbh1PTjpxT57rSP7R1GV9FeGKRZFgs1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xJGWx6GqAX7PMNFjuDqcDZuCg04FtynZnzSv3cds9a27Y6+/im1Fn4htZ9TWBBFfi72rC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uAQuRj8K5x5dK/suKCKC4XU1lZpLgzfIYiowoTHBznnNWy3hs6pkSaomkBBlQ8bTGTZ2/h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QqDVv+EYvpUnjGk+dELmETLulk+ba20/Me/I4q+g8SHU/DySWaTXnkRHTIGWNg0e8lQVH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pj09tJkkN1c/2r5iCKIKpj8rByS3UHOOKswWenNf2MSa5LHbyRxtdXL25H2dyfmVQDlg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2p/Z9dLaVDITkXs/kBvspMnVSOE+bjj6VVvJHa00/zdGiiiQyGKZYmDXfzDIY5+bB449a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1YIiY8uBlcG8G/rgccfe+ap5o7rbpRXWLeZ3DbI/Nb/QvnA+bPC5+9xQBDLeWo1LU5Ln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tF8xFs2IADAdfl9DVJ5bBtPghS1dbpZGaS63n502jCBegwcnPvW5G+tx6h4g+z6xaPN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/0uPIDBS3LZ44HJqrcvqx8P2CzCBtLFxL9niV03CXau4kfe6Y68UAVkn8PnVXkkt9QXSd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37OpYjGN/PTpVaNbAWG5proat5qbOV8oRbTnJ67s49q6Y/wDCTjxbdmXToLnXEhPnReRF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R8oITnI5z71hq06+HMDSkOnm6Qtf+T8+8If3YfsCOce1C1GOhs9FfUrOJNVuodPkSM3VzJ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FUHLAHGDUMEUJ067P9qNG6OghtPLb/SBuOSSOBgc8+tXvtCLrVlJdeF4wFiiA05UkQXA2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dcjris2KaxSwuI5NPZrqSRClzvYC3GTldvQ56c+lAF1IZku9I+z67CZnVSJN7qLA7+AW7Y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vs2utFq9v5QBF0TcEG/HmDhc8vk4b9agkn0Iz6cy2V5HbRRqL0CfLXDbvmZCRhQRxjmoY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ub1JzzYIrKVQ7ukhPX5fTvVAXpjrDW2hiSSGWHdILCEOh8s7xkMvbLc/NV2RfEh1fxHm3t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+0pCInCJxuKn7o7crWJ5ellrNYry5R3BF87xgrH83BTBy3y8896lks9LE2pxxaxMLSJXNm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RhWUH5MjJyc9KBD7hb7/AIR3TzPpccemm4k8m5EQDzSbV3IX6kDjjtmrkslyniC9a68MW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gLdljgHlj5woOQQPmz0rOmtwlpZvHqsUs0jSb7YBv9GAwAx7cj054q8tvcx6rqSWfiC1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zPGtyAgyik8ksOMd6AM3zrb+x1g/sz5zPuOoHduK7P9WB9339asJd6L/a8c9zpMqWCxqrW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yN+89MthsfhSM+oHw/ag3kLWRuW2WAk+dX8sZkKehGBnvitlE8Tt4tChre51lbcMJDJF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5eE49R9aB2OdhbTxp2xjcf2kZF2OJAI1jwdwI6k5xVuJNClv7RGutQg0wogvHwrSeZzuK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/wBpDwrKVs0Ojm7jEk21dxl2NtUN97GM8DitEtqY8Q6Ubjw3by3YghFtY/ZfluUwdjMo+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AMmC3sW066kbUJVu0ZBa24jyJFLHcWPRcDBqzFaxLe6cItfjBlQGeco4Fmd2NpPVsDn5a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jOj+Y7Ohe72vm1+Y5UAfKN3Tn04qQ3Gli505ptFkS3hjUTxJK4a8O4ktk/dyOPl9KVgHp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1mEQIeULMpv8A5+No7/3vmp7rqi3GjEX8E0zRg2wE+RafvDhWzwnPzY981R8zSvIvd1pOJ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tv8APkhsjL/Lx29akH9js9iqm7jiVB9ucspZ238mMdvlxwe9FhF9DrZTxE0cscoIf+0pf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cE/ey2D8vWo73+1jY6OtxaxNaFpfsUaBCWO4btwHzHnH3qpiPSjDqJN1dqy5+wR7FO/5+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eO9Pa3swbMwanJ58gb7SWiwsHzYG05y2Rz+lMZozNq6ar4g87RoXvhHKL6M26lbZTgMyq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NZM0o/sqzX+ywkCySFbvy2DznAypboQPQetWjbQ79WSHWwLaMSGGR0dWvcMAFwORuHPPH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bDbqcM+XkKWgZs23T5iDwM+3pQAk11af2nqUlxoSRmWN1S0Uuq2p2jDgdeOvPHNVGksDY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UtJdlzhk2jCBOmc5OfetgnWf7W1oxavavceVL9qvRccXKbRuVWP3sjjA61VmOpjw9ae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GG3Vl3eb5YyxX72MY5PFAEQl0CTU3cxX8OmbPlhSVWlDhOu4jGN/P0qtGLD+zU/f3H9q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g5yeu7OPat9V8QN4nvA+mWlxrC27GWIwxmNI/J+8FHy5Cc56596xl+0Dw7ETpaCxNzxfeX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9/pjnFAiaK00h9Wjhj1W4g00xq0lzJBl9+zLAKp5G7gGq6QKdI8z+0cXXmoqWQQ/MuDmTP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PNaErsuvhrnw0nmCFcacsUiKV8viTAO7JHz1mRvZjRjF9gdrgzqxvtzfKu05jA+7z1yee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8QWJtPEsHn+TGf7QaR0W1JUny9xGfl6cDHNUbcagdAu9t5EtkZ4mktDKQ1y/zbXC98c89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SgllsLqHT0iRZYI5/wB5K4XlwxHygnBxVOL7B/Z7B5bj+0DIuzkeWseDuz3LZx096AO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+Ei0RYZ7abUxBF9iJljKRR4JVST8oI54bms60OpHQ9TWO1jfTzLEbubahdX3nbhuoBOfu1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axi/vYtNMafaZmhVpBJg7gqg8jOMZqK3htjYyzPfst2jIILcRZEikncxbouODj3pICx+8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1FSefL/0ER+ZopjudN/ZqYGHlGf8ApoaGsnB+S6nH0c1pFBjkU3APpxXPc0MwWlxlf9Ll9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mK8ihM+fNUkMUBGR2rcKgimlASCQKLgZhiuM4M6c+sYpPIuegaA/9s60ZI1yAMgt3xwaY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OM0XEZ7JcoVB+z5Y4HynmpBHdqc7Ij9GYVfihCAjJOTnk5poh2BQhIUE8HnNFwKyy3a8i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FOW9vk6faAfac1b2+1JtouBXGqago5e7/wC+wad/bF4OrXWfeNTVgIcDimlT24ouBD/bd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WqmmnWSfvxwt/vWYqUhhjABpQMjlcUXCxWOoWz/AH7WwP8AvWxFL9o01wN1hppz7Mpq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S+g/KmFiuRpD9dOtOf7k7Ck+yaG+c6c3/AAG6qc28bf8ALNT+FNNnAesSf980rhYgbStD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dmBpp0XR26JqC/kanNjbn/lmv5U1rCH+6fwNFwsVn8P6Selxer/vQ5qJvDmmk8ajKo/2rc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BkUE44Y0otMH5biYf8DNO4rFBvC9kemrwf8AAomFRnwlEfuatYMPckVqG2lB+W6m/wC+s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z8v+KincLGW3hBm/1d9p7n2lxTD4LvD9x7Nv92cVri3uP+e6H6xg0fZ7n1tz9YsUuYLGI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2CN/92ZT/AFqGTwfqqn/jxlP+6Qa6AxXKnhLc/QEUD7Uv/LNf+AyMKLhY5eXwtqScNY3I+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/D96o+azugPeM12Aur2P7qSgf7Nw1Pj1e+4Cm6zjPFx2ouFjhW0m5TrDMPrGajawlHVWH1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gffvB9SrU7+3Lv8Aj81v96BTTuFjzZrR/WgWz+or0c6wW+/HGf8AetBR/acB/wBZa2Tj/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5x5DjoKaYHx0r0c3mnv96w07P+4RSb9JcZfTrEn/AGZCKLiPO4Y3jkUsOAa01uUDsueQM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ID/oMYPTC3PJrPn0PTzcu5t5BCV4QPyD9aLgYEN3G85QNzS30gMDY61oppukG9MRtbtCD1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DSjGZPNvVUdc4P6UwOGIJ7UY/2a73/hHNLZflv51/37c01/C+nnG3VYx/vQkUriscIfxpp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Dfc1SzP1BFMbwazfcv8AT2/7aYp3CxxGMmgrXaHwVd/wSWT/AEnFRP4K1I/dhjf/AHZVP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/ijt1rqX8G6qP+XKQ/Qg1A/hPVF62Fx+CZouKxzvJ9KXB9q238Oagg+ayuR/2zNQPo16n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FwsZmD60EE4x+dXm02cfejcfVTUf2R168fhRcLFTbg8ijFWTbPSfZ5B6UXAgHFAz71KYZ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0NAEefWjJxT9jj+E03a3900AAYikLGlwe64pR9KAG7yOvNLv9qUj2xSY9qADdRu9KTFGA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IFIcZoAUhfSjavPApODQPrQAbF9BS7F7Z/OkIoINAC4/2m/Olyw+7I/51GfWlwe9Ax++U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n95Sf90UznNHOaAHiRx/c/75o81+6p+VMycUmSe1Ah/m5+9Gv4GlEi/882/BqYcikBNA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86USp3D1Hml780AS71Iz84/Ck3pz8x/KmBgKTI9KAJQw/vn8qNw7Nn8KRXwa07FuxoAzN3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866Vdp6gH6il2Rf8APNPyFAHNA+yn8aTP+yPzrpfJgY8wxn/gIoNrbHrBF/3yKAObyPSl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YWjdYVH0OKadNs8fcYH2c0wMAke9ISMjmt7+yrQjjzB9Gpp0m37SSj8qAMTIxwaP+BVsH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8VFN/sYdp/wDxygDJJ9xQe3StQ6M+eJ0I/wB2mnR5ucSRfrQBnY47UmO1X/7IuezRH/gVN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OPRhQBS4B6UY9jVptOuwP9ST9CKYbK6H/LGT8BmgdyAAelGOOc1L9nuB1hl/75NN8uUc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z8c0AY6UrZHYj8Kbu9cUCFwfajH0oz9KAfYUgArnoBSFB/dpf+A0v4UwGhAP4acCR0LD6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c80BckEsq/dmlH/AjT1u7kdLmb/vo1DkUvHrSC5YGoXg6XUn4mnrql8P+XlvxAqoD70v0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vl/5bKfqop661eg8mJvqtZ+M+lGPpRYLmqNducjdFCfzp66/KPvW8Z+jGsfHtRj2p2C5tj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TU9deiP3reQfRhWDj2pCPrRYLnRjXLYjmKYfgDT11myPXzB9Vrmse9AHvSsFzpxq9if8Al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qNi3SdPxyK5X8aQ/hRYdzrhdWTdLiI/8CFP3WzdJIT/wIVxwXPpQV9hRYLnYCG3f+GI57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CRGnPHArjwuOg/KnAt6t+dFgudX/Z8JiaPy/3THcY8kKT64pzWaFoWYyloABETIx8vHI28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VR8sso/4EacLq5HS4mH/AAI0WC51sX2iC9uLyC7u47u4RkmmEp3yK3DAnvmq62zppEml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wneDIwXAwG6Z6Vz6392vS5l/HmnjVLwf8ts/VRQGh0VwLq5l06Se6Mjaaix2oeNSEVTkA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QwSR3V/cH7NJJeo6SCS2Uqu45JQdFPpjpWKNYvB/HGfqgp41u6HVYj/wGjULmg1gP7E/s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ed9o8r990xt3f3fanz2kc2oafO+nWSwW0ccctvHuQXO3qzHqC3ciqA1ybjdDEfoSKcNbY9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oaFiOwtxPqby6dG6XKOLeNZ2UWrE5DD+9gcYNRS6XEdEjijtpBqonLNcGbKNHt4Xbjgg85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uR9Gp41qE9YZB+IouwHS6bpja1ZGK11CDSdkYulEqPKWx87J2wT0BqpDpdq39pG5e+j2o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dwJDn5RjuM1cGs23eOUfgKeNWtCOd4+qUXYWMqbT0TSLeaOWd9SeR1mtjBhI0A+Vg3cn0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4ktra31oJasqE6i8MiCJiuSMfe4Py8VeGpWRH+tx/wE0ov7Nh/r1H50XYWMeztLg2WrlNS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6JndTeDd0UfxevNLfx3q+HtLM1/DNaPJL5NksxJtzkZZk/h3frWyLq0I/4+Iv++qXzLVz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i4WDPicePohFfw3HiJEBS6juI2UKIum8/LwvFY+mf2v8A2BrX2SMNpZaL7c5VCQd3y8nkc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D7kBH0FK1nbMOIo8H0AouFjH1AaiNL0NbqxC2fztZMIVBny/OSOX545q3Jd3cHjC5nu/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JpxtD5UeUxnyx0I61baxhYRgx/LH9wbjhec8elTwLPb3r3tvc3UN24KtOkzByCMEFs5OR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CmiXkB02OVpJUP24q26DGcoMcfN706e409l0wLpzQJCoFyRK2bs7slufu8ccV0KQNFpk2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6yyQCQ7HcdGI7kVJOJ5301pbmRjpyBLXIX92A24Dpzz60cwGDHPoR1rUZrixuk050k+y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8m5iPmAPX1qsg07+xWRluDq/2gETCQeT5W3kY67s9/SuoDXSalf6gLhWvL5JEneSFGyH+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x0qibFv7GOmL5AgM3nmTyF83djGN/XHtRcVjJaDRmv9Ojiu71bN0T7dK8alo2z8+wA/MA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j3GqK+ozx28MbmxP2cFrhs/KrgH5cjknmtxoEfUdOuZLLT3jtERDbrCVjnC/89MHJJ7m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kfT7OQ3cbLCpLKtqxbIZB3wOBmndDSMSW3iXRLe4GoiS7edkax8s/u1xw+enPStCGwlT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gtFkdIyNRMroluSudpbqNvTinTaZGdHgtobRUv1kZ5Lsyk+YpHChMYGPXvVlNM019ctXk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PBHdBpnYL8zKxGBk847ClcDP06HUm0zxA1rqEMdpGF+1p9o2m7G/A2g8vzz+tOv11kaB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13lFjCJFJRtw3ZXqMnHXrRBo8H2LUXuPta3gK/Ykj2shG75vMPUYHTHemXOkxrZWTQyXL3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NsQz8u05+bjr0ouhGyP+Es/4T2fdbpN4lCEyIyRsAvlcnH3eErFsm1E+GNT+zWKPpfnRG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+dqhzyufQdauRaPaf2/PbR6tPFpqqxS+ktmDOQmQpQHIyeOtVIbOT+wrqVr0ROssaixKt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y/L7+tMdh95PcNFof2nRoYYoo82+23K/bF39WPV+RjNI17GuuanPc6BAXlWUfYgjKlqSOG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09tfxy6FjV4JZZEUwkTNix+fhWJ+5g88VPB/bTa7rjQ6xbm7WKc3d6bnC3KfxhWP3t3Yd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GiG3Ww/0wzB/t29uF2/6vb068561aa60R9U02UafcRafEka3cInJecj77Kx+7n9Kkzqo8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N5xDvXcZtn3tv3sY79K0rhvEZ8U6D9ps4Z9VEMH2G3Mcbq0eP3YKjg59+fWmIxIn0Vjqj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+z443B2Nu48wnqAvpUU0enjTLdrea5bVC7+eGCiJY8DbtOck9c1qWj6mU8RGPSI7glCL6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G/kr2Q54qldyu3h/T430mOC3WWQx3whIe5PGVLdCF9B60gLK2mhtr0dvFq91HoxUFruS2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QH+9xVO3ggfTL6V9TEMsRQQ2pjObgEnnjgYHPNaFxfWq+KlurzwzDFEqBW0pfMjUnZgN/e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PXTL2KexaS+ldPJuBIQsCg5Ybe5PTJNAEk0DLBpTRarFPJKpPlZYCzO/GCTwM9eK17W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Wis/EFt9pSGYz6j9qKpcoF+ZQ55bd0x3rGml0l49PSC3uYnjX/TXM2fOO7qgx8vHrU4Ph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MOlFJDYxhleUPj5BJ2xnrii47D4/7W/4Q1iLuJdFN4ubTzlDNNt4fZ97GOM9K05h4oHiH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an5MB02P92wEeT5alen4Nz61geTp40jzlurk6wZ9vlbB5Xlbfvbs53Z7Yq0LLSxqunwwa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XT25H2dz94Bc5YD1oEWYP7aLeImjskkfY39pOYUbyR5nJX+783GRVW9e6Ph7T0l0xIbAT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Hnbjcpf8AiA9O1JBaRNBqpXV1hWFP3KFWBvfn4AA6cc80l3FcR6Np0h1OKdXeQCyDsWtj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29KegF6W9C+KvtN94Xtw2wAaUIpIo/uYDbR82f4qzIJrJdLu4ZNOMt1I6GO78xwLcZOV29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4YtfTxm6QeIbV9VSM51MXvybfL5XzT/s/Lj8KzbQ6qfDF+8NwiaR9piE8JmAMsmCVYL1b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a40dzpgSxnhWJAL1jOSbk7skrxhOOKkEugNfanI8N8tk6SfYIVmBeN8/J5hPUAZzir9y3i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rI4iT+y4iqNuTzOMqOuW/vdaZG+tDVdef+yknvjHN9uU2ysLYFvnYAcIQeM9qB3M1l0/+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VvOYOuF8rysDBB67s59qsC00WTXLWFNUu4tLaNTPcyWwLo+35gEB5GeAc0yaWUeHII20m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w1DyTvlbaP3e/pgdcValvLYeJLWWXw0iRpEoOm4kAl+X75/i560wKVvbQNpt3LLqBjniKC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8FuSSOFwOeaW6tmSLTnj1SGeSZSWjG4fY/mxyeg9eKZbz2SafdQy2G+5kZPLuS7AW4ycj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zXGlOlikdvPCYl/0txMT9o+bqgI+XjigRowRagur6slrrtsJI4pfNvTcMgulAGVDHlt3p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wwHNzF/ZBuwPsQuMMZdn39nXGOM0xZdDe81B5I75bF1k+xRJMpdH/g3k9R64qILYf2bG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cQwYL5Qi29c9d2f0pBc38+KR4p0UI0VxrXkQ/YdskUgSPadin+EEDPB5rOtm1l7DX3hs1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mFGMeZOoP8OW9KjS10g6raxR6pdJprrGbm5a2G+JyPmCoD8wB4BzUNva27WN+7aosLxY8i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z47cDA55pIZJeNeDStKF1pSx2YMhtZRbgG5O4Z3N1fB4qxNevH4ivpr3w5bfaHV1bTzbu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kEdar3MMi2+mtHq0M8r7ybcbx9kO7vngZ68VoLHqw1/VRDr1s10kUpm1D7WQtwu0blVzy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wMOOazGkvbmwBuDMrC9LPlVA5QL056561bF1ocmo2EjaZNDYxJGtzClyxe5IPzMrEfLn9K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/aoBpP2wf6L5q72l2ff2fexjjPStTPidfE2hgxRXWrrBB9gjXypAEwdikdM4zwefWgDD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pUuxK4/0BUmBER39JCfvfL6UyVNNEFp9muLr7Wd/2wuF2KM/Ls5yeM5zV+3fU2sNeddLi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NbqxtyX6qf4MnjioLxrj7BpIuNGjitVMht5hblWu/mGQzD72OnHrRqAG00UancxJql5Hp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PMkbbwCoPALcdelV/s8P9mLO2pYvBMqiy8piNu37+4cdeMda0JrmL+29SluPDUSyOjr9g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uA6/L15rOWXTzpSwCzf7b5wc3nmNgJt+5sxjOec0CNGC1mTWtOS08QW3mNHE327fIq2p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am2seoGw1potVt4rdV/0iM3DIb0b8fKOr8881Atxoh1K0d7W8i01EjW4gW5zJKwHzMpIw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B/ZBtr1p5LwXhC/YFR1KL83PmE8/d9O9AGhdf21/ZmiiW4gltS0hsrdZUJibcMkr1GTj73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QfE2sFoIrnWUilN6xWKQKmwByP4RgdxzWLLBpvl2Rt7+4N0+77bviGyIbsDZzl/l5qdLH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1wxWESytb3ElsQ1wQOFKg/Lu96YCAagvhuP8A0DGkm6H+lGBdzShPub+uMc46VNJdTLrd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pI4oglgLZo1nQA4YgcnPXPeqzWzLo8VwupxPL5+z+zyGLKNn+s/u47etaMMOqR+I7SO28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NRF0QkI2n5DIemBxikBkRXNmtldxyaWJLiYr5c+5wLUbskBRwc9OafLcaQ6aeo0+aDylP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0d3VQeE44qzYnVV8P6l5F7Aum+bF9pg88Brhtx2kDqwBycirkzeIR/wAI4szwykx/8SyNZ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3HbLf3qYGXJJoMl1qUhhvYIGVvsECShjG+fl8xj1HXOKjkTTjYRNFcXP9qmRvODBfKWPb8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2rTJ1ptQ8RPJYW93c+XJ/aEvkpIsI3jc6kcKc8ZX1qteNdHw7ZCbRki09biQpfCDDzvtGU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4HSgCSOz0B9ZECaxeRaLhd109qDIW2ZIEYPTdx16VVitIX0iW5bU1julkjWKxKEmVSTl89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GW+jHiVp7vwlArCID+y0ikjQfu8ByM7v9v0NZMU1iNLe3fT99y7xsL0s37pRnKhRxz6nn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LqGlC38Q28k80asZy7qtgS+NrMemOvy0sUV/5OtCHWrYRRhxO32hl+3DzOi55kyfmxVf7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N5FZRRqLxFucvcMG+YpkYTI4xzUanRfKvWl+2hmDGwRZVIjO/jzCRz8vp3oAt3S6wNG0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yS/Y7YTKWibI3Er1GTjk1qIviuPxZfbDDPrixubiQmJ1CeWNxyfl4XHTmuekj037Pa+RPd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O4XywuRt2c5JxnOasfZdHN/dRLq9ymmIrGGc2/wA8zbBhSgPGTkZoEPiGqDwsdlkv9i/ao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jNs4UP1xjnHSrk0upJrejteeGrZrhIIfs9h9kIS6j52syryxbue9ZRgiGlRzf2p/pXnKo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8zP3evGOtalrZXKa/YpZ+KbUTNFE39otLIi2pIJ2FzyCvTj1oAz4LmJbDVYpNEjkmmZc3G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kKBwM/d59KS4utNaPTQNIMKwBjcSCV83vz578LgfL8tWbQakNA1RodWgisg8YuLY3BVrw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A5Oe2at3Y8QBvDhmure4LJnTYRcI4tx5nRl/h+bnDUAZ4vdA+26rPPpVwtvOsgsbaO6INq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wOeO9RTHRv7Lt0g+1/2v5jmeZpB5Ri2jaFHXOa2PO8SHUvE8hhtbi88uf+05SInCqXAdk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wqjdSakPD2nrLpMKab58phuRbqJJ5MAMpfqwHHFADRb+F5Na8pb7VINE2AmVoEebzNnPy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aQWZ0zzH1CVdREiCK2EIKGPByxbPBHHFbtxc3yeLrhrzwdbG/EPz6WLNkjQeV9/ywcg4+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ANCaA6MrM06N/aRR90fy/6sfw4PXnmhXAnjsLf+09PitfEKBZY4zNdyI6LaOScrnrgeo9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T8rWIEjTAMRdwb4eZ2H8X97mpzeaM2oWMk+iSxWcUcazwRTuHuSM7nDEfLn2GKqJJpH2W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zJj7Gy3GFh+fkPkfN8vHGKANKSLVRDon/ABNbSYPu+yxC4z9j/efxA8Jluf1q6D4mOt+JW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YZ/7SuRcRss0eQH2seGzxjbzWLjQW+wLFJqEZ241F2ZGyd/8AyyH+7696RrfRXn1Pbf3s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NCrvMQRtEmDhcjqaALNwdW/4RuyE1nENHa5l8hwqbnlCjcC33iAMcHitCZ9cj8VXBn8PwS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S2iFETyfveWvGQvzZ9eaxpLe0W0t3j1N3v3eQTQmHCwrgbW3d888Cr8OnxprN3DYeJoFt0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eMSkR5KD+LJ+7QBmvNt8POg0dfIM6FtQaIl1bYf3YboAeuOvFTpeacdRspZdAItooo0a0R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ct1Bb/Zps8N6vhzzn1C3+z+eqf2eJTvLbOJfL6YxxurXhj8Qx+JNPSDVrWbVhDCbe6S8U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5+VSBxjt0oAw4p9MFhdpLYSPdylTBKJWAtxu5BH8WRxzQ8miP9hWOK7iCAi+bzgTKd/8A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171etG1n/AIR/UngaP+zBJCLzLrmRzISmM8nnP3fxqaYa8JtDFxp0LkxA6dF5aHzVMvGQO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AMtk0N5NScTX0VuA50+P5XYncNokPQDGeRTZoLAWsLw307ag7SLcRtEAiIANpV8/MTzx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0vo0Mkp8w3h+zA/ZP3gyVxxHzx+lVryTNhYibRlhiVpit0I2DXXI4LdCFxjjpmqAcLGxG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yQOYrt4WXziEyF2jkZPHPFQ/ZnGkwznUYC7ThBp+W3D5OJCPu47etTTXdh/amoSz6AsI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LZiuA2epwecGqzSWH2NYRbSi9Eu5rkyHaU2fdCeuec5oGbVrZauviW1itvEFkb/yY2j1D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CdnmHoQOMfhWbA2qL4fuzFcwrpjXESzw+aN00nzFW2/eYDnkUyN9Ae/DyxahFpexQY0mV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MAFufpVeJdPNgxlnujqYkj8pVCmLy8HduPXdnGMUrCN3Hib+2NBikhin1EQRHTYwInAjL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eG5rNhGqtYa0yWCSQAqb6YwKxhPmHG1v4MtxxTIbfSf7QtEXV7iO0kRDc3Btzuic53BVB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MX9mXkjap5TIU8m12N/pQ3HnjgY68+tMCzM10Dogn0OPygp+zKICv20eZ1Yjl+fl4+lN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7QYlmmEiCIq6rYncOQOuV6fN61KEuhe6MIdehadlBRzIyrp5MnQk8Lj72Vp6f2oy6+y6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NzzfL5oztzy+ThsenNAGbNLp5tLONbCSKWMyG4uPMY/aBkYAHRcDI49anln0FtRvphZX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ZZwWicqNhZj1APJ9auXo1o6foizPDLaM0psLZZFPlEuA2VHIycfe61fZ/Eq+IfETG2s5t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LEyJHtG8p/CCBjlefSgDm/8AiXDT4RHLcjVfNYysSPK8raNuO+7OfbFW4rfRZNSaP+0b2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FMjSbM42A4xv4znpzSzJef2BZl9LVdONxJ5V2IcPNJsG5C/UgDBx2zWg0l3H4muftnhS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tmRI18r/AFm0HOQPnz680DMpLaEaWk51Mi+WZVWz8skbNpO/d0GDxjrzV6G0J1q0itvEc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/cui27FSTHnr8vTjjmqCyWv8AYvkjS2M3nqx1DLEgbTmMD7vPX14qyt1on9pwSzaTcRae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PK4UguHI+XJ5xUiEt1vxoN2YtSgS0E0Yez80hrk5ba4T+IDnk9M1q2x8SHxBoQg1C1m1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oQrbJliqMT8qEc8H1rBi/sgadKkhuzqbSIYXDgRJHzuDDqW6YxU8EWhSX1on2u+hsDGn2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u8tQfu9MZOaALEEmtf2JrPlwxvYM8YvpgqMc+YSuG6jLA/dqUpqovNCWbSYmn8qNrGHy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AffycjnqKzlgsmsLhzfyJcqVFvbmPcJFLHJZs4XAwe+atR2dub7T47fW1Cyxxme5eNlF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29ciqAYJJxa6xu0eORnOLiYwf8eh8z+HHCc/L+lNlng26Z5mieVHGGJf5g178/Un2+78t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upxxxgqPs5LBrv5+u3vj73zVaVNUF1o6Lqlu8pTNv+/wLPMnRs8Jz830OaBlGS409jqj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+zosjhbM7h17tgcc+tR3D6Wba1SGKdLpDIbmZnysgyNgRexAzmtHOs+T4gMd3CyYcX0onU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J+/lsHjtzRetq5stHFxHDJbbpRYxKVJB3DdkDnk4xu/CgRSm/sNrvUHja+jsdr/YYtys4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M5zioGSxWyjdL2Y6gZGWZTGPLSPaMENnJOcjGK2LhtZOreIGudMhlvRHL9vHkKwt14DMo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rWfcNJ/ZFkH0lEtBNIY7oREPcNhcoX7gccDpmgA+y6Yb67ig1qRdORC0c8luQ8rbMhdoPG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GLd/7LgnGpQtOZdgseSyLsz5n90Dt61bnuYl1nUpLnw5GsjRugsFR0S2OwfPjrlevPHNZ7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gSzdbhZSz3pkb512j5AvQc8560Aa8UeoDXpI7fxFamZYcnUTcMqkeV9wORnOPkx68VUVtT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8S6WLpMWnmgMZdhw5TqRjIzTDcaC2pTTPZ3kWnlCI7ZbgM4fZwxcjpu5xjpxVXGnDS0/fX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vkeSItvPvuz+GKAOjhbxOfFNv5X2a61pLVPJIaJ1SIREgf3chM9ec+9YsYvv+Eed0sUOl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qW83acDf1wRk4HFPS30R9T8qPUr6DS/KDGV4Q0hl8vJXaD93dxnPQ1Wjii/s1ZTqDfbBKq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acvu6Ag8Yx3oA0y1+Nd08z+H4ZbvyYvIsRbfJNHtO1ii8sSOc9TWbDPCmlTxPpis7zITe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+WvYZ9+eKv2lsy63bx2fiK3jDRIxv3Z41hO0kpn73H3eOOaZa/wBof8I/Jt1C3W1FzFnT/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iQJ3C8gk+tAFfzrD/AJ85P++zRV/Oq/8APKL/AL5FFIDuSg7Ck8v2oI2rua4bA9FzTHco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HXMajjHnpSGLGM5qwq5BxOpx/sUFH/vofqKAIPKoEI7cH+dWAsmOsRH40bJT08r/AL6N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hjqxsfuUH400qQOXQUAQ+TSGPBqVG3NtBB9xT9oHI5PTg0CK3lt2GaTy2PUY/HNWgu4cC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UMfrSeXz2NXPLJAyhpohY87T+VAFUp7U0x+oq8YWA5U/lUZiGc4bPvQBl6kZoLUvaJvl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jJKu5PoR6GrMgGOVOKFUEZXgUAVthyKGDYq35We/41FcbYITKys4HZBk1QFKeLeu1iR364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7Hoasi2YTs7OWjcDCMPumnNbY+4236CgCjgyOuwlADyCPvCnlSCBVwxDIwoz60eVz/Wlc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Xb7VaMXtzTGTFMCDb74prDHJ6VY24oC7+mPypXAqEbhlTxWYIrv7Q4eNWVG3IwON6/wB0+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/h2I0tu6kPgfcPrU+0dqLgVuAfmGPpUmwdhTxHz3xTth3ZyfpRcCHHsKNoHUCp9lBQgY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/AHRUMkKnjYv5VdK0wpRcVijFbILmHKpnzFHT3roJLRUkusjPlnPH1rMtI/M1G0TGd0yD9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41LcDtAJOP94VcSJMz20xXIyo5bHT61R1OyRNLlfGPk7V2T2uIInxz5v+NYWuRbdCnIH8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s4y3hfaP30w+jmp2hkVVCzzZY4wTmpoUwoqZIzu3N9B7VmalX7PNni4b8QP8ACg21x/z3U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aajBywVgWU4YelK4imbe4xjdAR7pSeTcjtAfwI/rWjjnFIVAIGeeoouOxm7rtJAgjXcRn5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qcAPn0E5q7sDqPm+mKja3DkNIg3/AN4daLhYh+3X6n/l5H0np41TURgB7wf9tAan8sY45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RrF8Dy85/3o1NH9sTj7+xv962FS4PHAoxxnAoArtqcbHElvZt/vW2KjN7ZNw9lpzf9sitW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3UCi4WKRfSn+9p1l/wABkYUvk6K/B06MH/ZuTVowR90U/hTDbRE8xp+VFxWK50/RH/5c5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nR9FbgQ3w+jqasmzgI/1a/lTGsIPlwmKLjsVjoGkMf8AWXyf7yA0xvDemHpfzr/vW5q4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Caa1knZ5B9GNHMFigfC+nH7uqKP8AegYU0+E7Y/c1S0P+8rCtL7Iw+7PKP+BGgW8o/wCX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8HlvuX1g3/bTFRnwZdH/AFctm/0mFbJgm7TZ+qA01obgdHjP1jFFwsYjeCtS7RRN/uyqf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VRnFox+jA/wBa3vJuO4g/75NL5dyOixA+xYf1o5gscxJ4R1WP71jPj2XNV5PDt+n3rS5H1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xnLE+0rCpo72/XvOB7TmjmFY4N9Iuk+9DMMeqGoWsZR1Vh9Qa9FGqX4/iuj/ANtAf6Uv9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j8VVqLhY82NpIPSm/ZpB6fnXpZ1mU/eRW/wB+2U006pE337W0P1tKdwsea/Z5OwpDBL6V6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PZWB/7YMKYZNHb72n2X4M60XHY83MTjqppPLb+6fyr0jy9Db/AJcIf+A3BppsNDk6Wsw/3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Kx5uVPpTdp9K9HbRtGbpFfL9HRqafD2ksPllvk+sQNF0FjzrB9KMe1egt4Y0w9L64X/e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KWB+7qkY/34GFFwscH+GKXA712reEoP4NVsvxDD+lRnwex+5qFg3/AG0I/pRcLHHY5rR01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/4Q67OfLltH+lwtLH4U1WIkpAjY9JVP8AWmIqgilzx1qQ6ferwbd/w5phs7odbaX/AL5o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n1pd1VWiuUlKmCUY/2TQWkBwY3H1U0D0Lm+jdVMSEdcj8KPO9xQIuBqXfVNZR6il830oAt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N9aUTUAWt5pRIaqGUUeaKALnmUb6qCSneZQBaD0u+qgkpfMoAteZnilDk8VUD0b6ALRkHQ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2g/UVXMgo8ygCQxQHrDGf+Aik+y2p6wR/lUfme9OD+9AAbCzP/LEfgTSf2bZ/wDPMj6Ma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96AITplsRx5g+jU06VB/z0lH4j/CrO/3oL80AVG0iM9J3H1ANMOj88XH4FKvB6XzKAM06Q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TTTpM/aSI/nWp5lAkoAyTpVyP+eR/4F/9amf2bdj/AJZKfo4ra30b6dwMQ2F0OsJ/BgaYb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8Bmt/fQJKAOeME46wy/8AfJppV0+8kg+qmuk8z3p3mUAcuW55/UUbh6iuo3g9aT5D1RT9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KDnsMV0RhgbrFGf+Aimm1tT1gj/KgDnxj0pfwrdNjaH/AJYr+tMOnWnaMj6MaAMUgehp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bsZV+j03+y4e0so/EH+lAGT+NL+Nah0lOcTv/AN8ik/so9px+KUAZg470v4ir50uTtNGf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6SRH8xQBRx64owfarZ065HQRH/gVNNhdD/lmD9HFAFbHtSgVN9juR/wAsH/BhSG2uB1t5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tPMUo6xSD/gBphyvVXH/AAA0AANOzTNwA5OPqCKA6/3l/OmA7JozzSB1z95fzp3Ht+dA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anY45FADVHsKUEjpkfQ0dulKMCgBwkkH3ZHH/AjUq3U69JpP++qg47UuO1ILlgX10Ok71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5bZ+qiqmKB1osh3Lw1W5HVkb6rT11ecHlIz+FZ2PpS9+1FkFzSGsyd4U/M04az/etx+DVl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Bc1l1hCcGBh9Gp41aD/nlIPyrHC0becUWA3F1S3PUSD/AIDSjUbYn7zf98msPB96XHrm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bH/lp+amgXVqf+Wy/jWH+dB+tFguboltif9bH+dOP2d+8TD6isD8qM89BRYLm+beAnO2M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CEVWHQqcH86wgfQClGfQUWC5upaRrHKibkWUYkCuQHHvg8/jRLb+dbQW0skr21uWaGIu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2axAWHc/g1OEjg8Fx/wACosFzo4ri9i1j+1kvrr+08FftLPufBXbjnPbiqsUUsOmXOnRTy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HgHey9DnGfyrKFxMOksv505bqf8A56yfpRYNDVuRNcLpayyRsmmpst1MSgY3bsNgfNz60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6SGylmvkkRg9uNkZf+JFGApHaswXsw/5aN+K04X8o/5aD8VpWAkbT0/sYWC29p5gm843e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zOcbe/SrD2tm+rWNy2kWgs7dESa0jkcLcFRyzN1BPfFVhfy5zmM/UU4X8npHRZhoMi061W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883NoUnKrbHdk5GPmGOKhuNLi/s60jgtp1vAzG5laYFZAT8oRccYHrVr7cx6oh+jU4Xx/5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DQa2laQdZlG3VYtGCMYgCjTb9vAbtjd+lUF01P7Klllmuv7TEqrFbrEDGY8fMxfPBz2xWn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XkWc7HB+lGoii+lQJdackOqSlZUQ3Mz2zKLVs8gYOWA65FOt7IiTWAmt+RFFG+yRo5F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5GevzVeF3Cf74/CnG5hPc/iKLgY1wt2uh2zNfxSxNLIFsAzZhOBlyvQZ9fatRX1+PxrCYd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QCX4uxsVfL+75h44X5cfhUvnQY++PxpRJb4x8mPcCi4XMq1k1T/hG9UMEsa6WZIvtcZlUN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5ODnpVjUG1wx+Gku7aJ4/KH9mRqsZ3qZOAwHJy396rhS2dgSsRPbgUn2a2JzsTcOhHWi4F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EHmaTDLftHOL6M26stuDjeygcLjsR0rPYM2gxRtpii1+0MwvvJO922D93uzjAHOPetsWk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DFWI3A9QfWkezV7ZLcu5t0YusW87Ax6kLnGfei47FA3doviCxnu/DUQijSNW01FkjFwNv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FULafTVsL+KXT2e6lKGCYSsotgG+Ybf4sjjn0rqEmvo9Ui1JNQvBqEIAjuTKS6ADAAJ7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sbuzhuZEt7sq1wmFPmFSSMkjPUnpRcVjBnl0loLFYI7mKaMEXkjTAib5uPLGPlwvr3qc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8d2pR6Xtk+xoGR5Q+Pk3npjPXFa9ws88dhHNMrxWI2wRmFMAbt2GwPm59ae3mvqV/fPDYS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ar5ce8YJRRwpHY9qLjOeMNl/ZySfabk6t52DHsXyhFt+9uzndnjGOlWorHTW1Syt7fWz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eTWxXyJMHcAoOSAeAR1q21ip0pLJbWzDrMZjdbD5zDbjZnONvfp1qdba1bV7W7l0ez+yR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ospVcFi2cgk8nFO4GRbWivp+oSf2rBCIdvlW5Rwbz58cAccdeallguiuksur2800u4JB5r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3Z4XPXipoNPgjsr1JbPzbuTb9nmWcqLfDZPy/xZHHNNl0612WCxW12hAIvX89T5h3dYxj5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QIvRxeIBrmtRQaxbSXqRTfbLwXo2zptG4Bz97I4wOtZ7HVl8JQlmj/sQ3mFhEibzN5f3s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cNM09ru98xNTWyCubNQY2kDfweZ2x64qM6dENNiuEnuzqpmKvGYh5axbeGDdSc8Yx0oA1f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ZksUuNbEMH2SERRurJsOzKjg/L6/jWdayah/ZWs7NJSa3bYLy5a2DNbnefusOEyeKlg0u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31qW3smRGkv5LV1MTbCWG0ZY4PGR1qraWsh0i+l/tSK38towtmyuGu/mPIA4OOvzetCAL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RI4LdFYxuInVr75+dzZ5x93inS3mmDUdVmn8PrGJ1kWGzV5EW0c4ww7nbzwamlTUEbRgu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mBfOY/Yf3nAbPCc/NxVqJ9eGp6+1vqNvNciKcX10LlCLiMkb9rN97PbHJoAxTNph0+OBLa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3RmO0x7eECY4Oec1aWXw3JqkR8vU4tHCr5sSyq0zuFOSCeAC2PwqSd9VHhqy89I/7Ga6k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jcSPvYxjrx6VrJ/wkH/CYwi60C3vNZSJNlk9uhjZPL4JRcA/Lz+HNO4HNRRacbCV5rq6G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K0e3J3bm7EDGMVMbXT82Qt9SnxLGDeyPDgQNvx8uDlwBz7063klGh3ajR0kgaaPzL8wE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ufT2p8k9uH0qSfQVjhiVd0YWRftw35LMc9/u/LQBElpaH+0lTVtkMSFrbfAwN3hsBcA/L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aXA0qz3askxaWQCwBbNvgD5yPujdntzxVf7TppfVDJpeGuAfsypI4WzO7P1YAcc02ZtK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1Xf7TMXyjJxtCLjIPXJJoA6AQeIP+EvuUtNetrrU0iJk1FbzCMnlcr5jdcL8uB9Ky4G1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XRjcxeZbGZQ0kuDtbb94gDPPSmmPw9JqUv77U4dI2Ewq2x5i4TjPRQC35CoYLex/spp2v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SEIvliPByxcnrnAAAoA3t/if+3vDxns7e5vxbwnTbfZGytHuOwMo65Ofvc1SSXV/K8Q/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+3ymBWNqfM52kcJ83HFV0sNPOp2kVrr+23mjjNzeSQsot3J5XAyzBeORUcVqgs9Q/4nEU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4N78+OAP++vmpXAkvXkbTtL83Qo4IF8wR3CwsGvPmGQzdGx049ala6gj1rUJLvwwhd1cLp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KABsfe+Xrz60ye3u1h0x11i3leXeUtxK2bI7gMsDwuevHpV2OHxAmta0llrdvLdJFN9rv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jeA7feyMDA64p3QGEJtPGlpALFxeCYO16XbGzZ/qwnTrznrVtLnw0+q2sktlqMWlLGizx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ncwYjCgtjj0p8g1keGrcuUGjG6PlxB1yZhGMnb977vfpWvA/igeLrULY295rqQx+VCY4pE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o+XITnnn8aA0OciOkGwuTLJejUiyfZNrL5aruO7eTznGMYqaS30Pdp62+p3m2VM6i7wD90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f5ee3NS2U9+vhu/SLSY5LB5YftF6YdzwsGYqqv/Du5474qWe6kW50WS78NW6pFEgihEDL9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5YnplaAKkVnpzLqX/E3kjggVjZBrclrr5hgMAfkyOec9KWeyjWwsp4tXhlupnkEloVYG1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tStd2u7Vml0GIS3AfYoDqtid/VR7fd+aq9xdaW9laQx6e0VxC0jXNx5rE3AJGAF6LgcU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4l1COz8VWbyRwOW1Q3DosyiMZRWPJJHy474qqP7YHhQZ1C3/so3qD7AJhvaXy8iTy+pGON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l1S8me21CDTmV/stvHOGdH2jbuZhgjdnOOag26YLGMrPdf2v5vJyvkCLb6/e3Z/DFCQHTR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6Wkdzb3OsiCH7I4midUj2kqpP3RgZyDWbatri6HrLQ2ccmnF4vt8xSNmVt5K4bqMtn7tQp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KGPVr6PSWjQyztADIJdhLAIDyN3ANV4LW2bSZpjq3l3MbxrDZeUSZlJOWyOBtwOD60Aac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70CIqIx9hiNpgXi+Z1bHMmTxmqrzmOfWvP8OQtPIsglTyHUaed4+ZQD8u3p83FPFqy3ml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0Z52EiiwJf7pJ6Y65X1p8aah9n1xotet0iAbzmNwynUB5mMKOr8/NzQBn3dzYtptjENE8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2GfNyCfu88Db7etWZLzw++rXczaRc29hIjLBZpdNuhfaMMzkZIzzj3q1errosdGE19bzW2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TbtuG4lf4MnnmtESeLW8Sa248ifV0inN9LvhdTGFAfB+70xjbz6UActM+mf2eI0Fx/aYk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vy9v3duM5z3z0q2kXh19RiRLvUotJKJ5zsiNLv2ndtUcEbumecVNfJqyeFYHlsgmhPdkRT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I3fexjHHSrzyamniKF7rwtbPfLEmzT/smEZNhw5jXknHzZ9qAMCOG0bTmle+lW9R4xBA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38JHHHfNWhbWpurER65lZo1NzO0D/wCiEvyo7tgYOVpsDqNGuIzoqSh5Yib8xtmHBPyD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nutONzpzTaEYYIYkWWKNnVrz5id+4/dJHHHHFUIIonW31TyNaijjRWAVt6G+HmAYA7/3s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8vqkMylpfJthKSbUhgCWU8LuPP4VV83SNl7vtbgSyE/ZAsxC2539GyMt8vFEx0kxW6QS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szKVPzDHljr93rnvQM20bxBHquvNFqNtLerFN9uuvtCsJo8DeFY/eJ4xjmqtxLrI8NWa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pzCq7Nxm8sbs/xYxjrxVQxaE8mo4vr+O0VZDYK0aO7txtEmDhQeckU2a109bG3mt9SmfU3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kabRtYPnknnipA22n8QJ4pkefR7efVhCqm3+zoyCPyeG2LxnZzmsaGSU6C6ppatZ/aIg1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4jD9ACOce1WY9PtF1WaC08RJHZrHuW9kidN7eXnYAOeTlfSqyQTDQ/O/tSAAToq6dvbex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7gdM9eaEBILi3XVrGW58OIY0iiH2JVkjF0oB+cn72W65HHFU4ZdOTT7iKTT5JLyYoYZ/M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/wAWRxz6Vt2MWsp4ksVsfENm195MRivvteEt12EhC7D5SoyMVStBrH/CN6g0UkX9lGSJ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9xKEA/Mec8j8aLgVEl0Q3Fhvt7tLeJFF8BOC8zb+SmRhfl4wc05W0RotSZ2vUY5/s2NWVt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+X071qhfES6n4eV7OOe8MUbaZEFjcMnmHaGUdfmz97moIhq32TxAo0qKRR/yEJjArG1/e8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cVQFBrfTDFZmC+uRcsX+2M0Y2RDcNpQ5y3GSenNTvY6SbrUo4tYkSxiWRrSWW3O+6IxhSo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KLqeX7JpAm0GKOBN5hcQMrXoL87m/jx93jpT3uYVvdXMvh2JZJFkUW2yRVsScfMBnPy/7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VsLWZNWR7tpHU2ZVh9nG0Yck/Lz0454rRSG9j129jsPE9s5WJi2pmZ41mHlZKBj8xJGVx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ntYW0I06WOeOR2luw5/fKcYUL0GOeferU9x4ffU7yf7DfW2nsjLbWqXG54pNgCl2I5G7kj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6oPDEbm8gGl/awFsPPG8y7OJDH1xjjNbEQ8Vf8JdGqy21zri2qiOTzYnRIfJ4Xd9wEJxzy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2UNOj8ua8/tbzTvkyohEW3oB97dn8MVaFr4ffUmii1O/h0jyg3mPCDK0ojzjaDjG/jOelI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4VuDFZRf2P9qiE021DIZdrbVDfexjPA49auI2qNr2lef4chnuRbw/ZrE2xC3EW07WKjlsj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BbNpH2h9TYaisyJHZiIlfL2nLl+gwcDGO9altAy61ZxW/iiBQ8MZbUCZFW3O0/u8/e+X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50a6TeRHRlcu6brwq2bbk/IuOBnpzzxT1udOF/ZSS6K628UcSyW6u4N1g8uW6jd7fhT1N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wpatJHvsvMKm4OWw4X+IDHU+tXbca6Ne0v7PqVvNqIhgNvKJwRbjqqFm4Ur6dqGFjGhl0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2la7kZfIk8whYRvywI/iyvFPZ9GNxZgJdrCi/6Z+8BaQ7+Sgx8vy+ueas2/8Aan9hX5iWL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JTc7bztwTz1znb+NXC2tf2noXmabDJMYl/s+Dy0KyL5pxuA+9lsj5qBGRs0t4r9jPcoQ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+cYEh7fLnkd6dLDYf6I0Goz+dJu+1s0eFhG4AbTnLcZPbpVhjfeRrgbRombJ+2SmEH7Lm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L9Dio7uVSuneboaxIiuVdUcNe5f+Jj1x935aoBDa2qtqax6z/oyCQ27mFgbzBGFIzlc9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7PYY1WGRy7gW5Zv8ARenzHPyjPt6U2eawE2q79HaMybxDCGcCzYsPXk45GD61BJLpLRWi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zKJP9cMjaFGMLgZH40AbMI1dNU1sW2v20jiOYXN6bghbpNo3KrMMsW6Ad8VSuDqq+H9P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Q29r5i7ll2KGYr1AIxyeDioXk0F7zUnjW/hsmEhsYhIrOrYGzzGIwR1zjmoZI9O+xwGG7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3KPKVMDbtPUnOc0BqdFMfE58V6kzW1pca0LZhcFFidEiEQBIx8oIT05z71ju12PDdtnTE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deWN7y+WMoX64xzj3pXs9IS/v4rbWrgadHEzW8zW+Hnk2ZCFQeATkZzUEsJXTraUapHJM0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YgEHzk/d56cc8UAXWeWPX5DceGYTcCED+zxE6oq+V/rCoO7OMPnpWaJLU6SsR04mTzlY32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YH3eevrxWtBbXY1i5js/EVt8sRLag0rosg8rJjDH5j3THSqwGojQLcm8gNi1yNtj5vze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pjjdQBG1zoZ1OKV9Ju4rFYVVrZLg73facvvI4BODgCq0H9nfY1Vjc/wBoNIhEgYeUseDu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RxXR58Tr4mH+kQTastooExmidVh8o/LuPyjCZGOv41l2o1E+GUMdrGdJ+1oC+1dzTbDtGf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UAM8qy/5+pf8Avk0Vd/0//oFJ/wB+6KkD0GKxtzg7WH/AjQdOiycFh/wI00wXERBkAz/e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cjLOF8tQCSTgjmsTQT7Cn99gacLUKmNxP1qX7Xbk/JNExPGM1PCrShSNpU85FFhFEWqlu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6XHAZDC7KZG3tuOea2Wt+MjAqMx7evNFh3Mw2LH/loD+FH2AFeWP51pFo16kVCLiLJ4Y8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Q/JjJ9acLaUH7y4q011EB6Z7mmNeR5IyMryRmiw7lc28nYj8KYYJ1x3xWmjK+0qOo5qQ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C5jhZwckE04tN/cNavl56n8qRkxSsFzJJlYfMrD6UhEwHGQfUg1qMGHcYpp3Ec8fjRYCgS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37tMkEgdgKvEMaYttyGGc59aYFYnp0A7ilB9MGr/AJQz0FMaFc9BSsBU3ZH3RxSEZyCo5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lFOCdttFhlLCAcrx7GqssTvIpSTYAeR1yK0mjGCOo96r7VBOJQD6YFICMLwckml2Kf4qnW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HTFOaFSOM4oAqBFI+Vh+VBhLDgrU3k5B2k++RSCOQ9GU0AQGJwQCoP0qOWMj+E/lVry5u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hTgg+2aAMb7bD5zxoxcqcHA71ILiMkdR9RVi609piG8sCQdxxTUhmjUK0RPuKoBFdMZz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YGkMbgYMb4PtRGrBceW2PpUgGOtNK+n6U9/dHx9KYTgfKj/lQBJo0W/XdOUd50/nXamw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/ALOtcb4eDHxNpY2k5uE4/GvQ9uZ9T+qj/wAfWtI7ESWpLd2J/s+Ajobj/wCKrmfFNoU8O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9RXd3Kf8AErtyeD5+f0Y1yXjEY8JzdeVQcfUVXQmxwMcfyipVj/Wo1Rtn3iuO9Qxi5Ct+9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E0Lnlc81ELREneYA+Yw2nnginK0vy7n+vFWFDN3z9aARX8oNtY5BB9acsPJySxJ79qmYMM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+0ttERRMMNzEZyKLDuVb23uQYvsjKoU8rjtVsq67Rt3HvirDA4JHOOelRxvM+QYgnu1A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b7VIC4O1huPrjAqOWfyV/1TH/AHaBiBW9Bijbz0p7XChMsjD8M0sUiORtVufagLEZDblw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FeAM7v6VO8iqOQ35Um+PAJJAPGcUBYiCHHIApPL561cCBlyMEfSmbVJoCxW2EdKaY22rn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GCQSM+lPCKcc0BYqbflANAjq20YxzTRCM/LQKxVMZGQBShOOetWzFx1phj9s0AVinYUmz1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PagCmV5owR71aaE0nlVQis6k4w2KZtq55fekMRNAFTZz70FParZjGelJ5XoKAKmwUhWrZj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oAp7M5yv400wr3UflVwxUeVxQBSMEf9xfypj20R6xr+VXzEaYYyO1K4ygbOA/8sgPpSfY4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avbCe1NZPamBUFmg6SSj/AIGacLYjpPN/31mpypoC0BYrmGQDi4f8QKaUl7yg/VBVkqRT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AVWJueflFT2MU07zho1Xy03AgYp4XBrf0aASvqjY/wBXAP6046ky0RQ+xyAr6Fc1ILSU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ELIF41x/yyz/AOPCrn9njy04/wCWuP8Axw1rymdzD0LTxOs5lXlSBWuukwEfNGPyrX8O6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0kH8q1DYL6VDKTOTbRbVusSH6rUL+HrJusEX/AHyK7H7AO1NawqdStDh5fCunuebaP/vkV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/5d0ru/sHPvTTYU7gefP4J085xFj6Magk8DWZ6Bx9HNejGxIphsm9KLgeaP4Et/4XmH/A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zzD8jXp5smpPsbDtRcLI8tfwG38Fy/4qKryeBrpR8lwv4rXrP2RvSkNq3cUrhZHj7+DN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Qv4S1NenlH8TXsptT/dpjWv+yKdwsjxZvDGqr/yyU/RqgbQdUUn/AEVj9CK9tNrn+EVF9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9KLhY8RfSdSTrZzflULWN+n3rSb/AL5Ne4SWqjC7Bz7VBJZRn/lmKLhY8RaC6X70Eo+q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G4/A17W2nRMeYxUZ0qFjzGMUXCx4wJWHUU4TGvZTotq3WFP8Avmo38PWLdbeL/vkUXFY8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iTwtpzdbaL/vmq7+ENNb/l3T8Mii4WPL/OpfO9a9IfwTp5BxFj6MagfwNY9y6f8AAzRcL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pfNrun8BW+PkllH41BJ4DUfdnk/HBp3CxxwmFL5orqW8DS/w3LfitQv4Hux92dT9UoCxz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K228G6gOkkZ/AioW8J6mvQRn/AIEf8KBGV5g9aXfx1q+3hnVV/wCWSH6NUTaBqi9bYn6M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oDipG0fU162cv4c1G1hfr960nH/ADQAu+l8yoGguV+9BKPqhqI+YPvK4+oNAFzf70b6peY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d30b8VT80+tAloAu7zRvPrVPzKXzfcUAW95pd/vVTzhR5woAt+ZS76p+aKBLQBc8ylEl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oAu+ZS76pCSneZQBaLg9hSHaRyqn8Krb/AHpd/vQBMY4T1ijP/ARTDbWrdYIvypm/3pd9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yxQfTNIbC17RkfRjS76XfQBGbCD+Eyj/gZpP7Pj7Syj/gWalDn1pd/vQBD/Zw7XEv4gUn9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BU++l8z3oArGwm7TRn6qab9huB0aA/mKt+ZSiU0wKf2K57LCf+Bkf0pptLof8skP0k/8A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w4oAzfs9wOtu34OKRoZx1tpv0NaYlp4koAyNko6wTj/gFIWIPMcw+sZrZElL5p9adwMXzV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pPOj6eav51t+ZRuU9QD+FK4GKJoz/AMtU/wC+hTg6no6H/gQrXKxnqiH6qKYYrdusMR/4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OOc04A/3f0q6bO0J/1Ef4DFNNja9o8fRiKAKpX/ZoA/2R+dWhY2/bzB/20NBsI+0sw/4Hm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0/WgD2NWPsAz8tzMPrg0n2OQdLpvxQGlcCHbz/F+VLtx/e/KpDaXA6XKH6xf/AF6a0F2n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I/rTATbx94/lS7f9oVWee5jPMcLfQkVEdRkXhrdfwei4GgF9xRtPtVAasvQ27fg1OGrQ5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i4F7afY0bDn7tVF1W1PWOUf8AARThqVmepkH/AACi4tSwykDlabt9m/Omf2hZMP8AXEfVT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LlPxzRcB4BH96njI/iamrcWx+7cx5/wB6pFeMnidD/wACFFwAE/3z+VJu/wBofiKlVc9HU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/hQMjBJ/ij/Klyf+mdS+W391fypPLP8AcT9adgGDPYJ+dOBP90fg1L5fqifgaPKH/PP8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sw+j04O/o/500Rj+5J+B/wDr05Yx2EtFguKJSM8yflSiYjo7/QrTcAfxSD6g0hC/89T+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ZLj8uaUTnP3l/I1GP+uq/iKUL/00jNFh3JRMT/Gn50u9u+PzqIJn/nkaXyz/AHEP0oETB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jeR0Rj+VQ7COsfPqDQAf7kn4Mf8aAJd+f4G/KguvdGB+lR4I7Sj8aMlT9+X+dAD98R7cn1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UU47YpQ5/wCerD6rS+Yf+eyfitAEbRW5bdsQH1xT1ijWTzIyUk/vqxDdMdetODnu0R+op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JosAwQj7K1ssji3Zw5iEhCFh0JGcEipd9wtxaXH2y58+zCi2cyFjCFOQFz0APNN25/wCWM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8H5PQA1ftK/2jtu5R/aIIum4JmG7cckj154pZwZdPtLNxH5VszPHiMA5Ygncf4unelKqD/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bUPVZx+GaAJhcSnWLnUp7ewuLiZGTZJbL5SZXblUGACOo96o/ZgdNNmba1LGVZPtJQ+aA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0qwEj/56TD6pQdn/AD8N+KUANaGzfU7Od9GsxawRoklqkjqs5XqzNkkFupxVaKwtBZ36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pVnKrbjdkjb/FkccmrgUdrpM/7Qpyq3aeEmgChNptg0dgkVrcxOob7ZIJ93nZbjYuBt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L0h77UdyarHp4VzYRqUeTfxsEh6Adc45q75U3ZoT/AMCo8m4/uxn6NQBjy6bbJpsMsc98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Xylj28ENnJbPbHSri6Pp8Wu/ZrfXLuLStoY332Vg+7y8ldgOcbvlznpVryrr/niD/wACp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+BFFwMm3tZ/7Bnc6ssJE0SjTTvDTdf3mPukL7881ehi1Q61o0cPiK1a6aOEwXTXLBLD5j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jpU+ZR1gk/KmMc53Qtg9QUpgivbtrYs/EDQapbeURsvmM43XgMv8OeX+b5uO3NLfHXv7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q3m/2dENmc7xuyBz97H3qlxCSC0Yz2yvSjbblslEBPfHNAE7HxI3iHXJG0m2n1VYpvtqC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7Ko+VSB0IrMcXS+GYA+iImnfaiV1Dyv3jv5fMXmdCMc4q6scShth27wVbBI3D0PrRsVol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uVNx2qemQOmfei4FeeQL4gie+8KojLFGP7NSOSNZF8vhzg7snhs9PwrNgmsl02aJ9N33D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8kDOU2jg7uOT6V0cV3eRah9vi1G7W/wBuz7SJ2Mm3btxu6428Y9KjjaePSpdMjupV0+WR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GAx+maLgZIn0F7ixdrO6htIkQXaLcbpLg7juZCRhMjgdaiT+xHt75me+WdmBsIw6lEG/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p3ro2v71tQ0+8knSSawRI7bfCjLGqnKjbjDdT1zVaNpVtdQg2Wsn24gyySW6s6ndu+Rv4O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JI9K2Wv2e9vPOcN9tLKu1Ru48vnLfL696sG00dru/ji1e8j05Elezd7cGSdhjarKDhc9z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0+NrHTxHZgj5Idpny2796c5b0+lEywTXepXD6VYH7WriOFQyJasxGGQA/wAPYHI5oAyL+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VRNePMyvZbG/cqAMOW+7z0wPStS1trqPXStr4mtlYKD/AGmZJUX/AFZOzdjd/s4x1qrd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ENksd2kjPLdGZiZVOMLs6Lj1HNWYrPSzqTyzabcJYFPltorslg+3AO8jpu5xj2ouBUto9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Aln50StYtMQ0zckPs/iA559600h8THXtGRL+1n1AwxGxYXKMIFydqEnhSOeDWYunWy6aQ8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ZFlHlLHg7gR1LZxVldN0n7dbIk+qR2LIn2qV41aRX53FFBwRnGMmi47EUX9uDT9dKxRS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sT5pxtPX7392n3p1gxaIlzo8ewqwsFEC/wCkDzOd2OX+bjmqZsYxazyfarpbiNlFvCYQ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5SBg45yamkstklh5WsMWlXM7tCyi0JfoD/Fx83y0ASzz6gl74hNx4bgNy6Si6jNoQtj8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Ayemao3c6HTLVG0dYUEkjfbfLbfOcAbCc7cD29atG3uQdZFvrqCKNHy7l42v13gbQOpJ+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9qf2ZpytqltPA0shgsfPObZuAXZDwu7sc0AVmu9KGpXM1zobRwMrKlms0i+U3l8MWPJw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NNWFYbgamZgxuPN/diLb93ZjrnnNdEZfEaeINVKalaXWopBKbq7FyjrJGIwGCu3BO3jA5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oPDkSmKE6QbnKhdm8yiPv/Hjb+FNMLEKnw3JqUbkanDpIRBOgkR5mk2ncQcAY3Y49Kqxx6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u6GqB0+zoqKYtmTuLN1B6YAFdEDr6+LIVn8P202rrAhSyNmnlmMRHDGMcE7fmz6jNY8Usn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0Uls00Rk1AwkvEwDERq/RQ3p7UJiEtbXTDqGnpb6zPBFIiG7upIcfZ5Cx3bQDlgBg54pIr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NZCqjDyYGVg16N/XA4GB83zVYF1arqOmzXnhyNIYoogbRBIn20An52PXLeq8ccVRin0z7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4mZTBKsjBbUbySMfxZHHPpTAvvFeh9H2a7bSSMDsXzm/4l/7z+LPCc/N8tSA6x9p8QOuu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uDdEfb13AEIx5kycHFUHl0Bzp4FveRRxr/pzCbc1wd+cxgjCfLxznmkH9gu2pMzahGpDH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+BKf93070gL91/bY0nRxPLBJY75TZWwkU+W2RuJXqMnH3utXriTxMfEviBpbO2uNYEMwv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Oy4+UYGOV5rBmh0wQWvk31ybx2f7YXUbEXI27DnLZGc5qz9k0trrUUj1qeOwiSVrSRrf5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D8ueeSeMUgsJK96PDtsr6SiaX9pcx3QhG+SXYMoZOpAGDtq3O10viKZ7rwnALsQ4Omi3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CgOc4+fPTPNU5rfGnW8yaukt20rh7Eq37gBRhyfu89OOeK0Y4L1NdvY7TxPal0hYvqLTu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GTkZXHenYDGja1/sfy20xzIZlP8AaGX+UbTmML93nrnrxVxLrQ/7Vgmn0WeOwSJFktEuG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3kcZODgU+Man/AMIwo+3W/wDZn2kY0/z/AJzJ5f8ArPL9Mcbq1oW8VjxVbLDdW0+sJbp5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+SSF3H5RhMjB6GgDmlfSxpTIVuf7RZ0MUofEaR87gRjJPTBqZV0Jr63Uz6hFp/lxi5I2tI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x0xmrKS6qPCtw0dlG2kNcRedMUUt5uGKgMfmAIzwOOKuD+2Rr2miXQInvhDB9mtDartlT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w5yetA0YcUdkbCdpbyYXoZPs8KqCrLuO4se2Bg8VYS0smvLJLfWZESWNftc8sRAt3L8gE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JWGjXK/2QskTSxeZeNES0LBmwinou7kYPXFSC7tRfafLc6CgihiQNAodPtYDZ3MevI4y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yvmTVYhGjBViYsrXQL9QPbAb5qukan9p0tI9Zt5JWBEJNwcWOX/izwnPzcVnifTfst2sl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YJFlYLbjfkjb/ABZHHPpUzyaG8lmI4LyOJExefvQTM2/qgxhfl4570AWB/bMkXiGQahA6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zdjzBnaTy+WAPHbmib+2vs2jLJDG1vulFhF8hw28bsjr97H3qp7dHaC/bzLxG5+wICpx84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6d6keLTWa0EWo3Cu+4XbtENsQ3ADZzluMntzVAaE511NU8ReZpUMt6qSjUALdGFupIDso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NZ9w840vTfP0RI7RZZfKuREQ10fl3KX/AIgvHA6ZqRrWyR9VEWtSpbxq/wBlLwkNeYYAB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6UlzDKIbAx6wsszNLm3+YC0wR82enzdePSpAknnH9qanJc+G4o5nWVfsixuiWZKj5gvXK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ZLM2MMf2JkkErM13ubMi7R8mPujB5z15rVlTUE1HWvJ8Q20hCy+dd+eyi9G0blUnli3THf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6Rp4eeCSya4cwWYkBaOTYMsydQCMcn0qhlf7ToTajcyyWN1HYlSIrZJ/mR9nBLkdN3JFQ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uRqfmDfJuHlCLb0x1LbvwxXQZ8TDxJqp22lxqggf7TKTEyeX5Qzgn5c7fTnNZb/2gPD1p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cN5coRQzyiMZUt94jBBx05oERrFoDak6LfahHpPlZDNGhlaXZ02g427u/XFRww232GGX+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fI2fIse3l9+eCDgYxWvINSj8R3JufDFs9+sBL2QtcJGnlf6zYvQhcNn15rMieNdHhQ6T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5Dbm+X/VZ+7jv61IrlvC/9Bpf++2oqt59v/0C5P8Av6f8KKoDRTxDqIh2GQYJyW5J/U1G2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wYPgNnnOO1UfL44NIFPqfyrnNTS/tu6IPOM8HaAOKfb65dwEGKR1I6HdWVsx3NAUnoaAO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wxR/cqKefGF+R92P/AL5rmQpx1pCGxwRSuB1P/CWzlQJLWJj6805PFgwN1mn4EiuU3OD2o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Dq28TW7Ab7Mcf7VM/t3T3dma1kBbhsN1rl/MfugpfMPdefpRcDvIfFunIgHlzBgPQUsX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KAevy1wQkPdBRyR9w4ouB6CfEWmuR+/P4qalg1nTZDj7Wv0wa84LKB9w0m5T2NFwsemLq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+vPSnG606VM/aE9Nw6CvMcofWrVjqNzYFjZXTwl+GA6MPcGncLHeFFZsxTI6ZwCG4+lT6R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q4jePJKqpA49DXASapeyTGRr1w2Q2FAC5HfAGKqEknJlP/fVK4WPYmQZwGTPpuFRPEezD8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bZm/76qRLm5ThZ2x7tRcZ6n5chcAdPU0rRFeTJj1NeZf2pfkY84+xUkUg1TUR/y8ufqc0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mOX9M5qjKLhSTtjfHqlcdFrmooDtmOfWpY/EGpoMCQfiopAdaklxtBAiHHTbTGubsH5Y1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eKNSwA5iYDsUFSL4t1BAMxQH320AdGLq94BSM57YNQG6vpLgBYQqIck4+97ViDxdeZBaCI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cHm2T1xRdAdAkk8hUmEKM81OWcHhR+Vc5/wmbd7UA+xp6+Mom/1tu/8AwHFO4jZedl6j8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uz71hnxRZuf9XKBnnIqaLxJp5wH8zHrtouFjSe4YdIzntzTTeMB88T+9UjrtgejnHbkUL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8YHHtz+tPQDQ+0KyjKsM9qgluo1I+9z7VENQ05ly1yEPbdRJdac6KFu48/XrS0DU1PC8k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GTOuK7iAZk1E9T5kf/oxa4DwY9s/jHSBFMjP9oHAPsa9CgAzqGO80Y/8AIgrSJLNm+G3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461cl4wUf8Iwy+pjH/jwrr9QX/iWWRPXcx/8AHDXJeNRjwtkf34v/AEIU2SjjxDHuwV9q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kZIyGGc9ad5T5wGrMsrtZxHgAr75pv2FA24tIfxq55UvIUnPuKYYbgjrigCudNi80SBp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x5+++akCXak5b8SeKjkmuUIBAIPQ4607CuO+xOOFmYD6Uz7Nt5ZyfwpZLidEAkiznp2pg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rxSsO4ptnfkEIvpjmkW0K9ACfU05L4hv9UPpmphqR/itgfxosFyE28gBJRcGlWOYD5Ilx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A8hh+NPNzHgllIFKwXM8xXBH+pz+NBRwAGhYflWgLqDGdx/Kka6gJIzkfSiwXM/ew+Uwy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j5lSVR6lK1/NhOMbj9BVa53SuqopEfUk+tFh3KsabyHKkqRkGpwien6VNZyGHKTDcvYj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XXPvxRYLmazR/T8KcrR9mA+tXyB/eXNJ5RYfOEzRYCj+767lpCqEcMp/GrjWiEnMaGg2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lFguUDGDyMEUoQZ6CrhsIewI/Go5bEqP3Y3fjRYLlQRgliWOD0HpSiMeZnPHSrS2j4yzMF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DuD60ARNGvUGk8sVI1u8bZaV2U09rVmVSJGXPY9aYiqUGaCgHc1P9lk/56AkeooW1nx87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xjU9+fpR5WB1FWfs0vYr+VMNpN1G2gCtsOOduaUJnrtqYRT91FMaOX/nln8aAG+Rx1FMa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ev/LF8e2DTTcOPvQzf985oGMZCP4aZjP8DU+S5J6xyAe6Go/tKEdWH/ATQAuw/wB000p7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1phZvViKkZFJsU4Y4qLCtnDZqQBBntnr70qlOwqhFdWGc8EZxmuw8LQCS28RSKOFijHT6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wBu616H4HiA0DxY5HQxKOPanDcmWxbhtGM0XH/LBT+ch/wAKvPalfL4/5eGx/wB+q1rC2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wn83k/wq7qcCpNFkcGZzx/1zUVqzIzfDNuFs7onqZv6CtFoB6U/QYx9hnYDrMf5CrDKN2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SD2pGt+OlXUUY7UpXj0pAZ3kDnjmm/Zs84rR8vqaaE9BQFzPNtjtTTb5PQ1plKYUHagLm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tLZR5fOKAuZf2b2o+z+1anl/Sk8vBzigLmWbYelNNqPQVrGPNJ5ftRYdzJ+y8/dqslr88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8q3zHjtUIiGXyOposFzHNmD/DUL2Sj+Gt/wArApvkg9RSsFznvsajnApDZJ6YramgBUY65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YLmELJMdKPsK9hW0LfB6VILcelFh8xz7aepppsAO1dEbcelN+zD0osHMc4bA9uKRrAnrg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fZwOgFFg5jmmsWHamGyb0rpGt/am/Zs9qLBzHNmzb0pDaN6V0Ztfak+ze1Fg5jmzat6U02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29qabX2pWDmOb+yn+7QbVe6fpXSfZfamm1HpTDmOZNondB+VNNjGf4BXTG1B7U02g9KA5j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g/Ko30yA4zGv5V05sx6U02Yx92gLnJvo1o/WFD+FQP4dsWHNvF/3yK7H7ED/DTDp3fpQFz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3/LrF/wB81Xfwhpzf8u6D6Cu8+w+ooNjQFzzx/BWnnpGR9GNQP4Gsyfl3j/gRr0c2HpTT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v4Etz92SUfjUL+Akx8s8g/KvUDZNTTZt6UD0PKn8ByfwXJ/FagbwNdj7twv8A3zXrRtG9K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uFkeRyeCtQX7ssZ+oNV38I6ovQRN/wACP+Feym0b0qKS1PpRcLI8ZPhfVR/yxU/8Cpre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J+jCvZktT/dp/2T/ZouFkeInRNUXrZy/hiom03UE+9aTj/gBr3I2o/u0w2a90/SncLHh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w/wCAGmNHOv3opB9VNe6myTH+rH5VG2nxHrGMfSi4WPCizg/dOfcUnmkda9zbS7Y9YVP/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zb71tGf8AgIouLlPE/O460onr2R/DmnSfetIj/wABqtN4Q0x14gCnPVaLhY8lE/uKDMPU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5/wDlkR9DUD+BrHsCKVwseZiYeop3nDtXoTeBLUfddvpikPgSErjzX/Oi4WPPxN9KcJh61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ufzTNV28AT5+W5ix7qRTCxyYmFSCUGulbwDdknbcQk/RhTG8B6iv3ZYT/wACP+FAWOe8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4J1VPu+Wf+BVC3hDWV6QqfowoCxmebR5lXW8MayvP2Vj9CKiOgauoObKX8qBFfzBRv96V9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lcD/tmahNpeL963mH1QimBNvoD1VZJk+8jj/gJpnmMOufypAXt+DSeZVLzTR5tAF7zKPN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AXvNNNaXIqn5lHndqYEVzIeRVF2PerE8g3GqjsCaQEZajdQaTIoAXdS59qTI9KcMUBce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KFxTttA7kRVcdKYUTPFS7MjqKQxnrQIjCr9PxpwyOjuPoxoKn2pMUASB5R92eUf8AAjUi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99VAAacARQUWlu7wdLqX8TUn2++H/LwT9VFVFBpxzQBb/tS+Xq8bfVKF1i7HVYT+BFUW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Eag1yfHMKE+zGnLrso+9Bn/gdY+W60bjmi4WN9fEK/wAdq/4NUia7bH71vIPXoa54GnAii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YnP7t/xQVINQsW6Aj/gNc2CMdKDt7gUXYrHULd2OPvsPzp63dmfu3BH1YiuSO3uKYQvPF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h2g+ewU9CW60izRH7t2v4sK4rHGMnjtmjAI5YnHqadwsdyMsPlnjP5GnCOTP3kP/AAH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KOwzx1p6E9ncfjRcLHceU/dIz+FIYj/zxi/P/wCtXHK8w+7PKPo5qRbi6Xpdzf8AfVFx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qVP+61L5IB5icfR//r1yY1G/T7t1J+OKeNZ1JTxcZ+qCi4WZ1Xl+iTf99f8A16NmP+e4/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Hu8R+sYqVfEV8Osdu3/AT/jTuOx0OQD/AK6QfVD/AIU4MT0uF/FawV8S3K/etYD9CRU6+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P0ei4jZBJ6TQn8P/AK9G0n/ngayD4nBHNkw+jA09fEtqR+8tJAfbFLQDU8on/ljCfx/+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yr+DVnjxBpZHzwyKf+uYp8eu6OW/jX/gBH8qegFwQ46QOD7P/APXpQpH8Nyv0b/69QrrGj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3ipl1LSm6agB/wM/1p6BZj1J7NcD9aXfj/lvMPYp/9alW8sW+5qSH/tqtSq8Tfcvoz/wJ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rlf+BJSCRv8Anrbsfdf/AK9WlQt0uIm/Af0NOEMpHPlH/gJ/xoAqbQ3VbU/jR5IP/LrCw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YyIoG/A0htcjm2jP0bH9KAKpt0P/AC6D8HoEEfe2lH0erJtxjm2YfSQGk8hR/wAspx7B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K3kQ947kUnkwf3rhfqtWdn/X0v15pD/11nH/AP/rUWAq+XB2nkH1SlEMfa5XPupFWckf8t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9ajc3/PeHHuKOULlY2/8AduIT9TilFu/USwH/AIFVjJPAe1JoMLE/6u2b9KVguQfZp+wjP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/AOeWR7GrDWxPW3iP0b/61M8k5x9mwPZ6LDuQ+TL/AM8mpDHJjmF/yqxsKDiOZR/syf8A1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Q+hzRYLlUqQcGJwP9000hD1Q/itWzIQeJLkfVf/rUvmnvcSA+8f8A9aiwXKDxw4wUXHoVp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E3euOa0hKf+fhT9UoMh/5+IPxX/69FguZqxxhywOGPVgcE/jThGv2Y24kYQFg5iDnYWHA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8vu6m1b8KTy1I5htm+nFFguRxXd5HqFrfx39yLy1VUgm8wlogowoUnoB2FRI08VjeWcdz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CcfvSp3LnjPBJNWvIU4xbRE+z0hgj/wCfdgfQPRYLkT3Fw8mlvLJFKNNUJbI8SFVAbdgjH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SUjUyVtGfUM+c7W6krltx8v+5z6duKseRH3imH40xoIif+W4/DNAXKc0EUtvZQ/ZLFVt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+Tn94c846DGOKf5Vo93qVw+l2W26R1hgQusdsWxhk5zkY4BJ61P8AZY/+esw+q0n2Zc/8f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E1haHT7eGOxVLpZGaW5ExJkUgYXb0XHr3zUktjpjXt1Iun3aWZjYW8C3QLRvtwCzleRnn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I4uU/KkEEgH+uiP4mgDKbTrddPiaP7V/aXmHe24eV5e0YA77s59sVONL0xdS8tbnUo9L2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8vkBQcY38Zz0rQFtKScGNh7NQ1vOOiA/jQMw5LNjpqzNdSm8V0jW18o7dmDli3QYOBjHe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aOKLXjDAyI0l88Mg8ttuSoAyxweMjrWgLeb+KI59iKQxSL1ib8qGMx7eO6Gjyn+0Y0jWW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HLfPt6Hb6n14rUs31iPXtKeHWLZ75Y4fs1wZ/kteSVRmbhNvfsKcY2P8Ayxce+2kCgdYy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6ouiaosT24sZJY/tgLpvmbeSpXPzEZyTtq1v1x9Q0BWsbaefYv8AZsAVGBUynaHUdctn7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iJBZBx046U3y4BnAAJ6kcGgkpj+0PsuultGimyf8ATbjyA32Q+b/ARwmW+Xj6UjOzf2SZ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W2Jla+/ec7j/Fg/Lx9KuiKHyygOEPUA8H6ipAP3sMqzyiSH/VMJDmPnPy+nPPFO4GTdTWZ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aTf5aKXVbA+YOcdTjlfm9aimfSzDZqtjNE0Rk8643nNzlhgKDwuBkfjW8JJUjvES5mC3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hu3fMe/Iz9aSR5ZEs0kuJHjsyxgjbBWMsQWwMdyBSuMxHk0FrnUnEd/HA4cWMPnKTE3Gzz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BzTZU0r7NB5Fzd/2hvf7S5I8vy8Dbs7k9c5roJLq7a51O4aWJ7jUldLmV4UYsHILbeMKe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yWtpbNHa+TbOzriEBnLYzvbqw46GncRQkttFa+vUg1O8XTURmtXeEGSWTYMBlBwAWyM56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iamTetIwe32HbEgUYfdnBJ5GMdq2ZfJlvtQuZdP08tdq6rGsRWO3LYw0ag8EY4zkVWksr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yt1kikaR7gFvMlBAAQ84AGM8DPJouAqWXl6neRWfiW38lYWYXzh0E58vPljvz93niolTUP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NCbg7dP8w7kbyx+8KdMY4zVqe10t9Qvpv7IMdrLGwt7WK6bELlQAxcjLAHnHeq62FoLG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LSz+d8hi2gBQvrnJzQhFr/idf9BS3/7+rRSfYdI/uan/AN9LRTuBSUFsgHNOaEqVwTkjp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EigelYGgvkueef0pDHLnocfSnKMpmnxkigCLbIoyVJ/CmeegOGxn3FdFYkeWuauqsR5aN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+ZGeMD8KPk9q7ARW/wDzyi/74FL9ntj1ii/75FA7nHfIf/10uE+ldc1lan/lhF+VMOm2j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AXOTwuev5U7AxjLCt29sYUaECONRuyeOo9KmGkWrAkxspz0DUrBc5sqD3puwHvXStolsx6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0KH+GWUflRYDnvLFHl/St/wDsJO1w4+q006Fxxcn8VosFzB8oe1BhGa2zoUg6XC/itMOiX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RYLmN5VHlH0rWOi3fZoj+NIdHvR/Ah+jUWC5keWc9TS+WfU1pnSr0f8sQf+BCm/2deDrA3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BnJBoKt1BarzWd2v/LvJ+VMaC4HWCX/vmiwXKg3gdTS5kxkGrBSUdYpB9VprZHVSPwos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3t6CpM+v8qMr3xRYZH5j9Cq0eaf7gNPyuexpflP8ACKLCIt/+yKC4/u1KAueRQVSmBCHX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ipNq9s0eWvqfyqQIwYz2IFB8v3qTYPUUhQeooA3/AIYbW+IeiAdpSf8Ax017ZaDMd76/a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F/hbFn4i6Pg9Gc/+OGvaLHBS6B73UX/oRP8AStIkvc29RGdLs/Xax/8AHDXFfErKeC5z3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UAGmWvtGx/8AHK4T4oHHgycc9U/nVEo8QhnnXayzMCOetacOuahGMeZC+P70Y/pWMkZ2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syzZm8R3jDAhgVsfeQsCf1qvJrd0+OGGBgnzG5rN2Mc4z70mwj1oGjQ/te6xjcfxYmrQ8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uXC9OKxgje9OCnHWpA2P+Ejvyfn2sfcU4eIrsADykOPasUqw70EvmqCyNweJLjPzQJ+VSL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/M1z2HHPFJucelArI6dPE47wH8DUw8VW5jIaGTfnj0rkt7jjFG9u60tQsjqF8RJjJUYx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wOPfKmuVD8/do3/7JouNJHVrryBjjYFzxyQcVbg16LdhnUD1zmuJ8wH+E0B1x9wUrjsj0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B87D46Y4qNdXtySROgOe9cHuX+6aUMvcYpbgd4NUgJP7+M596X7fE54ljP41we9MdTRuX1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bgk/upM/Q01rifozPxXFQTtbyiSGR1cdCD0q0ur6gmdt9cc9ctn+dKwXOqS4kGQXcYHrT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z9a55fEGogAGWJ8f3oVJ/lTDrV26FW8rJO7d5eCPb6UWC6OoW9uwAFmYY7daeNQvNwG5e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2cxqghgDAYL7Tk/rUD6pdMc+Yq/QUWYaHXX+oXEMHmqEJ3BeV9asy3k8Udv5ksfmGMZCg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nduu15VYemKdHq95GAA6EL0yAce1VcVjrLfWJ5JQnlZBGdzcVJNqskRIaME43ZA7Vyn9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FNbWrpycqvK7cg9qd0Kx1iaq7Luxj220LqkjuVGUx6rXK/21KUCtH0XaDnmlj1YRuX8g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xRdBY6o6pLg/MD2+71ph1VlPO0D6GucOuZIzEQAMY9qG1mIxsu2RN3BKnmi4WOojvpHz8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1JS7qAm9RkgtXPQ67axqFEcv1PJoOsWMhfzYeGGCeckehougszbk1WNAxkK5UZJ3dqZ/a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97qPWsY3+lyZDRDldvfpSrd6SCMg4CbBj0p6Bqakl7yNsEf8A33Qt8CufJ/Js1mNcaczI6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6UW91bhPLDBVH3cnrRoGpofavMdVEOMnFS+bGssiFDhO9VLa4tluEYzRgDnrSJIWiLdS5J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DZkbgZGAK9P8Drnwj4nfpuuok/Qf415jMMW4HU5B/WvU/Aq48Da4x/i1FB+i1UdyZHZa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4NtAP1kNP8QDy5Y/+ukx/LaK0LV7W1+0XV3II4bWCJ3J9BG7GvO4PH9j4q1C5S1tri28l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EenQ8dKtkI7Xw8v/ABKST/FIx/lVrYgGFUDPWq/h3J0KInu7VbbmkMRFUDgClIHOaX2op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Ngp2M/Slx+VADNi96TyxjNSY7U3tgdqAItg5oZACKkHJzTdrbmYPuU9BjpTATy6PL9qkA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+UaQRVYxSdDQBCY+OlQrH8z/AO9V0cnFVwPmf13GkBC6EDPOKQIT1FWcblANCjHXmmBTk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SbM1PIASv1oC7aQFcxZo8v2qyR9KSgCv5dGz2qxjA6U4KPSmBTMee1Bjq2VFIUHakBTMf0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CDFN2DnNAFPZSGOrnlDqOaQxg9OKAKXl+1Gz2q6Y+ab5X5UAVPLx2pNme1XDH6Yo8vBoA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9KuFCego8s+lAFIwgUeWOw/Srnl+1IYiRxQBT8odgKQw+1XfK4pDHigCkYB6UwwD0rQKc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CgYOOlN+z1omOk8uiwGcbemG29q0zHijy6LAZJtvaj7N7cVqmP2pBF7UWC5l/ZcjpUb2ee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Cg9KLBcxks/Rad9k9q1hGPSlMdFguZH2QY6U02g/u1rmP2pPK9qLBcxzaj0pPsg9K2DEP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Y/2Rc8ikNmvpWz5I9Ka0I9KB3MU2gz0FH2MelaohGelTeUNvSgLmGbIHoKY1mB2reWEe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rBc5t7MdcGnixGO9bjwDAwOc1IIB6UWC5zhseelNawPauk+zj0pptcniiwXOajsm8xh2p5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sSnPYU82wJ6UWHzHO/Y29KQ2jegro/sw9BSfZR6UWDmObNqx7Un2Ug8r+ldIbUelNNqP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j/d/SmNbA9UH5V0ptPamG19qLMOY5k2iY/1ake4pjWEDDDW8Z/4AK6j7KCfu037IOmKN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T/etID9YxUEnh7S3X5rCD/v2K7E2nbFI1nntQF0cO3hXR2HNhD+AxULeDdFbrZhfoxH9a7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2I9KAujz2TwNojdIZV+khqF/AGjMOGul+kmf6V6KbFfQUhsAKB6HlV18NrJ3zDcXQUj5Q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2+0b7u5U/7gNelBFWZ9pzz65qdR71PMwseXN8Loifk1B8+8X/ANeq0nwtl/gv0/GIj+tet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rRzMLHjb/AAxvVztvLcn3DCq5+G2qA/LPbN/wIj+le2Y45puB6CjmCx4g/wAPNcQfIlu/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gHWzB+kq/wCNe7Y9hTcZ7CnzBY8Dk8F68Dzp8p/3SD/Wqr+FNaTk6dc/98E19DYX+6KX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lPm+TQtVjyGsbkfWJv8ACoH029QfPbTA+8Z/wr6W2r7/AJ0hRT2o5g5T5lMEy9UcfUGk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lnt0P3lU/UA1A+nW0g+eCFvrGKOYLHzkN2BxS5Ir6EfQdNb71lbH6xLULeGdHY/Np1of+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5ZuwNN3kdVr3p/CGhMf+QXbfgCP61Xk8D6Ew409V/wB2Vh/WnzILHhe/2pNw9K9tf4e6E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zGoJfhtpDD5JrtP+Bg/0ouhWZ44HHdacCK9Xf4Y6efuX10v1VTULfC2A/c1OUfWEH+tF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jFeiS/DCRT+71JD/AL0JH8jVdvhnf87L20I9wwp3DU4A4zTTg13Mvw21Yfdms3/4GR/Sq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92KB/pMKAOPwM9aMD1rqW8Ca6pwLIt/uyKf61XfwZr6ZzptwR/sgH+tAznwPenAYrVfwx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/tkahk0TUov9ZZXa/WFv8KAZT2k9qCpFWDY3Ef3opR9UIqJ43XhgR9aQiE5FMOalKt2K/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zpiGZIpdxpdkv93P40mJAfumgBdxpQTnOKQb/wC6aeM56fpQCHbvakLDrS546H60jEY5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6UxtvpSswHSmkj1oAPl9KXC+lICO9GV9c0BcUKh7CnrGh6gU0Yx1pygcHNAx3loOQT+Bp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0Y0bfemlTnrQJjxcXMY+W7nH0kNSLqOoJjZfXHt85NVGXnrTcUCNBNa1Vel67f7wBqZP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h+sYrJGaXJoGjaXxNqg/54N9UqVfFOo94LdvoCP61gqSKeCRQFjoF8V3Y+/ZRH6MRTv8A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fhJ/9aueLHHSkLe1F2FkdOviuAj57CQfRlP8ASnL4o01j89nKv/AFNcmSM9KTd7U7sWh2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q/8AbMVImu6K3WWRT7qw/lXFkjuKMgjpRdhZHdDWNHPS+Yfi4qVNS0w/d1ID6uf6iuCG3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KLsLI9AF1aSH5NTjP/bRf8KnSSMgBb+In6qa838uM9hTTFH2xRzBY9NCO33biJh9B/jS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f8BP+NeXlAPusR9DQryL92WQfRjT5gsen/Zpe6QN+BprWrdTbw/nj+leard3afdu5h9JDU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b6cf8DJo5hWPQTbjHNpj3DikEIA/495B9H/+vXCDxBqw4+3Sn64NSp4l1dRzdZ+qA/0p8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eI7gf8Cz/WgRjHW4X/gH/wBauRTxTqY6vE31jFWo/FN+2N0dsf8AgJ/xo5kFjotijP7yT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dZf++kNY0fia8IwbW2b6FhUq+JLj+OxjP0lP+FK4WNbIPSWA/Uf/AF6XaT08hvpWV/w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Hs4P9KcPENsfvadMPoFNF0KxpeSxH+piNAgb/ngp+jVnrr2nH79pcKf9wf0NSJreldxO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7odmXfLP/ADwl/B//AK9JtI6pcD/gWf61XXV9Ib/l5kX6hxUg1PSz01Db9WI/mKLisShj0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4jrLMPqn/ANami/sG+7qifjIP6iphPbt9zU4j/wACSgCMuf8Anv8A99JR5ozgywn6rU4Z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/jT/AC3PSSE/8BH+NAFRmX+9bEf7tJgEY2259s1cMDkcpCfzFMNu56wwn8T/AIUAVPK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9mSgQJ/FA/wDwF6sG2YdbdPwag24xzbv+D/8A16LAVvs8WeYbofiD/Wk+yw8cXK+5XNWfK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2f60nl47XAp2ArNbQY4lmH1jNIbeMDi4H1KkVax3Mko+qUmcf8thn3TFFguVTbgE4uYfxp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/nVoDAH72I/Wl27u8LfjSsBV+zSf89o/++qKtbD/cg/76FFFgMSEYbpnFJdMGmBwF+XtV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OcZxUGpR+VemM8HaDWJoOh2iI8EnNNUfNU+nwebFJwcg5zTAuDxQgNrToRLENpGRV0Wb9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yEyBWsJGGKBFY2j+n604Wj/3T+dW/PGOVpftWBgLxQBVWyfvkUG0cetWxc+o5pRcA9RQB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IySD0xU0RkCYYOD15FW76TEatGTlWH5Zq+rKeSaAMhnfGTmmmRj1zWu7Ke4pnye1AGYH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TPRDS+XGf4F/KgdzMD+1O3H0rQMCf3RSiBDxtoAzt3tQGHcVo/Z09Ka9qvYEUBcoZFLl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MNsooAgyoxzRgE9eanNuP8im/Zge+KAuRfjRtBHUflUv2f0JpPs565oAhMYzyqn8KY0E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Va8gjoab5DDvQBUazgI+aCL/AL5qM6fanrbx/hxV/wAqQdMUoic0AZh0u1P/ACwH4E00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R9GNazROtN2uD0oAyjo1oeiyf99UxtFtjyGkH41sbWB+7Rhu60AYn9iwf89pMfQVE+hpji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QfVDTHxj7uPwoAd8MdKEHj7TJPO37RJxtx/Aa9PsB+6k9ftkfH/fVcT8PFB8aWWBzsk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dnyc+t8n8nqo7Ce5uazkWFqMZzC//oIrhfiijN4VMa43O6jn8a73XRi1s8dfIkP/AI6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kAwg95k/rTYkeKjS7sDART9GpV027eQKURCe7NgCum8tcdTStEhxzUDOU+xXG9wBllO0q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/ACxk/KuhMape8fxYFXSgHQ0DOPMUw4KSD/gJpdpH3i4+q10twABxVR+tAXMRsg/KxI9xS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VbI61agjB6qv4igDm9/HIX8qNw/uqa6sW0WPmijP/AAGhrO3YfNBH+VAHKjB4Cr+dKUx1Q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tDz9nSmnSrM/8sPyJoA5raueVx+NJtX0NdKdHsj0jYf8Cpp0W09JB9GoA54R56KxoEQ7h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ODtLMv0NNOhx9riUfhSsFzCMY77h/wGk2Lnqfyrd/sVwcreOD7rStpd0UKi9Ur7pzRYd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VIYlYnla2Do10OlxEfqDSf2Tdj/lpAfaiwXRjiAHoRQbc9sfnWq2kXh7Qn/gVNOl3q/8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l+QenH50eQfT9a1Wsro8iyUf7rZqF7K7H/Lo4+lFguUPI+v50eTj1q2ba5HW3l/75NRu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smiwiDyW7E0hhb1NWv3IALJcKfpSOYQCUeXP+0MUWGVhE3qT+FKYmz1xUyyIfvyMvuBm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b6jFILlYxt6ik8t/UVZZl/hkz+FKgUgnzUB9CKYFTy5PbH1puxwen61dI44kjNM2+6H6G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1pMPnoaubD6J+dIV5xtH50DKnzY5z+VGT2B/KrRTH8P601lPdT+dAFbJ700nNWSvqDR5Z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I/vFx2NdZZDNpDz1Ga5ZgFB4rq7D/j0g/wBwU0SySXkY7Zr1PwKD/wAK91Bv7+qD9NteX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XwUNvwybPJbVG5/EVcSWbOvRG8S6tiN0ZaBSvqPJ6frXKaZ4ettLndreLZv3kknJ4OK7y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nMkf6QrWfdwDz0Ax/q3P/AI+f8KoRr6DIn9jxID8yE5FWyQcVV0aMJp2cfMWNXKBB2ope1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OaTvT6ae9ADeaaOhp+OOOKQ/nTAABRkE7c84zSgDikAPJ79KQCjikNOo4OKYCDpSnOKQ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HNQxkndk9zVgVWh5Qn3P86QDwOKXGBTRk5zSkdKAGOfmUc9akBGOlRPkMnoTTyCKAHH1o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sUcnigB2aCfQ8U3JxijjjmgBaMfnSZyMDpSg0AL0HNGAaHAYYpBwAueR3oATZzkGlxzjH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acmjmnYAHBpD70ANNL70cHkUuMUAIB70hpwIFGOM0AJjvmkX73sKXBxnsKQcgmmA71OK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UAIF/KlwKO1GR+NABgU3YO9Po6CgBmwUbQadQBxmgBuwUFB2p3QUhGaAGrGMcjFIYwDUg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FAEflUeVUwHFIfagkiMVJ5PrUo/Wndc0AQGKk8mp+2KKCiHyvWmtFxU/elxmgCmsHNSmGr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AFbyCO1IYSKtZoPSgCg0J3DI6mpRCcdKsuBvXjpTuooAqeVik8qrhwc9BTcUElNI/nb6U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n9MVIFGKCin5Rppjq/tFJtXsKAKJjxQY/QVeKA03yxQBRZQo56UnlgjI5zV4xDjHSo3i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GCpHP1BoAp+XSeXz0q8YhQIh65oAo+WM0hi56Ve8oUhioApeXxyKaYgTir/lYo8nrQBni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LHB6elaXldKZJCXXaADnpn1oA427XZezKQBg9B9KF56U7UQf7Tui2NwfBpgNZM0Qv1pQK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MB9R5oLc8UZ70AKaSgik6D1oAWm5pSaTNABSdKDSUDCijtSGpAWiikNACUlL2pM0AIaX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mj6UUAGeKQ0v40hqgDr2oGBQOOKWgA3fSkLe1J2opXAUHFO8w+1R4pcetFxDy4PVajaOJ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NLRRcLEEljZPnfaQN9YlP9KgbRdJf7+nWh/7YrV78KSi7CxlSeGdCf72mWv4Jj+VVpPB3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Gv+67D+tb1JRdhY5w+A/D75xbSL9JmqGX4e6K33Wuk+k2f5iuqpKd2KxxrfDjTD9y8vF/7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4aWpPyalcD6xqa7n6GkNHMHKefy/DFf4NSP4wf/XqtJ8MpuiX8B/3omFelgmjcfWjmDlPK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7c2TD3LD+lV2+HOrj7q2jfSb/wCtXr3mMO9Jvb1H5Ucwcp443w+1teRaxEf7My1C/gjX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uup/rXtIcj0pS/sKOYOU8OfwnrSfe0y6/Bc/yqrJ4e1RPvWF6v1hb/Cve9/oP1pQ+Ox/A0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y6VeRn57e5X/eiYf0qH7HJ3yPqMV9Gl1J+4fzoLxnIMY/IGjmDlPm9oCONw/OkEL9mH519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t4m+samoH07TJP9ZY2rfWBTRzBynz15TjrShJB2zXvcugaHJ97TLL/vziq8nhPQJP8Al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H9aLhZnhnz+n6U19392vbX8E6C/S3Zf8AdmYVA/gDRG+79pX6T5/mKd0FmeKncP4aT/gJr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+7PeKP8AeU/0qB/htaEHy765H1jU0XFY8iJ9QaTcBxzXqc3w0x92+k/GDP8AI1Rl+HFx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oWH9aLhY88BFPUCu9b4cX3O27sz9Qy/0qN/h1qqjKyWTf8AbQj+lFwscOQKYwHrXat4B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pMKryeBtaX/lzDfSVf8AGmFjjiPem4HY11E3g3WlznTZmx/dIP8AI1XfwrqqddLvB9Ii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M0hU1tPoF8n37K8X6wN/hVeTTJk+9FMv+9GRQBmYIpcEVbNmQeSfxGKQ22P+Wi/nQUV1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/wB4VKke09c0gJI+DUynio1UipOlADg5HajcfamZFKMGgB4b2FG4f5FNGKUEDtTAfuHp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HakPTrQBZtlTcMop+orQFvbMPmgiP1UVlwNhquiUDvQBKbGyPW3j/KmnT7PtEB9CRTfO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WwtwSQ0o9lkYf1qRbYL9y5ul+kxpnmZpfMoHYk8u4H3dQux9XzTwb4fd1Of8VU/0qHzO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fU14GoBv96EU4XWrD/l5tm+sR/xqAS0vmnHWgVix9u1UD/lzf/gLCgalqY+9a2jfSQj+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zMd6LgWRqt4PvadG30m/+tSf2s5Hz6VIP92RTVcSUGSi4En9rD/oFT/mv+NFRb6KYgtS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VXuy73ZJJPAHNaGlrG12onYInqag1Xy11GRYCGjGMH8KyNB1m0iRHYcdj70i43ZPJzVn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C8ZGe9VyMSEZBAPWgDb0hgVK1qLEGB54rI0shYz2Oa0Vl/wBqgRZEA9TSm345bNV/OPGG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AJhDjoaXyuetRLM2cZp4kc0ANuot8flqQC/GTUhhkUAEqcCobsyGAEcEMDn8amadiTigB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K9qcJmHajzj3WgBvlk9qTY3vTxMf7tKZweoNACBWxjJpfLb+8TSidfQ08XCH1oAYA+eWp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SNInrSiVD34oAawk7Ypv7wE1OJExjNDFTzmgCLMnpSbnP8OaeCM0pI9aAI8kdUFGeeUp/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ZH9yjK+hqQk0bjjtQBF8uehp67Rz2p49cCntJxjaKAK77SeGNIEX+9UwK/3KT936GgCL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nqKl/dd1I/GjEJ/vCgCLZ9KY0eRzirG2E9yKa0cXaQ/lQBq/D1NvjG2OOkUv/AKAa7DT+L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P/jr1y3w/jVfFceHyRbynH/Aa6rTsGzT/AK+/5I9Utg6m9r4xDaY7W8n8lrifiOP+JNbqe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4gH7m2/695P/AGWuI+IQ3abZ+pmGPyNNiRwXlDHSgwr6VcEEuOMH8ad5EwHIzUDMUW4lu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HerZiQDp2pwRkv2AHJBz+Qqdw6jlKAMe9i4G0gVSkiKt94GtG/kwyrjBqnMcuc9qAIVX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34NUkUEitm2iVFGQaAGC2yOJP0p4tD3kH41ZCr707CAck0AVPspHSRTQLWTsy/nVrCepp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7HL6qfoaQ2sw7D86thV/vU7apP3hQBRME4/gJpPKn7xN+VXyvcMKcNx6P+tAGbslx/qm/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35VpgyD+M/nS7nP8AEaAMvDf3T+VIW2nlTWsC4680rMx7D8qAMjePSl3A9q1CDjlV/KmF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M7OB0oDrnqa0jBE6nKD8KrtaRbujD6GgCtuHvS7hjGTU/2SP1cfjS/ZY/7z/pSsBXyCOT+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p+oqx9lT+8/6UfZUH/LRvypgVfJiP/LOP/vkUhtoD1giP/Aat/ZR2kP5Un2UdpefpQFyk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j/Ko202zP/LBK0ls89ZgPwoa229JVNAjGl061hQt5She+TUEGkwS28buhUkZyD1rS1KJv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GnWq5gjCNyFHB7UDM06JbdmlH401tEh7Syj8q2fJkPYH8aTypB1BoAxDoifwzP+IqM6Ge1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HHVTTMN6HFAGF/Yco5E6fkaa+kTqCRMhH41unI7Gg+4oA5LUbWW22GQqQw4wa6OwXFhHxz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i/Pb46Yata0AFhHz/AP5UkDIpTwB7ivXPBgKfC21ycl9Tc5/E/4V5BcHAz0Ckc17D4SI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kv5G5/3m/wAKuJLOusxv1CY9f3+38kQVTuQS6E/8+5P/AJEatHTR/p917Xcn/sgqpdL8w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7GqEXdNXGnoD/AHjUoHBxTdPz9gT6n+dPPJoEKBQaWg9M0AFJ9adj1pMDvQA3vSgdOKfT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70dqAG9sUUuKXFO4CYo7Y4pT2pPrSAKrRj5M+5/nVkc9qqwHKdf4j/OmA8UrZJGDgd6Ac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f9YvoKmbrUZwGFSYwPrSAAKMc04DmnYA9qAI/wABQR7VLgUhXBOKAIyAe3FG3FOC04jp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0hDL6GpeKB1pgR7x3GKdkdqdik25pAIOhoHSk24pwHFADSvpUZbb8rqee46VMtGMigBuAR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XtyUP4Ggcjng0AIfbNLjpShcUdqAEpM9KfTcZ60wG5OMUgFPo7YoYDCefal54pQOaUrSA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NPC9qMfNTAQ9aCKX69aXHFADeoopSMjmj8qAExx2pDnNO70Ec0AItIB1pwGKXj0oAaeDR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PegkQD160EcCnAe9AHPtQA3GBSjpxSgcZoI5HpQUJg/nSDrTiMmmj72c/jQAhOXH0p3Q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9sUAGRnpQT27mhecEGk6k0AEQ+dx9KlHpUcI+eQn2AqXvQAlJTiOOabQSGOOKX8aDSUAI3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HqRTRnk0FCmm4zmnGkNACH2pQMmj+HFHSgBp4oHPSnEUmKYCN2FPAAYDNNUDPFPUcj60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Xf8A11b+dRqcYzUd3NuvblyeTK386QPWTNbExI/Cg4qLzKN+aQWJOKTFMLcUm6gCTOKa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oCxJmimkjNLn0qgsKaSkNGRUjFPvRikz6UA80ALSdqM0ZoATrSfjT6KAGfWk+lOpDQAmK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gjFLxR16UAJ3paP50mPWgBKdSGloAKKT60tADeKKDRVAFJQRRjipAO1JS0UAJRS0h4NA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Qn6UAL3opM0D170AB6UtFFACGlpOgpB1oAdTaXHekoAKB0pMUtABQcmiigBMUUGhaAD6UG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hoHSgQoYjoT+dLub+83500j0oqgH+Yw53c0olf1H4io6B2oAlEzDsn/AHzR52f4F/Koq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xf7g/CjzR/dI/4FUfSjr1oCxJ5wz0f/vqgzrzlWP5Go+O9GBQFhSYX+/Ep+qA1E9tYy8Pa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P9KeQDSgYoCxVbRtJcfPp9if+2IH9Kgbw1obnnTLT/gK4rS70ppXCxjv4O0KT/lwUf7kjD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iMT+4mX/AHZmro88ZoA7incNDjZ/h3p7AmKa4i9BvDfzFRQfD2xYENeXaH/gJz+ldx3o6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iG+G8Bz5epyj03RA/1qu/w2n5CalHn/ahP+Nd+xb14oDEHIY/nTuFjzl/hxfBTs1C1P1Rh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6n5biycezMP6V6k8x6lunpVeS6Xdh8Mf7uKLiseYt4D11TlUtm+k3+IqGTwf4gT/ly3f7s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LNdXHkkAEgkYHTFW2snBp3A8Ll8P63CMvptz+AB/lUL6bqcYy+n3a/8AbI17rJbP0xmm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4aHgpiuk+/bzr9YyP6VGXcfeVx9VNe8iNyTkEmjyGPWMH8KLhY8E+0Y6ml+1e/wCte7va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UBqncaTaScNYWp+sS/4UXCx4t9oFPE9ewnQNKf8A1mm2v4RgVE/hXRH66bCPpkf1ouI8l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vUX8F6G/SzZf92Rh/Wq7eBdGOcJdLn0lNFwsebfaB3NKLj3r0F/AGlH7s12n/AAMH+lVpv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65H1VTTuFjhvtHvRXYf8K+i/6CM3/foUUXAwLZd0mAPzqvcJi7kB6gj+VXtMmS3uw7Lv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6y6hM6LtVsYHpxUFipCXt2bsDg0iKQ3FW7KaKG2lWRSxfoahTBfIoQjZ0niI7ulaqCMjot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Herqxn0NBJMFi7haXZH0AFRBGz9008R4HKkUAP8ALjz0H4Gnoi44qPy89SRSmPI+9QAl0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x5wactsoGAx/Oq95D+6U7uVYHPenCQ9cn8aAJvIUfxGlEeO9R7mPRqVd570ASKvWkKfS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fsBQAvl57Cl2gdqbukPOKUFx2pgSKFPUfpT9kWeRUG5v7pp29v7v6UgJhHB3zTvJgJ+9iq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IPINAFprSHqJRTfscfaUfnUQkHcGmlhQBP8AYR/DKPzpf7Oc/dkBH1qvvWjcD0JpgWTp8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k+wz54U1AHx0Y/nTvOcdJG/OgWpObG4A5U1EbW4H8BpftMvaVvzo+0z/89W/OkLUYYZh1Q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yhqf7XOBjzTSi7m/vg/hQPUr7X/uGk+b+4TVr7VL1+X8qBeP/djP4UWC7KnPdTTWP+ya0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H0pHvQOsKUDL/wAOjv8AFY4IItpf/Qa6zTBm1h97lv8A0W1YPw/nWTxHIREq4tZTkfSug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GOtxL/wCi/wD69WthdTofEC5WBR3gfn8VrhfiKMabZ+0w/ka7vXzh4h6QHn/gYriviA0Y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ccgfSmxHCBx6ml8z1c1fzYEcK4/CnBNOY8sw+oqLDuY1uSLyfJzkAg5qd3OMFqnggs3vp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iSysWB23A/OgDnNRUF1JIJFUZR87Ve1SJYrsLG4dexFU5OXNIYkXUV0FrKxRcqvTuKxr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k11cWiysqlJUweetArkCynbyq/lR5wzzGpq6NDvD911P4006JfY4Ap2YtCv50feBaPOh7w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5T9z9aYdNvQf9UTRZhoN822P/LAj8aUNZt/yyYfjSGxu16wt+VM8i5U8wN+VGo9B+LM9n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/3nFRsk/eB+Pam/N3ib8qNQJvJtT/AMtjR9mgP3bjFVyT/wA82H4U3Iz0NAFoWqdrhfzo+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ch9RRlPekBbNo5GRIpP1pv2WbpuFQKV/vU75SM7zmgCZba4HHBpr28/92otxH/LQ/nUg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gBhim7x0nlyd4z+VOLyA/6w/nSiabtIaBjCr94zTSGzzGam8+Ycl6PPl9QfwoAg+qGgYz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7qn8KkE7Y5RfyoAqllHY4poKk9CKsmbPWNaDMD/yyWgCjfMEsZyM520loALKEMeQoFT38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+SltDELWLKZyM0ARYH94UbR/eFWt1ufvRkGj/AEU9VIoAqFfcUjJ9KtlbU/3qaYrY9HIo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spq2YYTwJKQ28eeJaAOT8VAiW2/3W/pWnaqGsYv8AcH8qo+L4gk9rtbdlG/mKk0uZ3iZN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cUluPoNuv9U3+e9e1eHECfDHwygHBuZG/8eavE5zmLn2/nXuOhIF+HnhFPV3b9WrRCZ1F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+fiU/qtU5znkf8+0Z/PJq5p/N/cP2LTn/AMiH/CqNwcRufS2h/wDQaog0tOGNOjPrk/rT8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hBPankc9KQB1oPXigUtIAHWijvRQAnApO9OPrRQAmM0c0vrR60AJilAoHSlH60AJSH6Uu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XvVaAfuh9T/OrQ6E1WhH7lfxoAVhg8U8jik7g4pwNMCB+JFPapCM5pko3EAVICcZ70gAdB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AB6CgDng0UUAIOeRSj3pR0zSdDQA0880Ac9KdSZ5oATBHvTckdRxS0Z9elAAGz9KCM9D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AdOtKM9abz3pS3Y0AOz3pMgnmgEUYycUABo54owV96M0AGKU+hoWkNACemB9aOnel6Dp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T0pAOKX60AJmm8bqU8UCgAI9KOtOpMcUABxijijpRQAY9KO1HajrQAD3oNIaT60AKfrS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ClJpKTtxQAo6YoHXOc0n0oGBQAvbimjp+NKxwpxQBge1ACH7wpw9aafvU70FO4B0+6Pwp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Y4pKQCxcFqfjvUcf8X1qamA05pKXNHagkQ0nUHmlP60hHy0FDG9R16Yp2PbpQBg4znHJ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pODjBwe9HTp1p2c0n4UAJ70vel74oIoAT60HpSmkOOKAE+lOT76g+tN6k09flZfUmgDz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47uHzBIxK7vfpVlbByPkdGx1ANedamwGp3XPzNM5A/4Eas2l/cZKjjuCpxisepqjuntp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Zo+zTDjZXGHU70ptFxKpB6hiahku72QDfcSNjkbuaBncG2uB/yzbH0ppikXqjD8K4sahqC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ehwaBqOpD/l8n/wC+jSA7PY/dT+VRs2GC5+Y9BXJnWNVxj7bNUM2oX0ro8ly5dPunuPxp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U0u1ckNY1YdL+4/76zSjWtVBz9rYn3UH+lFwOtDEjrSbzXJHWtUzn7Tyf9hf8KQ6xqRPM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4HW+c2cbG470olPcYrk/7b1HGMxfXZzQdbv8AGCE/AUrgdX52DyKPPB7VzEXiC5jUK9tFJ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J4ikIGyyiT1yS1AHSLMtPEq9s1zC+IGP34Yl91Q/41bOuQFU8kRlsfMXcrz9MUwNzzBR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i1IALx7u53nb+HHNH9tafnDPKDn7yjcKANfcOxo3j1rPTU9Kb/l/x9Y2FTC7018bdTg/4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9RRuHrUIEDruW7gK9jv60m2If8vdv/wB/BQBOTx1FA59KgynaeI/8CFBx2kT/AL6FAE/Oa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c9OacElx0JoAmoqBllA6MPwpuX7kigCwaTvVfLH3/ABoyaALB4oyKgJNIT9aALBNIPrVc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WQRSE1BuPrThJnrQBJ+FIabuFG4UAKOtL9KaGoJoAd9KDTQ1LuBoAKPrQSMUBge9ABSm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Noz70mRQAtFJQTQAUfSij86ABaWko69KADFIetLSUAFGaM0maAFooppoAXFJRmjNUIKX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FPvR2pufejPHWgB9FMz74o3c9aBj+9GaZupC1AEmfWgMBURb0pCaoVyYnjimFiO9R7qa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jeV+2KjLHooyaYEma4TIQwAHf657UAOImkb75A9AKlULEhJABJ5Pc08DHA6UFc/eFUkBo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lQzMuEZuO+Oxrr5IAT0yK53wNCJdcYsB8kLEfoK7R4MHpxVxRnJmO1sPSomtAa2TCfSozF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ZAtB6UjWYx0rY8o9hSeUfSiwXMY2YprWII5FbZi46UeVxSsO5gfYAcnH6UoshjBH6Vu+V7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wcxgmxH92mNYjHArfMI7Ypvk+oosHMc81iOwqBrDniumaH0HFRGEZ5FFhXOb/s80V0n2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nzrp9ubi4EaZLEE4qreq0V9PEVwVOP0q3ZSvBOHiYhh3qrdSNNeSySEs7H5j61BqWIYmez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PtTYiQcGnQXUsVs0aY2P14pIzlgTQhM39PLLAuBV5Jj/dqpp/NuOTiryr7igkPOPpTlmz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QAHkCgA80Z5Bo80Hr+tK2PQU3auORQAyW4jWaEE9T6VNvjzwB+VV7gISo2jdng1Jt9Vx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pNye1N8selAjXNUA7K+tLke1N8pc4zSeWvPJoAeCB3pQeetMEYJ4alWLn71ICQOR3pRM3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Gp32ZuzikBKtwM8oppxmRusIxUH2aXHDDFKLeYdx+dAE3nRA8xfrSiWA9YqhNtN2APvT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mIsFrU9YyKM2eOjD8Kg8qbuh/KmtFMP8AlmfyoAtBLPP3m/KneTZf89Md6pKsndD+VDFg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WZP+uoNpat0uF/OqG7j7poGM8g0XCxf+ww/891/Oj+zlPKzLj61Ryg6g0m4dhQFi+NLY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0xweHB/GqBb/aIpQwH8TfnQBdOmzdmH51G+m3A6FfzqDzGHSRh+NIZ5M4EjfnQB0/w+tZ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fY5MYP0ro9IH7ix97ib/0WK5r4bu761e7mLBbOTr9RXUaSALWw5x++mJ/74WrQupueI8me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/wC/grhPiIjmCwCDcTK3A+ld/wCIB/pEfp5A/wDRlcN8RJTFHp7JjcHYj8qGBxPkzgf6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/LJvyq2uqXOOq/lUg1W443KhxUBqZMQZbmbCHnkjFK7HHKEH6VcttQZLy4k8tSW6irLa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0A7nLXbgzqMd6ryD52+tXNTO+9EgXaCelU2OJD9aRRLAp3AZxWzA21cbmz9ay7KVElQyAk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bnSXALRyDI/u0xGesrA/LK4/4EalF1OvS4kH/AAM1pB9FP98f8BNLt0ZjxKw+oNArlBb+6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p41O9A4un/GrpttIYcXQBo+waYfu3ifnRYLoqf2rff8APwfyFKNVvA2fMU/VRirH9lW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AAIUp0SM/cuUP40ahdES6xd9xAf+AUv9r3GRuggP4U86H/duF/OmHRJccTA0ahoO/tYnl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VP3rOPHsaQ6Ncjo4NMbSrodCPzo1FoPN9A3WzH4Gg3No3W2IqE6ddjoB+dIbG7Gf3f60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P+pYUBrE8lHB9MVCbW6X/lmcUw284H+qNILItFLA85f8qFjsc8OfxFUwsynmNvypWD55Q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21kek3WmfZLboLgfnVfd/smmlh6EUhlv7FEek4/Oj+zsjiYfnVPI70oK+poAtjTpM8SCm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UBYAYBOab5h/vn86AJxY3AFJ9in9BUIlcf8tG/OnieT/nq350BqQapbTpp8pI4OAcfWn29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jFN1CeRrCYGRjuG0D3qaGeUQRgSEDaOKBjTbzD/lmab5UvTyz+VS/aph/GD9RS/bZx3X8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cdUIphwOqtVs3shHKrR9sbvGho0DUpMwxwCKYWFXjcg/8s1pvnIesQoA5DxX/AK+3K/3G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oKuGDKCRnpxS+MWU3VttXaPLb+dRaOAIpeGyPX6UFdBbj/UA/T+de9aREf8AhDvBEecb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wbJkt03ADPPFfQOlr/xTngNcf8ALAHH5VaJkbWmctMSCebj/wBGtVK7XZ56jtFEP/HKu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gs5/OSQ1X1D/AF11j0jH/jgqiC9Zf8g+HIx8op568VHac2cajj5cU/pSYATtHJxSH7pIp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wXCnikA1S27DU8g0wKfMye1SHk0AJ/Oj60D60q0AJQPWlzRQAdjR2oHoacOtADexppBxT8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AeBVeMfulqdz8pqIH5Fz6UAL/ABfhSD8eaXOaQd/SgBh/1g6896fkdB2pjDEo9OtPPJoA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S8UAA60v0oWjvQAdqOvWl9aQCgBCMGkYdqeRzSHpQAwjA4602njBJJzTeR2oAaR6DikyF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2o+lACfzpcDkng0EClIxQAbMkYNIFIY5PFKAR3oBzQAAjHGaKQdaOaAF4oBOetJzjmkOD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+lAORTQQAOaXAzQApFJTWbmlBzQApGfWjjvRS96AE78Ufypc+1IaAEJpaMfnRjkUAFJmj2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0tNzQBQAEc0c/SjpzR1NACDnFB696U+1IBzigBRSGgjaMc0YpgIwyO+CacTxSYy4z0Ap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jimjg0+kAm0YP9KT6UvakximA6PoakpkYyCafQA3vSH2pw+lI1ACZ9aQg8c4FBx1NNPYE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k0p60dc0fzoAQDnIowM0o60hoAX1xSnge9Io+X60p60AJQceho7/SloAaB83SnLxIpI45p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7Z/lQB8/zqj3MjNtDGRtvqeTWlZW2bJWEeN3Q9yK5TxRcTWb2lxbsFcO6nK54xVO38ba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+9D/APXrK2podt9lGccilW19jXIr4/1EkebY6fJ/wBh/JqsJ8QZwMNpNl/wF3H9aYXOo+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+xgjpXPr8Qkx+80aM/wC5OR/MVZT4gWBHz6POp/2Zx/hQFzW+x+gpDZH0qpbeNtLc5Om3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PFWi7N8tvqMS+wRv60rBcb9jI7Gk+x/NgdfShfF/hs/elvU+sGf5Gph4n8LSjnUpUB9Y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f9nmkNgant9a8LbyYtbVc9d6yf1FXU1fw8/3ddsfoWI/mKLBcyv7Paj7C3oK3VuNLlX9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4UfzqxFBBIMre2LfS4T/GiwXOb+wsOdopGs2/uV1i6aX/1ckD/7sqn+tB0m5I+WIn6c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dI6he0B6x/pXYtpFyBzA/wD3zUT6bKDzA/8A3yaVh3OQ+yKP4cUv2VP7prqjp7D/AJZkH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YosO5yzWqe/5Uw2oHK9a6lrNR1So3s0I+7RYLnPNJdlVU3U2FGAN3Aph888mRm+tdA1kvp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YLmbM1s9rH5IlguV4fPzK3uPSq8hlUjZMJBjqFIx7VsCyWmmxU9BRYLmbFdlVw8LE+oci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sNxn2l/8ArVaNj7frTGsKAGLrBU/u3u4s/wDTQmrMevmPk3tw+exXP8xVZrE0w2J9KANVP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MO/7tSf5VOfE9jnl5vwhX/CsBrI/3aiazPpQB0R8U2A/5Zyt9Ylqs/iq3z8tmSPdVH8qwz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p9KAN8eJrNsZtVHsUP8AQ1NHr2mycPCi/R2X+YrmTbEdqT7P7UAdjHqGlOMszL9JlP8A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8s5c/V1Fcc1vjsag8hsnPSgDuEuLRhkPz7OtO3wH/AJaEe3B/lXEi2z2oFsQegx9KAO4V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/ALJp5t27SJ+PFcN5bL0JH40mJSQEZsk4+9igDufs0pPBU/8AAqDbTj+EfnXEMtxG5VnkB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C/duJh/wM0Adp5Ew/h/UUhhn/wCebVx/2u8H/LzP/wB9Gnrf36/du5fxNAHWGKcHmJ/++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H4VzSavqafdu5PxqZPEOqqMGfd9VFAG4X2/eyPwpBKD3rJHibURjcIX+qVNF4onz++s4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NRv+lV18S2jJ+8087vbFMHiCyP3rBwP9k0AXA5oDnFU11vTm3braZT2G/rU6alpJTdJJJ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BLupdwqlJrOlKSIxduPXAFR/2zp56JdD3wKANEMKXcPWs5dW04/eN0P8AgA/xp/8AaWlkj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/jQIu7vU03eKhS602T7l5IP96E8U9JLCQ/JqUOf9pGH9KAH7hRuFEkKceVcwS59Gxin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T9GoAjJpCR2qb7DMQMbT77hThptz2VT77hQFytmjdVk6bdf8APP8A8eFUrwrZyxx3J2SSH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Ak3D3pCcdKeLK5YArGcUjWdx/wA8mqRjd3vRu5pjW04HMTflUW1weVbP0oAn3UFu1VmL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3s0AWN2e+KaTUeRjjNAOTgZJoAeTjk8CmHzJCNpVU9cc1LHECSXyfQVJjvQAxI1X6+9PA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7kVSEx3TkUrClC4HTig/pQI3/AJA1mcHr5DfzFdx2NcR8P03a3cN2WBv1IruWXqTxitI7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NAHfj6Uokjc4R1J6cGnMMUxCcdxSbR6fjSnpmkbhcgE47DvQSGB2ApSqik64yMHuM5xS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0IvpQY0zxTupPWkzzjgDuaAGCJetHlLmnk+lC9DQBC0Q546VEYVbPrU7sACQKhBz2oAi+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/aooKPmnSYklu9sjBF2k5NU79ETUbhI23IG4P4VJaKS5CA5xVVsi5kB45rA2NOC3WTTW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ookUHrUHllolcdKkgyKpCZ0lhDm3QrzVsRP/AICqNlJiBOxxV1JMkEmgkdsfp3oCyCnB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AE+fuBR8wxxSgjGcik/GgC3aQxT6ffrJFuuyE+znOMEHLY9eBVRHyinbnIpsiu6lwrtEh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gZp444GAKYCh89VNG4A9DS5PrSEH60wE3j0NLuHvTsH60A4PQUANyM8GkOOxp2RnlacDH3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80uefvVIPK7qc0oEPfIoAjBPZqXc39+pAsHdiKd5UB6SfnQBGJH7NSiaUd6eLaM/8tlpw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AiW4lXoakF1L3NL/AGex6SKfxo/s+XswP0NJgH22UdMGgX0n8SIaP7PnPcH2zTWsLkcAc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MGFaDfI3W2FQfZLkfwGk+zXAP3DQGhP9qh53W1AntD96A/hVfypx/wAszSCOYdYz+VAa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nD+zz13iqZWTuh/KmkMOsZ/KgLF/y9Ob/lqw+oNMNtYEcXOPqKpZbsh/KmMT/dP5UXCx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dS1NopVf/AENhx9RXR6QR9ksumPMmJ/JRXKfDcH7dq5AwfsZ/9CFdXo4H2bTwR1ab8B8lW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2BjAESD83NcH8QYDN/ZqBsEu3J+ld/4kx9rHskQ/8eavPPiUwzp4J53Mf0FDEjnP7Ilxw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P2YY+tZ6sBjDMPxqQSkHiVx/wKouVYdFptw13NGo5XrzUkulXY/h4qpFNKlxKVlcZwc7q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uZPzpAY1/HJHdhJQQwNVCuWb61e1B2kuVaRi7epqi2QTj1oAnii3yKF6n0rZjtLlVwIW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pKrKcEGupt9avNo4i4H92gHfoVfs9wBkwv+VGyUdYmH4VprrV2eqRH8KkGtzfxQRGnoLUx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KkGAeVP5Vtf20P47ND9DR/a8B+/Yj8CKNA1MUlO4oymR1FbR1Oxb71if0phvNMY82jj6A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Zj+dPEh/56N/30a0xLpLD/VSL/wGgDSG/wCeg/4CaLIdzOErr0mcD/eNO+0TDpO//fVX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qKZ9k009LoUWFcrC6ue07/nR9tulP+uap/sFmT8l4v50v9nQHpdIf+BUBdEI1C6/v/pTh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/hThpY7XCfnS/2W/aZT+NGoaANUmA5RD+FA1ObvFGab/Zc3ZwfxoOnTr3FGoaEn9p5+9bp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qp/GoTY3HYUGxucfd/Wi7DQl+3W5+9a4+hpTc2ZHMDCq32O4HVKabef/nn+VF2BZM1g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/AEA5++Pwqt5EveMmmlXX/lmfyoAteVZN0kIpPItO0tVDvzyhH4U0kjsaQyTUoYBZsyyg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sQ2UTwxnz0BwOCRWZfHdbFcdSAeKlRlMaE/3RQBfbTl5xMh/EU0aaccSA/jVElCf/AK1J8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7Pfs1IdPk7NVPcR0cgfWnGRx0lb86A1JzYyj+IUw2cw9Kj82X/no350v2iYf8tW/Ogdmcx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g/Xy2P60lmhe2jbcq5XGV4J+tN8XyPJd2+8k4jPX61Okay2UAZc4A5oKtoNKbIcE8Ip5r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jwCn/AE6of0Wvn9sGBlfOdpFfRVtGEXwNEei2SfyWqiRIs6Qc6bM396Bz+bOf61BqfD3ns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rGhru0Td/etj+u6oNV4e995QP/HRVkmlCuLSMY7CmsMGpl/494h7VE3XikAgFOHpSUp6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OtIKXtQAnApQaD+tKMc0AJjvR70cY96MY+tAC9qOlAooAP4h3oPWikIz3oARuhNRADA+lS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FAGc80uOO1LigCFs7weak6Gmty4p5zQAnXtSseaUGgigBM8c0pzkAY4oAHWg+3SgAPXNC0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AUimkflSgfnSEfjQA3H1pCO1PxzRjNAEZ4pMflUh54GKNvr2oAjC5pcYNOxjrR9BQA0r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pwetJmgAxQRQD+NB75oACcUYAHam9c55oIzQAMATxSjjpSCg+lAAVyaX9aaaAcCgBxx60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VKH9DQApzSbhzkHPpSl/WnA8YFADfwNO+ooOeMUHpQAcUp6U3HFBFACYoPrSnimsRigA5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KjdQAUdB70gNLnI9KAFzwCaD3prAnHOAKf1oAaOGJ444pTg/hSAjnnoaD64oATjdTvpTQP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zTAWjt0pR7UhpALF9wn3qTFMgH7s/WpKYDRRgUuKKAG4HWkxk9Kc3Q0i4/GgBDTTmnnP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zkYFABL808jnNAFACfxD2o6HihR17UuOTQAwdOaUHjpS7cUe1ADQcmkkO2Jj2wf5U7GDi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fXY38qAPmXxHbte21sNxXEz5x3GBWDdWKQjHmOD/ug12l9F5NnDIwyDLJjP0FY8qJK37y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xEueZmH/AGz/APr1Itsh6XK/jGa33sbYj/VD3posrYDhCPxo5QuYJtMn5bmA/UMP6Uv2Y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3Yj+lb66XbsCQp/A0h0q2OBufjrzSsO5kQCWPkCFh/wBdlFW55rma1MawJ15ImQ/1q3JY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jk1f1LTIzplvtVVaR9rHFFgucg1vcjrbufoQf5GoxFOMkwSjHqhrdbQU/gnHH+zTRobj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VhdGHzyCj/wDfJppYd+PqK6EaNdKflmyPXcQaY2laiuSs7kf9dDRysLowN8fdlNOXyyeCD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Dr831I/rUY0/UwSRCfrsWlysLohs2hUjJT86uXs6JZA2822TP8DnOKmWxdGVbu2hDsMgGN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+mtbWqTC1s3DnaB5Az+YosGhlx6nqCDMd/dp9JmH9atR+I9bi/wBXrF+P+27H+tVWt5M/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9aiMW0/NY49hI4p/IDYTxn4kTG3Wbz8Wz/OrMfj/xMnB1Iv8A78an+lc6RAPvWtwPpP8A/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3Lwf8DU/0pWA62L4j+I1HzTWr/wC9brU6/EvXP+WkGmv9bf8AwNcUFt88SXSj/dVqkRLU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B/wDFUDud/ZfEDULg4k0/TD7+Ww/9mqW58dPCgaXSbFz6K7r/AFrhrNBvxb3jE/7Vv/ga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3SBfUwsOf1oA7CP4jWxx52hD32XJH8xUy/EPST/rNHvFP+zcKf6V56bZcjF3bH67x/SmG1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pKR/MUAelf8ACfaC2N1hqafRkapo/Gvhtx866nHn1iQ/yNeYCznP3DbN9Lhf8aQ2twOk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1oEeqjxX4Wb/l9vk/3rbP8jUyeIvDD9NZK/79s/8AhXkwtLoji1lP0GaDZXg5+x3OP+uZ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c4Jj1y2x7xyf/E1KZtJPTXNPB/2mZf5ivKrB5rf5Zba7XP8A0wb/AApNXuo5WjO2UbRg7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9YWOxk/1er6W/wBLlR/OnCxRxmO6sn/3bhD/AFrxLzYu7LRuhP8AElAXPb10e4k/1axv/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v9iX2eLVz9BmvEAyD7rAfQ1KlzMn3LiZfpIR/WiwXPZJNGvR960nH/ADVdtMuF+9bSj6oa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Y/wDV6jeoe2J2/wAavW/iXXYyNmtagPbz2/xpWFc9FNjIvWN/++TUJgIPMRrBsPE2uPGu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y5qvqXjTxHaXrRxatKyL/AH40b+lFh3Ola3DD7rD6io/seehFc2PiB4i/jubeT/et0P8A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fnj05/wDetV/pTsFzohaMOgpwtT6Vz4+IWogfPp2lP/2xK/yNSJ8RLj/lpoenN/ul1/rS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UfZ/asdfiHGT+90CDH+xcMP51Zh8eabIwV9ClUn+7df8A1qLBcvm3HpTDb+1TR+JdLkAL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U/wAxVY+MPDgcq9rqkbA88I39aY7itbe1AtqVfFnhh+rakn1hU/1qVPEfhZ8f6fdJ/vWx/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9H2c+lW01vwy5+XWUX/egcf0qX+09AYfJrtpn/aV1/pS0C5nG1yOlNNpz0rXjm0mX7mt6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ZY7BvuappjfS5WlYLmF9l45FH2bkcV0K2Ub/AOrurJ/924U/1p/9lSk8BG/3XB/rQM5ww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6rXSjSZ/+eDH6c0HSp1620n/AHzRYVznfIQ80ptl/hBrfOnSg828o/4CaY1mV6xuP+A0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pY0mifMcjp67TitpoI1xubBPYg0fZlb7pU/jQFyrZQ3Mr5EkzoDlhv5I/GrAvC0bxIxSX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4p32YimfZm3blwWoAzrm01eR/lZ2HoklRizvo8lw8THqSx/nW4hvUA2yyqB6HpQ17qCgL5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VCI9OtrsqSt9I7AfdBDAVWutamtZZInkEjJxwMD8wauo183SVgO+OKYTMCf3ufqAaBoyLj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JESf9pqy38Tarv3JMqj025H61Y11GZg5289QBisVhgYxUjN228WXo4uYUmX1VcYqxHrtz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YYZEkh2j69+K5V5ZI1G1iv0q/omp3huZLdmjSKcgNMyZdRj+GgDbj1jy1eS7toljDFFeNi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tSDcoBdwzNzwMAD0rnE0qWO4SGVTNZxgkTEE7Se/tXTxj5EyACFANAh4J/OkJB6mg8da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k9z3qTBpEp2QBQID05OaYehNOzkZ5AprDnigDpvh1/yFb32t/wD2YV2kihiAwBFcZ8O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pAP8A0IV2bcmtI7ESEKqRyq8dOKTp607txSHkj0piGnrilzikPA4o+tADAChZlVjuOTzS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29zkfyzU/FFBJFFJHKNyZx6MMEfhTse/NDA9hS455xigBuP8AOaaV9OlSH6Ug5FADCBjkV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YfnUbjnigCLcf+ebUUvPtRQB81aRcRW90xmXchXGBVC/dJNQuHjGFMhwPSrWnWpnkKoC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3UyHqHOc1kdBfSeBdNETKfNLZ6dqZDjcPQ0nkE2ySAcHinQpg0ITOitfLNuny5OOanRU7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p8sC8HmrSPjqKZI/bH3BFII4z/EaTeO4NO3KRigBRAn/PQ0otgTw4qPcvHWlBU8nNFwLMd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3b95Hd7A2DjBUkg/maqrGcY3DOKR2USxE87iRUmVHegA8ts8NR5cg70ZHY0uRj7wpgIFko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+9+tG8g5Dc0AMO/0NHz/AN2pRI3TilEzeg/KgCIbj/DRlv7pqYXDDstPFy3dFNICtk/3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wXQ/iiU0faU7wigCoWyPu4pA2B0q6LmHvDThPb85ipgUQ496USejMPxq4ZbY/wDLOl32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IVOfMcfjThPJ181/zq1/oR6g0uyyzwWx9aBXK32qcdJ2py31yP8AlufyFTiCzY8MRSfZr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+0Ln/noD+FKuo3Pqp+q077HAfuzH8qPsUZHEwo1AP7SuO6xn8KVdSl7xR5pP7OHaZaDpx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6k/8UMdIdSz/AMu6/nTTp0nQSKfxpkmmzAcMpP1oBHU+ALpJpdZIiCYtOSP96ul0Rcx6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8eSuX+HttJAuvPKM/6Mo4PvXWaAp/4lvPHlyn/wAiJVoRq+JQDf5A/hh/9CauB+IpiW705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AfSu+8SL/AMTFuO0P82rzv4lBnudPRFycOf5UMRz4fTm6xkfnS400j+Nfzqh5Fx18pvyoM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qCrFmKOwe4mzKwQYAqV7XTiDifB9M1mojh3GwknBocEdYz+VAFDUY1jvcRtuX1qk33jg1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nNU2B3GkMtWce+VQSBk11SaFMwBSZMEdM1x8AbeAK14nZRglh+JpiZuroN2OjqaQ6JfDs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ZB/wI1It1MOlxKP8AgRo0FqXG0m+A+5TTpl6ODGah+33I6XUv/fVPXU71el0/44o0DUGs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2t0OsJ/KrA1e+GP3+fqBSjV77vIh/4CKWgalXybgf8sGP4U0rMOsLflV8azeAcmI/8ApF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PTbxRoGpQG4DmM/lTWJ7xnH0rUGsSH71vCfzpw1YY+azj/OjQNTIyueUNG6M/wAJx9K1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8DSf2han71oQPrT0DUywUJ4Bp2U9cVoi8sT1tnFK0+muOYpB+FKwGapXsx/OnByDxIw/G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Dj8DSEaWf42H4GmO5U85x0nf86ct1OvSdzVnytOPS4NKLSyP3blfxNAFcXtz/AM9j+Qpw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/4CKmNhbv926T86b/AGYv8Nyh/GizEM/tC67lD/wGnf2jcHqkZ/Cg6U/8MyH8aQ6XOBw4/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kz80UZoa+yP9Qn5006bcjuDTDZ3K9QKNQ0INTuUayfdCBtII596tR3NqkSK9sSQAMgg5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lh8pYAkVMLe4KKfL4wO1IZYa4sj/AMsHH4UwyWB/5ZyD8KrmOYdYjTdsneJqLsCwfsHqw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7OarEN/cIpOf7jUXAteVZ9pf1prW0H8Mw/Oq31U00hfQ0BY5zxjGqXkARt/7o8596tRAi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FX/H3EP+mZx+dXoB+4j5Odo61JothlyQI3x2FfRzKFv/AAlHjmOyj/ktfNt3zC2Opr6Wu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f4LGM/wDjv/1q0gRMfoJ/4kQBzxAo/wDHf/r1BqIDSXXHWc/yFT6N8uiNnjEcY/Rf8ag1E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4f+dWyDVb/VRjPYVCcAmpW5hT1wKhHvSAMUB/3gU8E04dRQ360gYEUdBSZoJoAWg89K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z2NLij9aO5oAX1oBoPTpSDpQAo4NB5pM0o57UANOQp9MU3HA+lPk/wBW+D2NRLkjn0H8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mOKQ04dOaAGH71Pzk1Gx+cU8fTFAB3pe9A/WjGen0oAUUtNA96X60ALSZ5+tLkUdhxxQA0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98mjvQAmcjNAHNLjmkxQAYoI96DwKdQBHj3op2KGGD9KAGEZpCvHBp5HHSkwc5NAEYJ6d6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gc0AA0ANVcUEE0HAoOSKAGelIxPelJx1pmfyoAd3FIT7U4DnmkYHNAAowvvRtwKTAxgk0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gEHJp2cikA6Uoz2oAUE5NJu59aXGQeKaQRnbQApY5pN3XvSgcc03HOKAA5yfrS4pQMHNL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eKQYGPWncjimkZNADiM5pDjOKXaR3pADQAjYBHFKemfSnAetBB2nHegBI1woz9adtp4H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nFLjkUo6mlIBoASkPFKODij8aACH/V1JxmmQ8xinDrTAWgnjmkPHSlAyaAGnnrTgKdTa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ONNPNAAeKD096THH60tAApowOaBR2oAQkYpaOppCepFACY71DdDNvLyfun+VT4qK4z5RA6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HT106HSolJHmmWQj8Vri5TtPFen/HKEQz6Ft7xS5P8AwIV5bIckZ696QAHJU0K46HnP6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0ioSwAGWJ4HrQBZiY4OOlWrO3nvJvKtYZJpMZKopY49eKrW8El1dxWlpG000jhEVOS7Hs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Nj8I6KscuG1W4Aa5lXt6ID6D9TVKNyXKx8zXsM9rqtvBdwSQuy7gHUqSOnetPU8Cwsh6y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kfEPRtx6WGT/321R/D2FJ/GPhNZFV0Nw7YYZBwjGpatKxV/ducQbUknKuB9KlurTy4Y2j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vxDavnzbO1ftzCp/pVefR9Klwz6XYuV7GBef0qrGXOfIG0hMHrUbZz97ivruXw34cuY8t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AfyrPfwP4WkYg6Ha/gWH9aLD5z5WQEtkscD3oUyEnDEr9a+oZPhz4TkB/4lKr6bZHH9aqv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Wc6N/szGjlDnPlyRT/bCAtkeXk+1aurxAWmkBjwZDmui+LXhyx8N+Orez0tXWA2QlO9t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0PQF8Saz4T0qWdoIrkuzSKASAAx4z9Ki3vWNL6XOXnuGWQgKOGwMCoDOz/LgevAr6Al+B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cjn+KJT/WqM/wJgH+q13np80H+Bq7Ec6PDgYwgwoLE9SKJBCcBlQ/8BFewzfAy5xiLXrbA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qyfA7VB/qtWsX+qsP6U7C5keQ+Rbls/Z4zn/ZoaxtWba8CKfUCvV5Pgp4hAxFdac/f/WE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/FitlY7OTHcXA/rSsNSR5P9mig1FUhTaNuTWhqVirQWRmYkTyEFBwAAKveKNB1Dw54m+w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SbVYMME8cirr6bd6rLoVnp1s9zdS7mWNBycA5/QVHWxpfqcs+kWZPKt9A1V30a33YDSL9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94riXP8AYN4fcKD/ACrMm8IeJIgRLoeoD3ELH+lXYjmOObR4R/y1kx9BTJNFiB/1x/75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f3mlX649bd/8KrS6deRt+8sbpPXMTD+lKwcxgnREIAinO73Wo20iRP8AlsgP1NbZidMho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tx9480milIp2Fq8byRSTSFgP4XIxVjW7O4s5rdLK5uFZ49xzKf8AGp7f/kJXXoFUfoKv+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iL0FuKnqVc5s/2sOtzI3/AAIGmvJqYHzPn6oh/mK0X468fjTHYbeDVWQrmb9ovhwyRt9bZ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n/jsrZ/rbAfyxWmpzklsD+dIXJPHSlYLmWbhT97TLT6iNh/7NSCa1x82mwH6NIv8A7NWkS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/bKQCDIvb3osO5BaQLMwFtYsD02rcuAT+tV9RjiiuGS8tZkkHXbc5/mtb3hhWd42J6zH+d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v3eQDyOv0pILnOmO2b7j3K/VlP9KaYF7Tzfii/wCNai7ePlGPpRhfQflTsFzK8kH/AJbS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+zt/DcL/wKJv8a0sL/dH5U0xr3UUWFczzbSYz9otwPcOP6U+OFlYf6RaMf+ujD+a1akgRh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2MU0ku4tiOJpAB7DNBSZbjuZ1hGDadMZ+1L/AFFZM0c7Ox2xHJz8syn+tdn4fsorho0e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jdJ5lxJg7BuIAApICqIpy2PJPPoyn+tKYZx/y7zH/dXP8qf9jU55Un3FH2Ef3gKYEWyV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Yt/hTCwH3klH1jYf0qyLRh92Uj8SKcI7hekzf99mgCl58X978xirFlcW4mXc8YGfWpj9ox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1YtPthy5YiIOqFuDyc4HP0NIC5dz2ZsZtskW/HA3CsHzR/DJ+TV1T2E5024uhcf6kAlTGp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lbhooG+sKf4UJAVluZ1+5PIPo5qZNT1BP9Xf3a/SZh/WkZOPmtrbPtGB/KkaFVXD2cXP+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5aj8Q61F9zV74f8AbZqmXxb4jX7utXn4sD/Sspo4v+fUf8Bkcf1pBFEw4tZR7idv8KVg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ddXlb/eRD/StOw8Z+IJx+8vwx94I/wDCuQWO3GN0VyMekwP81q3Yxxu5+zver/wJD/Na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trlrtCzWsmf71uv9Kqf8LF1gjElvp7D2hI/rWFfxbJMXJuyOxbZ0/ACqhhsj1ubtD/1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YDp5PiBcyqVuNG0119i6/yNOi+IbxKF/seGNR/wA8p24/MGuW+zaeRzf3QP8A16f/AGdI1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S4B97M4/9CosFzrB8RUJ/e6ZO49rnb/JalPxDtWA3aTOvuLgE/wAq4k2VsOY9TjY+jQOtR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0Lj2JH8xRYaZ2V14z0+5UCSzvQR0O5TVR/EWmsORdJ9UB/rXIHzAMBQ3+6wqvLKCdpyhz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J9c0xgT5sq/WOpdOvEuoZJrYuFDYDsMc1xKx5ILnI9K9G8CwxeTp4ljVo3kb5T+OP6Ugu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pL5pJVcHdz82CcCti2m861jkxjI6bduO2MGoNRgSW0lhkysZHJUdKtRIBBDtcuuwYY/x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NPHtzSEYJpyjoD1oEOT6U9VJOWoUfLSMpfg5C96BCF95O0fKO9IQadnAwOB2pjHqaBnVfD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/6ZKP1rsT972rkPhuP32pN38tB+prr265rSOxEhDQPejFL2piGE80uRjPekxmlxnigAx05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flQeQaCReooPt+tApenAoAbjOaQ4pxOBjNMI6YoAU9KZgE/WlPp2pDnrQAvlD0aiiigD5g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4sB24ORWdKxluppH+8zkn61saRbC5aQMw+X171jSjZcTLngOR+tZI6C8l24sEgCjYCTnv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b2pk0zzuykioo1zxmgk6ewud9sg2jjirYcZxsrO0+JhbKR3q2EkoES71/u04vFjlTUG2T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QFgNAeoYVIDangk/lVMbx/CaNzd1oAfdrEXj8tWbac0oKkcxkVA8jCSPg45qbfwOKAF+X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04pN/tR5gOeKAFAjPUEUuIz3NJ5g9KPMXGKAHiOPHDmgRIf8AlpUYZfWl3L60ASeQM8SCn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/nUO4etG/nrQBN9kfsyn8aX7JN2waiDn+9S+a46NQA82s46oab9nl/uGlE8n9404Tyg/e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GaTZJ/zzb8qsi9lHcU4X0voKQiptfuh/KkGR1Wrn25wfuCni+BHzRqT9KAKH4UfhWit9G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eW/eCmFzOyPegn0J/OtD7RZnrEfypPNsj1TFAXKO4jox/Ok3t/eP51fBsT3IoAsT/HgUW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HP50/wA98cSHNXRFYkcSj86a0FlniXH40gR0Hw9d2tPEO45/cp/M12Ogrj+zuv8Aqn/H9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hhSx8QGJy2Y4wefc112hrxpg/6Yn/ANGitFsIueIv+Qm57fuR/wChV518RZmt7+wZMZ2P1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A1WXrgmI/oa87+IsHnanYoWC/u3PP1FDBHNDVZ8chDUg1WQDmFD+NMGlhgP36ilOlt0E6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trqhR5S0KsCelSyarGwO61APrmqsenSSPIFdPlPrQ+lXIyQUP40gMfVJVlvQ6psHpWex5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K6CSDkelU2H86BonspEWVTICRnmuuhudLZRuj/SuQhjLuqqOa2o7OdEGIWPuBSA3FbSG6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6S38S/nWGIZgeYm/Klww6xn8qYrG0bTS2PEgA/wB4Uh03Tm+7cf8AjwrFx/sn8qMjutFws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3bkD8aP7EjP3LgVj5XsKAR7ilcdjXbQmP3ZximHQ7jHEq1m+Zj+Nh+NPWd+07/g1FwsXG0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dJvF6DP41CLqcdLiT/vql+23Sni4k/Oi6CzHNp14OfLqNrK7GSYjUg1C8/57t+NOGp3gH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O6DUrm3uF6wt+VNMcw6xN+VXU1O7/ALyH6rThqlyOqxH/AIDSuhWZnlX/AOebD8KGB/um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iNOOpsfvW8f50aD1Mvj+6aTAPBGK0/wC0FP8Ay6r+dIb2E/et6LINTNwlIVX0rS+122eYD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cwsPwosguzKGAPlYinBiB8sjD8a0BJYN1Vh+FL/xLyeSR+BoC5QE0q9Jn/76NO+0T/8AP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9Pbo+PrSfZ7I9Jl/OgDL1O4mNoQ0rHkYye+at/bLlMbJeAMAEVHqlrAbUGOVT8471eXTY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B0PSjUCp9vuR/Ep+qij7fccfcP4VYOkg9JQfxqNtLk7SLRqGhH9vk7xxml+3N/wA8kpTpk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06cen50CD7Zk/NEPzpGukI5ixTTZT7sAA0x7O4UcpRqPQ5XxnIsl/AVXAEX9anjbdEgwR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K/iWQYPl8D8avhAYIu3yipNFsVX5AB5ywFfS+q/L4isgOPL078sI1fNeD58WBwXGfzFfS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Oyacf/QGrSmRMmsV/wCJIQO6Q/ySqd91n/6+ZP8A0I1p2EYGmR46lYR7fwVm34yJMd7iT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NN+I1HtUOME8VNJ9xMVF3ApAHelPPNKOTgUhGOO1IBO386P60g4PNOBGOKAENApf60lAD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KARS0AIT26ige9B5zRj14oAUikxk0NkUiH5uaYBJxG30NMQfKPoKklwY26dOtRKTgZ9KQC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4NAEfBepAKZwHqXPtQA0cZpR04pQBQBgmgAwe9NbPbJp7H2pd1AEPINPLEAZ6UEZo259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CDyOaQL3704JQAdBxR1I7UEccUnNADuKQ9vWkyadyeD0oAbTqbTulACZwKO1BIxQDwKA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pSYzQA0CkIxxnNO/lTTz1oAjfJbrQFwKcQO4pQBjpQAmBilIGOKdjikwKAGBaAtPAIHH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nil24FKBjNBHHvQA30oxSgewoIoATFGKXPagUAN70pP50uKMUAGMn2ppXAJp3NLjigBF6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ijpTsAcUHsPelxjFAHNABTd6+pp+OaGHoKQEYZc/ep/GeKQAHqBRsGcjI+lACgc0jfdNO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iJfpThSL9wU4UwAUDrQOtLQAnekoNH86AENJ604000AHOPWk7UE4FBNACgYzSfypaCM0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McYxRQAh/WmPgumemRn86ePwppGZUHqwoA81/aAwt9oAU/etpW/8AHxXkg5Ner/tBcavo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MrypB8wxQAAECp5FECLuYCR1z/ur/AImnqoRd7DP91f7xr0b4K+BP+Ep1ttS1SMvo9iwM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f07n8B3oE3Y7X4GeAv7Ns4/EmsQ7bydf9ChccxRn+Mj1bt6D616w6fvFz0q05JOccdAB0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TVmLdz5y/aGQD4kaaO66YD/481L8MoT/wmPgwY6+a5/74ek/aDYP8UIF/u6WvH4tWz8NY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DYTSf+OkVn9o2+we1bcZxnmlUHmpgBimqOSKsxIccmlVOKm2gGlC8GqAiVT1p+0/hUiq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9SI+af2gAR8Sf93To8fiTVz4bW7Dx34IUr/y6yyf+OPVX9oA/8XKuQO1hAP510nw6gx8Qv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I/wD443+NZ/aOj7B7RsJzimsmcAHpVoJ+VSRJtPIy38q0Rzsz1hJ5waBEe4NahA200KOh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OKUHsKtsgGcAUgjBPSgLny/+0Aw/4Wjc9PlsoR+hNafwmjx478Me9pO3/jhra+Kltbz+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cS5YZ/hFbPgSxt4vGPh544UVv7OlYFRjqpFS4a3NOfSx6irkZ+bn60pmb++351IsabS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fdwaaRmNNw6n7zfnR9qz94ZHvzSeShGeR+NMNuh9R+NDAJJIHGHghb/eQGqT6fpc7jzNO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4Vc+yRj+JqkjtAZFwx4NILnyJ49iig+IXihLeNIolutioi4AHsK7z4beHNP17x7eQ6nZx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kHAJYc1W8ZeD4L3xf4huvtkiNLesSAowOav3llf6HrurR6RqPkSXlslvJKU+dVHPynsf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5aGF8YX8K6az6P4e0y2OoKR9oulJIhwfuLzy3r6V5gkAjQPMMk8ha7x/AkoO4XsbMeRuU/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vuP2qFj7g1XKxpo4hwxYE4yf0prA4J9K7FvAGqE/LLbn/gWKik8Aa1j5Rbt7eZRysLnH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StSegkFdHJ4E17HFtG30lFFl4M12K9hZ7FiFbJw6/wCNLlZSZH4OjzLYqf45j/OszxTx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dh4Q8M6xBqelC4sJlUS5Y5Hr9axfE/h/Vn128ePT7h0LnkLmpSBs5YMemKC3OfStJtC1VR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/AFyJqu+maggO+xul+sLf4UwKm84p27d1PNOa3nXh7ecD3jNRkFfvKw+qmlYAc8c1Z0xi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+VVWdccmrOmMoGoEMvNo4HP0oHc6/wAJf8fCkDG23LfpXCSMDPJn+8f516B4MUG8uQcH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89lH758Y+8f50kDY/IxRuGeajAz1oK8c0xXJMrSDB71H3xSn7tAXHlgO9aVioOkHIBLX0f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OTWpp3OmxLnrfqfyQ0mirnSzL/xSmpkDkMoriAe5ru3X/ihtWkAPEqr+leaTysRjOAaI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YBy1QAs2SSc/WqnrzzUiFsAiqAsAtjqaUl+zMPbNVWdlJApu9znnmiwrk0jSc5Y110Vv5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3afE5wMZJzkn3rjuRHkkk13CMRc2R67dMg/Dik0NMreMw6ixPyjdCDj8a5sbgu7AwPWu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zP/PqrYx61yk8n7luKQ7kTSHYeBke1QM8rjaMZJwMDqaGc7TxV/w1Gk2qRtOyRxx/N85w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HIAi7nm34G75hjPftVSfQ4Y0Y+Y+ACea7V4gyZJXn/aHNc54odbSx2rw8x2jnt3pDOc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64qpqFsFt3bHINXdNZTFL67gAKXWEZLSRXBDA/lUgQpblsE12mhsbfTLF+6MT/49XP2F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6W1QmxtoVHzFmUAeuaBnc3ZLK2xsbxx+NTR8RIo4CqBUMi7di/wB0AfkKsRjKKT0xQgG4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lHvQAvXApruFwOpPQCl5B+Uc0iLtLMTlj1NADSD3pp74qQnPSo3z1oA6/wCG/XUz/sx/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4b42amcf3P611Z61cdjN7jaKUdKWqAbRnA4pQM56jNIOKCQ6ij8KKXnsMmgBM9aT7pPvS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epopR1+lLxnB6UEjNpzTSO/61Icio2460AJ/wMUUzyqKAPmG2DbSVJBB6is4k72653HP5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iT7VkAsNvFYD4aSQr90uxH51kbl6N5BagK7BT1GeKfFnAqexNv8A2Y4lYCXPyg+lMTbn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hAJ4HSrytnoaoWIAt14P4VaXbjoaBFjJ9aAzHvUWFPc0uwZ5bAqgJRIR3p/msOCBUQiBz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4YUAJOzSFASFz0oUMO4JplwpRYmY8b/6UmeCQ30oAsA+oH5Um7/ZWogW/vU7a+eooAdwe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absk7YNKI5PSgBxWMjpQEi7g0mx+4pNrj+GgCQRRE9TTxbwn/lpUGH/u/pSYYfwmgC0LO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YU7Sr+dU/m/umkyQehpAXTY/9NRR/Z7HpItUt3rmlD47tQIt/2c/ZxSfYJexFVlkb+8fzp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+dAif7BOPQ/jSfYrgdqjFxL2kalF1MOkppgSGyucfdNJ9iuf7maQXc/8Az0JpwvZxxvos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/5ZmmG3mH/LNvyqcX84/iFO/tCb2NJpBqVfJl/uN+VNMcgP3G/Krn9ozDstL/AGjJ/dFK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z9KjdT6Vpf2i2PmQH8qa2oDZ/qQfwFAI6T4ZJ/xLfEJOQNsQ/nXe6Mqj+zQOogHH/bU/4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E+j6/tQLgxdB9a7bRI/39iOmbdP8A0Y1aR2JJtdGdVkx/fjH/AI7XmXxQbGp2OMjEbc+vN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Wm/66J/6BXm3xH8hdZsvPGR5B/wDQqchJnGCVsffb86eJX7OfzrQQ6cV5Qg/WnY0/HTH41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XEivIA569aebqUfxnFXLeCxd5S7kDPHNPksbEqSs+PxosO5zd6xa5DFsmqBY5ODxWlfRxx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RAGSKQIktZmjlVl6g100GtXIUABcVz9jCJJ0XI5NdOmhOR8siijUHYcuuT941NSjXGP3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z/wB9KP7EuezJ+Bp6i0J/7ZiP37QU4araEfPZj8hVY6LdgcbT+NMbR70fwL+dGoaFs6hp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KBdaQw5idT/u1SOlXgH+rJqP+z7sdYW/KjULI0d+jN/eB9waQQ6Mx/wBdj86zTZ3K/wDLB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WB/yo1CyNX7JpB5FyB+NH9n6e33LtB/wKsjy5B1if8qDx1Q/lSHY1W0q1/hu4/8AvoUf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Cn6GsgkH+E/lQrAdqLhZmqdGbB2yg0n9jzY4kGazt4x94igPz99h+NFwszQ/sm4HRgaQ6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weJX/wC+qeLudek8n50XQalg6ddD+CozY3Q/5ZmkW+uuMXD077fdj/luT+Ao0DUYbW4HW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E4/5ZmpV1K7B/1g/75FPGqXIPJQ/8Bouh6lUxyjrEcfSo2V/7h/KtEarPjBSL8qb/AGpJ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meBxyppDt/ukVonU8/etk/OmnUIz1th+Bo0Ax75wIFCjq4FTvtyfWp9Qnglhj/cbSJFNX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A/wCVAjJJHqaQMf7x/OtNptOJOIpB+FNzpzdmH4UWHcob3HSRvzpRNMOkr/nVwpYHo5oE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uVRdXA6TNSG8uf8Anqfyq0be1PSQY+tMezh7SDH1oGcV4slkl1CNpW3Hy+PzrQxiCEnug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sWoRAEMDFnr7mrh2+REQMYUZxUmi2GwjN3brxkyoPwyK+k9b/wCRtuvRdPP/AKA1fNtoM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4x/48K+ktdGPFeptj7tiR/wCON/jWkDOZoWeVsohnjdCv/oFZF9nYGA63Df8AoZrZiAW2i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VaxLvLW0WO8rH/wAeq2Qa0vG0d8VD75wannwWX1AqHHrSAcOlBFA+7xSnn60gGY5o204j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KOtLjrSYwePzoAXB5pwPApKAD2oAM880oJ6mm896MZ4HagBSfSmk8ik+7k00gjBoAfMcQ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/Lk+lEx/0d8+mKQDKj6CgAwSc9KUjHU0E4zSZyMUDEUEPzyakFRKfmqUGgBwoFJmlBoEL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uKNwoACBQMDPJ5pM0E5PAoAcaaR6UZwO1APGetAARik6dBSmjGaAEPT0oH1paKAEx6UtG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hehpwApv0oAdTT0z3pT7UhoAQdzSHp6U7HemsODQA0Dilxk9aROacODxQAAnpilpcAUh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Sg/SjqKAEB9OtHajHPtQeKACk6Uo6YFB60AJ+FB696Xr0oPOM0AIKBzwKOvSlFADeR7Uv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3FACikYdKXNJnPWgB1Ckbj7cUA8dKRO56c0AKT6UEE0Hk0ZwPemAxRg+tOoGfal659KQ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j6Cnjt2pJBmNuetACpnAFO75FNhO6MEjB9KXOKYC80tIDRj3oASg0dOlIc+1ABSUtN/W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XPTFAC9qUdKQGigA60hz2paQZGc8mgBAOTxzTVbZMrkMwQ5woyT+FOxgDpTASJlx65oY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65ohkcs/9nliCu0jMjEAjtXnEFp5jH5tiqMk16D8fR/xVulbBgnTUJx3y7Vw2mw3F9fW1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iNEUZLuewoQG14K8LX3izW4NNshsVvmll7QR92P9B3NfWGiaTZeH9GtdK0qLyrS3Tavqx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yvh94TtvBugpZxkSX02Hu7ju7+g/2R0FdC+ScnFMyk7jQCRgcGkY4wPwzTogylixBGfl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MZpknzV8eWJ+LEo5+XTEH6NXWfDRD/wlngrjpo855+lcn8bZB/wtfUh126dGP/Ha7v4fr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1xoUzfyqept9k9Yx8tJjFSADFIMN0pmI2jAp2M0AHFMAUdxUvJTjB5qNMgAVMF+TmgD5i+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Uh122tuv/AI7XcfD+MD4heFBjG3QmP/jv/wBeuG+N/wA/xN1z/ZigX/xwV6Z4Esmj8e6DM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KOey1HU2v7p6wkXGT+FKke0HJ61JkAVG0gGfatTnYjEY6VEeGNIz5Uc4pjnBzyc0DFHBP8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MsaAeR9aAPDPiW2fHesf9sx/44K6rwan/ABV3h8+mjua5D4htv8b62fSVV/JRXceE12+L9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AOg1b2A74dOKRjmlHKDPSgKO3SpFYYD609RnjBqZIwewpxIUjHWkMYkJPpip0ZEYBRk/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wRFGWY8AAdyfSvKfG3jNtTL6dobsljnbLOOGn55A9F/nQlcDmdbuBca/qkkTbo3vHIIPB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ni68ULwFXB/AVnQ25DkDGPOxx9a2/GcRHjC/6D7v/oIqyjJVmJyalUmlVe3f2qZUHemC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nGBThGAfenlcAYFSUgUZxU0I/ep165piD25qxEuJF+h/lSYyzoYL6jpwyTmUVls7C/uR1P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huPOs6WP9sGsiUY1G74/5asP1qOoxEkJl5BCipnlOfbFRBdrncMZ96TeHBK/hQA5mO3JQH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vDEfqoNAT5R1PrSE7FJ7DrQCGvZ2jZ32du2fWMUyLS9NZJy2nWh/d4/1Q9R7VKHbrUlvk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n8RTKLWj6Npi3N8Y9Ptl/0NslUAyOK5VPCfh+5V5JdJtySeoGK7zRBufVf9m0YVzGn8x45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8NZONMQf8Db/ABqvJ4C8ON/y5uv+7K3+NdacjjFRYwxyaBHHyfDnw6QNsV0vuJjULfDP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/4GD/AErtOR1/SjPGTRYDgJfhfpjZ8u/u1+uD/SrVp8N7WK1ijTUZ9q3JkyUU87MV2ErA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giOcDzm4/4CKLBcwW8EoPA1/arqBPmXSneY+ny9K4OX4R3D/NHrEWPeI/417Y/Hgy5f0v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y/u+lNRQNs8ik+E2oKeNTtm+qEVWk+F2rp0vLM/nXr8j/Nk1XklyeRwarkRPMzyB/hp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gZH9Khb4deIYx8sNqw9pv/rV7I0vIpdwPWjkQc7PFJPAXiIKf9CQj1EorqbnwzrMN0uLFy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OyDNd9K52kA4Fad2SJ3IJ4hhHX/ZFJ00NTZ5n8QdA1Nr3TlispXK2UQOMcHFcRdaBrCx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a+gPGBYarZ7mJzaRH6fLWTIxUfeJpqkmLnPCG0fU0B36ddj/ALZmoJbW5hQtNazxoOpdC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IJzxXH/ERj/YGPWRf50nTSVxqbeh5i3I6nA7Zokd3VVkdmVegY5xSsOKawI6jqOKxNT134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1u4aGJrhJlKu6AlcLnivOPFkzXImmcDc5LEjjJLV2/wAObk2fw81uYNt8y6WMYOP4K4Hx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rn86kFudVoaKNDRioDE4zW14fjRry0yAceYV+uax9O3rotnjaEOSfXrWzogC3enFlJzuI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6KTJbrx3q4ijylxxxVM8yhfWrkEge3DCNkGSuG7470FEbcUg96dIcnGKSgAzgHNB6c0cY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BCaawO2nMecjpTCc0COz+Gw/0bUif7yD+ddWwNcx8OhjTr8+sqj9K6ds5rSOxEhvajrQ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+NIDzTjzSAYoAP5fSlzR/OlxQAn4UgHtTqMUEh7dqQdaXHpR/KgBpHWoz6VIc+lM5NAB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APmO0gMqHaMgNiskDG7J5z/Wt/SrxrKFx5SuHbOCelYo5ZuwyT+tZGxbSAm1V/SlQHAF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DR7iTw3pVdCCB70IDa0xmWEE81oLIMdKpWP/AB7pjHFXFDBeVFAh3mJS707UKeOVFOGM8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2oDj1qXEfdKAIsj5DQBBIVMkQbJVs/nUnlJntTboIfL2jkNnFNBB5KkUASeUg6EfnQUX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RTtqEfeOfpQABR6mlx6E/nRsT+/8ApSeWpP8ArBQAuGz940oZh/FSCPPRxR5LE8OKAHeY/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6/pTfs8nYj86BbzEcgfnQA4XEme35U77Q4PIU/hUfkTDov60GGfslICX7Se6IfwoE6nrE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4/g/Sgxy90NArFjz4e8K0ebbHrF+tVir91ak2t/dNArFvNoeqEfjRstD03D8ap4PoaMexo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DsKUWtueRI2ao/gaMj0NAy/9hjYZWUD60f2f/dlWqIfHQml8w/3mH40AXDprnpIh/Gj+z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RZWH8bfnUgnk/wCejCgCx/Zc3Yj86ifTp8HiojczZyJWpPttwOkp/Gi4zuvhvbSQaD4g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+RruNG/4+tPwM/wCjp/6G9cX8N5nm8Ma4znJ+0Rj/AMdNdzpQzd2QU4PkR/8AoT1rHYgX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P+Win/wAhivLvilG767ZqgJIgzj/gRr1PUhnV5sHgyDj/AIAK8x+Jtw1v4ktzGFJ+zDP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5EQTBRmMj8KRo5P8Anmfyq+urvtwY1/Ogau2f9Uv51noUZKo4ZxtJ5zSOD3Q1pW2pbPMz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uqIy4+zjP4UaDOanObgcc4qng5PXrWlqEiveFwm3jpVAOM9KBjoA28Yz1rbgmlVR+9cf8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6GQZXPPFdVFc6Uw5T9KGK5nLdTj/AJbyfnUi3tyvSd/zrSB0luopPL0kn/WEE/7VFguUh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344qRdSuu8/6CrZtNMYcTkfjQNMsm+7c/qKLBdFX+1rzGPMXH0py6veL/ABIfwqwdGtz9y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hZ+7dLRqGhF/bd10Kxn86cNbm7xL+dKdCmzxNGfxpp0O67Mp+lGpLsPGtSd4V/Og6yCebd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HvF6KD+NMOl3g/5Z5o1GrFg6pCfvWw/IUf2hZn71sP8AvmqbWF0OsRpv2O4HWI0aj0Lv2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/Kk87TW+9CR+FUvs8w6xHNNaCXr5bUahZF/OmHoGH50nlaa3/AC0IqgY37o35Um0/3T+V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925A+ppBY2rfdukz9azCvHQ0hUZ6Urgap0uPqtyh/GmnSj2mU/jWaFAGKCMdCaAsaQ0qT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uYH7wqkrsOjt+dOLv/wA9H/OgepM2nTg0w2M4P3RUfnSj/lq//fVH2iftK350aBqVtRtp0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M4qxJbThvuGoru5lMaq8hKlxxVn7fcr/AMtAfqKAK/kzD/lmfyphjk/uH8quDUbjrlD/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Y9UjP4UaBqUgjZ5Q0FTj7pq7/AGi/eKOkGoD+KBfzosg1KBGAeKbj8K0jfxd7f9aZ9utz1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+JyPt0fYeWOv1rV2fuI/90VQ8XSJLqUbRoVHljg/U1dRj5Mef7uKksdpKF9c02P1uoh/4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R4h1s5IxZkf+O1886Jz4n0jH8V5EP/HhX0T4gGdY8Qe1tt/QVtTRnPc2FXMca7elwh+v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Wx9X/APZq6eMZEWf+fgfzNc1c4FrZ89ZB/OqaJNKUkynjGBQMEdKVyc4NOVc1IDVHTtmlY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kAzHFJinDrzQeOtAyPGVLDGKVMMoIwabHCcPvlYhjkY4wPSpERUUKgAUdAKAG4o6U8D1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0YNShaUAelAiLbkc01hUxFNZaAuV7kfuCPWgAtjGBT7hQIsnPBpVU/gKBjRGB1OaCgHTr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BwKAIAMNTnYL1qvdBWP7zdt9FbFZ81wsWFBZj7nNAGqJlPf86ehDHI6YrPgDyIHUcVYLm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FoY60uKiVwcc1OOlAhtLRnnjmgdaADAINGMUHGeuaMc0AIB60ZpSKSgAzRmgj86MCgAoH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Ao4xRj3pAKAF/Kg80YpB3oAWoZCTU1QMMk560AInH41MBUar0qcDAAIoAbijFONIaAGlR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v0oAXFJjmlxSjigBMUhHFL1p1ADOenajHY0v40hoAaBtGBS0fjikwccUAHpimlsHGKVv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5oAkHNOwKB07UoFAABxSIMLn8ad0BoAO0cc96ADr1pD0paMUwG9+lOoGKdSAbUcn3G+lS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RBxR9TSr93ikPWmALig4yPWjFIO1AAeDSUhzSmgA+tNYUvJ6UH3oAaBwKU0dRQOooAXHN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0duaAEPP0pgJB5p+OaaOWNAB+FMU4nU9aepG3vUSc3GB2zQwPLPjqd3jWzXIBGmRc+gy1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/AGRYDxJq0WL65TFnEw5hjP8AH/vN/L60SeCY/FXxPXUdRTdo2mWVujqRxNNgsE+gBBP4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AC4GOMCmjObHyN869OlKzc1XBJ27uMCnscjimQPVxmkZsgc96iAJp4xtAoEfMnxmkDfF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/wDHR/jXpvgZMeNvCY4+Xw45/MpXlfxbO74seKTnO2GNf/HFr1nwMm3x54fTqU8M5/Nk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T0/Hyn1oVcflSg9qcCMmtDIRVzTiB0JpOOe1KMFsHmgByquePSpCAAOM80wYz0p0fznvg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Re/EzxHPLnyY3iX6kIK9P8KjPj7T+MbNHHHpytcH45bPjDxAR/z8Af8Ajor0HwtGI/iC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qtO1tSr6HoDsFHNVy2Izk8mnSNlwM1XnboAKZAFuQBTXbjbnoaEBySOopjHk+1AAT69K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gAtjJ9qkgU7wT60wPBPHDZ8Za+3/TyR+gr0XwsB/wl+l4/h0IfqVrzvxng+Kdeb1umr0rw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J6bNEjH5kU2HQ69oy8sbh3CqD8g6HPrUyLx7VIgCt8xGKeoG75elTcBY0yKSdI4Y3lmk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OAoHcmpJ54bO1e4uZEigjXc8jnAUV4l468Zy+I5ntbMvDpKHhTwZz/eb29B+dCV2BY8c+L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LZo9KU4dujXB9/RfbvXM2yKjDAqqsoUbQKliclh65FapWA0reMGRfQ3AH61peNB/xV9+Pd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/AJp4M97gf+hVo+MGJ8Xaj/vj+QqG9SuhmKnzcGpgnrUXIbOKmU80DJFUAmnnaBUYPPWl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iQMuM0+Bgbnn0PX6GoRhRz+FEX+tZyf4W/lSGbfhbDa/pgx0PH5GsC4/5Ct4M4xM/wDO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9p/B6HGf901z9xj+1bwnvM386nqA923c0xEVFO3ApG5bAbA/nSHHHX3qgHCTjrgUxpdxw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ZyD1qQLBbgHtU1uf3dwFwMqB/wCPCqpPy1YtRiKdhzwo/wDHhVDR0OgLg6wR/wA+jVyV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6B93Wj/05tXIWDAKcj6UkDLEhIqIsep6U6Rwc8cVCxyQT2piHs4wccGq7yZPHX1obJ6dK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M2Rx1q7aDNlD7SSHP4CqW7GQPzrQssG0gGP4pM/kKGBpSp/xQFwe/wBuX/0GubIIUYrr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ccG+GP++a5kYKCnERTZWzzmmMhJ5zVvYCfvUyVT0qiCAoBz1pj8d6kkPfNV2frmmAx+/J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osQ/8cFY7OK1rvBnuR2zGP8AxwUMCTxx8ms2a9xZw/8AoNYcpzg1u/EIbfEcI9LaH/0Gs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x2JZFKfkNcd8RyP7GgUd5RXXy5EZBrjPiTxpdqAestEtmOG559KvCkkfQUyT/AOtSkE9uK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6TtPD7mL4azAHiTVMflHXKeIP9VFz12D9a6PSnK+Abdc53ajK2PpGo/rXO65ykA9WUUugL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BWy+2f1rX0tQ9xpwaRkAUnI9cnisezbbotv/uVtafu+1aWFC52D734/rS6D6m9PL5XmS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0oi32ePzAFfbyAc1jam2yCQ9SSBj8RW3JzikUyu3JpO1OYfNTT1oAO3FNpe3NBNACGmk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juPh3/yCb0/9Nh/6DXSnrz9K5z4ej/iTXZH/AD3/APZRXR96uOxD3EFBFHQmnEZ70wGY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rS4oARaPxo4pcDtQAmKKPpRQSFJS/SkagBpOBTM806mk+lACY/2R+dFGV96KAPm3SrF7u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8qw0GNx9Ov51qQSywxMIpGUFjnBrLT7uM1kdBpG1ZrBJsZBpkUe7pSx3MwtFiDfu/TFE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2UDrAp28GrYV8A7f0qnpszvCAe1X8vjOaBEfzZ+6aXcwP3afuf1P40F5PXP4UAR72ODg0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HFOEh44H5VQFaR8XEWOAwIqXzBjpSTkSSx4ABGTSjOOQKAE8wZ70bx6U8MMcoKcWTHKC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+oqTcmfuCgmMn7ooAjyB3pdw9RT8Rn+GlCRHsaAI9/HFKJWHc1IEhI5LU7yYc/eNAEYnc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oRTvIhx980fZoj/y1P5UtQHC8lHoacL+QDlVqMWiHpMPxo+xc8TLT1FoSf2g3dFpw1Ad4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2kU/jR9hkx95PzpahoTi/i7xfpR9ugPWI/lVcWU3bH50n2K4/u5/GgLIti8tj1j/AEpP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qZtLgH7ho+yz/wDPJvyoCxd+0WZH+rH5Uiy2Z/gFUfImHWNvyppikHVD+VAWNL/Qj2H50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WYEcdUNKUOfun8qAsaPlWJ6FvzqCS3tDkB2H5VU5HY1HIvGaLjPR/h5FHD4W1kxMSGuU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6Uf8AT7McZ8mP8vnrhPhqpHg/VWPIa7Uf+O16BowDX9vgjIhi49OGraOxm9xL8r/akv8A1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eWfEq2Nz4niVGVcWynJ78mvVbz5tRlIOR5rY/ACvIvik5XxQoViMW6dD7mplsJGKulSnhZ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Rcdiv51SS4kGMSuPxqb7XMOkrVmaWCHTp5TIUxgHB570Saddg8R5plvdToHCyEZOae1/c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XFyVdcECqgiJNXLp2a5Zyckg1TMrdqBosQQMzgYrWSCVQP3bflWTaXbxSKwAJB6Gunt9c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/jQBR8uTujflSGIkglDkdK101z+9aofxqQa1Cfv2YP0NGgtTG2nup/KjAx0NbQ1ez/isz+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PP3rZx+Ao0DXsYRx7ilDe7fnW39v0sj5rd8/7opPtWktyUZf+AUWQrmN5jdpHH/AjUi3Mq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1rh9HbuR9VNBTSCOJsUWC/kZYvbkdLiX/vqnDULof8vL1f8As2lMRtnX88UrWOnE/Lc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Iald4/15P1Apw1O7H/LQH6qKsnTLM/cuB/31R/ZMB+7cDP1oswK39qXOedn/AHzUi6pP3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CnpOKb/Y75yJlNGoaCf2m/eGOl/tMHrbp+dB0mXtIlM/sucdCp/GjUNBx1GM9bYfnSm+t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25xkKD+NMNhcgcxmjUNCf7XaHrAaUXNgR80TD8KqmzuAOYiaja2nHWI/lRqOyLhfTj/e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0kI/A1S8mUdY2z9KaUYH5kb8qAsWzDYk8TfnR9mtCOJ1/wC+qpOuP4DUZx6GgLEuo2sK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1cjParT6am47bhD+NZdwAFjP+2KcQM0rhY0BpjHgSqfxo/syTjDrVAcdCfzpNzA8O350D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JphspvQVX82Qf8tW/Ol8+btK350BqPazmH8AqNraUHlKDcT/APPQ0n2qfpvo0DU5TxOr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ggfia2AAYU47D+VY/idnk1JWkOT5Y/ma1ZWKxR4PYUkV0NDwwofxZogxkm9ix/32K9/1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/AM8sf+g14D4LJl8aaCh6G9i/9CFfQGogHVPEGO+1T+LJ/jW0DKpua8bDEJ9Zyf0aucvB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+ddCBiG1OP8Als/8nrnrz/j2sRgncVFUyTSP696eOAKRFVMjueTUgGagoTHP1pDxTsel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NIV5p/SkYEgAHHPNAAPSgj9KdQBQA3HFIo5p2MGl6UgExzzRjmlo6/WgBCuKb3pxpKAIr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AntT7r/j2cjrikGCvX8qAEBqOWXFOJA4NRSkdO3rQMytRu0iPzHrTdAVL5pXAPlrgFvU+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rGkg82Q7UXuTW5YWS2VnFYQO67RukcdST15pD6GiiKi4UDFNlSOQbWUNVS7igt497zzp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2UzXVr5sJwNxwpXGR2NMRPJH5Tgdj0AFTxnJAPHFQXMjfYn3j5l+bI9qZHKC6nJ54oAvl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VkX7oPNJ5hDdOKBD9uMYoIo3cDHINGeaAEHejPAowSfaigAJwM0h5FChgDnnNKBxQALSY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pFKAe9L6dqMjHHNACYoIzTgfSkzQA3bTCuGqb6U3bk0AKiDg96caQEAUuRQAhptONIDQA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S0negBADjoMU3a/dl/Kn9KWgCPDeop9GaQ9KAEJ9Ka/Q5NPxTGFAEZb2NKWwM80uOeaX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FmzgUbgMHFJJ7DNSxjKgN0oAWNty5ApwGTnt0xSrjoBgCnAfhTQDDnaadzQ3C9OvFKMd6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cCiWVE6kD8az5r5dwCkE+lAGgp/GlzwayvtzKcspVfUipI7vd3ouFjSBFMcnBqKObIxU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44A4o9aVRhOuaQ0ALmmE9x0p45HFNICjJ4oAQGjNLtNAHFAAOlMHvTyMD2phHOaAFFHQ+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qAA9ckUdvelA5pMcUAJgjkmmkZ5FSfhUb8dOlACE/LjmmR8zj15/lT9pKgngUkOTcY6cN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lyhdPjA4ztJPr8op5cEkiubuPFWgaZcGxv9ZsrW6jClopWKkZUY7elOi8V+G3xt8RaUT/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Sdzoy+CPTFHm5FY8evaJJwmt6U2fS7T/ABq3Fe2UgzHqNi4/2bhD/WmKxoRnmn59aqxS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f7sqn+tT7JG+6obvkHpQFj5b+KLb/AIoeL2HbYv8A46tezeD12/EnTx2Tw0n/AKEteJeO5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Trzi4CfiABXuXheNh8TV2qcR+Hol47ZZeKz6mr+E78vkY9xTs5NReTKf4G/KnlWHVSKsy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8VEWIx8p565prOSMKDk0wLK/vMJk8j1qygWONUB71UhbYoB696m35MfTGaYjwLxid/izX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9J8NjHxAvM/waXGv6rXmviIeZ4h1lu5v3H616X4dB/4TvVX/ALthEP1FUxnXSE7lAJ602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deaaxDEnNQIZvKcAZPrQFYgk4yaUYzyKdkDFUBDsO/rViMYYc8k1HnLZGKfET5y59aYm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1w+t2/8AOvU/CoB8Xzcfc0eAfma8p8QkvrWqv/eu5P8A0I16z4bBTxfqJJ6abbKKGU9j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OqajZaNYS3uoTCG3TqT1Y9gB3PtVDxDrtj4d083V+5LHiKFT88reg/qa8W8Q67f+Jb77V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5UK/cjHt6n3pKNxFzxh4sv/E9yUw1vpiHMduD19Gf1Pt0Fc8FwMA4pWkAG1eBSbjgcZrZ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AgOM1BkFvSpo0ORjmgDX0o5ubMetwv8A6FVrxex/4S3UvXfVbRl/03TV9Z1/9CqbxZz4q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Ky6llJX3d+amQY71WTrxVjGB70xkmeh7U5W5qLcTgGnAjvSAe5BIAPJqa3ABbn+Bv5VWB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CP0pFI6Lwqv/FRWI7hD/wCg1y8pxqN5xn963866vwqAPElt3xGx/wDHa5N5B9tvPeVv5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zmkVyrE/zpNwznFKxGO3TvVEkUjHjPelKMFLZ/DvScOd3bNS7hg5GCO5oATBA9qtWPKSj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soX14q3p7qHK92K/wA6TBHQ6ACbfX+3+hn+dcdaLlOOtdtoWP7P8RsO1tj9TXFWj7Yhj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Nt9DUBOKmlwc5Yk1XLEZAFMB4yw4FIw5AFOUgJz60wNhiw600Aw8McdPStKxyYYRjpvP8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RsmzEoHG1XNMDduxj4cjrzff+y1zEKnbzz7V0uoSY+HlsfW9b+VcwkwC9qUSZDXyHOKjd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5yKhMg5rSxIkg3N14qs684HWpXlGMVCH5z2piImXr61qz7vPuS3USgfkoFZZbPStOR98lw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j4h5Pigj0t4v/QRWC3Uegrd+IX/I3Tg9FiiH/jorBJzRHYT3I7gfu8g1xXxFIFjagn+Ou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rhfiO2bezH+0aJ/CwhucOzdTUMp+WpH6EVFIOK5DpR0NjOT4ZtYMcLPM/5hR/SsfWetv/A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SogD3f8AnVDVmBa0HfetIpbnTW7f8SmAZ/hrqdIG2/sPlU/6P3PTjtXHwv8A6BED/drs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34wYgoJ7ZFS9gS1LuqEiDOeWkUH863nOQPXisDVWUrFGT/rJVH4ZroJANx4xQUyBzg80lK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ZzSdaXr1NJ3oAPSgg0ZpOcUwO9+H4/4kc57G4P8A6CK6HHNYPgAf8U/IfW4b+QrfJ5q4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vTcnPSjdzxTAU5NJ2pCT70d+aAFJGPam8nrS4B6UDrzQAdKB9aWjH50EiHr7UFc8UtGPW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jL3qTrTSSDxQSQ8UU/cf7w/KigD5v02GF7VzNMiMGOAT14rno+mK1BEXTIBxz0rKi7fWs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S6QZQw3KTxmq0SjpUaRkwBxTkBwKYjesoykCtnrV0A44NZ+mE+ThulaAPoeKBAQxPWlCy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IXx0bmgB3ly56c07y5ccrTBI2fvc04SP2PNUBFOGjkhYjqSKeGPcCkmYyOiuexIpAvSgB2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oKTGKerlfWkwGcj+E0d/u1J57D3pfPPcCkBFkehFG7HFS+aMfdFHmj+6MUICIkcZzQGBq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rNCesdUBBkepoz7mrIktu8ZFLvtfRqQFUMfWkLn+9irg+xngsQaBHZn/loaAKoZscMaN8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HpNj60otYG6Tr+dFgKYmkH8VL9pkA+9Vz7DEek6fnSjTkPSVD+NAip9rmA4Ip630w71Z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nSf2W+Pvj86A0If7QloGpS+gqUaVN6j86adMlzxRqF0N/tGQ9VH5VImpHvGPyph02cdsUn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0ahoT/wBoRHrCPyphv4OcwD8qhawnH8NRyWcwX7poHoekeA2R/Bl88agKbwDHT+EV3elB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MX/oBrgvAEbR+B7sPkE3p4/4CK9A0Yf8AExT/AK5RD/yHWy2MnuQXP/IQlAx/rn/pXk3x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eAII8frXrdwM6hMe3myD+VeN/E5WfxhOFXO2KMcfSpnsNGasWmnHz4/GpPs+n9pP1rGW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7Yw/hP5Vncuxes7a0mSQtJtIbA57U+XTrYg7Z6ywDtPB4NNbgUXArXkKx3bqG3AL1qkI8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K2PQ1VCn1pjL1lbLJMqkgZNdCuhuMbZV5rlod4cYJH0rXhnnAH76T86Qmag0Wcfxpz70v9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qkl1ccATP+dSC9uR0majQNSwdHvB0VT9DTTpV7/zy/Wo11C8HSU/lUg1W8H/AC0B/CjQ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/yxamGzuR1hf8qsf2veeqn8KcutXYPKoaNA1KZt5gOYnH4U0xSL1jP5Vo/wBuXA6wp+ZpR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h/GiyC7Msqe6n8qTGD939K1/7cUgbrRT9DQNYtz1s/5UtBXZkHHpilBGOta39pWJ+9aE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1hzbuPoKegXZkZPYn86A7D+Nh+Na/2jS2+8jr/wABppbSW/jYf8BNFkF2ZiyuD/rW/On+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0fL0thxOB+dL9m09hxcL+dKwXM4XNwvSZvzqQXt1j/XGrgsrNhxcqfxpP7NgJ+S4U/iKdh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RjzB+Ip66pcjqUP1FWDpS9pl/OmHSj2kU0WYtCP8AtW4HVIz+FH9ryY+aCM086VL2cVGd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BTqmfvWyH8aadQiPW1H50n9nTgdqYbGcfw5pajsRXlxBKsIEBU+YpP071aN3YEnMDD8BV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tlcYBkAGKlayuAeYzQBYM+nnrG35U0tpzdNw/CqptZx/yyP5U0wSjrGw/Ci7DQtbbBjw5H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6TD86ptG46oRTdp7qaLjLv2S27TDH1prWMOflmH51RIPoaZgDqKAsc94qiEWqKoYMPLH8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5POMVk+IMHUlx02LW1IgMSBvTNJDND4egP470BfS7T+de/XrE6jrpH/PSMH/vuOvCvh0gb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RdA/oa91lG6+1np/r4//AEYlbwMqm5sOuLW1x1Duf/HWrmtS3C209lIBDKeenSuok/48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Wrnbxd0VivHBU8/SmxIvI+5hjt1x2qUdc01UwxIxuPXHpThwR2FSygbjJFGOKVv4qB0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UEHAo6mgBMUE4FL0601uehpANzmnqMUwKMjNSrQAh96TinEZ+lJ+FADQOeaQ8UpODx0q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/dEHuKruCgCjnNVtZuWh067eJiriI7T6GvNR4m1hcYv5Tj1VT/SpbsUo3PUxH8ucmqs8Z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6150vi3W14F4Me8Kf4U4+LtWddskkLj3hH9KXMPlO2tEia9SWSIpIqYAcBjn8+K1fOjj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FeXJr94sofZbkjn/Vkf1q+ni26AwbS2P+6WH9aOZBync3Ecd9bsk6tsY/LjgqR3qxaRm2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+/I24muDj8Y3Cn/jyix/11b/Cp18cN0awA91m/wARRzIOVnYXLMYH2r2IqqpkjyAgypyM1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dIxp1rHC6ncxlkyD+QqWw8YSiRPt9vnIO9omzz2wDRzIXKzu4ZQ6hiuCe1Ss68cc1y8f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Kf8ArmD/AFqVfGGkZw0k4HvCafMgszo90ajA4FN8yPPDGsVfFeisP+Psr/vRN/hTl8SaM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VSP6UXQrGzuUj71LuB6MKyhrWlOPl1G1/FwKkTU9OcfLf2hPp5q/wCNO4WNIHoM07NUo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wN9JV/xqdSrY2uh+jCgLE2eetIRzTCrDt+VIUYfxGgViXGaMYHvUJDDuc0KWoCxKCOlBI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4p2WagCYEUoxmqxm2DkZqFrpycKoFAWLxxQSKz/OkcEKcH1x0NTIXVRuYMe5xjNAFkjm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zRu4INADwQcntR3qMdaduA6UAKfrSjOKZuzRu55NADzz0poBoDj1o3e45oAC+CBjOfSg0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BM8ZofocUxgMepFMMgxg8N2oASMFkcuME8cVPHlVA+/7gUi8Ku0ZY8U2RniVmVk3YwN3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AI57UqEvjPWuWu9P8Q3urRzrcWsaqPlZd2FH+0p+8TXQpBIgUT3O6QAA7F2g0BYluHK7P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FTI5JpLlnSHkCRScgHqfas9ZDJMivgBup7CgZYhhN1IfNVvLx1zVuO3iRcxW6HHAPepWxF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woJ61BM0sEW6WUH1x8oWgRLNAkqhJ1DDqB6Vn39lFaxh4htGeeavW0rSwI8ciyL6+tLc4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UAZVrLkDrg1oRk45zWTp9yspkIA2g4FakR3AAYxQMtjn8qXGaRAQoBHNOxTENxihlDYz2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nWijp2FIevagBMZGDSEc04UDvQAlIev1p9NoAF6/SjFLxSigBuODUbDjipjTGGRgUAV7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uFRskK2M1NCP9JHGOGx+VPX5UHsKbbYNycnGFJoYHifxhuWX4h6qihTtEI5H/AEzWuLF46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K6f4vSE/EvXR0CyIv5Itce+NmefagDSW9+UbraE/8BpVvIwcG1ix6VnRuO56Uu75jzQI0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AfY1NFqKoeElT02SkfyrJ3HZmlWTg5xQFi3or711RySS8i5JOT19a9L+LOsXekeM7V7K8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SF7aQoSPQ47V5n4fG+1vCP4pkH613fx2GfG0SY4+xRD6cUupTM9PG+trtI8Qa1n/rux/r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TlfEmq593z/OuGTqBxjGBiplbaTkYx+tUTY75PiJ4mA+XxFeHt8yKf/Za6/RvFvidLVJbz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QR8D3+WvP/Cmk+cwvrkfuF/1aEfePr9K63IZsmtYQ0uzKTOpTxxrw631uf8AetlqZPHu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MdN0GP5GuSxk9M0m3rgVXKibjPOku55LifHmz3TO+BgEk9q7XUNfuNA8Wag9rbwzmaCND5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uVsYcpajHWYfzFafjX/kZrn2VR+lJrUZ0EXxBvW5bSbQ4/uzMP6VIPiFPn5tGix/s3B/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I2W5JApcqA9JT4hR5/e6LL9UnB/mKmX4hWX8WkXo+joa83j2/wB40NtA+8fzpcqA9MX4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1FfoEP9akj8d6KWz5OorjnmIf415Wd/VWOPrUsTSYIyc0coWGXSfaZ7i4A4luXcZ64LZrv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HvE+qTNA088lnAkUY4XIB6nsK423hJhiz3k/rWz48TPi259oox+lHUo5nU7y81e/e+1Obz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7Ko7CqzndwAAOwq68BNRNCey1aaRNirtpduOgqcQt/dqQRHuKfMFinsOc4xU8JOelTmA4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uFjV8Opu1bSFI4M6/wDoVM8TsD4n1Pn/AJbGrvhmInX9FBHHnA1l+IwX8Q6kwHBmb+dR1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c1IsuepqqUb3oww6imBb3jd1qRZM45qku6pFJoAtg5p4IXp6VWjJYg9qmpDOr8JHd4ki9o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/+l3Ge8jdPrXZeDx/xUjE9rdz+grjsKZ7gnjLn+dStwFMnGAOKGyVPTmlwu7k0hK7Tg80w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U5k5OGyKiduQVPOac0hznvQBKgGDnn8at2QHnp6Ais1ZOD0q7pzE3Ke5FJgdbojBdG8SN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1xdtzHk11+kjOgeJG9IlH6muJgciM85oQEzt3FMZ0OeCDUbsfXimsBtU98UwJN4wMCjep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AmlQYPFUBKFUP81XLIffGf4D/ADrP35PXpVuxJJl/3KTEbuqZHgCxHUG7c/kDXLqmVyf0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6Qo7zyH+dcqpPl8UQ2EyN0wTzVZ+CeamkJ96gkyOnWtUQxjGkPQDtSHcTQMnrwKoBoIDY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eSTNWb/GK0bT/AFMfvMKlgW/iE2fF977LGv8A44KwADnFb3j/AJ8Y6p7Oo/8AHRWCp+bm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QIi+prgviIfksh/tGu+ujmP2zXn/xEP72zA6YJon8LHD4jjHpko4OalOMdKZKOBXKdJctG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quq/66zI/vZ/SpYuLJMep/nUF+c3Fpzxk/wAqkZsxyj7Mgz0FdrtzqOnrxgBOv0rz6A5V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zDjKjYOPXAxUsZf1JA0sG44xMCvua33Jxz171h3g3X1moH/Lcfjwa3JOppIbK5PzUE5o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hOmOlBooJ7UAHvTWPFKfpTWGBQB6F4DGPDh952/kK3D161jeBB/xTSf8AXd/6VtHqc1pH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zTQeSBzjgmlPPqKFG3IHfmmSGDn2PSkAOTknGacT64ppPpQUOpM0A5HIozigkUd6OD/j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k+v4UALj1oxwfWk5BoLelACkD1pMe9Gf1pe2T0oAjwKKNy+tFAHzXa38draSRtDvY5IO7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FbYs3msppVHyqDn8qxY1wgzWRsbEF1ClgIZImMh6MKiRl9eKU27fZEl2nB71GinigDob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9WV69M1S09GWEehq6hPXBNAhcA9QaCIzjIP1pWyedtMOSelAEgWHuSKd5cWeHqv07Gjd7U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xMpzjPSgAH+Koy4EyKc4KmpMigBwQH+Kl8o/3hTAR60hbvmhgSeSezA0rW747VFu9zSlz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BIIHxxSG3kHamCRh0bFL58n980AO8qTptP5Unkyf3TSi5l7NT1u5fUfjT0Aj8qXshpDFL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chaQX0o7LQBVMEnmbyrdOmKXa/8AcNWxqEndEpRqLd41NFgKRV/7p/Kk2t3B/Kr/APaO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94aLCKBUg/dNL271o/b4u8I/Kl+3W56wj8qA1M3JHQn86N7DozfnWkLy1PWED8KDd2XeIU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V/zNOW5mB4mf86vefYH/AJZ4o8yxJ6EUAUxe3A6TP+dL9vuc8zNVoCxbuRR5dif4sfjQ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Z+oFN/tG55+cflVjyLQ/8tCPpSGztyP9bigND0TwDI03gSV3OSb1uR9FrvdJXOppgj/Vx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/jXDeBIlh8BFVbK/bHOfwFd5pb/8TNcKeVRen/TMVv0M3uQTr/p8vHSST+deO/EW6a18Z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f/oNeyTMft0vHWST/ANCrxv4gWj3njO/Kui7BGOT/ALIqZ7BHcw49Wk7oDTxqx7wj9KjG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jR/ZVyOeKy1NLILfUI1iYGFT8xOcUr6hbkHNuM/7tRQ6dcOrsi5G6mS6bdrzsoAybp0Nz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1kUdakmV/PkVwQQKr+WaYzS06S289fOOF710CrpLdJCK5a0t3eQAA5rVS2mUYMbflSE0b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ugPqaeNPsG5W8TB/2qxPJk/55n8qTym/uH8qLgbn9lWx5W7j+m4Uf2Oh+7cofxFYe0jja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WNz+xWI4mX86i/sab/noprKBwOCR+NHmuOjsPoTRdBY1DpFx6qRTP7LuPQVRW4lHSaQf8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riT/vqi6AtnS7jsuaa2nXI/5Z1AL26X/l4k/OpF1G7A/17H60XQaiGwnHWOm/Y5gf9U1Tf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fqopRqt13KH6rRoGpXNrMP+WTUht5Mcxmrn9sXA6pGfwpf7Zm7wxGjQNSgYWH8B/KmlD/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D/wAVtGfxpTqyk/NZr+Bo0DUzQnqpo2e1an9q25+9aH8CKT+0rMnm1b9KWgXZmbaNuBwTn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PY8wSD8BSfatMY8pIPwpgZwZ16SN+dKJpR/y2cf8AAqvFtMP/AC0cfhSbNOYcT/nSsFymb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Thd3IHErVZMFiTxcrn60n2a07XK/wDfVOwXRSuby4Jh3yZ2yBl4HUVY/tW97uh/4DUd7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ToQZQOtWTpoP3ZkP40agRf2tdd9h/Ck/te4z8yR/lUx0tiOJF/Oo20yYcgqaNQ0E/tZ88w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5a3B/GmHT5R6GozZzDsKWoaEh1KDvbmmNfWxPMJ/Ko2tJf7lMNpJ3Si7HY5fxW8cuqoYl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Pc1qXQby02Y3bR1rJ8SoU1RFK4/dr/M1sXgJQBSAdooQ2bPwwV2+ImgbwuRcZODx9017p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zH/AOjFrw34U/P8RNBGc4nJz/wE17rGu681M+t5GP8Ax8VtT2Mp7mvIP9Cj9NshH/fJr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VxzkfyrflOLSL08qX/wBBrCvwTPaADoR/KqewluXgDntjtT/XnmmJnjnFSZ9agojwzZDDa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AeO1OPJFDAMMEA0gA0dKMU6gBjcCmAU9uabnHUUAKM8U6mJyakNADTTCaeaY1ICGR8Cs6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VoSisXVB8poY0cxrV5LOcM52A9M9a5E9TXTX/Ug9M1zhXJb61kzVETe1ABzTyvPFKxWM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21ZSTbsg7c0mcGkMkR/5bJ+dSKY2AxIh/Go549yvZT7DCabipiowOhzTdtaEjKM809gK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kjNSbRRtGaAGZ4NAYg9Kft/Ok2+vWgkY5yaQgEDp+VS7aay4NAEe1T2H5UKi544p+KMc0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dfoxqVL27X7t3cD6St/jUODihR61QFtdU1BT8t/d/wDf5qsLruqqMDULkf8AAs1nYFHB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WsL01CU/VVP9KkHijWQP+PxT9Yl/wrIwKMelFwsjY/4SnVj96WFvrCKkTxZqK9Utj/2zP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NF2KyOnj8aXqDBtbUj6MP61Mnji4H3rCA/SRh/SuR/CjGDRdhyo7NPHLfxaan4T/wD2N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82myfhMP8K4cClzRzMOVHdJ42ts/NYXA+jqamXxppx6292v4Kf61wGfWkIHrRzsOVHoi+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a/WLP8jUi+LNHbnzZlPvC1ebilAJNPmYcqPSV8UaORxdsPrE/+FSr4h0hv+X+L/gQI/pX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uVHp39uaU3TUbb8WxTl1TTmUFNQtSf8ArqK8uznrQCR3NPmYcp6qt5aP927tz9JR/jSho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6MK8ncKxyQD9RTSqf3V/KjmDlPYkbco2sD9Dmnx5DAgucdq8bQAHgAfSpElkRvkdx9GI/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IyyA9CCfamkHJ5yfevJRd3C5xczjHYSt/jSrqF7g/6Xc4IwR5zf40+YOU9LS+sbmR7WG6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glTVZ7dIZI1Wc8NnYfevNLILYzm4tAYJiMF0Ygmry6neglhe3W4994P8ASjmDlPVGJYlgQ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zAUuW+X0XOcV54viHVVUBL6UgdmVD/SpI/EurBubkH6xL/hT5hWPRUdVVVjA2qAB/jQsu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cEnifVOMyw8dP3Q/xp7eI9SkjKE2xU8H90f8AGi4rHRRNEbicwxBEZ/lxjB96vwuFxuB/A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6pAVbXHUfu2H9a2tK1W8udUS0ZbQBYXnkZQwIVccDnqc07hY6dSCqn1opeOg7Ud6Yg7Ud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PpQo9qdzml7+1ACYppHNSdBTaAEppp4pMcUACjikHXFOHtTqAGYqJuXwOtTUw/ewOpoAG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tdMD12H+Yob3pdNH+mnd6fzIoYHzv8Vn3/EvxIfS7K/koFc4FyMVvfExg3xG8TH/AKfn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QAwjY3PSkzzmlnB2AgdKbzsYgZOOMUASLJlCF5AOCaXPyHHbvTI1KRpGvbr9aUhlGG/Kg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oJgB966iH612vx1z/AMJ6w/u20a/pXKeCEyseRy19EP1FdV8dDu+IlztGSIowPyqU9Rs4A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MaU2qXY35FtEcyN6+1UtNs5dSvFghHzsefYdzXpVhZw6daJb24wi9+5PcmtoQ5ncznKxc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KNqqOwqVcdRUAHy09R8vFdBkWM++TUgXIqONV43EVYjwF9qkC1pkeTYL/emH8xVrxkufE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9Kk0pFNxpg/6ag/rSeKyD4jvCf72P0rK+pXQwjCCOBimrABnI5q8McjGKaVGadwsV0hHe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cZ/wqUA0DSKwt+cVLFAAvFShCDntTmBx14pNjsTQQnZaj1mH8xVvxt83iu87/Kg/Sord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/QhUnjEbvFF5zyNvP4VN9RmOAMnNKNpPTpSiLJ96d5fHNO4rCYUDtTQqlj61KI6UL7UX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WNRjkVLj2pAOeBRcDb8OJnXtHx2kz+hrB1kB9a1An/ns3866LwwpPiPSh6HP/jprn9Q+b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rZ/M0k9QZUKqRjHShlGBVhEBz2qKTGcAZqrisRkKDSEg8DGKcVJ6DAqJkOc0wJFPTmnuS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I6U4fe5zyaAOs8HZ/t+4Y9Bat/SuJOftEgB/iJ/Wuy8MgnVb4nOFtWyPyrjuRMxGOalbjF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lKCS3PSnkYxxQBAcZ55pW64FI/J6Yp23gUARqADkGtPSj/pMf1qiigVo6UpN1Hj1oA6f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Y8ZVR/OuDhIwcdB1ruLIH/hEdcOTy6iuJt0O0nH1pRAJACPlpjNlgM/lT5FOaaEYsKsAJ2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JJGQOuSKjAbPSgQKfpV6x6Tn/AGMVSUcj2q7Yn5Zz/s0mM3tbGPBmhgd3lNctjC9K6nxH8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/wytXKBmx1ogRIRkBNROg+hqST61BIc961RLIXTnrTGQjPOaezetIaoCIrhq1LAZjt+f+W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83tWrpi5Wz95x/MVLAf8AEA58Y6tj/nuP/QRWEPvGtrxz83jHV/8Ar4/9lFY8fBORRHYT3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etee/EZgt3Zqf7rf0r0K5Pyj2NecfEfJ1K2Hohon8LHDc5RmzmmNkjilHJFMb7vFch0I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+NVbv/j4s/qT+lW0wLKP6H+dVrpj9os0wMYY5/CgZctvvJ9RXfakzJfKwPKlcfpXB2f8A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69CuFEmswoRkGRcioZaNWZGN7bOFJ2zZ47cGtiQnpWZFL/wATWOMHjlvrWlIc/WgGQnrQa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AA55ozj60Y680CgBD6+tI/T2oJJzxxTXyR6UwPRvAvPheP3mf+dbJODisjwOuPC1v7u5/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Njc89aMdaNvXnFB4GetMBCeg/pSZx2JNHUcUYPrigBGAyMcZ5OKGOeB+dAU7s54PanMu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YB5560uzFLgYxQA1jnpigDPegjrgDFABHUcUANxluDTznpSHI5FPIJoAZx6D86Kf5Xua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8NpLHG7CMqcjHWsuM4UZFb8dvG+kXErEAhWwK59M7R2rI2NL7dOlotuNvl+45piSHcPrVy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xhgKrxRBmGDQBu2kn7lPYVaWXApLexfykx6VK1pIKLCEF0MdARSrdp3Smmyl9KZ9jlHO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5BSgXMA6xmofs0hOMClNpKFzsOPagAuJYnePYmMdz3oWSP+IVA0MizKpByV4Bpxhlzypo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bU98VSMTj+E0hjb+6aYF/ZbN0ekMdv8A3qo7SexFJtbuDQBf8iA9HH50C3hbpJWftPvR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xE/6wUosUxxKKzQDnvSnd0yaANI2AI4lFJ/Z57SKazdzjuacJJOzH86BGh/Z0h6MKT+zZv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6Ow/GnC7uF6SP+dMZaNhP6CkNjOP4Kri+uh/y0NPXUbof8tP0pASGzn4/dmmm1m/55t+V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/hT/AO2Ln/Z/KkLUhNvKOqN+VIYZB/AatDW7jvHGfwp663L3giNPQCiY3/umk2N6Gr/9t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PQ07+2oyMG0U/8Co0Azth9DRswc4rQ/ta3PW1P50f2lan71q34EUWGZ+0Y6c0w5961Df2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Nd2AU7o3/ACosB6P8O8r8O4jn/l8lPP4V6HpAzqMnqNv/AKAtcH4HMTfD61a3DBHuZSQe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kK3QxwGxn/gKVutjHqynIM3btn+OT/wBCNeIfEqRo/HF+I2KjCZx3O0V7eADOeSfnk/8A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0k8baqLmUKQ64yf9kVNTYcdzl0uLhW4lbH1qYXtz/wA9mrQFvpuP+Phfzpr2tkASlyvH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1zFGQsnfPIzStql2eC6kfSrMFnbSqSZwMn1psumw87bgUahoYFzKzXDscEmoBIQeQKsX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cd6gVN1AIt2GoNBOr7FJB6V0Ka+SBm3XHsa5+ys/NmVQRya2l0eforKc0A7F4a8vH+jfr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sf0qiNFuv9mhtJux/yz/KnqLQvf2vaN1tSPwFO/tLTyPmhYf8BrMOm3S9YzimtY3AHMTU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P3ov/HKb9p0k9UwP901kG1mH/LNvyppt5cf6tvypXYWRs79IY9QPzpvl6UW4lH51jGJx1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+6aLhY3Psmmu3y3AH/AqU6bY5wLpfzFYOz1FJ5fsaVx2OgOk27fduV/Og6Kn8M6msHZg9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jTEbZ0Vu0oqM6NOOjqaysuDw7fmacssy9JX/AAY0BY0To9yO4NMbS7kfw5qoLq5HSeQf8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LiT86NB6kv8AZ84/hprWE452HNIL+8H/AC2JPuBT11S8A++D9Vo0DUiNpN18s0020veM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jrsP/AAGj+17gdVQ/hRoGpWMDf88zTPJYfwmrg1iUHmKM07+2CR81ulGgalAxH+6aQxkdQ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M/NbD8DTjqlsfvWzUrBqZEoAeIYOS1Ky+3NXZry2e4tiIWAD5Ye2DVs3mnEnMcg9PloC5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GlDuOkj/nWt9q0tuoYf8AATSb9KY/fwfcGmFzM8+b/nq/50GeYf8ALVvzrSZNNJ4nWozBY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lYdyh9rnA/wBYaT7bOP4gT9KvGztj924T86adNiI+WUH6GiwrnGeJJXm1VTJjcEUfrWxeE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1leJ7cQ6uqq2R5anP4mte7UEIDyNvekiuhu/Cpc/EnQtvaRjx/uGvcYBm4vwCQWvU5H+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SKP+FkaPx0Mh/wDHDXtNs5E90B1N+vJ+rV0Q2Mp7mrOMWaDt5MnX/dFYt8NtxbA+o/lW5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5Mn8hWJqJH2q1ycfMP5UPYlFtRlqeKbGc555qQelSWJSYpF6txThSAKAKP0paAI3+lR8k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0oAIxUh6U1FxT6QDOTTWHenkGmmgCvKKxtS5U1tyVj6kODQNHHX67pPbI/nXNn7x+tdXd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qR8xPvUGg3GKq6pn7OmP71XdtVNVH+jpx3OK5cV/CkduX/7xEp29jd3NpdXNtA8sNqoeZ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ksbS5vpTFZwyTy7C+1Bk4HU13Ogao1no9o2jWkk+k2I8zWnKf63fkFfUhRzUOgXkGlw3ie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LOzlvKP7q0Q5xz69K82OGV46/15HvSxckpJR22/4Jz8LItmsjuFjRCzMegA61mWfiOxvZ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edyqfJtyo6vz/AA+9dHq0trNcXdzpkaNaSAyJHIdqgkZKk9hnIryDwvebPENtNE8wn3/NC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/JGR29uOma9qEbRsfL1ZXqNnqxhJPFL5RHUYrhPEN5qF1catBE13GzTQosCggxr5bMANp+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vNu/EFld3EdybSVpHtXkbjAjCkYz6gmq5SOY7IofSkKkDOK4nWdT1ZLnVnHmW9qJI1Z1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7QA+uau+HNT1STU9UkvszC1t0MltE4Yl9oPyr2OQQeetKw7nUYOOVpuDnkVxNl4o1CPes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F8FFYJn+EEOCQPpXZ2D3EtjFLeqizuNxVAQAO3BosFyXHtTW4BqTJ/CmMKQEQ5PtSnFOA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vvRjng0uM9aAPagAA75/OkHWlOKUYoAQg0EGlA9aMUANFGOenFKVNIQaAExRgZpenegE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9aXJzTsevWgobgAHBpuPSnnOMYpB1pAN5p+PSlA5p2BimAwA9uKXp1p2KTHFBIgz6Uhz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rQA00AZpW5oANACfSkxzS45pQPyoATFLjGMU/AwOKAB3oAjxTz2pQOemKcRkVQmNHtTlz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zQIkA6YqzEoOKjRMYq0iUCZImVx2rY8Gxs+r6lIen2Fl593SscKfWui8EoRdai3/AE6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B0+0kjPOKcCR2pX4fpSZzVkBu9jSrz1FJn14ooAVelLikA4FI65xnPHpQA4jimAdPensP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ccUtFACAClI5ozSHhTjrQAvamMo3BjnIp3JGDSOARyOBQA1qm0lS18Rjun/oQqA9cc9M1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BsjoU5/GgD5l+Iik+PfEjet/L/OsRI22biQD6V13i6yluPFmtztbyMr3sxXaOvzGuflsro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5+7QBSdcqV645xVVOCc1fNtcIM+U65HQjrURtpWbmJ8/7tAEMe7f8o5qWRcjPerEFq3JY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6hVVgR2xSA1vBAx5Hr9uT+Yrofi3uufGl+yqWl/dhQB3wKx/ByAXFoDgKt0jMc9BkV32sW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+lXcWIVAOQOOtEI3YpuxgeHNLXSrPDgNdScyN6e1ajMTgelGDn3ppB712x0Vjnbu7j1c08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cZzTsUxEiTEVYE3y1Twe9Sx5K8j8allI6PQ5S13puf8AnoP50zxLJu16+Oekhpvh3J1H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/Gq+rbpNWvnx1lasepa2IY5B61IGySetUo15PWrcA5FAyRF9KkBI5PQUqgdhStgUmx2HD7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9GyOlMxk80rgaWmjdfaaDn/Wr/OmeKju8S37DruA/SrOh4bUtOHpIufzql4hbfrl8w5zI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bv1p7ANIOcY5qFGw2CeBTl3GTJ/AVYWJHzjjik2noKUtkY70buTQFhjAjHWnKOc45phzu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c1I7G94aA/4SXTvYH/0E1zV4M6rdnHWRv510vhg48RWh/uqf/QTXN3fF/Of9sn9aS3EMY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XnNO6j3FIeB0piHEAcgZ9KjZTnpTlB4PSlx83Jp3Ag2mlUZceuRUuOOlEIBmQH1p3A6Hw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x2tGH8q44dWrtvCwUT6u56/Zm/nXGMuJGA9albgyIqRk09TkinBc55pQoGOaoAdRnNJwu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6Ujrkc9qAIgPm46VpaRkXK/57VRRSOgq9pzFLpM9gf5UMDorPP/CF60zd5VArjIBiJh15r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QbVCTy1wv9K4y1IIbB55qYgJsOBz70/BDLmlJ5XNJklxVoQk4JJx1FRYIb3qdwc8ZFNxn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Jqe2XEc5H90VH/FVq2UCCc47CkwNfxTx4a8Oqf+eMh/WuRCkrkZ6V1nixwND8Pqf+fZv51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UQJkQkHHIqJkNXxjGDUbRg1dxFDYc+1Gw7atPHgGosfKe1VcRUK4NbOkrufTlU8tcAfq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0RP8AStKBHW4Bx/wIUm9ARS8Zt/xVmrnP/Ly38qyFJPPrWp4sZT4o1U+t0/8AOsgH5ulOO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wBj1rzf4iNnVoRnpGa9HlwUznnPSvNfiAc61EuRjyzSqfCVT3OYRckd6jYkcetSxud+B3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dJeX/jzT6H+dVrs/6daD0RqsJzaKPaq91xqFt/1zNIaNCw5u7cf7a/zr0G6P/E4iKHP7x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UM6hag9DKv867/UARqqiMf8tRjH1pMpGtaRF7/wA3cQcnj2rWNUbUAXI54q62OeaSAYetA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0ANNHak9aXtTAb3pGpwGaRhxx0pAekeDRt8K2nf53P8A49WuCTmsbwe3/FM2i8ZDP1/3q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QVotiGhp6j1o98c0pRsj5T+NKVxknNMQwjFIaeecU0DI9KAG9qXOelG33zSeWfSgAB/K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IFOCn1oEMPXilx6dadg57GjHrQIbjAzQTjFPKj1qPb1oGL5lFNyvvRQM+fpfCzCFyNQD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rVM+FjGwR7lEZgSFYckDqetdjKu21fag4UlR9KxIXkTULlpIGuJJA22ZwFWMHHyr3pWQ7s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qG9jAJ2qGJG76Cmnw3eAgJNGzcnAJzwcVt3sVlPcb7uwjne3JIdmG4/McKB9eaW+Mxg3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ZU3kLvJwKLILmUul6rGjAXIwuON5psdvrDMRHcK+DjiTOD6VuWLQp5k0Qk2yS+YfM4Oc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La3adLWJkae7ErkknOfrRYdzMnGtW7hZZEUt03SLzTGudWQ4cKT1yCCK1/FHlL9mZwgmZ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AOazhp0kiJJJMACrs4cf3T1z7VLQJlb7TqxdQkeWJ4AAOaspf6yh2taSEj1iNWvD8KDUJ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MDqK3csM8miwXOUl1C+YpI1q/mDrmM4pv9r3gPNsf++TXVhiKUyEjGSaOULnJjW51GGt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P3ocV1Gc9VB/CghCOUQ/8BFFgucwNeXvCTT/7et+8LfpXQ7Ij/wAsk/75FIbe3brBEf8A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XLM/eif8hT11rTz1Rx/wGtg2No3W1h/75pp0yxbg2kWPpRyhczF1bTGB+/8A9805dR0tg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86Np7MM2qfmaZcaPpMKhpbdlycfKWNOzC5X+16U3/LXH1Bpwm0o/8vK1EdO0LOG81D77h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BLIOM43/AP1qVmFyVTpr9LqL/vqniKwI4uoj/wACqodD0c4xdSL7+YKd/wAIxYOoZbiZh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iz9msj0uU/76FOFjbNjbOp/EVTbwtafw3FwPyNR/8ItGPuX0v4qKLMLo0BpsX/PZfzo/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WcfDLD7t82f92j/hHZwPl1Aj8DRZhp3NL+yV/wCeopraWB0kFZp0K9H3dS/PNB0bU1z5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ewfMvNph7OpNN/sp+zL+dUDpmtqQUvI3+j0La+IB0kU/8DFAF06XKOm386Q6XOOgB/Gq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bqDQ8mvIBujRs+gFFgLZ06cfw1BJYz/3GqCS81yMZeBSB9DUB1XWAeIEYfSkM9s8CxNF8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NKf/AB6u80htuqXfGf3n/sqVwXgOWSf4c6TJOu2Qyy5Hp85r0DRhnVbzj/lof/Za6FsY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1fj/AIGa8G+IiF/G+qELkBwP/HRXvcI/f45x8x/8eNeBfEDVWs/HOrxi2MuZs/KM44FR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icdUNOaNu4qRPFEa4EtnIh9xT/wDhJrMlt9sw3DHQcVloa6lQq2WxnFMZCB3FWrfxFYxpt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cCpX1/SX4MLL/AMBoAx5dxLYyeKrqrDJyat3V9aSyyNDlVPQVCk8G3O7vSAWBpVcbWYH2N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4mkB+tV7Ke2Mq7nCg9Sa3kGkPH/x+RA+5xQBnLfXq8/aJOPep01jUFGPPY/UCrkMOluSj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YNTrZ6c3yreRE/wC8KdgKSa3fjH70H6qKf/b1/wD3oyP9yrZ0u1bG26iPPZhUv9iRnOLhD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tCkNfux1jhP1WnDxFP/Fbw/kasHQ8jIlBph0KTs4+lGoaDF19+9rCc+9A15SfmtF+gNK2h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TG0WdXKnbmjUNCQa3bHrZEf8CFH9sWR62rj8qrPpNyGCmLg/xClbRrof8s6NQ0LR1LT2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e6Yf+Wbj/gNUZNKuQQfK/KmNp9wvWJvyo1HoaDT6W3dge3y0u7Sz1kwfpWYbKbnMT/lT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5Uahoa2NMPS4UfU0CHT2Py3KfnWObd+6sPwpvkMOzflRqBuGztD926j/76FH9nQt925T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P/1qaYT/AJFAHQnSwfuTL+dRvpMmMh1NYWx8cNzSFZv4ZGH/AAI0BY2jpc2cgg0h0ycd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/AK6QD/eNO+036jieXH+9QFma/wDZtx1CUx7G4XrHWal/qKn/AI+JfzqT+0tQxxMxHuBR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J4N0bAlsD34qc2spzmNqpNqd60sTM+WjO5flqwNevgSCIzn1SjQQjW8gPMbflTDER/C35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PvQwn/gJpBr0hPzW8R+maNB6kLIOeDUJTnGDVw62pHNqg/GmHVoj961H4GkBUKD/IpBHk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U/et2/AinDUbELgwyD8KVkBy2rrjUVBJJ2r/OuiuU3YBAPGKwdemin1ZXgBCbVGCPet65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0N7HR/BuMj4j6UGzkCUj6bDXstpzPN/1/Kf/AEOvIvg6AfiXpw/6ZSn/AMcNevWfWQ54+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bw2MZ7mxck/Yzx0gfr9FrD1AA3VtkD73ce1bd38tqeODbv0/4DWJqGReWobGS3b6U5bCW5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9etJHgjJ6U4KPrg5qCw6E0meaeQM+9IaQEZJ4GKXp0oAx1pcUAAFDAUuKQjNACjjrSde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cUh604nAppzSAgkrI1L+KtiQZFZGoDhqTGjmZhi5XPOTXIgZJxXYXA/fIfeuSx1qSxuc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VIUg5yasd6COM4qJQU1yyNadSVKSnDRo2tP8QDS4tHs7CBhp9vua/jfGbtnGG/ADpTdM1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Tw6ri6nut5lnUZW3Bysf1PesU0qk1Ps4rYt4mo73e+/mS+IrHS9T1Gd4YnNkzb0gYkICeT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XNaF4dsrHxHezEPPLGIpEZ+ArEN0AwK2dWvjp2ntcKiu5dI13HCgsQMsewFZd3r9zZavb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MI8yQO2DucqMHGOMZ5NaLQxeruy3Foih7h5bqR5p7iSd5AoB+ZCgA/3Qar6Voc+k32mw2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eY37w/vELLjHoRmrV9q4t9UmtVgUxQvEkszyhMNJ90AYOahfxJapJqiCGWT7ECRsIYzAN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uxaFO40C6lvpb5pIZLiSdpWV2PlhVUiIbfXOMntVvQ9NuLK9jaW3tUiSF0DQscglg3zZ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yuVvLOK4UBVkGQA4bH4jips0rgVtSs47zT7u3EUO+WFkVig6kcc1Doz3MmnRC8tWtpIg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DPHbOavc0c0XGIRUbCpStMcGkBHg0lPApCOaBB0PIpcmjHegDmqC4fzoxzQRjrmlHSgLi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nYzikx6ZqRiYNJjmn496YRxQA3A5o2jHWlpcGgBoSlxjvTl4pNtACE96aMZpSppMcUFDq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oJAdumKGGDkUo9qOtACAcU3HSpM/Shjnk9KAIiKUDg044pASeKBDMU7HSlyKTvVALgUo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IbzilxTxgmjbk8ZxQAKDUsanNKgH41Kg5oEPRcVZT7tRoOeKnXjuKAFUZPNdF4K5utRUf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Vz6+9b/AIKybvUgOCbZQP8Av4tUK5078vmjApCMYHanYqiRpGaXFLQKAAdeaXvR2pKA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uOKbwByeaAF+lHrQMHOME07FACLQRSqOPehuB05oAQcjFIwGPanAUhyeKAISp3bz0HAF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PV0/nWWJA8TbeQrbfqa1PCyn7Wc4A3L/AFoYI8s1LVbI6jdq01vu8+RWy3T5jUZvrQkL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frXi2tyXH/CSanJHMwDXspx2++afIly5VzcEcZI9amxVz2X7VbGQMi25JGM7smrsb20w+d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vCJ2nCgLO6sOeGNRpc6gu7F0/PqaVmPQ+g/sdpKqlIIVUjPJBpl3pVq0ZSKG2Eu3ksAAOO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6CSJST7Ma3fC8Gq6vfLB58iQLzLIHPA9PrQk27Cukeh6L4eivPtlzPlHilUJbiMhpPy4xX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SzmKGSVsLFuPyjGcse3ArE0aBCljbmSSK2DhSysc49frUOuPLb6ncQQXlwYlbA3SHNbx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i0PzYYWEQaRyQADmmSaBISVFqTg4zXOpqWprgLqNyAOgD9KsRavq6rhdSuce7U7SFobcf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6tj1qyvhSQj5raXJ7gjFZEGua1EAU1CXpjkA/0q7b+JtdHS+zjsY1/wAKT5h2Qtx4dMDEN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dEV+AHHHpU6+J9aIw0lu2epMIpY9c1Fidxh59ExSvIdkJbaTd2ciTW7MDGdwYjpT5tIuZ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lsBalivtQvbmJVEbPn5EOQPrUL+I9Qt5GikjhkZMrnmlqOyITosm3OT1wRtpBpEo4Gc/7p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Y9pawgYD/AGjVpfHbg/NpMQ9dr/8A1qltjsijHot2QNoUk9jkVJL4e1FMHEZ+jVop4/Azt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H+FLB46UK3nW0smeh44pXfYdkYraRfKDmNRj/api2N0SMoCfqK3f+Eus2j2mycLn+6DSJ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rKGPfaKLsVkZtl59jdQzy277IWDkgior6Oee8mmSFwjsWBx1zWjFqkMyyPNG4DgLHEoz0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ircGSOReDuQ0XHY5RoJQcGFzz6UeXIG3NDJ09K6ldQ8PPK0n244zwCpAH6VcjvPDx2n7f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OYLHFDIOCj/lTn+Xna35V3P8AxISRs1K2O7r+8HFNePTVXMeoWz/8DH5daOYLHCblBBJI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Wu7EdrIx/fwY9cipPsVgzAK0LZ9dpo5gsc1oE4OrRNuxtVsc+1Yk7D7TKQcjPFdydJt2k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Gf0qQ+G7dhuMcJ7nYKOYLHnu8YIx1pykbRnFdrcaFbCYoLIMAMlhxSyeGLNET/Q9zNyS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nFM2AO9IW56V2z+D4jGHjidQRnG85qtJ4UULkwzj6NmnzIOVnI5BHNEZUToc9DXXp4Ojf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HH6U1fB8OdyzTrjuxH+FHMg5WVNBlEf9psOpgIrkJc+Y7d91d5Fo4sGdPtMyJKPLy8YY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EmXLLcSkdcmPH9aFIGjmEzjrTt2MVvL4VmYKUuiuf70WP609/CcqKS2oRD/eiP+NVzC5W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UfMTxzW2nhiU4P9o2nTgFSKdJ4WvEXK3lmR7E/wCFHMgszEjYDIAqxZkCcH/ZNXG8N6mv3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x/SnReGdZVi3lwt7iYYo5kwsX4XQeBb5erG5X+lcXG+zGO/Fdt/ZeoJ4enshaEztKHGJV2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8I3rIYAaczHPaRf8AGlFoGipu+dfXFCt8w45q+dA1pZBnS7gkdxg/1ph0XV93OlXmfZM1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BpqfeJq6+l6ovB0y9H/bBjVcW92JZFW0uS6j5lELEr9eOKOYLETHGPSrkHFrOB1OKpSQ3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fWJv8KkikaOJlcOpYj7ykUXA1/FjZ0/R0OPktun41zsX3MYrZ8TPAINOMdwkmLcA4OcH0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zpxZLJd2O1NEhVqVXUqSXX86iYoDw65+tXckc8uWOeajbbt7Uxgv98HPPWoJXA75FNAT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bmmsF13To16CcHH41y6v+9QdywFbmk3BTxHaM42BZQfn4wM0MEZniNy/iC/Ynlrh+fxqk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WZPN1S7fIy0rEEe5rPbIbgc1S2Je5Mx3FVBUHrycV5l4/wAHWwT2XkjtXpRQfZt7cOHxt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zjabxE0asi5UDc7AAfUmpqfCVT3OcVCW3gMUyQDjqaa3+rJPUVoXdtKtlptzNMsgmWRUR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nNVZE8piHaORgBkqcjkdPrXMdBLHzCgP93tVe5GdUhHpEatoR5Sbem2qlx/yFov+uRpFG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Zj1lUfrXe3jY1oY6iTjNcLoI3a3Yf8AXZf5121/82qcdfNH86kaOhtMi8Hpg5q444qp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JNW360IBmeBmg/Wg0UwAU09aXNKB60xMFFDU5R60u3JoB7DLHfcS3RkllHkOEiAYjaNoP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u0PyX12ufSU1V0jia+Hbzh/6AtaiKvU9cV49eclUlZn0eGhF0o3XQjF7q0bAJql0PQF8/z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NTkIHqFP9KjnGGBOcdOKVIwEAI6Vn7Wfc1dCm/solXxBrw5F4jf70S/4VOniXXl6vat9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7cjIP5VSr1O5P1aj/Ki6PFmshsGKwJ7/ALsj+tSJ4u1YN81nYt7DcP61mlFznjNNAAkP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SHg6D+ybK+ML3+PTbY/SRqkHjCUff0tMf7Mx/wAKxNoJGD9KGX5SC3btVfW6vcj6jR/l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8rTDu/wBqcY/lUkXjCIkebpswP+zKpFc4THnByOKZ8g5JOKPrdTuL+z6HY63/AIS2yON1p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L/wlWmf88rwf8AU/1rkPlPIHvSZGBhcfWn9cqE/2fR7HWf8ACUaZ/cvv+/Y/xork9p/v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UD+zqHmVFBGAeDTgGrCj8T2hjyYZQx7qy4H603/hIoiYxH9oIwd5ZlP0xjrXrcyPA5Wbx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pCoAHyj24rEl8RohXyYpZCW+bJChR7epqYa9bMQGllUc8iMEn0o5kOzNV0BGCikfSmCIBg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WautW7bwZ3UdAzR/rxUdpr0ck06zkxIjYRmX/Wj19qOZBZkuvwXU0EK2cZfDZYA44rIm0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2Erxsp6PgAnp+A6+9a+oa1DFGn2KSKdy2CpyMCq0niHaRsgjfjGQSOe9JtAkyTQ7a4gup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3rkcD8q1GUjOOc1SstYW4nkSdYoUUfK5f71XRPbsOJ4T3/1gp3QncbtGRj8aAgGaFeM/d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hTzg9GQ/RhRoBGFznFKVxTwh7DNKY29DQBEI89KXYQal2N6GgIQen6UCIwp9KXYe1PI4x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VSHFNubuK1aJZmIMjbVwM81OQSwOMVX1FpY0iMNotzlwHB/hX1pgiKLV9OlKKLlSzlwo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2jYOts32qILcnEJ/v/SqnnyK6R/2IChd+QBwB0P408yRtZWRm0gj95tEW3Pk+9Ayx9psCy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HToOpqwjIyK0RUowypXoawUn0/ZGDosyKQ+AByB3H41taf5TWMBt4Whi2/LGwwVHpQJk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SM03HAxQAzBA96CM1JjNJtwKAIsU14xKjxt0YFTj0qfHPSopuIZDg52n7vWgEY7+HIDI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6gbaauhbEKrdzjgjHIHJpsNvEE07OrMjZbashIMmT0P0plnaMqQY11XCztn587zx8vXq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xKvHcTq+Tu5JByMfhUa6dcoEUXkhCbO55x1/Okjt7hIox/bUTkT5Lbh8w/uU+4t7oBRBqS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sOP8AYFAFqXOOuKpyhtpJJ6VbuwRHwcc1kR3Lz73jyIF+XJ6k/wCFA0e1+C1ZPh/o5I6s/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pHOqXmOvmN/Na4nwl/wAk+0AdSwY/+Pmu30Uf8TC7PXMr8/8AAhW0djnluZ1scTKMdjz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K3J8Y6247XBH6Cvb7YBtpIxgf1NeGeJ2LeMtZA6NdP+lTMuBzmqWNze3alQDDgDd3H0qsd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sByCSCcYxjFXr/ULiyu1UKhh25yRk5qv/btyZigjiyOMY6eneszVGpplt5dmI7iJcg8B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wObeHP8AuCoNLmmvIGlnQJIhICjp9atcPKCpzheaLCY1bO1YEm2h/wC+BQbGzJ5tYf8A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kGnYRW/s+yPH2WL8qYdKsD/y6x/rVxRQAeMClYLlI6Rp4HFsv5mk/sbTyObbGf8AaNaBH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Bczv7E04D/VOPo5p66Fp5X5UlH0kNXtuakH0osF2Zv9h2mPlkul+kprMSA70Q22pgEuMrP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dOnQ5qgtvqoBC3kZ+Zjnb/CR8o/A0WC5m2sTStxJq0bCIy/M4yMfw/WoY70mASi61hJDG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GOlbthBqscqfbLmKWPy8MAuCX9aiC64qrmS3J8s54/izxRYCtYm5upWSPVL5SqK5MkS4O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y6s5/wB6FadZC/8AMkN8IQpUbSg5J75q0AQKdgKgh1JT/wAhJf8AvwKkA1MDH2yBvrD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kJPGMmiwFcnUs8z2h+sbD+tSI9+o+Y2rfQMKeMntTvpRYCEyXv8Azztm/Ej+lUptXjjE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EchD52se3StPkEY61jX80UKXWdMSbMilgD9/j7x47UrAStrFmplEkCgxsFbB6E9qlW+sMS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6zJHy/X86zJ7y1Bv/ADNJkbYULYJPmEnt9KbdXNio1PzNIkbBQSEHiUHH8qBmx5mnNIyF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4B6U5o7ErnyWA68Cs2/lsvsNyJ7OZLcbN0g4LHjAB68f0rTPltZDy1wnl/KSecYoApEabI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qaYkNo2Yz5oK99hGajWV5bhvPmWKOFcRojcyDb/EKbc7pJo/KvktwjnzFaPduHHfsKAJ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9eKT7PZtx9oXn0YU2aaOLL+SZl3YCoCeC2MinQxM0+LhUVQ42bT/CT396Q0yOezgW7t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O4U9tOj5IlU4560mmRTGNje/ZmJuSi+WAfk56+9V/EKi2lgMQhRGByu0ZY5HSiwy2umBl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+lMDwVzWIJpFnXYpUEbvun7voO2a19FBuYpmuCr4I2lCR1FKwCHTGJ/hqJ9McdhWhLCFJ2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eKdvuXLL60BcqPpkmcBc1CbGQHbsOauFLgMM3L8e9VplvIzvivZCV6Kygj+VIZgatCYNQ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10F1/q42wSR6VkXDR6gfPfzBOgwVIwBWxNxEgIJz6UIGdX8Fct8TLVSPuwzY+mw169aj9x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+gvXknwVT/i59scHItZvp92vXLQf6K3H3rlv/AEF63p7GM9zWuuLTH/Tsf/QlrG1JVN/bh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s32RAdo6W2Of99axtTAOo2wxnGW/SnLYUdy7CuAMGpAOOajjB4xmpFAGcVBYYpCKfSHk0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69aQDcUd6diigBtGeaO9LjFACNTGqTsc0w0AQuOtZOojg1ruOKydSHBpMaOZux8y47HNc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J+v8q5AHioLGHA70YyOtDtnFGB0FJjEI4oFL7GjikMcwR42SRVdGGGVhkEe4qsbCzCBEs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Y6HI/I81YAA6UoI6UAVLyxs7ydZ7m1jkmBB3kkE4ORn1wfWohpOngIY7YQuqsgeJirYY5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+4pBVCIrK0hsrVYLVCkSknBOSSTkkn61NQW4oUmpGJz3ox707mj8KoBOPWmt+lOI9KTr1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NOx6UYBHPWgQ0j2pcDAPenDFGBmgBpPpSe1PxSbaAG55o46Zpdp9aXFACEU01IRxTSOa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lfakx7GpKHZGKODSYOaCPQUAI/FNGTTmFNWgBVqTHtTQOtOxigGwFLj0o+tGDVEiCg84z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AEUmBSnNFACcdMUd+lLwOTxS554oAMU5VUMC5470mc0vXk0AAAJ44FOUEUJ9PpTgOetAD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FAA5qWLk0CJ0XoKnVeKjVcYqaPGeTimhMVRmt/wWpW61FsHAiQfm4/wrEQZ710PhBOdR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MRvHqKdjim5yTTuxGetUIQ80v40YoxntQAh60Y59qUjJpO9ACF15A7cVEULPuJ4HQVMFA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gJGuec9Kd2pR6UYpAJ9OppcAgknpR64oznjGaYB3zSN096cB601qAI5VGAMd88etaXhUfv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kazpfu1o+GSNs7Z+6cjP+6aTBHxvqR3aleNnrcSH/AMeNEZfAwxzTZcNNIepLsf1NSRhQ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+alDDbj1pz9T71GiM7hVBZicAeppDLmmWkl5cxwW6kyOwH0HrXqml2MOmWKQQYz1d+7G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NlvmGbqYZY/3R6VuMflArppU+VXe5zznd2R0Xg/59X0pWGVNx0ql4pO7xNqTdvOYVpe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/6aMfyBrM8Rjdr+oHHWd/51P2h9ClEB0xVtApxxUcKAj3q0kfGMU2xolQKFBxUigAEjqaR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TmkMlTG6pU6EDpUUS4UkipozlPc1I0bnhpN2r2Q/2WP6GsK6j3XcxP8AfP8AOuj8JpnXb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K564cNdS47sT+tQtxkTwggD9KieEAVYJIxRkd8UAV1t1I6CnG3UHjGPSpAelKxOTQAgh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aVWyMZp6sMkdqANXw3B5ur2acDPr24NY2oxhr25XO7EhG715re8KqTrtqpzjBI9sA1iXj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2PzpFFaO14IxSPZjzPlAPrxU6scgU5+B3z3oAqC1XPQZ+lO+yr2C/lVhSSTTicjtmmSU/s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wMZHHtVjoe/NOPUDtikUXfDenW91qE8c6mRVt2cAsRgjvXOkzpIwinmQA9RIRXZeFFCa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n+VcmvzSOxPHUmgBy3F/Gq7b65B9fNapY9T1dPu6ncj28wmowQQO/1pQqg59KLCuWV13W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6inp4j1vbj+0JiM9wv+FZzAZyeh7UijJGCeKLILs1x4l1lVG6+PP+wtKfEGrvgG5jdfeMV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IqxCAHXHqOKLILs6C21TWbq3uJhLbsLcBijIP0rMfxXqBBDRW7+5U/wCNamjCMaLr0rr8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XGxZMbPyRnGKSSC50EHjO+VDvsLZgTySzDNWYvG8gb97pNs56H94f8K5nbyA4OB2FJgB/u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Oxj8eRhif7BhyepWQf4VLH49gDsZdFJB64kX/AArjAucmlZV7gUcqDmZ13/Ca2ZlZv7Jk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oKtL400ny9j6XdgnoPlIH61w8cXPI4q1Egz07E0cqDmZ10finTo7dHuLK/eMHb5jKv8AQ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YLjddW46f6rOf54rDu0VfAfmYG9rng/hXKc5z1PrS5UPmPS18ZaDlR/aFxx13Qtz+lPbxd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6kxsP6V5VJGwPPWnxxjuOPWjlDmPVv8AhKdCKZi1qHd23K3H6UzTtX0eGNEi162OTuldn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l7QoBkCnQW+SxYAjHAxRyhzHsi69phxt1WyIzz+/HSg6rp7nDX1qynOT5q142seRwq5+l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vGMUcoXPVIv7PMhdL21mUIFVGdOuckk96mks9PmdGMVpIVOQfkIzXmXje0trW7sktI0VX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LdzWB9lxECSATTURXPcP7M0xwQLC1kkPP+oU/0qM6Fpzf63SLJgfS3AxXhxjZUIV5Fx3DE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y6uFHtM3+NVyMXMe23PhbR3bf/Y0IGCcKm3PscVlyeD9MuAd2lQ2a7eNhJkJ+uSB+VeTf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1C9U+07f40/8AtrXEU7dXvwf+u7f41XKyXJHq0Pw/0aS2+a2lS6blpFlzt+nAB/Km3HgT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IqDljM2c+ua8qHiPxEpyus3wbpkyZP61t6LrfijUru3tP7cuiZjt+ZhjH5UWYro62XwLp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eTy/mblPfuOapR/D7Twx2y3cWBySQfr24rkpfGfiaCV0j1ebCsRhkQ9PqKiXx94qQ/8AI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0P9KpRkK6Onv/AAJZpHJm9ugI8cuynPvwM15X408FWR1aci7ndsABkUYx+NdZJ4/8Qygr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1sOfyrgfE/xD1b+1JoWtdOIXHKwlT/OpnzKJULNlBPCdrbkP9plkZfuhuNtQX2jvM0zPc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XcfxqvL43u3yXsbU+4JFVm8VySfesox9JDWF2b2RHLZxQAKuRhcHvmsW52tqMRUHcI2BH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Zubd1J4yH4/lWbNJ5epnJJHl/j1oA2/Dig67p4x/y2X+ddje7v7SPl/e8zj8647wrMk3i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5o612j/8AIWUhQf3hyKQ0bOmZOrzu/eIADPvWnKOlZOjMG1C43kbuAPyzWtL2oQEfeg+tJ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EJ1p4BxSKKeopgKo54pQOc+1OApcUA9hNJXD325sAyjA/wCArWkAADnNZ1mAn2knPzS54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kngmvEr/xZH02F/gx9CxLt2jGaN+G6Yz7VWNwhzuyaUTRg/K351kb2JyPXHtSY5A5NQmY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hd2P3go7gGi4WLDlQMnA9qgknAOUFJsTBJJJ60gZQSoHPY0XCw8TMR93b9KYdxJ57dTSG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RzuGCD/jRcBY0UYDbQKlwR90cetRcAD/DrQQWHp680XAeFJzkDb603dtOQBTVyV5wBSLu7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7T/0zP50UzI/2qKAPEOetCsR0wKuCEHqKmSzUgcV7h8qZu4k9/wA6Nzg8Fh+Na32AfZbiY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OKqGIEdBQUVvMfH33H4mk8+Yf8tZP++jVkw4HSkEI9KAIBdTg/wCul/OlF5cDpPJU3kqO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j+33PaZvyFKL+5HJkB+qilMI96DDxRZAKNSuP7yH/gAo/tScHOY/++cUzyKQwA9qLCuTD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/X/Gpk128UHEmPo7f41T+zjFJ9n9KANFfEV92kJ+khqVfE9+Okj/hIayPs/HUUG3+lAjbH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/vsf4VIni+/Xq0h+pB/pWB9mPtSG3NO4WR0i+MbwHIL5PstTL41vB1z/AN8LXKi3b0pT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3CyOsXxtden/kMf41IPG8w6xr9dn/ANeuN8lvQ0nkt70cz7hZHbjxy46xIf8AgBp6+N0P3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8p+nNAjcetHM+4uVHfjxrb5/1Uf5n/CpV8aWh6xp/wB9/wD1q888uQUmx++aOZ9w5UekL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A+klPXxdYE/cI+jivMyrf/rpNr4/+tT5mHKj1FfFOnN/fH4j/ABqT/hI7Aj5fMJ9OP8a8p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R/CPyo5pByo9Dlv9NkMRNlJmI7o2Mg4JPNMhk0VUiX7JMnlyGVcNn5j3/GuAyw7UgLe/5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gH+xQAFt5sLL5ox/e9aknfSLiJVIlhw/mHaMEt7+teeB3B4LD6GnCWQfxv8A99GjnYcq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jK/aEGfUGs9orRd7fbQc/w54rgxNKB/rJP++qZJczBW/eScD1o52HKj6v8JhT4B8OhGDAR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00RA17e5zhpJOM9PnrhvAYJ+HXhQEli0AP/jxru9EDC7vWB4MsnHp85rrWxyS3M+1GVj5/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8AfGOsNvXKXcgwTXvNso2xf9c1zXyr8Rhcv481owOqp9ofqM/wARrKq7GlNXNHXNgvY2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Sf++j0pkt3C8Z2DbIdn3oxx8p/nXI+RfYB3IT9KfFaX88oQLEzHJ5J7Csuc25Tv8AQYcW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7cDgitKK3WJMRqQM5rymG8u1XMZx3wHIq/FqWpkfKWI9PNNHPYOW56UEPoaUKcZrztdV1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TUia1qgH3JvwkzS9p5ByHoIGelKFx9a8//t7UgeUuf++gaB4gvwc4uh+tHtPIPZnoOwmh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JfE96vBNzj/cFKPFd2OrT/jEDR7RC9mzvMc807HFcKvi24GMzSfjDTv8AhMJe84/GGn7RC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QKiNijsWDzgnk7ZCK41PGbL1nhI/2oyKqjXY2cML0BhIZfvkckY/Kj2qHyM7uOy8tWxc3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2Ylh/pFxkep61xNv4jMMkZF6kgRCmHf72e5pIdcmSIINQ3YDDcz5PPf8ACn7VC5GdzFbN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+OKlK8Vxtn4hlikDNKkwChcM/f1+tX18Tk/8sIj9JKftIhyM6ML69KTac8Vg/wDCTHH/A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S/wDCSk8G0z9H/wDrUe1iHs2bxXPek2e9Yf8AwkoHWzb/AL7p3/CSxnraSfgwo9pEPZs3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b6q0pMN1GI97YBGMLjj9aq/8ACSw97WX8xVSfxFcN9o8iNVBA8rcM4PfNHtIhyM1IY9YV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QnGOac6aqbfcssfnYA2bRgnPJz9KyP8AhIboNJtWPbtGwFe/fP61I3iOcGXbEmNo8vI/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e0iPkZZnuNUhgfz44WJ34OAecjbWmoLRIXUZKjI7fSsGfX/NVg9vGVCgp15fv+FaVpr1i0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iJAYYG7HQUKce4nFkhtIVYN5KBumQOaHs4m3ZD8jBw3b0qn/btsdmZBkjn5CMVMutWZI3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fNEXKyR7KJk2kuBjHXrTEsIkXYC2Pfmphf2zEbZI2Pp5gpwu4XztwW7AMDn8qd0KzK0G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/lORuOaz/ABJ8sltiSVDyQofarex7mtm3u4LgusLgvG218HO0+hpmoPaRGP7aF+bhSwzRo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yWqQyRvG21VxuHTf1AI68/lWj4fUCGZud7EFgTn1xz9KtzNpXm7pPs/mAggsOQamsxaN5n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+08+1ILkcq5HSqu0mtGVfkNVlTFAFJ1qvIOavypVaRMVDRRlXyAxs2OQKtyKPKTOfwqG+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7qD5K79vH58UDOy+CkZ/4WNE/JC2kuR+Ar1Wwx5EXvcyf+gNXmvwUXb46OP+fSX+lelaf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X/0W1dFNaGM9zXvwTbvkEfuB/wChisPUuNWt/UKeK3tUbbvXnmJQP++xWBqp/wCJxb8n7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R3NKLDDJpWBJGDt9feo4unepgOtQWGOKTFO6jFBHNADcc0cAU4UY4pANAzQQKd0ppAoA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joe9GDigBKa1O6U1hQBC/XisrUehrWesrUBkNmkxo5m8+4x+v8q5EpgCuxvhiGTHof5Vy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sMUAcU9hzQnHNJjQzApQBSnrzR0pDE7UCinYwOaAGmkI9KXIzxTgAaAGquadtxVXWL9dJ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SZYwPkjHJ+voPeqI8VaG2lw373nlwSP5ZyhJR8Z2kDpTsBs9qCvpWMni/w44/5C0A+oYf0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dUV2028iuVQgMYznbn1p2sK5Lg4ppzVfVtWsNIubS31CVopbs7YvkJU845PQdasTXNpFM8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w0bSqCPqM0CAdKOc9KdG8MpAinhkJ6BHBP6UpwgdnIVFG5mJ4AFADce1A6dKYLu0ezW7S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zeYNpPpmp0TeMryDzkUARj6UoGKkEZJwBThE3pzQBFgGm4qYxkdQfxpoX25oAjxSEVM0Z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jx6Zpce/5U/YPekC0DQ3b70FTjpT8c0vPrUjIW/ipuM9qkYUmPSgAAOOlOxxSrk07HpQ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KftbFN2t6GqENyB2pOKdtxng0n8XSgBMjmk6mlP0FIwGOKAEB7Uu3BpOKX0oAXHpS8nrS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epMDOQKaozUir6GgRIvI6VLGPrTEBxU0QNAD1Y55B/Cp1OaatTRjPHemiWSRMCOv6V0n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5oR/6FXOqpHUV0nhNf8ARNRPP+thH6PTA1xyaeKaBTu1UIPpSjrQKXqOaAEPtQB7UvXpS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46UoBx2pQKAEFFLg0EZoAaKeB7dKQCnH6UANpG68U7FNzyPSgCC7k8qFn2M/bavWtLw/G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axRs564CGqE4+R88fLyav6L8ug3L56QyEf9+zUsEfHIA+93yT+tSps2PvBLnG30HrTYhuj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OaAQNz07V2XgrQtm3UbxOT/qUP/oRrM8L6I2o3QknG22iILZ/i9q9E4AAAAUcADsK3pQvq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POTSAEkcUbSal27cZrdsxR1XgOMnXdJOOgcn8jWLq/z6zeMerTOf/HjXQeAwf7c00EdIn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hITqN0f8Apqx/U1h9pmvQljwOhqyjZFZqSZOKsRvtPWhjRpptC9acMY4zVFJveplkJHXF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1BGAMetQhj3qUtuK+1IZ1HhMf8T8cfdtnP6Vyrn/SJCP7xrqvCRzrVwT/AA2r/wBK5POX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8txzTS2BTGbpSFsgAGmBMrBcAUyQjJAIP0phBB45oKgHGMUASRnJwali+9yagj46Hmpoy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C641+2IGcIx/8drmrg/6VKfV2P611HhpwNeTsBE3/oNcpK372Q+rH+dIBwIUjnmlGG5O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9KAHE4bjpTsjt1qMnOSaM8+1MCVG+f2pGIMo54qMH0oiZTKn1xSKOn8Mj/StZbstma46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rsvD5wuvsv/PtiuKjO4jbj60ICdsKVHShieADzTX4II5ppIJ5OBTJBhn60q8EVESd2M8VK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5birNrzKoxk5quoyR6Vcsl/0mPA70AbumjHhjxAemdoz+FchAu2En1rsrPjwlrbDuwH6V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nj8aSGxj5DAg5yKQZLrzz6UdAOQSaGPHA6UxE659RikIUe9RKecnNPJzj09qAJUIB+tTW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dP8qqI2AKt2Jy0h9ENAGrqGF+H9v73LZ5rlgSMccV1GsAJ4Bsevz3LH+dcrFuJ+XvSQDp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7AAYqMr82G59alPUY7CmA8IC49uTUij5j2GKiD4xwR6ineZnJxxQAxlIbjNTwkeRLnrx1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inxAiAk8AtigDU+IJzqtkijOLRD+lc5MpIQd8c10nxFJ/t63QdBaxj9K5vOAc1UdhMRgN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Iq0z/Ln1qvIMgn2qySixyfakdhtwKcyZXPFM28YPJpkkRbkV1XgYbtf0wDsWP6GuYKjP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9ppPZGP/AI6aHsNbnG3GGvJznjzG/nUToB1qX/l4mJH8Z4/GopOuT9a0WxmyCVOQR615p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5xyK9NY/MPrXl/iTnXLvH94VnV2NKe5kMvOc5FMPHSpWFQvwMg1zm6LxUGJen3RVWYBtV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OeP9larsM6tP7RrUlG14Mjx4o07/AK6f0ruMF9YAGOHYnNch4IQv4ls8fwtn9DXYWwDaw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aLmiWcMmq3FxIiPNHjax6rmt2Xk1keHSry3zjnLgZrWkPNADPwo+nSl705RTQgQd6kFIo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aUdKAKcooEwsQC04PaT+gqw8I3Z6e1Q2g2y3JwQBJ/QVakIYdD614df+JI+nwv8ABj6F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pViVRnn866/w74dstS0v7TctcCQyFfkcAYGParzeC9PJ+W4u1HuVP9K0hhJySkjKpjqd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rgYOKYWAb5Bmu4k8EWbfdv7lfqqmo38DxfwajIB7xD/Gm8HUJWYUe5xfLCmKNpByTXZN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xh/+vUDeCLo8rfQH6owqXhKvYpY+i/tHLEg8Cn89cD2qxqmny6ZftazSJI4VWDIDjn61p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EWit9JV/xrJUpttW2N3WppKTe5h7iDlgCaNx54rVfw5rSj/jwY/R1P9agi0jVJWlWGwlc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GcdafsZ9hKvTf2kUGZsfc/Wm7yOiZrRbRtUHLabdkY5wuaYdKvwMnTb0D/rk1L2U+w/bU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/PE/rRV3+z73/oHXv/flqKPZT7B7aH8yPGVH7seuauQg7arqAYkJ65NW4v8AVGvZZ82WI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6iND/AOPisdU46VqrK0Wk6oUxlkjTnpy//wBassXMwAAiQ/Sgkbg88Uh69KebyTva5+lIL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oAZg56Um32qQ3yd7ZqUXsPe3cUiiLb7GjAx0qU3luesTik+12h6xvQBHTeKsC6tCOjigT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Ar8UCrIlsj/y0YUu+zP/AC1ouBWA96MDuRirObQ8ecKcEtT/AMt1/Gi6AqhR6ijHPGKte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EER6TJ+dK6AqlcjpR5fHSrZtUPSZPzpfseekifnRcVip5f8As0hj5+6au/Ymx94fgaBZS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ZT8sY6UeWPSrv2OQf/roNpKO1O4FLYPSjYKufZZfQ0htpfQ0AU/LHpR5SkdKt/Z5f7tJ5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eSPQflR5K+g/KrhikHWOm+W/XZQBV+zqewoNqn90Va8tv7lBUj+A0XAqfZU9BS/ZU/u/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lC/7JouBV+yp2B/OoZrdNp+WtDb9agnA2nrQmI+mfBCbPAfhRSePs6c/jXbaM48y6xnBeT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wguzwb4THIzAnB+tddopRIr15CAA0hz/wNq7lscb3M+1IUxr/ANM1/lXy141O7xprJ/6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1RAozEc5+Rf5V8q+LWDeL9ZIHH2p//QjWNY0pblKPqBV/Rl3anEOxDfyNUkwWH0rQ0P8A5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/I1zG5zcYXy145rRsolZGOAaoR/dHArSsFBRj0OaoosrbxkcrT1tI/wC6fzqRAdvWpBuH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j7Bvzo+yp6mrGWPf9KPnHofwouBX+zJ6ml+zLjhjU43egpcn+6KLgV/soPpUclmD2U/hVz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P50XAzjZ+ir+VIbEf880P4CtIEZ6Gl3D+61F2BktYIesCH8KYdNhPW3Q/hWzkdgRQGH0/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/2VB/z7j8qQaXbf8APIj6ZrcJU96T5fUUrgYn9l2/ZWH4mm/2XF2aQfRzW98uT0oKrjOR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5R0uZh/wOj7BIPu3c/wD31W7tB64NNMY9BRcLGKLK5GcXkv6Gl+y3g4F4/wCKitryl/urS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uFjG8i/UcXWf+AUgTUR0mjP1jrZMKAcLj8aTylPXd+dFxGR/xMh1MB/4Cabv1AdY4D+dbP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aYvRjRoMyDNfg828R+jUG5uwP+PRfwetby2/v/mKQxvj74/75o0DUyPtc/O6yP4MDSC9Yd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W8p+xQ/hSGF8fdjNFw1MxdRVf+WFwvfhacdVjfHmC5IH99ScVfMTd4lP0NIY+eYj/wB9U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ltzPIGznLKakg1mGBmMNy0Zb7xAIz+lWDEp6xN/OmtDGeDEw/Ci4WE/4SAn/AJiLH6mnr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rioWtrcnlOfdaYbK1/uL/wB807+Yi5/bkjAAXcR+uKQ6rI3HnQn8qoxWFq27MSkZx0pH0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jii/mFl2Lst60sZRjHgjHFbZjVvKYjlRx+Vce9hBEVaNcEEd67Psvpj+lXB3EzufgmP8A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D+or0bThuhsiOP30v/os1558EQf+ExujnpYvn8xXoulj/RrM46zTf+i666exzy3NjU8E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Pr89c9quf7Vt+eqtn8xXR6oQFkHcxp/6HXOatzqdv67W/mKJbEx3L9uMA46E1PioLfp+G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QR6ilHNObkmgCMdeOtLgUADd7inUANxSEU49KO/NADKXGadigikAxh+dRt1qY1GRQBA/S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krMv+hpMpHN6hxBJj/PFcmwG2us1A4hk/H+VcqwBAqCiAgUwgD60981Fzn0pMBwPPSkZ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88UhifTpSHNOAPpSGgY3604AkUhU460qgjrQBm+I73UNO0l7jSbWO5kQgyo/P7vvgd6g8P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KWDSIobeRzI0EseQJO5Geo9DVzxBqP8AZOg316rBZEjKxk/3zwP503wdc3l74asrjUnhM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J8mcAkVXQRxEei6bL8VZ7FrKE2Qg3eQBhc7Af516Bo+lafpCyrp1qlushDOFJOcD3rkbBS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22PT/cWu9ZSiOWUj5TjP0qmI8w8FaNb+JdD1CLU5pysN8HjZWyy/KcgZ6A8V1Op+C9C1K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5e4kxucTEZwAM/pWT8IRnRNTb1ux/6DXdYoA8003RrPRfitZ2eniQQCEviRtxyUOeaX4m6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dlbTRWUTItzOR/rC3IUH0/nWjIN3xlQHnFr/7TqXx3qOianaSaNc6utncQzqzkwswBA6c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WtaJD4STQNJ8wyxuhceWVAI5YknqSa1Ug8QXdtBqOv339iaPaCN1jhGXIGApIH4dfyqHx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t9Ntmt3W7ZTNfRAK0bLgbmyOR3pk2nJf2os7vx/az2BwGjJAJA6dTQB1niu3h1rSrVLbVl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6ybVmbGQPesLVr+F9Shh1PU7u11PQQklzeRx7o5ckAgID1+YDPfmtfxjo+jXXhyF76U29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huKKcAY9QeKwdDaaTxt4jk0OCPUX+yxeQs5yJR+75JPtzQhEM+szanq8x0bxkYvPkJgtX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Yrc8FeIJZPCL6prczzlLkxl1UZwSoHA9zWD4Aa+e81p5NHtWh8+Vp7nIzbOEb5V9s+lX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zms4WVZZ5JAjN0UgjBP5U2kMo6b4ouNPn8QwkTXTxXEzl3c7beMAhSM+rEDFTaf4s1hd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vYtOa8juy43MDyh29KoWWl3GoeE9Ul+0Wsaw6nJNdmU7UnCDIXPXGc4HvWM+nWEnh271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+cQ6XAJCdqgjd9RzjmiyEeleELvVb22hOpoktvLaRzRXKAD5zncre/SsTxZ4rvbfXIdM8P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115UfmMeRlRx2Hf3qf4Z6ZYW0MkmyWPV7Qta3cTSkgc9QvvisfUoNJ8PS3eniXWILuSbz3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lY856DPPqaWg7m23jjb/AK/w7rCfSKrWleMLPUb+CzSw1KCWZtqmWLCj3JzXFjVrRMbP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En/2auy8CyS3Uc99Hr97qlrzCEuIyu1uDkZJ7UmkFy1q3ifRNLv5LO/u2iuIwCw8piORk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Omy65LasY49OVcpdsWyxx/dx60vxI1zT9OtZbaO3tZtWnXG5o1YxLj7xPrjpXM+HNI1eD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b2Kb96HuHRnwR0+8MfShJBc7+HxT4efhdXtc/7RK/zFWdU1zTdL0uHUbqUyWczBUkgG8H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1pqWnWes+E9IiF5IEV4yemQCeGPrXQfEa2gtNA0qzt4ljt0vo0VB0A54osguaFr420G5iu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oHk3QkYGQP5kU6Pxx4ab/mKKv1icf0ri9XKXmg+MdYwiyT3qWyoBgoisO3bPH5Vce11t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sAts+YNm8Lt69fvY/WnyiPQ7G6ttStEurGZZrd87XUEA4OD1pl1c2to8K3VzFA87FYhI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PgG4gsfh9ZXN3II4Ilkd2PpuNYWjiTxn4ofWb+Py9D07PkpJwCRzz/M/gKXKM72eSG3MYu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gdwCx9B608oQxHORXNeNLG38TeHEvtGnjuLm0bzYZIjknHVfY9/wq34I8SQ+INNDTOF1K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Jx/EB6H+dK2lxGvmLcVM8AcHBUyLkfhmpPKJ+7tI9mBryjUbnwtfX9zc3ui68ksshdmRx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Bvb/AISGD/vk0+UD2EwsvJU4FIR+VedeG7KLTvH9hBZXV5NZzWP2lRcNz8ynqOlej9fT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AxxUYHNTKOeRSAlUetSxio1PrUqdaAJVBqdAewqNACRU4yB1pkkihsA9q6Pwpn7Ffej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zaHJ5NdP4XGbK5x0My/8AoDUwNRRyKkGKYODT+1UIOR2pT1ozR2oABzRTIlI3EsTk9+1S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wpcY4pHXcAOfwoAU00mnEe1IRQADpmlwdtApe3NACDpTQOfSnZ7Ck6mgCC+bbbTMAzbU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2bZ4Q1KTaQY7WbOf+uVVpM8dqluMx+BtdfOSbW6b6fKaTA+RYPuREjgrWzo1j5jq+zczH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szMIWYHywBgdya77SrFbSIO6jzSOB/dFXCPMyZysi9ZQC1t0iHJHJPqatLyeahVsmpBXUt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DUrEtjIpkYyeaC/7wgdqljSO28BpnXrTP8NrIR+VcheKWupj33n+ddp4EwNZQ/wB2yc/yr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/aP86xW7NHsiERE9OtTRhhkelPhkXPTmp4m3MabBDFUkVYQELUgjCj61IFAXoKTYxqjO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6c1Jt7dOaQzpvB/Op6g3YWrf0rkSeuO9dl4RGLnWGPRbU/zrjSuTk9B2rNFjCGJ4xSom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wXjOaZI/IyPWmvyd3rT9owPXHNNb0FADV4YHtU0Q+cHioMjOBViIHev1oA6jwzzrkpOAR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bdIwB/iNdh4XP/E1vmP8Nu3NcbEcux9z1pIBxGB1pAflpzYxUJJzTAfuz0pVJ70xWx70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swwfTtT7cbpUHuKjJ9ufan2f/HzGT0yKRR1Gj5Wz8RMe0QH864uEHJYEAV2Wm8aV4ibP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qBQhMm3AEAnIpFwzcDg9KQruOB0FGCckUxCBPmzxUy5zTAADjNODc+1AEyr09KvaeP8AS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kDvWhpuTcrn0P8qGUbcB2+BdWbuZcfoK4+Nj9nXbXVhtvgDUf9qb/CuShJ8gDsaSExGP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ODxSt93pTQMnJzgUxDgQRgZpwXDDGcUxfv1KOepoATovAq5pi/JOc9I6p9ODmrlhxb3RI6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iI7fAekrjkyufwya5WAFItxHJrq/FIA8EaEO7OxP5muVY4UCkiiJ2BY5/SpEbB59KaF+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9qZIkj5YBe3enIoCjJzULj5qlQDjtxTAlRgWHpU8fNv8A9tOBVXkHA4zVxARbxe8o5/KkC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xRjuLeP+Vc0x55rpPiIceJnyeRCgH5Vy0oPWqiJ7it8y4Hrmo5FJU5pgJ9aR2xwTViI3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B9akD9cE4qOQ574pokjJzXXeDQW12yA7QO3/AI6a41lYN1rtfBA3a5Ef7tnJ/wCgGlLY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jnkmopj8x44pVbDtj1qKQk1qtiBvIdfWvMtf51m7P+1XpJbBrzbW8HV7ojpvrOrsXT3Mp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VYcAnpUUw4rnZsSj/AFoHb5ajJzqt1nsiipP+W6/UCoz/AMhO79gtIpHUeAQG8SQZPIUt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EE7clj+lcx4AO3xNCB/EjA/lXUxYXUSd2PvfjwakpGt4cjKLOv8OeK1ZOOgqpoq/6Pv6b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Dnk9akUUgHNPApiBRTxxSCnCgA7U4DmlApQOKAewtrgXE5I6yf0FTygZIUHBqOEDzp939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5uuM14df+JI+ow38KPoTWV/qdtF5On3F0qL8xWJdwGfwqx/wkOuw/eurn/gcQP8AStr4e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glV/ma6a71WysZhFe3scMjDcFbOSK7KFJypqXNY87E4hQqOCgmMsZ5ZNDguJ2BnaDezEY5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Nav8AV5rpb6eORY0BULGFwc11AdJIVlR1aFl37+231qG0ubO63/YJ7aUr97ySDj64rutq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Xj/wDnfFPiK80nUYYLb7N5bRbz5qEnOT71kr43vlPzQ2Lf8BYf1rtbiOxdwLwWjSEf8tt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mzbT9htHQ9xGpBrOdOcneMjopVKUYpTh8zzXVNRfVNRF3PGicKNqZwQK73R/ENnqt19nt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7LgY4/GvOJ8C5mCgAeYwCjoOTxXU+CLO7t9aLXNrPEhiYBnQgHp3rhw8pqpp13PRxUKbo3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Gs2mkmD7aJj5udvlpu6evNYWmeJNNt7jUGmNwFuJ/NTEecDAHPNJ8QY5JHsfLjkkCh87F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CxJTYwcnaFI5z6VtXrThOyOfC4elUpXe7PV9L1C21KBpbJpTGrbSXXbzVa/17S7C6a1u7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xjjPuKm0SyGm6XBbnllXc49WPX/CvNNbWcavctqEbR3EreZsJ5APT9K2qVZQgn1OahQh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ef8JTon/QRb/v0/8AhRXm2+L1H50Vz/XJ9js+oU+55UOFUZ9auRf6lvrVMD5BVyEHyT0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Qdf8AiS6gfV4R+prInYo4IyOK2nXGh3h7GWEfqaxLwH7RgegoRIxpJW/iNCrMxADnP1oC1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C5INLv8AGdqtn/aFH9magP8Aljn6EV08SsY0+UnipMMB9xqdibnJtp1/jm2c/TFN+xXY6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cCwxwRS5buDRyhc40W9wc7bdyRwcL0pphlH3reT/AL4NdRY5W4uAScbulXtxHrRyhc4YI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k0mwd4m/wC+a7lmz1/lTd46YH5UcoXOHKp3jI/Ck2xn+H+ldwWU/wAK/lSbYz/An/fNK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4z2/WkEUee9du0UJ6xRn/AICKb9mtj1giP/AaLBzHFmOP+8aPKU/xn867JrKzOc20X5Uw6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/hRyhzHIeUB/y1YfjQEcdJnx9a68aXYHg2yfUE0h0jTz/AMsMfRjRyhzHJgyAcTOPxpd8w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HRbH/nm4/wCBmk/sOzPRXH/AqXIg5jmvOuR0uGp63N0B/wAfBroG0G0/vSD8aZ/YFsTx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xiC8vR0nB+op3269XpIh/CtZvD8Xa5kH4Cm/8I8va5b/AL5o5B8xl/2jeDnchP0pV1O7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JtAI+7dZ+q0w6FMOlyn/fJo5A5imNUuunlJ+VH9rTc7oFP0q1/Ydx1E0efoaQ6Jdf89Ivz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/AGww62y/jSjWR3tRUx0W87GE/jSDRr3P3Yz/AMCo5AuM/tZP4rQ/nUE+q27I3+jsDjFWm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n/gVUbnSrxUbNv+oo5QufU3h2RT4V8JlR8pt4uB+FdToj4tbxtudxkPP+81c74eRk0Pwr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R+ArodFx9hmfJ+45P5tXatjke5Rti3mDAPEacenFfKviPcfFOrlhybp//AEI19YWwxJ/wF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18l/FGqEnrcv/AOhGsa2xpR3IYxhx/KtDRjt1NG/uq5H/AHyaop/rR3q7pH/H+fTy5P8A0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hx90nnnrUiNODhXI+hprjCKR6CkhOZ1JwRmrRJOtzeKMCRqet7fL/wAtCfqKqqxDE+9P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z/aN+v8AED/wGnLq98vUKfqtQx3JVhWjHqIC/cU/UUcqC7Kq65dL1jj/ABFSDXpiOYI/z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+aBPyFKb62YZNvEf+A0uVDuyAa6/GYB+dO/t8fxW5/OpRdWbfetY/ypfN089bZM0cqC7I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hf86Ua1b91cfhUmdLPWAfnSGPSz1ix9GNLlQXYDWLQ9d/5VImqWjf8tCPwqP7Jph/56D6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kkgo5UO5OdStCeJhj6U9dRtW4Eq1UOlaexwJ3H4Un9iWjfduj+Qo5EHMaIurVufOjH1NK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+IrMOgwnhbsfQimtoK7QFuE3Z60uQOY1wYz91kP4ilKLxgj86wjodx/DNGf8AgWKX+xLw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lyBzG6I/T+dJsOe9YY0vU0+7J+T0fY9VX+J/wbNHIw5jbIPqaQhu5/SsMw6sgzmWmGfVk6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RyBzHQBWA4NJtbrkVgf2hqS9VP/fFH9rXw4aIf980uRj5kb5yO1Nbf6CsQa1cLy0Kn8MU7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cfgaOVj5ka4yOozS5P92sga8O9ufzpw16P+KJvzpcrC6NXIxyDSdDwKzhrdqeqyD8KeusW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izC5dJHv+VLwTzmqq6rZH/lr+lOGoWbdJ1/GizC5MdueuaQY9RUf2u2bpMn507zoDgCW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+Wf8A3jSSDBNOiIbcwIKknGKSX75x0xQBWuAcDHqK6wx7UX6CuUm5xjjkV2Eo/dqB/dH8q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+B5z4t1DHaxYf+PCvRNKz9isjxjzJv/QBXnnwMH/FTaofSxbn/gQr0XTMixssqTlpv/QRX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r6iQRKAeixZ/77Nc5qx/4mkPoUbH510WoYPmdjiIH3+c1z2q4OsxKBwIyf1olsTHcvW+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56cVBbJ3BOCO9WQPSoNAAoPpTh196RutADO9OANJjpS0ABppIGM07FBHSgBMijjHWk5zT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01qcw9DTcn8RQBC461l6gOtaznjvWbfgYz3pMpHL6mMW0px6/yrkmNddqn/HrJn3/AJVy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WYg9qYce9TsoxUbAUDQwdeaAfWnHGKbigBd1CnmjOOooA5yKkoU80hNGDRz6cUAZXiXRl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3L26hxJuVQckdM1Q1rwTp+rPas93dQfZ7dLdRFjGFHXmukBOelOzgU7iscMvw2to5fNg1u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GcfUGt/w1oM+jfbPN1e41ATx7EE2cIeeeSfWtliT0FOXpz1p3uKxz3gPQrnw9pVzbXsk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ESRjaB3HWrPig+IAtq/hr7M2NwmSYL7YIz+Na5bB6Ubu3encDjfDGha3/AMJZNrviMwJL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RgcDoAK6a50jSrqV5LnTbSWRzlmeMEk+9XQB1pwHei4Hn3inw1bHxZoCWOkKLAkfafKiO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7V0z+DPDb5zpMA/3WYf1rd5AGWCg8cnFSKjHoV/Oi4jiviXbzT6NpekafbymGa4RGKKSq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/Ss7StKW/8aeKbOK6ubKOLy0jltjtYBCAAD+FejhJR90N+FIQykkrtJ6nHWi4zy2+j0vwd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1lpHjMzQ7FMczMpADEH+lavhK9fRPhZ9taGQyJ5rIoXqWbAJ9veu6ZEf78aMfVkBoIyCGX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0ouB5DNo93o2gWn2iWK4GteWWsZgdxkLZDAj7vBHPvit3Ub/AE621m41B9MJm0SSKxWHz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dVxxjB/nXezxRTlDPDHIY2DIXUHaR3HpUJ0+zdrhms7ZmnYNMTGD5hByCfWncDB0T7Jce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bajDtiIDkrKh/5aY9TxXTh26VAtlbJfy3iW8a3UyhHlA+ZgOgqwVOemKlgNZFcMGRCSCO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WotH0OS1KLJdvqYh8jdtbDYG4D2xXpa5BzWDH4S0mLXhq6QyC5D+YE3/ACb/AO9imgsYv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0jWdW8sPeTeUgdv4ACAdvua5zS9Igl0yzabwZqExaJT58FyR5v+1jtmvSfEOlRa3pM1hN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gBIwc96Dpyf2CNKWeRVW3ECyjhhgYDcd6E9AaPLZbKG28WaBHDpF/pm6ZSUupC+/5uq12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aOAMk6inHrUemeB47XV7a/vNWvL1rc7o0lHftySeK2fFGiSa3/ZZjuEiFpci4cMpO4DHA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vUBqC+Lrmxt5IdPmkhJVx0kDY+nPzU/VtG0bw/wCIBFqlpfTWFzaJJbCGTDGQgZGfTOfzr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/pK2NpOlmgnErgJ8rYz1A781jD4fWkun3EN9qNzc3cm0x3Mg5hIzwBnoe/0p3QGv4NsX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ntl+dPs8x3FkJJGfzrA8Y3jS/ZvB/hmJVkcbZhH92JPQn9TXVeGdPutM0ZLTUL6S8uAW/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ATzxXFW/w81K2uZJ7XxB5Er53OiMGYZzyc0rgzWur2PwBDpFjFYhtNmbFxeHOS/c4/X6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sbm4vdPgiWW8IdpU53A88egPXFcZeeBdXvoDb3nieSeI8+XKrMuR06muh8DWOqaboKWm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K25gnoT/AC9qGBh6pqGv3fjbUdM0vW4rGCCNXCzhdvQZAyPemwX3iKx8WaRpuqalZXsF4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4GcgnHFX9U8C2Oq69eajqdzNIs+NsUQ2bcADrznpVO48K2fhma01bRLO9vrqGXAhMueCCM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n4vsAAAlgcD04rsSDXF+FbfVtR8Z3mualYPYwm3MSI/c8DAz14B5ruCvHqKlgIg56VIO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1Io5pAOUVMgGPemoKljWmgZInB65q0nQVFGOeasBeKZIKPTBrpvDH/HhOT/z3/wDZP/r1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4aB+wPnGGlb9FX/GmgNMdakGMVGvWpFpiAcjNKaMUY5pgCjFL24oXoaWgBD1pR0FFFAB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ExzRS96UfSgBoxzSY5p3TimnrxQAybhTUup/L8P9a3f8+Vx+vFRSjKnPSpda4+H2rH/p1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8G0TT1toIpZVG4L8i+nvWruzkmmtkgfSlT0rqSsczdyVB81TqKZGhyKsKnHJpjSGg7W4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ws7bugFE1ud5+lQ2Ox2/gQn+15jjkWBx+Yrg5H/et/vH+deheCI9uo3jeljj+VcAYWMjH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b2Hwkg5AqxGW3c9T6UkUJUgHrj8qsRRdxTbGkSKxIHFWYwSKRY+RxVhflA9am5Vgjz37U7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6cmlh5lXvzUlHUeF1zFrzHp9nH9a5Acj39q6/QPk07xC3/TJR/OuRUEY9qQCMmPY0jDAx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dRimSSDGzHekKUu7Eee9G8g9aAGbMMDVmNcsp96iIBGSfqKtQKMrj1pFG94aU/a9UYD7t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g5rtfDp2pq7/9O5rjItuw8ZzQhMUKCCc8UxUAbjnFOUAnBOKOFJC9KYiNhyfrSDBz2p+Bj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OaAEPfmprFd11GOnNQsDtziprEFruL1DUmUdJp2P7A8QP1JwK4leq+ldpY/L4W1xvVwK4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CZNGDuIPApzt8uF4HekUnDdDmgf6vFMQ1iDjvxUe4ggYOT3qbI6elMx0oAljbgcjNaeln/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5Vlp2xWlpn+ub/cb+VDKNebjwBde8x/pXJRj9wvWutvBj4esf705/nXLxj/R1pREyNsg0R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ycU5QqgH+I0xDCMNmkyCenNSAfPzSqnJ6UAR8bs1esc/ZLo+w/nVNkww96uWh22dznpg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E8I+HkHUgmuSBDKQa6zxqceHfDqjp5ea5YgKoxSWwPcaq4U5zSsQqgCkLfLg/lTQpYH1x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y8sMHtUbIBjJ60sY4PPSqEWCckc5rQXLQWgboZh/Ssnpgk8elacEm5bFfWX+oqWBd+IY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pmn8q5mUZB610nj1g/iy5GcAIv8q51k64anHYGViMLmq83c5q3sJ4BHrVeVMZqyWVhkCo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modmQTmmhEW7A5ruPBWBqznpixk/9BriWQ45rt/Bgxf3J7iwf/wBBpS2Bbnny8M31pknT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1pshycVrEzZXkHFea3//AB/3JPeQ/wA69LkI249q82vRm8n4/jP86zqbGlPcoMPmqCX+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1rnZsSL/AMfC/wC8Kj/5id6f92pAM3Kj1YVEhJv74nruUfpSZSOn+Hy58Sxe0bn9K6ZUZ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/pXO/Dtf+Ki+kEn8q6mzKretuzna2364pFG5obAoyBizIBuB/hOOlXiOayvCcLLbTyPwZ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aBDQKeAKQCpFpgJjilA5pcYpyjP1oAUCnEYFCjmlagB68XFwoHO/+gqQ9fwpZFC3U3P8X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DfhXhVvjZ9TQX7qPodV4AHN+Rx8qD9TVTxpDJeeI7O2gXdLJCoX8zV34fcpqJ6Y2f1rSn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UkV1FsuZIFEdwzfKASflx2+tehSipUUmeRWm4YmTiruxb1lk0/wAP3S5ASK38sflgVzfw1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P3aD9TUfjrWY7hxp1q4dI2zM4PBYdFH0rG8Oa3/Y928hjMkMo2yKpwfqKmdaKqx7Iulh5+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jSr271aOe1s5biMxBCUGcEE9a6vw9C8Gi2UUsbRyLHgowwQcmstPGek9WF2v/bMH+Rro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biEsY5F3LuGDiumnyOTlF7nHV9ooxhONkjx9gPtTljgeaST+NeqafrOnajJ5Nnc+bIq5K7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if30mTxvb+ddN8P+dXlwB/qW/mK4cPUcavKurPTxdKM6PM+iOzvdSstPeNbu6S3MnKhj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DUPEd7qR+e0jnZ427O2ePy61P41h+1arpdv5scXmKy75DgLyK6aOO10jTNuRHa2ykknqf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55+9tE8yMlSpJQfvSLOAT1yeuKzkt7KbULthAhvEVVd2GTtI4x6VU8JahJqS6jeSgjfKAi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txqQsfHbbziCVEik9MEcH8DVSqR5VJ7MiNGfPKK3SLP/AAi+n/8APslFdb9l91/76oo5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mfHI5QDvVyEfuD/vf0qovIX0q5ED9lz/tH+VSMkmOPD1315uIh+jViXP/AB8EewrbmGfDt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yase4/wBeSfQVUQewwcYGOas25BkQNnGagA5FXIEyyY65qiTqYbp0jVVVSoHep0vGPWNS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HSp10+UjgCqEN+1jPMKmnC6jI/1IzS/2fMO1IbCcA4WgCiFzdSyABSe1TqR6A02K2n+1T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Vj7JOP4DQAwuoH3RSq8efmjFBtpv7ppv2eYD7poAcWh3fcAFBaD+5TDDIOqGkMbg/dNAE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2x7VF5bf3TSFGH8JoAm2Wx4x+tKYbU98fjUBU/wB00wo3oaTFYtC3tezn86cLa27yEVTw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yCKVwsXvsdseRNSjT4T924/SqHHvTuMdSKdwsXv7MU9J1oOkt/DMprP5B4Y/nUis+OHY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ky44daP7HnwMFaq+ZKP+WzD/AIFSiecdJ3/76p3FqTHSbkfwim/2Xc/3DTRe3Q6XD/nTx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/IUaBqMOnXA/5ZmkNjOB/qjUw1O8/wCev/jopRql3/fX8VpaBqVfssw6xtQIJR/Afyq2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/4DT11W57pGf+A09B6lA20x/5Zt+VVLyCTY2UPTvW8dXmx/qYvyqrdaq8kZD28WcdRQha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HBjkQQ5H4CtnRcf2XOe/lsf/AEKsyww0Og5H/LCHP/fIrS0bjSZs8Extj8mrpOdkNt94e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la3/yMept/wBPLn/x419bQD5z2Py9PoK+SNX/AOQ5qBx1uH/maxrbGtHcZGfnFX9IAN5I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DVBcZq/pBAuZTzxby/+gGuY6Tn448xr34FJBgXA4HWrdkIhHmckcACq0QU3Z29MnFaI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R1qQIhYjyxT9PRC58w4FS7VErbTlaYhsEMZfmIGtGKytSOYsfjSaZHE86iVwqnjOa6SLS7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zp2E3YwP7MtGHCMPo1J/ZNqRwHH/Aq6VdHtuNl4v5ipRoakZW5XNHKLmOUOiwdnkH40w6J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667+wn7Tr+NIdCuB911NHKHMcgdDXORO35Uh0THS4/Na6xtFuvamto90P4QaVh3Ryg0aQ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n9jz/APPVK6n+zLsdEH50w2F0P+WX60WC6OY/sq5B++h/Gk/su7A+8v8A31XTfZLlf+WJp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mlYLnN/2dejoB/31QbK/Xov/jwro/Kl4zAaQo4/5ZN+VFguc59nvweY2/MUGO/U/wCrf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/5ZtSc5+61Mdzng98BzHJ+VKLm6X7ySfka6EsPRhSZHqaAOeF9cjs+PcGlGozgfMa3iQcD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7q/iKAMNdUfPIB+tObUyeqL+VbPlRHkxxn/gIppghPWGL/vkUAY329COYkP1FNN3Cw5gj/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eTBH+VJ9itj1gX8KAMcT2zcGCP8qQ/YmHMC/hWv8A2dasf9Tj6E0h0u1P8Dj/AIFSAoQ2O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Ss0W3YueuTg1U+zWJHRvzrVbSYTMABKqEZzmg6LFj5ZZB+VAIyfsdkRwz0w2FoejsK1W0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Kj/sck8XH5rQO5lNp0BOVkNRyWAVSVl6DuK1jpMgbiZSPpUc+lyqhYSIRjmkO4mmjFpH9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qbYJ/oseOmKc4wTWZRBL1H1H867GfARAByVA/SuQfG5c9MiuxnICr9KumTI7X4Gj/AIqHW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0IV6FphK2NmeCMTH9FrgvgcP+J7rjDoLHn/vqu/0g/6NYqem2U5/74rrp7HNP4jU1HDF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RrndRDf24pHXyjx+NdJqPJb2aIfqa5/UFB1kDHHkn+dEthLcvwL8oUcj1qxjHNV7ZNkaq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OPSoNBRnnvR1pQO1IRzQAg96DwBRSkUAIM5p1FNJoAPrSmk7UufagCM/KaD0p7gMKjOV9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4rHv5CCcgitZnFZWpsChJGaTKRzup/NbSfQn9K5bFdReHNlOT2U/yrlt2Oo4rNFMic4PSm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kN0FRsOaGAKuaaRindOhoHXmmAgHrS7TinjpQeTQMjxjrnNLkE80NjPSkI9KAuGeelLvAp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fagB28Y6U4c80zHOKcBhfekhCdTjtS4x70DPpQeTTAUDPOOKVT+FKqkA4pAOaBGJ41tNKu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itYZQwaEZO48ehry/Vrfw5DqGmpo+s3n2eSTF07ZBiXI5HA969F+JxI8FXW3r5sf865eO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+HtO06xhMFnAkl64hwHO0E7uOew57mqQjI02DTZ9e1G2l8V3Vrp8OPs05kb97Xf8AhbTB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JJNSadPKimdiwgfB56nnkVxsw0LR/GWux63o7yWbnFskcXyp7jkcVu/CmOWXwTqcdlI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c/wALbBg/hTYyvoj+K5PFt1pTa95qWDI85ZRiRcjIHGehpPEt94w0W+tIl1eCZr6Zkt4U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XpyKpeHrbXIPG2r+Zq9ukltsfULiTpJGCM449KyvEGsX2t+JYdasg0NnHdJa2kjcYOc/rn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h+HxbHqY/t64sZrEK24RY3bscdhVPxRdXk/i7QtG0y7kt5WDTzFDxjHAI7j5T+daHg7X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1dY01OxmKsEG0MmcAj/PcVw8dvf3vxHvzcTS2ssqXIhnUYKqikAr+WKVgudEniPW/wDhE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5e+UzJLMg8oRKBlZBkcgZx+FU/D/jmWDRLJNRsb26vJjthkJ/4+iXwdvHauavtbjufCFn9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dZkMMbna67uN5PbjpzUfheDT2m08v4gvrPVd3lwxralli3HAAJPvTsB6b4q1XW9LBn03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82aSSTDIe4wD2FYeg+Mdc1icLbeHUliUxmWSOU/Ir9D+Wag+KCoJ7GO7upkVLGYko+3zJB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asPTNOj0jxFDBDqdzHcLcWK+QX2+aHGXyB1C8D8aVgudPfeOLuxaf7T4ZvhBEzDzgxCkA4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+oQ32mWV+5S3juUEirI4GM9s1xXiDxZqOtafrWl2ehXEqh2tjPC5cLhu4x7Vd1m1t4/hl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FpDEzQrIYmB6cnB6ZpMZp+GvER1m71K1nt0tZbSTYuH3K46dfWrGv68+kato1itss39o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QM+/WuD1bQdBtbzQIbS2vJf7UVZABc42A45+7z1P5Va8fXOl6vr/h62h1GM2ilo5ZYpBmI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FOwj1AqQfmBHp703Nc74R0aw0x7uXTdUm1BJcId8okCY56jvzXRD3FQwFLcU3OacemMUl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CcU49KQj1FADXyD0pVzjgmkIz605RjvQAv3upP40be1J0PFPxnvQA5VwetPUc0ijFSJQ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c9QDUIyeanhBNNCZYA54qdd23AGKhjBzUynnknmmIeo45NdH4eXGmhvWST+SVzq8jk4r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+ukn/slCAurjPFS4qIcGpOlUIcKQUozgUvamAg60tGKXHFACLSjnvSUoHSgAI9DQaUUD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J0pwPFADSBikzjGKUjmk6jFAEMgAGOvNWPEIx8OdTI72+PzeopBgZ61J4kGPh1fjPWON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8d2npTkT5qt+V7UixHdXRcwCMVPFFvOT0pqJzircYwFApXGkKsfTHNNlGZORVmMDbuqCR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y0d34SAE2ryDotmBXCxoN3Peu58OZS11w/8ATuAf1rh4vvVkmWToq7jU8ajI9M1Egwc4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p3CxLnDHByDVqJQypjrnJqrtGASasq+AuO1AxhQGRu/PanQKWlUHjmkWQNuOO/SnWzYmT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26N4hz02qM/nXKAZHHSup018eHtdZiMHaP51y6Nx6UkJiuvy571ERnjvT5HHA7momcce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pTiFwMfjTEIoB7DrQAoPOKu2wy4x61R3YYZq9atmZfrQBv6L8una0x6iHH8646LhBu6V1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tEdSg/rXIpyg9MUkAqqmc0OBjNKMZx+tKenIpgR4I68Cmhac5+b2p+3jPSgCNlIB7e1Ps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k9qfYf65cHigDftxt8F6wx6mUf0rjk+6OK7LITwRqR55nH9K4xGG3iiImOzzUm7APQ0i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0xCFsjFJ1OKYDz0zUgILUASIwIq9pz4mcf9M25/CqCAd/wq7ZRlpHwSo2nOKGBu6nkfDu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VcpG/wC5UV1mrkD4e2gHeY4/76NcnCAIB70ojYMcrznHrQpNOcr5J7E02MKpAzximImQ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rq3zEipYnJzQAMwU/MelT2rZsro+m3+dV5GGcd/Wp7UYsbnPdloA2fHJxpHh9SP+WOf0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OMiw0ME5Itx/SuYGB1FKOw2LuBdQemaCcFsd6g3DzOtKJAGbnNUSKeWzn8KSP7h96YG3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kRAnoelUA/HyjIrTtEzLpaj+KYf8AoQrN574rV04/6VpA7+cOn+9UsA8dvjxbf8/d2j9B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8bnd4r1Js/8ALTH6VzzHGSKuK0JbJhKcj2FVpJfvZ6U0sRmq7nPersK47zRlh7VGshzTT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2ESM+RXc+D2xc6g3QrYPn/vmuDXp3zXc+Fh/yGGzg/YHH6ComNHCREBfao5cFj+lSxD8s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0IsQP39cV5zef8fc2f75/nXosn3Sa86vP+PqY/wC2f51FTY0huUnHNVpBk1acc1XYcj61z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4n+9UUHN5fn/bX+VTRAi7XA53VDbf8AH1fH1kFIaOv+HAzr0p9LZ66KEA3ce4kc8Eet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R9LV/wCldBB/x/RZ/hbP5VJRu6PF5F1JEGVgVBI7itKQc1R0JHkWa5lZC7MQNo6D0q+3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VfSkUYNSLTAAtPAGKB1p4FACAUEZNSBaTvQCJ5wBdTADB3mmMODjrmi4JN9cjj/WGm9A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2fWUF+7j6HW/Dz5otRwRncg/nXQ3+iWOoOJLqzSeQDaGbOcfga4PQdfk0UTrFaxzCYgnc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V5tWvvtJD25CBPLjlbHHeuylioU6Si9WebVwNSrWc07I7g+EdJ/6BxUf7LsP60xvB2kE/8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V56tzcJ927ul+kzf41Kmo6gvS/vB/22b/ABo+uU/5A+o1ukzuj4K0onhLpe/Ep/wrfs7dL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3lxLtXccnFeVjWdVX7up3gP8A10J/nXVWXjOxSzhjuo7150QK77VO5sdeta0sVSbdlYwq4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yGmRxT6rDHOuYnm2sM4yC1eo6fotlp8rvZWflOQVLAkkj8TXk8MvlSF1ba+7cpHUc1am1C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pwfWVq5aOJjSbbVzuxGDnWSSlZHqU0VqHVrpbbK9DLtyPzrzbWtZvdQEtpNMHtEmZlx/E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ZrKjckZb1bmkyAOnFFfGOqrLQnDYCNF8zdzufAA/4lV2emZh29q5rxmSPEtztOMBP/QRW9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MuI7y7ggdpchZGwcYrnPFdxDP4guZreRJYSFAdOQeBWlSa+rxSZnSpv61OTWgz+2rz/n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nFFcHOz0OSJ5OONo71eiGLU+5NUVXhcnmr6jFuM9cn+le6fLizceHpve7iH/AI61Y0/+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FNSH/AKfYx/461Y0y/v2/WqiJkYHNXLUkOtVwgyMmr9tGhZMmqEdIgbauGIGPWpQ0g6SN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tQztnFThLIj/WY+tMRXEs4PErf99U4S3Gc+a/51N5Noekopwht+0wNFgKSzSfaZCkh3Dgm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z1NRJAiXUm2QENVtLdGH+sH50wGG9uh1cflR/aF1/sn6rUrWYxxIv50CyJ6OPzpaisRf2j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8KUajL18qP8qedPY9HH50f2dIOjZoHoM/tGQ9YYzQL4nrAlO/s6aj7BPQLQPtwzzAtL9tQ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2E/ZaT7BOOiGgLjvtkPe3P50fa7Q9YGBppspx1Q0z7HP/AM8/0oAm+0WZ6wtn6UCax7xt+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/5ZnH0o+zS9dh/KjUCz5mnN/CR+FH/EuJxuI/Cqht5M/6s0nkvnlD+VAF0x6cf+WgH4Ug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VS8tv7h/Kk8vjlaYGj9isD0uV/Ol/s6zPS6X86y/L/wBmkMftSF8zWGlWx6XSfmKP7FiPS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5a+lGwZp3HY2f7DHadPzpRoUvaRKxtoHQmnjcBwzfmaVwsaraHLj/AFgqjd6LcBSQ64qPf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+BGqtzLMFI86T/vo00wsz6Ht4ip0SNiMiCLP/AHyKv6MuNImz2iOP++TVCInzdFycEQRkk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ziPQZ3c8GP+Yro6HMRxHDNkYOcfpXyPqHOr35OeZ3/nX1yFHmSg87ep/CvkW//wCQpef9d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bUdwXr+FXNK5uJh/07zf+gGqkYy1XtKX9/cf9es3/oBrmNzIt4PMtgQM89PwqG1T/SgMd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sNqj5jjn6VVib/SdxHqa0RJJaRFulPEZDHNSafKImyVDCpC+6Vm2gZpiHW8WW6VpRIAo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SguhYDtmuhiv7QoCbU/nQF2ZvljHf8qcqj1Nawu7Ijm2YUouNPJ5hYfhRYVzMAI/ib86kR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9GNaSy6aesZH4UudKP95fwNFgv5Gf5s/8M8n/AH0acs9z08+T/vqr2zTDwJcfXNKbfT26X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RTE9z1M7/AJ09bu67S/mKtrZ2J6XSg+5p4062b7t1H/31TswKX2267uD+FH2+4HUr+Iq7/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IfoRSf2Nn7s6n8aLMLoqfb7jrtj/Kl+3Sgcxxn8KtHRpu0immnR7j1U0ahoQfb27woaPty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Un9k3Q6bTTW0u7BJKA/jRqGg03sJzm2/Kg3dsw/49sUj6fdD/AJZ/lURsrgHmM0aj0JTPZ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mnE8xsPwqI2s3Qxmm/ZpO8ZpBYkYaa3QOPwpPI049JSD71GbZ/7hpphIH3T+VAWJTaWJ6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b7tyv51CIuuRSeSCehoHYs/2bH0W5U/jTW0w9FuF/OqzRKARTDGOxoAl+xyrfRwmTIkjY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Nz2ZTWbjF6oyfuHmrA3dnYf8CNAyVtNugcbVNMNhdA58umhpR0kf/vql824HSZ/zoFdk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XubeZYnzE2Npyauie5HSRqjubi5MEg3n7p7Umho57TlxbIKe/wB4ijTh/o6c9ae4+c+t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1/wB4fzrrbjJVSOmK5WQYkX6j+ddbP0AGOBzVwJkdz8DR/wATjxAQOtkv/oVd9pW0Q2Iz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4P4GgHVPETD/nzX/0I13+mAfZ7DIGNkp/WOuqnsc0/iNW/B2n3eL+tc5qJxrq88GHGP8A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HTfFz+BrmNRP/FQqO/kf+zVU9hR3NKI47Eip1xgZOKrQ5BXr/SrCAFj82faszRDwfSkbO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CM5oAP5UvekHbJpcc5oAMUhGc8U6kyKAExS4oyOKcKAGkelMYVLjimMQOtICpKlZGoDMb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Q9aytRHymkykcrct/o1yp7Ka5vgDngV0l2B5d0f9g8VzuzI61mimRMozxTGUetSHCnnr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Ee2mEDPNTnGO1MJA6igYzB7dKcBS/hR2yaLABFL1FNz7g0HocHFAABzyTSYOeKF+tSAUA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U0hHPFKufakgFC470YI47etPwdopCpHSmIUDjr+VIo5oHHagDnpQBz3xDs7m+8Ky29nb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4xk4B5rJsrLx1bRRvA+j7zEifMih9oHCscdq7rOOtKAAuT1qkBxMk3xASOUva6PKoU5x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+G0OoW3gfUfssHl6h9ocwpOu0btq4yD2rvAwzwSDQzlupJ+tK4HnNv4S8R3WqXtzqk+np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jbJdARkLxx09al8e6baaXp3hnT7FNlvHfDAJ5PTJJ7mvQME96ZIkb7fNijk2nK71BwfUU7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4qfW1MqXZj8sqpwjdsn14/lXNa0+34mWxGTs0qVgqjJ+6/QV27OSegqAwQG7W6+zxG5Vd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6Z9KVwseNPBeJ8PEe/tIoIPtCLaTsn7xsszMc9dvStS4vzfa14ejHiKDVwt8h8tLXymTp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L1CytNSgSHULaOeJGDKj9ARTLnS9Oubm3nmsYPOtm3xMi7Sp9eOtO4HJfEZoV8UaGbm5t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iLzUAyP4cdT2rMudR/tPxVoZ/tXS9RB1BNv2e2McyqDxuJUZGO2a9Du9OsrrUIL66tkl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gA9eOhqG40TTLi5s7hrSOKa0lE0bwgJ83vgcildAcn4I1GGwsfFU8lxDHJHeTSKruATgH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rw618Pjca1Pbaa+oRvEjNu2FgeD3PbNW9Q8E+Hr68luZ7KRZZWLv5crKCT14rSvNC0m802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rO1IMUW4gLxjtyetF0M860bUtOj8Y6HFPepdQ2Fp9nimiQlXlJOOvOBu6+1WvAHh/w/qe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119pkXLT7GwMY4yPeu2tfD+iWjZtNMtIpF+7J5e5lPqCa5+y+G2iJAVvXuLmcsT5qt5fB6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nwljSPRdTEYAUXzKMHPAAxzXc9+aw/B/h9fDmmT2YuftAkmMobbtxwBj9K28elSwFOMcU3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jbntSQDSRSM2eKdgA8UMOOlMCI/jmlXPJJpxHGaVelACAEmpR0wOtNUdjT8ccDmgB8YJ6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m4DjvT1Ge9NCZIF46frU0BweRUSLj2q1EvFMQ4HkYzVkYKgkVGoBxnOanRcA8nPpQAkZ6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0b5dJh95Jf/ZK5+NWx2FdFpSldJt92OXkYfTIH9KEBZHbNP43j1pijkVKo+b8KsQ6jIzS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X6iloAZS5oxml+goADSEZBp3QZpMAjNACYzT+2KQDmloAaRk56ChvalNIRwT6UAQyElKk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Jyf4miX/x4VHIPl9K1r/SRrXhK208zGDz5U+cLuxjJ6fhS6oT2Z49kAZpNwU89TXdzfDS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9ER/WqMnw8vAWMeo2749VIxW3MZHMRYOM1YTGfwxW1P4Kv7S3knuL2zjt0GWkZiAP0rB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xn1pXGi3FzHjoM1COLjAORuFTwj5MGoCn71SDgbh/OpYzudHONL19+/lAfoa4eMgqOOT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fb/ZH8jXDIxx7YqEWXFbPXGKSM8txnB61EhBPXtT4iSW+lAy0XLDOBilLkFQAagiJZe1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QBOWwCT61JbkGdB6mqzE7fxqW0/4+V9zQB0Vlx4Z1wjpuFcuG4BPXGBXT2/yeEdWJ/il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4ZI+nNJAOYkAdM9qZK211pzMPlxx6moJHy57+vtQBYWTMmBxn1pCx3HnNVo3y4B496cmSc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t96v2pIkU+9ZwwMZJPFXLRv3gPPWgDo7Pjw/rB/2BXKRfdA6cV00D/8AFNauehO0VysZ+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Pemk5xk8UwsTIQKGYIwzzmmA13AGT0zT/MBjBHSqkxOBjrUiH92O1AD3lHI65H5VJY/61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zjpVix+WRQe+aAOguDt8BXRHVp/8ACuIDkA12d62PAjg/xT1xQ44FERMljcgYPalaTpTF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28DimIkWTJ46VJnaRmq8XXmpJPv0AWlYEitKw58w/7BFYyksOOMVqaWRtmyTxH/Wgo3df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oZD/M1y9uR5Q+ldL4kb/ikNMXj73+NcujhbYjvSQmLIBs4/GiIEv04xURYmMZNEUnzYPF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6RAcHjjuaaGO5welOVjt9BQAhPzcVdgU/YZuOrCqaEbTx+NXYG/0GQAdZAP0pFGh464G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/ACrl1ORXTfEFttxp6nqIBXLRv0z+VC2JY1f9YeOamhUENnHFQjmViKlhIw/FUIRwFzj0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HsKchLQ4HQVQAF3PjtWro8edS0ZR/wA91/8AQqzYBl+eK1dBBbVdGA6+cOv+9UjM7xpn/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1NYvGK2fF2G8Tank/8ALYisfHWtI7Gb3K8g44qq4+bFXnGD161VkUeZjPSrERAc0gAw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HmmJiKmUPtXb+H/kg1w+li39K4yIbkYHuB/Ou00gH7D4h7AWpBI+oqJlROFiyV4qvc8u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6A9qgcHLHHWrJK0gwleeXIzPL/vGvRJlIRj6CvPJ8GSQ9ixrOoXApkcmq7D5x9asE4JIF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NkSIG+1Db1zxVSwVla6Ltubfgmr0H/H4n+8arWo/eXg9JiP0pDR2vwyTOqXx9LVv51vQF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UnHHXmsb4ZJ/p2pt6Wp/nW5EQuoRsRnDUmUjptNTZbsoGBn8qmcfOKr6JcfarEykAHzGXA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5oECj1pwFIAc09aYCgc08CkHQ08UAGKAAXA9xTsUqj94ufUUAguBnUbs9vOYUHgdKdcq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Z+PxqPvk5PNfP1fjZ9bQ/hx9Bh4OaaenAqVmBPTFNA3HB6VmaEaR5HP5UrgA8dBTyTjC8U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EH3ckkVAZVZuGBJrU01Q+o2quoIMqgg8969B8X2tsmg37i2gVwnDLGoI5HtW9LD+0i5X2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GFtzy+MAjG38anPTBwKanygH0qe0tLm/n8iyhM02CdoIHArBJt2R0yaSuyHP0xTQRnHf3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QHOmTH6FT/Woz4f1lOf7LuvyzWjo1P5WZqvSf2kZzfmfSm/UVNeW1zZOqXltLA7DKhxjIq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tNOzLTUldC7z/dNFO8wehooHY8sCgBfyq4B/oo/3j/Squ0bl96uY/wBHA9ya94+TC5/5F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6AaxJVJmb14rduR/xTyZ73w/9ANY0n+uf1zVRExFUk1bgQ5BHrUK4znAq3Aw3KOlUI6KN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Y+OhqSC52xqCoIxU4u0xzFQIreXSrHg1b+2xYwYf1pUuoR1hOaoCjGQ8kmONpqTHvUwkhM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708yxAcoTQBWI4oH1/WrazW+BlCPwpfMtCeQR+FICmc9mP50Bm7MR+NXS1keCSPwpVWyb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eTtI3508TTDpK351bMVl/wA9RR5Fp2mH50AVRc3A6StThd3XaZqsfZrc9J1/OnCziPSd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3g6Sn8QKVdTvRxvH/AHyKs/2ep6TL+dA030lU/jQGhANWvAeWQ/8AAad/bN3jlYj/AMBqQ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/GmnTJOxBo1DQP7auO8MX5Uv9tSd7aI03+zJvakOnTei09RaEn9tn/n0j/OnjWYiPmsx+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KDSGwnH8FGoaFsaxbd7M/nSf2tYk/NZsPpiqgsZv+edBsZD/AaWoaFwanprf8u0g/Cj7Z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CqBspR1jak+xy/wDPNqNQ0NI3Wk/3H/75oE2lN3YfVTWWbWQdYmpRbuORG1GoWRqltKI4l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9OfgTjPaoGhcDlG/Kqc0TbwCpHI7UAfRm3bd6YoOQsCD6/JVvSwRoM2cYMIwP+A1U5+3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++Kuacv8AxTsjcf6kf+giuo5yItn7Qx425/lXyJeENqV2fWU819cz5CXnPTd/KvkWbP2y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/Q2oixA7q0NKz5l36fZZef+AmqcS/MT7Ve0lf+P056Wsn8q5zdlLToDPajoNtVIFxcMPr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75xUNuD5rfQ1oiS3YQeaSB1FSGArIwNV7QupyhIPrUoaUsctk+tMDQsbNpZMKMmtZNOu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1uLmJwYnIPrW5b6lfqB++J+oFPQl3JfsFyBnyzQLObvE1TLrF+P40P8AwAU9dbvh1ETf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tZFP+rYfhTDC+fuN+VXhrt3nmGE/VacNdmz81tCfpmjQLszxE390/lRs5wwrRGuf3rRD9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sh/31RoGpmFB6fpR5QrT/ALVtj1tPyNH9oWTdbZh9MUtB3Mvyh64oEZHRj+dan23Tz1gcf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UYfhRZBczdknaVv++jS5uB0mf/vo1peZpjHhmX8KANNI/wBcc/jQK5nia6GP38n/AH1T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51e8mwbpcdfeg2tp2uV/OgLopi/v1/5bMfrS/wBp3/dwR7qKt/YoD925U/iKT+z4+06n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tS87lD/wGnpqtznlIz/wGrH9mE9JVNB0516MtLUV0Q/2pNnmKMig6m5xmBKkOny44waad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QYdTH8VsPwNIdSiPW2NK1jMB9ymfYpu8dFwFN9bn70J/Kmm6tOvlMPwpGspccxGozbODz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j0GtNaNqMJIIQI2eO9WN1iT1IH0qi0TC+jGwgFTUpix1U0AWStif+WmKTZZ/89h+dVDED1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GelAGgsFow+WZfzplzaQmB8TD7p71QMY+lNeIbHOegNJgjF0/i2SpH++eKZYcWyU9+pNZ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6iutucEAj7wxmuTmHzJz3FdbcAbBjrxVwFI734Gri98Skc/6Kn8zXeaYQLexP/TOQf+PJ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ABL6fZUA/Nq7rTv9Tpy4/gk/9CSuun8Jy1PiNS6wxOCD+8jH6GuZ1PjXd+SNsI4H1NdPd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n/oJrnbxQ+sk/wDTIfzNOewR3L0BOzd83I+7ipRgjjr3IpluCink881NjHJ4rM0AHI4z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t70dCcg4FACdznpSk/hSHpyKUA5z69KAFA79qQjrTs+tNY80AKOnNIOTx2oHrS546UA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LYNRSPngdKQDHHp0rM1HhTk9q0ZOV4JBrN1DOw55OKTKW5yl7/q7j/cNc6zEAADmuivhm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dTj3rNDZXwT94UjLgVKwIHIqFix6jimAxvpTSR6U8jNNK0DFB44o2hutKMADI5oyvNAD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9KCAaXsaABSBTqaMAckUD2NACsQKUOAOlNY+uM05SKAFEg6Dn2o3c5xQCO/54oxk5oAXOR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im5AFRXVuLqAp5ssDfwyRNgg/wBaAVm0m7EWu3h0zSZ7nGHGFTI/iNW1dJoopYzlJEDqf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/2nbXTWWo3ck6qQ65fII7GtTwk2t3sWy2vfJsoMKzMAcewHesVVvO1j6Ctkqp4VVudd2+l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S7e9JGu1ApZnwOWbqfeqOsHU4oDNpLo7KMtA6Ak+4P8AStW7K54VOm6k1BNK/cmubyO3v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MwHPTA/x4qyV5NeX6hrN7d38F1cMqz2+NgC4Awc9K7LQdU1jVv30ltaw2uf9ayn5v90Z5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18Zk88NRjUbW2uvXyN0imYyOakOKwdY1260iUfadNSSFj8kqSHB9jxwa0b5dWeVh8PPET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xyXNzbqcyQBS/wDwLOP5VJjnjivP9M8Qva6zd308RkW4B3IGxjnjH0xXZaTqL6lB5y2Uk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/AHvoO/1qIzUjtx2WVMJ7z+HTXz6ou4GOTT0G7gU2T5YywjaRgOFUgE/TNc/feK7KGC5i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K6AANjvzTlJLc5cNhamJly01c6CN1kiWSJgyN0I/Khs45rkfDfiK0tdJS2v5JFeN2KlUJ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upt7hLq3WaJZRG33d6lc+49qIyUkaYrCVcJNxmtO/cCfmOMU8fKuWIA6ZNVrq5t7VRJdS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Z/CsTxXrlt/ZiRadcpNI8gLFc8Ac/wA8UOSSJw2Eq4iSjTW/XodR0ODSjBPSs+HV9PnR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YqX5BPUVoqwZVZeVPII7007mFWnOk+WasBAz3owMcdaU0hJ5qjMZ/FQ3XrTgeaCetAmRk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7MKOAeQPxpwxnpQFxRnPapADjrTFwO1SBhjpmgLkiZxninp1pg4HSpYx60xXJVHPAFWYu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ercSfL940wJY1HfrVpdo4PWqqoAeG5+tPwT1oAtgKf8A9Vb2mjGkWX0f/wBDNc0vA4Jr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+4//AKMamhEydamTvUUY5qdRVAGOKMZNOoxQAlHfPanUhoAaeM+lHeg804CgANGOaMetB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lxSZx1pwoGJg46UhHBzT+h6cU1+M0AV5+VP0rqYAI9L0njkuD/wCONXKz9Gx6V1M5VbHS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dM7DS6ky2LcxDBWB6njNZ2pX1lo9k99fyCKEcc8mQ9go7mjX9YtNA003OoN1P7uJfvSN6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Dq17r199r1F8AcQwL92JfQf41aVzIteJPEl14hug0oMFhGcxW4P6n1NUIZT0zgelU1Bb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dika0L8YPeoWciQD0YfzqKCUFhzxQGDTpk9WH86hjO109wPDuutnGcD9K4mPOQM8EV1dr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owFZ+S3XpXJKdp5xUItk6HEhUcrikhmwHzTNykMxPbFRxtwcc0xF2GYhVGB1q08gV1B69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jOaszsrTjHUAc0ii4CNrHpUlk371GH1qq/EDZPJ4FTWJHmxhfoaAOkh48IX5OMNN/QVyBO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t3BPBVyCeftB6/hXIx4EJc8k/hSQDGYqOfWoWJZ+OlSS4K9Rn61GOCOaALEMZfGf1qYAL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/MOVHvTt/f60ABbbtz6dau2hyy84571nuOAM81cs2zgelAG+p2+E9RfuzgVy6nEagHmukk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zCuZDdMDNCBkkb/McYBNE6nrndx2qNSDvY8cUx5MKRnFMkazHbg5p6PuWMVCzfMOQT3oj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tOxBGO1T2TZfJ6jNU5WUdDk1LYyDfwaCjotXbHge2UHlpif1NcavXmur1xwvg6z/AOupP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4oiJ7kvUHNLgFfSow4OcU5jhCeKYhYz+8KqOPWnS/e6Go4GLOMVLIcyccigB8LYTmtKw6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KTrWhYtjzRnnaOPxoZRseJnC+GdKTPU7v51zCMWTaqlm9hmun8SQmbT9Kt0IyVHJ7cZqL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INz93I61KJbOek8zYF8thj2NV0Zlk5VufauukYjOcj0rRsNIuLgCSU+RGOct94j2FUTzH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xPQDmtGHStSePItZNv4CvSIrG2s1HlRqX7yPgk1ZA/cPhAMnghaBcx5eulakzFRZSk9K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KuJsEHsRXqdrDtZV8tScAFscmvLp8/arvIA/0xxj8aTKi7l34hvu1O1A7QLXLJgH5q3/HL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EtcyxbIFOOw3uTwsN7Y55qe1gmnDmGKSTB5KqTiqUPDNk16P8N5GTQ7tkGCZ+vXsKbJb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Gt5h9UNRoHWPaY5Ac5+6a9jlmcBSc4Ix0ojJaNiVBOOMqKCeY8cVipPB456VreFCZdf0Nf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vQNXEY0LUpGjj3LbSHIQdcGvO/AzlvEWjEjGGH9aCk7mX4nk3eI9UyR/x8N/Os4sMYBr1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Hq09xaW8rvqEg3PGGOOOK0J9C01t2dNtNo64QCrTIbPFHkAPNV3fc2RXr8+j6IkTFdOt3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+teRXUrTSlyFHPRRgAVS1EmNXIQ/Wmk9anSImEEd6v+HNNt9Q1QQ38hjtgpZ23BcYHrTu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2/nXbaWcaT4kYdRbY/UVha7Dodvti0ae4nl8wBnY/u8exxzXQaY3leHvFD8cxKv5tUSdyo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HJqNzlsd6lRf3QHSq8q4brWpJDcEmGQD+7XnEtei3GFglJP8ACTXnTHj6ms6hcCqQS+M8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qzwDUQGZkI65rA2Q+25u1+pNVbPO+6JHWY1dtgBdKe3JqpYY8uY4GTKTxQB3vwxXM2rn0t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uMg/xVmfDJT/AMTcj/niv861pB+/GMdCf0qSkdD4bjVNMBj6OxbFX8Zc1Q8MYOnR9flX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EApFKBTgdwzSgUwACnAUoFOA6UAIKcgzLGPVgP1oAqS3H+kwj/bX+dA0R3g26hd45HnP/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8Y6VJeH/iYXX/AF2f+ZqFuTzXztV++z62hpCPoNbk4FLk44HFOAxjH50x2wMVBYZ596jYg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3FGDgk9fpRcD0jT/DulJDaTiyUTiNH3hm+9gHPWtS/tIr63kt7pS8Mg+ZQcZ71wOg6rqc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OYWkVTGSMbfSuu8W3s9joVxcWkpimVlCsAD1PvXuUKsJ03JK1j5vE0akKyi5Xb2Kj+D9FI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xrN0Owh07xw9ralxEtuSAzZOSOea1/B99dahpMk17MZpBKVDbQOMD0qlZtn4iXQ6gQ/8A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xW7BTqpzpzleyZu6jqFnpsKS38/lI7bQdpbn8KbYalY6kH+wXAm8vG7CkYz061gfEX/kE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/APZTVf4a58vUOP7n9acq7VZU+hEcPF4d1epR+JBxqFiB/wA8W/8AQq5zSLCfU9QitbcZL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cn2ro/iSM6nZcjiE/+hVpfDia2NpdQogW7BDM56snt9DXBUgqmIcWz06VV0sKpxRY/wCEE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n/wC+aK6j5fX9aK6vqdI4f7SrHyMONnr1q4P9QKq4yy/TAq1nMOM1ucYt7/yAYB633/slY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a2b8Y0C0970/+gCsWQkSv161URMkVMnjircMZyvf2qgC2RVy3ZgR7VQjrYbaXylwo6VIL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bgRjbIwGKmS5ue8jUxEptnA+4acsDA8oai+03XaQ/lSi6ugeX/SmACJhK/wAuaf5bd1P5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cnPpT/tc2O2PpSuAhjI/hNJ5fqhqQXkoxlV/Kl+3Sf8APNfyouBD5f8AsmlER7g1P9uf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JaBFXyvak8se9WxfDvEKX7ZH3iFAFPYPekMYx3q8LuA/8sT+dL9qt+8RoAz/ACv9o0vl4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TvC1KLqy7xsPwoGZuD/ebj3pdz4wJG/OtL7RYHqGH4UCTTSfvsPwNIRm5l/56P8A99Gj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WoP7NP/LfH4GneXpp/wCXhaLBczFnugOJ3/Ol+13Q/wCWxrU+y6c3S7jH1NH2GwPS8j/76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bbr/nsfypf7QuweJP0rTGmWjD5byP/voUf2PGT8tzGf8AgQosF0Z39pXfdlP4U5dUuh/dP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ieM/iKT+xJe0iH8aLBoU/wC1Z+6Rn8Kcurygf6qMip20OcHhlNJ/YlxjoKLMNCM6w2Pmt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9UV5FH2ZQSQOvvVt9HugPu1Tk0u6EqHZwGAJ/Gmr3FofQJ/5CVqM8+R/7IantFz4al3DpC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GYFdXhGMkQkf+OGrVooHhyU5P+qUH24WulnOVro/ub32D4/KvkWT/AI+pj/tmvre7Cmyv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8kNzPL/vmuev0N6PUkiHWrulnCX5/wCnWT+VVIxgk1c03mHUe3+iP/MVgjYpWhjFsBKc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mnB9amjjMluvXgmq9sCWcnsDVokv6cqN/rGC09lQSNtIIFVLdHZunapAh3MKYGpYokkgB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qVBWZfzrmrWMmtKNBgDJoEzXXTz/AM9F/Ol+wn+8prNWPH8VO2ns5/OmI0RYuehX86DYy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w7fnS7pe0jfnQGpbNlJn7q0fZJP+eYqr5twB/rG/Oni4uR0kagNSf7G+P9VTTauP+WR/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k/hThfXP94H8KAENuwHMZ/Kk8nn7hp/2+4/2fyo/tGfPKIfwo0DUjMP+yaBEB/DUo1OX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GM26fnRoGpXMXt+lIYh6/pVv+1QOTbD8KVdUhz81tRZBqUzCvXim+V6GtH+0LM/et2H5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D8KLINTP2sOjH86P3n99vzrRF1pxHKsPwoM2mHozD8DSsGpnh5geJHH/AqcJrkdJXH41e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H50GOwP3boUWGU/tV2P8Als1KL27HJlP5Crgt7U/duV/OlFpDjidPzosBUGo3g/jB+q046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/4DVn7CD0mU/jSGyfHDqaYig+oTfbImZE+VTxjrUw1Zuc26GontJP7QiGASVPepmsZR/C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zWq/nQdSgI5tf1prWUgH3BUTWrg8pQA/7dbEnNuRUcl1aFW/dsODig2x4+Q1FNbjYx2E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6MhFSP1OabYf8eyU6TqeeprE0IJeSuOu4fzrqjkjB5Ncu4w6f7w/nXUY/iJqoCZ6D8Eh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wj4/76ru7HIi08+iPz/wJa4X4LZH/AAk/p9nj5/76rurD/VWWM58tj/4+tdlP4TlqfEaV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P8A0E1hTjGqSDHRFFbd1nzDjvMn/oFYsx/4msxAywRR+tE9ggW0PK7TjPb1qcEgeo/l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apuq5xgAcioNBdxHOODQSSCRSBvukZAp7FSuQKAIl3Fjk8dqUg0p4GQOtNj5ZtwwvbnrQ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0454zShRikx6UANPAx0pCMU7BoYdM80AMYE1GwI6jpVjGMZpkgyT6UgK7Djms3UfuGtWQ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NUspHJXpwtx7oawm4Fb14cLcZH/LM/wA6w3HHWpiN7lZsluTUbdambjrULcnGaAG5pmMn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Y3aMUd+1POe/FNHU0AN+tDdO9ONGAe9AEYRepGTTivBxTuOxFFADAnqadhh0A5pWGOTS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OHPamjdu60M7jgCgGP2j6UgAB+Y8UwSOBkjPoKYXeQ8LgUEtXMgeHEvdRuNQ1VvM8xjs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/TsKk0PR30fULhImaSyuQCpJ5jYdj69TzWwFbbyTQC4GCMVPItztljq84OnKV4tWt00F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3mlVWd1UlFUZJbsPzp4Zs8jmnE47VRyRfK0zi4PBc0trLJeXXl3rjcqAAqD33H/Ct/wANJ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iFJ7UmMg8grnIIPcc1rbgR70mSTjFQoKLujtxGY1sTDkqaq915EbLzWV4nlddGe3hjMs9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JPcn8BWySMU0nHTAPSqaurHNQqeyqRqJXtqeeXfhm/wBOgiunWOcKQ0sSclBnv6/hXfiVZ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ihkx0wRxUiZDcdaaECjaoCqOABwBUxhy7HVjMwqYxR9purjT71yfja3F3e2VvZ2/mXzgl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dcc80kcaRvJIiASyABnxyQO2fT2olG6sRgsU8JU9rFXaRwvh3TDY+JktNWtl3sp8vd8y7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Gu7kGTlqbJEk2wyLuMbB0bup9RTpORmlCPKaY3Gyxk1OStp8iHCybo2QOjcMrDINed61p6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uGWSOMk7VG7GBk/hXoi/K3B5qOzgitUK26bSx3O55Zz6k0ShzGmXZg8E5SSvfp0OZ8C6fa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H5l1HJsG7onHBx69a7NQTyTmq1tZQwXMs8K+W0wAkUdGI6H61bFVCPKrHPjcU8TVdTv8Ag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rDPSjaSDVHGNA+tIR7ZpckHB6UuOeKCWRkU5BQRzmnL0oAPXIpQKQHnpUgHtTQD1xgVNH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YjHvTAmXBIFW1YBcY7VVTINTAHbnHSgCRGyelTnJUcE1FGhXnnp6VYG9sEZ57UACDOAFI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NKsv9xv/AEY1c8is3Y/jXQWPFjagn/liDj0y7U0IsJ1qZaiXrUydKoB2KMUUvfNACfWin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xzSilPGcCheaAACg048DPFJwR9aAEx60vQdaFHOTQeaAE6mg+9GeKByDQBXmAAPH4VteLt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7miaQq+2NF7sV457DisOcjO3nPWofjNIYtC0qPHDXPX6J/8AXoW6Jlseca3q13qt+95q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f4Y19APSs+SY9WNJsklHyIzEnHApJ4pVG143H4VsZD4Z8AinGYEHiqjIy4DAjPrSyghQME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o2koABb1qSCQNc9f4hWbEx2gLmrVqCrhiDjNQxo69JgNB1NT1ZhiuXeXaVxyTWu8yjSp0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iFThCRzUIu5IDlWxT0U4z2piQthj2qdThRuHGaAJI+hUKeOc+tWVGyTcRnpgetQwyfI2Q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wG2dRSAszOGT0wcnNNt5SpUgdGqpLLmHk81DZyHzCpPXpzQUdnczL/whzxqW3CYluPWu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buoz7fDJjA+9JxXL+aUJU0kDJi/yMRR5mVHqPWqbSnyw57mpCxI3E/gKYFlnyVBBFSA4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g5lUAk+lSM3HJ69aAJZJApA4+tWbGcbsA4NZc55BXkVPpzAzjP5UAdbdyFfCbqD/AMte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5rbv3VfDY5HzSnFc3K+FH50ITZL5x2kGoxKWbFQP05OM02IEMMHtmmIlMmJDn8KEdgpb0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U5GPktk9+lMRZdyQM9/SrOnN8x69KzPMbgVe0t/nOSKTGdBrkh/4RqyQnIDk1zAbFbetS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eKwDLzjFJA2TyHacAUwyZU+lNZiTk+lRt39KYiSCRg3BJJqdZCrneeap23LADOc9hXQ6L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SuMqh/rQBVtYp51LRQtjONx4FWbYNFdTxOQWXANb8rq0abAFOeAK5qSQ/wBp3jNwd9IaO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gZA+Q9fpVnTdMurxQUXy4v+ejj+Q70tsVk1rR0dVdVgd8HnsK6ZL3zEcpjI4C46UiZEVl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MsxP+scZI+g7VY2ljKZHIwemKe0jLaq/AyePc0kkhKHdhS2M8VSIH+WiLuY/N2OetSxsu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oyq/eY7go79jTYm3RPhiD6dSKYi/E26WIAjA9K8cEgkuLggj5ryQ/wDj1er2ZkB3MwHo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0h55a5cj86T2LjuXPGsn/ABNlyRkIBXO+Zlq0vGMjf2u245O0CsFJOxqorQbZdV/mPPWvU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9cY73B/kK8jRzmvV/hnKU8MHphrhv5CiRLZ2DkEgOBweMVLHGfnXso6+9UZ50EsO1uSR07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awzkbakkp+Jz5fhfVh5m4fZpDz715x4JfGuaUwH3V3foa7jxhcRp4Y1JWc7vsxx754rgf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Y4+WI4P4GmVE7vwTcrFot65PJvpW4HvV77TLeCRlY7T/CBjFcb4UMs2nXIDsoM7sMHvn0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mj3dwtugHJbgn6DqaaZDJrpjFYzl1CqsTHOOpxXihPyfWu+1/xkJLWeDTYWZXBUzTdwR2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7VaBIvxf6lM8UNEJGIbgURt+5XI7VXkmIY44oKHyxIjxbW5LgEV1tudvh7xEvrsGP+BVxc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Jcc/jXaxr/wAU54hYnHzoMf8AAjSY0cTGWwAVwPX1pkoXceOBT4Az/KuS1Mk6hsZHfFaok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5HHyGvOFPHNekau8Z064IVlGw4Brzlwvk8A5A65rKoXArsfmNNhH71fSpLZQ2d38ql2Iu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xWJsNhAE33c8NVHTR+5kB/wCehrQiUnB9jVPTh/o7/wDXRqQI774aDEGsf9c0/ma1gcXLE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4aj/Q9Z9AsY/U1pEZuDyAMHJoGdD4ckMunk+WI1B4A+lXSmTVTw4MaYVG3Cvt478A5rRpI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KKcBTAFp4HtSL0p3agBAeamtQDd2wHeRf51EBU9l/wAf9oP+mq/zpMEUbrd/aF1xwZn/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cj60+6wb+69pn/maYox04r5yr8bPrqK9xegjyBsDkCmOQT1BHrTnOMA9SaCoHUfjUXNL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9KeSOBSDGaGwOnIouFjY8HR+b4ktRkfJlz+ArpviDJs0HZnmSZQPw5rK+HFtv1C7uSpxHH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1TfEqYbLC37lmkI/SvVoLkw0pPqeLiGqmMjFdDQ+Hy/8U8x6Znb+QqDS+fiHfe0RH/jo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pO26Vj/KqWj/ADfELUiOcIw/QVvD+FD1Ryz/AItT0Yz4kf8AILtRx/r+v/ATUfw1/wBT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dP+I4/wCJdZg/89z/AOgmm/DQYg1HPqn9azl/vSNI6YF/11KHxF/5ClkP+mB/9CNYelXd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JCCuSMjB46Vt/ET/AJC9mP8Ap3/9mNcysjq4KjheRXFim1XbR6GCjfDxTOx/sTUf+gzd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KNR/vJ/3xRU+3n3N/q9PsjxleoxVwriFD65qsoAIzyKucNbJ7A/zr2GfMiaj/yArL1+2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VjuAZn5P3q2dQ/wCQJp4zwbqU/wDjq1hyZEr/AFqoiZMqdqtQqDtGapqScCrMOQRVCOut4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amWKPtKtZ8OWRc+lTqgNUIueQp/5aLSrbqekin8arLGKAmOh/KkBL5AWVhvBHbFSrb5/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6Z4p+0nvSAsm1b+8KT7I+TjbVfBHejMnZj+dMCz9jkPpR9ikx92oCZR/G350CSYdJG/O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aT7LJz8hpvmz5/1j0qz3A/5aNQAptpB/yzNJ9nk6eWaX7Zcj+M/lThe3Xcr7cUgG/Z2/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JqUX9wP7p/Ck/tKfPRMfSgCEwn+41J5X+yas/wBpz944/wAqP7Tk/wCeMeKegtSoYgOx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q5/aZxzbxmgaiD1tk/OloO7KLQCk8gVpf2jF3tx+FNN/b55tzRoFzNNuKaYMdDWoL21727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hgYUaBdmYIP9rmlET9nI/GtI3dg3/LNx+FAn0/8Auv8AlRoK5nhZlxiRvwY1IrXPaeX8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93/KgSaf2dh9RQBRMt4B/x8Tf99VElzefaYh9okwXUfe961T9hI/1v6VWSOza8gCzgHzF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Bn/5C688iFs/98GrNrj+wJUzz5a/yWq1yD/a5wc4hbP/AHwat2pxocpYYO1Rg/8AAa6Tm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iQ2cLLkHtwa+Sv8AlvJ7ua+tNSbGmajwAfLlP6Gvksf62T/fNYV+hvRJox97HTFWrAbbX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zFV4v4/pVizb/AELVfT7Kf/QlrBGxUtpjBaLtAO5m6/hVWBss5A7Vbgt2msIyvZm/pVa3j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WiSzYXQiJyganmdWkY7OpqOzti5OOtPEBDnNMTL1hdwRPl42YelbcN/YkfNA9YVnas5wB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PLNMTNEXenHrG4/CnfaNM7hx+FZ/2ZgeY2/KlNv8A7LflQLQ0RJpTf8tHB+lGNMJP+kEf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flSGBe+fyouGhpCHT2+7dqPrSizsz0vE/OszyF9f0pPs47Gi47Gt9hgP3buM/8CFJ/Z6E8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fZge9KtqOuRQFjTOnn+GVD+NH9mynoyH8azPsx67v1pRDL2c/nRcLGgdOmHUA/Sm/YZj/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0kf8AOnB7pT/rX/OgZaNlL/cppspR1jNQ+ddf89HpftN2OkrUtAJPsrjrE1J9mPeNvypo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wvrodWB/CjQBPsx/uN+VIbf1Q/lUn9oXPov5UDUpx95EP4UaAQm3X0P5U024z3/KrX9p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PWBaNAKZtwRR9nq5/aMZ6wD8DS/b4O8H60aAUfJ496DCw6MR9DV4X1qesLUpu7I9Ucfh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ifMS2085qYmfP+sf86meWzN/GRuA2HJNWN9if+WhH4UAUg1xj/WP+dIZbkf8tGq/ixPI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/duV/E0WAoi6uR/Gfyps13cbHBIPy+lXfs8H8Nwh/GmT2ymJyJU+6e9DBbnMWXNsn0pz9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H9Ke3JNYmiIH/ANYg/wBofzrqTwpFcwwzKmP7w/nXUMOOetOImeg/BYYtvFH/AFxj/wDZq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GpHPkk5/4GK4T4NfLZeKD6RRj/wBCrvdP5e1GMjyBz/wOu2n8Jy1PiLl4pMjbepmXr2+S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8Ktb10MS4HaZf/RdYTqv9p3IJzlV6057CgXYCBH90luuKlABUgjGetEOAO1PwT7VmaiI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UjoeM0HhhnvQAxgMnNIOvHQ07gtQMZwaAFHFB65pQO5pAAeaAAjHNEa4HUk0pGeKcARQBG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eOlSY70xqQEMnFZmoj5Tj0rTce9ZuoHKnFKRSOT1Afurg9tmP1rCdeldDfDMFyP8AZ/rX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je5VmOOxNRKxzwKllPOO1MAGetNjQE+1AII60jbeeaQKO1IB2KTvilIwODSfU0AJg0uzj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DQo/Ggj0zSqeKXGaAEAOPWnLTGJHApAx9SeaAJgvqaHBHGKRVz9afgjvQDI8Z7YpyLjg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ZPXinYQwhjTtvyDJpzJxUUzx2tvNcXJIhiUsxAJOB6AdaQC4z0IpxTtmsbS/E9lqM0UM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ikFId5IAduADwOOeuKmv/EdlY3M1vPHIZI92QjIcgEDj5upJxjrxQBpeWOuaXPbArJn8T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3MZ40u/M2IYzvGzO7IH0xU9jrml3sV3NBPiK1jEsjuMDbjP6dxQBdJJPQUjR5FUrLxFo12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WfAjR4nUsT0AyKmu9W0q0aUXWoW0TRyeUweQD5sA49+ooAmC8cUm3mmyX9hCLfzLy3C3J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xwR7kUtpc2l4srWl3BMsR2yFHBCH39KAFZaApH0qS3eKfd5E8UoVip2ODg+lO8yHLK09uG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QfQ89aBogIOTjpSODtqz5eemD6YNNeE9AOtAyljnqBSjINStCy5O04HrURXmgCVW461Ih5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IOPWgkUjpmjPQUMfTtSZBNACE0mR9adtGcZpGAFBIxsY5BpVBPNI3JpVz1NNAKCfrT1PN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d6YE8ZHBqdBk9agUHGRjirdtj8aAJowB7mp1Ix6fSmCPBySPzqQx8feXjtQBaVk2joPrT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6VSiU5yeKuBGbkbQSOtAD1AlGVBznr2rftgFtrXnOYF/m1YsasAAHJ9q3iMQ2Y/6YR/1p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9BUS1KnBqgH96BS9e9J/KgBfpS4yOaQg44pVoATFHfpSgdadQA3FG0b/ALvbrSjkcigZ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60Bc049u1A4PtQA0rTSMDpT2I7AZqJ/MK8BPxoAgkHI9TxR8X7O9uLPRLbS7C4vJhI8rp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n86eqyG4iVmXaXUYA967CVl/4SdGjBZltyrncCB8wwMdQevNLrcDwd7DXYHUPol9G6nJz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2Wqswb+ytQ3e0DYFeuarcGXWrkFjgEDn6VWRmjlJJBB96ZNjyd7S/+Uz6dqCgdC1s3+FI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l55MDf4V6zdyyEL82Pm/hNWonbaADyB1zTuFjxeBZI3Dtb3HHYwt/hTZZI85aKcY5xsYf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DG5vxNPE7BwMt7mgDweS+VUCAtt6kkHNTRXdtJt82UKo9q93MgG3cpO48YGajkMe0l4Qw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Z4gk1ttb9/GB/vCnfaIBGm2aM4PqK9uWG1kG02kBb3hXH8qa+nad/y2sLNlP/AEwU/wBK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E3zoCT/eFSTuiDiRT8vY17A2kaOzAnSrAjGRm3X/CiXQtGJ/5A+n57/uVHH5UBY8WknjF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jtgXu40jkQszDjNeySeG/D7rzo+nn6xCqjeGfD4JMej2m/plQV/kaQHnksdwy/ZWiJZZC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FZS280kzxwxFnyU2EjOfSvVIvCXhx5W3aXFuHU734/wDHqll8GeHVZZF04K4IIZZ5Bj/x6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7xIIka3KSN/yzYgEVDLbzwwbpECnO04YEivY38K6LPtaWO4kK8gtdSNj6ZNKvgfQH3tJBc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zQFjx+NA0y+W24454xinPBNuxgH8RXrLfDfw47Ftl4hPORcH+tIfhnoWPlm1Fc+kwP8AS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lvmXoKW3yjAnGc9K9Zk+Gei5wLvUR/20T/Coz8MdIUbvt+or6Esh/pRcLHmt3dibTfIQ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kXG4EH0r1b/hWOngkJq18CecFUOf0pr/DC0Lf8hi6BPrCpouFjymYsWyVbbj0pyHDKSCO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gbRrc/wCNuD/WoZPhbL1j13r62v8A9lT5hcp5gn/LUH+VAlHk4GOtelr8Mr6NmaPX4Rng5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p+GureXgazZEA5ybdhT5g5TzB3ZuAuce1SxSmIjPFd+3ww1li+3VbBh15Vx/Sox8L9YV03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nGf8Ax2lzD5Wchf3gkgijUjA71ng4Oc13knww1ksSkumY9PNb/wCJqBvhp4hQgoNPYeon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IBhnHXir9pFYLGHnnDyEfdzjFdCfh74jUDdaWDN7XAqJvAHiMDjTrQn2uVouLlZQsb2w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jHkmrEepxPI5MqAH+8acfAXiMAn+yYW/3bhD/Wq7eDPEIPzaG/PHEqc/+PUXDlZtWV/pQ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6r90GuYvLmOXVL+WEjY8p2AelWn8I+IgpVdDuV/3SD/Wqv8AwiXiKLl9FvwfZM/youCVj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ZyTOqhLcoD9cV0WnanbnJNxEpx1J4rg7jw9rhVC+l6iWA/54Nx+lQHRtZQfNpWojt/q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q8t7arAm65hY9MlunvTDfWg2oLiNxkE4evKpLDUFT95p+oqPeFv8KrFrmI/6i9U+8bcf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iu7dwcSqv+zuGRToriALtEy5znlh+VeJ/bLpSfmuVP+0ho/tGUZJnmB75FO4nFntTXka2z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GPtXkOlyDbbtxzIW/Ws+TUpXieM3BwwwcjnFRrOqIgV9u3pQVFWL3ieUTanI45zxWQoI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dxk85JzmpGWAqCsq7uuKpMTTKIYhua9L8A3Bi8PouCQZ2PSvPgi7udpHtUqXTxxiOOZ0Q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4rHsl1cJvgD7u2FQYH51BcXzsZGwEQHAKnkj3NeUHUrsMvl3dxgdMuali1TUmVtt5KV6Y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fie6Eui6isbEjygGweByKwvDcirc2zOcAIc+/BrHubq/mgkidpHR/vAnrUcL3FuodY+gwM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4gubS0e2stkQ3sfMAy3J7elZclxJPMXmlaRz/EzZNZ8kkhb7h5NBBYYUNu9KaJaJ7iZA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p1+lOaORQFaKVWPIBU8igQzEZEMpHqENXcViUTHywlQyP83J5pSGGQ0bggZIKngVCwGMg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2zE3EXcBx/OuwEv/ABIdWGeHdP5muJtZCkyHBxnuK1JtQC288Af5pCDge1K9ykimAQSV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nPtUSrKwByfb3qOWOSM8HJPequTYdqwEmmTnoAhJ5rz64tsIzokmwcbscV2t+jmymGDg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38lljV8jsOlZzdzSGhkxR4JBpBGAzc5qz5E/OUb8qQWVzGA7RMFPcisyyOPhffBqnY/6l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zK8aOzLxg1n6awMDAnncTSLPQ/hyCNK1psf8APMfzq65UTIXyFOc461T+HxA0PWTnA3xg1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jZJ4FIDq/DZRrK5aLPlNOSmfTArUUZOazvC6MNLdX5KyEBvXgVqgUIBFGPxp2KB+tKRxT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4pwX1oAFqxpwzqlmP+mq/wA6hxVrS1zq9l7zL/OgaMqXJu7rJ585/wD0I03IzzmlkObq6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EajdsD3NfN1fjZ9dR+BADuYmlP3cCgDAGO9I3XArM2FXimyMdvHOO1O4Az3pgco4ZThlO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4N01tN0SNZRiec+a4PbPQflXFeNbiW81+XyoZXihAiVghIJHX9TXY/wDCSRDwr/ajkefjy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1pvw8uZLjQCkkhaSKVgST1zz/ADJr2v3dSEaSZ83H2tKc68o31sTeDYZLfw1apKjI5LNt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DjbvH2r/9tP6V1eqX9tp1q9xeTIqp0XcCzH0A9a4nwA73PiS8uWXDSo7464ywq5OMHCmm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rdHQ+J9EbWoIY0uFhMb78su7PGKTwvosmix3Ky3CTmYqcqpXGM+v1p3irWpdDhtnFoJv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Gad4W1l9dt55DaeQYmC4V92cj6Vpel7X+8ZJV/Yf3Tk/iKANatR/07j/ANCNc2CO3Sum+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3Ag/Zx/6Ea5k4OMDj1ryMU/30j3MEv3MRcJ7fnRSbF9GornudVjy7ALKMc4q0vECe4z+t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WrRTMCfSvoD5MXUOdI00H/n5lP6LWG+DK+fWt3UlxpWkn1mmP6LWMUHmMTzzzVRExqfT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UalV7CrMRyAcVQjpLSdFhUNHnirC3cI4MRxVe1QGFMDnFTrGP7maoRKLq2x/q2p32i2bo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/wBmlEXP3cUgBZYN7E7selSeZa8ctUCxYZsjvmnKi46c0gJd1sTyxFKBbf8APQ1F5Q64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sBbZuk3504RW/wDz3FVDDz0pBDjtTAu+TBjiZfzoFvF2mX86piIHqDQY1zQBc+yqf+Wq/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aKarCMDvRsPrRcCwbTHR1pPsbeq5quU9DzQEYH7x/OgCybOTHak+wynsKhIkH/LQ/nSDzM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iwbCXHQGm/YZf7lR751HEr/nSGe5/56vRoBN9hlx/q6YbOT/nmc0guroDiZqPtd32lP5U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/5Zn8qb9icn/Vmnfbb0fx/wDjtH9pXq9Sp/4DRoFmNNlIP+WZpptWH8B/Kpv7Xux1EZ/4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yiP4UaD1KjQMP4G/Km+W3ofyq9/bc3e3iNN/tmQ9bWP86NA1KRiOOQfyptlF/wATO0Bzz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XzrPHNmn/AH1S6dqiTatZxm0A3TIM7v8AaFC3Ez3m/wBw1WbY21hE+D/wE1fjz/YZ3Lklk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N+P8Aia3fPSCT/wBBNaBYJo+MHl0GfxWulHMZOrDGj6o2RnyZfw+U18mRfeb/AHjX1hrfO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y/8AoJr5Oi+82P7xrnrbm9Esp/EParNmMWGqnt9mP/oS1XT7rE96sWv/ACDtV56W/wD7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DMLWMKSOW6fhUEDMC3sKvQeV9jXzDhucVVg2gNz2q0SPtZHQZUkGpBLKWJLEmpbFYn4ZgK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FUA62ubiNwUfH4Vrw312ACXz+FU7SKNpQGcD3rajsYyB++UfjTJIV1C6zyVP4U/+0Z+Pl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McSrR/ZrdnWkGhXGoS55iSnC/fvClTHTZezKaDp0/qKLCIvt2esC0v22Lvbj86edOm7Lm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550ahoNF1bnrBS/aLY/8sSKU2Uw/5ZGm/ZJh/wAsmo1HoBltj/C1LvtvRvypjW0o6xNTf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UahoTBrX+8fyo/wBFP/LQioPKPQqw/Cjyh6GlqPQnCW56TUvlQk8TCqxjHv8AlSGP/OKB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fzpRbA9JE/OqezHejZ6GmMufZGP8SfnR9kfttqnsbsTRtfsxH40XAufZJD/AKQ2cgH3F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zo3Tr0kf86VwLP2R/+edNNo+P9WahE90Okj0v2q6H8bUAONq2f9WaYbY90b8qd9vu14zn6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v5UAU3h/09FwQuw9alNuMd6VryU3iO6qSF4GKmN/IRzEhoArfZwe9Na2561b+3t/zwSkN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OgCp9mxUckBCPz2NXftkZ6w1HNdQ+W/7r+E0mCMCyAFpH34pz/epLH/j1Q+1OccmsjQiPE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WYyGJrlMZmjHqwrrScxiqgM734O/8g7xR7pHx+DV3um8SW3fEA/9GGuF+Doxpfihv9mP+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+dbHGf3C4/wC+zXbT+E46nxFu7B8wZxnzh0/3K5+RXbWboL90Ihz+ddFdj96M8fvv/ZKwm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+Lb/KiYoF2IERjnOfWpYm3KSNxI46URA+VwMnsDTucfewwrM1E3nbkgj60hyfapOQOeaXb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pCKGOT3PrTsfPingc0pHegBh469KRQMnHSnYB6nJpVHy8UAJjJOaXPHFAz37UduKAG+o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3qUcD6+tMbH/1qQEEnX2rL1HhfrWrIOeDWZqX+rNJ7FLc5e85trn6AfrXNTls+tdLeH/Rb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XDACoQ3uViMkk1GSKewzyKjKc0AIyjPFIOKkAwKQrxn1oGNJzSjk0uMDFAOKAGqckg9K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AacYpQQO9B9qXAwaAG5FOHPpTGIzSpyaAJVNOEmO3FKgz2p4AY4HWhCEyG74p6gY68Um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c+9O4Em9MgZouIjPbyRJM8LOpXzEAyv0zkU1YwR7VKFIUZIoEznLbws/9p/abq/aaOFov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hVHTO0bRnOMVT1Tw7qd3qWp3Qa3jRmElvHGoyxVwwBIK8k5yTmuvEo+7tP1FLlsnA596L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c6NpUf2e3NzCk5nLODtMhxtXtkBic+1T+FtD+ym/iu7MxRXUeH3LGdxDYHIzyFA+p5PN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qL9V1iDT5bO6jM5cQzsF8uQqMnHOenqKLhYxP7H/sPVdOudOgvLyN5Ssybk+XK4DngEAZ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DU728t7O4nZruTy0NhiPaQqlsowPTPJznrXW2GtWl/qTWkCXCkeZ5crpiObYwV9p74JqW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ri2WO7gmhTzdtxCYy6ZxvXPUZFAzitcsZI9N8N2sS3Ijt0bfIsEybfnXHyqCQcAnn0p3ha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uQYpjaxxRpdWuF2Lkh9uNreozk5611h1+wXSJ9SEs/2eKQwsDGyuXyBtCnknJFLa69pV0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CZAysu3HXOR29KBXPPfC9itvrnh6CeyCvMom/eQphlKu24Y5Bzg81Fq0Zh1G8nez3rJf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u4FVABLH5s5I6ivSZtY0+Gwt76S8RbOfCxS8kPnOMYGexqTTtUs9REhsLlJjEQH25BXP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9uorPw14Ykku44kCp5UDjEbyADDuw/hUZOO5xU8Vxb3XhrxHPp94ZLQO8nk7QzRODlgDnl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Yg+uMDtioXG0sVVVLdSABn60rjR534bQHUrSV32yfaUjCBjgqY2YntnoOMV3TY3UsscUly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KVWVlBZR6A9qQZJOMUATKMCnBSwpVQ7ckU5TjoMUCI2XBAzQFHqcVKUL8gUeUQOaEK5D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in7e/wDKmsM0BcZgY5IzSqKUqB3owP71MQA81IvtTBjsf0qeMetMCeNcrkmpEAB6ikRcr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xQBKowvIzViEr/cx9BzTY4sH5mP0qfb8vy7qAFQLngYFSgAkCMZao4sxN2PvVlpAFBJU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E3OwGecetbpO6G2z/wA8I/5ViIA8Xy4IxW7KCjqrdo4x/wCOCmgBRUwJ4qIdalXr9KoQ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B4GaXGe9AAOtHOaUdOKWgBPpS4wKDx2ox0NACdadzmjHIz+FHOc9qAEwc89KQ89Kd/I0D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kYU6mk5FBQxAv2mAucKJUyfbIqzrGoRaV8RLZJxsh1G3CrKs3VwSACnp/te9VJEErJHjO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xfjb4n0rRr7RbLVYZYhMvnR3cUfmsoQ4KY4wORzmkBsSqzajeGQEMshWp1iAjY5yRzk9q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VyzPd3+4nJJs2q7F8UfCXfULhP8AetXH9Kd0KzOyjTerHJYE5+7VmNMHsD0rjYviN4QJ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yf4Vaj+IfhEtk6/F7AxSAfyouFmdbGhbcpAAJ4OKljh2kng+nauXj8f+EmAA8RWgx3IYf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rlSPEunY95cUm0Fjo0+RcuQQO5NQb1MhDKpBGSc5xWSvjDwzJGy/8JJpRLf9PCinR+KN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97lP8aLoLGuY02fJu45zuwBUsEZQszuHLdM9hWauvaNLkLrultGewuU/xq0mp6ay5XUtNb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XGW1hWRGCtlvY9aY6sMZypxg5OajW5s5CMXdmR2Kzrz+tTK8cgwJrc59JAf60hkLJtkAcj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4w7VLLkA9MCrEiNhBHGjgnn5gMVKbdmBymRj7ueKAM/y13LJtA9SRmrCRKx+YFvcrgCrM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U826k8wt+ZoAg/dxriUDA4IC1KGQYKFQD2OeKf5C94n/AFpfIUfdjc5HqaAE3BzwfoDn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PHA4qKVTbWksp8xnjjZufUAmquhzy3Oj6beSljLNAruVXqSPSkBqDa6Y4yPfNRsqomJM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OwPYEdTQqtu/eFi2OoXigBVwVwzcEcZ604FF6NkgcjdmohDuUiRuBwGC4zTwgDkFvlYf3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hLA9QCae5H98hgOATTDCip+6ZC68c81HIm6ZN7ITj0oAdDKCSHJkcDlQeB709Ez/y1bJB7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cg3cbj0A/rTFiBCmN19+McUATRoYkIkmZ1Pcrz+n86czRoo2PuPoeRUBiUOMbMdCcmmS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1IyBipAshd5GDgd8d6ekIJ4Xk8ZY5xULWq7VJDAf75FRLayBztklROvXmgZPGrGVlfJA4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RTKiNuLZPOO1R+bEs5QzESDopb9ad5Llw4kcDscjAoGS27NJCCEaMn+EjBp3kM20l8EGo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jMo6Zxmh47ho8OWUA5VgMk0ASASKWV5TjPHAH4UrFyfmcAeoqCRJHI8t2JXtjFNa3eJCwx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6FK85Yj2NMi3l3CuWI/h9KrxTTIi7iCf93mnma4Yq8KqoBwxbuKLhYmXzDk4bA45OKTks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ponkD4kIIPT3p4KuQzLyxxwf50AR5LBmbzFA980xQ7DkyKvqcGrAlG9guSBwR6U4ll5wQ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hByeHLDq8anH6VEtmrZPk2jgDJ32yE1c8+FlfcpRycY7ipVWFcMpGcY5o1AyhZQuCW0/TW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/pUUui6ZIQH0DTZAeSwhUf0raEaurqMEdNxPSlS2BAPmE49utAHLWeiaJJPeRSeHLBpIn4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dJ4Z8NuNz+HIB64GP5GunEJLnawz3+WmeUE3nYcnkgjOaAsjlR4Q8KyDLaEoPcKzjH/j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V0V1+ksn/wAVXWrAFbKqgX39aDBkk7sEdgKeojkJPAnhXZltOuIz/s3En+NR/wDCv/C8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j/p4b+tdmlvuQmRlXJ+lIIcLs3qxUZ57UC0OI/wCFd+FpATi/A9pz/hUMfw18NpKDDc6kp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81rvF8s5TbnsWxgUsVrFGSVz+LUahocZd+BbK5m899Z1JZduwHYhwPTpVv/hHJogPJ8UX0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8RB/DFdSsEUe4g/jTWiQOQCR9R1pgcXZ+Cxb30102uG5lmG2XzrVfnHocEVHP4NUKi2up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Jz7ffruHiTaAW57ZNRNGiqQ3r270Enl+ofDSe8JLeIbbGeF+yFR+jZqFPhdqJ3LBq+ms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khnICDZ9KkCMh67QR0HGaYzyY/CPWgoP9p6afwcf0qqfhV4hDYW50pgOmJHH/ste0oZCu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IX3SyxgJlANwBywz7U9RWPD7n4V+KJIZERtNbcMf8fBAH/jtZE/wk8Xop2R6a2PS7HP5i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bFPAz60roQxAGSe9A1ofMV18MfG0KnOlQSKO6XMZ/rXOaj4Z8SWL+Xd6cyE9jKn+NfXF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5u5rxj4k5TVlGf4P60rDTueG6lpGtNEyDT5Oeu1lP9ax4NH1S2Vt2nXHPXAzXqUrtUVuv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1JdjF8DCVdO1KwnikguZmR0SRdpYDqRXS2ujuZwzXEZxnCd6dNcJAjokeWjH3uuPT6VW+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dFILMf8aQrHU6RA1vaMrLtO78xireKq6TfSXwnDWcsEcZASSQjEwx94e1XCDmmAmKXHpT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qWlHNOxzxQAmPWrmjDOs2Pp5oNVhwR71d0UZ1myHbzBQBhCKQy3JCk/vn/8AQjTDC+/G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12/tK9IkkH+kSdGI/iNRrPcBvluJwPaQ/415ksvcm3zHtwzNRilynpPlNj7rflTGjOfun8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/dvbkf8AbVv8a7jwn4N17xDoq6laeIDbKzsgjkLseO+RWby6XSRazWHWJZMZ44NMMfPer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1rDLL/wAJFbukaM7fO4OAMnqteepr+qBgq6hKXIzjAY/yqf7On3RX9qU+x3TbigXLbQdwU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ynPU1yB8QasBn7YSPeND/SgeJNUBybiNvrCv+FL6hVWzH/aVB7o68QLkMR83rUyB4iTFL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+Yrjl8UaoDw8B+sIqWPxTqff7K31ho+o1r3D+0aGx1s0k06qJp5pQvIEjlsfnS273MGfI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3K5/KuV/4SnUM8w2Z/7Zkf1p6eLLxT81naH6bh/Wj6lWvf8AUax+Htb9DqJjLMwe4lklc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x+NRYySB2rnv+Evn6HT7Y/wDA2p6+LG/i02I/SU/4Ung63Yax1Ho/wN3Z7n86Kw/+Esb/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4/wCFFL6nV7D+v0e5xI+906CrvSCP0xVNeXarxGIU+lesfPCan/yDtJDd2mI/MVhlvmb0z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HRx/12P8A49WIo+dsjjNVETFAJI5q5bswCjtVbHPFW4ui9KoR0Vs8iwptyOKnSeamWYJhX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/EKoQwXMo9Kel1L6D8qk8n3FPFuxGVI/OkBU+0uzEnrnFOW4P90U/wAkiRl4z1qTyWPak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CgXf+wKkMTAfdpBA39wYpgILwYwY6et8gODDmk+znHCCj7M//PM0ASi+g7wml+122eYm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GFuf3ZoAn+1WeOUb8qUz2R5w35VW8gkfcNN8jsVIoFYtrLYdyR+FOD6ceC5/KqRgHcH8qT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LF/GnMOJsUGOw/5+FH41n/Zh7/lTTbj/ACKLsLGl5FkVyLpfzpptrX+G6Q/jWcYFppgX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/z8p/30KX7DGfu3CfmKyfIHrS+Tx1ouI1fsH/AE2X86YbAk8SJ+dZwiPTdTvJYfxfrRcZ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NR/YJR0K1U2Sf89CPxpQsoHEjfnQKxZNhIT/DQbGUDoKq/v8AtI350u+4A/1rfnSGTm0kx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sg1ywITJFxH/6EKrtLcgf6xvzqbRJbg67p4d2YG5j4/4EKcdxM+gr9Q1/eFh/ywk/9BNaH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h0/8AQhWXqDqLu9LnH7mQD6kGtNmxpPzcfvEH/jwrqOYxPELEeG9WYn/l3m/ka+T4h/M19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KawV7W0x/Q18rQjj8TXNW3N6OxYj6GrFtxpmqnOMwqOn+2tQRjg9varEAP9lar/1yT/0Y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tk47GobdPlYH0q3HOUtkXYDkHmqsLkbjjtVokltoiQSKlWLnpS2d0sakFM1ILhSx+SqQh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QHb979ahsbuBZMyIxHtWvFd2BHMbj8KAKgib+8fzp2yTs7fgavLPp57OPwpwksD0dh+F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/wDvql3XI+7M/wCdXc2R6TEUD7KTxOKAKouL1ekz/nT1vb4f8tWqyVhPScYpAsRHEy0A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TP1UU8arfj+JT/wGpBGhPEyUogz0kQ0WDQYNYvR1EZ/4DTxrVyBzDCfwpfs7HuhpDbN/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9uSfxW0Z+hpy62p+9Zr+dR/ZnPRVo+yOeqCjUNCf+2Ij1sxn60HVbc9bXA+oqAWjf3KPsp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7Ex1KyP3rZxQL7Tz/AMsnH4VXa1/6Zmm/Zv8Apm1GoFk3VgTyG/75o86xPQsPwqqbYd1ak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F0NYn/lqB9aQrZkZWdfzqibZRxg0w24oAv+Xa5/4+F/OlFvCfu3CfnWd9npPs/HFIRpm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40fYQejqazDbmk8hgep/OgZcexf7eg3Kcoe9SnT5P9msoqy3agOwbb1z71JunHSST8zQB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J7GbsoNVTNcgcTSfnTTcXgP+ukouKxa+xS4/1dRT2kgjkJj6KaYLy8Uf60ke4pk2oXYh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FDBIx7IYtYx/sinN1NJZc20f+6KV/vmsTVEaHFxESB94fzrqXGE4rlJDh0I/vD+ddc5+T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B/jR/FJ9o/wCTV3+n8y2xPX7Ov/oZrgvhDzonifn/AJ5j9DXfacP3kGP+fdf/AENq7IbHN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egf9Nv8A2SsCXm/uPTKjj6V0N0MSD/rr/wCyCsMKPtdyehLDn8KUhRNBRiEKM4x27UuA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IW2gVKRlc96g0ADPINOxjrTPTHBp2TnigAAw3tRn1pMkYzmlzxxQAnB4xSjpgdKac568d6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gFI45pvpTh92kx0pgFRnGeaeO/HNNPGcgUgIXHFZepkCM+takvQkcVl3w3KQetJlI5i+OL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s1y03zPx0rq9UxHps2R1rlFwRzUIb3GYxS9e1KcUgOKAGkUYzxSmkGaBgRimY56VIRjrT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IRxS9+RQT8vGaAG5ANLkfhTSp9KQAmgBSATT414oC/KM09eBxQBIoOOKekfJyc0yMueKl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EAHHJpwAHXn8aUDd6U4LjigBoGBS7CT0/OplXPUU14z1oEJHGB0FO2gH3pkZz97inpH1K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KfmrLstMuIfEU2qT36XKvlUie3+aFMcIjbsAZ5PGTWu0fGSM/SkK8D1oAwdI0Saw1KOa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nFrEIdpXzX3tvOecYAGMVJoWn39ldX1xqd3a3d1cjiZY2VgAflTBOAg9B7mthlOBzTGJG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z+HtRvdMubW7l0xZJb03iyBZH2kkHA5UqeMZB79qk8K6bqulreSvFauWkmKQ+dKC5LZUj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6ZeTzUZ80PwAB2o5gOTOkancaLoWlz2iQvaytLLL5hkQBVbHKFWyS3AB7Va8GW88f9ry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5fnRyIWwpzgSMzYz3zXQszL/AK04HtmmiTnO3cfXNDY7CbTu5pkqnHGcVYDBj90imyg7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zSpwfepCnPGc0Ih3+1USSAPjIP4U9i5UHgVKkZwPWpDCuMnOaBEZZ1GFA+tA8xgC4q4oX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56dqEJlT5ccjFNIXnHSrTRge9NZFoEUJAcng4oAUjnr6VZZCT8opBF7U0wIlUE4AqdUCj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8gEDFMCzD865HWrEafNjpUMTccLg1bj+Ycrg+tAEg2r1IP1qyFLKu04BqKOJgSegx3qdS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gCPymV8Eg02U7zgHHbpV6M5OWx7mqU4dGyvQn6UALCrDlXYE+ldZOjJcMkhJZVQZJ/2F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Hmus1Mf8AE0nHYbB/44tNARKODUq/pUSVKBVCHr9KXFIOSRSjORigBRx9KKUAEHJoBBzj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oI96QAigBfxozk0dSc0mf1oAXjPehaBjFFBIo6moyOKfTW680ALBn7dbbRk+YvB+teYft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ca3IDx20xYlNwGWX/CvULTP9oWvr5grT1M4vlBAYGFeCPc0NaDWjPjM2upLgNPbH2MRH9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Ia0/FD/jX2JJp9pcQh3tLZieu6JT/SsyXw/o823fpVkSc5BhX/Cs+VF8x8mmPVR2tD+BF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ytj9GIr6pm8I6BIxB0i1HrtTFQ/8ACD+HSoLaZED7MR/WjlC58tltVHW2g/CQ/wCFL52pg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af/Wr6hX4feG5Dzp2P+Bt/jSp8OPDuf8AjwOf+ujf40cocx8wpPqJkAOnKflOcPnv9Km8+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o/wAK+j7jwNo9l4gSGC1KQtZeZtLFstvPPP0qYeC9NLcQ4+vNHKFz5nNzcgc6Yf0pBdy55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vpZvBmnqeLck+4FRSeDrAZ/0bIPsKOUdz5w+0nHOmSD6KtOW+C/8uEoI9EH+NfQ7eC7L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LSf8ACD6dnm2/SiwXPnr+1yh4t7tPpkf1pw16UH5RqAx3Dv8A419AHwFZOT/ow2+uBVWb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25VGOMhKVgueHr4luF6T6ovuJZOP1qdPF98n3dS1dPpNL/jXtDfD2xcH9w4/4BUEnw7tMh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sRwKAPJU8b6mvTWtZH/bxL/jVgfELVwqqPEGrAKeB5716e/w2tQf9UzcdhUP/AAri0fGIy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7T4k62FK/8JLqZUjBDSsQfzFTwfFDXIkVIvEl6kagBVyoAA7dK7tvhnAc4iJA9aYfhfEeR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HIp8VfES9PE9wPqIz/7LU6fFvxLg48TO2f70cX/xNdGfhap4EQz9RUL/AAqOceSh+hBos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8YfEqjB1+Ju3zQRH+lTr8ZvEyYH9r2TD3to6tt8J2Gf3GR36VWm+FLZBFqvJ9BzRZhoTp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bdMb62y/41Yj+NXiPOWbSWx/07n/4qqL/AAjYqCLZee2BUbfCSXH/AB7D9KLMDYT42+IA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iw/8AZqkT42a3jBstJP0SQf8As1c6fhLPz/ooA+gqJvhROvS3/LNFpAdhH8b9WH3tL0xh7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vxvvv4tEsSfadx/SuEPwtux0hf8GNRt8MLzGQkw+jt/jRaQaHon/C7rnjf4ftD9Lxv/ial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h6L8L0//ABFeaD4Z34PH2j/v41Rv8N9SB4a5/BzRZhoelP8AGW0mk3z+HHLcfdvR2/4D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qA2gXKgcYF0h/pXk7fDzVB/y0uh/wM1Gfh/qoGfOuh9Wosw0PY4/jVpQxnQ74Ef3bhD/W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/AK3S9VX6Oh/9mrxIeB9WXP765/HH+FRv4O1hCB503PbAP9KNRaHu/wDwuXw2wANlqwI7+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6fGXwxsKmHWF9/IU4/wDHq+fz4T1oHiaT8UH+FRHwvriniY494xRqB9ERfF3wqRydVHu1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i14U5xd6gpPQNaNgV84f8I/rqHiQfjHS/wBia8BndGf+Af8A16Woz6TPxX8IyIQdQuF/3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kh+JnhFwFGtFB1O62cZ/8dr5kfSdeUn/VdP7p/wAaBp2vquQkWP8AgVGoH1Cnj/wkGZo9f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yqxF8QPC7Db/AMJFp59SzECvlR7PXwf9TGT/AMCphg1zHzWsePZj/hRdjPrNPGHhh2LL4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UD9asr4k8PyKGj13SS3Y/aU/wAa+Pm/tccGzz9G/wDrVGBqnVrEH/gQ/wAKYj7Lj1nQ8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9Bdpyfzpw1OwfPlatp7knqLpOP1r41VtQAwdOb/x2nebdY501/wAAtAWPtJri0ZlZLqCTH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dSJL5gH7yLB/6aDNfFXnTL10+b8FX/GiO9lU/8eV0Poo/xov5BY+2PJLA7WJBPHzCnCGY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4rXVriM4VL5PpuH8jUqeIb9M4udVT6PJ/jRzeQWPsx7TODskLA5prW77ywQ5PXjrXx0ni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rCf8AbWUf1qdPHGuRL8mvasn1mlo5hWPr50KEnDlfoacchARnB/vA18iD4i+IoxkeJNTGP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QfFLxJH08S3hP+02f5inzIOU+snUKOWGO/FNaZNyp1OPSvllPi94nXga+7f7yxn+a1PH8Z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Zif6xRf4UcyDlZ9PMFJRiclTkDOaRpgzEKhzjINfNsfxp8UAf8f1k497dP6VPH8bPEufv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/8VT5kLlZ9Ehn2kngmmhJC2TgmvAo/jZ4hTBa20uT/tgw/k1Ob4863G0anSdMdmbHCyD+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QagKAcc0kcSb5GjCpI5Bc45JHrXgqfHbWP4/D+nkd8PIKnHx3uMAzeGocj+5csP6U+ZBY9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O8j1FKVbBGQT37YrxNfj7EPv+HJPwux/hUo+Pumnibw9ej/cuFP8ASjmQWPWbtDz5pAUdq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Ic2gjAQVdl+POguhDaLqq5/242/rXCeJviBoOsX73K/boMgDbJEDj8jS5kNIqyAik087bp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ay5PFWg45vZF/3oWpsPijw+jlzqQwR/zyb/CpKNO5gy5uURjKSVkYk7QvYY/OqZjklWMYY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tadrFrrNpeJp0k8sUTIS2wqjE565HX0/GrOnWfmTkOMRqNx+bBpgdhp8fl28aYIwvGTU7J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EJyeOPpVgEGgRGRjtSEVKwppHQdqYDVGBTwKOc07mgAH5Ve0EZ1qz/66VSxV/QMHWrQD+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4rdN/p95/18Sf+hGoweOaWfJvbs/9N5P/AEI0ntQX0HHmvbfArzQ/ClGt7hLMGWTzLxyMW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epA6D1rxFc5xXQWHivWbDTItPt54DYxyCUQyQKwLA559RntQDVz2PXLrV/wCzYf31rEwt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xO052HthPm+pxXOfD7S5R8NNSaeJbKWRZSs7xeU6oUHzFiMkdefTpXA3PivVruze3um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3kANCu7d+7I+7z+lXLC28TXHh2+t0hv57W6iW4U/aBwqsMuVJ3EEDFNE8p1eleC/C9vYQ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FJIWlcg71UDCrjClmHXtWf4W8GeH9V0gXN410JXmmXMJKomHAC5PoP5n0rB0+68Y291aX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POjRsOsqKo5ZO64A6/hUI8Q+ItIC28j/AGdZB56QywIRhiWyARxkkmmxJM6Oz8G+E7q/v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7kXbQwQeegYIMYHzD5t2cgj2rgtQit4NSuobNpWt4pWRGmxvIBxk44qea+uJtU/tKQxm8M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GMHA47Cm6ndyajqE97OkKSztudYUCJn2FTctIqd6MZNK3BpT0oQCbRzTDx0NOJOKTGRk0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TaP7oooCxUUBWI5zV1+IYl9BVNOX6H8avN/qkz6VgMbrHFrowx1SU5/4HWECdzc45Nbm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rjIf/AB81iH7zfU1URMcGyasxMflx61VXhqu25UsgIqhHQQIxiXntUyqwpYZ4VRQUY1OJo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EFf1pQJF6Z/OpVlg75pySwZ6nr6UXAqgOSRk5z1qRRKOhb86f5kRkcgnb0qQSQ5HzECkB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+dAaf++1TF7ftJQWh/wCetAEQluB0Zqk+0XA/jNPHlH/lqKeFh6GYUwIhdXH98/lSi8uB/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Eeky/nQsCdpU/OkBF9tuAf4T+FL9vm/uJ+VS+QO0ifnQbZj/ABKfxpgR/b5u6IfwoF/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jnuv50fY3PTFAEX29u8S0ov/APpgpqQ2M390UhsJh1SgBv2+P+K3H4Uf2hb97c0psZcf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6s0ai0F+3Wp6wEU77bZ4/1DVC1lKDzG1J9jl/55tRqGhZ+02B6xOD9KU3On45D/lVQ2s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DbOOsb/lQGhf8/TSP4h9QaQvpp/5aMPwrPa3cE5RvypBbnHQ/lQFjQ/4lpxi4x+BpDFp5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A4xg/lTfJx2P5UXCxoPb2ePluk/Op9DtbZtf00pcoSLiPgHk/MKxzCPSrnhiIf8JTpOM/8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prcT2PedQAN1qB44hf+Vacg/4lSnGf3i/+hCs6+bF3qOevlNWnIT/AGfGq4yZR1/3q6ehz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8IhrWev2WX+Rr5Wh5z9TX1R4uITwdrRXvay/yNfLMPC/XNc1bc3o7FhOVPNTxY/sjVD6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EMg+1Woh/wASTU8+kf8A6GKxR0FOKEvbIRngGq8MZ2t9KmDMsEYUkDB/nUEBYlxntVoh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M1IsXzEd6r2jugO1iKl8yTcTmqRJdtbUu/Ck1opaED7jZ+lZdpdTxvlDz9K1odQusDJX8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qn8qPs69walF/ceiflTxqEw6pGfwpaC1K4tx74o+zirQ1GTvClKNROOYEp6D1Kfkr0zS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6d7dfwNPF/D1MB/OjQWpS+z+4pBCezfrV431t3hbNJ9stG6xOKNA1KXlODw2PxoEcmfvH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dX/Kn+dp5/icfhRoBRAlHRm/Onbph/G2frV0Np5P+uYfhS7bFulyB9aNAKPmXA/janCe4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bQji6T86Db22eLtD+IoGUvtdx/e/Sm/bLhe4/KtAWcR+7cxn8RSfYs/dmjP40rAUhfzdw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MOsaflVr7C/8AeWmmwk/2TTAr/wBoyZ5jSj+0sfehQ1Y+wygfdFRtZSZ+5mgBn9pRkc2w/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DQEfSl+xOesWKYbJ/wDnmaWoDhe2R/5ZPSG6sz0ST8qYbNv+ebUhtOeUI/CgNBpktDdK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JFSmayJ/1jD8KqtEPtGzafu5oa2HoaAJy1oek36UH7Ofuziq32dfQj8KabcZ4z+VAFopG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TyJCJFPymoxb+9R3EGIZMH+E0MOpmWOfs0f+6Kc+d5p1kP8ARovTaKHXLnr1rA1K8v31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KVXB7iuWlHzr/ALwrrZiNpIPTpV0yWegfCBcaF4nPYmMfoa7yzyJIguB/o6Yz0++a4T4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Jcnjcn8jXd2XMkO7H+pXA/wCBtXbDY5Z/EXbnmRT/ANNW/wDQRWGMG8uM9Aw/lW3c4Lr2/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w0H+m3BJ/iXj8KJBE0ojkZAPTFSDcBjIpgbYmT29KeHBAJ4z61mzQCDnmlHvTQdvAwRS54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TIHYCgHOKUAmgBAQTRgA8c0pUZOKAOaAGg8e/pRnB+tOIyuBgCmkZ+lIBpySR/DTG3Zxg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CPWkYA9DQBA4+Ug1m3Yz2rUdfzqhdxE89zSY0zj/E00cNntdlUO20bjgZrl2kiHSaP/voV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6608rYxo04kDKW6L7157JpXiyO4MVxb2uOzJgg1BehtiSIkYlj/76FOLJ/eX86xTpOtpn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Gk/szUzgm3ts9/lxQM2wBjgg0hBHODWGdNvx/y7Q/hmmNYXw+9bf98ykUrsDfCknkHpSF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V6203/AZT/jSA3sef9Gu/wkJ/rRcDfKkds0mOMkEe1c9cXtzBbSymG+HlqX5PHFY+jeMk1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6WUgkLs7D8KLhY7rYeKaVOeKwxqco4M84PoYx/hThqsgP/H034xii4WN1Q69s1KpPcYrnv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59Y//r09dfdcZmtvxj/+vRcLHSJ0zxmn7ckE4rnF8RD/AJ6Wrf8AASP61KPEZ7fZD9HI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YHTFS+Vk5HFc2niTH8FsfpKf8KmTxMo+9FD+E3/1qLisdDsIHAyfrSN0wV/KsVfEkZ/5Yf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z4jhI/wCPd/wdTT0CxrRqrPyD7ZpRGFkOCcGsf/hIIDj/AEef6gr/AI0+PX7fnMFwOOuFP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0L060kiLgnoayv7etMDK3A/7Z0DWbNuS8w9jEaQGhgfxYwO9M2IwyCKq/2xZYwJG/FGH9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5rhfoVP8AhTAuCMA8nNKybulVTqdkCMXMX0JpV1O0YgC6twO+XAqQsTlAQdwpoQAHC80Le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D9JBSPcQEfLNET/vigYjKT6ioZE9Tin+Yh6Op+jCoGG5vlbP0pFEe1h0yanSPjPeljRu2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6UxMZCrMeKsbPlz1NCxlfu5/KpkDdG6fSqJGIGKruA49qUw5bJx+AqdQVBzwD3NMMkY43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ewyajeLPap3lRSpzkHuKjklRieaBWKzIQcgcUzyyeKlMwJA25pyOrcbaAGJEBztqRYzn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8e1ShozjOc00wEjA9MH1qSKUIoR8jnrjrTkkQEcfiKn2xNgkZHamAJKHxtLVNAOcBvlP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zz0FTQMFByeeuDQBIkaBAT8xAxzVe5TO7pnsKsxt8pJxjqajuFVhndj8KBGfZT+TNjgk12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2cfxgfkoFebaqXglj2nByD+tek3vOo3eOnmmmtwI0HBz+tSL701RUijjmqAXAoHf1pQPr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jGPel55Oaeoo60ANHY+tONBPFHHFACZxSYBp2Ac5o4AFADcc0oFKM9qM4Hc0AJikYYWn9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gudRtf8Af/oau6ozf2oq4/5YL/M1TsP+Qjb4IB3H+RqfVm/4mozkr5KdPxpkvcSOUxkA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6k+vHeq1wBKgZc9MoVPWlV2jKZHOCKVguWcBnBH41OscZIBHPWqvmAshxg9xU0ciggMC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jTzEXdwQTxV2IRBQ1ZglTzlZU4VSOuatJdLtVlUEjI6daLAVNXZBr6ksdv2NQCP99qixG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desZNYyMKPsqcd+WagJKg4CY96AGBGwNjMV75FCxt2kAPptp/l8ZaVA3saUrk8sW9MKT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6QZ+lPxwD5i5+lSMvy7fLf8acEb/nln6sMUguRyIskRWRo2Vvcg0RBYowsbLgcDJP8zUv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AAKlEcmOEiA+tAXGowGdzg+27NODE8jBH1p/lOQOUH4U37O+0Dd37LRYALErwMUckYKgH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5mbP86eIBjDb8UDGCN9xzFwO/GKkVC3VVK49KPs+R1IBqURADC/nQK5GUHAVV46ginJG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ESY6kUQlCx+Zjg+nFILjTboXGOPUetVJYVm1SOEoNka78eprQSTaSRn2yKpho/wDhIpW2y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yw8CnjAoECLgc1M8oXBzj260izpg9SfXGaAuQLbq27Gfaj7KCB8x96minjVe5z7GlN0g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BcrNbgkjJ4pogHQn8sVa+1R5wzge200GeM9CpP0oC5XFoOCWz+FJ9kXvjB9quiWFiDlc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FRj3oC5UFop6Y+mKQ2S45Rc9srV3K54C8980pVQMAEfjQBQFgjDHlxk+4qMaamcvFHnuQ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MNz8o/OkwuZbaXEf+WKfXNMfSLd+TAhrVZucFMetNfG0bcjPrSHcyv7EtmGPs6H8BQfD9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/3RWqjkDJzxSi4AOGWgLmI3huyx/x7J+IFRnwxYH/AJdU/wC+a6H7QpwOKf5q+2KAucw/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gewxUL+D7FwcQle3Brr96nGFA/Gl+Vuox9KAucQfBOn5/1bfUgGm/8IbYqMiFT9VruyYy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ACR0poLnEP4SsxnEMX6iom8JWJxm2HP8AdYGvQNisxy4+gNRSQqT6/hQFzz9/CGnY5gKY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fPyr+OBXon2ZMdPbioJLTceCCKLhc4H/AIQjTmP+pQ+gGKifwHYgkeTjvgAV3Y05C4OF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bmH45phc87f4f2BK4iPze3eopPh1Y84i5r0UQOJOTlDyKjaM8HYxz6GgDzdvhzZ/888H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M/wAOPwr1BflHzAgduMU4BWbG/wCgJoA8ll+GFmTjbgeuKrv8LrMngLj3WvY2h92NNeD0b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5fhZZE4xHn/dqJ/hRaMCNqf98ivaYY9ykEc/SmrAC3TIoA8Qf4TW38Oz8RisbX/hU0Vxp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XQiRf+Ak9fwr6GlgUZwv4YqhrMCi58OsFGRqC8gdPkejQLnz9c/CHxHCx/4lKsw/553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fhn4ljGf7Iuh7rP8A/ZV9S3G3zXOeP61WdQxG3070cqDmPlp/h54lA40nUAPXzf8A69U5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P1EY/wCmn/16+opkKKc+nXNY2pHCnBo5Q5j5qk8Ja5F962vlP1BrLvfD+rx5DR3Y/wB4L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1cnrAY7qOUfMeDahp97AT5wdP94CotPTzEQNGp55bua7rxTbFwnHVq5qwgCxnjucfnUvRl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tiUeDrhmH37o5/AVpBhFeEBwqNlTmq3w8XZ4J9M3L03UG2yDP94fzo6CW53CqRDHzztFC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E/wCwKjYfNQBIxwM0dqaDTz7UwEH604dKFHXil70AFX9AIXWIHPRAzfkpqiBV3RD/AMTEf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SY0eUnw9eTSySJcWw8x2cBtwxk59KD4Yv8AtPan/gTD+ldTaLhAR3qw2OteN9dqJn0Ky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/4RrUs8G1P/bU/wCFDeHdWH3YYW+kwrsByacT1HrR9fqB/ZtF9zijoOs/8+a/hMv+NatvN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IDIkIjMOAYidh/hz1xyeM10QbC5Odo744/OlMnbkZ5q1jqnYn+zaPdmJaat41s7WKCAFE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2jopPUjAxWXqw1/VJo59QspneKMRJ5cSqAo6D5frXXZzSGQL1bH40/r9TsH9mUv5mcGb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YH/XI0ww3g62V1/35b/CvQo5A3Abn2NPLspBDtx70/wC0JdYkPK49JHmzR3A5Ntcj6wt/h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wHvE3+FektcbSCZG59Wp6XBfJWT24NH9ov8AlD+yl/N+B5iXwPmVx9UNN85PXpXqRkYj7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44Iz7iq/tH+6R/ZX978Dy3z4/74or07zW9F/75FFH9o/3Q/sv+9+B5amC+R0q7KB5UZ9V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tXJPurj+6BXYeQM1sYj0gH/n3c/+RDWKMZOema2td4OkD/p1P/oxqwznccdATVxEyTbzz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9ap7myParUMpyoPaqEdTDbghflJ4qcW4xgqfxqpb3NwIxtP6VMLy4zzg/hTESm2UAfKa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ttwOwP4U9b6Y/wAK/lSAr2qFw2/IYNVgwJnqahNzIJHO0E554pwvpO8a/lQApgU0eQKU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QX+KAfnQA3yAKPIHaphfxnn7P+tO+3Q94P1pgQCH1IoMOKn+2wd4W/OlF3bHrG9AFXyC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q39rtc/dej7TaZ6PQBV8p+zN+dIElHRm/Orv2i0/vMD9KBPZnnefyoAp5uP+ej/nSh7k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zzLQ/8tSKXda9pqAKonux0lk/OnC7vR0nf8asH7ORxMoNLsg6/aF/OgCub6+H/LUn6ikO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/SrYhhI4nX86Ps0Z6TIfxosBV/tS+7sD/AMBpw1W9zkhD/wABqwbQdpFJoFqDxuTP1o1C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EfqtKNYuMcwxH8KmksmPTbUQspPQUAIdYkPW3jpP7X9bVD+NO+xP6Cj7FJ/cBosBGdTT/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8LXyS+J9KVbcBjcxjr/tCqT2T4+5V7wlauPFuj/JwLmPn8RTjuTLY9t1Dm51E448on9RWq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ecD/48ayb4fv9QJH8H5/MK2WObOEH/nsP5mulnMjlPGI2+CtZP/TrIa+Xoh8o+tfUXjLA8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ySV8vQjgVy1tzpo7E6Dg1Oo/4kmo/9s//AEKokGA1TMP+JFqJ/wBqL/0KskblVfKFom5s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twu1jntTihaCI/wCyT+tRRDhgPTmrRDNGxSNlO5wPrTwiFyAy8e9UbdWI6GpViLfWqJZq2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qM+9bMdiMfJKn51y8NsxIrTgtnwPmx+NFwNoae/8AfT86d/Z8vYqay1t5ByHP504RzDpI3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lHVRTDYyg/cqiftGOJX/AO+qA90Oksn50XAumzl/55002kg6xmq3n3Y485/zpy3V4P8Al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tmHVGpv2fjlGpv228HfP4UC/uvVf++aBh5GP4W/Kk+zD0P5U7+0LnuqkfSnDUZz/AMs1/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HoRR9mWpft0h6xIKd9ubvClAiD7MuOTTWtgOhFWRej+KFaPtaE8wigCp9mzSi2PZsVa+1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b942FFgKbW8o6OT+NII5R/E351eF1bHqjD8KDNak9WFAFP8A0gdJH/OjzbsdJZPzq55tr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bE/6w/lQBV8+7U/61/zpwvLxR/rW/EVZBtz0mFLth7TLQMrC/vO7/wDjtL/aN2OpX/vm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zpPIXHDr+dAFQ38/2neyqTtxjFSf2pKOsaflTWg/0wHK7dvrU4tWz0BoCxF/abZ5gSj+0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p32OQ/wA0n2F88xigVhPt0f/ADwx+NRz3sJglBgP3D/KpGs2H/LOqt5albeU7CPlP8qG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j/sinMMsaWy/484Rj+EU5hyT71gaFaZfnX/eH866acfKcd652QfvE/3hXRygnrmtKZMj0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mvEmevmJ/6Ca7ywAEsPH/ACxT/wBCauE+Ep/4pnxIOc+Yn/oJrvLTImiJI/1Kf+hNXZH4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9fXzXP8A46KwISWvbhjnkjA/Ct+7x5ij1lf/ANBFYUK5vrnbjqo/SlIIl8FmVsH5u1Tlc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iQAbuh9KkGeM9qg0IwmOffpT8Ud+KU9M0ANI6U4dMZ5pCOeKMc0ALjApMU7GBk9aTpQAD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S5wOfmI9KOSRzSATFJtz6ipOAOKaKYERQEZ61C8ZbnHFWf1oHHSiwGe8GegNZ17p4k5A5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CN1GKQXOLksGHB6VCbEAngV3LRREfcHFR/ZoCuWTk0rDucV9jUjoKY1gh/hrtjY2+4DYK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UdSBTHc4o2KD+H9KY1jH3UV3DaXb9cUn9kW5+tKwXOAvtFivrO4t3GwSoU3AdK57w54F/s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tpChZo/Kjw2SMHJPbHavXG0aHP3jTP7FjOcNRyhzHERaVEYyR8xz1NIdIj7op/Cu1GiJt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G64c0rBc4k6LAf+WSflUcmg2zcGFMfSu4OjN/eph0iTsaLBzHAS+G7MnmCP8A75qCTwv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/AN816E+jy+1RNpE2egxRyhzHnp8KWX/PtH/3yKgfwjZliUgQD/dr0j+yZfSmnS5R/BS5Q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oRzCBTW8H2hPCMD7Ma9EOmyj+CkbTpSPuGjlQcx5yfCFuOR5g+jGom8IR5O15h/wM16SN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dPkH/LM/lRyj5jzP/hESPuzzf99GkPhZx0uJvzr0s2Ld0P5Uw2bZHyHP0o5UHMeZv4YnB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H/COXgf5bqXb7mvUWsif4T+VR/Yf9n9KOUOY80/4R29/5+n/AJ0z+wtQBP8ApLH/AIAK9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f0o+xf7P6UuQOY80Gh3/abn3jFMk0XUc/6yMgesVenfYv9mg2S45UUco+Y8uOj3685i/79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CLH+5ivTDYrk4UUhsQD90Ucocx5l/Z+pA8eX+BYUfZtVXoQPo7V6WbEdkFNNgvdf0o5B3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9HOf+urClL6woyJmz/wBdmr0b7Cv939KadPQ/w8UuVhc87Fzre3/Xt/3+P+FKLjWP+fgf9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CdNjP8AxTP7Li/uD8qOVi5kcKL3WVBxMPX76/4Uf2jrHG5o2I91/wruG0qMjmMflUbaNH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ysd0cS2q6vn7o/JaRdb1RPvQZ+iA/1rtRo0RHKD8qY2jQHgoPyo5WK6PPNR+IL6bceTdW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+g9etaNh40murSOeK0JjkGQfLb/GtvUfBlteXiTlE2kjzFKAk46YJ6VoJ4atLaFYoVCIo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6+MWTra4PujCpB42APzQRj67h/Stn/hHosZOTUbeHYgM4NPUNChH47hBAe3j/CVv8KsR+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Tzv/AK1Rv4bXJbyyQfamHwxG2cqB+FGoaGnF47scY8g/hMD/AEqVfGunsButpT/21U1i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5UieCIZHGAB+FF2KyNLUNatL395DbXGQODlSP516dFcLeILoRyR/aP3ojlGGXI6Eetc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YSaSNJZwQVLDO36V2SNyAeTnNaRRLt0LajHP51IpBzUIOQRyBU6dPX1piDsADzSkHtSD6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xjpQAozjFC55zSgGnY9KAG9aUDA5pCDnNGemOKAFxx1pp5zinA80cZ60AG0EUY+XAODS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PlweaY/Tj9aeetNbjrQA/TRnU4AemW/kam1XAvJG54jQD8qh01v+JgjDPCsePpU2tqTc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/gIpkPchiUxwp5Q4A6Gp1IJwykDGORmlEDBFV+4xwelTLCN3qOuKdhER2jHOPoKcjISMl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cK5BCj86sKg4AHWkFymgzzjntuqVbeXcDvAHooq0kXy4Uf/WqyludgB+Y+9IdznbsZ1eX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sZ+8aescQYFgob1Zs0t+uNcvQONqxjOP9n/69TQyHaQzBqBi8Y4HHqMCpkIJxvP4HpTA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ApwzncCB+FFihxOT1B7e9PAAPLce9N/3Qpb3pxIJ+bbn0AosSLknrmgHJ5P4CkJzxtGPp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7kUABYBsH8sUpcKB0we9MBUMSFyetKVBBO05+tIocJB/Dgg0vmksMAH6VHsDLyCv405U7B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b+BuIH1qRGBGcggflUCrg/MCQe+acAqscAn2zQBOWyowePanqRnCgHjtUalTypx7U8YyT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wAMJ161nWrSPruoEj5EjRQPwq+CCeSxP0rNsNp1bVnYlhvRf/HaANQZ7qMfrTeAOF59j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Tjhl46UAGM9RSfKwA2nFAxg4/WgbehIz9aAF2qB05/Ok2AjkUpJ6cAfWghsDIH1zSAQxB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3GclVH4VLz/vA9BmlBYDPJ9gaAIBbk8kAUhgAbncMd81ZJY9MrSMMY55oC5BsOP8AWPj86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I9DVjLDnGfpTQWbJI49KTAhDlTkIc+xzS+fGRiRtv+8Kk4IJ2AGmeWDkdvfmkAqqhBCsM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wQR7ik+zqTkcH/ZpHEsR4kznsR/hQMY1qzE9KYbeUdGPHrVqKUg4lQr6ntUgaNjlTn6G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BJHvS7ZQMeZgeuKuSRKc85Ht1pqrFjGdvsaQFdDN2YH6mkJlU5deauLEnAIP1NPESk8hs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gjqrCnfal/hQ+5NTGzGSSxxSm3wOBmnYCHzl42tkd804OrcZwT6U14M8AHmojbsq/Ifm7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Dx+dS7SxJyarR+YuOB9BUyu2SCBxTEx7ICOh49KiaJc8HnGMCpWlZQMLuzSlxjJUAnvQ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4gemaga3VyTIoPp61e3A8nFAAbqtAXM825X7jMo+vFRzJcfwOpPoy1qEKwwQfypSqr0/S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JgxVuuflOR+NSJOEByQre4xWoYhnOTj0qKWFG+8uQfagLmd87sxGQRyMDrVHX5M3XhtUGQ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I3rbMCFSQNp6elZGtRgan4bAHAv2/9FPQBYuhuViBz15qlMSFG3ORya2LtApZewz1qhPG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SYl45wfvfjWLdyEZB5revosDjmuevIiSSelOwrmLfEelc1qyjDcV0t4hzXPaou5D7Uho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OriuZghGwYHc/wA66vXgd0Wf74rnrVcwj8f51D3NFsekeDE2eCosd7hzVe9OHBxn5hx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FWv8AtTOT+dZ+oDawPo2aT2GtzvMEwQFgAxQU1hzSxEtY2bkEFoweetK3WmAwDmnDJ4pD+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e1OxTV96kFACHpVrSOL1m/uwyN/46ardsdqt6Vzczk9BbS/+gmlLYqHxI5a2X9ytSnqB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X6U/AyM18y3qfYrYaDzn+VaXh7TI9X1VLSSV41KliyAZ4HvWfjBGa6L4eqT4j3DJCxNn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VEmY15OFOUlvYuG1Z/ArWcOWL33lg45Pz4rU8W+HL/U1sodONokVtFtJkOGY4x2HSptOl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LrMckQF0zKNuSCScHFSXcZtL3WdXLN5L2S7CTwTg//Wr2PZR5bNHgKvPn5ovqeez6fLp2q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oHWFvvZ7AnFej6TpFlYrdtDpEsJaPBV5FkZh6Dk4Nea6Na3V7qFulsBNPuDYkkxnHPU1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YZ5U0xJ7yYBJYkm25H+8cVhgoxbk7HVmM5JRjfcpXmhaffQadayWF0kcaHa0ZClOOjsOS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ObxK+mI8iRfaDCG6sBn+dejahZyTf2dB/ZkzxqmGZLwxiH2ODlq8+8TRrpniicaezQ+Vt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cnvVY2MVFSt1Iy6c3Jwv0NZvD3h6yvlW61wEwSAvDMoIOOxqXU9N8OahfmWy1yysw4CrD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610vhqTU7nS0ur9bSUPGDEiL8zH/aY8ZNPCam+lSSHTdPTUgxKxcMu3t8w71tGjTlH4dD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3Wh534h0o6LqK2huDPujD7tu314rJZuKtaje3l/eNJqLM1yn7s5AG3B6cVVMZPWvFqtc7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NyLnd2ReY3+1RS7Pp+VFQaHm0Iy3HSr8wO1T/ALA/lVSIc81dm+6vqFH8q98+SIdfO2bSR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21YO7k/Wt3xCSbnTFwRiyU/8AjzVgLwKuOxDJgMmrUMeSuOtUQWDcE1bgJ3p6k96oR11p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rED3FZcUMm0f41OsUmOv60CL/wBnYdMU5bdgwPFUBFJ2Y/nT0SUsoJbrQA+GBlkmDActk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IqsEcs21icEjilImB+8350AWRCCPuUeSvdKqlpvVqN8/95qALQhQdUpRbp/zzzVUSzg/eN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gCY26Z+4aPsyZ+6ahFzN65+oo+0ze35UwJvsyZ5U037Mme+KYLmUHPBpftUn90flQApt09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8UG9k/ur+VKL1+8amkA02q9jTTbD1qT7c3/PJacL/ANYR+dMCA2w/vUC396sfbkyMwA/jQ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/OgCubb0NN+ztVv7bb/8APJqcb62PBjYfSgRS8hh3P50GFh6/nVz7XaHqrflR9ptCOjD8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u350FZx0dvzq59otfVvypPMtD/y0NAFTFx/ff86Utcj/AJaP+dWt9p/z2pxa17TUAU2lu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afgue5bxjo6u7FftSZB+tQf6O3SZfzrT8FpF/wmej4kV/9JTp9acd0J7Hst9zLfnPG0f+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AIz++/q1Yt4PnvjjoAB/30tbEn+ptTj5jKAef96uk5jlvHJ2+AtZx/z6NXzDBkAV9N+P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17EfqK+ZogMCuSvudNHYmUHaalP/ACAdQyeN8X8zTR901Iw/4kV//wBdIv5msjcoCUx20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xqK3f5HyvarHlbraNuuEP8zUUC5VvYVqiGWLS4CjDJmphcrk/KajtoA4zUggG4giglluz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HFakd1aMPuNWTbWoZ8YrSitQP4TTQWLIntT/AHh+FP8AMtcfeaoRajOcGlNquKBWJN9qf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v183FQm2X1Ipv2YevFLULFjEHaYU5VjPSZaqfZx60v2f3FPUZdMaf89UpPJB6MlUjb+9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0AaHkHsUpDbPz92qH2eTsaURS/wB5vzoAvfZnx90UhtnPVBiqQScdGP50ubgfxt+dIC19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n/VmoBLdDo7UouLsf8tGoESm2bpsNIbYj+A/lUYu7vn5vzFL/aF0OoX8qBjjB6qfyo+z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5/uofwpV1ScdYk/Ki6AabZR6imG2HXdU/wDarN96BKadSHeAUaBcg8g4pDb571Y/tJf+e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iP8AywP50AV/sp9aQ279j+tWRfQk/wCqb86X7XbnqjigDPMbi42c5IqTy5T/ABN+dT+fb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qRUyzWpHLn8qAKQFwP43H/AqPMuQeJH/ADq9vtf+epppNsT/AK2gCp9ouu8jVFc3Fz9n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/KtApAR/rVqG6jj+zS4kU/If5UnsCMmwH+iRf7oqQjmlsk/0WL/dFOdcGsDQqyDLp/vCu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OMPmT/eH866O6UhTjr61rTJkei/Cbnwv4jzx+9T/0Gu5g5kiBOf3KfzauC+Eg2+FPEnU/v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7ZgmdDgkCCP8Am1dkfhOaW5YnyXGSP9dJj/vkVjw4F7cgDHzD+VbFxzICP+e0n/oIrGj/A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H8hRIEaqfcFL2P6UKR5YFGM1mzQQDIp2MdKBw1Lk5x0oAYQQehpTT2yPxpBzxQAmcikJGO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BTen1osAKcrkgqfQ0o4oA4pDnIoAOxxTaeOppMfN0oARjz0puT2p+MnOKMelADO3FNOe1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cDnrShSST2p+0bhTlGM8UAVw43CktyAm1s9Sf1qXYu4ZFRRoBJKxb5txCjPQUhlLWdRt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2GyiaQRq8qkhm6449gams7xbiOB1linjnUvFNBko4H8jVDxVo41zThYyAAeYJVfAO0jPJB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dGOiWFtZx3EkkFurAZAXcWOeAOgFAGufm4JIz6VKp96hBOelOyPTigQ5WLSHHTp9alxzm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1J9DQAuMnOeKawGe9KaXIxzxTAjIJ7nFIvHHNOJA4pM80AOBpHIFNJwKUdOKAAY6daYEG/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9KXgdqAFAA4wKTCnjaKBSngZFFgGbEPVR+VNMaD+Bfyp+ePegD1pANaKPAwgpnlQk/cFT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5GKAIjBD3jFAtoD/yzFSsMCkCjHHWgCM2sP8AcFN+xW7dUFTngU1S3Py5p2Armwt/+efFJ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ZLNjAQ/nTd3rGQfwxSAqnTrViflNJ/ZdtngVcH0IoIOaAM6OxtHlkQLIGjOCWQgH6HvTn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4vjg5pOOCDj27UDKK6Vb7eSc0j6TB2zV85AyQMdcimk88Hj0oEUTpMP94g02XSQQNpJ9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41IMkEZxQFzJOijs30ph0U/3hWvkg9zSlgeP0osFzCfR5OimmHRpfQGugDd+oHWnpxGCo4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R0mZeiCo20yTGNn5V1a/dyTQoz7iiwHHjTnUkbGPfk01tPfqYjXXrIrlgEfaP4ivB+nrS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K2ORueNgoqeGFExsjJPsK6ZQhUjapFGEAOUGKLAYW07RlSKkQ/MSAa2NqMMFMfWmmJM4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VPG6L1DKTxyDUojUHBH+FOG3t1xQAilW6E/lQRyMc0AepNB9qAFP5UmfajOBijPGKAFp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d6Yc9QKAAYzTSSKdjHWlHNACDk0AnNO6D3pqZ2+9AA+RTOcetOwepoI4oAl0oZ1BeoAVq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HsMc/QCqulfLqPt5bf0q2B/xNLg+5/pVIhkrD5hipAnzZ54Hal25xgc1Igyx57VRFxUjyc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4pscZyMc1bhHYVLGhix8cYH0qVisYA/PNPfheBVC6lIGefapKRzeqzZ8Q34U9Cg/8dFS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NZ9+//FQ6kO/mqP8AxxatIwwOQf5UhlnzCvU4+lKspPTJx6moM5NIG5wOvrTAtrJuXgEt6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K+wqsCByQM1INvWgCfdgc5/Gl3EjkMcVACDzg/Wnbz90xvtPfIoAsq4yAOO3AoDYJySfw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1GKcM55B/KgCQMO5NOD+/4VHzjmnYOO9IB++nZ96hyenNOQ49fxoKLCMF9Pwp28g1Bily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qOmnbcaiy9Gm/kKsg8ryM1U0wAQ3BByWncn86QF/fjrnNG/sc81D3zQcnvigCYt6frSlsd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k3YHGfzoAnyD15pQ/YnFVwTg5oBORyaALatjIAFGRngfXNVw55A5FLu+XANAE5Ze5oLA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700OSfagCcuPwppAK8GoixJ4/Ok3d6VgJj93JOaB67j+FQFuOtIrEgnvQBayT3OPXFODEe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8KUuQTigCxu65NN+XdleM1AJPelL9M/zoBEzB16N+dNLf3gCfpUZcsOvA9KPMBIBFAx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kRz7VXzzwaXOOWFAi1v56DFKz89PwqnvOTjOKkWUMOKBk2eaN3HSmBqNwHOaBMeCD1Bpe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RRnJOCMUAPZRxgnFKRx8pqIO3oPzpd570APAGOwpOCeScim7vWjefT86YCqSScnNPBI5y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9KAHg8UgG7PP600EY4oDjvQApztAHT3NZWpDdrXh9MD/AI+pG/KJv8a0C2Kzpjv8T6Cue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AP60AatzGCWOOe+aoXEIAPGBjtWzOmXJJGKoXCEA+lMDmL/gEYrn7whgccHmur1KMEEVzN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tTNnP3YGeR2rndRAxwOK6S+U55Xj9a52/C7DzznpSKRw3iJRuQDP3q56yT/Rk+ldL4iX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bBCbePP90VD3NFsekeH12+DbEeruf1rJvjuHI7nFbujJt8I6d/wP+ZrHvVG8f72KmQJn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DPSIfypGFSuAqwgdNgphGafQZERzS96ft4oIz/wDWoAb61IKZinigBauaOP8ASLsk8C1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t6QQGvi3AFpKck+1J7MqHxI5aDi3TFODc9aitZrVoI8XdsTjtKv+NSF4c/8AHxB/38Wv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0ZxtuPNaGjavdaPJNLZiMtIm07xkD3qggDfdeMj2cVOtvIw+XBz2yKceaLuhS5ZrllsdrL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H2SGRXuJZ9zySYUAAnt/SrdxHZ6rpMnh201PfeQIoZiOHK9s9/wAK4RYboKqh5tinKqHIA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XWSESRyKch04IP1rvWLa3j6nnPALpK2t0MFjewaobSDD30b7V8lx1Hoa9F/sya4g0efU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/aFklKl29yD0rzyOGaOYSoZFkDbg4HOfWpb6W9vjm9uLi49pGJA/DpU0MQqV3bc0r4aVfl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T7q20/WpdPna6W6X/AEZIJS3l8diTx+FecR2d3cXxga3nlut+JI+rkjrnPerenz32my+Z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6H6imQSXlvdtdW8ssdyxJMnfJ60q2IjWtdWsGHwsqHNre522n2lklzaqui65CUYbS0p8t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1pNOTWJpJrTXWnwAZbXfsIx2wa5Vdf15eBqM59yF/wqUeJdeX/l/Y4/vRr/hXRHGQUbHL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iXVuYbuVfJnhQsWjWYEPtzxnNRFvWr+o3l3qVws99L5sirsB2gcfhVJ0IHSvMm05Nx2PX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Ld7Cil2n0FFSWedQpgHd2FXZ1+YA9lH8qqQ8++RWlcY3tx2H8q94+SM3xJ8t/YA9rFP5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+KsDVbceljF/I1zsUZbHSrhsQ9x+4DmrkDoZE+tVPK2nmrUEfzr9asR1cNxbbQDmrKTW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qOTU62S+tAiz59p3cj8KkSa2Y/LIfyqkbIHvTktNpyD0oAdE0SySHfhS3ephJAf+Woqj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HIqT7HnvQBcAgPSZfzpwhjP8Ay1X86om129TS/Z/egDRW3TtKv50G2U9JFP4isw2xHQ0n2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k9JE/OlFoccOtZXkMB1P50nlSdifzoA1vsT9ippPscnoKy/LlHRm/OnBZx0dvzoEaRsnI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Cqms/wD0n/no/wCdOU3I/wCWr/nTAuGybslIbJu6VT826HSWSlFzeY4legC0bQ4/1Zpps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9rvB1lP5U5by76b/0FAD/ALJ/sGj7Hk8qfypv227H8Q/75pw1C6zyR/3zQAn2T2P5Un2VT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z/dT8qT+0Zs8xofwoAie0HYGovswz3/KrQ1OXPMKUv8AaDHkwLQGpTNoOtJ9mq2dQIPM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P+eA/OloBTNtgda2vAUOzxto2D/y8LVA36H/lgK1/AVxHP430hfLIJnHSqjuJ7HtN0N328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1rUuMR2lvg4Al6+2GrMuBh74Fuuzp2+Za1J222luB8wEmOe/DV0HPY4/4hNjwBqxH/Pv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fKK+lfiOAPAGq7s/6kH/AMeFfN0SniuWv8R0Udh6jCmpJDnQL3/rrF/M0wn5Wp8v/IAuz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jWRuUmdxBGAMAx/1NRQOwVwOmKs/J9jj3EA7OPzNRQ7NjkY4FaozJIJpEXKnFKJ5C7H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5YdKERQx5GKBMltrqZHyp/StWK+uOpx+VVbC3V35YfnWtHbejLj60ANS+n6kL+VO+3SHq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7P50G2b0X86AITftnmFab9vH/ADxH4VObZj/CKjNqw/gpgN+3p/zw/WlF9F3g/I0fZ/8A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oaAHC8t+8bUfarU9VYUn2df7hppt19DRcVkP+022eNwH0pRPbf32x9Ki+zqfWk+zj3ouO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1NODW/aaqptlFH2YetK4rItZh7TClAiP/LVfzqn9mB/ipPsw7GgC/wCUuOJF/Ok8oDoy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SmBj3/WgZf8AI90J+tNa2Pop/GqPkOD1P50eXL/eP50AXTak9EWmG0J/gFVAk2fvt+dOB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0ASm0wfuU02v+waBLcY+81RmS4H8RoAf9nH90il+zD+6ai+1XA43fpS/a7gfxfpQAx4B9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1J9mAqMXcouAx27sccVN/aEw4MaH8KAIzbDuf0pptgD96pjqL94ko/tAZ+aBTQBB9nHrUN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D0Q/yq79uX/ngPzqG7u0a2lBhwShHX2pMEV7LAs4j6qKcw60too+yxf7opxXOcGsDQqSLy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0l0On0rAIxKn++P510F0OnNaUxSPQPhMv/FK+Ijj/AJbp/wCg13douZ16geRGePq1cT8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fx1M6/wDoNdpZki6AwceTHk5/3q7Y/Cc0tyzcD5lP/TWT+QrDjGLy693H/oIrdnxvUf8A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hB+1XWef3n9BSkCNKNflGacAcUsR+X3pRwOahlh0pDzyeMU/GSKO9ACe9IoyeDTv19qFG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xzT+uaQ0AMJ/OgA4NOJAFGcGgBMetFLikPHegBvegk9CKCcn+dL70AID1BGMUnrilam4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p2ajBINPHrQAKPnz7VAhADNjksf51Y6EVUQ4U+u4n9aBEhyAc9+tNbrzTkYHqMmhgAc8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RjikJ556U7gYNIByEHjH408DByD+dR7hu44p3QHFAD2IpppAD6YFI3BpgITlvagAcntQR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QAGnDjijkD2pRigbEIo6n3p3WkI9DigQcYx2qIsGYhc4B9alxwRmkxxyBQA1QQOeKQOf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T1oAPMJoHzDnpScY96MEjjNACk4PBzShvamY/GngYFAClqagIHSl/X3pM0AK5JXjrSEc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OeTQA1vSmZwfl6VI2DTWAGOKQDCMDjvSn7vv7UH9aU8KW7gZoAY25m25wg7ep9KcNwz0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j7mnYGCWH4ZoAj4OMUpPPFRsSD8oBJ6DNCE4OcYoAkIpr52HaMn0zinjOOmPfNICoY5z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9aexCr6DsKbyT0GPWmgYbnk0wFIJUnlT6U2ItuIbGMVMRuXBPWoBw3FAHDXel+JX+IkdzH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pMqfuViBHyNz949Md+td4pO1iwxk5pWUE85I9M0xsk89MUAPXpnGRQeG6c01Sdop5POCK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TP44pzdMDvSBQQue3agALZ7UgOcseKfgDigCgBg6YHSk9qkx1pAvWgBoXAoA5oY5paBXF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rikHoM9aBgw7CkVScY4p2B34oAJYEHA9KCQwQetGPagDB+agcigBD0prelOIxSN+tAE+kD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/mKvRrm8uHx/GR+tVdCUtqD4/uf1FWnRvMZgSf3jDA/3jTRLJznqOtTRjLGogSGHy856V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QgYqwkmM5GOKpBhgcZxUqk8n26VLBFreMAmql9HFPEylyhz1HakeYqoO3OTjjtTF+Zvm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z4v8b+J/DXjTWrF9Mh1VYpV/fKjDjaMZx0qgnxl1ZeJfC6H6SsP6V7D4e3v4v8ZSBgf9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3to2XLImev3RipsaHg8XxqvkHz+E3P0nP/wATU4+N0g4fwndD/dn/APsa9yeNVCkxqc+w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++RRYLo8RX44xA5fwrfj6TD/AAqRfjrpwx5nh3U1+ki17ZtGNihevXyxUDWNsQxeCEk8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BoeQr8d9D/j0fVVH/AAD/ABqZPjt4aP3rDVkHsin+testpdmxBa0tcEd4V/wqNtF01iu7T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1/wAKAPMY/jp4UYfNDqy894R/jVlPjf4NJ+Z9SU/9e3/169Dfw3o7u27SdOb3Nqn+FQHwl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WT/16r/hQK6OKHxr8EPwby+UehtWqRPjN4FOMancr9bV66w+C/DTDJ0LTOP+ndai/wCEF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N5/6YCgehgr8YfArddbdfrbv/hUkfxZ8EM3Gvr+MLj+lbh8AeEiM/wDCPacf+2IoHw88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2fTyqA0M6L4oeC36eJLRf95XH9KtxfEXwc5wvibTfxcj+lRv8MvB0jlpPD1kD6KGH9ahk+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0CBcnghnH9aA0NNfHvhPaW/4SXSzj/psKi0rxf4bNjH/xUGmK5JZw1yuck1ky/B7wRKP+Q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4/rVWT4MeCGGBpbqf9m4fP86LhodgvibQHPy69pZHtdL/AI1Omt6O/wDq9Y05vpcp/jXnz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9mvF+lyf8KhPwJ8IddmoD2FwP8KAsemDU9Pb7mo2J+lwn+NSJeWr/du7Q/SZf8a8vf4G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B6i5/wDrVUufgR4cc/uLvVIvbzVb+lAWPXfNiP3Z4D/20H+NIJQT/rIyf98V4xcfAbRk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eXGz9R2Ga800/wzaWtu0sk1xMcHBeQgfkDSA+s47iJs4ePP8AvD/GpUYYGCpP1rDtPCe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9OY+QhJMQ3E7RyTQ3hDQQD/xJbQZPG0Ef1oA3Typ29fenR2lxMpaNML6k4zXO/8ACFaHJ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z8s8i/wAmqaLwfooi2nTZAcYyt7MD/wChUAbDRTRkeapX+VAyO2a59fBmkW6hIoNQUL0P2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3/CK2QX5X1Rf92/l/xoA3j6YINMZsCsU+F4BjF9riZ9L5v606PwnA8qg6rr4U9/tnT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xIQehpdwPTOK8E1W78df8JjqWleFNZuJIoZzHEs4UkgdSWI5q+i/GmOURrcW7nrlo4sfn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KSO+K8gWH41LyZdJk9iIqbJP8Z4CA1rpMhPoIz/WmFj2Av1PQUob0ryFdU+Mcf3tE0iT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zFrfxdBG7wzpDf8DA/wDZqVhnqwPHrS8N1rzBdd+LOefCGlN9Jh/8VTv+Ei+KSfe8B2L/A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1MR6W2AeoFLnaDjg15i/i34kRcyfDhH/wBy5B/rUR+IHjdMed8Nb3/gMhP9KAPU1JB5N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/4WP4pQ5l+G+rfgzH/wBlpp+LOoxti68Aa6pHXaD/APE0Aer5Yn2pTnAxXlA+Mqp/rvBni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/pSf8Lv0pP8AX+HPEEX1hoCx60CabkivKU+Ofhv/AJa6brcZ97cf41Ovxw8IN/rBqkf+9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7Hp55OTSZJNebx/GvwQ3D312n+9bH+lWF+MXgZjkaxIPrbv/AIUCPQc9O1KWwevNcH/w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dUZPeFx/SrSfE/wAESY2+JLIe7Bh/SgDsTnqf50gJJ4rmI/iF4OkGF8Tadz6vj+lTReNv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WP8A13AoA33JOetUGz/wlWjkdFguDz9EqovibQJOY9d0pvpdJ/jUOmXljqXjmFbLUba8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5A4iJdcEkdz/SgLHWb2JbPamStlenJot0kaMFx82OcUsy4UkUCMq8RTnNc1qEW1uK6a+Oc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E1cWQzAuo92Q1cvrNpIvKLkHqRXW3H3iMVmXqkx9OlNiR5f4ghICk9gx/Q1kabbkwwgDPy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whCxFsdFY/oag8N2qg225eqZ/QVD3NE9DobFCnhnT0IwQG4/E1h3o+f8AGuonH/Eqt8H+9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JHjqWH86mQ0do4x5ef7i/wAqQjFSzf60cfwimfSmUMxzQRxxTgMdqSgBu00qil60UAH4V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NjnAsZv5VXqzZxPNa6tHEQHNjKFz64oA8NgQeRHkA5FemfCKx0uSz1WbULCwupFeJUW6Ve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2/hfUTDHsmszx3Zh/Skk8L6lu/5dHP8A10I/pXN7el3R2fVa66M7PXfDOh6nqWrXDy2Gk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kEqGMAk7mKDHOPwrOuPAenRRXk8XiBBDAgdHaEHzARktw3T6VnafpF7a2kkEuh6Te72BMk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IIx0/WotT0K7umha00OysggIYQ3O7f8AXce1NV6XdDeHrJX5WVNd06PS79IbW+N5byRJ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h2GapLLKvSWUfRzV8eH9WHSyH/f1P8aQ6Bq/X7C5+kin+tP2tJ9UT7Ksvssqi9ulA23Vy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11C+HIvbsf8AbZv8ae+iaqp50+f8MH+tRtpWqKOdPu/wjJp89Lug5ay6P8R39qaiOmo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1jU15/tG5/GQmojZX6/8w69/78N/hTDaXo/5h971/wCfdv8ACmlSfYm9bz/Euf25qwH/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BrT0i71zUhKYtYtovLxxcuik59Mjmuda3ul+9Z3Y+sLD+lX9KlsbdJRqei3F6xI2ncybB3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BKeIS91v8TpBbeJ/+WeqaU//AG2j/wAKYYPF2f8AWaa/0kirJkvPDZU7/Dt6h9rg/wBar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2m6mn0uRR7Kh2Riq+L7s3vI8Xf3dO/wC/kVFYP2rwf/z4ap/4ELRR7Kh2QfWMX3ZnW3b1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5xVO2UVfk6nNZlGR4u41xV/u2cQ/8drnoiQARXReLufEDf8AXrF/6CK51EJxz2rSGxEt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1bTHevy1TUEt0q9ax/OufWrEdLBfnyx8ozipY75x/AtOhhiKAgDpUwgjPYUCIxqDj/lmt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lp32ZTzt4p8dsoIwOaAKa3+2RiIV684qxFqK78mDj61Fa2yhnV15FWPsy46GgC5DqEEsg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NHaWM1qrrbjJHrXHC2AOVBJq7Fdzxp5YLBfSri7ENXOnk0iz8kMYMfQ1H/Y2n+TuMbg/W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FDL6A1qxwiSzD56jpWiSZm20Zw0XTmjYneCPemjQtPMIYO4Na0drGbY8npQton2brzRZC5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aIMsr80f8I9a+VuEr1rm1H2cbWoe2byF2tRyoOZmFJoMKpkTNn6UHQYNozMQfpW3JCwjX3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RyoOZmBJoUK4AmH40r+H4wwxOOfUVuSw/MhHXFJMjlx8vSjlQczMRvDeQD9oT8aRvDLAZ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7LG+wZAGKiaF3iBU8UcqHzsx/+EYk2bvOjz9aj/4Rybp5kX51ui2k8sZakFsPXmjlQc7MF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Rn6Gov+EfuieFBro0iwTzxTYVIJ6+3NHKg52c0/h+8XrGKjOiXanmGusYHn5mP40hRzgiR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dnJNo13/AM+5P4VG+kXQ627D8K7JRcfwyPge9DPcqM7z+NHIilNnDvp069YGB+lavgG0k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RMoEo5IrdkluD0I/EVb8LmdvFFgZWGA+cAexoUNbg5NnfXGfPvuBjMf8A6Etas2THB6b/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/fXoBwS0Y6f7QrTkQeTAGOfm6/wDATWhFjifiQCfh/qmevlD/ANCFfPUcZwvGMivoj4l8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8iL16fMK8RgtVLKGHQDArlq6s3p7GEy4DjsDT5wR4cuTj/l5iGfwapJFAMvs5FLcADw3ce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skaszJFLRRHt5Y/majhj/AHbirEsm2GJAAcxA5/E1Y0K3W7u/JbODzWqIehUjiJSpEhP5V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qe1Tf8I9beYwMnP1q+RmfOjk4LdmbjrWjFauMc/rW9baJbrKRvOat/2TbKceY35UcjDn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tKIpf7x/Oun/ALHgIyJDQNFiJwJj+Io5GHOjmNs46M3505TcD+Jq6F9GUPtEox60PooRc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50YPmXA6O1IZ7j+8a3horsmVlXBpF0KdmIWRDS5WHMjC8+4x1/Sj7TMP/ANVbv9hT52h4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peoWjlYcyMX7XMB0H5UG7lPVV/Ktc6Ldbd20Y+tNGkXLfdiyaOVjujM+1uf4BR9qPdBWg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Tmozp84yTC35UcrC6KZugvWPNL9rTPzQ1Y+wy8/umP4Un2J+8TflSsw0IRdQ94zSi5t8f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5bflTfsmByjflRZhoAurbuGFKLi1PdhTfso/utTWtV9DRqMf5tsT980GW2z/rP0qI2q+9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qFiwr256SipQIGGPOTP1qj9lHY002hJ60AXTDH/z1T86Bbr2dfzqgbQnqab9lP97FAFpr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1TnmpGtSf7tZxiZbhE5yw6/SpDBL/AHj+dAFs2h/uikNpn+CqZjmB++350bZh/E350AWW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3UAFvMdvRD/KmBrgZ+ZqZcvP9nlBY42nP5UmMmtF/0OHjqopSvy1JaJmzgPbYKeIiegrAs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3H863bsYIHpWZLHgoTwA4/nWrc4JBHetKYpHovwqK/8ACI69jORcLn/vkV2dopNyef8A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cb8KhjwhrgGT/pC/wDoIrtbEEzsc4/dxfyau2OxzS3LFyMSJgf8tJP5CsOL/j7uu37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/rI/9+TI/KsGLB1C7XPIkGfb5RSkETWTJjHXinAAUkXAHWnYwKgsBn0oPtThyOOtNIOa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Kc2M/WoyoB4oAcxFHagqKDwcGgBCM0Hj60c0poATJpKB0pG60AKccUhPpRSf7tAhvXNI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JnjFAxy804UzdjmsjWtbi0iE7mWS4f5gpOAo7E/4VnVrQowdSo7JGtGhOvNU6au2ad9e21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RJ0yx5P0HeudbxTp6khFmcZPO3Ga898Qzarq935sWqpb8bc+RvP4e1PgEghiWVt8gUBmx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xBUbToWS/H/I+xwvDlGEL1nzPy0SPQI/FdpnmGbH4VKnibT2OJBNGPVlBH6GuFiBJ9qZ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eLTs7P5G8uH8JLZNfM9MttSsLtgtvdwMx/h3YP5GrhQ568+9eKuxDZyQfUV0WieMU0r7P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G6JZmIEq5xgMeAa9zAZ57eXJVjZ90eVjuHXRjz0ZX8nuekAYPPOKnXDCq1jcxXlpHcW7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9QferPCjivok01dHzDTg7MVzkYHJqFgwOD2p65ySTRIcjnj3piIieOOvrTgRtxULkjODx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zQAucdaMjr3oIOKccbBjFACZ4ANAIJoBBU560IORQAh4J5oYlsYOB3NK4waQ4OOv0pAHU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bAoDgDmmA7AwTjrQvHWm788AE0p45zSADycdqO9NPzUvQUwF/lSg03GO9KTigBQeoxSZ7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1KcYx3oAQHmml1Xj7zegp1IFUNuAwaAG71zyDu7j0prDewBPyg5I/kKkZR260e3frSAUGm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0n3zgdKYEDMWHyjHocUgTGAM+tT4GOaAq+9AC7cj5jgUm1TwBkjvThjPHWgse3FFgAZ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nmkBIOCaXBHOaAEA5x3qFx+8I6VM3qO1RONxoAVeVJ70jgtxnAqZcbQMVFJnOegFACqNq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OwpGGaAFx0Oabkbvc0p96O+aAEyRJt2gKe5ofeQu1xGQwLZGcjuKc4DDmmgf/roAc2eq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+VNKjsKMYIoFYMZByPpTgMd6PpRjigYYJPNGPm4pnOeSSPSlI456elBIrKAecUmcHI5ppT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3igBQQTSd+1GOMY4pR060FDCSKa3XINPbpxTCvrmgDS8NZF3cMFyQqj8261ZDY+6M5Zj+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3eOu1P5mrFsM7T15P8zVRM5DiSxG7g05cMWOe9OkHoO9RxnlutUSSKNrc5qXB+bOKiyw4B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8k0DYpJGD71LArGXHuPpTUBJAxz34qxCAJQAOSRmkBwXg4b9f8Zydv7Rx+QrpwoGfQ1zXg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/Hz6o/wCldRjAyep5qEWwMYwPQChF+c+vSnkDKDPbmnj7w/SgREBgEc9aGXv7VKcHBxyT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oAa4zIg9uaEX5uemKkZfmPrikABb2AoAcoOMetIBtTilAOTijBxzSAbjPy4FIE+f9OlO29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7c0ixVXBI7UFcoakxx7npS4wg9aCbldRn8KHH4ipQnt3pTH8vIxmgorKPkyeuaQr7VPs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AEYUnqKULwwPT6VKBke9G3gc9+aAKxTrUYj+Ug4q2y5pvlgg88/SgDJ1Vdmkai5yP9Gl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kMIks0yONo4r6J8R/u9A1V/S0k/9BNeCWsOIIh67R/KkwPoyJAsEAA6RIP8Ax0UrDIA96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KB+lNxjgUwIwuDj2p8a8H1oXkGnIORQA1lNNwT2qbBBOe5pCOOOtAEeMHFSRjLoOxIppyW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ep9aAPJPDab/AIpXBBxmaYn3616kBgeprzHwYPM+I9wxHO+c5/E16eVxnnFIAzuGSaXA2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6VIvIOKLgMQ8nk1Iue5NCrgZPc0pHI9KAGtweOlLuPrQeT8tIFyCfai4DSSB3qEyNkAbh7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aZ/d46D0oAcrsxxuJ9aVmcY+Y9aAueg/KkfJK4oAV5H2jk1H5jEgNg/hT37d8U3FADDFG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gNQta2zD5rS2b6xL/hU5wKao/d0BcovpGmScvpti31t0/wAKb/YOikfNomln62qf4Vo4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AXOauvBXhm4ctNoGmFj6QBf5VSf4c+DpCS/h2w6dkI/rXWntnvQVBJIPbFF7DOHm+Fvg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+6zD+tV5vhP4FUYbQhnrxM4/rXfYIAphTc4J57UXA8n1v4TeC00++uU0+aARQu4CztwQp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ls4bR9eeBShKIg78da9X8RQgaHqYRQY/s0m5vT5TXnX7OEebPXHx1kQfpRcD2DewzknFR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Cn3NVpuFNOwjPvJDnFYV833h3rXvDyaxL1jk1SRDMi6zk4696z5zlenWr9w3JqhMeAOl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9ClyOkTH9KTS0CPb8YxD/AIVP4w5sJj38oimWvEo/2Y8fyqHuWtjWm50u347N/OsGfKyx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zkf2VbnOBk/zrHdd9zGAV5cEbjgUpFI66fHm8dgKYaluAfO564FRk0FDe/SmHNSY600L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X6UYpcdaAGnpV/RQdmqlcAiyfBNUWHIrS0Rcw6s2OPsb1MvhZUPiRx9vxCgHpSkfMDilhx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YfNzXzB9ktgXpUi8jNNx6/hTk4HPTFIY9TzzTHlCj5mwKv6RpN1qxdoNsFrH/AK26l4RR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3hzQHMWkWZ1u8Xrc3BxCp9hjn8B+NdVLDSmrvRGLq+9ywV2R28d1d82lrcTjPWONiPzq0d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s27x/uGubvviL4muxhL6OzTslrCqgficmsr/hK/EO7d/buobj383+nSuhYOHctU8Q+iR1s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Sre4gH/TSMr+tNinz92Q49QayNO+Ifie1GJL+O9j/ALlzErA/iMVvWHirw5rzCPWrI6Ne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9x2/H86UsIvsMmXtaes46eRGZGIyWb86bHNJnAdsD3q7rWi3elxpMzJc2L8x3UXKke/p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4qkZU3ZlQlGavFlpZpDzvb86QuSTuwfqBUQOODQPp0rO77l8qJPM/2E/74FFQ5f0op3fc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j0q9IOCBmqVoOevWtFx8rZ61758gYvi//kYbgEdLaIf+OCubTt9K6Txef+KkuwOcQR/+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fStobES3HLkHINW7YSF1GTyeM1WBBIq/alfMQ56HNUSbkcU+wZyKmSOUdS351PFcwkDL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PQBUIm7Fvzp9v5wlU5bA55q4s0HdxT1kt3BUPyRigDMRpm+ZS3PepQ1yB998VZhaKMlQwI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RPDLimBTiluAwO5quC7kJII+b1xS74ugZKUBD/Ep/GhCNDTYnmIzcfMf4a6keYluF3DAHp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0L5e3Oa7UQH7MrSEbq1gzOaKcMri3bJB4p6zH7MeBmrEcUQgILDdSiGP7Pg4z2qjOxW89/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8ht1wBz1NWTag22eOKbLbN9mGMAelMdiB7uVYU+QH3pZr6TYn7oVYkgxAny5pHh3RruT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jMI56c0r3rED90AKLyLZsIXgdfapJYsqpx1oAja+DIA0XJpj3SGPa0WBn1qZoP3Q+Q596j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gBFuIcYbcPapEuLfawI+lQxWhfO4YqZbSPBB60ARLcQAnr+VLHPbjjFC2yZIxTXt4wwx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3DinmW2IABwaiMC4+bn8KDbJt4OKAJR5PaSo5H2n5WDL3zTPsvOA1NMLIvXOKBoTcrk/M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KbMl8kMf5Gst4ZCM7gPwrQ8GwsvimzZ2z8zfyNSxnd3XL3eO80Y/8eFak7Dy4vlwoJOf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3PvPGP/HhWlcELFbqeck/+g1QHGfEwr/wgN8QuN3l59/mFeMooJQj/PtXsfxRATwDeAZGX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qgiOdpwefxrnqbmtPY5uY8ScdXNLdf8AIty/9fcf/oLUkvST/fNLd8eGpP8Ar8j/APQGr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EqZgib0iX+ZrR8JBv7UBUEnFZtxuEUYB48pe9afhFz/aQ5AOO9bRM5Hb2sDPM2QR61NHbb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aIpnDZBGfagea82FJGa3RgWbWAGYb1AOOcVba3jOOKz4TJFdkMSeOtW3aQHJPFMLF1LeN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IZByRTYnk24FRrNIJgOaBbE09kinIZqRrMGBTnNFzPJgZHFOSRmtgQvIPQ0BcYsAWAhev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gkCp4pgkbbkzUcN6ol5THbrQBD9lZJyMjcT1qS4hlWQYOadJeKZgSpJHpUlzeKWQlcUD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DfnUEEbrICGIq+J4Wjcck4zVeCdVk+bdikBFcGYzbWBPGaX94YjyRVq5uIi/3j06Y6U1H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pa7txy2aTcwlIzzn0q3brFvADYpuxBMfmA5oAhuN68jaR6baau9lyETP0q9cIuBlhimx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FGNyHw8KHn+7RK8W7m3T8quQyRm5KHHHepbyNC/BUUWAzpTb7QRbJ+VRvDA8eTbIPcVr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0Ns8oKEz6/SlYDFjt4G+9bDHsaa9nb4/1BB+tbMSKxOBkCoZICWA2nn3osg1M06fa45jYU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HBrXe1YoOKYlu20gLRyod2YS6TbteB2DAoOKnfR7cDO9hmr6wE3DAjtT5bT5D96jlQXZ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OIP0qGXR4VbHnGtmKzzwSc/WoZbUpJ1J9KmyFdmQ+kRKM+fxVO909EsbpxOp2RMcevFdO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9ax9Ut0TTb9wf+WLcfhSklYqLdytpVsrabaMR1jU1ct7ZNinHUZ/Wn6UQdIs+37lf5VLAC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5DpMu9RFtWYDkNx+dVrhgYsrxWjfp/oTdOv8AWskNuhAK4rWGxLPUfhNk+DNb563A/wDQ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g7F3AxRd+nDVxnwlA/wCEK1kg5P2nB/75FdxZcTt2Aii5/Bq6YbHPLcluMkxZXDbpP6Vz0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g/vPNGR7bRXS3XLxEHjdJ/SuUW3zr99LhfvhQQOfujrTYROghxjOOtSioYc7BxUlQWIrc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y4xz05+tAAFyQaa5OcDvUgJ9KZjGaADjHvQBnmgdqTBoAMnFAPBGKQ8DmigBSM9+aax5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KOTxxQAw4J4JpCemOKcQBz3qvd3MNpA011IscY6sxxSlNQV3sVCDm7RV2SE81WuLqK3Uma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lq3jAuWi0yPCdPNfj8hXMXN1cXbFriVnPpnAr57GcQUqXu0lzP8D6LBcPVKnvVnyrt1O1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GC3qef5VzGoaot3K0kqB2JzyuaywoxwKesftivmsVm1fE6TenY+lwuWUMLrBa9yN2DHKR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PXg0/wAsY5o2AjpXluVz0CxEAKr3ZyaVSV6E/SmyZfrxUJWdwKEgyahaGK4VILu3W5hX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rir5iH19qQb42yjFD7V1U6rg7xKkuZWOo8GanFp99HYpMj2d1hUTPzRSY4yPfp+Vd90OM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EfaFCOORKnBB9a6zR/Fk9rtj1YG6tj0uYx86/7w7/AFFfX5Vm1Pl9nUdux8fm2UVJS9rSV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1XkWR3IU4U96kt5ori3W4t5FmgcZV0OQadn05r6OMlJXR8q4uLsxihIwM8n1PejcuflJP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BqOOMqMg5xVCJc8d6Ccjnj0pQe+OaQJyGPNAAAaXoO5NJ14zQxwQBQAhJBJNKxxyRz7UHP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e1ADWbJpfag9eRzSHLDikAoyeAeKeFLcYwtMCnsfyqRTg8nigBGAAHtQeaGIyM4xTRknG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IJpSDjFMlj4YlQ56qPWgIQRt3D2ySKAHYOBjrTumc0gBGR3ppYgj1oAcWwOaAeOaYWyf6U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GbGOaVT3PFR5BPvT19+1ADy2cUg4XHSlBGMYpdvc0AMGSeKcwOKTJB4H408cgUwGopApW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p5NACc0uScfyoz7UowOpoAUd6aRzTu3Tmk5GM0APAwKrvuzz0qfmmHk9KABB8p7UhGBkH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ZXmgBmMZ3cjtQnU9/aghhjpinY4ODigAGccjB9KMZPWgdOtKvWgBAKQg7qd+dKD60ANHQ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pCKADaM+9IfelA546UE8/SgBhB6Ui+9Ozu60oXuaAEI96Q52jB5pSeeB+dGCKCRGPtUZGT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EY60Aafhn/W3gz2T+Zq5aRnanptql4bOGvGx0C/1rUtRmFD6qDTRMhlxxIpJ/AUyJG53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ddbsDavHHrTmU4IJJyc/Sncki6tk9qeqnk4pyDJPrUiDGT+AFO42Ii8gelWYhmVfXNRKu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D6UgR578ND5tt4hl4G7VZT+RNdZgY9RXLfClN3h/Upccy6lNk+uDXWvgcY5z2qVsXLcYAu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Dhsdc1IQC4+lKq84GcigREDwRjvSkEYODipMDjHWgLke9IAILH04oVc/jTypyR0oUDf04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UAFaXbxk9M07acegoAjx83FKinceMZpQuBzTkHzg+lIYuMHrT9vGeooAwDjuacwwB70A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PIz2xSbSDx0zT9vy4oKIT90Gm46cVKVIxnpTMYoATpgUnOPbNOAyB15pDxgY4oAjc4yBw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kUSDLUqjcQB65oAyvFbFfC+rk5z9lf8AlXi1tH8sAx/Eg/UV7N4zbb4Q1dvWDb+ZrySzX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Y/8AHhSYI99kX52qMDc/HQVNMf3r+gqI8EUwFC9iacijtTQcjikQsW+XjigB5GBz1puOK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1p2eB/OgAOOfpTkUh1/OmOMN+FPQ/N2yAaAPKvh4PM8c3T9flmP8A49XqBX1IBrzH4ZLu8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Of8AgQr08qpB4pAMB4zRu449eaUAL9BSjG3PQZoAQNk4HUU5fvEH060Ywox0pvIJJoAY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Mh+BxjmmLwDjrTkJ3EEHp1oAV/uf4UgGCvHanYyeR071GCCV5oAeoIbigr86knpTs+h4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AEU6BhgmmkdAOmKmkAVhuNM24J9qAGAGk5A6U8DBx1pkhwgPbOKAA8gc/hT3BwD3pu3ac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UARFeetAKhj9Kc2OAaRwMntxSYyM4DYzk0EkNx3owARycd6XH7wbeRSAzNfVz4d1UAbQ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a4T9nIf8AEo1g/wDTcfyFd74rzF4U1l8jH2ST+VcR+zlHt8Pao5/iuP6VS6Az1SbhfpVK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vA/GqV1905qiUYt115rEvTyT2rbvOtYl2OwFUiWZUxHzZrPlHNX5xknPaqUw5FBJzHjNf+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+opsY2u3slTeMlA0+T3Cj82FNcfNN7ACs3uaLYuzqG0i1VvQn9aw7pR5kWB0kXH51u3X/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VkiIzX0CAZ/eAnPpQykdfccXB+gqMD/GpbjAuHxTcetBQ3HWkwSakxhTTCOaAExj1oHNOx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a0tF4sNaPpZtWeRxWhpvGla4f+nUiol8LLp/EvU4xThB9BUi5/iqMDgGpF9+lfMH2K2HZ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tNQM1xeyi20u1G+4nJxx12j3rOhhkuriK3g5lmYIo+tR/E7Vkt0g8Laa5FraYa7Yf8tZf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KqPmlsjGblKSpw3f4Iy/GfjGXW8WOnA2ehw/LFAvHmD+8/8AhVHwx4V1bxG2dNiWO1U4e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YdyfYVTsdC1K90a71O2s2lsrUhXcdffA74716r8NPGcV9pyaVqCYvLeM/ZxCgHnqB90Dgb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ptKROIqvDUn9XV2tw0j4UaNAgOqXN3fzdwp8mP8hz+tbQ+HnhQptGkD6+c+f51BJ8Q7CI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g4IOmnj/x6r3hvxrpeu6v/Z1rb6pb33lNMsV7aGEMo9ya7VTS2R8zPG4ibu5sw9U+Euk3C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hIenzean5Hn9a8z8T+DdX8N7pLyFbmyzj7TByo/3h1H41maH4h8Tv8SY2N1fPrL3vlS2x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gXHtX05dRq/mRsqujZVlYZBHoazlRjI6sPmtak/efMj5+8G+Mbjw+5trhTeaNL8stq/IU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W61pUNvFDqekS/aNHuuY3H/LMn+E1kfEjwUNEJ1TSUxprt+9iH/LBj6f7J/Sovhprkdt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WofJg/8ALOQ9GHpmuGvQU/clue2pwqR+sUfmv66lvgdOTUZ5bJJAz0FWtQs5dMv7iyn+9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exqo5/SvGlBwfKzphJSV0P8Al9f8/lRUe9vb8qKVijibUe3FaLZCN0rPtB83Wr8o4PJxn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MTxgT/wAJNf47Rx/+gCudQYxXQ+L/APkZtUGeioP/ABwVzyc1tDYiQ9V571ctky6AE8mq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bIhx0NUSdLFZEKOamFkfaoYtQbaBsU1OmoH/AJ5igA+xt6ig2zRKXyMKM08X/H+rH506K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fxoArw27Sruz15qeO1ZOuDTY7xOoU4PpUn21M/cJoAY9qxbIwKPscnapBfRg/wCrapVv4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s0MgIJ4rpL6/m/slGiJD5xWBFdwswzuAq/Nc2H2QKskhfuKpOxL1KcF5crIWZ3JPvXTa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c49a5SO4gV/mLD8K6rRb21a2CICPU4pxepMkaLQyi24kbn3odJ1tkAZvzqzK8XkKBJjP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gNmtTNsqytOsSA7iaDJOMfeq7cSx4QFqJHi3J846UxFCeSUkbg1Oe5lUqFzVqSWIuuHB9c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lH40AU5bm4wg5/Kmm4udv/1qvSlS2ARj60hjCquGGT6mgCks8+Mk8ntipI7h1Bzg5qz5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3HltuKmgClFdsGI2qRSC5YtjYo96uLbJgj5aaLQbgeNtAED3WCMoM0huhj7lW5rVRjYBz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gZ9qQEX2o8fJSPdjB3Rmpo7RsZIGaiuLV2U44+lDKIXuwyACPH1rQ8GSq/ie1yuDlv5Gs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ArU8FxD/AISa3OOQGIH/AAE0AdrOT5lxx/y8R/8AoVac3MduAMfe/wDQazWO+SUdD9oi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WO3yf73/oNMDhvioCPANzvI3GWIDn/bFeSZw20jPQfSvW/i5z4EkUgt++h+bHT5q8lbOMh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uaw2OYm6SD/bP86LwgeHGP8A0+J/6A1E2Sjnp85pL3P/AAjnH/P4n/oDVitzZlS4K/Z4s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WqvqRzgYFZF2pMcRAOPKWtTwar/2gdozheRW0dzOWx6FaCFtwYgMP1ojkCytjr2qLT4Q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5rGug5yWJw11zWhOScYC4NZaIWmO081daN8DkUAi5ETt+6KgRh5/zAU6FWAPPamRRlpu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4yoxTWUeWABiorqN8daXEn2bnt3oAlSDdGcgDmoFhj877tEbTFW2ljxVdBNvOWJNA0W5I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eBXVSQKqSPIHBJP41M7y7B60hkiWqrG+3rjpUMMSFuQQfehJZtrlhmkhmkZwCBQBLeWoL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fLYA/ialu7iVf4VYDtTVvJPIO6PjNADYrdg45BPtTDbsZT2FSW13g4EYoN8BIQYwTTAW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7aBvJIerFzfKyD5P1oguI5Iz8hyKQFMQZnPy9+Kfc2nzKcE++alhnXzMsGJz2ovZgXXG4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EXlvzpVhdYzySDU73CGMZ3fjTWmiW3Jdyce1AFaDcpYbmFJNI4cHe3HSrVs8BG5mGTRIY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QyXEpiA3HI6HFRx3cikbmP5VdfyPJzvXNJGkLR5DD8aAKH2qTz2wRnHpUkt7MsZ6YHtT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BHSrEoiZPlK4xRcClHfS8HCkfSo2v2LkFAT7ir8aRgL0qGWKNpAQAOKBEYnLQn5ByKw9T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2HmF+Sfauka3CxAqBuNYmsKo0nUQUwfJbp9KiWxUdw02PGk2Zz/yxT+VTRlfsUXrgZqOw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niv8AKpreIG1jz/dFcR1FG+5tG/3sfrWT5apB8uevetW8P+hMenzf+zVnvGFhI55bPNaw2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K+C9XI6Nc/8Asq12tt/x8NtwR5cf8mrjPhIR/wAIVrJOeLhs/wDfK12VngsD2MUX8jXV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5jGcnrJx+IrnI/8AkLXg7eYP5CuhuCRJF6FpPw6VgwhRqd8SeTL/AOyimwibEH3BTiRTI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jPWoKFGMe9L0FIq4570poAb15oC7uBzQT+FZ3iOGOfw/qEUrFUkj2FlOCMkCgDRaNt3Qij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gpY/2h9mk8WahbSQyeW9tMCFYj+62cEVq+K7fU9AlhltdblmtrpyqRyIGKcZ+93FK4G8y8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Q6/q6j/j/ABkdf3KnNPTxFqwBzdxfjAtFwsdvyO1Ic9q4qXxRqkcYHmwE+vkioJfF2pxw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VjQRAFz6/7o7n8KyrV4UIOpUdkjahQnXmqdNXbOk1/XLbRov3pMty4/dwKeT7n0HvXnGq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evuwcrGv3E+g/rVaWWa4nknuJGlnkOXdjyf/AK1AHrXweY5rUxcuVaR7f5n3uW5VTwcbv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KkVaVV496XBrxWz1QwB0pQKVacBUthcltYHuJ4oIsF5GCr9ScCul/4QHXccRQn6SiqHg+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280H8uf6V7qOlfTZLlVHGUZVKt73sfN5vmdbCVYwpW1VzxCfwVr0QybEuP9h1b+tZtxoWq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6UDuYzivejd24uhbG4jFwy7hHuG4j1xVivTnw1h38MmjzocQ4mPxRT+9HzVIhjbDgqfQj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LvLC1u4ytzawyg9d6A14HrkUUWt6hHboI4UmZVQdAAa8PMsoeBip8103Y93K82+uycHGz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UkUjQnKnK91NTleaZIoPTrXjqR7hpaPqU+nTG409sq3+tgY/K/wCHY+9d/pOpQatAZrQk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9/b3rygM0T74zz3HrWrp168dxHc2Uvl3CevQj+6fUV9LlWaypNU6juj53NcojXXtIaSP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k/hVfRdSh1K28yMCOZflliJ5U/1HpV1omLZr7KM1Nc0T4ipTlTk4yWqIt/PHXNOB+tO8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sbE8qR+FMiw0dcHqKaSM81IUOTwfypAOvGaYEQJLZPApCOCcjrTyCX6UjqepA4pDIw2SQQ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kRcMSR81OGT0oEG8KvPFIPmxjgUu3IBp+OOOlADMDimE/3HCsDzuGc1IynaNpwD1ppU98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JXeRyR0pxbBzSDqeg45AFN5IzQApPINNbnk0u3Az1NNwTk0AOx64pCvHUfWkYHtmnqvy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SBPl4wKRVwc1IBxmgLDMYOBTsZPakFOPHNMCIgZ5H5UAgD8akPApmMDj9aAFHOc037wO0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AvNADVyaVRS444HNOUYHvQAhHHNJ1bGKcetN6GgBzEc5qMkflTzz6U0gEYoAcoB6Uv1pI8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AERFO3HJBoAIBzj2xSHrmgBTwaKDnNIvPOaAFA5zSZx1p2OOMGk54oAQnJz2pNx3e1OprA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oBGM55NIIge2aXaAeh4oAX6daRRkcjmjjPANG5cdTTACo7UuOOaYSq9DTg2R3NIkTFRsc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0FGj4eGIbxvYA/ka14kMdrGTwuxf5VlaAP9Avz2/+tW0zlxAmBtAG4fhTRmxqooOFPHU+9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Kc8Y25Rju+tIvA6D2oECDcSeTTwtEa8DBOKlC4oAaEwwqVAQ4PakGc89KNxVHb0Un9KGN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8iZO5/iv7hv8Ax6utCZXAGSefpXKfB9SPAFqe73E7H/vs12OMdMVK2G9yMqAfm5pAMnPb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CnofukdKYEAA28AmncZUAc1IAOmMEUdcbsUgExkt7DvSKOop+OT6UKvNFx2DoSOtK3IB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h0II5GMc0gI4wBnJznnFKoIcZ6HtSqowexpY16kkk+tBQ7HX1pzKSPSnADbwPf3pOdw9K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KUnCkj04oK5FOwQuPagCEn5RwSTTRnpxUvAH1qNhmgBuSDjjFMdv58VIwzjHFM28gY7UX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+cAcGlCcH1qSNQG4plHP+Pv3fg3UwO6opP1YV5fpkedQsBjrcRD/x8V6b8R3C+D74H+J4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WiIW1jS0/wCnqLr/ALwpMEe3Sj96/uahlRJCpK8ryDmppP8AWPz3qPPJHoPSgAGM4oUDG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g57GnKOOBigkidQrA45PelGeBilI6A0oOCM96LgDck+tKcKrkjohP6Uu3BptycW07ekbH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QA3iG9bv5DH/AMeFemtggYNeafCNR/bF83/Tv/7NXpoAJ6UgY0LlBkZNNcdKk6E96b17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nAPPUinBR0496RVGd1AxvAY4FTrzn0xUAblgMZ6VKo+RgD2oAHUMuGJpoQBgMDp1pJOF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BHp3pAN2qCdx46Uq4D8ZwKUAclsE9aUAnGcHjtQBG7BvlwePWm7TnJP405owzDIxmnFQE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OoNIy5H0p+AaMYHHSi4WGBeeacR3HNO+XOM01j8xouFhhTPJNJjcxzg8U4nDdM+1KzcH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p839KBhWOMCnc4GcfSkxluAKAMTxs5HgrWm7fZmxXLfs7oP+EX1FuxuTXS+P8p4G1ong+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/Z8QL4MuSP4rpjVLoDPSJRkc1QuTxWhMMjGaz7scY60xGLfHg+9Yl30I71tXfGeKxb3A5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znk1RmPzqMd6vzDLH9apSY8z2oEc74wGbQjPdP8A0IVGx+WXPrU3i45iQY6yxD/x4VC3I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pHYt3R/0K0HcJWXBI8eowkEcsF5+tad7/wAe1rjH+rFZUOXv7bjrKM+3NJlI7K44u5Af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8l+tIelMaFxxzxTSO5/KnY4ooGM9KOlPxxSYFAEbDpWjYcaLrh/6d6oOOmK0rBf8Aindd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wsql8a9UcWg4FP4zimpwBTsgdq+YPs0b/hMx2I1PWbgAx2Fuzrn+8RxXlUCXOs6oqAl7y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ANevRdalNp8L71l4N5dJET7cf4Vi/CGyF14zhlYAi2jeYfUDA/nXsYeP7uMe5zxn7ONSt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0nToNJ0m3021VfIhTYRj7x/iJ+pzXlHxC8INod3/a2iMRaqwkkjjPz2zE8MO+0mvY++ay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gkQOjW9vGysMggh+DXqOmpKx81Rxk6VRz3vv5mL8O/Gv/CQW4s71guqRLkjoJ1/vD39RW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hj4ljVtSkPlw6QwjiH3pXLcKvvXMeOvC0/he+TVNILrYmTKMn3rd/T6eh/Cqniqyf4i6P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WmxFbmzHS4i670Hr7VEJNPllub4rDxlH29H4X+Bg6l8VPEt3q8t/Zy2mmluFWC2QsF9Gc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74kp4kI0zWzFBrH/ACykACpcD0x2b+dfOnUHqCDgg9RXYan4TfTPBeheKLO5mZbmUxzA4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R24/OtDzbH07eWsV1bS291GskMqlJEI4IPWvnDxBpcuha5eaexOYHzG/95Oqn8sV774S1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TfytulmgHmH1YfKT+YrzX42Wax6ppd6vBniaFvcqcj9GrGvG8ebsexk1Zxquk9pGlqlx/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zm4x9luP94dD/AJ9axMcmrfgRvtXgTXrTr9nkSdR3Hr/KqkZyc/zrxMYlzqXc9qiuXmh2Y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VNvPr+tFchscNaA7gOtXXzz25qpafeU+4q5JkyfjXvM+PMLxaM+KNWA5+6P8Ax0VgIo696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JNWYE7g45H0FYCE+tbw2M5EiDLYIrQtkXcuQeTWchO7qau2zNvXGTzVCOut7WMoDirK2k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oGCwqwrT45ZqALxtY8cLzTorVA44qmrzg8M1SRzToSzscAEnNABbWnDB0wQx/KphZp71W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Z9qX7TOBwx/KgCf7IvbNL9jWoPtdx6/pR9tnHHB/CgCf7GOxNAtcHIJ4qD7bP3VfypVvp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OwExtcnJNbOjyrFtiI+XNYX2+bP3V/Kp4b11+dlAIprQUlc9Bnt96IVPUZomt3+UGsLSf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jvXQy3ZZ1+QZNap3MGiG7jEYViaiWa2llVUcbsVX8S6h5UI+TnpxXMRaksLrLsOfrScr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/7wYP6U2W2w/UGsseJIcRN5LMDwcHpWut7FPGsiIee2aakmJpojmiGVI/lTJICQCBzVua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qa95CFACMOKYrFQwS4H+NSfZ5BESD1qdbuIp91h+FL9pjMTAZpjsVIoZcH5mz9aEilDfe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ep4FJHcQk/MSKQWIHSU/xt+dDiZVXDtVh3hzxJx6UO8IKky0mMqM1ynViRTWmm7k4q55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+MRlQwpCKQuZ0UnJxWp4ImkPiaDdyNrfyNU5GjwPmWtPwSqv4kg2sCNrcj6UAdb8xllOcL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tWcbYrdc5+Vv/QazhgSTKeP9JTH5mr96pMUJHXD4H/AasZxPxZfPgV1b5d1xEP1ryWMgZ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xaH/ABRSg55uYh/OvKspt5zkfrXPU3NobHNy/cc/7ZpL/wD5FxTn/l8X/wBANLKcxk+rm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ejHHN3/7IawW5q9ilez7Y40wP9Snf2rd8ByK97JlcfJWBfRcIf+mSY/Kug+Hcf+nzZ6BK3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3spcbgVJpYGAlJbnmnwICWzUcQbz2UCuk5i3aTwiVjtOOlWnuYt+ADVG2gZpSOnNW2tcP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HPFRxvCXyDilW0JQ4YVHDbMHPIxQBJcvDn7xz7VKXhFtwe3eqtzAfMHIp0ts5iHzAUAWI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qvEyb8qc+9IlptgJOSTSRQEMenAoGiRijSAEjipJmRUy2KqPCTLgUs8T4C5BFIZbi2tE2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gOMFc1BHA3lNjjFR26SCQZBoAv3aqMAjmkjjV4MYHFVboOZO9KEkWAn5vwoAs28UYfnv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j9KqwGXfgB+R1oUTGU4ZsZoAtXFuny5XGe9LBbJ5Zw2BVadp8j5849qdHPMkLE849BRcB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qa7jUnoc/SqtrPJwVIJzmn3NzKXAJHXsKBE0kaso+WkeAeRtIwDTJbhxjauMe1Olu2Ea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IrW1bH3u+BTZbQmU4boamtb1gDlAeaia6PnE+UMtx1piJGssxAjpUUNocHBPXpUf9puJTD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arMV2MfNGQPTNK4yksGbp1zkqOgqZ7Q4I6HGaBMhu2bYVJGM1NLdqB0J/CmIrpbuijmoZ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8k8flHO7GOlVvtcTKoGVH0qQGATquDnHrWPrHmDSdRLFgPJbH5V0b3MBjwzYH0rF1sw/2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IG6/SplsVHcn0+Qf2ZaDpmBf5VJACbWLH90VBp640y1yORCv8qt27AW0QHXYK42dRlXgb7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KY5QA9Ku3rE2O0Yxv/8AZqoTngfStYbEM9P+Fxx4F1ZVH3rlhnH+ytdpbjEpUdo4xg/Q1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nVB3+1Mf/HVrto8tO6t/zzj5/wCAmuqOxjLcfMG3xbuPmk/mK55Gzq16RziX+groZQx8v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dc5CWGq3o5OZ+oHT5RTYRN+E/JT+T3qGI4jGOlSA4HHPtUFDs80xnwf60MORkZoYAHJ70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neKQX8PXwVdx2r8vr8wrSUqeRVLXEE2jX0Z6NEf05oA8r1yTHiW/YqAFuGwPof/rVq+LPG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255dhGksgWVAzRsdvC4wcHH8qp2umSalrEkdshYySttB56nvXU+MNCNlqHg3TbBz9pnu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ID1/M1NmF1c4JPGXhplyuuWYH+02P51Yj8T+H3+5runZ95lH9a2L2Ge0nkhmVvMjYqyS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srjNtAT0x5SHP6UncpWK8eoadepLJb6jbXKxAFxBIGPPQcetUnZppDNJjc3AA/hA6Aewp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bwwQwxn5vJjCCRh1Y4HPoPao1JOTXwuc5g8RU9nH4Y/iz73JsvWGpc8l70vw8hVFSqMc0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ntDhTgKaKeo4qSWwUHNPHUD17Vq6dotxdIHcGKLqCRyfoK2rayhtP9TEN399uTXdRy+pU1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EdI6sZ8PbOQ+JbWV4mCIGbJH+ya9U1ia6g0+R7C3Nzc9ETIAye5z2Fcb4ZvIbXUmlupA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Fb+qeJrSC1b7HIss54QYOAfU+1fZ5XGnhcPy83U+SzNVcRiU1G+i9DFl8NTpZyXxufM8QI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v+wB6Vtz+I1ttAiv5YJBNINqwYOS/p9PeudMkWnCPU7XUI7q/37rlN/30PUAe1dNqWv2Nt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7PgwoCCzMen0rup1YJNp2OSrCcnFNX19Pl6HNJe61pFzb6lrUxNnev5csAHFuD9w+1eZ37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d0ztn/gRr1C5ub11Nt4iVTa6lGwQAYELgZA/z3ry6e1ljBcAsoJ57j6183n8nKEEnda+p9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7X022/pbFbPFN70pOR1pDXyx9MiOQcnFQ5KOGQ4PrU7H16VA4NaRYza0+VL9DG4xOBgrn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VE81xbO0bySgr0IkYZHY1jJK0EySoeVPPuK6e/zfaS91bW8l1dwLvEMZAaVfbPGf6/Wv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Z8pnuXJr20FqURqV0vS5ufwmapE1i7Uj/SLoH/rqaxPt18nL+FPECn2iRv5NTW1V1OZfD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9jJ/lmvqD486OPWtQz8t9cgf79WV1zUCo/wBNuPzrkv8AhILZMB9P1yM/7WnyH+S05fEOm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P+1YTD/2WgDrhruoZyt9cE+hxilHiHU1Oft0v4oprkh4m0QD5r50P+3buv9KD4o8PYAOrw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YoA7JfEepZ5vhj3hWnf8ACTaiD/x8xMPeEVx8XiHQZPuaxZH23gVN/bek/wAOrWH/AH9X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KtRUEM1qf8AtmaUeLrzjP2Y+vyEVyP9qadJ93U7H/v+v+NP+02rnCXdq30lBoA6weML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/AAIUv/CYXHGbS1x/vtXJkrJ92SIj2cUBT6qR9aAOvPjB0AL2UP4SGnjxcvex/KUcfpXH+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xMoztJpXGkdZ/wAJemMtYkntiXr+lKvi6EjL2Uo+j/8A1q49kZlHyOKYqNk/KxouOx2r+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rcjt1FKvjTTQceRPnp1U/1rh7pD9lYYOc1DpyhXZiDkDjIoUhNI9DHjHTR96G7Uf7qn+t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M3Y/7ZD/4quFmY42lTn2qDLBt3zL6Yp3EehnxVpHO57hf96LH9acPE2kEEmeYAf8ATI15u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2UnO0nippFCx44BNFxHog8S6O/S7b8YX/wAKcniPRiAfty4943/wrzMoHbIA9KcYu4AAp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o7dNQiwfVGH9KeNb0k8f2paj6tj+deWhAKTjsPz60XA9V/tjSTgjVbE/9thTl1TTSfl1O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X/GvJnUHj5jj3oycY5/Oi4Hrv2+xP3dQsj/28J/jQLu0Y8XtofpOv+NeQfMSRubn3pCXzy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PYhPbkjF1bH6TL/jTi0bcLND+Egrxoxh87wrE+qD/CpoLSNmUFIh/wBs1/wouB7EkZ7bT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6LmvJm0uDH7sgH02iqklm6Zw4/DjFFwPZPIlAxsNAglxyh/KvG0t5SM7zke5/wAamWzl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M3P60XA9eWGTn5Gz9KBDJ/cb8q8l+xXIfIuJ+eo85v8acba752XFyP+3h/wDGi4HrHlP02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kI35V5UseoADFzdntxdOKNuqAnbeXo/7enouB6mY2GCVb8qRlYHofyry8rrSgsl9fcf9P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5a91HH+zcn+tFwPURkdj+VLnJ5z9cV51bx+J5499neaiw9Gn5przeNocNGb9iP4WCOD+a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WAzzQDkdq4BfE3imyixqWjiZs9ZFWI/8Ajpqa28dXhP7/AEJVA43Cc4/lTuKzO5J/OgkHN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dv50VvDF/svMSf5VrW9ndzqx2WyYGceaT/7LRcLEHbionHJq5Ha3H9lx3zNbRxyIH+dzg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4b/XBcsZ9Kt7e2huBHOhYmQRE4EoPQgmi4WOq0PjStSz9P/Ha3NinDEcjGKxdLAXSdQXI5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yD600QyFhucHBI680oXGTTl4cqx7cZpY2yo3D5j7UXEKoOKfjFKFOMjmlGccjFIBM+1R3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SJz+hqQ4qDVDs0m9b0t5D/wCOmgaOV+FCbPh7pp/vGRvzY11wX5fTNcv8LVYeANHDjaDGS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E4XH60kU1qM2fMSeo/WlHP8ADgAd+tORsnkDJFBIPUUgsVmBKkZ796ULhh3qR2AbOB0/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NAWGBck5pQDntmlOCx60q45YckmgoCcDkc0kz7E3MMk9BUu4cLjn1xTXGTgmlcCJmAUZ70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dt6egpykDAOee9BIZ4yOpNBJxyRSkbgNhHHUU07d459qAEDY7/lTgcoxPWgKMAZHrxSnJ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n+HgHNDDFK7YwMdB1oGScn8KAGPxxzQRgDHNOx6frQwycdKAIi3tmlGQc47Uqrnp2NK4G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fib8vhOUDoZ4gT/wKuE8OLu8R6UpHW6Q/lXc/E4/8UsPe7iH864/wwufFOkD/AKeM/oaBo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96YynBz0xUrdTnoTTT7dAKBjFUBOvOacq7gAfegDIJoC7uRxxigBmwKcjrTlHzY4oYYxk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aBWH9sVBqJ26deE9BC5/Q1MRjrVPWjs0TUXz/wAu7/yoQzz74QqPtmot6QqP1Nek7QGL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mG1NuOEQfzr0XBOcgUkDGkZHPpTXGOT29KXBUEdqCpwN3UimBGcEDtmnhQVGDkY7UrDh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M9cnFADQnz9Mc9qlXAQgng0mPlJHXNLgFMdDmkBFL8zDGBilwVJAOeOlPkTjJzSBcMT1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9KVeH5b8KVSAenWmDPmH5jQMWRgzEDtSYJpWAWT61JgYOD2oAiK4JPXNIykrUpY4JXGfe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hA+bGKfIuR1/CnDG4kmlbnIoAhMZzmkbjrTiee/FIxByAOtAEfIIxzzzSYJY+9SqAfr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X4mts8B6t7oo/wDHhWd8ABjwKx9Z2q38WDt8CajjuYx/48Kj+BKBPh/Af70rGn2Ed3OTj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30FacmOKzbvOPr61QjFvD1rEusH8a27sdc1hXed3WrRDRmzqNx5xmqUq7WGRxVybvVSUZ2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zlYcZ/18X/oQqIgbWHuas+KF+a3HX/SIv/QqhdcFj3PNQ9y1sT6j8sVuP+mS1lQjN3b/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trBw0QH/ADzX+VY25kmidELssikKO5z0qWUjtplxdS98mkB4pqF5PnkUo55K5zg+lSYF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8qc456UgHNAxR1z2pGFO4xRjJHp60AREc1o2p2+F9bPqoqkRxV6DjwprGSB0HNTL4WXSX7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6A+tOPXpkCmKfzpxzn0r5Zn2aRd8Yc/C+DaMBb4Z/WoPgeV/4SO8B6m0bH/fQq/dQ/wBo/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JbMtyo9gef5GuW+Fd+th4xsGkcLHcAwtk/3hgfrivaw792DOOcXKhVgt9T37FZmk/wDIw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/+OE/1rV5XIPY1kaP/wAh7xF0+9bj/wAh16x8kX7iGOeGSGdFkhkUq6MMhge1eL+K9Avv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yCzL5gm6+Wf7jf55Fe2kqpLSHCKpYn2FeCD4o3OueMZIJtPlu9Aux9lGmxrvdlzxIMfx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14PEuhLvF7og8W6Fb+KdPn8S+HoVj1KIbtTsE7+sqD+YruvCuiReKvgrbaU0whMhYxykZ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XK+INL1P4feIIbqyaUWz/ADW07D7y9439/UV6z4R8QWfiPShcWaJDLH8s9uoA8tvUD0PrU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zbGYWKSrUdYv8BngTQ5vDvhe00y6uI7iWJnJeMEL8zE4Ga4746bRYaKP4vOkI+mBXp/bg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Ta3p9ihB+zQmRwOzOen5AU6rtBoWVRcsTFroHwr/5A/ign7otRyfXmoI8/L61b8CIbP4d6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YE9wMZ/map9CvfFeFjd4ryPo4a1Jvz/QftPp/KijefUUVxGljirQgsMdzV1vvj/e9fes2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wq9ktKo7lh/OvfZ8imYniog+I9ZJ/wCeuP0FYShcitnxL/yMGtED/lufxrEwa3jsZMlU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zK71wehrKGc1o2MZaVB6mqEdjBcxbB82KmWeDH+sArPjszgYephZn+8KAL6TQn/lolOcwv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jPpVD7Ew9KetowVge6mgCeExKgQupxxmpNsR6On51nW9uZIgcjglfyqX7G1AFzZHnGU/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rPNm3qKPskg70AaBt4/9n86dFbw5+fbisv7PKOh/WjyZff8AOncLmlJbRhvlxilECnGB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b86cqzZ4L/nQBsxQJHIGXII9K6Czviu1pV3DoK4nFx1y351PCbncoLPgH1pp2JcbnZ62j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yRXKyW+MhoyPwp9ze3tu+Ekk249aqfbbh2ZnZiaHqCjYmihUN6CtrTrhYdvzHA7Vyz3M5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5B+8fypJ2Bq56Vsgk2sGGCKV7WIkFWrg7fVLxcLvJFbOmX90zYZsgetaKRm42Oj+zqI+9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Un2qUqBxnr0oF3OEwVB98VdxCR2h53NzTBbEc5OM0/7ZIASwHNNF24P3FIouGostuwPT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HFPlv2wMxika9fA+QUCIRaADg0hg64IFON0cHcvWgXQwcID+NAFeS3OeoNbPgGMp4lg5O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s3KZJ8s/nWt8P7rzfEqqIyAI3Oc+1AHYMSZn7g3K/1rQu3CwQls4Cvz+ArMB/egDGPtA/k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XILiJiR+VMLnB/F1T/wh0RYHP2qL+teUgHqB1r1r4vsW8IxdMfbIh+hrydTkjnuQK56m5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7o/7xpupDHh+245N23PtsqSU/uzn+8abqWf+Efth63Tf+gCsFubNaGXes4dRk48tP/Qa6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ZxnqlYN7t+XnkIg/8dFdJ8OtovJy/92t4bmMtjtIM+cwzmkVn8447VNaFWlbBCmmpErSuS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MySEgjrUxuJC+Wp1pFG0h5FXGRA38JFAEJvGC8D9KZDdNk8VeMY8voKhto1ZyMCgCtNc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aFCHHarEsCF+FAomhIABVR6Yo1AhF03kEbMUW8wBJK5OKnaIC3AOM0kEPJwoHHWkMhW4B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1Mu4cGnJCDLxRNCdw4zQMbHOqwtkGo7a4jL45/GrTW6/Z8gH6VXhtwxPHPrQAk8sZYckU9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UMkJWQZ5p80UYhPJ3Y6GgBbS7jLSD09qI5kLj5c80y2t1EbHpRBBiTg8UAPlkjzjGOc8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3Ln2qvNbktncKabdgCTjbikwJ4BE2CcYzSGJTcEbsAHj3qvBbv95O1N2SGb7uTSEW5YlMm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0icFVxlR1qtIjebkpg/WmTxSg9BsI7UAXYo1CYI61E8SCUDIyaiFuwjBy2frUflusi4Bz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rgcdfxoWP7ylBjGQagmEok43DNJL5/GWbjpigBI0UXaBgQxB7VJLFliFGKbC0om5PIXg0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o60ASLBlCQvGMVVFp+8JYDHUVYNxJs5cflVdLiUy43Aj0xQA6W2BXOOBWNrcGNB1Jgx+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h/LIBANY2vXEh0HUVfH+oPIFTLYqO5csv+PC19PKH/oNSw58qFe+0E1HbnGn24B58kfyp0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4K4+p1FC8CixB7lv61nTk+b042jmr92CbNB6N/U1TuPvDp0xitqexEj0/4VLjwXqRz1u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CTduTxlY+M/7JrjPhbn/AIQXUs4/4+W/ktdnAMXBJ67Y+nT7projsYy3LD/eUY7yH6/N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f9/3x/kK6GYAsu0kH95/6FXNwArqeoc7h52PQ5wKpgjchA2AA8VIMLzmmQj5RSsDnjpUFC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dgwGD+NJkgngVCzMpDHITpQA9OgJ4Oah1EqbG5Qnh4yv51I27fgldoqte82kxPUrxxQB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a6SrPEN8jZBkbr9B6Vh+LlJ+IPgRckYmvG4/65D/Gu3UqUHTArivE2T8SPBI54+3H/wAh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y0Z7m8kvLUbt331HJ471w2rE6daO5XZM37uMEYOT1P4DP6V7mkCmMZ5JOcmvE/ifqKX3i5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CIgd36t/QfhXm5tifq+Hk1u9Eenk2G+sYqMXstWcxGMKq4xUzDBC/jTbcEjc1BOXJr85e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UoNNHApV5qGIljG4gY6112gaGoC3F4uW6ohHT3NUPC2miZxcygeWpwinufWuy8vCZBr2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16HjY7FO/s4seHTocUtxZLJFuj6+lU5kJddp5zWjJN5UCDPOOa9jfc8mV4tcpg3CeWxHc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cVoam4kTevBHWseU/u8k8Vx1Pdeh6NFOS1K0py2e9Qbtj7lJDDoR2p0h3E4JqHB9a5JTk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vJ4RFNcSyRgghXOcH2zUAduhNCpzUgUAdqzlKUneTuXCEYq0VYzL22wTJGOOpUfzqgx49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U7fymMiD5D1Hoa5KtK3vI6qVT7LKJPr1pGOVpGpgPNYJHSRvyCPWtjw5fG3CZOQh2Eeqn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kUtkT5ky5IJXNdmGqOnNSRz4iCqQaZ6MvzqWVsjOMimfMJAozzVXwiTeSxQO2DMowewb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3lPmL8w4yOlfoeErKtSUj80x+H+r13HoVAWU5yenal82RVIDNnPY08px70xo8L1yT3rpO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4JJPuaA5XggEe4p6qFUdzRKpIGKB3K8qwyAmSCJh/tID/AEqrJY6c4/eadaOT6wIf6Vc8k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7cFh3AosHMUf+Ef0Yopm0jTstzt+yxk/ypknhbw8xy2iacfpbIP6VpuN0uAMBaM888UrD5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WkO59DsCf+ueP5UieB/DDL8mj28Zx/Azr/Jq2wrHjPGamjjPAGfrRZBzHN3Xw+0BYlYWjg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M5OMffqz4M8K6fD4Xgmay87dcTo7yyu+NshVQCT6CuytbU3P2dMcGePP/fVXvAVtDL4bk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3QCjsPOaiyuHNocu3hrSGGDZ7T/syuP8A2am/8Ito4YfurgH0W5k/+KrrbrRZo2ZoDvQd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coMiODjpiq5UTzMwW8I6W/Cm8T6XLn+ZpieBdPyTHeajGR0ImBx+Yrq4LSaRvlUj3PFa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3n07UuVBzyOEXwTbysTDqGqf99If/Zasp8ORKxA1m8jYdmSM4/8AHa9Et4VjX5UCgDjA6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ucd6Vh3bOCHw1nR8Lrz+263SmTfDnUP4dYhb03W3/wBevSDF5gUgfT1FT4Cgs/GO1Kw7n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dTiPUrJzjODbH/wCKph8Aa2v3b7TW/wC2Dj/2avVo4ud7Nw1JswegHPaiwXPIZvA2vocCT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qq/gzXkJ3DS+PV3X/ANlr2kRguWI496rxxiUtvw65496LBc8YbwnrueIdPYg9rlv/AImo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zY2pwM5W7H9RXtX2OB9x8kZPJOOpqpcWEW6MKGUtxkGiwXPHx4Z13vpSn6XKVE2g6yh/5A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jP9RXs8mm/KdsziopdOdYkPnA45JIosFzxVtN1VH50LUPwMZ/9np4tr9MFtG1Nf8Atmp/k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QN5iYbpxTl06dmJGwjGBg0wueO7rxV+bSNW+otiaiMsp+9p2rL9bJ/8ACvYxZ3EZcsAw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V9KQ7nkAnCjDW1+re9nJ/wDE006naxn5/tKEf3raT/4mvYo7WZH3NEckc8U1IJWkZnhYD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Rprenk/POw+sLj+lMk1rTMndfQp/vZH9K9ckhcMuYjkintaOyDMfyjg5UHNAXPI08QaK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9jKBU8evaTIRjUrAqD2uF/wAa9PlsoR8n2aI49YwaiOmWLD57C0465gX/AAphc4CPV9Nb7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Cdf8AGhr6yf7l5ak+0y/413c2haRIAzaRp7E9c26f4VUl8LeHTgf8I/pJz1zZp/hRYLozd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xpLbsCeD5g/xreOtGSArG8e/13Cs8+DvDBYY8O6SD7Wqj+lEng3wwEBOhWG32Tb/I0WFc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NuclvdqwX0W6aUgIMZ5Ifg11n/CB+FphltFhB9Fkdf5NUtv8ADXwdKwD6PyfS6mH/ALPS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LRFRAAFGOvWtnTNXaGaWK7O3zEIRs9DjpWC3w78NTTXiNpUsUYlIjaO+nBxgf7dc38Qf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1LULJNSFza2+9S+oTuAwKgfKWwetJoaZ7f4fm8/w3prbRNCbWIho8NuO0ZGKwtaiSDWNW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tU9M7yOK1PDOnWWnaDa21rarbxMomKLn7xHJwc4rC8XkN4j0m3VQFDIT6n7zHP02/rQkDd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ZN63czY/9BrawQFwcHvWHYH/iS3HvcD+a1tt2GaogaoyfmOAPWnoQ67sEdqjV05LHPGaV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oFYsxnaOOaVj7VCjfpSlgcelAWHnFUfEDBPD2qN6Wsv/AKCatFvm65rN8Vts8Kay3paS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74cBR4C0RVYNi3GcHODk8V0LdABn1rB8BxrD4K0RV2rm2VmwuMk962nJDY9aksUNnBIxi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EPncPajzAVJNAEu/5QD1HrQT84wTiombLDp0zzTYS7SSkn5dw2j2xQBOp/wDHjzT0bHGOM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f/rU5W9+tAE4JxjtSSE7GAzkDvTVySOcUpII55J4pEgpUAKvAHP1p0bHJHpzmo8Y285xT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AD8/LkHknqKZI+MYPHrT3XcME4UGoyEz2INAAGxgdjTy2FPUZqFT82OwqVssDmgA+8cD0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qMnYTxwemKXPAz1oAcx7HpQxGRjnimt60wnJ6fjQUOLnBwMGkLBcdMmmRgAsw5JPenBh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5b4nEHw5bgd7yP8ArXJeERu8V6V/12J/8dNdP8T/AJdEsVHAN2P0U1zHgf5/GWmD0Lt/4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6njNNON3PbpSZPOMjmo2bbuJ69qAJCc04HcADjgdahB4X19KkX070AKyjO44/Ggdeo6Zpr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jPPHNAAH3LxwM1R8SsF8OaofS3f+VXPb3rO8UnHhfVD0PkNQgOR+D6gQ6ox/6Zj9DXoSn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EY/0DVGHXzEH6V3anOT39KlAyQdvY85prqM7sjmmEsvpg+lDH+VO4Bgb8H68UEJyPeo9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ucpx0z60AOyOfXrShsjnjmolbPNKpznGetIB7tgnOcU1DlzngU12OfbvUefv5JwKBlkM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67zjnNQK2cE49KkUZBxxSuBIOSMjB6Uu0hicmoiTvNO3nPXmi4D2UFcLkUjdQF5+tNd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sAASOTRcAP3ufXtTypz7etMBwSOvNKx96YDdgPHcn8qRuAQOucU1GJfI4FOLksw9DQADJf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5U5XAO3dz2zUTsd3bb3NA7HG/FyT/AIoS8HrLGP1qf4IqV+Hln7uxqh8ZG2+Bphn706D+d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8P9Px7mn2Edi5HGcVRumGKszEk9cCqFyflNUhGReHJOKwrg5Jrbuz1rCuThjzVkszp+DV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iCeapzHDCgkxfEf+sg/67p/Wq8nIBwelO8QyEz249Z1/9BNNYkouah7lrYm1hv3qeyAf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RQOsy/zq9rLYufpj+VZ+mHdq1mM/8tl/nUMpHcMMyv8AU0Y7UrcSyfU0vrVDQ3rSbcE9P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2oGJgEcdKD1pxB2800A+tACN0xVvn/hENVxjmRRz+FVDVqdtng7Uf9qdR/Kpn8L9C6P8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kcUAf/Wpy9818r1PtEbfg+6it9U8i6A+zXcZt5M9Pm6V5nrOmT6Dr93p77lktpcxt6rn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AEZB6g1peMNNPi3w9Hq1im7WdOTZPEo+aaP1H8/zr0cHUTjyPdHPf2dTne0tGd94O12L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ossY2XSkgeWwHU+gPWodEvbM694k23tphpYNp89MMPKHTmvD/AAh4hm0C8eZIkubGdfLu7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1BB79a9j0Xw74E1/T1utL8P6NJCeqrbKrRn0IHSvZpVVJWe54GY4CWHnzR+FnSXpjbTrs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krIp/hPvXhH7Nyn/hKb0qBxZtg45zuHSvV7v4feFGt5vJ8O6eJvLYIVQghsHHf1ryv4F+F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Wr6ZPHHYIQrTK0e2bIxjpnofatmtDzEdP8QPEkOjeN30nxBG914e1W0jaROpgcEr5ieh4F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4A8QQ3VjN59pKu+3m/guIjzhvfFaP7SdtifQL7gf62Fj/AN8sP5mu20aDTdd+EWmHXJI4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PKZcgMD68fjWVSN9ep6OBxDh+7krxe6NfTvFWl33hqbW1mEVtbpuuI2PzRMP4fx7etfPu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rVzfOCZ7uXKIOcA8Kv4DAqtc7Y3niguHktt+AwyolUHglf15ruvhhocUe/wAUauu2ws8/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1Hrj+f0rlnVclZnu0MLSwSlUWre3+Rv69bro2h6P4fUgyQR/aLgju5/8A1mufPX3qxeXc1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cyzNuPPQdhVfHzdK8TEVfaTbRvQg4Rs9xPn/urRUuR/dWisDXU4OzPzA981dQ/vo+v3x/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+tWo8m7hH/TRR+tfSHxqMXxA+dc1k9/tLD9ayww64rR13Da3q+en2p/51noOTgGto7GbG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4WRDtHFUAmWq9ax5kQY70xHSQajgD92KsDUBjPlD86SK0jwKnWyTjAoAauojvF+tPXUV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fYVoNoqqxHOBQBDHexoCViOCc9akGox942pltaq0XzAggnrUv2NfegBBfwZ5VhTje2567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60n2FaLMNCQXlt/tflSi7tSOrA/SoDYj1oNiOxo1FoWBdW398/lT0urUH7/6VT+wZ70fYT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XVru+aQflU0V/bx5Cun4isc2RHekNk1GoaGtLewOMNMlQBrcniaPH1rOayb0oNk2Ogou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/wA6AkZHEifmKyfsj0n2R/Si4G3HFHuGXTH1rRge3j580ZB9a5P7LJ70C3kHTNFxNXPSE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Rc45pw1Gz24Eq5rzfyZB0zR5cuerfnT5mLkPSft9mUx5i5o+12jEfOv1rzfbMO7/nSZnHR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Q9Ka4syoBmX6UomtG6ypx0rzPfcD+N/zpRNcd5Go52HIemb7dgQrpj3NR7rUnG9d1ebme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pubrvI9HOHIejuLfb8zgmtjwAI18REowIML45+lePtd3OPvtXcfBiaSbxXKJiW22zkZ9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2R6gVDBQRkG4/o1as5yiZ6+U39Ky0yRGP+m5/wDQWrQuI9kaIMjETdPwrYzOI+Mb7PByc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w1eNC8woPGck16/8cGx4Lj97yP8Ak1eGK3FclV2Z009gc5j6/wARNO1Xjw9Z46faZP8A0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3Wn6sR/YFn0/4+ZP/AEFayW5qzO1BcSEr90on/oIrpPh3hbqcsQPl71zt9J+8aPGQAnP/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KBipZTuxkGt4uxk1fQ9ZhdPObcy4+tIjDzGC7cfWvMoNSdV5aQn/AHqeNTfP35Pzq/aGf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LOVEij8atJbHvICfrXl9tqxVslpfwNaEesKR/rJs/Wj2guQ9HEDbcb/1pkUMgY4bH41wa6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dW5/18go5w5Dt5I5Fb7/606WOTC/vCePWuJ/tUn/lu9OXVj0+0t+tPnDkO1Kv5A5P502Fn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q7sMfamx9aemqyL925P50c4cp1sbzCY9aHlmLHJIrlF1WYNlbgZ9c0v9qznrcA/jRzhy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PGKS3nmU4yCMdMVyP9q3BGDMCPrT01O5U8TfrRzhynTvM7HPGadPLIUUsinjHSuVGo3Of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jdHA8ylzIOQ6mK5byyDEMUkN183MI/CuXGpXQXCyHFLHql2rZ3c+4p84crOmmuhn/AFZGa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II7GuYbU7pjlsH8KP7XuQMFVxRzIOVnTQ3adDGwwPwoF2vn/d61zUesXC/wACmnLqsm4k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OkkmiMnzBuTSXFzDtUYfPsK5S/v5bnAQGP6VUD3P/PZqXMHIdzFMjQgnOfcVFHcI07AN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7cwON7ll9DXQWhS4O9Oc9RTTuJxsTzXMXmLufr7dKdNIgjGZB1xUU1sxcce9I8TND93vTJ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MJOCuCDSr5LN95ePWqvlSedGAAODTUtWycmgDSdIynG0VFHBHkscfUVWlt2Axk9KYlu+MA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fdKkZrH8SRj/hHtTwAMQmrzxyb8EVleJ0kXQr/J+UQnNKWxUdy3AoFhA2f+WI/lUyMqxw4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2CAA/wCq4/KpI+I4t390fyri6nUUbp82cQx1Yc/iaqSou4sByBirM5BsYB6sP51DKuEr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l/yJOpen2pvx4SuvjOZwVztKp+HymuO+GbD/AIQ29X/p6b+S11QU/ahOsrKvlqnl8YPfJ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Mty+5G6PI5O//ANCrnIeNU1D/AK7nj8BW+zEeV3zvz+dc1E4/tLUD0zOf5CmwidBAx6Y4x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qCAkKDT3YYqShzDqc4HpUbk5AzmkZ+nNRlsKaLgK7DrVe+fNs4HGRj9aczDGT6VSuXzG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cLHoPmKRggdz+tclrjCX4k+DvaG+P/jqVrb38/OeMn+dYt9/yUjwkMf8ALrfNn/vimSdf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y8RwxtIx9gM180GaS5luLmY5lndpG+pOa9z+KV99h8EaiQcNNtgX33MAf0zXhsMbbVCq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5PiSt70aXzPr+GKFozq93b7iwh2QD1NMByalAzgu4+iinDYP4cn3NfJXPriLNPXI7VIG9A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ggRAAC3Uk1rRpOrK2xjWqezVyvYa1qEMKRW1mrKowCEY/wAqvx65rrDCWHH/AFxetW1uW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7A24V7FOlUStzs8WrVgnrBficyNU8QE5+wEf9sD/AI0S6trpAElmvH/TM/41sa1qLWtpu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XF3N7PMSZJGOfeufEVZUdOd3NcPBVdeSK+//ADNCXU9TZSJLYAH/AKZt/jVeS/uGTZJb4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JPLE/U0m5l6Ow+hNee8TVf2jvhQiuiNA3ZPWJl+hpVu16MGH4VmieUHiRvzzTvtEvO7a31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1NfZLsaguIjj5wPrxUilWHysD9DVSzjS5iYyKVIOPl6U5rFM/JJz7j/CumnUqNc3LcycY3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QzAMpU8gjBqv5N0n3H3j0Bz/ADphuZ0yJYxj8Qat1ovSSaGovoZc6GORkPJWoCeauag4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wc1RJ965rK+h1q7WorDK+9OtiEvBu4DqR+NNB4qKblFYdVqoOzJlrodR4fneFIZUzmMjB9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e0tGl7BHOqgrKgfGPUZrxXRM/2dKAB1UDHsN39a9g8Lyl/Ddi56qhQ/gf8K+5yed4W8j4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Yik0eJz/qwPpVWbRIlXksO3NdEuCw7UkkYc5YDapzXsnzZz6+H4wQCzVMvh+3B5LEfWt3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IDzz60wMU6BaIo4ck+9DaBbbPlDKfrW0vzksPu9qXaMnmgDlJ/D5GTEwJPqKoyaNdKx/d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gj3FIiE9RQBxEek3TEfuW/GtS00GRgDMyqPQcmukVDuwe9OH3io7cUDKttYxWZtvKTJM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rE+HGP+EXiz/Fc3BJ/wC2z11MiAyQDniQHj6GuZ+HGT4RtGAHMsx/8itUvcfQ6YgEkAda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ipRJ83vnFPBDN6ZoCxEI8c9aCuG7Yp8eecjH405lwCcd6BAg3KQ3AxTtqopA44p33YwWwD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k847CkNA84jjwDz3qjLdcDcep9aq3tztiLYwT0rCuLtmx83TrSuM6j7dk9RgVIt98wzgV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q0l2Vbkmi4WOwju1bg4x3FSW7RL91cDNc1Dergc81YivMEfNRcDpMoFyCMVAYg0gkLKVA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yTfKD9/qMUrX6hVUPRcDXKrtwCATSOUMYXIyKw5NRVej9jVV9V7KST1ouOx0Z8pwvzDbj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84HQVyA1Z0HzL0qzFq+5RngHjNFwsbaqyWKAqTNKc4PUZqSBWOzcvygdazLfUFZlZTkjg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wPOevrQKxabG7JxgelQyt1HGD3pBcKDk49qV5lMkYYcexoAgKeb5aoONxJb2q1OMEKq5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wHTJPJzSSTJ50ZwSPWgCjGjJM/mcOSTgdAKuRwKYgGG7I5yKc8sTPz1I4pwmjyeelAFC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Pp2qhPBJGx3A+mRW8SDl8g8U1lyBxyevtVXEc/FznkHnFKU3qqse9a0tnGQcDDdciqcto6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gUydpxjA9qWJvKJYHOentUjxnkMpHrTXTOMDpxTEVwGkZsEgbqwPifbKvw719R/z65znqd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g4B6nBA96w/irEU+HGus4+9Cic+8i1D2Ki9Ts4I92nWvJGIl/kK4vW/33ji3VR/qIfM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XcqQllbr/sKP0ribr5vFepHDYSJBntnaKBo29N/5A8me84/9CWtdz86+tY2n8aUPeYf+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8dsUhMViGY/LxT0k2jpntioNx5HHXrThJxgZz60AWI2IHtS7/mB6iokfgcZpPNGQMYpiJ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Pjd9vgvXG6AWj/yrSRssfmrD+IL7fAmunI4tiP1FIpE/hNhF4S0QHtZx8/hWlK6naM1Q0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SgAAFpEMf8BFSyudyggenWkUPLgZA6fyppIAYE98VGhVg30pnCqDzxjvQBYL8gE9BTkb5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/WpVIz1pEkykU6NgwHJGKgjNPTG3mmUTg4AGcmlY8jHGO1Q9wAeaeeWycgD0pEj924cZA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1woH51GFULlc+vNOByo3HgelBRIDhAMdfU0xwBjGfwowCoIakdRvzn8KAGE43Y/OhJDna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MEluO1Lax/LvJ78UATHO8jtxilBySOfrUbMd7jpwOaCTjIxigBWJJAwDSMcYAI9KQsQQSQ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nt/OgALdRnrT4stg81BnkEdKsKecZ6UAcd8VZB/ZWm9/9JP8A6Ca5v4dHd4zsc9VSU/8A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4stKX1nc/+O1ifDMZ8YwHssEp/SgD1s9jnimvkMCPpSbjjpTecEZ70AOJ5x3FSjJi9cd6i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4PJ96AFcgnJ60gOKiLdc045JJB4oAUNnHNZfjFtvhTVCf+eWP1rSAPBNY/jk48Ial67VH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N8J126TqLHoZwP/Ha7PcMcDnNcf8AC0Y0G8I73H/sorrT0OOtSgJH5Xr0OfpTJCSfamgY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BpgAbCktnaPSl3grwMA9qjdsA9MZoGRHx69aQAh+cnacVIG4yB1NV8hjyDipFyYx04NAC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s3pzScgjnPNNBIAzg+9AyQYXPGach654JqMEZb0pysNpIB64oAXOTz1pQACSaiDYfkdD1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OmaAJCDjFM3HdjGMGkdiQaTOMe9AJDmGWoIwQRmmq2WXB70rHnnNA7CIOT3prZ24DFeck+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w0FiS3TrxQFhSwIyMYxUTfdIOaehwDTCctQM4L41sV8FLjoblP5NXR/CYFfAGle6muZ+N5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4zcj/ANBaup+GXyeBNJGf+WdPsT3OhmB6VnXPSr8jYNULluKpCMa7OM81iXJ6/Wtq8PWsO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HmqM7YI4NXJz1rNuXw1AjH12T/SrT2nH/oDUzfuI44JxUOsyBrq15/5b/wDshpobM0Y/2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PrTMt2QGB559hVTRvm1uzGTjzRU2uMPtkhXrnrVfR3ZNZtHCmQ7shV6moZSO7yTI5Hqa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GeSD2qRasY3A/Gjt60rdKQUAJjFB6U4896B1NADD7VPejHg68x/z8Kf5VCfarN4P+KLvD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U+B+hpQ/ix9UcdjC/WjikYZAHtT1Gea+W6n2aFfkACp9Lv5tLvkubU4deGU9GHcGoF5Oc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Lad0JpSVnsWfE/hKDXopda8JqouPvXOn9CD3Kf4VwGnalf6Pf+bYXE9leRnDAfKfoynr9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NaXCXFrK0UynIZT/OtTUrnRPESBfE+nFbnGFvLP5XH1Hf9a9WhiYyXvOzMFKVNcklzR/H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7exRhNZ0yG6I4822fymPuVOR+WK3F+LuibPm0/Vg/9393j891clcfDq3uctoPiSzmXtHdD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VWPww8R5+WXTGH94XHH/oNdqry7nM8JgZvmen3o0vGPxE0zxBphsJfDSXMBbcrXk3KsO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a4TUNVuruztra5m22VsNsFsnyxxj2Hr7nmuvh+Gl0hzrOv6ZZxjqI2MjfritfTrTwt4cY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fL0uLviNT6hf/AK341nUraXkzaksPQ0oxu/66s5/wl4Ie+h/tXxEzafoifNhvlkn9gOoB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/q/8AabwwW0QttNthtt4FGMD1I9ag1XUrvVpxLfzb9v3I1GET6CqYHHGc15eIxPN7kNjS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+i7C4G0momBOdpwalHTnrURUls56VyI6CPZN/z0op+KKYHDWTHzF56tV22O68g/66r/Oq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7ZY/tC3HfzF/nX0h8YYGs5bVtVOet0//AKFVAFj0NXtWP/Ew1En/AJ+X/wDQjVNR83Nar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rUBbcMdc1XAGcZq5bbRInI680wNuFpgo5arCyz4HzNViCWAgEsoq2ptyPvJ+dAjPFxcD+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QrkOfumrwWH+8n507y4GVgGXp60AZkdzcEbgTk/jT/tdyMfN+lWbaKJI9pdWIJqfyYz/d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ceo/Kl+3Tj+6fwq95EXtR9niPpTAp/wBoTj+FD+FH9oTd0T8qt/Zoz6UfZY++KAKv9oy/8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fvGtWfskZ9KQ2SelAEA1Ju8S0f2l6w/rU/wBjX0pBZKeKAIv7SH/PL9aT+0lP/LM/nUjWK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OlICP+0Y/+ebfnTv7Ri/uNR9gGaQ2IpgOGoQ91enC/tz1Dj8Kj+xUGx+tGoEv2639/wARS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VWNgaPsDelAFk3lsejfpTTd25P3x+VVjYtR9hbNAFn7RbH+IUGa3I+8tVTYsegpps2A6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5aC8B/iWqBtWFNa1agC84hxwyfnXZ/B1E/wCEnuWUjItX6H3FedPbPiu8+CUTJ4lvSc4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5M9j1OEZeDOeZz/6A1aN+SCrNkYhfGPwrPtxxb9j5zH/AMcatC/LZUMMgRHn15FbmB5z8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t8d7xP8A0Fq8RU/LXtXx2x/wiNrhv+X1eP8AgLV4qhO3iuOr8R009gIITNP1XA0Kx4PNx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afuD61Jq3/IEsAP+e8v/AKCtZo1M6/RvObjsn/oIqKOM+Q3+9Ut87iZvm/u/+giokkkEJ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k8EBI6VIsHz9KjimkHenedIGyDTEXYLUu2AOtacWmjHIxWPDdTI2VODV+O+ucdf0oAvCw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vp884/Knfb5u4H5UMB/2FqPsTUgv5ccoKVdQk/55ikAfYm9Kb9kYVJ/aD94xSjUPWMUA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oanGoDvHThqC90NAFb7Mw9aPIf3/ADq0L+P+6aUXsP8Adb8qA1Khik96QpIOufzq4byA9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O5P5UAVAsmOrUn78H7zfnV4Xdv2YflQLm3J+8PyoAp758cSN+dHm3A/iar/nW/8AeWnB7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/n3A/iNL9puAPvfpV8Nbk43L+NKRB/eX86YFD7ZcdTj8qT7bOOoH5VdaOE/xL+dL5ERX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vZj1Vfyq7aapNAQUApFtoz3H5077KmeKaFY3rPXxOQsqbWxWk1x+5BCgj1BrkBCoPvWnY3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J71afciUexvC6XIYoSQOKZDc7nB8s/XNLalLl8x4wF6U/7OkZALiqMxZrvB5jpEul2glD+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C75z0waqTX1tHGdpLH0pXQ7MvG7j3/dP41keK5EPh7UCu7LRf1rLu76aR9yHaKgv7l5fD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ecn6ipcrlKLua0Uv/EvQA9Iv6U9ZNyx/7oH6VmmdV0+MDk7P6ULd4ZQOg6/lXHc6bDpyR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kkYmBCec1CZd9rbJn5t4H61Zu12xovcVvT2Ia1PQvhmMeErtRz/pbfyWuqLfMc8H5f5Gu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FyP+npv5LXTMTk59R/I10w2MJvUtyN8sfPQN/OuZtZC2q6iP7twR/46K6EsCsZz1B/nX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qj/p6OPf5VokOJ00LfIPWpM8VBATsHanyHA61BQOeahkbg4OKU9OtRSHGRmkMZI2KqP8AM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qduTUG3Ekfb94v8A6EKQzrYzkjucmsG7mVPiN4ceWRVSOxvWZmOABmOtG71C2061a4vJ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n0HrXnXjq6i1jULK506dZI4Ld4nO7bwzgkH/AL5FcuNxsMNTcnuuh14DL6mLqKKVovqW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NHY2SA2MMm/zG6yMOAQOw5NcxKCEI7GoooirAsVAHvVmQZwFIP41+d4zFVMVV9pPc/RM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TWiK6jBFLjnmpfKYcthR7moZLiyi/wBfqFnH7NMBXPCEpu0Vc6JVIR3ZNEF3qCcKSMmtt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cehrmv7a0OM4fWrTP8AsfN/Woh4r8NwvuGtfMO6p/8AXrtoUcRTekNzjrVqU92dxa3t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RYmP9K0BqabQotbo++wD+ZrhR8TPDkYCtqTsQOoQc01/ij4aIwb5yT04FetGE0tn9zPMl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nUIP7QlDrHdocYwVXH/oVZ0uizjoJfxRf/iqw4/il4eVhtu23e4FSP8UtCm+X7aqk+1Y1M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9zNadRw0jJW9UW5NNmRsHd+Kgf1qB7KVeuD+dVv8AhOvD8zf8hCME+px/WrEXiTR58eTq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+eEkujR3QrX6kRt5R/D+tNMUg+8jflV4XdtLzFcwt9Hp43HG3BHsc1wS5ou1joUtCTSxiB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aqmcdQ6H2JFOEkinKS5/3xmuujiFGKTM5Ru7ll/lOMmoTKx4JDD0PNI08jD5o1b3Rv6G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+jDFdEasZbMSiyOVI2BwmD6is2VIixVxtYHBrRcgGsy8Gbh8iuepGKd0dNK+zENqSCYGD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VwQhRwVYcFT1qxGWQ8Eg1P9sjcbLyESp0z/EPoamN72ZU4tbGz4cINnG7fd2Oxx69K9e8I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D6nn3ryPQo4VtjFbyb0OSN3UZ7V3WqeN9F8DaLYtrhuglzI0UX2eHzDlQCc+nWvtcnkrL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2vmduI8vkc4GKcyBIwMZrzW3+OPguRwqz6mGPABsX/pWxbfFLwlclVbVZbQnp9ptpIx+ZG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ynY7HYMc4AGKSFTwTjPeoNN1K01C3Mun3cF3D/fgkDgfXHSrTuMZQjjk0XFYFYA7SuMdK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EY+1m5Mj5aMJ5ZPyjBznHrU/AHHencRG0chLYIAxT1BCinswC4GKZuUDkilcdh0QI560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zUIlAyN1QyMMn5uvFFwSL24Fo2Prn9DXMfDbB8Eaac8He35u1bp3GGNgw43Hkf7JrB+G24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HJ/76NIrobUpIbpgnmpIWwgUjoKZMc5yp46U0Pgfd7UAXonGCOM1I5BUZqj5wGGAzxir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FYWRshe5zVK6z0bkHPFW5eGGM81XnK5Ax0NJgYWqx5jyo4ArnLk7c12s0KyKwYE5HTFYW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x7wrAMM8gevvSKsYkGSauKN2OameyNqSJGAOPxqByFxg4oKHqcNwfapCSHwG6CqbzorA5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2scmgVjQ35IyTTgw8wZbrWSbpRnLkfgaY1yrkcsO/Q0hmwzAjg8DioHcjO2qSXKZAZjx7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iOT1waYETyPyC31qSCZs4zxSSwOwyh/SiGBkUMWAz2oAvwOwjGDg1ZiuJFcAMQB61niQB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oM0AbMd8wGWxU5viQMjJHeuf+0MO3TinC7JJBIA9+9ArHSRXwp0l+AuF4rnUuxjr7dala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AWNhr0A5HOagbUtjNx0qlI5LA4wBVW6f5cheO5oGdJZ6gJFyrck81rRT7xhvSuK0+VhIA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MnGKaJaNUDKk9QaTgDjp79qRC2PmwB606Mgkc8EVRJG0YIPpTliQMMAU/Bx7UpX5cjr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LFeBuORj3rlfjAc/DvVhjq0C/nKlddjahPPPNcf8AF87fAUyj/lpdWq/nMlJjjudZdtsNu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5OYD+39YIJOdnXoPlFdVq42xRyDkLwa5RWZ72/mJ+SSX5R7BQP5g0DNO1bGkDHXzh/Op2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FUY326dt9JQf1pvnHcT+FITL4mJHPeniXCAg9KzxITx2qRGAGckUAXhKwxg8GlEhY571U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5HWkOxdic854rE+Ixz4A10esIH/jwrVjcYPJrD+IzgeAdWwc5EY/8fWgo27VdunWKnotvH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nGfypySKIYVx92NRx9KbLjcPcZoAYuT0pChCkDnJ705DwT3pMgLwT1oAVSck9xUgGD36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TfmkSOQkY96ep+WogcA+4pwOVB7UASt1HSn5GRnpUecY4oJIx6UAPJyM9DnH4U/HyHP6V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pwOenrQUPjPA9abJjduOfSlHUc8VG7Defp+VACPgvg9M9KezgNgYCj0qPIySTTQcHPP1o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WlDL655qFmz9OtIHH8XFADyQDg4NDseMHj0qNjgkEke9Dtg8dKAH5BzjqORzTwTvB9+R6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/WpgRlTnvQBw3xbkIh0lf9uRv0FZvwnO/xRI3921f+Yqb4tyYl0hSccSH+VQfCMhvEN446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D1Qn7vBz7UpwBx1PWoQc8E4BpQccds0wJgeACKkDZTA6juah4OM9cZp2Rsx3oAGbPHv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0pDyTkjFHqe1AD0PTP4Vg+Onx4S1AnuUH/jwrbPCg56iue8fNjwncjP3nQfrQBW+GRA8O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Qrqnbk+nrXKfDkbfDRIx807GulJA+Xjn1qUBIGBXIPIpryYzwPrURb3ppf5tvBH0oAmLd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3PSos8E/0od8AYHrQMcHx14z2p4fgDjmoFwcHuOtB6KfelcCbeNwJ7VGjhlbPXNNP3vxp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sJ070ivhs9Mmo1PXuDSqcgkcc4oCxIp3HpSng5qDJBIJx9KcH3AY9akLEpOcelIWyfYd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6P4gO9AyVD0A6Urklg2T6YqNT07YoZsgAg5oGOzuIoJyoqNcj8acDxkdM9KAFBypJxk9K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cqc9BTQQeD3oA85+Oj48J22D1nJ/8cNdj8PRt8F6Sp/55A1xPx3OPDlimRgyv/6DXdeC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UQCrJ6s1JH/KqNw4Oatyjg/pWdcHANUhGbeMOaxLk5zWpetwaxrl+DVEFCfj61j3r4YVp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m+YUmx2MjVHJuIMf89v/AGU06Fs3MK+rgfrVPUX/AHsJ/wCmh/8AQamsmB1G2HYyL/OoZ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EoHTcaNCXOtWIPXzBTNScC+nPYOas+Gxv1mzAIHzFuR6A1LKR24HzN25pwOPSm9z7mjt7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SDpxzSjngcCk6DnpQAfWkNHWnFaAQxjgc1Zvmx4JucDrcAfyquy5qxqSY8EOe5uqip8Ev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+qOPC7iOmKecgU0Arg0gYlhnpXy59mh4HFBOBz2pX4ArqdA03QZdUtVa9vJZiw/0eW1IRm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o0ZVnaJhXrxoR5pHLAg9KbIw7V0etadoMV9elNWlhlV2/0cWp2qf7oPpUvh/w495oEl3N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7bcxCxDvIxHStvqc+blMPrtNw5zkztbqB+NLtQLjaMV2fh7Q7DVHMJ0e68uHKSXouMRuR1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Ij0+PxI8UlpeNpqPgoVbeB0ye+M05YacUm3uOOLhNtJbGSqIOi4PtSkcjPSuz0zw3plxaX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uJvIsJJdy8/Tvzx+FY2s6Fb6UWSfWbeaWNwskMafOM9e9KWFnFXYQxlOT5VuYtKMDrxXT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XS91nyyMhxaEg/jtqW08O6LeW11Nb6zeeXarum8y32lR+NL6nUe1h/Xaa3v8Acck3TIIpg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ghcvEGOxiMbh2OKZ0Oa5NUdq1G5/3qKN30ooA4KzzuX61d07nUrb/rqv86oWGSyemTWhp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3mr/OvpGfGHOallru9OOtw5/8eNVwuRVi7J867J/inb+ZqBG7mtYmY0Jg+pq3bRlpEAPU4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rVm2k2SowHQ0wN2KzcAZqwLV8dKbDqLEA7BVpdQz1j/WgRD9lb0NOFqQj9emKsf2gB/yz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EKMWhPAzRcCkkDbeBQYZPerMF9GIwDGSKkF9B/cYUAURC/oaXyn9xV0X0H91vypwvoPRvy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O7UbJQeGatD7dbejflSi7tTzz+VGgGeFlHdvzo3T/wB9/wA60Tc2vr+lHn2Z/jH5UWAo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SeZcD+N60RNZ/8APRaUPaH/AJaLQBnCe4/vtS/arn/no1X/APRT/wAtE/Ol223/AD0T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lz/fP5UC8uf736VfKW/Tev50vkw/3l/OgCgL25HcflS/b7kdx+VXfJhz95fzoNvCf4l/O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tP4U4ajL3jU1ZNtHjhloFqpHUUAVv7Rk/wCea0n9pPnmNatCzUjgim/YR7UWYEB1I/8A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RxzF+tT/YR6002Io1AhOoL3jpDqKk/wCq/WpDZCmNY+4oswI31CP/AJ5mu5+DFysviG9C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Vwr2OAfau6+DMHk63qB2n/j1bn/gQq4bkz2PTYT/AMepP/PVv/QDWjeMGJOMARn8eRWW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/wCg1pahyh28nyz0+orcwPM/juR/wilkP+nxf/QGrxiL7tex/Hc/8Uzp/wD19/8Ashrxq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+I6afwkrf6sfWnatzo9gM/wDLWXt7LTf+WY+tO1b/AJBmn8nG+X/2Ws1uadCje4Mr8jt/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M7qdeDEr/X+lQhf3A/3q2ILsCx45YVIiR5+8PzqnDHnNPEXNO4jVt4oiwyy4+tascdvj7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sT0NXI7WTAODRcDfEMHZkz9aT7PGe61kLbuO1P8AIkHTNIDUNqmO1KLNDWZslA6t+dAEw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AaX2NKb9iXNZ4acfxv+dKGn/vv+dAF82S0n2EVTMtwP8Alo5pRcXI/jagC0bL3pv2EnpU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Si8uPUflQBKbFhQ1m2MYqL7Zcf3h+VL9unHXb+VGgDvsTUhs2B5FAv5h/CtKL+T+4tGg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Fo3pUv9oOP+Wa0f2g2f8AVj86AITatnoaQ2zehFTnUTn/AFQ/Og6iO8P60AVWt5O1J5EmO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zzEfzpw1CIj/VsKAKiRSD1pdso6Fh+NXVvoCOUakN7bk8q35UXApnzB/E1KrzD+Jvzq59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j7Va46H8qAGWl5cQT/u5GDYz1qxfazeTIFyV4wSKqpLbfa2k3HG3AGKk+0WzH7w/Ki9hWR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dqabq4/vGrbS2p6MtM3Wx6Ov50BYpm7n9ahvLuVrWVGPysMHj3rR22/8AfX86p6msIs5S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9IC6Zc26AdlxSK/Oc1ASPLH0oVuDiuc1JopN8tvGCR+8Fbt6PlQ9Tmuesvm1O0XrlxXQ3a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lsTI734cf8i1cen2lv5LXSSNgk+pFcx8OSR4YnDdftL4x6YWuiJPlknvXVHY55bk5b5I8e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hzq2pFeD9qOcj/ZWt4nCL9K520cHVNRH925I/8dU0SCB00JyozT3bPFQwH5BTmPOKyubDX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0oyzc0u3mgBpGOaguxi3c+mMfnVojj1qOaIyhIhwXdE59yKAOF+K2uvpulaagG933tz7Y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XWbzT5jBd3OLgoJGghkHyggEZY8A4PQZr0X4zaY1xoSXCDe+nykPj+43BP4ED868R1JnX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SsJEJwcqwyp/IivDxuHjOq5zVz7HI5qVGMIu29ya58U3UxyJjbR9N7ZfH1P8A9asm68Q3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YZ5lkcqD9FH9aZ4kaRriKJ41jtHdWJRcZ4x/Q1o2+kQxqCp+VsBfTHrn3FbYXCUnFSUU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2RnxSXMyqLi5mbd8qo0jYprW0ZYkRg7ehznNaF/eadpySedOquowqD5sn14rBfWlu2MWn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4AOc5/OvQVKENkfOus6kt2ywI12h/KKl8cbRkUjxwogjcYUDGT0pq295Od80wQ/3Yx/U0H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Vjms51Io66eHnIY1zaBjvcHByMHOfyqI6lCP+WBLA8EL2/Graaco6ACpEscN93NZe2ts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F/KR/wAe2WPfIFH2y7C4MKGtU2OOgphtT6Vm8Q+xssuh1ZjNfXIUK0MTY7kdaijv5gvz2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YNa8lryflNRGy3H7uPWqVddURLLo30KaanKnDRuOc5jlK49quW3im6tiSt3fx89pN2PzpG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+7tcHOzANCdKppKKJlhZ0lenNr5s63T/AIharCx26srrnhZo8frXSWXxL1Af8fdna3Kf3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7L14PFSwW425jkaNgecHFZ1cvwlTeC+QoYnGw2lf11PdrL4j6PNhby3ubJu5YZWuhstd0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pD/dc7TXziuo3cbBJ9twg5+Ycn8atR3djPzJG0Eo6D1+hrgq5Bh5/wAN2OmnnNen/Fjf0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yLkesZyKpSxksTkk+hrxi01TVdMdWstSulUkALuLL+VdHp/xE1aH93qMNtehepxtavMq5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qR6dDPKEvj931O/6H5sikcYWsLTvHmhXwAufNsmPeUZU/Q10MQgukElncRyxnkFSOa8uph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aPVp4ulXV4STJdMZo9RtCjFdxAOD71F8dHup/C2lz+U00VleM0zr/AAK6BVJ9sjGfcVZso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AGHauyit4btLmC6jWa1kiMcsTjh1Ocg17mTVnSV/M8fNsPGvHlfY+YLLU4IbiNpllRQw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bq2lakm1L+AOekch2MfwNedeJ9EvdL8RXNlp1lcXdlgTW7D5n8tuQD6kcj8KxJblY5PKv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MhWvsYTuro+DqUuWTi90e6Q2lxp94l3p809rcL92eByjfjjqPY5r0jwV8SZHuotO8TGO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VHPZZB0Un+8OPpXzFoniPU9L2/Y7tpIP+eMp3ofw7fhXZ2Xia115PszwLBeupUozfK/+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PruO5BOHOH7jFSSTgAcgV498N/FUwthpOpM73Fum63kY5Z4x/CT6r/L6V202sqSuM4oFY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h+0sWA7etc9/awZshakjvyxG40BY3DN8x5xS7y7rjsazo7lWxirkLAsD70hmhPJsgYZGQj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fDdSfAGg56/ZVPHvmrl2x+zStkY8qX6/6s1B8O18rwBoO4H/jyjz+VMOhsyEBfSqsz8n6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WqzEdaAFVjjggVKk52+p9aqZBBBGQetIshUEgcUgNMTcAHB9KRnUEk84Gc+lUY3LSKB1z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vWPhrR7rVtXYx2kOAqjlpnP3UUepP+NA0jQ1LUrbT7Ce91K5hsrKMfNPMwVR+f8q8e8TfH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8K6ZLfrnBurtzDGfoo+Y/jivKvG/i7U/GOqG81aQpbof9GsUY+XAvbju3q1c/JMqIScKv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8WfF11MX+06dbKf4I7MNj8WJNVLn4j+KI41b+07WQnnmzQY9q8/mvWLfuhj/aPWqFzdRJz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yfyosM9CHxW8SKSGk0+T62v8Ag1B+K/iBs/uNNI/64sP/AGevMGvy3+phkb3b5RTo/ts0e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zljSA9Fm+J2vyZ8sWUR9RGzfzaqE3j/xPIf8AkJeWP+mcKj+lcLJFcjlruTB/uKFp32NT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+9NAHWTeMfEcoxJrt+B3CybP5YqjceIdTk4n1u/YejXjf412XgrwRoN5pMc91Z/apWJ3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rpV8E6DCf3Gi2RAHWRM/zqlBsnmSPGZdUY/6zUpSf9q6Y/wBai+3w977J9TOf8a90i8O6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yR3FsmM/lTxoWl/Mf7I08N6fZ0OP0p8jDnR4UL+HHF8f+/wCf8alj1BV+5qLg+1yw/rXt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9k6ezd8W68fpVf8A4RjR5GUnRbLb3JgUUezYc6PJItYuFPyarcr/ALt43/xVWk8Q6qmDF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jH+teonwX4ccnOjWhP+4BVO48BeHX3EaPCpPQqWA/nRyMOdHD23jDxLCf3Gvah/wKXeP1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daEbtQinA6ia2Rs/iAK17n4ceHZB+7tJoT6xzMP61y2ueAUsXj+w6ndQhu0jbhS5GNSTO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hEQuo6RazrnlreZoz+RyK7zw38TfCevSJa393caW78FLoBQD7OPl/PFfOz+HNbiyYLi1u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cyXFhKIdWtJbR26FxlG+hqbAfc9ha2dvDGbWRpYCAUcsG3D1z3rUibLLg8da+OvAPxC1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3eln/WWUr5Qj1Q/wt9OPWvqTwd4m03xNo0ep6PMZICdskbffhfurDsf59qAaOuR/lwW65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6VnIyuq+gqdH6e1Mg0MdB7c04KeD2qskvzD9asq4I4pgRMnGOeOma4r4vZHhCBD0bUrN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GVBriPi0pbw/pqf39Xsx/5EB/pQxrc7SSMTRlccZ5/OuZ1aCOG8EcCgKI92B3O410c0xj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O5rss/JK8H/gTUAVScWkg7iRf61CHBLe/eluSRDcenmIAPzqtG+QaQi4H5xn8alByKpI/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OxbR8DrUqt6YzVRTyBUimgovRucHgZrC+IzZ8C3y55aSFf8Ax8VrxNzWJ8QWz4PmX1uY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CV2Zx90fyqTH7w5PFRSY87jpikHDljk/jQBKFyCBTGU4AHWgZ2e+aN/K896QCgZJB60o43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0vrz0HWgklBzjrTt2VAIqFWx+VOzxQBOWxjHftSbxn1FR8AHjtSZ6UFEgbPJ6GpUOEOf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Snq5C8D2NAFjdvx0xjpUbkEnHQmkQ5wVxUUhUSknNADyeSAO+KZuOevTOKCxwMHOPwoD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YmgYAAHWow/X65pGPPSkApOSR1prH8hQGC5Jpjtzx60XAVWzkdMc04MRgk9KgyN31FBf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z34vy/6RpA5z5bn9RT/g0d2qao3923Uf+PVR+MT7dS0of9MG/nVr4KnN1rDD/nkg/U0A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e9RgmgHjg0ATBjipd25DnrULHIyfTtSnO0A0XAeTlAASRmgMaYDjqB1po5ye4oAkDc8j6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/8ItJ7zIP510BPPXmua+IjbfDOO5nT+RoAk+H42+GYOPvSP8AzroZW5BNc/4F48LWYGc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3Jj0AHHekMaz888CmM/O7seMU0j5+v0pC2SQeMUAh+/B4J2+lDOdoPbtUJbCkdiaVjiP2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KkBBVcZOBmocA4OenFIH5ABGAM1IWJsnPUfjQjALwc1DuJYZGRzzQrdCCOvSgCdWbZjn6U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USnGPenBty++aBjt27GeaXOAPeog2080oOfXFAEvGRk8Uo+bseneo+Dt6g0jDLgZ4+tA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8aecZyeKiVsfKQenBFO64z1HrQA4Hp3AH5UpPyrn8aiTIfmng/LyKAHHLDsAR0xUZOEPb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4qEnnvxQB5r8eGzomnr2Luf0Feg+FePDWlEEgG3XivOPjs4NnpaD/b/mtekeHxs0LT1Gc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hPctyng81m3Z61elOc81nXh4PeqQmY983WsO8fFal6/BrAvpODTJKVxLkHmuZ1O42yjJ4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Kao5MxpFWIruUNJBk/xMf0qfTHDataAd5V/nWXcN88H1b+Qq5oR3a3Yj/pqtIEaWo/Nf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Vf8AieWY643f+gmsy6ObmVs/xHNdJ4MS3Fwrsym6O7aueQoHJqSzogDzkU7H5UvB59aW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/hTs0HAoGhAPSnUnNLg0DGtVjWG2+Bl463VQPgDtmpdaUjwNAWyN91kfTJrOr/Dl6GuH/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xAJ5py4ypPY0/b+7GOgFQjO6vmGfZFmNpfPj8gHztw2fXPFek6FeahZz20Ov6kJby6bb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+8xArzAsAM559amtL6e3vo72GY/aU6SP8x/WunDV/Yu9jjxeH9urHousX+rXf2iTw7dQy/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kjUuhHGQT2rH8Oj/im5rdbTW/PuSzSSQJlSMnhSTgD1xXIPeTGee4891nnJMjodu7PXpT4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jig1C5jjjOVRZCFH4V1fXE5czRyfUZKHLFo7eC8s9esZprmfWrY6ZEGdUIjBI9AByeKo6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t3tLq6a2lVY2E6KGKgE4OB61kJ4w1xRj7bGQeuYV/wqv/AG5ftqMd/wCdH9qiXarLEAAPp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7WCGCmua/VaHV+XZ2+v2Vvq0GoNdyXLzQATgxpl+Dt7Vj+M30V9T1IQxXo1PzcMzEeWTxn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mHVU1Bn+0XSvvLTc5NMvrp768nu5golmbewUYANZ1MUpQaSNaWDcJqTfT8T0CCaWHTvDx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Yo900TuAZR6VVe5hurfxpcW0iSwuFCyIchvlrz9CI5Vk2qzKcjcMit2/8VXl5p8tmltaW0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arji48tpKxMsFJSvF7/53MJeEA9BTSfSnHpTR0rzD1Rm9v8AJopdtFIR5/aHG081o6Sc6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FZtsflHFaWk4/tW04/wCWgr6Vnxpzd0cm4I/57N/OolGR1qW4I2Tf9dW/mahBNarYzHBc9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pEB6E1TVjmrNs7BxhiKAOsisUKjFWFsRWPBLcED94+KtpPOP42oEXmseaPsm1WyCeKqG4u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VwFYlyeOKAFtbRngQkEHHNTfYj6VWS6nA+9+lSC8uPUH8KAJPsTZ6Un2NvSmC+uPUflTv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oADZH0NIbNvQ0v8AaM391aUalL/cU0aBqM+yP6Gmm0YnpU39pSY5jWkGpN/zyB/GloFmQ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H2VvT9Ksf2m3/PIfnSjUx3i/WnoGpV+yv6UfZn9KtnUl/wCeX60f2jH/AM8T+dAFM2z+l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XTqMX/PJvzpRqEJ/5ZtQGpR+zuOxpPIfHer4voMfcaj7bB3VvyoAz/KkHr+dLslHQn860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5UC9tu6n8qAM8LKP4m/OjM395vzrQ+1Wh/wD1UCe07n9KAM/dMDwzUGScfxt+daHn2nrTT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eZpx/G1N86f++1aGbb++KQi2/vigDOa4uB/G1eg/BOSSTVtULsSRan/0IVxcgt8ffFd18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yEEi24I/3hVQ+Imp8J6Nbkqtvgfxv/6CK079tu4DtH2/3qyLY/8AHt/vOf0FaV8xErE/8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gwPMfjy3/FN6fx/y9Yx/wA143F92vXvjq+7w5po55uif/HTXkMRx9a5KvxHTT+ElP3BT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NH+1Kf1Wm5yi+1Lq5/0DTBjr5v8AMVmtzToUbx8TyDaPvdaRXHkqCoxmkvVPnSf71NCHy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yeGYKeVz+NTC5Rf4D+dV4YiT0qURc8igC1FeIpBMZrQj1OLHMRrLiti7YArSi04kdKYFl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RqQahbnqjD8KgWwPpThZHPSkBP9utf7rflSreWpHQ/iKrtZkdBSfZW9KALQntD7fhSie1/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7M/pR9lb0oAuiS1P8YoLWpPEi1R+yt6fpTTbn0oA0Ctv2kX86BHAf41/Os8wN6UnkH0oA0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+dAt4z3H51m+Sw7cUhib3/OgLGp9mQ+lJ9kX2rM2P6n86Nrj+JvzoA0zaKfSk+xr6Vm5lx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0w/5aP+dAjQNiKT7CKo+Zcf8APRvzpPPuB/y0egZbaw70gsTiqv2q5/56NSi8uQP9Yfyo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+wk1At5c/3/zFPF/cA9VP4UAPNk3akNmwHSmnUJ8chfyoGozc/KhoDUhS3d7iVcHgClNo4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ZXYquTT21F88otFwsyubRqjNq/YVZ/tA94/1pDqIz/qufrQBW+zOOoqC7hZLdyegx/OtD+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51V1C9WW0dFQgnHP4ikBOWwg+lIG7+1NY/KPpTCxFc5oWtNYf2rZn/brpLh81y2lnOq2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Ce9a09hSO5+HrZ8NzD/p4f8A9lroWA8vn72a5zwAMeG5f+vh/wCS10cn3D9f611x2OeW4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mrH5dY1PJzuuSf8Ax1a6BiNvArm7Qn+2NQ9rhv5CiYQ6nU25yBUhGSfSq8Gdoz0qfsMV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KMUA4FAAR3qvfv5dm7g8rhgfoasHkH1qnq3Gmz8ZAXmkBzl5tu4pIbgM8M6GORfUEYNfP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WWtLlAr2kaxRso274wPlb8Qc5r6JjVPs6ueuK4X4leG7rxGsEmmQiW7stPadlUfPKglI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5sVTckpLdHp5Ri1QqcstmeD3BkuLUxKd7BSw3HpgH+lcyup3qQiFbmQRDouen0rqoIt96k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wcEk8YrlVtSD83Ux7wPXtRhdEzrzv3pxa7FM7nJJJJ7k11vg+yZkZyv3j39qq2GjCaJz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mvRNA0fyLdRtwAOOKutOysefhKV5XKqWgA6UPaqRxXQNZY7VWnthGMngVxnsxdjBaLB6U0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yeeeah+zEnp0rJpnXF3KoJ60u0N6VaNvQtvjoKk0uVDACKQ2vtV8REHmnYAIBoFczWtM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qRyM1tumKiMRanYTZzkliG5C1XlsNuCqg11DW9QyW+e1UpGbimcrNAARuQgj0FUp7fzGwF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LME9Kiewz0WrjNoylST3OS3XVgpNvI3l90PSr9lrNvOVWTMMueeMg/jWnc6YSjDHWuMvL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DjpXXRqc2jPHxVFwd4nZGJXUgFefu5HA/yaWNrmwUTafNJGRwVXIBP9K5HTtVnsm2OS8Y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afqUN3EzI2eclSentitZ01NcsldHLTquLunZnS6D8RtZt1GyZJ3T78E6Bsj1B616BoXx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kYmkG1jG2P58frXhOs2psriG4hkAEh+UDr/+qr6JIYhOjMB0IPrXl18NGm/d0Pqcvr/WI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rLS77UY9Qtb820iW4tzE6+YMZ4PY557A1JJosSi7sNVjgu5YpWR9ybkOPTNeceHNTnlmi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Ru616Pe+JtIh/eX1+slxcnfI8YL5fv0+ldmXTk7wk9jxM8oU6clOmrN7nE6/8OIcPc+H5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O6Jvp3FcHMlzZ3klpfQPbXkRyUP8ANT3HvXvmnXlnqVu0thN5gU7SCpBH4HmsDxh4bg1yz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MwTEcofT6HuK9KUV0PCjLozlvCvi2W2mg+1sWngYPHJnlwOqn8MivbxcHJ2klCAw+hr5d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cKY7iJijqexr6E8A6vFr3hW1uQQLi3AtbhfR1HB+hGDWTLsdJFcNu61ftZi461Vhs3bBO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19aCS7byHitm2fcuBx0rFiXBzWtasq45piLl+StpMR90W8x/8hmk8Csy+CdCUjgWUOf8A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NpUshZhJDbzujKcbT5RHI71a8HOy+F9GQ9BZQ/8AoAo6j6GpKCWyfTFQSjp9KSScEnAJF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mmSMYbRimhDgc0srfOB71E0vDE+uKTKRKWIZFUDc3Ar52+O/idtZ8WNpcL503RyYwoOQ8+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j6H1r6CvLtbKKa7fO21gknx/uqT/SvjC8u5JTLdzEtNOzTufVmOT/ADoRSIPtsbbmII29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tIcKOgz0FNlbe5YjaCc4FZ08hkOP4Ow9fehspIfLO02RE2xB/F3P09Kg8sR/MB8x6seSa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nqabvIUjg0hiFmGfr170objnGfftTSSRk8Z68U5OeB+NArCfeb73ApcspyuD9aTb82KVh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x1fVLJAtjdTwoT91X4rotO+IOuWKeTP5d2OuZB830yK4tXxn+dPEnVX3exHrTTaJaTPV7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N1ZNHKDjbG2Qatn4j6UFJa3udoHJUgivGwGLbM8k0wrIGIJOAemeKr2khckT1iT4macv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AkDNXNI+INjeXKLfRG13clnf5RXjWSGwMA08yurjeA5HFHtJC5EfQLeJtFktWnj1K2VF4y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f/EXTLVcWKyXbg8sRtUV5JeSLIB5a/XtzVMhwNh+vWm6jF7NHqTfFRWdk/s3AIwpD8g1xu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GRhcS7lyRtx0Fc4EZlZsrhevNKpKkcnPUVLbY1FLY0lvZkBKzSA47Ma6Sz8WpcWJ0/WbVL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7wrk7O0mv7+G1gZBLJkAu2AP8+lXNR0q50W4VLpomLLlGjzj34IBoQyObZp1zm1MrWDnAV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7f4ceMLjwb4gi1CEtJYzYS8gB4liz94D+8vUH8O9cbABLEUkJO/jBFMsS0LvbMdwXJQ+oo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uoru3gubSVZbWdBLFIp4ZSMg1oITt5rxL9mjxE15od94euG3SacRNbZPPkueV/Bs/99V7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ihEyLEWQM+9W488Z6VUj5UAcZ5q4owMjpjmgkmjzjnvXEfFggaZoQPRtatR+pP8ASu1U7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+KwzbeFk67tbt8/grmga3NzULo7cKfx9Kz1B/d5yTsH8zSXbYlK570sL+YiMP7g/rQBm3s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ZR+hqlFKVx35qa/cBLgf9PP/ALLVBJOAfU0AXUb5wQeKtRv05rPR8HFWon5FIouo3SpF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SKALKE9qxfH7Z8NKg/ivLcf8Aj1a6E81h+PG/4k9ko738HHryaAOkuB+9YAc5A5pVOHI69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qQDnninjgED0pASAkgHkDvSMAduPypuSF5xntSMSu0dMmgBwOGI5pc4XnnHWo8n8aBwD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Q04t8gP4VDu4yO+KcT0ycUCsShycEjpTdwOTUbPiQL69KN2GG3nHUUrjJQwIXPXrUinC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4fw9OlPDYBxnNAFhWG8c9BUbNkkjjnmkQ4HHJPPFR7uXzyDigCUNzk96ZuO4ZpC4Ax6dKb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QA4nGAe/UelIvKnFR7gVHOR70m7GDjOTQA/d24xUbcg5zz0oY4P1NNZ+ODzSGITwM8Y701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4BxzikLdBnk5oA8y+Mcn/E200eluT/49Wn8E+U1h88/IP51h/F6TOvWQ7C3/AKmtz4Kj/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QfpQB6bkcY70qkECoATnmnISBj+VAFnPX1FP3fL2qDOWxTyRxmgB2QxB6qaC2Aeai3bQB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PUUAPBGQfauX+I7Y8OwD1uB/I10vrzxiuV+JB/4klsOxuD/6DSuM0fBeR4W0/jsx/wDHj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yPCI/wCKZ08Dj5Cc/ia1JG+bnt1phYY2Nw7kU1vvHHejgdetNLAk5OKAsIzHkc8UhY7c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e9I5OOvbrUjFVto+90FPVslcHnFR8fjSgcjOOBQBIzH8xSI3ygEVGSQc+1JvJXjk0CLA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T8uRnpUKkjHb1p6k7Ocj1oAeDn+tOHbHSoA23NSLJgcdqQybPAJbFJuySeSPSo2P3PU/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YiZD0+UVIzKAemfSoIyc4zjilIUFiDzjvQBIpB3dKRu3c4pqZA5oc4C47UASE5QA/WoX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96dvLRdcN7VGWw3zHK9yaAPLfji246So7hj/48tenaOSNGsl54gX+VeX/ABtP+naQq9Nv/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sLplmpHIhQfpViJZT1rNumwGq9Me3esy7bAb1ppiMK+P3q52+frW9ftwa5u/bOaYGXO2FO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Ka6Wc/Ka5bUD+9P1qUUyvN9yI+7f0q74d51+w9pAaxpZW/tCGPPyeWxx75Fa/hk51+zP+3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4aeT/eNa/gxR/wAJDF6CKT+VZEn+uf6mtnwVz4gT2hk/lUdSzsQMUpoHTNBFaECAc0jU9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QNCoOaMZY9qdjA9qb9KBjHX5enNT68T/AMIJaA9rjH6mon+5VjxEMeBbLb3uMn8zWdX+H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oeqOOX7nNRNwTxUwIC1G3PbPpXzJ9iNQqkqMUDgEEq3Q+1dz4Uey12/aE+G7JIEGZJgc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iYliM0f2jf5W4b9h+bHfFd9oGuW51mx0nQ4TDp65aSRh80px/nmuvBWU/eehw49Nw91a9+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kR3M0B8LRRgMyxuzFS2OM4xUnhu0hvtPxD4YgvGh+WWZroIST04NSXmr2l/8A2lp3iDc3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LKcn5aq+HbzS4vDeo2erzzqJ3UhYQd5A9O1dLcfa7qxzcsvY6J306s27XStOfWLaw1Dw2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rc7xgDnoa47Wfsh1SZdOtmtoIiYyhYtuYEgmu70qRL7W9FfT7W9FhaWzoJZ49oPpzXHWe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dwWifL5zmSU/dQbjzSxEU4JRW7FhZtScpvZfqXptLg1LwoNR0+0+z3NmSswXJEg7n3/8A1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eNxxmu/bX7TRtRtdItNsmmQgx3bnncx4/TvXP69oMmkanGyKX0+aQGGQHgZP3TWVWimk4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m4z0vqjV07wlp9vrltb32rW88vDG0aIguCPrVK78MWs8+pSabq9m/kb5Gt40OYwM8dfwr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0TXbu9MclxqwiRIo2HyKNvXNQ6VPpV1b6zeaZbzW9zJZsZ42HyBj/AHT711eypNctjkVas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wdy0oFKgxGM+lKF614x7iI8j0NFO2e4/KikM85t8hVzWlo//ACFbX2kBrOtyMdK0dJ41S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a+lZ8ac3IcxP7yN/M0iqMdRTXJNt/20P8zQAcGtImZIFGAcirVoi+YpLDrVJVJ61atk3O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lB84zVhFtz0dfzrDgtXAGatLbt6GgRqmOA/xL+dNa3jkUhHUH61neQ3pQY2VHJ9MUAX4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zzzUgt4T/ABCsqNGKDFO2N2zQBpC2j9RS/ZI6zNj9eaUB+xb86ANH7GntQbJSeKzsyD+J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b86ANA2Hpim/2eDVLfKOjv+dKJJv+ej/nQFi4bCk+wVU86cf8tHpftFx/z0ai4FprD6U02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XA/5aGl+2XGP9YfyouGpL9hNH2BvSo/ttx/z0H5Un224H8YP4UXDUf9hfPSk+xP6Ugv7gd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E87fyouAGzYUn2NsdDSnUJv7qflThqEuOUSgCL7I3pR9kYdqlGoOT9xaT+0HH8AoDUi+y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/dqz/aLf88x+dJ/aGf8AliKNAsyobZsdKT7M3pVs34/55frSHUAT/qv1oDUpSW59K9B+C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k5/49h/6FXEm9Q5zH2rvfg9KJLnVyFxi3X/0Kqh8RE/hPQbQ4NtkcZk/kK0b4/vDgfwD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/AI9cHnMn8hV+8J3v7IP/AEI10GJ5d8eSBoOlpnn7UTj1+U15FGMjIr1v49MTpGkgjj7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ji6VyVfiOmn8JYA+RaXW/+PHSh7S/+hCmnIRadq4/0PSs/wB2T/0IVmtzR7GbdswuJeT98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8x60682tLL8wzvNORFMK/OvWtTNixyydAxpTNKD941LBHHzmRfzpwjTd99fzpgNinmB+Vj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jH3zSW0cJYbnXH1rUiS1A/1i/nQFyolzP/fNPW6uB/F+laCxWx6Ov50fZ4T0YfnSApfb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o7CrZtYvUUG0TsRQFysL+Tuq0o1CT+6tTmzTHUUn2L3FAXIRqD91FL9vJ6oKkNifak+wn0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/nmIU4X6f88jR9iIpBZNRYVx32+PvGaPtsP8Azzpps2x0NNNofSgdyQXcB6oaPtNuTyh/K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DZt6UagTGe1x0o86196gNmfek+yNjoaNQLAmtc9aUtan+MVVNox7Gmm0b0oAuZtSeZBQy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7I1H2VvegC4I7c/8tF/OlMMP99fzqj9mYdqQ2756GgC/9niP8a01rSPH3lqibdh600xMD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0BuTll2gVK1khzyKobG8xsZ7UFJB0LUAXPsQ9aY1kKp/vB/E3500mTP3m/OgC0bPBqrqV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/mKA0o6O1Q3zytAQ7ErkZz9aT2GictwPpSZzSEgcU3NYGha0Zd2tWYH9/+ldPdgbyc4Hv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u1/H/ANBNdJdYOD7VpDYl7nc+Agf+EeYY6zv/AErfZsofz/WsDwGf+KeOf+ez/wBK3Ccx8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c0viFbO0Z61zNkSdY1MdMXJAP4CumPKiub09f+Jpfkjk3D0p9CoHVW2TGPWpMdu9MgHy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ZGgAmjFOxwKBzxSuA3Hes/XsjR7n8P51pHP4Vm+IeNGmJ6ZX+dNAcvHP+5257YrW8Ey7f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SCPeaT/CuYEw34HStrwtII/GdySdoGkwfrNL/AIU07itYm8afCTRtc1e31jTHOm6kk6Ty+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T8v8LEDqPyr46fA1ueJFPlxyNGpYYJAJ7dq/QGCdPKZhLghT83pXw34rtFtfiZr8LSrJ5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H5mP86TilqjWNac7Rk7pHQ+FbDfKi7chQSfwr0CG2UW6HbjisXwFaLJCZCOSOfxrs2t1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Vp3lY9rDQShcxVt8LyKjNiJMkrkCtp4c8ngVUmYgMseM4qY6mzlymHcWDkkIgI9qovZN1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og3GMM3qSayZ9RugP4gfQ1ryErFcpYa2IY5HFOSAHHGKzl1G4B+YE5q9aXm/qBScC1ilIm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rYDBC81oxyBlzRIylcYqeQtVjKeH2pRbHuMVfCrnnp60rTIhOB+NHIP26M5rao2gq9JfR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hntpcYwPcc0/ZMX1iJntb4bmlEHoKv7VH3WBqzHb7lzjB7ik4ND9opbMxZLYEHiuev8A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eOK702w9DVHUbBXTAGD2+tVB2ZhVV0eKanbGK4lbGBu7+9U45HicNGxVh3FdX4itChmDj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5WSMoenfFehCV0eFVjaRuWZluTHc3chfnjPoK30liuYisbGJUXJ3fxew9SayEkV4oYoo2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6n8STW7pdkqqskg3KvQHua4Kv7yfn0Pp8JKOGoczdlbUctwdMs/MGRdXKlU7bE6Fvr2FZc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yI0bPBw351e17LXMZc/MRzx/niswIcHBFdlKkqSt1PnMXinip8z26HTWPjfXLQMI7iMr0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2NP8AiBIiP/aay3UhXAC4QVwLBl5wDzTRuLZIwK2TZycqN7xLqEOqX0V/b27QSsNkwJyG9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2dtVitPHY0u8iSW21SMoA4yFkQFlI/DcPxrydSZI2Un34rZ8Kag2leJNIv0Yq1vdRPkcfx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j7ZvNNgAzHEu09MCsi5tljHCkCtk3YaIjeMA/pWTfXG/IBpmbRnP8rccU6KXjOeKhlbJ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c8Uh2LOsXBGhakcnC2Vwf/IZrW8L5j8O6UHPS0h4/4AK53WW/4p3V/T7FP/6LNb2jyAaNp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H/ABQg6GimJJGOeAR0pzHIwxwMj8faoYsLk5+lJNsYoWG4q24H0NMQ5s7+Tyc/lUYIA+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BIwcVBI4VGyTk9KQ0Znja48nwd4gct93TpQD7lTXx9dPiJYwc4Ar6l+IN4B4R8SozfMb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/AF6+T5H3NkntQWkQ3LfKEHcVW2ggZyOalOXc+9IRuzn6AUDRARk+goC/NzmpiDnGAexN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G5fYdvSmxg7j2x3qXYcY6UgX3pMYxjkYAyKY3c9KlPB4pccAYoAiAIPSnNuY5bj0zT1HO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YUXAZDlW3Y6HrSOHEbMoGGOCfepMHbxUb/MOSeKLhYYvUcZpQjPJ8oycZoDEfh0p0Sl2w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jr9aZMPSrl1H5cuOAq9MVVdiW6UxXK8YAOCOPenkEAkNxTioUdDuP5VGeWznJoAaMvJl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jLu+C24/3nJOBSyFBHhFAPc4qOLduJB5piNGFmR/lIOB1zQFMbQyFsncRUFo6+cPMB4Iq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T5npQB6J8DdVbTPidpA3ER3Ye0fnqHXI/wDHgK+uLdzt57dK+JvAm7/hNtA2HDf2hBg+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bmMspz8pxQDJ422+manVtyFc4BzyKrBSBk+lSx/LGc9cGggtIQsahfTvXE/FDEh8Jjt/bU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1sBJQbsggVyHxEO688Igf9BbOPpC9A1uWL58SZNSWRDW6MOm0VU1A5l61a09NllGM5O0U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6/wCvv/2SqathVqXU2/c3OCf+P1v/AEEVTEnAH93mkBdWTLCrCSYPNZ0TDf68VbWQHHPt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pG6VnxyDgGrKPwMdaAL6NxWL4z+ez0tc9dQj/AJGtRHXHWsnxUd0eigc51BT+SmkBv7yZ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T6etU1Y7mG3vU3VeDg0AWQB8xqNj8y5P0FMztGMk885pjyHepY9aAJAxx833qQkqnYj0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EU3zCAeaVwJt3y8Gjdg5JOKh3jNKCP4uaLgTiX5s9aTccnrjFRFsAbTTgxHU59KQyZWAUZ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8Y71X3Zz3+vapMgrgDpzQBOr4bA7CkjI3np9KiHrwTSK+00CH55IHJHNNOSR6+9AYEEj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47UDFOQAOAMc04DAFQg9CaUjA69aBCs3PPrUUpwuePwo3DPHPHJqKVuCKBi53tnPHamuxw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96Yzgg0BY8z+KKG48Rwhedluuf1rofhBF5Wk6mG6mZf5Vj+NSr+IpCO0SAV0Xw2+XTdQI7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1HbQ7TdzwTT1YEDnt1qvnrmlU5A6Y9KYizvxwDyD1qUuCF5qrnc2c49aeWAI9aARLuBI5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zUXoKQthTk8mgbRMGGz3rk/iQ2NJsR285v/Qa6nPydeOtch8S3/0DTwO7uf0FAjf8OfL4f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gavSsQxqhoi7dK08d/JX+VXJSNx561JQhJPeoy3NIW557VEz9c/lVASE8cYpGbgAmoifQ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eKkCQtnIGRT42JyDVYSYPPWpC2TxwaAHbmJbPTFKjcDjFQMwDHBpQSQG7UCLIJx2p27K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DhlA56c0hkqMPxp3cYHFV92wEd/pTkZjy2M46UAWSQPmPftSZ+Ukk5qIkHqDS5IJ4/WkB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5dQzEADcOT61DEchuMU0sSTtIqgLCuApP4U1nOeR2qJW2qRnB6U2R9pxkZHQUCJiwHWon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xMfXBqNicZ7GgDzP4xvv1jSY8jhF/WT/AOtXqlmQLO3Gf+WSfyryT4rAt4o00D+5H/6Ga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I5Ea/wAqoCaVsbjWVePkH61fnbKk9qybtuDQhNGJqD9a5u+bmt3UW+XArm7xuuTTbBIz5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P744rprgkqa5bUj+/NCBlGZMXMUmeShH6itTwwf+J9a+xY/+Omsy5IzAf9lv51oeFDnXb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00mNGsD+8cn1rd8Dc685x0t3/AKVhA7mPGK6HwMCdYmOOlu38xSKOsUU4igU6rJsIBQMZ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MTPygUuMfSggH6UHg4oAa/Cnip/EzxxeBbFpZEiTzslnOAOTVduhzVX4mgp8NLcH++h/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fUqnJwmproc6LizccX9of+2ophubIAqt/ab/AE85a8/yCpyAa9t8P/2LD4K08PYaFNP9i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vyeDxnNeb/Zkekj2Vm0+sTllMJUf6Rbn/ALar/jVi0uGtZVmtLuKKVejLKuRWavhTwpNa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1zLaCSSJJkcySkngE8AcYqsfCnhxf7OR/EbmW7Uj5Io2VHwDtY5+UZ4yaFlqW0hf2rfRw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mid2JLMZAST69aBbk9Cp+jCvL1QDO5RwSOlOCqD90Ck8t/vDWa/3D16G/1aG1EEF7LHCB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Rby03m0lmiLqVcoSNwPXNeUkL7j8aVQQeC34E03gJfzh/acP+fZ6gtnIq7RE2PpVmU38k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VucxI3IWvKfMdTxLKPo5o86ftcTj/ALaN/jSWXzW0x/2pB7wPUdQe81C7a6vAWmYAFgmB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xq82nmyeYfZimwhYwCV9Ca8mtriUzRrLf3EMRYBpPMY7R64BraaHTi3y+M5h9Y5f8aFl9W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CspQ2Ona3cA4Q/lSCFwOVb8q5Zktedvjcj6rL/jSeXHnjxrD9WMtR/ZNT+YtZ5R/lZ1Hl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K5fy/+p1tf++pf8KKP7JqfzD/ALdo/wArOatwdi9K0dJONShz2JP6Gsy2JxWlpXGoR8c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9BnjnNcfZhnpvNKhXuDTf+XRP96lVTitVsZjwVz/FVq1kVWUgHINVMe3NW7OIvKqjvxQB0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NEPrVtb9e8YqtBp7ADAqwLJh2oESC+jPWKl+2QMDvi4xURs27CmSWj+WdoOc/pQBLHdW6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7bH3Dn6VVjtXIPHFPFq4HSgCyLi1PqPwoE9pk5J/Kq32VvQ0C1b0NAFrzbM9z+VG+07MKq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9mcdjQBd3Wp/iFH+i5++Ko/Z2oFu2elMC8RbH+NaQpbZ++tUmtyDSfZz6GkBe8q3P/LQf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h+dUTCR2NJ5TehoAv/Z4j/Go/Gj7NHn76/nWd5TZ70ohPvQBoi2j/vj86Ps0f94VmmNv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DR+yJ6g0fZE9RWcUcDq1ADj+I/nQBfNmKb9jFU8yf3j+dKGm/vNigC2bIU02R7GqpkmH8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zQGpYNkc002bZqubif++1H2i4/vmgCRrRq7/4ORGOfWsg/wCoX/0KvOHuZ+fnJr0X4MzN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yv86un8RM/hPRICC1p/wP+lXb04mb02L/AOhGs+1J3W3PZ/6Vfuxulc552r/M1uYHlfx5b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nc/+OivJ4+RXqfx7bFpoqj/nrIf0FeVxnjHeuSr8R1U/hJ2wY1p2sH/RdMH+xJ/6HUY+6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gx/yzf8A9DrNblvYy7xf38p7Fz/OhVxEvvT7mQGeUFAfnP8AOnrKnlLmP9a1MxqqTn0p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/AJZ8fWnLPF/zzb86AEjizgVbjt27UyG7jRgRET+NXo9TjH/LE0AMSBx60/ypPerC6lEes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/AMsyKAKwjcDqfzpQsnYtVr7bAf4KcLq3x900wKmJB/E1Luk/vN+dXDcW3b+VAltjg5oAp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nQZJh0dvzq4HtsdaXdbf3qLAVPPnA++1KLm44/eGrRNsB94UKtu38YosBU+03H980v2u4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QdnWl8mE9GFICoL2f1H5Uovp/RT+FWfIh7uKX7NEejr+dAFY303otH9oSjstWTaxn+MU3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QrqL55RTSnUj/wA8l/OpPsQ7EU02I9RQA3+0v+mS/nR/aK94v1oNj70hsD3IoFceNSTHM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xf88j+dRGxOOMUw2RA5Io1GT/ANoQn/lk1Ib+A/8ALI1X+yN2FNNo+elMCQXVuJWOw84p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pVRrdjIeOcUn2R+eDSAsG7tG/wD1U3zrQ/xCq32Rx2phtnH8NAy55tr/AHxVPVZITZv5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Atn9KgvoWS3JYcZH86l7Ah56c+lIOhoY4pCeDWJoX/DY3a7beysf/HTXTXeQx4ycVzHh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4Yf8Ajprpr0/MdvTFaQ2Je523gY/8U/x/z2f+lbpOIie3/wBc1h+Bxjw+B6yMf5VtE/uz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5p/ESfwD1zXO6Zxqd/nvcviug/hGa57SBnVL7J/5eH/nSn0HTOstzkCpQPmJHftTbcYQY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qAHFJinA4cLhsEHnHFKRz14oAb9ayvE4/wCJFceuVx+dax68Vk+KCF0OcnpvUfrTA8/27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/wCKtvj6aVaD/wAiT1nz7QMirekEr4hvX9dOsx/4/NSQM3dT1Zo7uw0yC5FrcXJLh8fe2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c+1fMPxNDR/FHxOGRIc3YcRKc7Q3I/HB59ya9d8d3U8njTw+lmnnXUc8YSHdtDsW+6T2B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WYAvxR10rG6pJIkgeUndJkDMgz/CxyR7YqYT5lL1OytRVKENNWrnoXw7izo6PjkmuqlTN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K2/2gDXQ3A2YOM5ry6jvJnr0laCRXMQYdBikFouDuH5VlX+sJYljPlFHfGRXLar8R7C1yF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VpCLJk11OxubGLB4rnNR0+IvkfnXMXPxIujYNeJpbm2U7S7Sgcn2wayf+FkGckPpzLgZJ8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OVjndWntc6K5tkiY7cmo4oVb5lNZlrr8d6yBkmheRd6xyLgsPUetW4bj97gdGqHdaMas9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e68HFLaQtIgIBxUxiYdRU3NCnJkLxUGM9asynbwazLmcbtq9aaJY6eBJgVJOPalGmvIP3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wygMATzW7p+1+pq02ieVMzrbTpoiC7b/oK0IBJna2QvvWsgUccU94FdemDRJ3LirbFWKI7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IA6nI5FW44yq4PWnKobIx7VizS55D43hCXZAH3h+tczoVgupeILS1ljlkhy0syxDLbFBY4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EIGtNEOyZxUHwxsnnuNZvhazTGOFbSF0OAruckn1+VG4969CmvdPGrO02S6L4SuCRJehbe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emO1dYml24ARQAAMAZpqpIVGBxT0ilz0ohTUXdbhWxVStpLZdDN1jSIGlUf7NYd1o4RSY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ZVaI89MZqgJnYBHHHeqbOdHMy25GRjkVWeL1BxXR6hCoBZBWZIoPBFUhMrWkfLYB6VImR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cVYtgqh8DqpqK0Xff2yn+KZB/wCPCmCPsGC5LRhSx+6D+lMaUbW5NYyXRV29AcU4XRIx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JfeTgcmmIDgkHpVMTkrg+lTRS4xRcLD9YBHh7VDnObKbjPH3DW9ZvstLdR/DDGP/AB0V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6p6G0lH/jtby/LEg5wFAP4CmLoXBcMCMdOtPacnHTmqCPxkmnRyE8++adybFhpSJMgd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nPFM3ADjrimM4CnHFA7WOc+J9xYf8Ij4mlktU85LGSFJO43KPz5r5PfOdo5J44r6E+OWo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hw93crF9QME/yrwfTYfOvgMZCgsf8/jSLRUMD5wAc0GBh2Oa6A2mT9aDZ47VPMMwBAcH0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BFdAbTIxjFNazAHA5ouBieRyMjNIbc89q2ntTwcUgtCVPFK4GGLc55p/2fNaIszk0Nbs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YzTzFhBxwKvC2Y44pHgYDGOaLgZrw8YGKgMXUGtQQk9RTGg55FO4GX5PIA7nGatrbeTM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IOasC25H1pJAqSOijkkc1SZLKV3jeTjNVWwSTjmr06MDvZflJIB96ryKAo9aoCsw3Z5x74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qyELHioyvHAOcdaAI25Ud6WEZJz69qUKQB/KpEUcgjAxQBKuAG2gr8vX1NPQgxJ1PzAVPb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BOM+1LLGFCbQMbh0pgdB4JO3xnoRHUahbn/yItfdMk+8uMADJ5r4R8KEDxZopHUX0P8A6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9ixzIw/GlcTOtD9CCMClVhjJI/wAK5yK8Y7cyZqdbkmJssQMHNFybG00hzgDr6VyHj5/+J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/AGi5/KBq3Yp8qp3cADFc741zLrnhBQcn7ZO35QGgaRJqBIYt2ArR0xi9hCSOSo/lWZqJ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6f8A8eUBH90fypoZyWpyEwyjoPt0v8hVJDyOalv2zahs/evLj+YqoGwRjPNIC0jbXIHep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V/m5q1FNtUgHrQBfhfIH0q3HJ92sqJ84NW45OlIDVjbNZfiHmfQl9b4/olW4ZgMVT8Qvuu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qQ/8AjgoA3wQRz60E4B5GaorNliaUzFFJUk/WlcLFszYXH5+1RGUs30HFQPJ054NM8zBJ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RYY9qgEoPcg0gcEcUgLKtjpS7+QMZqssg4yfxpwkGSM0DLO7J9vSjdyRzUBcDBzgU7dty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cYUmnBufl6d6qhxzkDnrUqyY6enQUAWYpATxkUE85+tRK/HAHNR+aScYPWlcCyvCdcLj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yUwTzmgsdnrii4EvJwSeMUpkUEY5GO1Q5G3B6dqOBkAAeoFFwHbs1BIep4pS4A9RUBfJ5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5PTFV5WK4wMk053GDnvUbv6UyjgvFeW8Q3JPOFUfpXS/D07NLvM95x/IVzuuDfrl6cd1H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fy6XcEd5/wCgqFuD2OsDinBvSqStyOc5qdXJ7/rVklgH5upxmpt/GMVUBY/d9fWpQTxk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fSlJGDiow2OOwFIX4IXHJ60FE+7CnvxxXHfEls2unAHvJ/SurB+UkHPNcf8AEdvl01f9l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1un4WwshnkQr/KlkY7s5/SorVtttbg9o149OKRmyTUjHFskioWPPHSgvj60wPz0oAeTx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YCo3bjio3bH0NAEwYc807f8AeBOKrLIPSnF8n8aBEpYckHmkDkentVffyTTlOe9AFreTj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qA4AI6mnqTtx2xSAl3fKCTmpFYD14FVQcAjsaeCSPU0hlrfg4FJnhsEg1Fuz2oBI3dcU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jtTS4Qse3WmR9eDyaYwJBOTke9O4ErPvjPYGmM3emA/KQfTHNNkIBwDz6UXCxIzcdM1G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AATweaRnAwu7rRcLHmfxJbd4w09OwEQ/U16sGwiZ5wAP0ryXx9+88cWQz/HCP0NerySLl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VjsI9+ayblvvVfkkyje5zWZcuMNQDMDUjjpXN3jncRXQak3Fc3dn5+KBIpzn5TXL6kf3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Q1ymqN++NCKsVro8Qf7jfzrS8Gkf2/Ef7sch/8dNZF4f9R/1zJ/U1p+DG/wCJ4CO0Mn/o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zXR+BFA1K7bPItz/ADFc4mCxzXS+BcC/vgevkDH/AH1Uop7HVY4opSMLSDkdK0IEyO+aV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abET5w+lA0SsduKRjxSvxikbJFArjWPy1e8VaBc+IfBdtY2UkMcpCPmYkDA+gqhIflrs9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6+UtUhXPGG+FOv8bZtLP/AG2cf+y1BN8JfEBBJTTHb2uCP/Za9wIyfalzzTsHMzyFfCHi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al8qMRgtJ1HqeeT/jWPc/DTxVLdTzLpenxCRy3lxXKhVz2HtXuxY9qTPc0WDmPBm+G3i4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pP8ai/wCFc+LlJA0pTj0uY/8AGvfg/JFBPbmiw+Y+fT4A8X5/5A0h+k8f/wAVTR4E8WjJ/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Y/wD4qvoMEgkZNI7nHejlDmZ8+N4H8WgZ/sG6/B0P/s1MbwX4s6f2Be/gFP8AWvogM2OC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/nRZBzs+ebbwn4pt7iOY+HbxzGwYI8IZTj1GeRW1JD4pyS/gu3J/7Bx/xr20SMepNLuYd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pbng0q+IV/wBZ4IiP/cNeoWfWAPn8DxH/ALh8or34SPn7xpfMf+8351WpHJE+f/M1P/o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r37zpP77fnRQL2cT5UgwUyAeav6Z/wAfi47I/wD6Caz7b7i1dsDi6Jz/AMs5P/QTXEdpz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qerHb0pEG62jHoaci+4rVbGYu9gKngmcMCDz7VGIzjllqxAFV1LEY9qBGja3Vzx8zVeFz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U4AbFWwID0cU7AQ/ap+7mpI7qfbId/RSelP8uHP38VKkMbRT7XH3MAmkBVW6lI4anC8lA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twXHAp/2aP+8tAES3sp6EflSi/nU9F/KpVtU/vClNmOzA0AQf2hNnlVpf7Qk7otSmyz3F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UBi35HWMUv2855QU/+z2x2pDYMKQxp1D/AKZilF//ANMxQbB+wFH9nyelAAdQXvHQL+M9Y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ik+xPjpRqBL9ui/55UfbYf+eZqH7E/oaabN/Q0aiJ/tsBPMbUv2u3z90j8Kr/AGKT0o+x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1beh/KgXFt3B/KqptH9KUWj+hNAFnz7b0/OjzbY98VVNs+Ohpn2d/SgC2z2/96kLW+PvCq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Ib0oAs5t/7wpG8gj71VfIcdBTDC46igCxIIccMK9B+D6oE1spjHloP1Neay25jCtuDbv4R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1R9n1tgAoKRjH51dPciex3trj/Rh7P8AzFaF0ArYP91c/maoWmDJbEjICsR/30KvX2DM2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Ynkvx7/1WijH8cn8lryxPpXqPx5b/kCD3l/9lry9feuKr8R00/hJv4R1p+rZ2aZ/1yb/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KBjpS6o3/ACD8A8RH/wBDNQtzUzrhD574H8R/nUqxN5SDbmoLlj9ok5I+Y/zp6u4jTDGtk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5WnLA+elRpLIBw5FBnlz/AKw0AW4rcsRxV6PTyRk1mRXEufvmrIubgdGNAF8WDCl+xvn7t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TUi3dxnk0MLE32Nx/DThavjpTVu5f71O+1zGkAG3YdjSeQ2OlPF1L3wacLtx1VaAIfJf0o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bf3RR9rYn7ooAg8tsdDQI2HarBuz/cFH2sY5SgLlbY3oaNjZ6GrP2te6UpuV/uUAVdp7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19oQn7lL9oj/u0AVSG96b8/q351c+0RelKLiEjkfpQBRO8fxN+dJmUfxt+dXTPB3/AJUnn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Mkw/5aN+dBmm7yN+dW/Mts9aN9v6igCqJph/y0b86Qzzn/lo1W91uehFH7g91oApG5uA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p88uatMsH94UqpARwwoAp/aZvMJ39BTvtc4H3qnaKFZyC4xilMER+6woArC9m9QaX7dN6L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wpRaJnlhQBCL2Y9VWq2o3Ty2+xlGNy/zq+bZB0YVR1SIR26nP8ajj61MtikJnj8KTPymk/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ZoeG1zrlufQMf0NdTdgZIHcVzXhQZ1qM9ljYn8q6W/A+8PQ1vDYhnZ+CjjQVwP+Wrf0rZc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6x/BYxoC9P9Y39K13yYyPx/nXVDY55bk38Arn9HOdSvj/08yfzreX7grB0QH7ffHp/pM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hUDr4B8g7VIo5yKjt/uAA81MBgc1kaCg0wnk0401hyaAA1i+MDjQZPeVP51sjqKw/Gxx4f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HCSyZOM1oWb7NXvCOosrNf1mNY27nNaFm+7VtSB/hgsxx/uSH+tTcqwJpsU/jJtTu8/Z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uI2jHvyT+Arx742uG+Kl+S0jymKHeCuBEcAGMf7KgAD6GvatUmng0A3FoQkxK/PjoQeD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b+0PiXeXkdyJ4QsG2RRgSoEADY9Scn8a56Ojkj0sW+dU5eR7B4XhEekWqgY+QcfhXQxxbh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pS2hHQAACt+3G5RkYOa4pbnqUkuVGffaNaXSFZowyt1Fc5c+EtLtyXjsoyO/yg133kll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8pBBx9auM2glTizzq/wBH0CS3lhmtok3jBXbgH61xd34M8Po+9FCg8bRK2BXqmqWFtKDvU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8smIY5Cfat41ZdzldGN9UcXqWhwai0TJeSxSwY8phjC46Cta10p7gwEhRKAPN2fdJ9R9a6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DzDHcLWza6UtsDtC9eMDtUyqFRo22RR0nTMRBSuSBT7iwGw8YPpXSWMHyHsPaqd7DhWxz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Q4XUbVgjkDkVxmqT/AGOEyyBmdjhEUZLGvT54d5IbpXNa1pc8IMsEYkXrjHI+laRZzzg0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ttHcW8ksbbiHSOLO0duSMmo9J8Qa+86QRXUxkZgo8yIFR7nI4FdtFIob50Kn0NatnNbHG+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0XVHO6Mm7qRzs/inUdJu/KvIkvrf/AJ7QKVI9iOldVoviay1GLMMoDd0bhhVzyLW5jIjj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MqyrEqyDuvFRKUXsaxjJGrFcJKcKwJq0o2rwM1Hb2iwpgAD6CrPSsTWx418RjjxZN0ws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4NlbRPBWgvZzbry+vnuriFlx+7xsVvwIOPqfSsH4kQtL4skjTAaWKONSemSSP613vjbS5r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MDSreO3R4TxMuATu9MNu4rsfu0rnDRpqpXsyxd24iu50UYVXOB7VGEIzgCtPUEH2t2zu3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U61ondJnBNcsmjG1SPKRcVi3UeFzgZ9a6fVEwsWO4NYt5GAMUdRJXMKQ5BB6VmyockEV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LB5kDOv8J5q0S0Z0akRufRTS6HH5uvabHn71zH3/ANoVK4220h/2al8HR+Z4s0dTz/pCn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3PoJpTvf65FKshyDVUPlvqTTlJNQaWL0cgLd6sRvlQB1rND7e/arNu/TnigkfrspTw7que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3Ag1yPiE7vDmpAdWtyPzYV0z3KksBxgkU0yWhwzuBBz70eYQTxxnpVdpSMdBikRwxGKdx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elNdwec9TUBf5gB2pjsARjpmi4WPHPj7dZuNLtB0MkkxH/fI/wAa8/8AC8O+S5kx91QB+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Gy4E3jRYg2PJthxnuSTWP4TTGnzOerSY/If/AF6HsUXPJ56Uvle1W9oxzxSbakEVTCPS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NvHNNZKBlFoqdDAAjHHSrLIKfEg8l6kDL8kHoKRoParhQhqYwoEV0hG9c9qbLEuelWMc8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hGelQPCAelaBXBJqq4ye9AEKw/MARyapTQ4uCeOtaOSvzDtUcqrJnHMmcimhmTc5KpF1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SMDr1q3cDY3vVeVt3zA1aYrFYrtyFPOKikjBUHdz6VMGAzu5z2qN+ucHHamIij+X7tSBe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hcY6n1pYwHLMx/OgDUhiGwAArjdjJz/DUV3F5e3Pf0q5CB5LHn+IYPbiob3mNTQBd8GoX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9jP65r6mhbBJ96+Xvh+N/jzQV/6elP6Gvp6E9c0MTNOF8Y6c1dSTg8Z4rKhcfL65q3HJ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725PSsXxQ5/tzwqe6z3Df+Qsf1rWjcFASfxrG8RsD4j8Np7XL/8Ajqj+tAIffv8Ae55J6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cdNo/lXK6jIQ7YOea6qwGLC1BzkIv8hTQHB3r7rCHt/pNwf/AB4VVB5AJ+lPlO/T7YnoZ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XY469qlsCwrKTk8U7oODxjNVVOVY+lG/FTzDNCKQ8VajfpWVEw7VbRuByaLhY0Vc9jVXW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dlmI/75WnQ8kHNQ64cSaSP+ux/wDQRSuFi1Dctgc1Otwe/WslJMD6VOk/NO4GmZflPemm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54NAYcnNFwL3nfKRjk0iycelVS/cUK/pmi4F1ZADihZBu9qqh/mBxTkP5UrgWS+W4PFP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SD+FOBFMC3uGBTg31qtuA5FP3Dj1oAtmTHPHSmq5YHnrUKuaUtgA9KkCVmCgEE/8A16cOF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iRx9aUy5GOnP51QFkOAPlNNL+vXFQbuDk0bt3J49jQA8yDFRO+BTGOfXioi2aCh5bPBzU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2M+tRlh0J70AclqJ3aten/poB+gre8JNt0yYc8zn+QrDuEDX94cj/Wnn8BW14aIXT3A7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sb4fnNSI3HJ5FVFbipVbvVk2LayYOc+1SCU4waqAjPpUgbsaQWLO8HkU9SCoC9uTVZG9Ol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zQMsqw24/WuP+IZzPpw/6Zt/6FXVbwE47GuQ8etuvNOA/wCeX/sxoEdghUIi91QfyqJz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9B1qBpByAaBkpYdOeKjL4PU1Cz8HJqIyegoAsNJkdTmo2k6A5quznJpjOfWlcCysnIApT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+RzTyxwc0rjsTeaMH1qVH96zzJyaUSHFFwsaJcjkmn+Z8vXFZ4fIxk5qXfxwCaLhYuI+cc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ejGqEbnGD1qVWz9KAL4kC4HU4pFfKkNiqu/mnBjzzxQBdSRfLO3sR+FIzjJx93rUSD9e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oAm7EjBqJs7ixIFN34TBz1xUcrhiccDpQA52AB45z2qCUt1U/nQzDpzmmF/rQB534uPme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8q9PmceaQK8u15w/xAt+/wC/j4/4DXpMrjcSeoNXIkkZhswPWsy6fqc+1XHb5ARWbcnh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Jx1rn7o81ram2ZOOMVizcnmqGkVrg/Ia5PVW/fGuquhha4/V2/fGkgK124Ig9o/8A2Y1r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OLeSsK5PzQ/9c/6mtzwNzqk59Ld/6UXA3VJDnOQa3/Bksq6zIiIrJJDhyT90dcj8awRy2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BwDqt4f7sA/nSW5T2OxPSmj0pe9Jn5q0IsRTJlxilVT5pLdccVK43Yz1FM5BJxQMVugzTQ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ze3Wo4wwBJ4zQKwkh+U12tn/AMg60/65L/KuJkOA1dzbcWFoDjPkrnH0qoiYHpxSgZH0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c5pCKceDxRjPWgBoUAmk7084AwaMA9KAGkYOaRgKeRRgYoATotN28089KRskHB5oAQCj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9cUCgBhGBx1pvIzUhHFNZeOtAiL8TRUmB6UUAfK0H3APQVbsOLhv+uUn/AKCaq2+Ng9hV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cCGQn/vk1xG5gxjNvHT1XHWo0bEEX0qRZBitkQShAe1PRMnpTBLx90ZqWOcAglaLAW4Iw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O1Vre7UfwA/jVpb5B/wAsufrTAeCc06YsliuwZLygH6UC9jI5hOfrUwuwbUskBPlsOM+t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OcZoS8jIGYnzUn2uD/nlJ+lACKnuaUrz94j8aUXVsP4JfyFSLc2x7SflQBEEYnAc/nUgR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08XFt23/lSie27lx/wGiwDNsnXefzpQspPEjfnTxPbH+M/ipqRZbYj/WgfUGiwEOJwf8AW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aRqm822/57L+tL51vj/XpRYCGRp/75qPzJ/75qyZID/y2j/Ok3Qn/AJbR/nQBW8y4H8Z/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fyq0DF/z0j/76pCI85Eif99UwK3nXH94/lR9ouAeo/EVYAUtwykfUU7ZzwV/MUAVPtM+e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b0FTmMn0/OjyvpSAgN1KOqikFzJ3QVY8r6UeVTArG6fP3BSG6b+4Ks+Qc9BTWiPpSArfa2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vM9Uqz5eDyKaYlI5WkBX+0K7BWBUeteifB599lrZwRgRj/wBCrgMQqHMqsTt+Xb616B8I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x/8As1XT3Insd7ZcPb8c7GP/AI8KtXY/ev8ARf61TsjmW35/5Zn/ANCq3eZ819p5+T+tb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8+hDJ/5a/wDsteZqQFr0j49Ei70QH+5Kf1WvNV+tcdT4jqp/CWD90Umpk7rDP/PH/wBn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UTuksvaEf+hGoW5qUp1jaZ/m53HNSrFHsX56YFDTOfc/zq4IRsTpWyMiONIu7jHrSiKHJ/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UvkjuKYD4Y4AeZBV6NbXH36zliG7pU6xA0AaCi1/vil8u3zw4qisKj3p/kjrxQBdMMPZ1/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RhxVIQD2qQRYHBpAWVtk7OKBaqf4hVYIfWgRtnrQBZ+yD+8KDaDsRUAjb+8aCHH8RpATG0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qjPmY+8cUgMuOGNADzaMDR9kemb5f7xpxkm7saAD7K/pSfZJKDLMOjUqzTdc0ABtHxSLa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/AN6j7TP6j8qAIWtHzwKY1o/oasG6n6ACmG7n9F/KgCD7M/cGj7M3oasC7mJ+6DS/a5cf6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YdjSeS3pVv7W46xCj7Y3eIUAUWt2J6Gm+Sy9M1fN4f+eNMe9z1hoApOj+e2RwVBoEbZ6H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d5fQAUv2tP+eZoArbWHXNNOR61Za8TGNn6Uz7TF3Q4+lAFXLg9TUF4WMS5yQXX+dXzcQ44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kjeFAowfMWpew0KelIOhpG69aTnBrnNUbHhIFtXYD/ni349K6S9DkMq9MYrm/CMKy6s5Y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RXU3QyTn0rensZyOv8HDGhKPSRv6Vrk/u/8APvWR4PP/ABJfbzG/pWsP9Xn1/wAa6o7G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9a5/QTuvr8Dtdyj9a3sggemawNBU/2hfkdrqXp3+apmOB2UH3Acc4qXIK4FRW5IUA9TUu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RTT1px6/zoIoCwzpWB46ONA+s6D+db+K53x7xoKe9wn9aGB56Tg1asmxrOqf9c7Mf+Qmq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bnGramR6WoP8A35P+NQima2oMB4G1KQtgwxSzfUKDXz9rMIk1HcCMiyt1/HyU/rX0hZ28d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XjaKcMGGQQQeK+ZLnXNON4JLkvFIscatGEJ5CAf0rOjq5HbXdoQ9D6D0eYS2dvIpyHiR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wwvtzXB+AbtbrwxpciknMAAz1wOP6V2VvJgDmuGatJnq0pXijZR8AHJpJ4nnXCoCPWorZ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KAe1JK5pc599PDnLjPPcVLHZIvYAfStaZkRSBgE1kXd2I87SMeuapIdrk6WaEkngVTuI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8KzrrXEtzuJ57e5q5aXDzoryDBPY0MaRsWlsosWYAfjWNdoDurXiSSSAuoYr6isq/Uq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Ami+clfWnCDcMYyKfJKEc5HFWLaWKQfIwqjOxi3mi28x3NGufpUEeiWw+/GpP0rqvJVuhp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VzMn2cTAh0qND+7XGPSri2gQHitQQ4OelMkwqYySR1JoCyRmtH6ConXaDVw4P41UujtX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RYx6n8W9OgliSaBVEkqN02gdfwLL+VdPqS/2lplnIsXlma4aQgHOCxLHn6k1i6HCsmteL9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0KWEEynoz4Vx9fnQ/hXYeQsAjT7sdrEMKe7tXRUb5VBHLhrRlKozNumDXD45CgL+XFRgU6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aQVvFWVjyJvmk5dyhqvMsa46LWRdgcVp37Brlvbisu5OWOKXUEZdwAM0tooa1nX1WpJl5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fRDVoTMO5XbZynrjA6e9T+AFLeMtKyDxIx6eimobznTpc92A6ZrQ+GUXmeN9PXHGJD09E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Iqng+lSDOKsfZ9oIzmmFduayLuMx29qlhJVsUw4305DyaoRJqfz6PeBuQUVfzkQVu3HyS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vWzpk49WiH/kVK2buQeY2eetBLQB+Dk8mnrJtHPHNVEfIyfrSg5Iz0oEX9xLhvWmsSGXJ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89O1Dtlhz1xTA+e/ijOZvH2qk4+TZH19FFWPDcRTRoDj7xZs/jj+lZXjWXz/F+sycnNyw7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WkJs0ayBHWIH8+aJFEuzgZpCPSrDj5RTAoz71FxDAq4Oc/hQVjbuRVny128D61A3XpigY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anEEhqcoDETnmmBB5D0AVDjpULqD0qwyYNRsvTFUBBtI5ppXvUzqw6U0g4wakRDwSagde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ahcUhleRBjkVRlU5JB6VelHvWfddeaaApTAM3PNVpiMAYNWXxnkVA4XsevrWiArsDjJpvH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A571Bt2g5NMQx/m55pYjyuD39OlIwyuT06URDLrxxkUAdHFGPKbuMH+QFQ34URAL2qSI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HSmXy/uQe5xSQjQ+HAz4/0P8A6+CfyU19Ixvn6V85fDUf8V5pJx913P8A44a+hLeU7abE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q0j/IBzWcj8g4OeKsqfk/rSA1baQEe1Y+uybvFugL1Atbp/1jFXbaTucisrWCT400T0Wwu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EuTuLGu1s8fY7f02L/KuJusAvz2Ndvb8WkWO0YP6U1uB5nu/4ltgT0Pmt/5ENQu+TzTmI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Jic/+RGqAMAeelQxj93UUobk81AzcnBpdw7dqkLluI++KtI3TmqEZyasRvyMUDNCJ8Hima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OY/+PAVFG/pTr4hpdMJ/54y/+h0ARE4FKGwQKRulR7sH3oAsq9SB+e9U1enpJx1ouBd8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8KphxmpVcdqLhYt7uR6U9Gz06VVDg96kRwAfegLFkN0pwYY5PGarhhke9OU/Lj3oCxaDZ6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Sq4k+boOakWRWUgd6AsWUOSaaXGMe+KYhHBJ49KCRuJz07VQWJm+6D+FNOC689D1prMd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jg0BYlLDGR3prOCSRUZY4+lN3ZPOaAsOZiBwR9ajZsY5yfahnODxgVC7ZPBHFS2MHfA4q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xzUTH5hSuBhKwN1dH1latXQTtsSD3lasiLmWZvWVv51paQ+2yGOm9j+tSt2U9jZEmM+t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elPWQetVckviTB60/wAyqAkyeDipFkAPWi4F9ZOvPNSCQYrPEh6A04S8UXCxf8zK8GuX8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1iX/ANDNbfnfLx0rB8Utu1jTQOf3cf8A6EaExHSySYcjuOKqu/JwaLhx5r9uarMwyaVxk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RFjt9qbuzSuMeX4GaY0hBqNmHJpjsM+1AEokP5U4S56mq6sM+lKSOtAEpfrTg3FVi/vjm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eKeH4JJqtu4p4bigCwkucYOasRycVRDnIAxUgc8e1FwL4k+Y+tPVhxzVIP8ANnmpEkNA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Ka0vzNjPPIqvHIPX8TSI25iTjimBbZiY8n61Az9SxFIzHYAeM1BIxJI7UASu2BkHrUBbg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ambwDyODQBweo4b4gwDt9pX9Er0KWQ7jzzmvPLkiT4hQlcY+0E/ktd00oBJFXIlErS4j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55pzyAqtVZZBsIqLjMDUnzMazH5NXr85maqTEZ9aY0ineD5TXF6p/rjXaXpyhridU5mb6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70WB0QfzNb3gYf8TK5P8A07t/MVz8/wB9f9wV0Pgb/j/uj38g/wAxTA3Yc5/Guo8Dp/p+o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61zFuOpOetdV4HBMuovknIQfzqVuM6qmAc57UpNGODitBATkZppNKANvNNK5weeKADGaRq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aAIJDwa71AFt4BjpGv8q4K4wFJ9q71Bi3gB6+Wv8AKqiSxPXikx70pxQcdMYrQQhOPrQf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AGM9aUA45oTHagnNAC9+9A4FJn2pR+lAAfwzRig9aOP0oAKOnrmloHcYoAT60hpT0HFB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49xRQB8nQkbemOKtW7YWcjr5L/8AoJqnH0H0q1D8qT4Gf3L/AMq4jYyE/wBXF8oOBT8D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BzsXA6DFPDycY/lWyIJdwwMRLx33U5ZFA+aEf991GrSE8n9KcGkH8Q/FRTAmSeAHmFv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v2q2H/LGQfSQVVDSk8SD1+4KkDTdRKo/7ZigCytxbMG+SYAck7hxTori38thGZ9p5PGaW3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RMrfL5ZQAmnDbHbOFR/tD/KpHyr/APXoAYLi1GAJZh9FpRPbD/l6kHsUqsyzxHEojU5/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h+hSgC6s1t/z+EfVKlSaD/n9U/8AAazsOeA1uf8AgFLh1I/49yP9ygDS82MNgXkX/fJp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Oss+625/4CaaWX/nnAfzoA1vMPa5tj/wKnh3PP2i1P/bQVibh/wA8oRTiY/8AnlF/31QBt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qf8AtoKQNJ625/7aCsPdFn5oU/76o/cH/lkv/fdAG8PNP/LOM/RxQfN/59x/30KwdsX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8sZ4Q/hJQBvgS45tm/Dmg7+9s/wD3zWGsfHWQfSSj5x0ef8JKANwOR1tpP++TSGT1t5R/w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+W1z/wB/KcJ3H/Le5H/A6ANlZFz/AKuQfgaGlQH+Mfgaxxc3J4W4uf8AvoUv2m7A5ubgH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WM/xMPwpRNH/AH2rG+13fP8ApU/4gUovbrtdSfigoA2fOj/56kfiaQzpj/XH86yBfXf/A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Tf3XOZ0Ps0IouBr+eh6zH86Rplx/rv1rIF7cn+KE/wDbGmm7nxytuR/1yoA1XmOOHyPr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WtHrlo/5NXjct3JxmK2I/wBwj+teufBGQyaFrDFY0/ex/cz6N61cNyZ7HolmdrwE54jP/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v5B7oP0NUrAhp4B/sf+zVbu+Z3JHdf5Vsc5498d3/ANP0VSP+WcvP4rXnKEcV6F8dz/xON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f8Ax4V55HXHU+JnXT+EsMBgcUajgTWoXI2wr/6EaD25puon/SYO/wC5T+ZqVuaFNJXD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vyisxJvmOUY/Q1bEy7FzG4/EVqZltZz/cFOE5z9wVT+1RjnZJThdx4zsk/IUxF0SNnh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/WqH26PHPmD/AIDT0voR/HIP+2dAGispA5i/WnecO6H86oC9g/56t+MZpVvLc/8ALc4/6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1P8Anm1O85P7jVnC8t/+fofjG1O+2QZ/4+0/FG/wouBeWZM8owp4li9G/Ks03UPU3kP5G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cGPfNFwNETRZ6uPwoaWL1b8qoieLr9st/++qUyxH/AJe7f/vqgC75sXqw/CnCSHH3z+VU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/A6Ayn/l4t/++6ALxeD/AJ6D8qXfD/z1FUNpPSaD8HFO8tj0khP/AAMUAXMwn/lqooz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5T/3of++xSeTIejRf99CgRdJgJ/1q/nS4iP8Ay2T86omCXPHln/gQpPImPAEf/fYpDLwV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T/nqn/fVUPss/wDcT/vqg2s4P+rU/jQBf2J/z1T86Ci/30/OqBt5/wDnkPzppgnx/qKY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MUnkk/wAS/nWW0U+f+Pc0zy58/wCocUCNfyT6g0xoSDkkAVklZ+8ElNn837gikAH86QzTF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3zfSjyGz901lF5MLtjdcDBIzyc0zzZx3l/WgDUaB/7vFN8h8dKy/Pm9ZfzNOE8uOGlB/Gl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YwKq3qFY48j+MVXN1MDzJJTGuHmdFZi2GB5pPYa3LxA3cGkI5PNBGaTFc5qje8FcarPz0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vz3G05wcCsLwQhOo3LD+GLp681u3IIuenO4V0U/hM5bna+EAV0kqVAVZGA9+laa/6rr/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bdpJz/wA9H/nWihymMe3866Y7GD3HqeB9axPDgP2i8Zu91Kf/AB6tnoB/vY/Ssnw8ALi6D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8eqJjgddARsAp7gnhOCabbjCDpUuAWHtWZqBHPXtSHINSYGMimSDJoEMP61zPxAbbocX/A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05rlPiLxosA9bhf5GhjPPi2cmrZ4v9RfPU24/KBT/AFrPPHfmtFxukvCOvmov5W8X+NQW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8i3AaVrRgqjglip/qa+SPC3huXXvFt9aX8NzCLe3uLiRfLO5SiEqpHu20fjX0pb6+ltHD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2PlOPepj4ysU1ey23EaHzASwxlyOQhPcE4rnoz5JNNbnqYmjGpTU4PZHB/C87fCenoTloi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138J4BrjPDNlPpGqeINFvJoZbqzvCzNF0JcAn8myK7G3wY8Hk1z1labOihK8FY1LaTt2xV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NEgQH0AzUUkuVDA8HkCoR0IsXV1nPzVgaleCNGywp95dOmcAegrBuUlu5PLXOfarRXMX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yXU4L21s22NP7z+v0Fd2LFl4favGeDmvPGu7jwxYbNpVGcsH6ZzWXZ/EhprrybmOSA5ws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qUQdSx7d9qtba1WPO58EYAyKxbopLGx55+lcaviNSoLyDNR/8JASDtbp0yaq9zNSSNO7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XN3Xm6TqaguTbzDjPZu4q3F4ss4rryp7mFpj0TcM/lVLxDcLfRRiMAsHDDHaixXMmdHY3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WhlDdcHNcXpUxVMMefeuhtp8r2475qEO5pu64PFU7hgw9Kc04IwSKrSvntxTuQ2QO2Dk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XkICIpdz6KBk1cmbBzmuS8aTl7FLCKQRz6nNHYxnGcbzhj+AzTguaSRhVlaNzU8BWqL4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Ubt9RuIZRhSpZlTA9PlQ/hmtPUZjvt1c/NI5dvr0FbEaJCscCTi4t4I0ihkAxlAo/rmuf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NHkgq3866ZtSnp0MHDko+pS35Ln/aP86ENRW4YxkFSCDx71ImQea2Wp5bVjKuTmeQn1NZ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5c+prMupo4Yy87pHGP4nbApJXBkcr/KaWzG6OYeq4rGk1qGZyljFLdEH7yjan/fRq3ayX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OAnzt+Z4q0iWyDV4hFprZ7svStH4UceOLL/rnKf/ABw1i6k2+3x58kpz1Yj+QrZ+Fh2+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/QaZC3Pdf4feqs3FPEvy8GoZW3E1JRGSMmlhGaQjAPqacnGPSpuOwzUn8uwI/vTQD85k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1Fc9rZ/0SJfW7th/5GStqZ8uRnrnmqJYhI6D6GnbiAAOlQ55BPenqRmgCYydOeaXe3fse1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+2KRs8KpOfoKBWPmnVZjNqd9Ked88jZx/tGu/s08uxtk/uwoP/HRXnLfOXPUsxPT3r0k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0okCJCVIANAVQcr1qPqeopwYg4NZlEmQB1qGRQ3OaGfJpuQcZoANwPyqMA01BiGQUuBkbR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WMvkzI5Z13ZXFO9ty6dKdWXLBXYpNJt3Hg1nrrFmeqyj8qeuq2ec5kA/3aOZG/1Cv/Ky0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1bGccVG+qWJHEjr9Vpy3CTJvhbcgOOmKLpmdTCVaceacWkNzgnI/Sq7YJ4q2XVjxmqzFQD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0kQyDBBxWZespbkYq1JfN/DGh9+f8agunae3d3C5TB4GOOlOMtTunl1WnBzlbQzJAQeT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c/lU0jALVdzkjg1sjzhrv8uM4qDeckdjTnP1zTNvfODTAMnAyAaWMlXAI5JFKDtBUHgd6S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4z7mgDet32wMSCRz/ADFR3J3oQD3FV0u4liGHJYdiCBUdxdpnptOeeODSA6b4ZD/iutNJ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veomxivnnwHf21t4ntZ7o4jVXBIPIypGR7ivZND8QW1zbFZbqHz0JywyAwBOD+IwSPrT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q3G/GD0rCtr2J7gRl0Dn7q7wc/Q9x71pxSq0eUcYzj6H0pCNWH7uO3as2+I/4S7S2PONO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hkOB0xVC7O7xVZjP3dNkb85R/hSYIiu3JLYOOCa72MbbIZ7R/wBK89u32g+uMV6DIf8AQ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/AMdqo6sHseUHcdP0wDtbZ/N2qEtz1p1zJss9NVRtzZR5/M1U3knr0rJsZOXxnPWlD56V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gUXBFyNz61YR+lUkOKnVsYpFF2J+ealvG+fTj6QOf/IhqmjcU+/kKiyOelt/N2oAk3ZH1q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kUgPpQBLQhOaZu7GnA8e9ICUGpQ2OagJI+lPDZoAsqwByKeh9SKqq3zVKj0wLKn5uvFSI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Ugb5R0oAsAkHipFODVYNnpUqtnr0ouBZU9aRDwcDr71FnApdxPQH60xFhmzimE4cdcUz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APf0oGSF+KbvByTTQQB0ppIx05oEKTnPNRNjj1pGfGajMmT6Uhkh5HBNQSn3pWfg1Wlk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nPV2P61a09itsoJ7n+dV7RgUyf7zfzNOs2xbp+P86ktmir4708S8e9UhJgEZo8wA9aCS+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+/NZnn/NmnrMDmgDSE3PWpBL0rM87BGCKeJqANMSfLWXrx3a5pw7+XF/Op1m+Sq2qnd4i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M1pZP3jc96ru3vio5Jcuxz3qJm3fnUjJt52n0pgamDOw0gbrQA4t9KjduaCc9qjY5b2o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4pqnmkJ+X3oAN3NOEuOlQAjNKMdj1oAsiXPTOKf5nFVcgcUu8Y4NAF5JCo6809Zc9TWesh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OaLgaIk605ZffvVESkDNPR+9AGisucZ5A5pfOIzwcdaqI+Bj1pyvlSM4NAF3zSUx+VRM7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oB6etI8gyeeKYErSYGKjY5Zffio2fjioHmCHrmgDjoePHiZ6iWU/pXZ+bmuIsG3eNUJ9Z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h96qQkTtIDtqrO3BxTmcYGOlVZn96kZlXeDKxqs4Happzl2PvUJ70xooXoGxq4nUz++P1r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h9UP79vrVoGUpziX6KK6PwIP9NvGP/PD+ormn5lb2AH6V0/gUZur09vJ/rTEdDCy+Uwxz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g3feg/Q1zMK7MMR+ddX4HA+w3jdjMB+lStwZvnjpTqaeWNKB1rQQ0il4xRwWoPBH9KAGk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HPHSlYfrTD6UARzY2c130pAVOcYUfyrgphlMV30oHH0A/SqiSyJWUnqKWkxk9KUCtBACQ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K9KQHI4HNADk44oyAcc0Hg0ZP+NAC/SlHSk6jNKtACD6UY7UoHFFFgAEdMZoA5zQAOTRn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BppB56UAGR6frRRgf3RRQB8oRgbQwHUVOp/c3JPaB/5VDA2Yse1SIwNtd57QN0rjNjNw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05TER/rVBFQSg+VDkcbaiIGelWSaKlMcTilzGCc3Cg+9Z6gelNbGeKq4WNVWQN/x8xYFSb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hADNPC8dKQHRWN1HDJmWaJx2Zh92rfmxykM7+YWBI2rgD8a5Hj0qxA7nYu5toPTPFO4ja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5aoB9Oah2Sscb0/CoSMdsmmgnPbFFwLPkyY/1i0hhl/vKfxqFR3FPI4yMUAP8ucdGX86f+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VWOc0pB75zQBOTMf4YjRum/55R/pUBOKUZ45/WgCQ+af+WUf6UbZSf8AVR/pURznk0c54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/AM8k/SkKyf8APNf0qPLZ5P60ZboCaAJdsmCPKH5Ck2P/AHB+VIN2OpobIHU0AKI2/uUbG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vj71AZs/eNAAEOf9SOPakKkk5hFBcjoaXex7mkAgTj7vH0pQnHA/SgMwHU04SH1pAM2eg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/dFOmuHT7pxmoJLqbaCG/SgB+CP4KCBjlT+dU5LycEAMPypn26buR+VAy3KFxwCD9a9d+B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np/rkGPwNeKSXrhecV7P8CpfM8Kau5UAm5Ucf7tXT3M6mx6XYAebCMdE/9mqe6Y+fL/wH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IvaPJ/M0+5/17nvkfyroMTxr47HOuaN/wBe7/8AoQrz9TwMV3nx1/5GHSR/06sf/H64K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4mdVP4UWT0GKj1HBuogR/yyj/AK0ue/NGo83sfUfu4/5VK3NDJQZdsA1bPROMcVWikVJCS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zRMiMzBjjqa1MyDANGzPQY/CmyXSq3EYNTRTI65KYoEN2ADnr9KUKD/8AqqTzIupA/E0B4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wGhcjqPypwU+/608MmP4f++qVSuO/50gIyhHr+tNA553D8DU4CZ5z/wB9UbAfX/vqgCvt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VKV+v509Uz03Y+tAEG1fXFBjXPUVa+zs3AJ/OpBp87dMkf71AFHy07kfpTWiTsV/IV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Ah/MUn9lXh6RnH1FOwrmX5Keqn8BQYo/Vf0rUGlXv/PI/mKDpd7/zyb9KAuZPlxf7FHlR5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tp92rAGN8npwKa1jeA8wyf980rDuZxiUZBCg/Q0wwg9CPyP8AjV9rO5A5hk/75qM20q9Y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EBHO4/mR/WjYf7//AI+anKOBygH/AACmlT/cH/fFICPY3Xefwc0YbtKf++jUhUn+Afka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AZiTHEzD/gZpuZv+fh/+/hp7CLH3Rn8aaFi6bR+ZoGJuus/Lcy/9/TVvZdNFm5uzGABgi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2xmNPd2IFWY7eFAW+0IhPHynIFACSeYqKVvZAMcjzf64xVT7TdByFuJSoPB3CrUptBgN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4JqqwjMxMYYqe5G2kwHfabxek8n/jtPF1eheZpCfotMYIe360mFwev50gEa8vOcyP+KLS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yM/3cUx0HZm/On2y4nQbmPPc0ug0abZz+VKetI3Wg8CsDU6PwKo+3XrHtEP/AEKuhnA3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DH+k32eR5aj9a27lFM2MEk5710U/hMpbnX+EWB0nJGPmbitFeE478/qazPCGTpZ46OwrTi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uiOxg9xUOV+j/0rK8On/Tb72u5v/Qq04zlSP9usPwzdRXGp6mkLZaK6kDjHQ7qmZUDu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+tSEjPWo7ZgVH0oLFlzMAjbiAAeo7VmWyYHnHWkYYNM8wLxyW6cDNLg8lj3oAQiuP+JXGk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2U12Fcb8Tjt0ywA6mcn/AMdoYzzwHmtKBwz6hkdLsj/yBDWVnIOKtW0mH1Lt/pzj8ooR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kcFvOLlbWBpUYOCYxyQc+lQrJg9akEmcc0ikw1uP+z/HdpNDZBLW8tRZz3a/dnu1HnP9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q3Yhtzz1rn/Fqi48ExagTOr6NNGtlbxDP2id3Msz4HX92uPYA1r2F5HfafBdQMGjmQOD9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Xc9PBVLx5exbZ8H0FV7iZm+7QTk+9QSBt2OtcqO8ryLJM+ABz2rX0qwS3Xe6gv1we5qtb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3PepxqIMhXBCjvWkRp23JbuxXU7F4NUijJYHIHIHPauA1HwPbQmRbYvg52jOa9Igy+3LZJ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hD8tzPGp9c960UrDlHmPD7rTr7ThsLmRF6Buoq3aWNxcw/vJSoPVVr0LV9Alu3EtuPNiYg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DFkg86RFOM7ScGrTMnTaOAi8LF7vfFKkSg/3eTXaaXpkdvCEyWbH3mqdrLkEdu4p/mNAw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dCjc20ls5aFVLHoM4FXLaTAH8quMyyRleCf1qn0LZUjH61i9yrlrfntSvISvI5HYVWQknq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IlsiuGxnHJrE0BJNQ8eT3kctt9n0OAx7Zv+fmSN2Q/gUUZq/qt7FY2Fzd3B/dQoZG98dv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3ej+ALi3vtMKa3qlwwuJdw+bmK4Rj/wABcj2rrw0bXm+hx13zSjDuzuk1SB4PN+RfMJc44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38ceJTd6nDDpsx8q3Qqzo3DMT098ACube31R08uUSso7bxj+dJHp13gnyG2jqeMCs7M9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0ky1FrWorjbdyfnXRaVrKxaRPcapdAHcQpbknjsK5GNNzYVkY+gNWLmOCKyea74KqQEPW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5i6SpNxtfTYrXviW91FzHpFuYIv8AnvMMsfcDtWVLHaxP5up3L3lwOu87sfQVni/v9QxB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yo5/OtXTfCUmRJqExyeSoNdGiPntypLr5JEdrDtA4GR/SprGW8nnVpVO0+vatoabaWx2xx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sMYA9KdxGS9rNGheT7obiuk+GX/I42p/6ZSdv9ms7U/+PIf7wrQ+GZA8YW2CP9VJ/wCg0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ngg8HFGeTxURk4/Cgyc8HArFsslD80B89qh8wDPrQjkr+NK4XG6gPMhtx63dv/6OWtKQ4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+PQHobuD/wBDz/StOTlue9UJiZ+XI+lSDr1pIzyQQKF5FUIeGAPHSq2qzeVpl42cbYnP6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8SPs8P6m3TFu5z/wE0LcD55tsM0QGPmYDv3NemGDczEkjnivN9L+e9s1z1kQfe9xXpjkl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w4K5Tlwj4DZqRY5GGQhI9cU8nDcIKlSVj1as+YqxUII4YEGmnFXJiJsCqpXaTkjIpp3C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PEbb72InJxEMfma6JMbx3NYHiTP8AaCdv3a/zNRU2PTylfv8A5GMVyenNGPbmtLR1D6lAH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ovErpFDIojRPl2rhRUKN1c9uti1SqxpWvzHHxW+/kcGtnTYilsy8HnrmscM6nCMPfNX7tG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2Tj9KIvUeNpwq0lSbs5NGmV+XC7fzFVXVhzisXcV6EilDyf3zV8x539jKOqn+A+5XbMw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UOkif3kP5jmg5c5JJ9zQuV6cH1pXsepKmpQcJdTJkbjoefaoXf5eB0rfM84IxKwP1qJ7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U1sq3keK8nsvj/A5wHnAxn60uRgAkZrTv7zdbuGZt3BABBH1NYudylwRtP8AEx4rWMrq5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lTuPfaG4A/OkR9pHlqwx1bNVVnCMURjJKxwoRc/lTmaRyYyc4PzAn5QR6460zEsm8LjB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G8wQYYgDuOtMWPaM4Zv8AdHH+FKElPAHPoP8AAUANhuvnJQ5A7Nk4/wDrVciu7i3nYxXc0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yz/jVCVGUHcOPdxj8qjMioCAo9fWgR0kHiHUDIokuJIZFbfuXgZ/vYHT3xXU6H8RdVs5FE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X3j5ZBj1HKtj8DXl6zoWwIyp7MFqZbl49+6NXRl2EAn+XqOtAWPoTQ/ifazTNb3UclvMoD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x7dCO/autttUt73X4Li2kVk/sjhgcj/XNzn8K+WEvIpLdAQxZTyehA9vT1rc0jxReWEtt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EEsJDnqw9xgEfQ9aTFY+k5GZpUUjOUDZz1r0m4OLSbpxCf8A0GvnXwP4vi1C6jtrt/Le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wQD64IwD6V9ByzB9LuGHBEDNj22miAmeR3Z/c6bn/nyi/lTZYijDDAgjINMu34shnpaR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yazYEoalBpsQB60pXCA0hk8TZqxENzgZxmqcLLghvzqQMC+AcCgZeZdqnntUl8Mx23ta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8sEkmr0/zJb/APXpF/NqQECHAxUiU0gBcZoHTg/hSAf6GgMT39qaW+UhiPamCT5R9aYF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wearl/SlV6Qy0Gx0605H4qsJPm60qPigC6rc09WPH1qorjPNSI/QCgC4H5FSo2KpB+alR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2e9ODDAHeqyyZFAbnrRcLFonPSmknIJqDf6UF+2aLgTluMEVEXxmmM/H1phfii4WFdia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6geTmlcCUt71BI/rTGfnioZJeeaAKdu+I2+rfzp9s+IYx7VVVv3Zx6mnLIBHGPRaRTLhfB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6qtJ700S0Elhpfm9qck3FUzKCw5ppkA6GkBoibnrUqzcisoTHI5qVJqANYyfu8+1TX5z4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/AKCDWSJ/3dal02fFEHHSNP8A0WKpCFMuWb60u7gVRilznjrUyuOOeakZaL4XFCvgH1NQ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DFAEjMc4qN2OaWRvmwOgqFj3oAkUnPNBbC+tMRgSc8UjuB70ANLHOSOKPM9O1Qu4JpQR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NG4gVGWGKjd+MUAWBJzUiSmqIbmn78HrQBe87tTlm5xVAyfN1p6S5oA01m4pxlJqisnHa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aHm7l6nimmTiqwlHHOaYXy3Wi4FpnyKhkIJGOtNZ+KiZ+cCncDl9IOfFwPokp/UV1m7A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znpFJ/MV0hlOOaqe4kWmYY61TmfNK7NxVeVu3epGVJsljiomPHNSSdTiomOAapFIpXf3D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31rt777h+lcTf8zGrWwmUCMyyfh/Kun8CjMt/gc+UP51y5/1sv1/pXV+AP9bfHtsUfrTEd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uv8Er/wASmZvWY/yFckCHZsj6V2vhBAmiAgfelY0luDNPHJp2KRh82eKcParENxzmkPtT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0ANxnrUeRmpeozxUR+9xQAH5mVfUgV3txw5A+lcF/wAtE/3h/Ou9n5kaqiTIiA96Qkk+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QjAY5Jpq9Sc4FO+lLj060AAOPpRxnI9aQD3p2OaADHHOKUYHBp1J0GO9ACDrzRn24pcYo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KD6jFHpzzTqAGE+9IT6U7HHvTT196AGbx6UU/Pt+lFMD5PgHyHPoKeBi1vf+uJ/mKZb5K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IANOvT/0zx+oriNjOnA+yo2O+Kq5AxVyf/jxU88MP5VUxj+laIkBgjqKaRmnH9aQ5C0AM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01BknmnbeOKAGYyantuHXpUPtipoP9avHegC7mkJ56VJxTDyaBDgeOlKcnoKaBTiflAFMB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8VGOtOzxSAQ4ozzQRRxjigB23dTeM0qtjjtSMTnlcUwE/ClbilB496Q5oABSEdeSKVTi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U0uPQ01RTsCgBOCetBBHTFIQM07IxQAmaXHy0ZpQ2B0oArXGSRUE4xGpqxcHJHGKr3HEI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mMmlY5emrx3oAY4O017h8BwR4P1Q/wDT0B/45XiEmNpwa9y+BgA8FaifW76/8AFaU9zO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mT18sfzNTXJPmvwPvD+QqvYH99H/uD+Zqaf8A1sn+/wD0FbmJ4r8c+fEml+1of/QzXCxdB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m/4qnTR6Wf8A7O1cND0FcVT4mdVP4UWTj8qZqRxdg+kcf8qcTwKj1Ilr0DH/ACzj/wDQ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EcHFSFRhMk9KhkOCBUmThPpWhmLgDkdat2eTu4BA9ap5JNXLQfIxOfwoAjvThlGMfSq7P0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uHzH8aq8c/MaAJMjGc0gYj+I0DpSHrQAplcHhqXzn7E/nUf1oPbFAif7Q4A5pRduO9VyOB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0DLqX7Dgg/nViPVIx99ZPwasocGjP50AbqapagZZbj8HqePV7AY+e8X8a5vPcn9KFwTya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N/y9Xi/Wp11CwJ41G6H1Fcf0Hal7UgsdlDcwSTL5eoy8Z5K9Ks+aueNVb8Vrm/DG/wDt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3+ldRi7Y/NbWZ9sincVhC5/h1RD9VpytOemo25+q010uSOdPtW+jU3ypP4tKj/4C1FxDm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8RUZa7z/AMfFmagmjO47tIJHs1RGOLvpUg+hpDRd/wBLPV7NjUcgu8fctD9DVbbbjg6f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AY+zXC/iaBlecTCRt1vET7VCUbvbL+FLKIRIcGdfbnio8xf89pRQApUHraU0on/PoRSkp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Ap/z9NQMYVj/AOfdxSARj/llJmpS4/5+c/hWhpFkt7MVN2FwO9ArmViIj/VuKYwjHBEgF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fJUL6FgDF6hz9KOUOY5sCHnIkpUCrMhTcPm71cvrb7M+1bpHPpUckBSK3laQNvfAA7YFS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rRS1RLWWRxuI4A96roE2AnqMZ/Or+4S2TEdC39axRob3hNRuvSqhRtUcD61bmQtOpHUHu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KL3Hqv9asyB3uwvRME59TW8NjKW51vhcAaXhfVj+tX0x5IP8As/1NZ/hg40v6M386vIR5H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xe4sXT/tof6Vz3hLT0g1rUruPKtPdSiQE8HDcY9634Wzgesh/pVfQkUXN2o6faZf/QjUy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Zzx3pQgD7iMsehPOKfCoCADpRnLk56VmaACQTtGG9aUHd/8AXpQM9zmkPSgBufauK+KBx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n/x2u2HQVxXxNRpLXTlQEtvk4H0FDA87HIxT4/v6kcf8v8v/AKBEKt2unyswMilV9TUKY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+4x+Gwf0qREaNzUgbvUI+lSA0hmvo2pPYw3cqTFbhIJIbONhlPtEwWJGI9tx/Cs7w/D/wj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mvYbyTTpcpJGMZUgFhjttYkVLp1ybS7huI1QtE6uA4yMggjP4is7xCtxBZaRqWmw2s19p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QHcXE+0r7njIB9KJR54OLOmhU5JKR1GMN14pMqHXJBY8gZ5NVUu454FlgYNHIoZWHoel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owDXmW1PZUtCW8vVgjI9K891zxTdWFx5sSNImeQozXSXxe6YoCR6mp9P0iDKmWENx3rSL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hxFx8SZriMJDN5Y6YbIINV4fFkEhH2q43sepLYr0+TSNGVQ09hAWHO4KKa+n6Q6Yk021m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Zcr2N4wm+pw9j4o2QsILhwW/uSYx7VFJrAlkZppnd/8AafJFbd54U8NSykpZmFj1A6Cq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PJJIq+WI5RmJpnieW3cRSsXi7ZrV1PW4WtRJFIqseAzdqw5PBtnJIfszzQDtiQ4/KoJ/BE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EgHIBfipaSZzzujp9OvRI4ZXyGxkithiCM9c1ymiwPprBSCU9TXSQyBhknrWMtxRZJ0ya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Wbr2qR6Rpslyyl5OEhiXkyyHhVA9zSim3ZDk0ldmZfpFrvi3SNBuIJp9J+1QnU2i4CB22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T+FVNXvRe3sSq05W3t4bciY5IeNBGT9TtFLoskXh3wncapf3F5Hf69byNIpBVlu4LpSAB/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rN6zvI0nzOxYnvknNd7kqUVE5sPg6mMbqLRLub1/eQ2cMk9y4jiXqT/IeprJgvZdbtQy7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PLe5P9KzLuYXzq17Es5XpvJ4/AVetJg0HleSixf3VJH9amNWKZrUyivbRodLdrHIIbFPn6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eHJJrSSfUXOCPud/xpmgeXHqUKxQxrvbk4yf16V1t+3+iSAdMVsqnMro8zEYSWHkozOat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xKijoAKkkbnBpFGWpJmCKfeoMTOnfMh9KgYkvjsO9Oc5cmmyEBl478mtESxNT/48v+BCt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B7QyHr7Vmakc2g4x83FaXw3GfFSH0gk/pTewup62GJBNJycc1HvwuB0zSbsZ9KwYyYde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g809JM9KQElywWXT1/vX0P8AJz/StUsAcVgXrZn0n1N9H/6BLWpJIQ3FUmIuh+RRvG7j1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0vmMKLgWwcVjeNJSnhTVT/wBO7CtBScjNYnjxyPB+q8/8ssfqKaeoHjOhpnVrEc/61P516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XnNg7w3kMkY+dGDDK9xXd6NqUOq2nnQ/K68SR91P+FFXuaUX0NGDylYiVd4A7GpCIMAo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gCYOQKcTyDisbm1rkd5BsVXQk56gdqo8j7wrTkf5ahKJK3NHMHIU1baelYHiFt1+D6Rj+t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JFcp4gTZqjKP4UUUpO60PVyqNqr9Bmhj/iZxDOa1/GTgTxRf7O8/yrL8PoW1SIDjg/yo8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2ByFOwfhxUp2gz0Z0ufFxl0ijOiQyzhVHUitu8gE8Sxq20L0PtVDSIi1wXPRBkVqueKun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8TKFWKg9Y6mNeWfkRiTcGBOKpDOeuK1dWysCe7Vk9SaTVmelgak61FTnuWREFRWdgNwzjm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x+B/wqaYMEj+U8oKy7g4JJBFXGCaueVXzKtTqSikrJlqS4tV+9Pj6o3+FZ15exbT5RZ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TSIc/NtUHBYjFZ95NvBkyqRA4jU5G7/aPt7d60jSSdzkqZnWnHlaSH3Miqu+4G5mOViU/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TvdThFyzKdo2Y2Lx2+lWrDT59Rm+QNk/xdNo/wATXcaP4X8tFURAcdaJ1IxOONOVTU4vT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jU8Ej75H9K2YNDEqbEHCcKuMKK9AsvDeSBtXPrjmuosPDcSRhdoB/vEZNcs8TbY66eCbP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BBF82M7jwv+Jqx/wj8mzBjPTHFewr4fi7tzTzocIOAcfWsvrTOj6geGTaG8PGAyn1XBFZ8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Qg9CCDz6V73ceHbeRcMMisk+FLcMwBJH1q44ruZTwL6Hh9zpX95MDr8o4rOnsChJX5lHR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3ufCkflsuM5HpXK6l4VMcpKJuA9PT3raOITMJ4SUeh5NNFIn303AdxwRS20jIpBXcmeR/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RIoj4UZHv7VzWpaTNFloQSOw9a2jUUjnlTcdyzo2pG2uFcO6gLtd88lO2fpX0P8OfH4v9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bYrOY7uzIoBz164JP0FfLCSv5mCCGHGOnFdJoWuzadqdveM+7ETQurnAIZWjYf98kVexg0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Xn/l3iX/x2o+9ULfUIbyC1kt5PMUwREc5OQi7l+oOanEu4BlOVPQ1Ai4rYFKbj5VU9hg1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prMRg0WC5d3AhgO/Io8w7sjjjNUllI708S5PXtRYC8Z2A2k5HrWvI/wAkBP8Az6xD+Z/r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t+5H7mDH/PvD/wCg0holU7uoyKb/APqqNG+WlJOOtSMVz8uaiz2prtwagaTnnrQBZLn1o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nK1AFoOMnNOR/Wq4PNKrYWgZcD1IGwAapB6k8zpxSAuBsnnipUcButUhJmpVl9KYF/zA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KcH5GKALZYFqGcDFVDIKUyE0ATM+elIW7ZqDfxTTJSEPc5qKQjvUby8daheQnHcUDHse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1n5qvJJ8w+tAFbzMIR9aRzggewqB3wGOeKlvVkhkCyKVbaDg+hFA2NZ/ek8z3qs8npQHP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SbQfmIJHv7VGJDio45Nrgg4YHIPpWpNAlzpxuYSPNX/WqOx9fxosFyhvPrTlkIqpv6U4Pz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LPsK3Lw48TgccRD9Iq5hZPl+oror9seJrg/3Ub/0XTWwylE/HFWUboazbeQgf41aWTGP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kGnRnapPfoKrI4JBPQdacJMsSOlAErNzTX9Ac5qMvzQJMHjg0AKGOD60jse1NDdeaYz0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ajLgfWmlx2pASeYScU13qIPzTXk4oAl39+1KXzVbzMCkMucZpgWfM4pySA/nVXeKVXoA0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6pNLheKElOOtIDRMoCihZgaoPL8vWljegDRD7qSRiOc1WinFEsmVamgMXRTnxDKx7QN+rC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2jEDWrontB/7NWv5gxVy3EiyZAetQyPk0m8ZqORwG4qRjHPJphxt4oyD1phPFUNFO+Py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9fXbX3+qbHpXEXfNwatbAyi335P97+ldX4BXLXwPTav9a5NvvyH/AGjXV+BCFF62cDCj+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ViF7V3XhnH9gWpUgg5zj1ya4RyRk5yDXceFE2eHrbIxuLMPzpLcbNOlBFMB5xUgGfrVkj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Jjk0ANYgDiomOCPU1I3UVEeW9qAFUZnjGerj+dd7N80xAPK8kVwaDN1CMfxr/OvQJR+8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pIxjmkZTt6c1ICRQxJ71oIiVCPrQfan4PrTeM0AJnmnAYPajj60HOOKAF/nQQM0vT3pC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UdOnSk5OaSAX8OaBQOBzR+We1MBc9utMPWngZowfwoAi5oqXAooA+Sovu9jUlx/yDbzP9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y9KW45027/3V/wDQhXIbFWcf6AenBU9aoknNXyS9tcIQOIw3T3rPxVokd/Om8k4PalAya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OPenZOKbyTnFO5xQAAk9Kkhz5y8d6j3GpID+9XmgDQpvvSk009aBEgP0oOMUnbmj6UAJk0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StnAz0oAac5wadnPpSGgUAIQM9RUm7KYPWmEenNIMUAO+lISaBnFIc0AKKXnkA0KcCl+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KfjjrTc0tADSOetO4Ham8cc04n8qADNKDntTS35UBuOlAEFz97pUVz/x7D1qW4OWHFR3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EZpUls0rAYpQwppoGRuOOK9z+BvHgm+Hc3h/9AFeGyD5a9z+CIC+Brs55N4f/QBWlPcz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uMf6tf61JL/rJf8Af/oKhsv+Phcf3F/rUk3+sk7/ADn+QrcxPE/jeR/wl9iPSyH/AKG1c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ac+MrP2sl/8AQ2rjYun4VxVPiZ1Q+FE7DOKbqGP7Qx/soP8Ax2nYwaZqfF++D2X/ANBq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UucbfpUT8YzzUj8bfpWhmNJ5q7b/AOq4Zc+9Uc0is3Y0AWLsEkdKr7T1xilZ3J55xQST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uDmnDpTec0AA5zQTijpQee9ACMc9OlLjjNBwBRnNACcZFBP50EnI6UE5+tACcbeeuadx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Y60AJ3pcjbxmkOPenYOCccYoA0dAERum85ZWXHSPrW4E0/PMV6v51k+HCyysyXCwnjlhX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1SDj1FAikRY9pL1PqDT0+xjG2/u0+oqcte/w39m31pytf8fvrFvyoArPLbq2P7SufypBNH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l/t5P/Lk35Uqi8729m3vkUARLKvUaofxFDSnHGpIfqKmKXR62dqfxFQyJP8AxadAfoRQ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4hcep71GWnPRoDROoErBrLafQGoisWP+PaQfjQMkJm7iAmgeb/zzhNREQ45hlFM/cA8p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MEf50LJIvKwqD7Goj5PpKPxphMXrNQBIZZif9Wf++qa0s2PuHH+9TCY/78lRsUAOHkFIN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T7mnpKT5KMuFVsgfhVX5DyJJKfCR5yYYtz3pPYaNVXIV/w/nWjAcaYx75/rWWDwc98Vci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qKxRodh4WYF7wDphD+pq1KxW4BbGCcDFZnhFjvviPRf61qSgb/fPGK3hsZS3Oo8NE/wBl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dU5h9to/maoeHMJpZGcj5v51cQ/uuf7o/rW62MZbjoj2/6aH+QqLw+oaeeRhhvPkI/FjTo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IVH4c3YkLckyv/wChGpkVA6+I/ID3oZT3PNEGfLB6GnNlvrWZoEfTrSMKcg9RSN0oAYe2K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mmA/9ND/6DXXdetcb8QGxcaaP9mT/ANloYGAsh4B7muZjb9zcns19dH/yJj+lbXmYYfWu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93eH/AMmGFQhslzg08njjpUOacGJFAiZTgjmmrG8zHRraC28vXr20hu7iQ7SqRvux7g8L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/2ZbywnjZQRkdfpQ58mppSjzysYWkXiaZrOo6VFC8WjtfXMelys25WWOQhowe+3I/A1tS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5yXTU1qHTvD0lvJZ2+g6de3kV2kuDJLwyt0/h2jI79aj8K65NdLDbavC9rqQiWTY4x5q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akn78T0MPWfwS3OrtLfBwcn1JrUQbUBThhwKrWsoZOOcVq2cYdcyEjPpXEzvijntXkmM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a4m6vby2kIhmcr6E16/JpFpOmSCSfU9aoz+G9MY/NEox1+WtYSK5ZX0PI/7dvUOGdjnv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HDDP04rtbvwrZknZGAKpr4WiU5RcY7irE3NFTTrppPvDFa7fMgA5NJHo5hxzinPasmSWz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mQg44pbeUjgnpU08fXvWbe3MNlC81xKkUSDLuxwAKErkt2VzTlvI4YXlmkWONFLMzHAUD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I59R129lnsLXQxbXthC8eBPG0wDSnI5yAcYqPSoJ/HmtWumTJdWOg3kU8kE2Npu3iXOM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o6nrf2jwrp13ZTYSLQYrC8XZjfKsoIGT6Y5rspQVNc0jhlN4iapx2MH4g62+s65fxQ3Pm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wwFVVd8/qRn8a5URMxwpU/RhVXUFZ9OKj+KVR+hNYdvbveXAgtlyxPLDtUqHtPebPXq41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yOpSCQkBVLf7vNXoIyqj1qXSrGKxiSKJQTkbmPUmhj8x+tZzjynZhsW8Sm3G1jT0A7tU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Y1014261l+lc14dUrqaZ6hWP6GuiuTizkJ9K3o/CeJm7/fL0MQ8AVWu2yhxUzniqlw3y1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1OUZcU1s7zxjNPAI254rUQmrriwiYf38YrQ+GoA8SOT2tn4/EVm6sf8AQIxz/rP6Vo/Dc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It2/9CFD2F1PTtwpSwxUGHI4Bpp3g8g1gwLQxUiYAqmJDjmpFlwDQBJcgtcaRjp9tB/KK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rPBDTaWDji4Zv8AyDJV5xhjk9aTBig8Ypc5GM/jUBfbTPNx1PFAFwMA3JrnviBLjwdq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hWvvJ71z/xAYjwlf59EH/jwqo7geT2f+vQgjOPX2qDStTl0y6SaE/MOGU9GHcGremKHv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5GfY1mX9u0F0U6r1VvUf41c1dCTsz1OwvYb+xjuYD8jjpnlT3BqQSY6815z4Y1g6Zd7ZS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+6f7wrvzIvUYI9RXO42OqMuZFoMGA4xSNhRVXz+fSpDLvwM1NjRNitKcnFcx4gIbVZG/2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HNc1rfOpyemF/lSloj08q/iv0J/DmF1SM+it/KqOpW8lveSxv8xzkH1B71b0A7b7J/uN/K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3WUZLxnH4VKWh6FTEeyxSg9pL8TO0aZVLxFTuYjBq7I5HFYSkxzBh2rYZgQCOhGa2pSurH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aqrqVdUJNvH/vn+VZeCDnP51o6i2Yoh/tE/pVALlqmW56eXq2HiPSWVTxIwHpmquo3nlx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7D1q1KFhHzONw6iuT1C4Nzcbm+4GOADwcfzNXTjd3Zx5jiowhywtdkd3dsSCNrE8gHoPc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rHzJJkbm9D2A/wAahgTzjvLbixOC3Uc8nH5AfjXqvw58NrFCs7Lh3O4kjoK0q1FTieFR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vDEdrCm9RuIyeK6+30+Nf4AcVctoVRQFH41biT58BePU15E6jkz3aVJRRHb2qqBtUCtG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U44/SrMMRY9OlZ7m+iGsm0Z6UxUD9xV4Qk8A/XNKLdQOAKfKHMVHgIGQOKqmDOeOc1qbSB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P9TT5RXMp7bfwRVK5sFk+8ordZeBVeVeOgNNKwnqcLrGiKxJRefWuN1vSvJVvl4AJ/GvX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sHU9NSZW4Ga1hUcTkq0UzwXX9FfZ5tvkPnLcmuRDMs4Mo3ENkg969t17TPJWTZkMeh9K8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2Zec8njFejSnzI8itS5GdP4Z8QiKeOBpxGm0kjcccBiAPckgcdcc16LpGuQTxJHbF7po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dGkjt7+KW4LrFhs7Dgng8ZwcZr0HwhrSytHC0ZGW+R2HAI7KOuMVqzmaPS0mKMsmPfBF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1HAY2QbHyOvPH6U/GMdKQhQeM071qMnnipY9hOHbA9cVICvI7jLkkhcDPpXTXx2RQ/wDXK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yBdxCElfU8V1GpAoiIfvKsS/lGtA0V1an7sCoN2KGf1qBjjkioXt5m5QcDrTvMxnNPFyQ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UpgN1pd2OlMklyc1Hv5oAtbu5NKHyPaqpkz3oWT5aQrl0N707fgiqYkp+/pQFy4rYI5p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3gU5ZKCjQ8w7ackvSqIl4604S4PWgC75g3ZoaUY96pGUUom4oAuGTiomcnvUBm9aYZflz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UTuBUTSEVEz80CuPL9yaiZ8uoqJnqPd+9SgaKrzAqVq5qc5luiTjhVHHsBWYVO7/gVWtS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LTBkLnFN3AEY70x3zSBsc07CJkO5iBVyxu2tJVkwSucOvqtZ6N1Oee9TOrFFkH3W4z70r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Qh7O4DbCP4T/wDWOKy9xBweo4qxau2wxDDMDvQE9x2/Gn30BdzLDHlXO/CD7pPUfnQ0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Kgu4XJ6DJrotR48TaovXasg/JcVzenMBqNoHBwZU9u4rc1Fs69rD/wCzNQBm2zdParAf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XgnBqeMsOetSI0FcBMGnbhjA6CqKOe9SJIO5oGWQ43ZxwKRjnoah3+9NaQCgZZBwKjkb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x1oAcxJ700nrUW/kUF+3agCQHrTHbimNIDjj8aa7ikAZpRgd+ajz60bqYD92KC3Gc1Gx9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EWNxKdaQPxUaOoXnFCkM2F5+lAXJx0BPSrUe1wXf5EA49TVYMCBkEovb+8aY0zNKemR19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sdoP3R3qF58dc80wDDbpM4J6Gm3TAnIXaKaQFbTj/wATO9YdoVH/AI8au7ves7TAftmok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q8CBjNN6sSLIYY60jNhqiU5NOPJIoGAwaMcUxsrSxuD160xplO/JETfSuJuj+/Prmu11M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czk+9WthNlTOS3+8f511ngfHk3pIzyo/nXIA8sf9o/zrsPA//HnfH/aX+VDA6Ej5AcCu7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Y8/3v/QjXAyPkIueK9A8O/wDIAsh6J/U0R3Gy4Sc8VJz3pinJp4FWSIeeaTPNPptADH4HS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kVBjknsKAH243Xttgj/WryfrXfSnLEnANcLYYGo2nG4eavH413UhXewzwDVRJYzZjndSD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TY2z2rQQ8jionHNSn9Ka/U80ANC+9KBxzSgHFFAB0Boz+VLSAcGgAJAHSkpVoGM0AB4HF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CgA6UmcjApSM0xjjHvQA7b7iio8j/AJ6f+PUUAfJycDk80s//ACDLvHov/oQoGMcUTkjTL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76rjNivECZZUGcNAe/pzWbycVpW/N+gO35oiPm+lZ46e9aIkNp5puGzUgFNI5zQABT65p4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MnirSHAwKAKphkA+7ToEdZFJXirqnjkZpD24oELmkHNH4UdKAHjp1oyKQfhQTQAZyaUg0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QA00AUpznikyaAFxxxQM+gpuTTs+1ACk8dKQ0d6Q5/CgBw6UZ+lIDmlOB0oAQUuOKTNO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c57UhOPrTlJ644oAaTxjFANOY8e9HagCvM3zio7k5tqfPy4qO64tqARn9aD096AcUE8d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e6/BUY8C3Hp9sb/0Fa8Lccc17v8AB3jwBIR3u3/9BWtKe5nU2O/s+Lpf91f5GnTH55P98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/ur/ACp0p5f/AHzW5ieH/Ggj/hN4Mf8APkn/AKE1clD0zXV/GU58cR+1nGP1auUg6Vwz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5FRal/wAf0gB5wv8A6CKlPWor8E38vtj/ANBFJblmK/apGBIX6UyQdKfztH0rQzEA7HrV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8mqpyTyacCcfeoAJ9qthentUWc9c/SnsAeSaTAx70AAAxxSduaUKB1oGO/NABn2pDjJ4oG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RgUmc0c460AGOetKV755oGfWkOaAFAC45FGfehugzzTe1ADu4waTJwRnim5xQOvGKANv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mG4D5q2mjuOc6VGR7VhaSyC3JczA7hzH0rTaS36+dfL+BpoRI6yhcHSAR7Uxdufn0mQfQ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+X28X6qadFJGzYGq3I+qUgFefT1O2SznRvTJqaEWMylktLogU4xoxDHVRux1ZBUgMhI2a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YUswP9RdL+dROLb+A3a/Umre+5HTUoiPcUE3OObyBvwosBjytGJWxcSgehpjMB0um/Kr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59agdZh/BCaLARb+f+Pqk3P2uVP4U5hKBzBHUZV/+fdT9DRYYuXz/rkP4VpaVbefv82S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8e1amkKQHP2cgU0hMttp0OcBkqC50tEhZ1ZOBmrDIT/yxP51BdttgceS3T1psk58eYM5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djr2pg28/uWpYcGZNqFee9Zy2LRqFclfQkUrsRHGB3J/nTCTmP/eFMc/KmfU/zrE2Ot8C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B/Ottk5kbBJrD+HXK6jxxlP610JUF5cLjI55reD0MZbnQeHwBpxA4ABJx9atod0P/AR/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OPf+dXUP7k8/wAI/rW62MXuMiPTH/PVv6VF4TM266WWIJtuJAoz94bjzTo2xtI6iVj/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8k7A5PnyHP1Y1Ey4HWQH5Oak5zUduDtx+NSnrUFigccdaYwqQ8DrUcntQAYHeuE+Jkxiut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/mtd2BkV558VWxe6YPWKT+YoYHIm4Z5FAHUjis2wY/Y5Pa5u//Sl6twH97GP9ofzqbw3p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1BcXOT9biSpGymvTinrnNdDHoChctPn/gNB0ZB/y1P5UgsYB4rY8Pxh4bkN1JH8q5vxprF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n8y6AyxxkR+31/lUXwc1Z9Xi1iaQkhZUGSc/wms66/ds6MIv3iJ/FukR3cE0UgYBwRuU4I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Eay1/eXgNlPomjoLKWKYDzHRmJJB65zgj3r1DV7cSgkelee+ItIiuIpIp4w0bdj1HuKx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ZWo31W4aD4iu7O7j07xDCLXUmjWVBkFZkYZVlIJ6+ld9aanG6ghhXk+pNDdz39xrsdsyR6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W3rKuSrcdG569Kp2+ralo1rpYvGkvIr238+KWJG3qB95WHfHqO1VOip+9AKeIdP3ZnuM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Wor3WYU2biTuIHyjP515VaeKxcRhreVJAfQ5P5VK+rSO27cQaw5LHWsQeljVY84AyMdak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+oNeZrq8oTrzVq31p+Az/wD16qw/bJno8lyhHXNZ08gOTiubTV9q7nYKB1JPArIu/FT3s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1C6iiaV9hxHGoHLM3TH0pxpuT0Mp1oxV2bev6xaaVZvcXkwjiHGe5PoB3Nc74d0y48U+I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yvhrVZZktLdJOWZFJDSY/Gk8LWsVv4r8Ha14jvUurbUbeedhcIBDCQvyhV9easaWZ5vDu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afcXE8BViG/eMcD2AU4x711QhCiry3OGc513aOxY0m5nOheH7K0uJopdHnvFE4UAmNyUVV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GKLaeE3iiUKm+NFA9M5/pW1Z24UAAAAcAVifERwmkWsTf8tLkLx7K1YTqOpI7MNGFGSc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2ltGASZZC2PoMf1re8O6V9ktRu/1r8sagtbEXGqh3GYreMKvux5NdAMIpOa3imopCxVRVa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s2NrbORvmO8HlOmfxrBVsEMRnnOKvrjzFyf4hVJIg0RKk7ieO4rKq7WPTyqPPGb80a/h5/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5Sf0rfvv+PF6wfC6EXUpYAFU5rc1HiyPvW1H4Dyc4/wB4t5Iw5OG9aqXK5q21VLg81cdz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HFOYcg0uB+NKASVFaCK+qc2kf+9/Stj4aADXblu4tyP8Ax4Vk6uMW8X+9/Sr/AIBcpqt2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2YUPYXU9PDjH3qkVgSM4rEFy2Cc96sRXZ7/nWLA1zEjgZHJqI2vcVFHPnGDU4lOwUhkbr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8hP4QvVh5cHmqVzL/AMTbTB6mY/8AkFv8aV5Mt170mBO8uW4/KmswxzVVpfQ0xpu2aQi6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u7wpeKOeUH/jwrSQu7AD86yPHYC+F7serJz/wIVcdwPO9IXdfIORw3bHY065hFzC0TNtkB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GB/aScg/K3T6Ut1lJd69zzWvUFG65jk7hWVnDAgglSPQ+ldp4G1Y3lkbOdsz24+XPVk/+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T4+VyFf2PY/0/KqUMkukajbXafcjbDe4PWiUbocJcrPTmNM3nPWnK6TRJLEcxuoZT6g0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NDxOw4JJrB1Ri9+5z2H8q2SjYyBXP6scX7g9QKzqbHrZUr1X6F/QTm745ypH6VsXiAxMi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zGG6VtrsSCAFGTWjdavGIX8lmLHjOMYpQaUdTbGYStPERnGOmmphtWpaxySWyMik4yCay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a04yR2ahT1YmilpIrNo3oed0Z9+hRwj8OByKqwDMydwTVi8dpJpGJzk1FCuScnGBnPpUt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oJPojA8Q35gaSBvvNnIB5/8A1Vz8jM5+UAHgDH8qdqUgk1GZsliWwM/oPoKS2Jmn+Qkqh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rXelZHxsneVzp/CGiC7vsFMohCk+p717vo1nHbWyKoGQO1cJ4CsUgt4zjtxn9TXpNoBsA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aVj1sHTtG5bjHHAq5CmXyeRUCLgVet1VAMgljzXIj0NieKIkgkYXsKvxKioDwWqsWGDuP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OmK0QnqWjggEGmPjHAzSseOKa3C9vWqJGAZPbFO2AjtREARk0pfBIoAheMDP51TnQA4FW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ZzSYyi8YYdKzriLOeMGto/KSapXiAxlhgmgTOQ1rTluI2459q8a8baU8IYn5cDA9xXv80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50tHhaXYCdpGa3o1OV2OLE0lJXPn2NvLfEg3Ieo/z3rVsr+40+RJbeY7JBhefQ9PaqWp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3iRnt7VUEjBQmeFbIHvXpbnjPQ9q8K6uupwx+a7PMR/Hjn6Hv/OupAwoHP414r4N1byL5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nBr2mIhkVgQdwByDmlYgUZpRx3pcjODSE88UrAOdso30rqNUfaqhjzlf0Ra5eTGzoRxW3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em8/+gihoCIygseaRpM8Z7VmC455p6XIbOamwy35mO9NZz61UklXkg1GZzwKVguW2lpB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yyDFFhlovmnBuKqB80CU4osBcEnHWneb0FVPMwKTzOaVgLwfnrT0fBqisvvT1kBIwaVgL3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6VSMnHXvSebk/WgC95nqaPM461R8zJ60/zcAUAXN/HJpN4I61S8zil8zgUWAstJioXkqF3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nn0oES7xmkDZkX61XDfnRu/eL6//AFqpIYZ5XHqKjmYmWTJ5yaFb5lPuKjkP718+pp2AQ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NH4UoHBpiEHU1PDMVjaMgFGOfoagHegcdKAJsnOQOnQ1c06dopFwSMtg89faqkEmMhhke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PApWGXoFZtatkZuTOi5P+8Kv3zk6prLf7Mv86paEDJrFgmCwE6H3HNWLtibjV2HB2v8A+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lhipRJzheAOmKhyVjJ9eKbG2SN350rCLyOTwamQc4HWqy+q8gd6nhOBuzSsIkYYPWonOC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GeDUBlzQMsxk80jH3qJH4pWcdTQA48nrTcH8KZ5nWm7+KAuPIPWmFsDmmM1Md+KLAP3G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T2oU4I9KLAStKfWoy3HWmN14NGetNICTJwMd6niOFI6eregqKFNx6dqUhiD6elAFuaVA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pUZMYYBT9aiEZGDgU9Y1wWbCjstOwEtwpzwxOB36CoGkJVQW4BxTmdSnznHoBVaQ56Gg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ZT2jH86nEmTVTThh78kfxRj9DU54p2AtIx9aerZeoImyf8akBG80gJpCG4qscg8VOBk0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fMD5HOK4m4b98frXa6jzC+fSuLuBiU/WrQigh4I/2j/Ou08DcWF6T/z0X+VcXH3+p/nXa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7x3kA/SkykapB84ntivSdE40SwwODEK8/dQFwK7/QmL6JY57RY/U0o7gy3gYGKd34poH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geOlNJ96eajbkmgBpPFIQMUHmggEc0AP08Z1K0A/56r/ADrt2Ub2+tcXpYxqtkB/z2Wu2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9VEmQzCntzQnA6U7FJwGA71oIDz6UhHrT8c80w9TigB1IcdqTFB45zQApH1puPel3Dsaax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RmkFB9aAHZpwxUQI4pe+QaAJD6005/GnAg8UpHrigBmxvT9KKfg/3qKAPkZT1ous/2Xcf7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FF0f+JZOPV06fWuPqbEVucanbHJHQdM1RZQHcckhiKuKdt/bn0K025QC5mGMfOetaIkr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T7fagAAHjNAEK4B71KrDPQ0oAx0pUUUAShvlpu8HjIpcDsKUoMdKBDc+9LQF54p8e3OS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6exHPFN3DGKAGBuTTs8U3j0pSeaAF4oI4zSGgdec0AABIo+7mnBvTNG5ec5/KgBoY0uaAR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ABTjtR3p20AetNPT3oAQGnZ4pq07oKAGHr1p/AFNA56inEZ6mgBM560ZA701qVRQBBMfn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Ae9STDD8kVHdY+zj2NA0UMDBpD0p+Rjk0jkbflzmgCNwdua95+D/Hw+J9buT+S14O5bZtr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9j97mU/yrSnuZ1NjuLL/AI+hj0X/ANBp0p+Z/wDfP86ZZcXJ+i/+g06Q/f8A99v51uYn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dD/r0j/m1ctF0rpPi8R/wncmT/wAu0f8AWuci6VxS+JnXHYnGCRUN9xfT9uf/AGWpFHPFQ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H1P8qlbj6GTJwFp7cED2psnRac/3vyrUkQ+1GMmjIpB9KABhjOcU0DNO2k84NJj2NIAH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MUmO/OaQnp1oAXBHWjjFNLZPNGM98CgAJxSgUnB6GpFXaM96AG5IJpN2PrSnOSaQdetADi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SkOfp9aTcTigBQOaaeDxgmlUZBJJpMYPBFAGlYXTQQbFm2jdnGK1F1J+99j6x1lW2n3U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TgEtzmrL6Vfgc2oOB2YU0IvJf54bUYvxjqzDcbnGb+3YemysEaXf97M1JDp9wr/vbSVR3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VwFtoLgY+/0rK1qYvZnFnDDyPmU81oQRWccSiWK73d8LWfry2i2mYBOH3D744pCMi2tZ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5NWxpN5tyrjP+9UWnSqkbAuF5q95mZRtmGKLjIDpN8OScD60q6RfOm5ZowB6virU0jFAon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31NO4FVtLvkXJmU/R6rTQXcMRdpRtHo3NaLu2fvjGPWqF0T5UnIx1pjKq3MwPErfnWppd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c+9Yq/e+9Vu1t5XBMWW+lAGz9unB4lNF1fSm3YFsnFZTW1yrDKPTZ4LpYyxRtvrSYrIba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ADPSrMJzMvz7qp6eD5j4A+73q5bg+auQB9Kh7FIvlvmX60jchPrSBTvUeppM/d9awZqdd8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yH+ddGoJdyeOvWuf+HKjydRb1ZF/nXQbwskm4cGt4bGMtzd8O8aecds/zq5GP3J/3V/rV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jgZP/oVXo/8AUe+wf1roWxk9yNT8oA/56MP5VZ8OLteYDj96+f8AvqqanBBH/PRv6Vf8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j/wCPGomVE6iEfKKeetJB09qkA5qCxD0FMI54NSEUw9qAErzf4snGpaaD/wA8HP8A49Xp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GxrGnj0tif/HqGBx9o3+kxDn74/nW74KOzRdxx8887fnK5rnbRv8AS4f99f51qeFrtI/Dl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9XapexSOm87AOCAa5bxp4s/saMWtoFk1GRcru+7EP7x9T6Cn6vrsdjaNMFLyfdjT+83b8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iWTUBPcyGWWRtzse5q4QuJyOa8d3l0urmGWRmXYDuJ5fI5J9yc16R+zqD/ZGrNng3CDH/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SYl8+0mUAblwTXo/7PIA8Pagcfeuv5KKzxCtBnTg9aqPUbuMH0wRXM6tahgeK6qZc9Oayr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vKTPWkrnneoWRDErxWLGsllqVpeIWMlruESsxKKGHI254z7V3l/b9TisC8tA2SBz710Qm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6M4e+sIR4emhS2WTUjd+ck0KbSIyeVznP4Vdj0uGbxbJp2m6ndRWX2QTIQ/mfOByvzVoX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pJAxBVvmU9iM1v7bujB0P5WY8Z1JfCn9tfbw5Fx5HlNCCOuM5rfg0e/PiyHR59RCo1qboy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An9aqfYIniEJhTys7tmMLn1x0zVhdPR5C7xo0hGC7DJI9Mmj2sewKjPuZ6W1ve+E/td3cy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h83P7pWGSIxx0zzXWm+ZfEmsXml2kcVneWK2MazLtKAdWCDt7E1UtLHbjAAHsMVr2lsq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SKWHX2tSjpumLBHbRgyy/Z4/LiaVixRfRc8AfSuitbcADjmmxJg471eg64XHHU+lc7ber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48dOtcB8YJ/I0jT3Xqt3n/wAdNeigALgdK8x+ND50azH/AE8/+ymtaHxoyxGlNmHpN8DFH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Wt8p56qySJsPI+YCuC8PXWIhEx4HNdErZUdlPf09676kbrmicmEnDnUKjtF9exr3SRw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Kg96yoROOUYgA4OPWlRmSTBAJzjnvSqJI5sAj5uRgV505uT1PtcHhYUIcsHe+tzofCyMG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z9a2NTI+yAD1qpoMLR6d5j/ekbP4D/JqzqJzbD612UlaB8jmdRVMTJx2WhjyLVK4GDWjI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ieeysvXJFPGQRjpQAOgpSvNWSVNaOLeL/eP8q0fh+M6hdk/88R3/ANqs7Wgfs8H+8a0/h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3eJf503sLqdeeUPfmlj4IIpAPlPpnpQnPPSsRliJyOhq0s5xzVIY5oPCUAWWbfrGnn0S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0Sucn0pLVN+pWrZ+7BN/6Cg/rUogLE7ulJgV1DN92po4MfeOamO1FAAGe1RvLikBIrbQ2K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hm4/3k6f7wraEgAJ71z/jc58NT7hwXTtnvVR3Ezi/DwP9pDk8Ix5I/u1POmQyjBzzVfw2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b9B/s1emTnNXLc3pK8GZZVZonicfKwwapC3+02ksMo/er8p/xrRdQkp9OtUL5zaXyXH/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P/rfyrSLOeS6Gx4Cvmm02WzmP761bAB/umulJ4zXnej3X2LxVG4GILr5Se3PevQWyDis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8SRj8tczrI/06bvyM10uciuc1UE6hMOcZ61hUPdyT+NL0/UXS5GQyOpwVRlBz2x/9aoM8Y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AA8g6r7j2NXDBEnPlg/XNZxpt6o9XFZhSw03CpcpQo0rgKp5rVuGW2s9oOSBj8ahVyo+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b3wDkL+pqnHkV+p59Kt/aFVJRtCOvq+hXYsKWU7LOZ2QvkFQo6txzTVBkYAdSafdOVGxT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zU043kdGZ1lRoNdZaHnt9HIblzN8hY8AdFFami2wCxs4OCQf8P0pmqRB71wxLIrbQTxux1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ElzGP4VyfbIH/AOqu5vQ+P5bSseseFGCQRgDkgZrt7NuOtcT4XUzgOAQi4xXZ2q7Ixk8m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MOrRNRHBx6VZBkZSUBLdKx5b+C24YhpD0Uc0tn4gZVkKBGYcAZ4/TNRCk5Gs60YnSRoy8S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W2jsCK891DxvPDOQIFODzyVP5EYP51p6H40W5iRbpF8xudqtz+APWt/Y2RisVFux2qoDw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tODWQNTSQh4mIBFSRXm6ThgTUONjdNPY14sEsPzpJoflJHNVEuwAegpsOoAnlvlPvQkF7D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7U3HykkYzT2vbbJHmpkdTmqz39nKSEmUkDkBulDg+gudDXIBI4wapznIxU5khZcrIpHqKg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mg5k9ikygNzmue8URh7J1HQjv2roJ5Bj2rB11leyk78VUFqZVHozwLxFa/vJQcBlPXPe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Dnmu+8RLunmIGN3Ga4i9Qi4PHbnHt1r1Kex4dTcNNuGtrpJFzgHn6V7x4Y1C3vNJge3k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7GvCrK1mmBeOFpFU87RnH+Fe4+FlC6PbhThtvzAoFIP4datmTNknPQ0E8U3kVPEIfJn80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A4znnP4VIiEncOa3PF/EqgdfOb+QrDUfMB6kD9a2fF5zdHrxM/wDOgDAGQ2DzS9DxTCeM5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hQOw4kilAB71GTweacrDBHSgdg5zTsGgkZPegN2oAM4BpQTimk9aQHAqQH596duqImjPP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6H0qEHNKDzSsBMXNIrc9ajY/KPWkByeKLAThsEU/dlDVbJz1zinFvlosBKGHNKG4BqtuN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JI3SjdxzUTNkjNKTxmiwC5FKOWBHYH+VRqCelPXO4jttP8qBDR95Meoprcyv6Zpc8J65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6YATxSkgn2pNoz1HFAHHrQMT1pAeaeFzmjZzQA3kd6fGSTjJzSEGkBwc0AbHh8Ea/p4IwR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sNuqkZ6H/ANDFQ+GyTr9gWP8Ay2Wn3P8AqtRIPXH/AKHSYzLY5CgHoKVVBPsKjUmlBNOwi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E+2PaBTVO1ajOMc8+9KwCFie9Nzz6UHrxio2JJpWAsI2RjNEjAd81FGaVh89FgHZ96aGp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iiwDixpmaXqec0EYPvQAmPU0vbFNBozzTEBowfxowaVeGB70DJ2/dRiMH525Yjt7UM+1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1MgE9SafHEGBc/dFMQ2N2yO+O1K0hLEdfemO4z8gwKRcZ5oAXPOc02Tkg0p4FI5wAaAH6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RP/AEGpiBjOelVtPOYr/HeZR/46KkJwATQBZiweKegCvUEB561KpJagaJj9aQDjrSoCw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TxRYZmao2yB8jtXFTNumruNajH2Z8HPFcLJ/rT9apbCKcf3c+5ruPA2P7KnJ7y/0FcPHy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XGhSt/wBND/SkykbVwvl7RknPeu98NjGhWOf+eZ/ma8/3NMiE9FNeiaEpXRbJSf8AlnnFK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xjFIeCKcOBxWhImOtMY5binE5P8AOmkZ560AMIGfSkz2FO2/SmHjOKALGlc6zZA/89RX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jNH51uy/66Z/Su0JyTVRJkNzz1pRzzSFacOnFaCGjIJ54oAAbNLnn0pefwoAOetMkGaeS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244pScdae+ARmmEHA4oABjPWgnHXH0piqxPYCnhCemDj3oEhCxPYU7dz2o8ts9qcEKkb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TFORuOPypjffxTwoxzTGP3/7JopMp/fFFAHySmNvNJdcadNjpvT+dLG2cio7zJ06bH/PR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DM228j5HBU0+/Zft8/K/eNVbglbpN2cjbRqjE6jPknOeM1ZJIJEBwTxSF1NUic5yTmk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WUjkgCpEKgfeArOjGT1NP4z1oA0Cy/wB5fzqQYZQQwzWUwyvoanswfMA5NAF0Lyf6U7b6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poEBByaQgdzTiB60jYx60AMHXin9umaaCBTt+Qc0AJmlFNGSacMqCe9AAc96QL69qUNnrQ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kyAyntTxt70jBc9aAHsU28Hmo8jp3pcLikIGcg0AJ7UuOKAKXFADMflTsUnenY4oAYwz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YcdaAKdx/rKiuSfs6j3qSfPmCornIhUds0IEVlQkcjNKEPoaliyENOGfSqGV3U4+6a94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jrPKf5V4dIeD2r3P4X/8k9tuePOlP61dPczqbHZ2XNw2OwX/ANBFK/8AEP8Abb+dLYri4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Ipjk5P+83861MWeE/FrP/CeTg9reL+RrnoK3fisxfx/d89IYh/47WDCMCuKfxHXHYs/x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A/wCm3OD3P8qnUfOuPWq98f8ASZ/945pR3G9jLfnbTmFKAMc9qnfaT0rYkrAHijoanIU9B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Lap+7XOKQRgnqKsqq+WufSgRRHqKBEJi+XO0YqMxAnhafdELhVJx6U60O4MBQBC8QBwV5p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amuDtlxUyNmIE0wKXkKP4aQwr3BqfzGL4zViT5Y8jFIDN8lfQ0iwDd1xV2A+YTUojX0osg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8mg24A4rSKJnpTHRAuScCiwGYYW55pBCQeRmtBBC5wGOae0CZpWArwzpHEFYyjnop4qz9t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jULwAD72KQR4BosBP9ui5xe3Sj3FPh1AKRjUJTz3WqBgz6GopItjDIHUcUWA6uG4mOMX6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u+ZNYuZL2JwvO0Dk1FaEmQbbdG9jTtWVhYSE2scYx94GhAjm4IZpXYRIWxySKsLaXRJH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3JtEq44cYrYiuPJSZOBuXFAzkPJnIyEcio/LmzgK9d2s9v/ZL4iUOOF9frWO8mCgQDjv6m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deocelN2yDiTI9jXSG4NrKkjort6EcVk6rMZLkOwC55wKaYykBz0rodAnhhtmEjBWz3rn9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SzD0Bp3A7Jby1LfM4qDV7+H7E6RsCWFcwhJxzTZgdp5pNisOtGVHOSSCKuWpG5SO5NZSn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90fU1nLYpbmqJB5iHHAzTGYZSo80jHHNYmp3Pw6ANhdngEzdM88LW6+Gdj2FYPw4QDT7uQ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V0RAywwcntW0djGW5q6Jgac+OmW/9Cq5GT5P/AF/kaqaOhWxmU9Rn+dWYCfKx/sL/I10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gf8APRvx6VpeHwVLDuHbP/fRrPjKl04581v5itLQMszt2Lsf/HjUTKh1Oqh6U8HrUcXQ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gO1RkcmpF96jbrQAh9q8t+LOP7esx6Wv/s5r1LFeT/F5gPEdqOeLVf8A0JqARydsVF1Dj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gHhyxJIAEO4k9B8zGq1qf9JjwD94Vhz33maFpunQsPmt1a4I7LkkL+Pf2pxi2O47Urw6h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vyxD1Hdvx/lXM6n/r4weoPet5CcfKKw9bDJOjEdK6LWViCLxXa/2j4bR0GZIfm4/Wuy+CB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/AIncSH6kVz2lFZbaSBhlJBx7Vo+A3bTdXltmOMYI9xXJi03A68G0qh7ScMuRiqlygb7wP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GCMYxTnII55H8q8k9g57UYCAcYP8AOsC6Q88H3rsZoweeprLuLUMSSvPtVpkSVzj5Ig2e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K6qaxB4wP61TewxnDH6EVadyHE5/7KB61PDb4x/WtNrRl7Dn3ojtzkHIH60BYZHbnr2q1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+1PigZh149hVqKBRxx+NA7DI0LYJ+VauRJ0A4FAQY5H41IpxSGOIwpxzXmHxlUnR7YntcD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MEHJ+teZfGP5tIi9pl/ka2ofGjDE/w2ea2cflwh+Rxk10GiSPLaOJCfvce1YiAvGqjhQOa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R4+XbmvSieW9jZgId1jkfaD91/7vsfatux05TdL5zFsc4HSudIOfauj8OXgYCKXmRRgH1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Y76OZ14UfZKWn4nTL/qwO3YVW1I4gX61cUfJx0qhq3+pX2ND2OC92Z78iqk4wKtjkVHK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/EOKkI5pjDDCpVXpWhBQ1zAgt/qf6VsfDmHzptRx1VE/mayNf4jt+O5/pW/8LWxPqZ/2I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p1Lw7AQai245rSvACme9UW7cVkMiJxxSPJ8ntTHJyaYx4oAvWTkavAD2tpm/WIVaaTJ4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12P2s5j/4/FUrTKB1oYErMd3FQs3eo3mBJxUTSEsR6UWEy0r5TFYXjZs+G5sdDInf3rWR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a8eHW7ZmQfzpxWoHK+G1zqA6f6p+/tWhcKQM1T8Mr/wATBjzxC/8AKtG66Gqnub0vhMi5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187T3wvKEP8Al1/TNXbnDDj602BQ4KN0Ybfzqo7Gc9zI1iMHS4rmIAPAQ/8AjXeadP8Ab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y1jVvxxzXGWY8zTJLd+W+eM5/Kt/wNcNN4djDfehdozjjFKpsOi7OxvBeCa5vVXI1Kdcg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4JqjdWEckrylm3Mcn5Qa5ZxbWh72U4mlh6kpVHZNGfpX35Mg5GK0TkrjFR2lqLd3ZWZi2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aummlqc2bYiFevzU3dWRXmSTyCIh8/fnt7VlvkPjHHStsmqtxEkjfOSp9RSqU76o6crz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7/5lW1TCs+CD0X/GoZUBPHSrrEYwOFAwKrSY9a0hDlR52YY14qrzL4Vscvr6eTMrEdVJ+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WUiMYLkIBj1xU3ipV2wuWJ524Hb3rT8A2ZudXiRwAo5x9Kc3aBzt+0q3XU9a0G0Fnp8Ef8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lkKkJxxjg0Rx4PB5OB9KnKqTzyF4ry93dns2srIgsdOaZsso59QSDWn/AMI6ssbLMEO4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b3IiXYGKL3NWBq9pGv724T/gTYq+drYn2Se5iSeCoE/eeYSR0GOlc3e6dNp024KSgO4Y7V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9zLCyZ5O7I/Sqkt/bXURwVb6VSnJ7kOlFbGHZa5KsijBGPyrr9HZpU8w9WOa5I2kcl4P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6Tb7YBtGMCpmzWmrBfTGNTjoK5651gQpjODz3rX1hJFjZjk1xwsnu7rZnAzk0IKl3oUrr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kc9R6VVF3fJIC2f8Avk4rt7LQ7ePBkYFj7Vvw6fYqgxCrYHetVUS6HL7BvW5xOmXtxsBk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8q0bW/mtiWLh4j1Xnj3BropbGydvliUMOlZ19ZLGGZFDYHFHOpD9nKHUh+1RypmIgjvz0r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XHIxmlVJI596kDsy8c1NcoJoCPUVFkmXfmR4zrWCz5JBDmuJ1GPZlifmZsfhXe+Irdob+5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2oxhgqkc5yDXo09jx6qsyPw7eS2d8jRcncAynowr3LSpo5bKNoBhWUHbkcV4LZqUvFJjZ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vXuWhOG0uD926NsAwwGcds4qjNmjk0oye9ICcc4p2TxQSOj+aWMD++o/WtXxgf9K/7ayf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XMAA5MqfzFaHij574f78h/wDHqSAwQCTxTth7iplj9KlEdTcoqFD2pQlWjHS+TRcCrsOTR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4Q0wKe04pdnFXDDxR5VAFMAj6UhGTyPyq20VN8k0AVcemaTkVa8o0nle1AFfJpVbmpmi9q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3NOzTfLOeKQqy1ID+o5FA46UzccYpQ3SgQ7GOvFBPamlvWkJHbpQBKpwOKFOWP+638qapz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4TQMaTyv1FNwSxxTc/Mv1pygs1UAu0+tTxpkc80IoyKmTjg0ANVODQUI5xUykYpWxQBU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Vxh+NRYANKwFvw8P+J7Yf9dRT5/+Pa/+qf8AoRp/h5Qdcs/9/P6Go5CDY3vqXT+ZpDRlr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Dt4phBFUIkLce1Ju4GBTOcUuflAqQHH2FN7+lLkAehprc0CJAcDjNICcg96aDxQevFAEj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MSeaGJxwDQAlBP6Ugzmn43HigZH3570oAA5FP8ALJpwjIHNAEZ56DFPRc8U8R47cVPG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ISrYGAfSkmbavlg8Dr7mntlQeeR0qEgk5IosAgGec0dMmnFTnrQR6UgGrz+FNY5wD60K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AGnH/Rrzn/l4/wDZRUjHoBTdK3C2uiuMm4PX6CpZA/cDr6VQD4T83QVJGxMh4qKM46jB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sgXgg1Mp3CoVxu+apeB0PFAzO1gkWz8dq4WXPmGu01wlY2JOARxXEyty30NNbAVI/uD6V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3LjkmRq4FD8i16F4KUHw+M95WpMaNJI2WzQHg9TXpOnqV0uzyP+WK/wAq8+uQBHtB4r0Gx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/Ur/ACqY7gyQHLVJ2zUaAZ96k524NaEjOO1NP8VPpGHXmgCLPOO1I4wOeacOGPekegCfR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2cn9DXacMxOMVx3h//kO2uexP8jXYsSScVUSZDT160dKQDn3pT0rQQdRRjjGeKQYooAD0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Y0wnHTNACucGoJZ4LeOSadsRRKWc+gAyaSVm71z3iqQjRL5c8fZ5Cf8Avk0AcrJ8WLi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27NiMzMxbHqccUy++Lcmnqr30OkwRsxVHeVl3kdcDrXlOnsTDGD6CuZ+JqhrTTfn2srSEL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tUAe5r8b7MnPm6L9PtB/wp6fG+y4zPoZ9f9IIr5dGnwlVLSSDIzwRSGwi7O/P0pAfUqfG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19Fu8H860bD4yaHdXkMMq2Co7BS0eoKSM+gI5r5KXTo8/wCtfP0FJbxC31i1iyWy6nn60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tzQP+e7f99D/GivFd0n/PSio52K5wac4OKLv/AI8WI/56pTo+hGKbdcWRJ6ean9ayN2ULr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1JqvGpTcYHHGc9qLk7r0KcdV60mokHUp+mN2OBirJKvGTQSB0Jp5AOcdO1MAHfpTAWM8Hm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KcRigBD9eamtmxIvJqLj8alt1/erQBoyMCeM0gIxyaQjBoIzQIcCnf8AWnGP0BIpip3N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+cngUhIxgGmgA0uFoAMgD71ODjBpoAPWlAAoACV/GkDx92A9qR8FW4GcVlFckmgDX8yP+8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YVlgA/wARzQ0YHc0DNhZItud3PpTTKgP3hWQUA53GnjAHrQBp+fEOr/lSG5j7NWcCvZRSk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8zxZ+9QLiLn5uKz/JJ/hH50fZ3x8qUAX2uos8GmG6iz3qiYGH8JoEDY5BFNBYmeZS4IpJ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5LDkZNMKuDyDTAkjzil38dKRchfSgqdvagBkjgDpXvPww4+HlnnvJL/6FXgUiMPSvffh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jq8h/8fNXDczqbHZ2nMz+2P8A0EVDgjv/ABE/rU9k376T1BH8hUB5Jx/eP861MjwT4on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ucX/AKAKxYTwK1viX83j/U/YRj/xwVjwkjFcU9zqjsWU/wBYv1FVL8/vp/8AearcZzKn1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/wB5qUdxsojAFSg4PPNRADbUzHBPBzWxIxnPYDFRbv3nNSbhzUYI8zpQI0w42D6VVmncE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0Axyah+0AoMKPrSuA3zWf/WZOKes5jztFNi/vHIpZGGMDvRcY2SfzGyRz7VIl3tUADI96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bFeFGKLgNaYb89R7VKbxWRl2kZ9aiBA6qKbu5+6MUATW0qoxJOKsGYMMqapYGw4AzVm0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NMRIsinq2PrTZHVgVLcVWnQCbFEqKqjawNICaK3RGDB6sM2DyazQxUcGpy5eDgcii4Flm4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ZGZ4DhcsO9QGaUd8YouBf4Az3qndHcVAOOaZ9qfvzRdsWRCvc0XAuWxh3fvHmP8AuVPd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eccA1kJJcxkbG2n6VI91etGd0nynrxRcCCKeSM/upGUVN9rnJOZmqqrYPQ5pS5z0xTGWT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T7XOpyJDmkgAdgP1pLhQrHFADJLueQ5Z802R5HIZzk1GBzxUuPloAajn0pGLHPpSMHz8o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ItzDoDml3M3rSlGHVlH40ADu/wClIBOh4zWnp4/dj6msxwQeCTWjphJhGf7x/pUT2Gty6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mgnpWJqd18OGAsb4Y5V1/ka6SUktwcE8A1zHw5wbLUMjrIn8jXWMod1ycCto7GMtzS0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P86mjI8r/AIAv8jUGmD/Qrkgnr/7NU0f/AB7/APAF/ka6FsZPchtxmSL3kYfqK1vDuPmHY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ZVv1h/wCujfzrT8PkFcgkDzG/H5jUS1KidVEQOKlXGKht4n3bmOCelSr938agsd7Uw4zV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bz9XvYbVMZVWOXb/AHVHJryXxV8X7q4SSLwvbLawjg3lzjf9QvRfxyaaTYmera9ruleH7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RW+4jZLv/uqOTXhfxC8Z2uv64lzo9tM8McKxBrgbdxBJztGfX1riru7a8unu9Qubq9uZ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/AMCPFRm4McZaKBVT1lkyR+C/41qqfcVyxPd3k4JklZFHO2P5R+nP60lpEI4kUADKKT9c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046H93Gm0cg9Sck1OFKpHj+7WiVgFQ54HGKo6rCJoOPvdKuhSQTg4NVZhkEZyRzTAzdHl2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K23JiuoLtB93hiPSudTMd05HTdmuispFmhwehFRKKkmmOEnFqSPQ9Fvg8K5bPFbCygjBrz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tpPvJyvuv/1q663uCyAjFeLVpOEmme3Sqqcbo0ZWKjBAxVVhknt708ykjnpSOBj5T+FZ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nFUjMedxFX7phtxwKyrkdSAD9KtCJfNU9TzUYYLkHpVI716cU5Wcnk0wNGJgR1qdRngV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pJjsc0ATDpz0FKuO1RZbnJwKUMQOCfyp2JHs2Ac9a8v+Ls26wij/AOmgNekXBIQ815L8T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DW1Fe8c+IfuWOYjXbDn1FWdAz/aWB0KnNQYPkDFaeg25SOS5YAZGF969GJ5rLwPNTQSv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CGA9faqyNnDDoamQZI71ra5mejW0izRLJGd0bjKmqes8QDHrXFWl/dWMgNvKyAjpngn3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3kKx3MQEgPLp0P4VjKLRSepODihj8ppiurjcjBh2xSn9KxsaFR/vU5DgikY4fPvQOtaIg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/ara+HD+UdQYd9g/nWHrhyLfPo3WtfwHxHfH3T+RoexPU7V7guME1Fv4LVXEmAxzUfm7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Pkf5qgZuKV2JOBQFAXJNFgJFJGtE9xZSf+jIqCTgE06LB1O4Yfw2ZGfrKn+FQSOSoHahg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vsKRD8/GKgLH14p0RG7PYUAWkYg4rJ8dD/inkz089f61pKzMM+9ZHjlz/AGFAAOPtC559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Zx9vkxjIhbsfatC5qj4Y/4/Jv+uJ7+4rRuRwaJGkHZGNP1NJat0NSTDD1Bbkhj9acSZMh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QBJuH48/1rQ8BHEmrW39yXcB9Sf8AGqNz/wAhacY+9Eh/z+VWfBj+X4i1OP8AvRq38qctY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rI1RspKHNSyPnNQyPheaysdDkRN8pxUe3LU9jxUbbsfKOatEDJuBwaqPyeatvk1WcYNBLI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TirDnFVpOhoFcx9aUNbZYDh0JJ7DIrqvhbbZ1G7nPRAEUH0rFl0nULyxluLayuJbZRl5Q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V/CmHNjdS9d02AfYAf41jXlamzpwsG6iueiwLlgetZ2sXktsSIbS4nOeka1uWUO8jjk10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mALGvMieza54zeJ4q1mTyoIk0q3PG+Y5c/gOlVv8AhUz3m6S714tJ33c5P417hdaapUEqv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MEmWeYx+w4P5V0Rm1sZSpqW55SPhTLakMmuKCp+XaoB/Q1o6Vo2uabLHHLcwahbE4LK22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da2kWqv8AIJpT7mtnTdFWJQ3lCPPQd6c6ra1CFFJ6GRoumMrPPKxYk4Wu80iILBzgnFZ1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/rWvasFTpj3rmbudSjZGbrlvutm29a44W7wSeYMbcck9q7y7KkYPf1rAa1DTvE44zkAV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7VfFWpeaI9I0q8u8nHneWyx/UHGTWLL8RfEVhKY7jRlIU4JKuv616bdw3lnICgLjtnrVSX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EHnqUreM49Uc84TezOP034rWs6hNStJrVjwXHzoP6j8q6uz1eK8hD28iTRNyGBzUVzZaRq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eu2sJfA01lOZ9AupLQk5MLDdG34dvwptwexH7xaS1OolxIwZQPyqfZlF45qjo0eqxt5eo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g/hW68Y61nJlJHlHxL04xyxXcY+U5Vse4ry697HqQvT3r3v4g2gfQLlsZZF3CvB7kqsgc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6124eV4nm4uNplrwrC0usCM/Mr/IwPQZ717HbwiG3jjVdoVQAPSvOfhXavLdzzyIGCA5J7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+VeohRW5yMh2k+tPA4xT9tPUDtQSPsUH262/66p/MVc1r57sE/wB5/wD0Ko9PXN9aj1lT+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0z/tH9aRRWwM0u5agZ8nNN+btSAsM4HApPMqPacZNKI/WpAd5uD2pwlFRlAaBH70ATCQUu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QENAFjeuKNymoNp4oCsCaALI25pVVTmq3z0AkGqAsMgzxTTF6UzzDxg09ZOakBpiGOlRtE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oUGqAovEMdOajMR7VoOgphj/KgDPaM03aavGP86iaOpAgUH0oPRs+lWFjBqOZdsTn6fzo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VaSPFVYyDPFz/FWkqiqAjZQDTl6e1OZeTxQfuY5oAP4aTIFJg44o29KAEI5oCZ61IFJ61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w+uNYgPoHP8A46apj/jyufQsn9a0NFUDUQ3pHIf/ABw1QjANlP8A76/yNA0UmU4GKFVu3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IyWoERmHABdlGe1O8pRHxgn1NPWI7uBk09ifujpQBSKHH9aRVPSruztQIR6UAVRFxSGM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UwdMqaAM8RkHpUgjz1zirogx2pyx47UAUPJp4hwKu+X7Uqxc0AVBF+FSeScdKtiIA08px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TzTmhI4B4q1sJPSgI2cgZpXAzXDdMZpfLLCr8kZPUVH5XoMUXAp+XjnFNKcd6utHimNHT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R/1i1ceLOahKYfNAEWlD/QZm9bl6mJxyeSaXRFDaS2Rz58n86kkjw3TAoQDEGcnFS24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iXnpQA91U4NPV1GAcU/ywRzVeX5WoGZniAq8Bx1FcNcEqxx6Gu01wbYWYdDXE3JyW+hpr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0r0jwQpHh6Pjjexz+Nebr9xfpXpPgw7fDcB9Wb+dJjRo3HVvpXpNmMadYg9fIX+VebXHQk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AsbPH/PBP5VK3GxI15Yn1xUik4pg/IU/p3rQkY3U+tI3Q0p96Q557UAMI6UyQ4qQ5Gajf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5zrlv/wAC/ka7F65Dw0P+J1CfRWP6V1xOaqJLDORSCnZ4xTAcGtBDSOadjilHJ5pT0NAEZ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6lf2xUbe9AFeX7vXIrm/F526LqR5/49ZP/QTXSz/cHSuY8Z/LoOonr/osn/oJqQPAdMOY4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ecRaV6ky4/8AHa6nTB+7iz6CuW+KWAukBjjmXp+FIDEZS0acD7o/lSLEevXufYUb1SNcE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e0D5T196kBBKQ3ygdagjcHW7XIO4spz6c1LCMncVOKaAG12zAGPmXp9aQH0J8396io/sQ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dFTyknCx5C8dKLo/wChKp6mZf5GmqT7/jSXX+ojOf8Alr/SszoKrxltViAzyy9Khvst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auxHZdyXDAYiXI9zjiqGAck9Sc8mtESNIIXDfpTeMHrUvX7vSkOQORQA1OnrQQMcnmlDY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UAMwO2antQRMuKhOc571NASrBuwoAvMTn3py5JqujNIzc44qaJty5oESMeoqPnNSDk0pH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yKeFwDmkCZ5BoAaTTo6NuDzTjgcd6YEU2Qpx6VjMpz3rZmJEbD2rLzxSAEXGKVvmz7U7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2oGHHGaa23Hy8U9hk9elLx60AQ854zTiMetSKfVhj6U13we2KAASsvQGpku5F461XBy3Q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KbuQnnFJ9qf0zULDFISOcDrQBOLt8YwKQzFxgiq+cAVNGOR06UwBRTieAAKY7c4Ap4df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H6V758Oxj4e6Yf9//ANDNeBzupxgV7/4BIX4eaTgdQx/8fNXT3M6mx1Nic3E31H8hTOh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X+tlPv/QUwsMcjOa1MjwD4j8+P9XPvH/6AtY8PStX4htnx7rBP99B/wCOLWVCciuKe51R2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94VVuR89x9W/nVuMfvl9zVS5JDT8EHc386UdxspgbQM1IyEuxPWmRj5x16093IdsZrYkQp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deKeSSOetQhxv6UmBM43vycjtUqw8e1RQdzVgYI6YpAIwKjrVYEs+O9PuGAGATSW6ZbP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IyNo5FNjLAg7cmpJQpwqnn1qTaoiyDzQBSuMswPrRGBt+aopWLTNz7VIu1Bl25NADh5ecY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PA45qoWQ9CKViDznp70wHSxBnJzyag8sqTzTld92RgjFSOxZcnrQBBzzk8U9H2qRnrVdm/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sRy7CTnFRs4ZiRURyakh4zyKAEc/LUYdm2jsKfLznnimpjHWgpDjIynrmmsxZec4qWKNX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nHtouJmWq88U45rS+xRheTgU02iFvlY4ouIobyBxTJAW6k1s/2bFgZLZ9qZLp0YQlWbIo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HpTvObip2gCxsdxOKgUZwKdwAyN15/OkBLDk1OIxnBFOZFVOE5pAVifrQuc9OalYjsAKY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K0NO/wBSPqf6VQkIOKv6edsK5/vNUT2Gty3np6UPgikHzUOMD3rM1O5+GvNlfnt5i5/Ku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Vynw2H/Evvj/ANNR/Kuri+8VHTOa2jsYy3NDSjmwuN3X/wCvVqLBg/4AvH4VS0k/8S+4J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WrcHygAMnYv8AKtlsZPcjtQTJCoxkyMP/AB6pfBbXt6J1li8lormRFYDIYByBXN6n4t0vR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8R2b7PbYJHzZG49F/n7VwWreMtY1BJbaG6a0tHZmNvatgnJJ+eTr36fpQ4tlR0PeNf8AG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rUdSSS7Xj7NbL5khPuBwv4kV5h4n+MmoXRe20KBdNj6eacTXB+mPlT9frXmot9+Y2wynqq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XEtlRMABcdABiqVNFXKs8tzqFzJcXkkjTOctLcN5rt9ecfqfpTktllKyFTIF6PJyc+w6A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0zbUH8Pc1dtgGB+Xao6AVolYRkW5aOZo5CcEd6p3X7y/hQgYVgwNX9Sws2R1NVLZS90s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kZ2sB0OaUj9wcdj2obcU2nIGKWJsw4HpQAkSsUxngVSlXbJ6irqhjkYqjdTeU+JEJ96A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jgirVmWiPU1HPKhk3LycVIh34IyKANWKUsUkT/XR8geo9K6vTbjzYkdD8rDI/wrh42wQQ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t8kUoEpAhc8kfwN6/Q1y4mjzrmW6OrDVuR8r2Ozi5x71KQcYBwKr2yNnqTV5EJHTrXkta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oQwzWdMhHKmtW6iYKflJrIuAQeAR9apAyBw2cEUxRluO3XNO8zqCT9KVSGPIIp2FcmRc1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oIgxPAFWNu0dM/WiwXBiAetN3Z7UpB9OahkYqMc+9UkS2QXkuEbJ6V5F43l828RCclnAAr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LWSSQ7EUZJNePzXp1TxAJOfLBOwe1dVGHU4sTU0sWobczypEvfrW1NlQsECnag6jtUWkpm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d2rcECqpKKFPU+9d0UcEmYG17eULJ92TkH0NXFACZ9Kbd4aVUYcVMiAL1PIqxEU0auW3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fQ1XYOp+XDj0PB/OrMgLIpH3sFfx/yKiYEjcO4oELBeGOQKrsj9lbgn+hrWt9RD/JMMN2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wWHIzU1vbIyAqxXuVzkfkalxTHdo1Sdx45FGTkYrIS5aIEkMVBwcAnH1HWrttepKvJH1B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Hrbf8e/0P862PAx/c3w/2k/kaxdbOGhJHy7TWx4H5t77/fX+VS9hLc6OQ8Y9ajQ80S5JG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fSoLsOL4I9qR2Zk+tM659KdncFAHSpAuW7f6ffDuLUf+jf8A61V3OOtOgYDVNQH/AE7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Z80AhwxgetPiHBzTAR+NSIw49qAZYjUY7/SsHxxj+xoAO9wM8exroIjxXPeO2zpdsP+m5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4WGbu4/65Ht7itW4SsvwmP390eOIh3/2hWzcHmiRcdjEu1AqpBzIcVdv+9UrMZkNNCkR3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piv8AWp/DA2+K7nH8VsCar3RB1eb/AGYUH6H/ABqz4WXd4mvGH8Nuo/lTexMdzq3OKhcZ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elZo1ZWxjFAXcafvg3FTcwhhwQXHBpweED/j4hJ7fOKOaPc2+r1f5H9xXlXFVnWrrGMsR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oMgNwy4+tHMu5DoVOsX9xUdM8mrXh3TE1TWIYJQfs6gyzYP8A6j8aimUs2QK2vBy7It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L265qKk7RbRpQoSdRKS0HXvjK6aaa3tFj/s4ZVIlXGFArT+H1kLXQLUFcNKDKQf8AaOf5Y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JayvKM5Qr9OK7i1jWFI1QYCgKB7CvPk9LI9bl965v6egVcn71bdjJsfJ6AVh2rfKPSti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lGq2NhpFdfl4FZt5aQysN4zzngVoxxgQ4GM9zUE7oqk9B/OrBGclvBC/yRD8ulNuZUhjOD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9tBKNwPbms6Jnvm+/wDu15ZvX2qXqUXowZAADgH0rRhX92AP4RiqNjJF56xyOFHb2rYeW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IpRhcbkY19J833uRUEbK8sbcZz6VYvxEWZgwB6kVkGVoQJcZUtVctiWzpBHDMAJVDVGNH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yB1qvps4mZcEZxnk1uRE7fvD06U1oJmeuloo5Iz9Kf9ijUfdzVuRhj39KhabYDmjcm1ir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7iVMgVqy3QPAP1NZtzJnOSDQ4mbOW8VxeZo94uOsTfyNfOE2ZIV+QkFc8DJNfSviA79Mu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NeTeCtMWKwkupYRLcMNkasOFX1rqoz5Is4sRSdSSSG/DGzltZLl51dN6KVDDGRmvQlWof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+ytUSJZSu23lVApUjtVzy2R2RhhlOCPetqdRTOOvQdFq+zGiOnhOelPVeKeFrS5gTaWgO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f51T1Ab54z/sn+daelDGpWue0grPmG6VD/sf1NJ7B1Kyxc1MsXXipFGDUi8g1FyrEHkml8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wPX6UmSOVyKQyHyjn/GlEWOam3t1JB+opDliTjH0oCxD5dKY6k7cmnGgLEJjpfLqUnNKNp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c9qQIBnIqcYpVXNMLFZo19KYyDPFWnXmmFM5ouJoqqMd6eGwetOKcnIpjIO1MRMHyMU/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09JSp61QFh4gKgZPapxMSMHFGQe1AFYLzUF8Alo7fSr5UdaoaxldPc+pFAGfYt5l9CB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GrA0T5tUgH1/lXTsoBpIbICvNNI9qs4HPFNKjPSmIh2cU3YSatkDFNAAoAjRPapUUDFOU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TQFnlYDpBJ/6CaybfBtZcd5B/Ktew63BHQW8h/Ssm1I+ySD/AKaD+VAxCtOCVIORTse1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zU20HrgU7aBQIjWMEZNKFB5A4pxIH1phY5wKAJgBtHqaUKeMGoQSeacCQRjNAEm7AOeD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pQp29KkBdwBx3poY+lPRCec0qx+uKBgHODShuBSbTn2p4X5c0AN3ndwBipEINRjGe9OB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RTGIJ4prOSDjrTEOWqhCsM9qjK1I+M8U0E5xmgCJ4wBmqV7lFymM+9aRUbazL5SrZPSkhM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YE55mfp/vGrvkKWAywFQ+E8/2HGcZzI//AKEa0nkWH7wGfpTGRJaAqeQMetQJsRyGpjyvK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ywJPf1oAnLKRkVUuY96/KeateVtGPWonjKjjmgZzuuFvsbKw5FcVPj5voa7fxFkWpNcH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hDAflXtxXpng8f8AFNW2PVv5mvLw3C59K9S8IYHhizHrk/qaUikX5/8AV16XaofsNmCC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8zmI2tXp0Bxa2oP8AzxTn8KUdxMTBU05vwoPXpQOBg9asQwg4ppyOuaewAFMNACE/KSMZ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1MT2xTHHSgC94X51lM/8APNq6wmuV8Lj/AIna8dI3rqzjNVEliKvXFG3mlBw3Wo5JMHaa0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s0DlOTQFAoAa3GfWo25HPNSHpzTGHWgCCUDYK5Xx0f8Aim9VPT/RpMf98muslHyelcl4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f9e0n/oNSwR4Lp33Yvwq7qfhjSde0cXesz3MCWbth4SOAcdsHNUdN+7H+FdLErSeEdRWO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kxtfgcHJH86EBx48CeFDDJIdY1dERPMYsMfLnH933pJfh/4WjSZ5dZ1eNYk8xi8ZHy8dP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tJEtNQFv4et13WpBWRUG45X5eJDx+VOEEzWt+segxODbYCyYHdfl/wBYf6dKaihNtGSfh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2t6xGqR+ad8ZAK5xkZXmr2k/DjQJdQjaHWNTklixLskjC5APuoq4ls7WmoCLREkUWpVY5V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+tP17VreEIfL1Muumtb4tyDIR0ORwPnb+VPlRN2d3/Zlp6P8Ap/hRVvaf7tFHKg1PD1VWX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zwhh/y1/pTlG0DnNNvOYYPXzv6VxnSVL6Uk+Spwucn3NVgpPQ1LdD/SXBqLHPFWiRqA84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N6A5zSnIHc0wGYanKmT0zSnGB2pynapOaAI+Q2DUmQvU8CmqedxPNKfxoAcJ8KVUHmlj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FIzyKepUE/LQA+O5fPPSrqkMAQapEqRnkUiOVPynFAi6wyMbsVGWZR64qAzFT97NI04xy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2FIJPaqolAzyaPP7frQMmnk/dt9Ky95xmrc0uUIPpVILweaAJGYnFIHNBHA5pMc0AP3n1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Z65o6UAOQ5BFDgA800EUEUAIeDkU7LAZppzjpTgTgDJzQBGSS1PHTrTvqQaQL9KAGH7uc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nPpUY6Y4qSMYY/SgAmKhxtFRLnPXimTswkJAzSgt5YJGM0ALIfx5r6F8BjHgPRhnrGT/4+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HgZ619F+Bto8EaIM8eV1/wCBmtaZnU2OmtAQ8v1qLPyr+NSWrHzJMf3jUABMaHoea1M0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O9a7/vgP/HVrOg45FXPGxJ8b63u6i4P/oIqlb9OTXDLc6VsWYcecmf7wqlcZ2y465P86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P8Qqncn5Zfqf50R3GyGJeQTSSBg7YHempMF+XGTnNLJcAuc1sSIc96gQ/MfSpXlBQqKjR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ijzDnGaaCMUm4A9KQDiCTnrVqBWRO341DHJlgAoq+HXbjYM00BVEjFvuLmpHfbGMqB70+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XioLwhUbHTGKGBR3gnocmkY5POc0ZPpQtIAUEg/1prDtUysNpGPxphHOT0FACxrtUZPJo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tLjr60ARkcc0FgART9vvimlQehOaAGg5HOaWIjcRTmQKBzTkUAHigBs2McUxcAdKe4PFRN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AmXIzzWi0o64FYqg54OKl3EdcmkxGmLgOOKdE26QADNZHzKMhiKVLh0bIY5phY6cKQOe1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axDfzn/loaje7mdDuagCzJn7O59qpRMSVqYM7RurHPHXFQw48wA0AWNxDcUjyFuKcXXn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CC2Bg1GV+apfNOBUZZi45oAJQAox1rR04AW6luuTxVBgcZar9nzAv4/zqJbDW5ZyKazZ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Q7v4bDOlXp9ZsfpXQ6ZhlcfNnzMHJ5Fcj4O1Wy0rQ7mW+l2Zl+RFGXfgdB3rM1XxHeXC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u28iM/vX+p7V0wi2jF7neaj4m03Q7SaCZ2nvCcLbQYLDn+I9F/n7Vweu+K9V1VGhkkFpbH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/tN1P6fSsJEZgdg2qepH3j9TVu2tFXBYdOgHSt4xJKsNq0q4x5UXUqvf6nqasJCo2xxrt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Y4UY96UIsK46uTzWiQEUdvs4XFSNsiBYjJ9aV5Nq9eT1qpI2/jNAhu97iTjgZwKvogjUJ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fNUpyS7E8UFGHqz5mwOOcVYsI9oyRzVS8G+8X61rQRlUHH40gH7c85GahiGJXT1Gas7O2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G2OTxxQBLFgIfUGoruBJFO7qKnxycH3NJjOcCkBzl3b+W3yjj1p1s2Bg81o6jESBgdKzY1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fjAIB70KwjkBxlc8+mKIx8mRSHPC+poA77wndfaYmt5CTNCAR6sh6H8On5V1EcTcE52+l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N7Ddxje0fysvTep6jNeqabPb39kl1ZP5kL/mp9COxFeViaPJK62Z7GDqqpGz3RHNaCROu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5zgZHvXSIBuPUmntDx90HjiuVM7HG5xEumOP4SP8AGo008hhlfxrtmtsr6k037EgXAwfW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qRjr+VSfZ2JIAOfeuiNrtH9Kia2wemT7CmncTic9LAe4JI71lalMlrC8kjqqKMsx6Cr3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uLudGnUcQxnc/wCPp+NeIeMPFl1rcjov7m1Bysan+Z7mumlTctzkr1ow0W5W8b+I31Kd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/e96yPDcRkvXYdQv86ypG3MeTXX+EbAxKHdcvLg/Ra7Ix6I8uUnJ3Zt2MOwAdq1kdAPm5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DipfJYgKOMkV0JWJMDU4zFd+2cipYuRz+FTa6oM5xjK8VDAcrQAY+RuM7WzUOxoyQRlR0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A9StQP5gkymDkZwaBMpSEwTBh91qsco6un3W6ii5jaeMgoFbqCPWmWRM1tJGxy6dPY0Ah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bikmhAO4KT9OGX6GrJj8yIHrkZBxTocsNrH51/UUWuBWilmjGECzR45Vuv+Fa3h7Ura1a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Q9QR6VXEQI3KADUE0AkHKjI6g0nC4XOxSdZU3IQcmlD8kVxttNdWbZhkLL/dkPT8f/11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4jk/dTdMNxn6GsJQaLTNfIJp6c4+oqNUI5x1q1DGDsz6j+dZsorKcarqZ7C3iH/kSSoyeK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jZ/ggH6zGoetMSF5J4p0ZJfrRj3pyLz75xQDLkPCkH1zXP+OzjT7IDvKT+ldAMLH+lc548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77H9BVIhmb4T/ANZeE/3FH61tXCisXwtwLs8fdQcD3NbEzA0nub0ldGTqQUKTVKwXLHFW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r2biGF5W6ICx/CiOxNVWZSWQS6pqLjoJAgP0AFaXgZfM1XWJscLtjH+fwrC0Un7G8r/elk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4dQ/8Se5uT1nuGIPqBx/jVS2Ipq8jpsDvSDGR9RSn2pO4+orI7Ix95HCTMBNL/vn+dWLa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9uaglG5pAMY3n+dT6feSWUjERq+Rghs4ri0vqfdS5vZv2e5J9huwc+TKT2ODSfZbodYph6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knNvH+Z/xpP7WDdbdB+Jq7Q7nDzY5aunH7yo1vdY5ilrS8L3M1lqqCZWSCX93IT2BNU21F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FRvdRSA/Iy+9NqFrXIm8VOLjKkvvPYYLJbPTbtV5K5YfSnWrGRwvtnNReGLtdW8MLIr7p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DGf5UzR33BSTz0NcbVjzp+67M6K34VQT+NbFlKBkZwKxk+VR71ZhkHU84poEzee6KL6K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1znFVbi4PUtwO2eKy7i8Vs7859jVXKVhLx3uH2Lnnrg9BWVq+unSLKSJFw6gnGc11WnQJ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g+JPDg1C4jkUj0YEZ4qopMU27aHl3hX4myXWrNb6vEsYkbEUiZ4Po3+Nd+fFREyoDx25p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y3UNjELhsru2/rXItpd2mpHMMnl9AV7fjWsoxbujkhOcV7zuafiH4j6fpl35TTtLcZw6R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PwrrNM1+21XSQ8e1g65BB615hf/D+yupRIgeEjltmTuPvXQ+HNOktEWC3WQRj5Ru7VU6a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5z0DRpmVIyuVP1rqba4bGHxg81ytmnkwJ2I4rVt5skK3P1rne52LVG1G+5iGXr3qG62t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B4xwKhuJcgkHtTRnIqznGQMgVQllxkDgVPKzNuyRzyPYVmzMSSelUZtlfU8SWUw/6Ztj8q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E7R0GK6i+kC2twTwFjc/pWT4MHmWbgDjFK44rqYk0Bh1i3lQYdZQQR9a7DVABqExH8RD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6vGuCAh3NU91Msl1KVOVzgH1rbD6ybObMGvZxXUVTinBqiDcCjdzXWeSaGmt/wATCD2b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R/dFW9MYfbos9tx/8dNVolLIjdto5pPYa3D+KlAIzUqxknjBpy28h+6hOe+KmxRATgHNMZ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94EU0QnOcUWC5ECQetO8w7QM1MsB54zSNBkdD9aLAQgjpmnFsd6BGR26UhB3dKAAnJ4pQ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anRxk9BQA5Dxk0qvjvUiwnHSjyCO1ADS4z1pMikeMg9KaF65BoAUgetRsMGpRjpg0Fc00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jK4ParDRnPQ0hRu9AiHp0p6N60hU803oaoCypzVDXv+Qd/wACAq0h4qhrTH7GB2LigCp4f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P8q6STg1g+HlzqcXThWP6VuyfM2BS6BLcaXxnFAJ9cilWPNTLFgdKYEBJz3phzVwqfQVEy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ysc80uznilMZGCKAL1gQI7z/AK93/pWPa4+yv/10/pWrZ4FtfnuLdv5isaBiLYj1f+lAy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zUSfdHHNPzxjFABnLcUpyf4f1qNiM8daOR1oEOyec04LSKM1MRjGKABUwOacI84pFalJ5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io1JFSrytACdAcdaaFz0qRFJFKo46UgGAetAxxTyPamYoAYVy3FO24FL34pwPGMUwIGU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ee1JjdigTKzqcfLTFVyTwasSDBqWxUPIULBQe9FwKa/KTuBqhqcm5SAMAV1w0xJFIXzZG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9eiNtuRwQQe9NO4NWLXhNgnhyBz13MefqatqnnuWbPtVXw2mfDFl6MW/nWxBECyqvftSb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U1IYETIODirj/Im1elUHBYnNK5QydYwo5H4VUYgdDmrJCKNrEc+tQyRoeAeaYjmPFIAtG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YBf8A3TXo3iiDbaMScivOLocyc9AatbCIm4xXqvhPjwzZf7p/nXlyorbt5IwOK9T8NAJ4Z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LUv3H+lemWpzYW27qYUx+QrzWT/UsO+K9Ot1AsbXP/PFB+gpRGwHSjnOKQDBPFO71ZIx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9+KCAB9KQEZx3qN8kg1Jj5vemuADQgL3hcldaPr5Tf0rqCc1y/hc7tYbHaFv6V0+Dk1cS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JoAPrmjoOTVCGMcYFPHamY3U5MgVQCE5OACaa/405+OtITmgCvOTs6c1yXjc58MarxyLa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bODjiuS8dfL4V1cnr9mf+VSB4PZcGP8ACt2Tyj4I1P7SkzR5ORCcMOnTg/yrBtP+Wf4V2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gnPmH+VEdwOOEmnmxvzJd3t2PshJKMmVGV/6Zjn6570yObT5LbVHlub2422py8bRZ27l9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NadIlBlkCAnHuTXGtaeJYp7nGs2jRuzbd1xKpVScjgJ2FVsSYkc+lzWupM9xdzE2hZ2Qx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yOOtbXgSSwk1Vvs1zPPJ9mwQTHgDcOu1Ac10egJdxaaItRvIbm73MSY3LDb2GSBV1TtkT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vcDqdq/7f6UVY2+1FAXPABjaMGmXfKWo5/wBaf5U5cnjbRc522u3rvb+VcZ0GfcAtcvUf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nPnmo0+Y1aJAEDpzTXYntzSuQDgU3PvTAM8DipCcxAYFM34A+Wnu2UGBQAwKT0pGBBxSq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ALjBycU4N82B0pm4D7w/OnB9p4xigCRQWOM0EFDzTQ5J4xTyTuGTQBGykn0pGXaDTxyS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OTQA3gZp0bAt8wJpgHH3uaepbzBnaABigBJiGY4yRUDADmp2bk4xzUbjgdxQA0n8RTM8n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UAOU0uQfSgEUhIHQUAO4z0prHB4pBzRQAD3ODQMnnNIT6ml3CgBCaQKxPtQQMnHSlY47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zUkYJzn0qJSR2/OnI3zUANlY5prcjk06XlgBSEYFAFebqo96+jvBQ2+CdDU94V/8AQjXz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+kPCJP/CF6ED2hQ/qa0p7mdTY6W0ILS+gJqF/9WmKdanHm/U1FklF+lamaPnvxgSfGmuE9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nBnirPiti/jHXWPU3TVBCMCuKW51LYsQD98nrmqFwf3cvbk/zq/b/AOuT61QuWBjkP+et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grhmyBxTl7D3obBLc1ZJHjGOakUHmmnk0vPOKAHAZ+lNZSaNxxxijJoAs2sRxnBJNSSF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H93imNeyMQTjimBoxuyrgg1TvmLBfQmm/b5sY4xUTzbwCRQAwcnAHNJ7U6NiGz09KeRnk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60bvanAgZyKaO+M0APVscc5pNwJwDzTQCT0pwXBzjmgAzzzRxjk4NIUPWgjI7ZoACScY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krxTo2O32pMaEmbOB0pmKmVQW5FJj5uKQ7EWPmGc0hOM4BqYDk0yi4WI1JYHr0pFjYnJ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mpMYbpSuOxS8o55odSGAAzmrbqewpqoTKABzTuFh2yRbZjjg1VRXLgYrWkVvIIxgAVmv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aHiJvQ0eT65zR9oYnrRvLjjFAWEKc4xzSBArZPWpEzjHVqYW59TQFgkYY561fssm2jIHY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zV7TyzW0eBk4J/WlJX2BFhTjk9Kad0rYQYz3NFzGWg+X5mPQA1pWdt5Eab8mUj5vb2ran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S2YHGDuxy3tVmGxA/hGPTFaYiz0FTRoMDNdSiZlOO2AAyMCpdgA9AeanlO35R1J4+lRPg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PgYA78YqCRmOTg59amZeMn9KjGGHcgUAQMCc8c0iRjJ4FTFefagHGeM+1AEyHbEx9BUM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KclFXuxpl3ywHYCgDFSPdcgt2NbcY+XJ6VQ8vZIPXNX4znikkA/b0qpqg8uJZCPusDV7G7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p7mgeJ/vbTtPqKbAkUZQN6injIPoKraTJ5+nxPyWxg/UcH+VWRyScVKGRXEYeOsgp+8weg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fLbkyHqTQBCqsvTpim7v3g3dadcBowM5HOKdLCXZTHjdjP0pAPhndGKIMt6Cm3l5c2C/b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6UfMynAY+hHQ/jVPVdRttGtfPnc7zwEH3nP8Ah715rq2q3OpXTTTSMBn5UB4UduKidrWY4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pHxn1aA41G0tbradpO0o36f4V0tl8Z7F1/wBK0mdD/wBM5gf0IrxuK50vVbW3jvLptNvog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kUnI3bfmBHrg1et/CupXeW0u407V1HO20uB5hA/6Zttf8MVxSo0+uh2RxNVbO57KPi/o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9Pl/xqpc/GXTlUi20m4c+skwX+QNeING6OyMjI6MVZWGCpHYg8g05FIAGAT6mj6vAbxdX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75gRZada25P8TsZD/QVyOsePPEGrKy3OoTLEescX7tT+C1zhTJPXr1HrTjHgkbcVpGlG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t2VppGdmLEknqaz59zcY/OtGcBRyQD15NU5I2YZwUToGI5P0FaGDF0TT2v78R4zGnzOfb0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uwTuCPTbTPh/4TvLzFnp8PmXs675Gc4WNfVj2Feh+I/A8mgWcE1hcPdxQWry3pb5duwj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rnnjqFOsqM5pSeyNI0Jyg5paI5hIAPvNk+gqQcAnaTjjgVzOpeLrO3QCJN2RkbxyR67ev5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mdNsaCDIDAgZx3xjpXbzoxZuakpNzMM5IbrUNu2Cf1qK3vk1C1M0WOWJbjH0p6HDg9jV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9ulNMY3cjoSP6/1qRM+UcDPcUsn+sbHdQ307H+dWhMVkGzgCsuzXydWZeAr9q11PyVl3A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GCLltnY8JHKNj8KRowSGAwwOQRUjDbcqw6Sx5/EVJDGdwZulAhpRhg9T/FStGGXcvUdRU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jLjkdf50AVvKDZxUMtqGBBGRWltBwwHOKANwotcCvpupXFgVjlBuLUfwk/Ov0Pf6Gut06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Vw6E49CD6EdjXJyRDHIzVe1mn0+5W4t2AIIBU/db2IrCdPqi1I69Bun1ToebcfpLURj9qi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zIuA7w/KTypCvkfrVnbgjkYrB7lbjFTjmrMcZyO1IuM8VKAe1MGSCEbT3Ncx8QRiPTgD/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tDtPJrlfiAABp+CT/AKz+lEdyWZPhj/V3mf8AY759a0Z5AO/FZ/h7iO6zkZKdfxqa8cKD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wmXqcm+VVH1NU9Ym8nSzGPvSfyHX+lSr+9uC3btWdqLm7vI41+4zbF/3V5J/E1aOebu7jm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rGfzIr0Dw/Y/YNDsrY8OkQLf7x5P8646C1+3arZ2mCUMgkk/3E5P64Fd+WJJqZvob4eO7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BTWJzTXJ6ZFZnUl7yOHlD72O3Jyeav6P9nklcXm0YHAbIyfwofSbsk5UHJz1FQzafPbRl5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zTvY+udWlWh7OM7N9nqbBh03dkGH/vpqSW3sSvyeST7Ma5zJHbOKtpa3EkasifKenzAf1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leCcN60l80aD20P8AAkX5n/GoJLRcErEh+mf8aqPYT7fud/74/wAajktpI4yWU8dcMDinz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0WIf4HT+EdZuNA1BWaMm0kIEigdB613VvJB/achtmDQSkSoR0w3P8814puOfl4Ndl4Cvp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lATyOeayqRT1RjiMG6UOdz5vU9WEmABnim+fxxx71S88NGDnFNVw3cn2rA4kxl7eFAdz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k3mEAxg8GqWpQSSnHIB4qWKddMt1i3YGKuEbkyk0dd9oRVG3I2j1qrLfkr8rcnn3Ncw2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mu2MC79wL49a15UthRcpnTRM3lyNMw2HoMdDT4rWJY3QMGbGeR/KuWtPGVsrt50ZMZ6Ac1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kW8bHn7x6UXZfsTRWCIACWIZHoetKdLEs9vPFctHsOTEvRvrWVb63a3LK8b4PfPerX25c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/FVczceVmzIqrGR3Paq6T7DhjgCq1vfCTG/jP5CqGoz+TLkHH1rKUOppGotjoBdccHJpjT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2uWkIIY1dUkZz1qUTJlpmLZFQyDgnjihXIGaGwE570yTJ1dZJNNuEiRnldCoVRySaZ4Us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w5/h9D6Vt2Kn7UCACcflRerHbStLMeF5A9TQyoNJamZcj7LA7niebgewrMXvU17M1zOZG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RxXbSjyxPIxVX207rZCjoKVTg0BTTwvNWc5Y01S12qqcMyuqn0JUgfzrSj8Ga3DiI+IL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2wPas7Tvlvoj6ZNei6iQ99JIvGTWkVcTdjkU8I66OmsaUfrG4/pU48LeJ9uF1bSiPYuP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GKmWTnNPkRPMzkX8JeJ25N9pLH3lYf+y0weEfFX8NxpBH/Xb/AOxruEkHpUquM0cqHzM4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pR/7eR/8TTX8KeL+AIdNb6XS/wCFehiRfSpFcZHpRyoOZnm//CIeLj1srJvpdpSf8Ij4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LuP8Axr0zzPSpEmIIyTSsg5meZL4X8WDg6LAf+3mP/wCKpB4b8XJ00JT9LiM/+zV6n5ynu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fKg5meWf2F4tA58OSH6Sp/8AFU06R4rH3vDNz74Kn+teq+Zk8E0/zOM85pcqDmZ5IdI8T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AB/rTRpXiAZ3+GdT/AAir19ZT03HP1pTIwP3mH40cqDmPHW03XAPm8NasPpATUTWWqqfn8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R/wDCvaFlcc7j+Zp4upFP32H40+UOY8TFvdqR5ui6uB/15yf4U7cwznRtYAHraSf/ABNe3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8DTjdy54mf8AOjlDmPCJi3/QM1QfW0k/+JqpI6g/Pa3yfW0kH/stfQBu5x0lk/76pVvb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o5Rcx8+Lc2ynDxXij1+zP/hWdrd1aSxRRW63RO7LF4WUfyr6XF/MeDK350jXM78+acUco1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vrEMWTFujf5pDgE47Gt24EVu+2SaIe+4V7TcrPNgm4YFTlW2rkfpSxLKq4nmNx/10RT/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8ON1Ap/1yH/gQp630P/PWM/8AAhXt7JG33ra2b6wp/hULW8BP/HnZn626f4UuQOY8XN1F2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puIz/GPzr2r7LZY50+xJ97ZP8KabGyIydO0/H/Xqn+FHIHMeLeZHgfMPzpysjcKw/OvZ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05uP+fVP8KgfRdNlbnSNLVfe1X+lPlFzHm9xpkljoF9dysoDQ4GD0yRXI6XcR3Fsy+dA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MV7tLoFgWIFhpfkEYZGtA2f1qMeGPDgTMvh7R/fFqBmjlBSPHYljOP39t/38FTCGJufPg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4S8KuC58P6Vj/rhilXwZ4XZ8f8I9pmzHBCEf1o5R3R5I9uqkbZIm+jik8lcfM0f/AH0K9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JP/FP2IHsXH8mpo8C+FGH/ICth9JZB/7NRyi5jzBIU7Ff++hUotVIBLr/AN9CvRz4A8Js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5lH/ALNUb/D/AMK4yNKf8LuX/wCKo5R8x555Ma8Fxn2YUzy1zwR/30K9AbwD4WAyNOuB9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Ph94Y/5875c+l89LlDmOGjty3Qr+Yp7W7p97HPoRXbp8OvDDgAQ6ord8Xp/wpT8N/DYH3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/7GjlHzI4hE46mnJFk12Z+HHhschtXH0ux/8TSp8OPDrDP2jWk/7eVP/stHIF0cW0Q6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Ov5V2Uvw28PqCf7Q1wf8AbdP/AImmf8Ky0Rumq61j3kT/AOJpcgcyOOaEnODTBDIOSK7B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vWE+oQ/0qFvhxpyyFR4j1TP/AFzQ0+QV0cv5b54UmgWs7ZIVsfSusT4ZW78p4pv1+tup/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Gj+74tvPxtR/8VRyjujl7ayE7rEwIY961X8KsiCSKXL9q0G+GVzk7fFcp9zaYP6NTf+Fd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Af8ATu3/AMVS5QujJeXUNMzG/wCHeuS8WNJPE0s3EjZ68dq76X4b6u4/5HInH962Y/8A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nUb2MxXPii2nQ8APaPx/49QojujH8I2iy+B4riQmNoMKvPDk8mrmmA+YzegqpaRPZ6XHp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owGIOM/pU9i+12HtUMC1OxHQGq8sFxhf3Tnf90AZJ/CnyzhrmGztri1/tC44ijlkCjOO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hxLbwvb6lZ6tJNPrMzZuZ1BC2qbeAjkYMhzwFzgkHjFNIbZzcenT3d1LFFa3Jlh5l8xTEq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GLMMbxAski7o3HIYexHFULu1s7u4kf7JtRjysk0kpb03lmO4/WmXtot1EiSM6qvC+WfK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1UIp+JQRZurAgg9DXmV3x5n5frXq2qR6nrkxgxFLP5YEY+VC4UdM92/U15bqkbKzqVKsG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sIYqO33UZvoK9Y0WNo/D9mjKQwQAg9q4DTLTUQFe3jDenNejWjSHSbcy8SEfMD61MikNLH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1FD/AKJb9v3KfyFeWLgdc+9eqNhoIj0zGh/QUo7gyIfeJpXOFzSp0I70pX5CKskYBkA9c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8e9KQOlFgImA5qMrjqKlI60yVtiZIzQBa8K4GsSk8YiPX6iuqznpXK+F8S6pcHHSHp+Ir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ljwcVE/JwKdkkjinFRgetaiGoMVJjihRxR9KAI5OoIpp6U+QcVGm4jnBoAinO1GOc8Vx/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1YANzbPgfhXZSAFG6VyPjV1i8OaqxGQLWTI/CpYHgNmc7K7LwucaW/wD10P8AKuOs1wEz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GP8A9dD/ACojuD2OW+Ld1NBpCsk8sUTEIwjYgnJrxGW7m3ny7mfb7uf8a+qLFIJdTgguI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SSMOC+Mjg/Q1yfxg8DyXWlJf22npFJZEtKsMITfGevQc46/nUyetjFV1GfI0eU/DqO6v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K+7HmHBxX0WTmdeeNwrxf4X2S2viyCLGE2Myk/SvXVci7QZ/ipxNZHoe0f7X50UZPpRV3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KbckgWwH99j+gpwyQD/KmXJwbX6tXGdJQuSfPfI71FGTnI9amuP9fJnpmmRjB4rRCZE4y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5p753ZNNJIGAOvegRJuKgdx70jPu7c0mTSc+lAADijcd2RTk9wc0MnIx+tADCc9TmlD54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6/hQAisQeKf5hJ5HSo9wB6Zpc5PSgCYOMe9Rs/JppBpuDmgADGpolUEbs9KiA4PGKkViF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7sfSoZMcAZoMrDPpTWdiRz3oAbIoDnHSjgDoKJidxAOeaYDzzigBx74x+FKBmkBpS+KA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QHnpT8gdjQAgSkIoJ45H60DGCaAFA9TRLjoDQMe1NYg0ANOaVAc96TPanRkZ5oAib7xP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zmkbBAAoAhkwCue5619J+FRt8JaEpwQbeIV82TfeX0zX0r4fXZ4W0M7gALeE8fStKZnPY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1XXJVM1Nb5Mcxz3NRIFJTJPA7VsZnzt4nO7xbrbf9Pbj9ajj6D0qTxCQfFOsnHH2yX/0I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wvc6lsTW5/fr9azrj/VN6f8A160bcYkGRWbc58g8dhTQMrKcuKQ8KeaFUkjtSuh2npVk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TTVBzQfrQA8Me5pHakXilJyeQKAG4yOaQJxUmeOg/Ck7dqAGlB0p20ULyp9KUk0AMAy2B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coDmnnOM0AN2AjoaAnNOR2HApqsWagCRU64NN2dyauQJvTIqS3gVo2zyaAM9yuOOahwd2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saBLgHigBzgletLH0ojmXyX3D5u1NQ4WkxoUn5j1pMketBJJ+lKScjI5qWWIGIOe9IGG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mkBJG/QrUmWPaok6qOlSM2G6UAKM85xiktyS5bHSmM24YFTwrtU5ye5oAlkkIibNZkjDP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68nA9KYI038LzTQGeqOzc8CpwCAKtbFHWophjhRTAjU5NBGDxSRg7gCCKuxwqFJbnNAFNy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2twbG2S3SPdd4wCDzuPb6UxkWI7jn5fmAp2iRNcSi4kJGc7Se3qa2px6mbZu2duY7aNp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hR7j2zVuFS7D3qJZBNCBEdtuMFiP4j2FXkXy03dD6V0oglUouFwTSspxzj8Krb+CRyQa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/SrEV2Ie7wOiD9aR+4B71HZnd5sg6E0SOC/BNSMGyO/BpFweO9Obnk8ChgMA57VQEbjBq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6V+xqKHO/HrUgaMQy2eyjrUTruc565qeFT5XPfmmFDjigCjMPmFTW5z0psw5pYDg5oAuq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wmaBgpxIBlGx0NW4yRzTblSUb6UCOe8Mz7jcwngq2/b6Z4P6itkfeIrlUmFl4lhY8Rz/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PFdUxCkMR1qUx2G8Bxxk9qTAZyCOByaeVxIDxmk583AGA3p3oGVrpA2cAFv5Vi69rVro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dPliB/U+1N8QeJLeweS308rPdlcEg5VPr6n2rz2Yy3FzJJcOZJmOWY96lsCO5uZtSuZJ7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A9BVN49rkdqtxRbJfY064h+deOvFZNDM/HvVzT7kwTxyRs0c0ZDI6nBBHQ06xsxNdrG+So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W/HFDsMLR23ltgFPK59sN1z70mr6ME7bHRalcReK9Gk1u3iH9u2oH9pwqP9enQXCj1HG78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9xwe5IX+tQwS3Xh/WIbmyfDx/OhbncvQow7jsfY1Z8QQxxQ2+p6S23S7xiBEeTbyj70R9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as4R5Hy9On+Rs5c6v16/5iiKTpmFR/vZNNMMQB3yO59EGKowSll3FvlHeriShl4PBqxEM3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D2JGT+tbfw78L33i/xAsVmilIPmeST7kf+0307DuazdG0e/8AEGt2uk6YvmXNy21cnhF7s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9VeFtDsvBej22i6RbiediDNICA8h/ilc9lHYfgK8POs1WApctPWb2X6s6sJhvayvLYu6Fo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2dijCMANLO3+smcfxN/QdBWN8WtIudZ+Hes21jI4ulgE6hesioQzJ+IGcewrtPL3YXHy45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Pjv4l6f4QhFs6w3OoFQWQsTHsYHoR94kdh07mvz/LHicXjY14rmad2evXdOFJxeisfHjE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U07B5ndVCqzEhR2GelQ1+uI+ZNfw/qP2K52PkwyfKw9PeuzCHnbgg/Mtecqveuw8LamJ4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TsP94elaRYmdNasGhBA4NWGXfGg99tVNPQxKsbd+QauqcKw7qdwrZCIIjhcY5qncplji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+6fmGPeoZVBGR1psRIuZLJZAfmhbP4d/0qx/I1FYAMHiPRxipI2woDDBAwfrSAmjXpxSy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o6U8rxTGQxjPzDjilC//AKqXAQ+in+dSBM4oEV2UYFRoikyRuoIJGPrirZj5xVcYa6Pp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BzYaguSdrEK3PBU/4V1ATJ6cVzGoIpPbcozj2rpdEn87T1Ep/exfI59ff8RXNVj1NIss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G1OE0ar15p63S54QViNiCNvSuR+IXDacM9nOD9RXY/a1GTsFcZ8Q5vMurDaOBG3T61Ud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ycj7yjp9ah1Sck7RS6XJ5djcHPVl7+xqlcSKN8jngc07al81oJEM0ohhIU/vH4Ht71T0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WOOFCqFgTuI7DHc1BcTSTOWjXDn5QT2q8sTLFDb2y/vJCEQerH/Oaszavojp/CNvkXF8w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9kdfzP8q6IZ6niorSCO0tYbeL7kSBR7+pqXd2xWEnd3PSpw5YpDl5IyKx9X1aWzvTDHHG6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EBhms3U9KS6ummYyg4AG30/KpldrQ68L7ONS9VXVjKbXpO9tH9cGq93qxuYDGY1UZycV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/wA/hWfqemCzt/NV2PzBcMKyamlqz1qVTAua5IpS6aMzZG+vNaEOpqsCo8OdvpWYxOAM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gjdnOWAPSpjzX906MZKgoL2+wNqERH+obHs4/wqvNexNE4SEhmGMswOP0qw1ggB5JH0qr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lGelW3O2pwUXgOdezS5um5RL/MSAM1t+HLlBqlscuspBT25/+viseKEythBnHfOKsjFj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D5QZFZpN7Hdi5QVJ+0du3qeu204mthjr3FWbN8yc9AcYrnLS7CMsiHMUgDA+ma1UugvzA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KLNy9Ciw3AAMO9eca/qN0ZhHbwySuxwMDiuxupzdRCJG+91ra0fTrURlWRWkx1pwko7lOD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N4olKyZgSM/wljkVoWWg6mg/48lnY8BjMAM/jXqt3ZBU/dqMZ5FZ7yiFT8pBHf0rZVEzSN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9ka5bpvTQJHBxykiMP50wadq10FDaFfLg85Cjj866l9TYS7ZnYxDnIfFV7nVN8mLe5eMZy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fudzk7jTr6zZiul38XPYq4H4A1Rk1e9sPnkhuCoPP7pq9DgZJiHmuWkJ/vR4qU2ySNhB9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OaXRnDaV4wguZNodkYdnGK6a3nW+iCyEEnnI7VPqHhdL9T5sCL33Y5qDSdK/s2URs+U7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5Xc1LC1aKMN2Iq0zYU81YnlQQKqjGKznOe9YmjZOr8gZ5oaTkjtUJIxyaYvLZJp3JvY07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Ejv6VkapctdXTtn5AcKKZIxeRmBODx+FM2100qdtWcFfEc65UQ45p2PSpNvHSnAVscthi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eFzQA6wBN2g+td45zI+fWuIsuLuP6gfqK7Nj+8bHrWtMzmTA56U8NnHr3qDOcVInIOc1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fJqqn1qVfqaCi2G4p6vx14qsp/OpYzweakCbzDnvilUs7ZLYA9KapwDTd3PvQBbRsDgm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qmr4FSI/PamBZDEMBzTu+TVcuSR0oUZznmgCyGx0IpfMyc56VAW24IApFfceRQBYWQigE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bb2pwfvQBMXxinBj1NVw/XFLvIPf86ZJbzntSD3qsJMdzTw+T1JoAkO4gBR9cGpFZsjnp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OakDYHJNAE2SRg9R6U12wOO9MEgCmmPINp+Y0AO3nAHOaljGelVULH7p596tk7E4oAY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Bnn0qDzudufxqVMsB8w4/SgBwmO4qMcdTmpUkyOcYqgkTGR1D/KDn61OFJ25IAQ0AWJG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QKSWXrt5pLaWOQHZkY6g0FEqlu4GPaoZw7YBYjsDUrvu7Y+lNZyOucelIBkcZVcEk+9Tq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lLEgjikk+lADpGEiFeeetMijS3B29D61GAVbeckDsKfITIuQCO9ACq/PI4pJFDkZIBNN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UwxrEDI+5m7c0AT/ImI42/edzT0dV+U8nvUWVQbth3etQrIqtnHJpgWbhsR56VXtrpQHR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AYx3wKp3dsQ6yQcMBjHrQBbDiY7Txin5CZBPFZ1pOoYq/wB7OMHtVu6DogaLBPHBNADZC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SLbAtuZs/SnykYAyM1XeZoVDYyuf0pAN1TU7LRbcS3UwQE8A9T9KtWt9Bd2sdxA++KQZV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nPeJauHfyCCfkHIrpvBNr5Phy0SVty7cgmgDonmZ4hhnTHcUyOcnhySfWmooZSucjNQvC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ALbS5WqxcbwepquHLy7Q2AP1qUjay5P4YoA8oxkzH/po//oRqINskzViIbll5/jbP5mq74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RwfjmVB4msSVByF/nXVaRcXN5p0C3N1PLFEPkWSQsF+gPSuL8cOreJrFQTuyvH411vh4k6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WqY0aLqiqcdaYASvtTp1YAHHWkLHYBg0gMrXZvK0q7fusTYPoccV5brEh8pckk5UZJ5Ne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69SVX82FeZ6l80YH+0KtbCGW93cRSZjmkT0IavadOBbR7IMcsUBJNeILkH8a9ttHI02zX/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hofLtVPl7V6l1iiJH/LJP/QRXlsv+r+teo/8ALOPB/gX+QohuDGDqaWg0uD3q2SID1ob0p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QBjAGaimGU45qQkk1HKTTAu+Dcf2td8YzF/WusI/GuU8J/8AIVuuf+WQ/nXUgH6VcCZD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ikaPHOaORjitBD+AtMI5pxGRzSDrzyKAGv07GmdRxUjmo3wBigCFxtjNcX43Ak8OawmQP9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C4J8th7VwPi6Qt4e1wHtavg/hUMDxjT2DrGfWuu8ND/iWsP8Apoa5DTwNiY7V2Hhs40sn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x2sWUV3CizNPGEcSK8Emx1YdCDVSKzhuIWju9c1V93GHuJs49CM4rcgtft1zHB58UG7jf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6JiS2oWasGKhdxJPTn9aZJztlolhYalBd2Md0ZFOwtK4OVIPOMVrsR9sj9dw/nV270Vd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sk8sCI8/X6Vn5zdxEddwotYs9L3ewop2T/kUUrknzuhGBjoKS7PzWv1anpuGOAe3Skusm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ynQUZ8NI5xxmot3BAxT5R87dep6VFgqa0RIm7nNIzZIp7LkDtTWU46fjQA/egAO2lzkD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mlycYORQA4nA460K7Y5ORTQOKaPegBxOTzwKCeeKaR6mlVcjNAChQDk04AFuvApFUikw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5H3qaw28+napWD47A00jK8/jQBGdxHQ+tPKNgDoaRAS2B/OpwCB1/WgCBkOMZqLZyvJ61Y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hJccjrQASjDmmLnPNPlJ3n600MPSgAbj603cWpepoIA7GgBBkUHJPWlyDzzTWNADkGSAK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hj6irBOe9ADG2rnIFQl/QVK3JqE5BzigBdx70g5PNSbgR90UhAznFADZVTaTnmhELAdae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IxigCKRArLyCa+kdCXPh7QgO9vDj8q+bWGXUnnJ5r6S0c7dC0NgOkEPH/ARWtMiZt2pC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1qBSMJUsLFopmPUk1Agxtz0rRmR8560QfEOrkEY+2S/8AoZpYPu1HqmDruqEdDeS4/wC+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xvc6lsTwff5zgAn9Kzbk/uT+FaUIO4/Q/yrMuAfI/EUIGQJJhhzSyEkHLZNIqbmAoCNnn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TB1OKsGI4zSLEccDmgCLoBSNnPapDEwxTfs7nmgCPGOlLwBkmpvs8mNxAxQLct14oAhLLz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ADGM1KYCOtJ5BPTFAEZc+uacpZuBx3p3k4NOKkKQMc0ARoR0LDPYU+JSxPQGmJbuSDjpU2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C7bgpH0xxU9ujBGBGM1RUzY7AU9nlQDDjJoAr3MEm84Q1UkidfvDFaJkmI/1lQT7mBZj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9KejcYpqgnJp/IA6UDRLDn0pXQ5z0p0BOOalYjIAANQykVlTJ5IpyIPmyw+lI4Jl7ADtS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sbRinmJVxvODTFkYkE8AVLPIHIyKAIZF+cBOB61YH+r461D5nJ9BS+bkcUAI+dvtSwKeTi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mlilAJHbHWgByA56/WmytJG42frTlcbu1Mml3tk9qoCxFdFlPnIh/Cq8shZ8qMDtUO7P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Cqgrsl6BcZuF8lTy5CkjsO9bQZYLBlRSCMICozx3HtVHTYAP3h69q0o2VomXPU/5NdUUZN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CpDSlhwqgDYT3960EfEW1myx9eD+VUmlMKrsV8qdpJGQPQ/SmxeYzNcTPkgY+v4VoIuJ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xQ3SZHC5H40hfspJrPkuArznvs/rRcDYsx5NiCR+dVIXLTEnoOaIbkyaNE3c5ziorQhI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uF9xP6U0t8pDHock1WaQ528LnsKSWXCBQfqaAGySZJP5VJYRlnORmqZk6DGc8/hWzp8Wx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tH5QAM4ximsoA4zzT15BJpMZ47UCKUqnNJGOalmHHFMi+9igZMrc4x0pzjKmo3U9jSxvn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8WxlJNw4OQQfQ9q7FMy2qS4zuUNx3yM1zvi6Asm8DjNUImuLizWKS4laNRgJu+XH0qNmM6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T4z506vMP+WcfzN/9auK1rxNe6ijQ24NrbHghTl2+p/wpl5ZhWyFxVUwHPSk2BkwJ5dwA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BJAv1pHtSSpx3rrotOW40sED5gO1KwjjGg5zjpUptt4jyP4hW3HYblGB7GpxY4UcdxQ0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RT+WWUHD47r3rcj0ppkWe1bzYG6SRzAbRnPI7H1qz9lA7AVnXukxTM7Jvic9dhwG/Cpc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2pwW1u6uyIwZ16An/APVWn4bi/tJrvw/KI4U1GMJE7HCJOnMbE9s8qT/tVljR/JO5GIYd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3ilgkXfA4lXPZgcg/pWM4txdtzSDtLXYy4rNldkYrlGKnDZGQccEdR71a2iGIlz8oGT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RXTQhVhudt3GqnICyAPgfQkj8K7b4NeCj4p1WXUL1AdOsWAUOMpNN1AI7qo5PvgVz18VDD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tOk5z5Ud/wDBTws3h/RxeyW4Ou6lGHdpF+Wzg6qD7nrjvx6V1PjXxbpHw+0n7Rfl7m8nO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4f+8x7KP/AKwFYnxP+JNl4Kt30/Tdt3r7jdtblIif4nx/F6LXzZdm/wBYvpdW8QXFxIZG3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dcKOw9+gr5LC5TWzas8XitIPp1a6eiPQq4iGHj7Onudt42+Jusa38t7OsUeMpptplYkPYy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Xld5NJNK0kzlpGOST/nitC53SySSOPmdixrNulxX2NDC0sNFQpRSXkeTOpKo7ydytUkUR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yvgDitEQbF6V0JGbM5xtOKktSySq6NtYHIIp0iZc1JHHhxmrsB2uj6stwFW7wkuMb/4W9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yUcqCGXa23t71xGmABhnnNbto8sODbStH/s/eX8j0/CriyTVlGGA4JX5D+HI/Q0jAFaal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w2Qdyt/Qj+tOb0zVAEA2uD6GrFwNrk44bmoVGCvTmrUql7Y+q8j6UAMicgYznHNSiQYya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PMgxQBekAlQheCBmizfzEP8AfQ4NVbSUF8E9TSxk2943Py9/pRcC+7LErSN0QZNZthl1i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an1h9tnsB/wBaQOPSq8DmKB8cleBQwINUmljLTW7ArHxImM7lyM1raNPyQpyr8A/yrn9R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uNgAPO49f0q1oVx/o8RHVVU4+nBrOaurDR1Q3Fj1qVQcCnADAOcjGakUDA5rjNASI+neu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ZLjpET0967JMY681xnj/jUbLp/qD1OP4qqO5L2MaAD7GxPA3jrx2rLvpTM4VMbB+tS3E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snH0qn9oQ9j+VaCvZC7AMnIAAycV1vhjSGiWG/uyfOKkxxkY2A9z74/nWd4Z00ahMLiZf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WjDt9BXbhQSaicuiOrD0r+8xMUAYPFPAGO1NHWsjsKmuMU0mZlYq2VGQcHrXKG4l7TyZ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DIwyhgexGRSCC22ktbwKo6koMVMoX1ud2FxsaMeRxuzivtNwB/wAfMn/fZpr3E0ibZJHY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6je2CK0drbQO5GN+wYH0rnyh5x1PtWL00PYpTVRczjYrt0qZLy4RVCTNtHar+m2cRy8ki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mghRWLRABQSeKuMG1dHNiMbThU9nKLZj/b7joZfzANNe6lkBV2BX2Aqz9osuvluPwpJEi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jsaFFvRMVTEU6K550+VX3sigxxzGSM++KcJpAP8Alm3uyA0XKtDKAQQpAZcjqD3pIpI8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Odv4dxU7HXO0oXtzI6vw3fpcWn2eTAeIYH07VtW7FSykkjtXCQTNaZl4bHR4+n0NdhbTkb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6GpqQtqfPTlF1HypryZr6ezLccniuxsCAuQfmFcXbSgsQBg/zrf0q6IcKT9a55I0pux0L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ax76MNla2rcKRnqDUjWUci/MOvtRF2N5anCzaWrMW3NuPSpINPhjUGQeZJ6V2M+mwFcDP4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kUg+prXm0M1BHOwDy5CMED0ras5gqjgVM2ljnacmo/s+xSOc0m7jtYtmVWU1ganLk/IO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DGsq6kLMR2qUZzYi3JYDcfrUisSTk96pBSBgdKlL7cZ/Oi5nctMwNNUllkK9EXJPpVQT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JXYKiqOWJ6Cu28Q6IuheFrG2cq93LI0lw47vgcD2HStqVPnd+iOavVUFbqzkV4WinBPa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JxTgBTdpp6igBQBTlwKMUdBQBJaf8fUX+8v8A6EK7TjzD9a4lXEX708KjoSf+BrXZ20iT4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HetqZnPclC05Cc8U/bxgAUqrVkioemakUnFIE9KVVyOKQEq84OalU/Q1ByAOKkQ9CelIC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AqMNzTucYGM0ASYGOeKepPpkVHjkZ49aeBQA89c9KfuAHSos8Zpw9aAFJ6Z5pyk56YNMbt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AVsE88ikBGeKYTk0CgCTI7jigtjp1qPnOc0nmHpTAmDY608Ng8Gq43Hk1ID8vvQA9Wy+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JqqpPPNSK3FAEjPwf8ajVtz9c+tMfJIFPVSpz0oAswDLE56U6RwTjNV45ZC+3Aye9MkY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6AJdoGTuOPSpYysa8dT7VDEMHdKAM9qkZ1PCmgCZPu54JPtSlsDAIqJMg8YFRzEKeg9zmk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7kUyMBQTGBz7dajWSPeqkdfQ1JcTLH8qAcUASKcAAgZIqOV9ueB0oLEqrov1FVuZG5yDQ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pd244HT600YwACcClCc85/CgB/OMArz15pyIQSB069aasR3nJOKZLMVBCcHpQBNtbqMgf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Pei0JMRDE/WnsVXgECgCNmAQk1VfPXBA7VK6n1+WnKuVC9fegCOGaVBhTwTU+JZhkMQKS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VLuKquwLgUAZswZZCzJkj7wx1FWoJwNqhsq/K5/lUs0JZwwI3CqM1k/muyOQp5AHY0wL0x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wAjPsRTbaWSSPEoHmqOcdD71KZVX74x74oEjO8QWH9o6bLBkB8ZQ+hpNIie00mCGZgWU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/eBU9MVWdwSV4I6EUhjGkfzG2HAbjIpeHUbm59accBdqjFRZ4560AOECBQQ/zg0/c38WO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xqXOFfnI2E/pQB5lbjNvuz1JP61WkUlyBVi2GbePB5IzT/IbeTWJojzTxVEX8V2oUD5Sp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oRDp9sGGGaMMc+9ctqsPn+LnRedkbN+Smu2u1EflxrwUiRcD1xTYInkjjKgseTVaVIwhx1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GJJqu8h96Vh3MDxlxozqO8qfzrzi/X5UH+3XovivL6TJ7Op/WvPb4cJzyX/pViKgX5/xr2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z/wA8x/KvHIE3SKPevZY1IsrcY6IKiQ0B5ZR1r1Nj8q8Y+VePwrysA7lJ9a9TZTx7Afyo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3xSHninjrmqJI2U5HNGOKdnJoI70AM6g1G4BFSEelQuaAL3hQE6jdjJBEYP61065zzXNeF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/AM8x/M10qtn1q4Escc9s00nj6Uvmc+uKazZ6CtRDgdw+lL7f0poGPWnEH1oAD15qOQYF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CnOP3ZzXFeJrOW40fVreFC0k1u6oPU46V3Ui5BrMurXLbgOahgj5itZDEhBQiVOGRhgg+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7SCxMN2kkThiRtG7Ir03xHoVvdSGUWo83++F+9XGXvh5ndvLARcfdx3qb2KsVB4k0rPzPP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XxDpC5PmzDP+wP8AGoY/Dsnlksm588YNOTRrqJA2xTnsUzRzsXKPPiDSsHZLIT/1zqXS7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slnlndwFRYj610nhiWWwAJt0J9oxXoWmahPMVxFsB79KfNcTVh39jX/93/x6itrzZPRq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bHOeaJ8+baccgMaQcYxxRKxM9t7If51z2Okz5WIkPPUmhBkAmmy5e5bPTNSFtgwPSrIYm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Ov6VDvwx5NJv5wO9AiVj3GMUxju53fhSEFh2FIwGQASaLgPDADmmFlz0NJgjqKhkYq3ag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4x81VPNbODirEJPpmgCzuAOBg0jvk8YFRjgH0oVd2CSAKAHkHqTSMoI+9Ttvy4BGKArH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qRRk4AzU0dlKRnAqWG0cNyRx60AQT27rESwwMVSTAdc+tbWoPstSDjd2rIhP7wZoAVYzI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Z367TWxYPCFZTjcatNsGPlXFAHOrE47Uphf8A55k10RRMj5Vo8uPsozQBy8qbWwVK1CQc8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8xwMCs4RrnGBQBTjUnipDC/ZTir8MS8HArVtoopVwQARQBzXkvjoaQwSeldO9tFnpTfs0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ScfLS+RIT0NdIbRCKY1qoFAHONA+elBhb0rfNqDQbQdfSgDnWiYFRg5J619H6coTRtIU4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UV4a9uny+oNe7221LLTFcZAhjHB/2BWlMiZet23wu2Nv0pgPKfzp9oQLaTPXnFM3Z2itG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zqHOf9Kl/9DNTRjCjmq8x3alee88n/oRq1EBjkgVxvc6USRHJPPG0/wAqzLg/uh9RWlFg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KqN06G0jjCAMGyX7nI6U0DIoegzUx25GTVVSPl+YGnBvn5NWSTllyaaHH1qJmxmmKzdqE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wHQiq7Fj3xTNp9zQBaEvYmnJIoPLCqbAeppoXvmgDQ81NvameYueoqnx6004z70WAvmR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VDFPVaLAX0kjA6j86kDRHnI/OsrZk96cEPc0WA0jImMbhgUbkPdazmUdSaaF4zmgDS+U9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CQCCT6VW2jA5pjjjHWhAMidhlex60/aCeKnt7MyLkjAqN0CsQOgoGiWEYXrUv3cd6jQZU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I61BYx8buRTMDdUgXc3WmyLtbFIEOGP4qRypHWm549PemNwetAE0e0daeCvPv2pi4wM0u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MYxioFHOannxjpUSLn7uaAHqp4PYVE3PrU5DKnU1XJxTQE0eNgGB+VIeZFjQDcetJHKqk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BaVurnit6KuyJvQtquxAq9BxT4SBKxfAjUZNRqN7MP7oqvf+Ytgdv3mbn6V0mRfiuUu1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yDTYCIZD9pYnacbAcKcdDzXNWUxgnBDGta+YXEIfB4GG9xQmM0ItQV5nAx8vYdxVCSYt9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9qrWisG2QqDKvLMx5P8A9arJXcJOwZDSGW9LuRcaEgXhg5Uj171f3iC22jr7Cuc8GuW0u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APwFbMz4XGeapMQ+M8An73Umqkku9mOetPmkEduxH3m4FVbaNp3CLznr9KBF2xheeUMOF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UAD5QOearWcAiCqBgjk1PnexAzheDTGTKcjoaCccjOPSkU5HBOMUp+ZuOPrVAV5MEe1V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uSIMH1qpJ1yOooAsLhm4NR7CriktXyMk/SrPBGB2oAydZtxNasp5OK57TIzsKnnFdZdDc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HX1ORUNaiKlzYlm6VXGm8j5a6oQA470C2XceOaLAc2NLyhyvNaXh/wDdtJby9OgrTkgA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yOZeAThjSsMh+yiK8ljA4JytST25EY2ruIIyM471b1Ff9XcoOB6elFxLAtuxeVFOM4J/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BGP6UjWgHYYq+od4sBRtycNQ0YGQWHSiwGBeWy9MYNZtxpfOGnCZ5BOPyrfuYgJS3Wsy7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yHng8/hWbWpRmXmn3Orah4fsrMeZdzq1igHbbJkE+wD/AKV7n4u1y0+GfhO18N+HZIxqg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PWVh3djnC/0rj/AD2fhrQ73xfcxF/IdrTSY5R/rJ2Hzv9FAGfxrzjWr641G9nvL2dp7i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THqf/AK3YV41TCLG1VGXwQe3d/wCSOr2zpQ0+KX4IpXV+oummhjaa7diz3l187sx/iC9Af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TuZJneSRurOck1CV3y+1Xo4+BXtRioqyONu5SkjwKy7mPc2BW7OuAaz4Yt8+MZptCRLptp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EXYfWtKGHZFUTRSSt+6ilk7fJGW/kKTtBXY9zDMHzmnrCQw7VtQ6VeysRHY3jHOPlt3P9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HNKFRT2YOLW5HYRkEGtdOMVDbwbVBBz9KsgYxmtESXIDgdqnHLVBF2OMVOgy2apATqAV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hUDFSIcYwDmmMp30JjYlB05/Cqgk9a2LkKVDN93ofpWXLCUc8ZWkxDYX2uOcc5rRuuRHM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61knh+fWtW2cOhicja449qSAo6lMRNBAT9wk/UdqBdGMB8ZVBhveqWqzf8TaMd0UA/Wku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Bzj+8aTYCSot1qioBsSMZI/2zyak0wGCYxMeAzL+Gaq6UWMxdiS7sWJPrU08vl3cbDHzO2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3nWEZzyo2n8Kt7eKxvD037yWBj1G5fw6/wBK3QOa5JqzsaIVF71xXj3nVbYHtB2/3jXc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WoRxxbr/ADNENxSOW1H/AFMR9z1o0XTZNTuigysC/wCscdvYe9W4tPm1J4o4zsiU/vJM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7G2hs7dILddsa/mT6n3qpOw4xvuWLaOO3hjhhUJGgwqjtVhTUK81KtZHVGdiQdMUhypGac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D0pFe0MjVtSewWPZAH35w5PAP0rnbu+uLpiZpWK9lHAH4V1l/aLPA8LYw3Kt6Hsa56z0W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kB6dSf8ACs5pt6Hs5fXoKDlKya/H0KMEckrhIkLMT2rQn0m5SIOAsnHzKh5H4d61kksb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+Yn61Tm1uNT/AKNGSfVqXJFfEzV4qvUn+5h7vmYTopJwxU/ka0YFmGms0zMysrbd30NV7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2fGfYYrfuFVtGypx+5HH4Uqa1ZrjKklGEWt2vkca/AIz2q/veOziMarvCAn1AqCW3LIcC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qxDPvSgaYqduTS+q0K91ctcxRJIrM8f3Gx0Hp9KrmMgZIGPbmp42hEWyVpUP99Ofz/8A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61kSXj+E4P5HrTilLqTicVUoyuoNx7r/IgLFQSpx/WvQHhMljazDhvKXOPoK8/ldd2JVML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1enaYom0m0I5/cp/IVFVOFrnFiq0K8Yyg7/mZ9tcFWAftWtbXWyQMDxWZdW+1zioEkaPg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0d3YanhOSOauLqgVQDIev5V56t80Qwe3enf2k/YnJ70+Ur2zR6PHqaNklsjFOGqRqoJIGa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gE/nSm/kkQbmIHpRyj9szvZdZV2IXHsQaqyX5bcd+1iO4yK46O8bgd6uQXOR8xosT7Vs3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OarM2TVJLnPQ0CUk8VI73LbSKq5NVXkaThMgU4KXwWq1DCOw49aLhY3/hrYiTxRbSOufKV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/nXX/ABL/AOPGwHq7/wBKyfhnH/xOpmxwluf1IFa3xIyYNOH+0/8ASvQoL91c8zE/xLHB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tVhV4HWlxzzSMyuI8mlaKpyPQVIqZAzzQBS8o0ohODV9YxSPhSVXnNO5Rn61bm28K3tw6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nHANczoHxAi0uJohYTSx5yA8wyP0rvddtVuvCK28hIWWZFJBwetcxpfw+0W+Uky3qN/v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OSJl+Klt30mT/AL/D/Cpl+KlljnS5x9JR/hT/APhV2jf8/t8P+BL/AIUf8Kt0kjjUL4f98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ir8VNP76Zc/99ipF+KulD71heD/gQqM/CrS8capej/gK0w/CawPI1W7H1RTRqGhaHxU0Y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VKvxS0PvbXo/Af41nH4R2p+7rNwM+sQpP+FQRHprcg+sIP9aeoe6bCfFHQP4orwf8AH+NS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6/bB/2zrB/wCFQA9Nc/OD/wCvR/wp5v4ddT8YP/r1Oo7I6Nfid4aJ5luwP+uVSD4leFz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tia5j/hTlwfu69D+MB/xpjfBu+/h121z7wN/jT1FZHXr8SPC5/5fph9YGp4+IvhY/wDMS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uKPwb1LtrVmfrE1Rn4O6tn5dVsD9UajUNDvl+IPhZh/yFfzib/Cnjx74Xb/mLp/3w3+Fe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+XUdPP4MP6VE3wi18H5bvTj/AMCb/Ci7CyPSR438MHprEP4q3+FSr4z8N841q2H1B/wry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ibTj/wBtD/hTD8JvE/Y6cf8Atsf8KLsLI9YXxb4dbprdn+JNPTxLoPVdasT9XryA/Cjx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T/wD1qY3wr8Vj/l2sj/23FF2FkezL4h0QjjWbA/8AbUVJ/bukEcatYH/tsv8AjXiD/C/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+k61Gfhn4qH/ADC4z/23X/GjmYWR7wmsaWRxqdif+2y/41MuqafxjUbH/v8AL/jXgJ+G3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H6TJ/jTG+HfirH/ACBX/CVP8aOYVj6EF/Znlb60bntMv+NTC8tyOLq2P/bVf8a+cH+H/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+Dr/AI0w+B/FK/8AMEvPwI/xo5h8p9LJdQ5/19uf+2i1KJI2cFZIf+/gr5jPg/xQv/MFv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h8L+J0/5g+pDtwD/AI0cwcp9N3Em9wiOh29fmFCKwIOFP/AhXzIdA8SIf+QXqo+iNTTp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Poj0cwcp9TRg5+5z9aPJL5MkQyPevldofEkf/LvrCf8AAZKYW8Rr1XWR+ElO4cp9WhQoG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ZnYs0kbMOoxXywLzxGnSTWB/38p41fxInS61lT9ZKLhyn1XGh8rIjYVGUIyTG3HtXyz/w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6uPfe9OHirxInA1bVB9ZGouHKfUiJ82drVMPlPKHPrivllPGnidOmtaiP+Bmn/wDCeeKF5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qOYXKfUwK+h/GmOq5ztP4Cvl3/hYvihf+Y5c/jj/CpB8S/FKj/kOTfiq/4UcwcrPpksRkL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hSpr5rT4meKN2Trbkn1Rf8KuQ/E3xQTzrOR/1zX/AAo5g5WfRkUfGG+b8akVNuGB/OvA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gjVQc+sKf4VKPiV4n/wCgjGf+2Cf4UcwcrPeQWB+YZFRljuyox714inxM8SjrewH6wLUn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zakf9e60cyFys9w+/gk4x6Uq7SCOA3rXiafEvxGP+W9mf+3cf41OvxI8QuBmWx/8B/8A6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ZFRBIDuAIPHFEoU5wFx615GvxC8QuuPM0/P/AF7n/Gnr498QYwy2B/7Yn/GlzoORnpxVE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kfMdqmvNx441thymnn/tm3+NO/wCEz1ZlObaxOfRW/wAaOZBys9AdOOCDUZU4BPSuFj8X6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8Vf8Axp48W6qibfstgRn/AG/8aOZBynbkJ/eAI7UwzJ5E6713BGx69K4afxNfuxLW1kNw/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CSwtnadLTLqY1VC5YkjHFLmGkaWnrm2hIHVAf0q1IpANY8HiDRYIII3u5VeKNUZTEeoH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6QUYpdknBABTFTYpnI2GbvxVdt1BYJ+bAfyzXXXzbr2Zgc84H4VyXgoefqs9xgsiSgsQM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+yzTMWjBIJ6imBUkbPeoJQxX5WKmrqWss87w2ttdXMqDLiGFmC/U4xVGRgGKMksbg4KyI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1P9h3W7kjDfqK841Hho/97+lek64jHS7wc48snFec6pGw8olT1J6e1MBNOGZlA9a9liJW2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d0RTJcJtGcsB+teyBf3US/7IqJDRCp/eR+7Dj8a9UnH71u3T+VeWxD/Trccf6xev1FeqT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RCRW/ip2M9qUjHSnqM1ZJERR1p7CmsBjpQAm7jFQPjfggVKfQdaYVzzQBe8KFftt3nptX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jGK5jwsv+nXnUDC4/WumWM7TlsVcCWKMA0mQTxTGBUYySKkVQFytaiA9OKUHigAjuKFH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lL0GKQ9s0ARsoNQumelWT74qJgSTzUgUZrUuvQEetYF/oCzMdoO71FdWw+XGSKhJZW4zi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J4duFb5UJx3FW7HTSq/6QpODXeBd3IGKbsQclRk+oo5R8xz1nptuR8kbADvita1swjAr0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CZwTgVSVhEXlt/k0VNn2WiqA+Rc5wSBTJwWuLcY58s/zoXkjHSluSRcQtn/lmf51yHQU/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0wgeopSzM5x0pw2D7x/CmSQFST6k0gTa3JGanIGchsVC+M5zzQIQoWPWhgF+tNYnOD/K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7iq7pmQ9asYPpUbnDUAQlMHmpoyegzQACOSakjQ7sgEUAAUsRkHFTYGMFsYpgYjO4c09H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rQBIsbONsfNWoLSVWyTz1qqLqSMYQBaf9vlHVuRQBqRrJzzzVeSUITuJzVOPUHAJLUhu9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N1KZHyScCoCTVz7UpHKimGZDj5BQBBFIyPWnHMXC4PNVDJGBnaKVZ1HQUAXmkfOAeaXfL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9OTR9rwO9AD7gTyDG44quLSTjk1N9rbaOOaabqU4xxQA0WsqjIYj8amhSVOQ5qIzOfvNT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F0SSA/eJppklHciqXnuepIqNpnH8RoA0jLMBwxo82fPL81nC4k/vHNKs7YOWNAF8zXQHX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rPa4cnhjS/aHJ60AXGnnxzivoGzUCx0/zQQRAmB77BXzf9ocsBmvpKMFoLPOTiNPw+UV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LVietMHLKAeSKfG2LU+tQ55GQenarexmfN783lz/12k/9CNWYwcVTT/XSn/po+fzNXo2w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UKmQJOP4D/KqF19wDHcfyrS67/wDcP8qzrkcAg9/6U0DKkQ+bpUo4bmmpxJSSEjtVkk2e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armU5wKmWT5eRQA1hjpTZFwfve/BqQYbqKYw+b7tAEXtS/UdKeRjtScflQAxcHtTtvGci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JkdyKQgY+8aRQCOlPAX1oARcY+8AKQc855qRItx4FTJbgtxzRcCq3HU1GW561dmtsHA5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UAVgQepFLtzjGaspFGvQZxQ7AD5FoAbG77cAnFNZcHk8mkyaPw/GkxoeBxxnFCEbhmhW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kcUikKowxNNmTPPOaczbSMYppckDcRSYyPacU3YcjNSg4HHWjBx15pAKFx+FO4BpEJY808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enOaLaRULbs80swG0YPNU8NknJpgaDzx4xgkVVcqSSBxVclvU0A9jmnYCYDcQq9TwKv/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Kp2QO9nxwo4+tTFsN+FdVLRGU9y5a8xs/qc1DfMfKRQfep4zstVX+8MVT1BssQvbgVqQ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citO0mGzbJyCKoTfMmDwwPWmwOygck1JRaad7UsqDkAAH/Z7Vbs5ztlMgIAUtuJzWXNdq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5NQ6jfFbF0jU7sdvSnck0/BRzpN3k4P2l8fpWnM4PGeM96xPAsjHTrlR0eUsP0rWutqBAT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IriQzSpEn0ro9Ls1tbfew+cis/w7Yeaxu5hhP4RW+5B54CL+tNCEU7ELMfmPX2poJYDA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VvlT+HNSLwm52AA9aYyRAVHXvUnGRmoI5GYYijLZ7ngVJtuMEnYgx9aYgkGefWq0qZyQa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Ip+oqrJLEGwLyH6Eg0XQAo2N8vSrcUnIAx0rNdWbO0xOP9lqIZJI3UMHB/OnYC/KN3UVhz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RWsbtBkSHafUjAqlqaLJbrNGVZkOTtOeKkDQg5UH2p//AC0A45qvaPuiX6VOciRDQMfM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0Dp6/zrRmwVOM8VXQBhtHNDAo2EhmtAknXGCD2NLEFazkikHYqai2G3vHUcBvmXH6ippM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6kaIXkuRDiFAVxngjpisya8uVmXzBhQMY9a0jbNJwsxXAAxnGeKz7uzYISZs44wDms5FIk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elWtKtrjV9XttPtoV8yU43sBtjAGWdj2UDJJ9q5wzyW0mD0Hoa6ea8l0PwYHLBdS1uMn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6yMM/7qj1rCpOSXKt3sWkt3sil4+12DU72Cw01ymj6dH9mtV6Bh/FIR/ec8/TArj7wBY+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N+7k+1QXnETEdA3FbU6apxSRlKTk7sggXc5rQiHyVUtF/dM3UVftBuGK0RJUvB8tJp9vl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BR3NW4IRGFUDk0DJAmBXrPwZ8248OvbWxYSG9cAJ7qteT3TiNDu49vWuy+HHimDw1azR3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s3m7YpVTC7cYyec15+aYaWJoqEe6OvBVY0qnNLsz3K10qRL8iW+j/ALPUb1uwxKNk4x9d2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7wnZSfEDxjDrWn2l2unySGOOdwVUtI3RP4sjjceBkdzWg3xgjYLcWvhqJbxflXdcfugB0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cVX8Iar4i1HxnJrOmWMK6bcX6tNamVFTcxBYISVMj4BIHOM9KWAwMMJflW48ViHWtd7E8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r3EOoCxtBNF5SCyC5RosttTK7cMu0evXmo7r4K3P9qNbWmsp5SxK4muLfaC5lKMuAT0UZ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S+8c23ifUrRbG4k1J3F3JELUSts2lEJ2nG0L0981eXxtrMT6fe3/h6KeS7ikYuFfFygm3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k9vxr0LK5xGDd/CfxNbXNtAsVrcPNFLNmNztj2dFYkYy2Rt9+O1cjqGmahpUixarYXVlI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2OuOxx7V6D4j+Ic2ppYT6KNQ03ULdiJJmmWRZUKjKYI+7uAIBGMkmsfxnrK+JdP0m+vb6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mtvK2xhckiVSOAT8oIHpmqQHJRd6kY7WyB+dCj5dwFJJIMdMVQEpIZSCOCKrMm6IqeW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mzH7U3o2/t0P0oAxZvlc5FWI2whI6jpTtTj2fMBx1qtG+5M9u9SBi3YW7vLrM2ybdlSe9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SHLLxkVFPI3mzRzRKGzuVu+M9qkh5Zc9etSM0LJAkY9RVS+Yi4j/AN8mr0Q+Wsy9f9/H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FwIbqGUnC5GfoeD/ADrsC2GrgLb54wvcoR+NdfYXDXGn2s8n35IlZvrjn9a5666lwZsR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J11MdoFHH1NdpG3yVwvjRt2un2iX+tZ09wkWPD//ACD/APtof5CtVRxWToRxpy5/56N/S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5pDYlU4qQHiq4bNPVqlllhWp4c1XD1LGwOc0gJi28YNYPiVJRDFJG7BVbawB456f1rcOMZ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tnikyFbHI6jFJq6sb4WqqNWM5bHFg4P8AOrdtZ3NwQY4iFPO5vlH61v29lbWyqIowXH8b8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zURo9z1K2dJfwo39TIksbO1Ki6ujIzDOyIYK/XNS3V/D9k8i2DbTxz2FQazbSS3KSwqW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pLa3AAzEwNS7x0R1wlSrxjVnLXe1+o4kbcDrWnNppm0+GSL75Qbl9cVSgspAwM5AXrtznN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q6VO97nFmOOUHFUndp3OZeElyFIYjqnQ/lUDpjhlwfet3XbRZIjcxD5l5YDuPWsJZnCg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1To9hUM56VVbzQ6GV3PlyFZFwcCQbsD2r0/QVB0qzKjAMK8fhXlc0o8uTYjCQjA5yBXr2j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ZH3I1U/lXLXTilc0q16deV6ZFdWwJ9qzJrUgV1Hkhh0qnc2xXtXPGRhKJy08BGepqvs29C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KzLiAZJFaKRi42KQBz2qTnpSGI9KljjzxuyfSncVgQH1xVqFXPvT7e3BOSM/WtGCHA4G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JGT1q5HHjtzUscXOSKlC84FRc0URI149BVyEdMjioY14HXNWU4XFItI7T4ZKDe6gR1ESD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I/CaaPUyf0qn8MDi61Ef9M0/masfEc4GmjOf9Z/SvUo/wTyMT/GZyXAApGPFNLce9NLcYq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YqRX4xUGRipUAxQBIG5pEINx8x4pO/FIACSe9AFvVJV/srywek8bD86saGnlQIcfMVzWTq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5aJ/OtuydDEm3ptrSCM5GirZ64qYYGOO1VEapgwzWhBOOev5U4EY9KiEgIpQwNAE+71p6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z0yaBFnrzxTgQOlV0bBp6nJ4xQMsqealzxnqarITnFSDjrQBKvJ4OKXGDxz7imKRQGIz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YFJJlRxk0Bj6igHPU0AC7j1NOJwCoNIeFzgGkIJIP8qBjgCVzkUySTZjgtThnbgDmldX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88NwVIpUlG7Ayac6BuwpAvlrnb70ARvK+fQ1JE5cck8U8gSoDjmlQBBjbQIcSxHXFIXOBy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ehAoGIWbP3sUIzKgUZwOMmnBfxFEmAPlwKBCK75OW57UCR88saYC3mYIp5yF6dKBh5jA8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DH86jYkr06HNT7Q3UA96BDfMcDmhZCfWg8HkUbgASaAuMlYBCdoz9KjVlYcqh9flFRyH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MEZOMH3oGKY4yMmGPHugqN4bdly1tAfrGKnRwVIPBp4Csm3t60CKAsrNhzY2x+sS/wCF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6fZn6wr/hWksYA4yacqrTsF2Zv9jaXn5tMsjn/pgv+FI2gaN30mw/78L/AIVqKg6nkU5l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c+HNDP3tIsD/2xFQSeGtBz/yBbH/v2K3duDzj6UjAE07Bcwf+EV8PHrotl/3xTD4U8OE4/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f1rdbhuBn6UFTg4HWkO7ME+DvDpBxpMH4M3+NRN4N8PA8aauPaRv8a6NUGM96Rhg9Bihp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+HiufsTD6TN/jR/whehEHbbyjHpO3+NboTHrzSGJgvXGaVkO7MBvBeicYjuAPXz2qrL4V0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GPSet/UZGhtSRzXHX0jOxxIRTsg1HzaLoSjIub3/v6P8ACol0nRwGIur3A/6aKf6VkXPn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PkknU8BhUtIpXNm60rS24S8vSSfu7l5/SuO1fQ9KutQhaLXLiUowzb2cTXchweny4Ufma0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Ol7p0RldVZHQxhwwI6EHqK2NL+LeoK2yNIfNIz5Ah8vH0TihWB3EtPDWp3827SPA95IhPy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12DaP1NdBZfDPxZPgyW/h/TkP8EcKEj8drH9aht/jVqKZRreNu2PLAI/Wpx8ar8/8uo9/3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Gpu2fwy8QRxukniIRpIMOsLOoPtxipU+Es55l1qUn2eU/+z1zR+NGoHpCo/7Zilj+LusT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LEKLoNTZvfhtqGnQPLb6jcyRKMsIrqVDjvxnBrnp9JSC2ZGv53ibkxMwcZ9eQea2E8ceI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gRgqu7H5VjSM02dzZak2gSZn3OiQ3lrLCtxLH5ilScA4zXlvifTdR8L3kCSzLLHIr+XOo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hr2SNGUdOPU15b8YdetrkWWn2rpK8TtJI68gHGMZqUxnKeHrkRSpkDO4c/jXsrD93Ge+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5D58SY+84H617x0ii/wBwfyqZDRDApbUbfngyL/MV6lcf69/rXmdgofVbRT3mQf8Ajwr0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U04hIbSA5pM84NO4HtVEgefwprDg1JxSN700BABjJxmo5g5PB2gdasYxUM+NvNDAu+FHP2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a6Q545rmvCSM010/YFQfyros5IHSqgTLcDz15FOC4HBpwX3oHA5qxCDP0pwz+FIDilBqg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frxSnoQDQAzAx0ppXnNSe2DSGgCMrnoOKaVGak5BNMI5zU2AXZwOSKVUOMHmnbhgUqtk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Xtj1p3UU0VQCeSPeijb9KKAPkFUkJxkYpl2NtxBn/nmf51ZBGelQXeftUWAP9X3+tchs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CARkVL5ZyScUvlg4zTArSgkk5NR7euc5q2UAbjpTQuDgUCIDnbnnNATPrmrRHtSEcZ700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RkuavKMCozncc0wKgB9OKs28WTnmlwPWprcqDh+lAAYgDyM1G0Rz8oq6ApztPX1pGUZOe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p4BBNMeHuK0CFxyfyqNsBeMYoAqRxdc0CI7eo61ZUA5oAwtAFUpx1FM2c9at8AdKaSvda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CxCrGBjgUcA9aAIDEM8UeURnOamwD3FBIHQ0AR+WAOpo2HoDT859RSHJNADfLHOTSeVkU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rQBF5WBSGMVZK5TcPXBpBHnjP50AQeXjtSCL61Y6Hg8UZIHBoAqeUM8A0uwDtVjr0pp6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Cema+lEMYFvuBAKLtA7fKK+b1yZFBIAzX0c6NugC87VHT2UVpTM5kyjNswzzUGOCSf4T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w45qvJu8iTHZD/KrexB82W/LMeuWP8zV6PANUrfHaryYzj2rkOkdu2xyHuFNZ8z/3s9R/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467ao3GAVOA2D0poGUkOJc5NTT4C56iouDIeMc9KkmDMoABAFWSM3Rt2NThY/LAPWqmGzg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CeaAHLGCQAQPrTCgExUsCAcZB4NORt3fH4UxflcnNAETA7sZpyoQKJMk5pwZtooAjKd8U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asx5FPKFvlxk9OKAKu30FPjjyeRTiCrFdhBHepYiQmcUDQ4YC4AxTEkAPPSklc9faoA2T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+DxUbTEjrULHjinJtA+bOapCY0Mc4oYkjvSpjcTkgfSnsMj5iaBEaK2Mj6VIAcc5z3pwG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ApMZGsbHoKUow7VbjXjpzTX4bHekWVCrd6ayMO1WVIYkGmv8q4BFICvyO9AUsaXcP4lo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u5WwalGc5zxTGyWBqXBI6CkBHJz0NQbeepqw45GOT7VctLRdoaX7x5xTAyinOMmlMOetX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cdKiTJOByTxTTAVF8m2Ve5O41ETmQD1NTSfMxTPFMCkTxeuK7I6KxiaEg5iHbrWZeElyRW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Kz5iGyRVkmXM2GHFIhKtg/Wlu1wcnjNQs5I65qSiK8jPzOn3h0rP1JppLWNYzlmbbjqTW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mq1/a7p7KFMlJCWbHXHegDovCdssMUMKFtrqxLH+LkZI9s5rS8hdQ1QQof3MQy7e1ZNp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20SxmBHkyI0P1+ldPpgtbGxZbNnuGzlpiu0O3rk9vSmhGwgVIgka7I1HBPeobwh1CbwgP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RJNKoJH3UP8AWl01bzUbsW+iafLPMTn5VLE/X/GqbUVduyDyRIm6RQQuxFHG/v8AhU+n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2n282o3p/gjGQvv6AVvSeGLDRysvjXVvLnI3ppdgRJO/sccL/AJ5qvdeJL2aFbHRII9B0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zze8kvX8B+dcv1h1NKCv5vb/gmipqOs3by6l59AtdNbHinX4LOX/nx09ftE/0OOFqI6t4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Fbi/bOPO1W82599i8VgQQwxKVjUKWO4kdSfenOmxs+lP6s5fxZN+miFzpfCjpV8X3ccjJY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1GAFs/Mb8zUUvjbWQMSW+hN6qdOXBrnEn2scjrUEsiNKMHPbHpR9To9vxY/ay7/gjan8XQ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vD1yTxmGNoWP4qaaL7wfc+WbrTdb0OSTkG0lW7iH4NzWHcRLMdnYVHIgVRnovSmsNFfC2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JnUr4e0nUI5G0jxhpMwUFmi1CNrVwPxyM1ws8lt5bLIGhkAOxsHB9wfQ1ajRbiRRIi7A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GHXPoK0pwnD4pXJk09lYy9NuJUjUECTaAdynrziteWbYylo5FGepX/CuZlBtTJJESg/u44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LqZYmaEOn3v3bDn064rS4rFx5UC/xdOPlP+FMhmjEqgsATzzx/OonvLkS7BDNkDdjyweP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NsyFSqgkOhGPTtTuBJqKCYgxEGRSCMHtVVWO9lx1HOPX1pZbi2lum80wZRePmANQs6SM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1wPUVDY0Swqk0aktg4xnNQXigQ9QR60lswCvtyVDHBIzgcd6oXEy7GIOWyeTxUN9CkWdJ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pYMwjhkJe4m/55RKNzsfooNUvFWqrrOs3F2q+XE7ARRDpHEowiD6KBWpby/2V4MuLqRgL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8yWkZzK30dtqfga5ZiGJdyAWOaxpLnm59Fov1KqO0VH5gFOX2ngL/AEqnPzZzs3ADEfjm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r+FUryUCzuFIbPJyFPc8V0sxI7X5bZkY/MBngds4rQtCFaQ9hxyKro7eU37qT7mPu9at20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7WbvjqRx39qEMeiqZVZjkA+lWEIM7MDkA7RipknfORbyEduBz+tSIZgXItn+Y55Kj+tMR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3MB90BTV5UJIOxsH1wKYDcJdECFA5XjL5x+VWBHcEhWaNevRScGmBJEk2cLEoHu1dJoHi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tsy+elyvnQpLskUYDLuHynHcVF4bi8Ni3uY/FNzqcFwWDQXFoNwIxyhXB5zzmtiO28BFB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ZIa2BI/8crkqYmEJOMov5Js1VKTV0195ZsfiN4hg1qTVHFtLdTQpBOZIsCZUJKk4IwRk9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4rahbNbbdF01YrVWSBIldBGjD5lzk5BOD9QKwVtvBMkYMXiLXYvUyWGf/Zadb6f4RnDG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tGmMOP0qfrdLtJfJj9hLuvvOVLRhidrqCSR8pPfpR5sXI8xR9a67/hH9HkCi18d6MxYZ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Q/gbWpVJ0+XR9WQ8f6HeqT+TYrWOMovS9vXQTpSXQ48An5o9rKeuDSNECOV+laWqaBqWnA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DneYSV+u5eKy0CMCYp+nGCc1tGcZ6xdzN6bkPlyQk5XK+opbchsqeh4p04u/+WLRkEVE8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bOOBxV3JJ54vOtnU8sKxbXnzUbqhrfspI5j8rA8YOKydUgeC981EPlSIVYgcAgd6TGcc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TgnrjPFaNoMnNZtkC2OK1rbjFQMvg7YSR6VhXj5nStm5bZEFHWsK4ObtQSMCgDo7VsLEa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nKmT+7Zk/8eyP0Irlo3EdosjEKoPU/hW74flPmSxthVcCVFxg44BJ+vHFZVldFROjhPGDX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n8g9I0H6V20TDiuG8W8+IJz2CJ/KsYblS2Lmj/wDHhGP9tv6Vf3Y4rP0niyj+rfzq4Dk0P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nipFNQZpympNLInGO9SK2BxUI6ip15AoZNiQyYUA9TTd+cilKBgO5qJxjGODihCaEJxnFN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VZmyNiAaQtxSOcGoGakRoNlPJwaajcZyKjkNWdG0671m/js9Mge4mY87Bwo7knoKskdH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FZNtoGpX91NHpdjNcpGSTIoxGg92PA/OvTbH4bXcLzXniOaOx0eBfMdIZPMlkH9wY4BP9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pGEXy/ZdMhGLbSoTtjiUdDIR99/XPFY1Kyhob0aEqr0PPoPC13Ff28N69p8w81hDMJSqg9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r0m3TCjA4x0rH0RPtPnXxUD7TJiMYwFjXhR/M/jXRIm1ARXn16vOz2KdGNJcqHRLu6U6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QJhsjp6VOwV05BrC5o0c/dQcnFZU6fN0rpLiMjO3ke9ZlxFuByDmtEzJoxHjwecU6OMA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B4z+VR7Gq7kWLcIA4Aq9DwKpWqEj5q0Y1A6Gk2NIkVc/4VIgwaFXOPWpgnepLSEXj2pycg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Ii/rQM6D4f6hbWWuNBdTLEbuPyoS3AaTOQufU84rX+JPDacCOcP8A0rzzUIVnhkibKhhg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81De/EeK+0mzHiKKYXNk5tZJ4sYdhj5iD0JGD+dd2Hq+5ys87FUG5e0ia49KQ1New/Z2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1likAxuU1WzxmtDjJARjrUyZxVdTn2qZDxQUTAHnNIBjrTc0Z4OKAKuqE/Z0x/wA9F/rW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TzisjUD+4T08wfyNa+lKVs0FaQM5Goj8VMnNVkORU6cCtCCdcdwKfjFRL9acCc0ASginc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HWl3fhQBIDzT19xUQ9aerEUATpye/0qYY461UVzmrCMSBxz9aAHggEinjHaq5cqfrUiNn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MKe5pgOB1pvJ4HU0ATAZAweKcowKijyBg1AZSrMFoAuFSRkNjNNXnjcRTlYqgDEdKiJ+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w3BpWRmUANj1qMk7SB1p0RYrg0AKsQX+I/wCFSq2GxntTT1OTTgaBDSrFz83FSHJA56Uw5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SSWFADhnPbHqKeFJFA7U5QWyBzQBGw+b/AGh15pzA07o+aRWODn5vcUAQrGwZhjC+hqUZ2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64po5UggigBm3dxioJEOcHg+1TqpVt28sPSkByjMSeOmRQAyGIcZqaVQseSvFVVLCXJJ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cc4H60AM27uV/wD104kxbTtJJp0IYDgVL5bMuD1NMBiEOoyCKCAr4HI9KQgpwSajmc+Z0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Qc9qbhScjNRJOpIBG30z3p+75gR39KAGgHzM80rHJ+UY96eCC2DRtGeOKAIwAWBzTt3B/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mkYUgHikAxZNoO40nm7ieOBQNuTkc1HOWAwvQ0ASwyBycj5B3pkkwPyrn8aai7Igp64q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dqAQXwDRAHGawLvTUmyQv1reufmPyjtVKWMsOCRQO5zM2jYJ8tsCqM2jXHO09K7AADOe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kdzjRZTQcygEYzXE+LmmbXbWNcxrIY1IUleufT6V6nqceSoXqa8z8ZH/AIqu1XOD5kQx+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Ctt5CNb3N9Ado3BJd4J+jg1g65aX+i6W99FfwXQQ48u4sYwf++lxXoLp5cQGc+5rifHat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3ZcEe3NStSrmboGq6nfQpLDHpUbkLw1u3ckevtWxb3+tSyOhuNLjKnGRAx/8AZq5bwNMS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/AOPGups4keaQtkDOc0DJmfVXBDalaqfWO1/xY1TkN+rfvdWu3A5wgSMH8hV2eNUwyPj2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AYuoXMrW92HuJ2Hkv96QkdDXlGqEbrcd9mTXpurNizvuekL/yNeXaqf38I/6ZU0JlnQlD6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j9a95k+4n+6K8J8OD/iZ2f/XVf517vIeF+gqZDQaRn+2rHGM+cnX616TPzK31Neb6IM6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516RIcsT704CkRgDdzT6QYNLjI9aokUfSgn3pR0IpCvy5poBp6VWlGc4qz95SBUMnygjFA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7UU5+YAj8K3gDn5sj2rI8KKfJuW3YzKB+lbjBQB1I9aqGxMhqg8Z/GpDhV5pCMYwOlDHm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OKF46073oATIOc8kUKOOhoAyc07HHSgBv480EYpRnPB4pTzQA39aaR2pw60Ec0AMK96QH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ZGeRwaAJc8cU1tw9MUisQOacDkUAJt/2hRS/gKKAPkIHPeoLwkTIRyQgFSLndxirqxhgh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xmo74+aNseuKXLf3G/EV0aXt0qgJL8o7ACnrqN4n3nb/AL5pcw7HMMxJ+6c/SmnOc7Wr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6Af8AARQNUu8Y3qB/uijnFY5XrjORS7FP8X6V1n9q3f8AeQ/VBSDVbrOSYz/2zFHOFjlwg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gP8AEM12MesXIU/6of8AbMUw6xcnjbAfrGKOcOU5NbdSpJcChUGfvjpXW/2tckY2W+P+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g7orX/v0KOcOU5gYAwzKKjZM5IkH511ov3OP3FoR7xCj+0Bjm2s/+/Qp84cpyKJyQHXgZ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uuN8DjdaWWP+uQ5pPtyZ4srH8IhS52HKcqInxyygfWk8v5T+8TPpXVNeREc2Fln/AK5Cm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+y/790c4cpyvlseBtz9aZ5T55x+ddb9pt85Om2X/fFHnWhHOm2f4LRzhynIlGHH9aXy27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ZY506z/75pDJY/wDQOtOfQGn7QfKcmI2A6D86UIwXnFdVusCP+Qdb/rUbnT9w/wCJfACfr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sIxXIAwKQq2MYA/GumC6aeDp0Z/4EacE03tpcX13Gj2gchyu1s8gfnTvLf0H510/k6b1N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fTznFiAP980+cXKzmhG3px9aQo/oa6b7Pp5+9Z/+Pmmm104/8upH0kNHtEHKzngjYPymk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mz07gi3kHr+8PNNNpp6/8urt9ZDR7RBys5wKcZxTSrd1NdI9nppxm1kOOmJTTWstM/59Z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1EHKznI42M6YU9RX0ZPJsuIM5OR6+wrxNbPTvOUxW8ofcMEykj8q9svsC8hOOgJ/StqTut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m0AA5FVrtiLebn/lm38jVkH/AETpVG/dUtbhiMqImOP+AmtXsZrc+dLH7i/SryDmqVupX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IGTXIdI5yfIk6fdqk3zrgdQavxgMjh/u45xQpgU8bqFoBlx28m8EocVKQ3da1lWJxnLD2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nkmH0Ap8wcphMCeNv6U3Z8vI5+ldIbWwI/19z/3wKb9isP8An5uB/wAAFHtEHKznQuBx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/Kul+yWGB/pdxn/rmKUWVh1+1TZ/65Ue0QcrOafaeuR+FMwuOAa6r7BYHrdS/jFSfYLA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qOdBys5iPcT0NPyVPINdMNPssf8fmP+2VNbT7PteD/v0aPaIOU5aVgCODmnhsR8mul/s21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rEaQ6XbY4vov+/Rpc6DlZysrN+FM5AwB+tdUdKhzxfRH2MZpf7Kg/5/ICf+uZp86DlZynJ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dWNLjB/4+7Yf8ANH9lp2vLb8UNHtEHKzmIlyD0pxU5Ga6U6Vhflu7b/vk0n9lMTxdWvH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VnObcDnrQCQfSukGjnqbm0P4n/ClOjgdZ7T/AL6/+tRzoOVmLGwwMHn3pH7ncPyrZbSi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pRpDiPHmWpP+9/8AWpc6HZnNsF2ZV/mz0xTCCV5roTo8meHtf++6RtGl7ta/9/KOdBZn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ldIdGlPa2J/66U06PP2S3/7+ClzINTnlz3qeKMv0zxWz/YtwefLgP/bUUqaRdr0SIA+ko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hCHPf3oYE5+Zq0G0q8z9yM/SUVGdMvGOAg/77FK6AypIHZsgk/Wl8hoY/Mcgc8D3rU/su9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s7U0lt5hDMMOBk85xWtLWRMnZFB3KkMOoqw5EscE0fHPNVtwyQ1S267YmYsTGG4HpxXW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RpGDlj1pltMJIRkkn0Fc/qbtLeu+SRmtLTnDAc44oEPvQCKpK3y/Sr94OD61lgnJGe9DK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BS3DF7u3iTJcqQdp5AzUqXUIl2TADjrVNHV55byKXymDeXEPYdaQGmt6zjbG24RNtUseBi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nXfE8UMthZv8AY85e8uTsgHr8x6/hmsLwuNJ8LeGbfXNc0ldY1C8kle1s3b92iLgGRx35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4/wBf8W8XMriyT5INOtMpCv1A6/jXG61WpJxorRdX+iNvZxgrzevZHpkWk+C9CkZbzULj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XTsCJW9GkPT8x9KnvvFmoPam002G28PWDdYdPH71x/ty9fyrgvA3mpp939paFZRMMpCQdn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LIGbvx6mtYYZS96o+Z+e33EOo1pBWNS3jS58JyELm90ybJmY7nkgl/vE8khh196yY2G9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V9Zazf8A1d7byWx+pGV/UVhpuA5ByDg8V0xSjojNu71Joh8w2np3qdgCRxTIQVHqe5p3m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9TVgRC3Ejg5GB0FNMG0ZxzSS3EyoPs0LSMcnJ4FUIUv5BI07kDPygEYoAmACTszfSq0yl5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tgCjHAzu4qoxTCsDyexoAVIgmABipmJKYOOakxvVSCenYUwgH8qAMa9hVjt7Hin6DKyPJ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ipb1MYIHfOaqki21i3mY4SVdpPuOlSNGodwvbl2kbgBAAOMdaWFpUnnJ3KNiEcdTg1Mr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VUiuZJZp4wF2REICBgjj9aYD7gC4LFiAcYywB/nWK8SGbyZ0jYDkOgC/yqxqUpUYywJP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9ugzUMaGGCMhk+0y24yTndnPT1qva6Nc6nqFrYWF0ryXEywDeO5PLfgOfwqcvCrg3ERl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tnQZE03Stb12FdslvCbGzz/z8T/KMf7qbjXPVk4xutzSmk3rsZXi+8t73VzFpxJ020Rb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bvqzbmP1FYzIu4Zp4RFwkQPlxgIp9hUioGkHTFdEIKEVFGUpOTuxqImJBu7ms/Uk/wBH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rbUO4FTuz1xVK9Ub7de2c1RI+NCIsfSrcsQRbVmPAnQn064/rUlvDuYE8CpNUQizyM/KQ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EZ4GMY4pxQelW2jBO4Hg9ABQ0YEnIPSqAowQ77x3I6DAqUxsJCMEjNXrOP8A1hYVO0Ix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u3b6e9BUs3Gc4/KtCS3DjnoKYYABwOlKwFOzLcxsSdp455Ip8kckblo+Qeqk8U0o28le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vMenIFAaFWTZJjKAnGCrDNQrFbvd5ESI6YO5PlP5irrW6hgwHIqrChF5KMcEA0rJ6MFp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W2dP1y/jjwSEeUypn3Vs8VYbxOl4qf8ACQeGdH1LeuWubXNpNnPqOCaydoIPSqz/ACwB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nraz8tPyNFUktL39dTo4NP8AC+p291cWepanoX2faJP7SiE0CFjhRvXkA+9Vbnwfr9vb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zbJFxp0gmBH+71H5UIPK8EohUf6fqYOPVYkJ/nWKlw2n3Ly2M8tjPnd5ttIY2z+FZ+yqw+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hzQe6t6f5FOaWOCfZPA0Mw6qyFGH4VT1G5ZLKUCZgmw5DYNdXd/ELUYvKttat9O1+zIOPt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51+tct4yvPC9/oEtzoSXul6qZFDWMj+bFIueSjdsdaSrzUuWpC3mtUN0425oy/RnHWXC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+w5rLh+X53cMW5rUhPlxdfmaugyH3D75eOgrGZDLetjscVpp1JPasKKWY3jhXwC2eKYz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gFRl+RnkFcVr6bIP7UgO7lldTnuev9DWPCp8yM8EiI8/8CFXrNtupWBPBMmM/XI/rUT2B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E+KG/wCJ/dD02j/x0V20ZxIM1w/iU51+9P8AtAfoK56ZUi1YSbbSMfX+dW0lFZtoV8mM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HuKtocZWLyupI5qUY7GqKK1SqG61PKaqoXl7c96fvwapBmz70hds96XKP2iNDzTTC+Tz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pmfPWiwOoi/nI4qNqqCdgyqMlmOAoGST6AV1+g+A/EGrqHnhTTrY8iS5zvI9kHP54prQz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Aq5o+iaprcmzS7KWcZwZANsa/VjxXsmg/DfQ9PdHnifULkf8tLk5UH2Qcfnmuy8kJIsU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UfT0ockjNs8p0D4Vxwzwy+ILhLo5GLSDITP+23Uj6V6do9laafF5FjbQW8Y6rDGEB/Kn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pI9zwP6mp7bAGTjOOahyuTc5/wAa7mstPhz8jzmRx67FJA/Mg/hXnniuVrXRLudUd227c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616Z4piE1nay/88piD7blIrivEFr52l3kW3JMTYH4Z/pXBX+M9zLmuRepi+HVEmlWLqhR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2hFlax/BTibw/akcmMGM+2CR/hXSIp29Otc8tzsqK0mikv7twOmameMnlDjNMmwHNSwt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g85GD+lUJ1J4HNbsyhlOR+lZVxEQTt4qosmSMqVCeo5qBVyelX5FbJBFR/ZskHkn0qzO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yfap1DMOmPrToYcdRirixjAoBIgijPGcVYC9MnNKEIXjGPpTlBpFDkUdelLjFSRjgjFNE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xNAFG6JB56elcZDZpeXHiW3mUPbuVJBHAO3r9a7K7ZV3O5IRRk1g+HraS7s7541Pm6hcb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tYbaC2i2z1bw9oyap8P9Egncx3MNshjlxnHyjg+ormdR06802Ux3kDLzw4GUb3Br0O2V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EjQIPoBUsc52FZMOvoa9JRuj5/ns2eWrIM9ee9TI9drqejW2pl0hVYLhcMJAOCcdG9RXHX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5V5EYyejdVb6GocbFRkmCvTgcg1WD09XFIoi1Hm3X1Mg/ka3LJdluqHtXPa1K0dkkicBZ1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rZ0jW0u4Ffybdj0OV5/nWkSJGmhwKsRn3qul+o5FtbH8/8akGoL3tYD9Cf8a0JLIBPcVI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U/wCfWH8z/jUv9pJji0iP/AjQBYVecYFOCetQLqcX8Vmn4SGnjU4D1s//ACKaAJDwcAc09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G0J+ayk+om/8ArUgv7b/n2l/CX/61AFgJuI7YqUA4wPzqqmoWn/PtcA+0g/wp41C0x/qLn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JtucZPNPAA5xzUAv7PtDdD/gS0i6hZE/Ml1+a0AWR69qXIHY/hVZr2wYcG7U/RTSre6e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cH+NAFoMOmOKaVRj7Gohf6ZgDz7rP/XIf40fbtNJ4uLkf9sv/AK9AFpipH0pvf/61Qi807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E/wCNOF5p5z/pjj6wmgCbgHJoLY6dPeoPtdh/z+/+QWpftdgRzfKPrE1AFhWyaXp0quLqx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sbf4U83Nmel/D+KsP6UCHjk5NSqDnOagW5ss/8f8Ab/k3+FTC5sycC/thj3P+FAE69e1L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VaDpe2p/4HSia3yCLy0PsZKAJR97d+lPC4GQBzUQmgzxc2mf+uwp4eI/8vVrj/rsKAHhe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UzfHz/pFsf+2y06N0PPnW/wBPNX/GgBQoGR1pu09CvFSgqc4kg/7+L/jTljz0aNj7OD/W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0A+tLIFXBJG6p/KcqRtGex3j/ABqA2cxIIDfmKAGjOSRnJ9KlClgOeaesEqr8kTZqRYJsA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Aj5cMOageMg5THvVwxTY5ib8qaYpQD+6c/8AAaAM+UbgMDoadDGS2TwMVO8Uof8A1UuD/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I2A/3TQAyQ8jBz2FNww6k1K6yb/9W+O3ymmkMSNysP8AgJoAhOQ3Jx70K3B5p7qxBBBz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8qADjGe9BwQD1xQSpxk4ycc0p+Xg49qAGEZPpUEvCFU/KrBIyPemzjAyMfhSBFWIsqjf1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+lTumVBBFRkEqwzgnuO1AFVkO4cDHekKfNxxgVYbhVB+YjqT3ppAPQYz1oGZV9CzQ7gO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tUN45tDz/AK6Ncf8AAa9tK54bpXjfjCIf8LBh28BblMD1+WpGj0e5BVeelcN8S3z4WuAM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x9q4T4kr5nh2cAdxzSRbOb8CKPsm7vtj/AJNXSz3UVnbF5S3J2hVGWY+gHc1z/gJf9FCnu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3QddTSfE88ixW8ksVqVjEiksjMeXXsCAMfjSGVLPT9ZvYPtAtEtY2GUjnkzM/vsHSovMk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pKk8H3BAIqfxHbt4jhZbK6aDV7eRbqxmJ2kMF6e4PIP1qFrh7uztZdTtWsr948XMDnlW6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QBzuuNttNRGekLn9K8y1X/j8jHpF/WvSvEQA0m+cHOU2fmcV51qihtQHtGP500Jl3wum7U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+de3TnGPpXjPhJR/all/11FeyzYzUyGiXQ9x1yw2dfPX+dekP3+prz3wzGz6/ZbVLbZA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+6T7miApEMfBNP9DTFPPFKDWiJJQacSMYzUYJxTuCOaAG44O2q8hOeasDpUEw70AbHhUYs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Pb2FapkkRs7cL9KyvC0h+yTk5B8wjPY8CtwNwOc5q47Ey3G+YHHNBxx1oOC3KilYBkxyB7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9B3pqgKoAzgUooATkcUoz3NKOOTSnBFACDFBpaO1ACDp70h5IpaKAGtj1zTRk9OvpTwgH4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AVzgHr7UxTg81KtNYA0AN3UUnln1ooA+Q1XLfLmtCM/KuPSqEWM8flV5ZMY+UVxs6CzHI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+fIRyxNQRy4ByRmpBJ7g/hUASCRx3pPMbsf0pFlyeg/KjdkgYFADxNJjhvwAoFzKD979K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Eu3qATQA8XchPJH4AU5rl8dRn6Co/PyM7R+VRtPnstAEwnZ1O4j/AL5pN6jjC/lUJkA7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C2bgbMDb+VMMxbsPyqDzQeq4NJ5gHagCfzsdVU/hR52eyj8Kh38crSB/RKAJ9/qB+VL5g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mjHK03zR3WgCYzD+4PypnnnI/dr+VIJAeg4oLLgfLz3oAd9oz/yzj/Kl85SOY0/75qMEH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qUAO85f+eaY+lN82MHPlR/lQxTjCYpu9B/CKBoeblO0Uf5Un2kEEeWo+lIZI/wC4PwNO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megpxkUcbRSAxjsaCUzQApdf+eY/Ol8xDjEa/mabuToRxTMpnoaAJS8f/PNf++jTS8f/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kpjgGm5XIBBNIBwkQZzEPzNNZ0P8AAQfrSb0B6GmuyngUWAISpnQbcksO/vXtF+D9ti5/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6dB/10X+dezX2ReRMc9GOa6aGzMKpaYlrUZPQAVn6pgWF2SSAIH5/4CavM4+xrjuOapaxM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hcwOSx/3DxWstjJbnzxBndjNWlzVS3zuHrV0cetcp0DuGjkzwKgG3tnNTk4jYEEZxUQAPP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Z3qdYwOpNRQD5etTBcVLKRIFXHUil8tCPvGkAGOuaXA9RSKDavQE5+lARM8s35U3aD3FO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2oAXCA43tn6U4xp1Ln8qQKp6P+lO2qV+9zQAmxcfeP5Umxc4L/pThH/tCkKjuRQAqRx4/1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5UeOJD/3zTUUH+IU/YD/FzQA3ykJP70/980nkp/z1/SpRGv8AeFMaNf74oATy1xxIPypPK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gKBn5qCoH8a/nQA7ylP/AC1GfpSGNeP3g/KmbGP8S4p4Q45ZTQACMdmBo8lum4Uu0/3hQ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ByW/PLj8qc6Y6EGmBSTkN+tBUliP50AOEeR95fzpPKJ7j86aFI6Fadhu9IBpix3FHlH1H5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WmFWzx/OkMXyiO4o8tsdjShWA5pBkUAHlsew/OnLEwH8OfrSEMTxTXEn8Iz+NAEhicgcr+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/UbhsnG8j8uK6pmeKB5ZAAEUnrXFs2ck8knJNdWFWrZlVIyMk9qsRPttZF4P8X6VX69Ot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Fdhkc9ckMxJUrTrOTY4DHA7GnXNxHOSFGccGoWiZU3AZXrSA2pvmUE9MVjS/LMc8Vo6V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s9qqarb7ZcE7T60xlWdv3ZUIjO3yqT2q1oeky6vrVjpNiQxnlWPJHCju38zWSwm80tE4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11fhi4k0Xw5qevy4S7mB0+xXHJdx88g/3Vz+JrCtNxg+Xd6L1ZpSinJX2WrLHxB1YTarE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v2O2Xs0cfGT67m3H8a52TVJb+2kEeLfAG4RDbuqbUYwtpHEhyqKAPwFYVhJh7hCf4cgU6d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Eym5Scn1PRPhcu3Sb0hGYG5GAOeQo/wAa7HzCW+YY6965z4f2skPheBwyx+czylieTk4H6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JYHHcHNdMdiGXNMuPseq2VwAMRTIxJHQZH9Kbr0f2TWb6Bg6Isz7QB2JznP41TLSTK6xgc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GmuWdmlrrE6vN9qiVCMgkSqMN16DjqaV7CsRWe9gdsjMnUySDr9B6VQ1DxFoukMBcXQk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p0rzfX/Fd9qcjRQuYoD1SM8fn3/l7Vz8Nszcnk/Wpc+w7HpU/xC01ZGKR3jE8AiNR/M1Sf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7CRgOrSOFyc+wrjYbQ7biVlUlBnnp1A/rmr2m2C3i3CM8bquwBkGA2Tgj6jrU8zGdJH8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wHU7JQT+oq2vj3SZgqXEFzCR1JUN/I1wEVgzHKkbeRnHWntYhQf5gU+aQHpUXi3QDg/bQ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s22u6PPkQ6pEG7Bnx/OvJJ7QkEiqklu64460udge3tukCPGyTIf7pqtfJHMio3BU9xjF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mvvs55YT6A8H8K6/RfGnm4TWYQR086Nf5j/CqU77gddZu6KFnJba23JGQfT6VXtHdZLtk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SRXKEWNyk6Eg4VskVn6TdNIk7+sjcfiaYE/2oOzLIv5io4yogODjJOBT58bQwA461Gwx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eWNw9tgSgMRu9OM1qeIJZLLQdC0xxicI+q3Kr/z0l+WEH6RqT/wKse0tl1XU7DTlZ1ku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/wAav+KLwaj4j1G4h/49zOYIfaKICKP9Ez+NYtc9VR7a/wCRptBvvoZMY3c9ParMUXFP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TxDjjrmulmJEquI8YBXd1/GoJIBI1vwME1ZSVgm1omz1ycYqOIE3EJPYZHtSAvW8fzAE4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/0XavekXKsGxweDUV9IVXFIpGzpknmaVayKDwgVhkdRx/SrisjlCM5I4rG8GyNNp9xCxB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OfzBrYMc6LjywxU5B3YzVLYRZhiCJg8EnPFSkADpVKW5RIw1xcxRD6gfqaz7jxFolqD519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5/SndIDcLooI3Ln60xXUEjn8FNcrN480WLPkR3Mx9FjwD+ZqlJ8RLfcTFp1x+LqKXOgsdi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/AL4qKOdUjdyHJz0AOa43/hYsYJL6bOq+0g/wqeD4gac6FWgulbqflDf1pc6A6GfVWjbab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qGG5d7g5iKkjHWqUHinTL2dC1wiL280bf58VowpHPmWCQBW5Gw5FO6YFhB8mG6ioZmCuv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pkEBhjqp/pVfy2vbhLeP/XSusKKeOWOP60xGzrJMGk+GrZs/u7WS5YHsZH4/QVzUuJJDv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MLlJ/El4tucw26raRkdMRjB/XNY8KZ5JqRHOeKsRCJ4yShjYAnucisLVrG7sbrT1mZI1kt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81uePGMUdm/ARRIeOhPH+NN8UQrdaV4WuJOXk0wRlun3XYDP4Vz1J8s4x7/5GsY3g32s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9AfXNaJJ21XgiSKabHzYwcj6CppG5xnk1qSDHZBI3tWHYfPfAe9at8THaMSeWNZWj/NqA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Lg/8APL/2arEfN3p59Lhf51UU/vz6eWP/AEI1IsuLi0J7Tqf1FKXUDtcZfiuG175tdvc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Cu7VfnPJ4rgtZIOs3h/6amsKY5mVMubh/nYfjQokz8tww/GormGc3Lsqjax4yKZ9muN2D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KL6zXqcrcMx+tPS+1FTgS5H4VnfZ7jnESnHXGamsrO7vJlhs7R7mY9I4Ed2/IUho0hquo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1oOuXq8Pbq30BroNI+Fvi7UQpbTUsIyPvXk/l/wDjoy36V3fh74IWyNHJr+rzTnOWgtAUU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BUjPKbPWri6nWCCwkmnY4WOIFmY+wAzXqPhr4aazqW2fWhHpNqQD5ZAecj6Zwv4/lXrOg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RrCCzQ/eaNfnb/eY8n8TWssfzAnP0qXI0hVdNNJLUw/D/hbR9AUHTbNVlxgzyfPK3/Aj0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3I/WjAyMCpM8Y4/Gs3K5ncVQQcnp2pcYbJpF6YzzTwMikIo3ygyxvj1X/AD+VLAuBwMk1Z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e6g+9VbfGVz/APqpiGzW63MVxavkeauFPo3Y/nXIyQMfMSYYdcq6+hHUV2siFlJU8jkE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Uf2yAEzKuJ0A5YD+If1rGtT5ldHbg66pvlfU8q8GRta3mq6XJ96Gcsg/2Tx/QfnXYLHhf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f7K8b2V4PlgvVCOx6ZHHX6bTXa+V8vyjOa4pI+gq62mupg3UXz59aIV5GBzV67jwf61Dap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mzKw7y+M54qpdLtido4i5A+76/StcxYHSo5Ez2pg0Y6WiPGr+WVJGcHgikNomemPStRkAI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4zTuTymatoB0/lSmAAc8VdKbQQOaryKc54ppktFSSM5wKWKI/hU4iZj0qeOLAx3pisQLHx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Z/Wrxi7jrXN+KNaj06MQQDzL2T5UjHJB96cY3Go8zsjn/ABRrUsN4NNtYFkdyoZj6scAA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1jgiu2BaG2BjgJ/jf+Jv6fnXP+A/Bk2pym/1AssTHMs5P3v9iP8Aq1eqhI0jSK3j8uCM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7qVPqzhx2Kil7Kn82Nd/mOSc00HAx+JqQId3OQKfDbmZ9nOD1PtXTc8gm0uHKPM/G7n8K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4iWaA/wOMirN8xji8tRgY6ijSogF6cnqaVwOa1LwXCxZrCd4SeiP8y/n1rk9R06702Xy7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Kt9DXr6qGyP1qGaGOeJoZkWSJuCrjINFkylJo8q0eXyb1DsjkDBlKyIGB49DXSR3xiHy2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f4VPqHg3y7gXGky7QMk28h4/4C3+NZbrJFIYblHilH8LCrirIUnc1F1LP3rDTz/27ilF9H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/AN+ayw2DUytVCNJbyE/8wuw/79n/ABqQT22OdKsv++W/xrPQ5A4qYDoeKQyw0toW/wCQT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WnCSy6nSLb8Hf/GoB0py4wKAJw+nk/wDIHg/7+v8A404NpuOdIT8J3/xquT8+KUjGeDQBZ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5XL0oGk5/wCQXJ+Fy1QL90GndOtAE2zSD/zDLj8Lo0wQaPu/48b0D0Fzx/KmA8dT+VKP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E5+y3y/8AbwD/AEpTZ6Kf+WGoD/tsv+FRBgF460E8HOKLgSCx0UjldSX/ALaIf6U3+ztGP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+FM7H1pytkZNAA2maQR/r9SGP9lDQuk6Qw4vNQH/AGzSnEj60qnpmmAz+ydJxj7ffj/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2lv01K9Hbm3X/GpOD709cKeMUAR/2Hpp6arOPrbf/Xpf7BsT01dh9bU/408uoIBI5pxO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HrMnjWV/8Bm/xoPh21PI1iI/W2b/Gp1YdqfuyvuKYFZvDkJ5Gs2/4wNUTeG4+v9sWh+sT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xyefwoEVD4Z541axP/AG/woHhdj01SwP/AH1/hV3dx2NODDH/ANagCgPCc5Py6jppPuzD+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xxe6cf+2p/wAKvhualVh60AZP/CKXwzi409vpN/8AWoHhPUT917Jj/wBfArVZwGzxSluc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1XstofpcikPhbWF4VIM/9fK1shyOmMUrKGOTjNAGIfDOtjpAn4XC/wCNN/4R7Xx922kx7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ykduaZk4ypzTuBkf2B4gA/wCPSb/v+p/9mpToniJeltdfhMP8a1twC88NUkb55ycD3pXAx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z9kvfwkz/AFpGsfEIH/HrqQ+hJ/rW+SccMfzNM82X+/IP+BGi4GEtr4hXpBqY/BqeY/E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7rVsGeZf+Wsn/fRpwnm2/wCukyf9s0AYf/FRDOE1T/vhqja58QL99dTH1jb/AArofPnA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p63Nxj/j5m/77NIDlZ7nWJNolGoEA5GY2/wAKl/tPV1GGa9H1iJ/pXRLd3Qzturj/AL7NP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7uB/wM0Acs2raoRgtcEehi/8ArUf2xqIXb5kq49Ygf6V1I1C+B/4+5/8Avukk1C/x8t1Mc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1vUVBzOQP+uI/wAKgbXtQHWdfxhX/CuzOoagUGbmUHvkg1GNRvuP9JY/VQf6UAcbLrt5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1yX/AAqKPXb8/euYc/8AXNa7U6ne/wDPYH/tmv8AhSHUrzOBLGc+sKH+lAHES6xqBz/pS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wWpwz3XixbkzpIVlV3G3BBxgYxXuZ1G9x9+E/WBP8KwfFM7tpFy80VoZGaNd626K33x3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w+WOTzXJ+Ooy/hy6288A/rXQux3f1rJ8TqX0K7HX5M1mi2cp4HTbbITjdsUfkWqxqytp2u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18ifHRQejH2qv4MJEKjtyPyYf410rcxNlQQeCDyCKGxiafEJJ4ZZBviX51IIYH6V2Xi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TgpbNHuUtjLk8gD3rgrS3jsA62Bltlc5ZI2+XPsDnH4VJdGW4G6eaebaMKZpC232GelSmD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boUq45eRF/wDHs15/qI/4mP8A2zH8zXoXis7bC0i4y02T+ANef3//ACED6bB/M1othM1PC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080V7FIM9K8h8HjdrdoB18wfyr14/KcVEho6X4fwZu7qbAIVQuT7n/61dXIPkxWD8P1g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5XG5SeCvY4/Ot+bleOlVDYl7lQcHFO4JoK85oFWIUGng5BqLoacDn1NICUdDUE2MGpgeB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DZ8KoBprMRgtKx571rgbm5FZfh5WXSYXG3/WPwepFavORk4rSOxL3FIx6ZoYECo2lUEA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GKsQLnJ9KWlPAoHNACHkUDpSkUmOcDpQAYNL1oooAKKKUdKAE6mmHOaeaQjnpQAmemaXqK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9ADcH0oo3H1NFAHxwtxGDkJMT7RMasLcsekM+D6xt/hUyTMCMFx+dP8+QHh5vwzXGdBB9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+mbf4U5br0jmz/wBc2/wqfz5znaZ/yanC5uQPvT4+hpWAhF6Afmjm/wC/bf4UNfoTyJl/7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Zyf9ZN+tAuLgn/WTfrRYBq3iZ4Z8e6H/AApRdx4OWc/8AP8AhT2nm/vTD8DUZuZs4Mj/A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5Gf4n/wC+D/hSm6jA6t/3yf8ACplupgP9a4/GlF1MOskv60WGQ/bE9T/3yaPtkffd+Kmh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NYZ9aWPUbmTcHMq/UUrANF7FnliPwNKL2LP8ArATTxeP0aVs+mKX7S/GXbHriiwDDeR55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yqM1KLnjmX9KYZxkEv+lFgD7XCB/rFJ+tNF3D/wA9F/OntcDg+ZxSfacDiXAosAn22If8t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dDn/Wr+dAusj/AFuD+FJ9qOP9cPyFFgHfbYSOJUz9aPtkX/PVePegXmBzKB+ApBeZP+tX8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jnDr+dH2iM9HX86BfYPEikf7o/wpUvx/fX8UH+FFguKJo8/fX86a1ygP31/OnG6ViMtGf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M6gfK0Y+iiiwCC5j7uv50huk/vL+dBu+P9YmPdR/hSpeD+9Cf+AL/AIUWAQXKHkOv50huU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2wHOTD/3wv+FMa6Qdof8AvgUWAX7Qv98fnSGdf74/Omm5hP8AzxB/3RTWuIvWH/vkUWAcZ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R51HRh+dILuMYAMP4oP8AChryPPLQ4/3BRYLjrGdTqNsNwyZF/nXtt+SbmMc5Csea8W0m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93mKRtQA9a9svBm8U9SVNb0djGruHP2Reapa+caLqOR1t3/9BNaTIVt427HiszxJ/wAg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P/QTWrM0eAQj5yOmDV3twc1jOAs8jF2ALnAzVpGwAVd+PU1y2Og0pR/o/T+LrVdcmozdOU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24fMfwosBtQHCc1Puz0rHcSw4EsoGecK4JpRLj/ls/51LTGma4B+lKVbpnNZAmOeJn/O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z9aVmUmagVgKUL9az/OcjiVvzpBM+eZjmlZhc0tv1oMbds1mfaH6GY09btgMGZqLMVzRC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9Z4unIx5xpPtcgPEx/KizC5pYYUnOec1nm8kH/LUflSfbWP8Ay3X6Yosx3NLJ96Q5PSs37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/lQt7L/z2Q/hRZhc0grE9KXB7LWab5/8AnuP++aBeyf8APYflRZhdGpg9+DSkt2rJfUGT+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keqOZNrsB74osxXNdxIR8oGT3pwRgBuGTWWt7IR/rkx9KVb5s/wDHwn5UcrHdGmc54BzS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3N181PypGv27yx/lS5WF0X+c45pxBx3rNS+YZ/eIT7U4X7k/6xAKXKx3RoDPfP5UuCOxrO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jFJ9vbH+ujo5WHMjSy1A3e9Zo1Fcf6xKX+0l/56R0crC5o/MOcVIoOMnpWV/aY7PHSjVBj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om16UR6ZIp6uQo/n/SuS65x0rW1q8F0sKKykDLHHr0rIBwpHeu7Dx5YGM3diJw3Wi9H+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80+6H7g56GtiDm5Y9hJUkH2NSadeBD5Vwf3Z7+lLcr1qioy2CKTGa0lo0Ugmg6HnGeoo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yFJPyOex9DUVpdtbARyBmgP44rQtoIbmSNVCyg89OtAGJDpyX1zBbWkrNdSSCIR4x8xP6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Q2niG20i22y2OkRm1BHRpT/rH+u7j8K6nwLYwW2q3utmBUj0azmvCSMZcLtQfma8tZJX3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575PJrlT56z7RX4v+vxNX7tPzf5I25yTFsJ5rnYRt1TYON7bOffituF/Ot1cHkfKayJgI9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muiRkeuQPp9jpttDJeoywoEAVweg9uOapXXinSoAViEkrd/8O9eYyDZckNnbnIBrRhhL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6HWPFl68W2zRYUP4GuJvZri7lL3UhY+g4A/Cty/jKIAB2rHlUnnFSxohiQAjAwK39KtI5V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oY2aQADNdDp4aAfKmST3poC1Z2jRSFogPn+9GxIDehyOQalu42WIRny4I+jEOXc+oyQAK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hcKJAOaumxhuYyWAOetUkI5JTAw2x4AHFRvBvPC5FdDNoABzCwUemKmg0gx8E5p8oXOWOm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+mEEYHSuz+xbdwIAAqndQhVPHSjlC5x01oF4xzUa2gWI8da25YC7k4potSDz0FKwEcSLFb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wOCPxq94VctpwBPOTkmqN222JvpirXhjK2JBGOaLAa5JDYP3cUuQkeAevNROWeQgHAHFI5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Zp+ERHbapd6sV+bTLG4u0JP/AC0C7U/8eYVlQwNEsaPyAAufUgcmrmgsD4d8SSORmRLa2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/ohqqUkLF4naQu2Qo7VjS1qSfovwLl8MV8y3JiKHj7xpscTKnyrzjvVRjceYFZcsOx5qd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8lAOQK6EZE7vIsQV4fl7NxiqkGRcKMDGwfhViRykYC30bDB+Rs5HH0qJruGIAKC0mBkkU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darXpLDj0p1s3mFSOp61aWPOVPPNSMxFiuIQTBNLCSOTGxXP1xWXfSX7MQ13MfqxP866l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d2JIzjik0I4yW3kkYmWR3+ppRaL6VvS2BycUR2i5+alYDGS1AHSlFvzyK6SOyQrgU46e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2bMNximSaZja8RKSKcgiulW3UdOajaDJweKXKBy9xbSSLh9gA7qgBNNsnvbJt1ldTQkdg3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MKvxQbEEcYNLlHcZYeM763ITUIVuE6b0+Rh/Q13HgzX7DUtZtGhkYvCxmKOMMMKTn8CB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1nTaWEk3plT7HFO7QaHoVuZWiVgRJnls8HJ5NWomGcFHU+4riNM1zULSXbIsc0PXB4K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eI4HTc6SRt6Fcj9KpSQrGd8RYC+lWzg/dnx+BX/61OvpIX+HXhG6YFmjkubVuM9GDD+d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77RprSCV5LkspUBCAuDzkmoomlb4YafGuQyavJt/GIZFctZ+/GS7/AKM3p6xkvL9Sks4a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1FOjHz1SjV1m/fH5iOg5zWnAgxkjpXQZFDWWxGqZ6DNVPDo3XbMe1Gqy+ZJIe3SpfDCdW9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bpJDj7oVf0z/WkJ2zQk9BKp5+oohDGSQ9jKR+SqKkkVTJCMdWX/0IUPYOp2iuS7epNcFq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9af513CkmUAcD3rhNRP8AxMroj/nq386wgORmXFw/nsAfutihZ3D5J5xVWeyvHupnWIlG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fQ9V1bVLbT4LaUS3MgjDHkKO7H2A5qiTrPh94U1PxjqZjgZrfTo2/0m8xwv8Asr6sfTt1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Y+H7COx0a3W2gUcsPvufVm6sah8OaXa6Dotrpmnjbb26BAccue7H3J5rYiQsR/WobC4RqO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Yxgd+lEaleo496n27cHHNZtjECnr0pwJxgfnTwDjHNM56HPBqQADtk08DB5pAvGaeBheu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/HbNNjAHJNPbGRgYxQAgHy9KqyoEl3cbCfmHoavAcDnBqOVQjfMCUI5BoEMjTcOMYqpua3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Ktr+6IAbch+6T/Kkni3qSo+cdDTEcn468MHXdGll0ZP8ATISJ1thjO4ddn1BPH0qt4WuWv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ZfkdCMFWHBBBrp1kaCQMDtKnrVgrZ3pLzIIrl+WmRRlj/tDv/OsalHm1R6mGzBxiqdTY5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TVKOHD9MfSulvtOlh+Zl3xf89E5H/wBas825JBXmuCUXF6nqwlGavFkSxBkyaaYD6fSr6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XT1zSKsZcsHIwuTSC34IP8q0XA6Uix8cikFjKaHrkVXa2JYYFbbwhvQfSkW3A5IqkSzLS0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k4rXitZJTtgieQ+w4H40txoM1ygW7u/ssf8AGsODIR/vdF/WtoU5S2Ry1a8KfxM8/wDE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Xols99qknAjiUsV+v+cVo+EPht9kk/tLxZKtzeScm2Rt2M9mb+g/Ou60fTdO0S2MGj2qW6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Se7MeTVoxlsnn2rtp0VHc4K+PlKPJT0XfqyAEttCKEiQbUjUYVR2AFPSHjkc/WrUUIRR6j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QZPqelbHnlbyjuAVck9B2q/bQCNSAcseSalhhESnPJPJJ71KqHqKTYrFC8j3kZqXT4wAx6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XrRa4CkHHNCGEAzknpUjAMOBSRcRZHrT1Hc0AQEAdQTTLq1t7yHy7qISL2yOR7g9q0EVcY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5yKd7AcJqnh66td0lpm5gHYffUe47/hWPG/buOo7ivTwncZrN1TR7XUCWlTy7jtNGMH8f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4x6VZSQA89aXUNKu9N+eRRJAD/rU6fiO1V0cHHApjLmfpSjII6YNVw2alWQd6QEpGX7ZF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vhwe1TFg3UUBYSPOOmeKdng8UxW46U5T14oAWNs9BTs88jpUYIHPelVwV560ALkEjg/X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hQM0qsMcdaYEgP1wKbxx2pCcjmjOB1oAfn68UEjGc1HvXGAaUEY4NADs8d/yp27PO79Kj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xg80ASnA//VT1YAc1X3EjkinEkjigB5ba/B4+lPDYbk1EMAc0hbvgUATlh3IoJweSKhjI6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oAk389qcG55/nUAB6kCgnBzQBbBx0INKG96rJKufelDAnIoEWecetHOO+KjDeoA/Gms+Ac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SHkcE09nJWqS5Byc896VGG7uaAJy2QQBxUbyFDx0prNwcZqLBJ9PegZNuMjZI5qVT5Y68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luKc7llGDSEWjJvXgDikEgAwetVhlUzmjJJBB59aBkrHLcVIufLYZyaiLBR1pQ5xgHrTA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cU0y5Uj09Kj3Y4GKQHoOKBE0bAjGcGpC2KrlQzZyQR6Uof8AGgLEpbHfntQH/CmKee1B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cfhioRxgCn8EVGx68UgA9OKBxyaYD6ilDArjHNAwds8CsXxZ/yBnz3ljH/jwrXYgdqxfFp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/nSY0YgJI96p6wgfS7kEclCKuAjA/Oob7ElrIMfwH+VZos4Hwe5EYA6iRhj/AICD/Sup6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HhRtk8i46Sj/ANBNdjgsTQxoiBA3cZqOQ7icHAHapWjPaoJARnnmkByXi1s3FlGf4Vkcj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/AB/f8BH8zXceJju1eVf+ecCD8yTXE3wzen/dFWSbHgoZ8Q2g7l8167JnJ5ryXwIufEtr7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7HJGB9allI0/ChYa9ahSQCSDg9Rg13snHFcL4NXd4gt/mA2hiM9+K7yXHWqgSysSSeKUZ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BxViGvkLSK3FObBFNwKAJFbiopuFNOHtRIvyc0Ab/AIeU/wBkW/GRuf8AnWjtJbJ6elUN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zzvwf+BGtAOD0q47EPccMdgKOtNDflTifzqwEbgUgxilPNBHtQAdelGBSHA55p30oYAelH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XmkFOpBQAGmtzT6b3oABQ3tS4xSNjjmgBu4+/wCVFL8vqaKAPDV0uVWyJiP94Cpo7IqcB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h1Wc8GyXH95pKnTUJDz9miU+0uKxuaDvsThf3d6Ce6OMU9IrxWyVV4z/dPI+lPTUpTHzaQ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S31Mx8m0QEnOBLxRcCWC28xQcNz1O2raReWRlVxjHSqUmrTkgRwxqo7eZTRrlwCF+ywPjs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0I0grH+FfyqKbZEu6fyUHqQDWdLrNxgkWcaD/roD/Ss691a4ZV/4l8kzA5BEowKLisb9s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GxHfy6t5UH5kX/vkVxEera40xC2UiRjsJAP1q4ur6hHgNp7lz03zA/wBKLjsdUPLJyI48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f9ShB4ztFc7Hrd/sPm6Ure6zgf0py65fBj/xLDjt/pA/wougN/y4W+9bwkH1jFBCbMLDF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fEF4B82lk/8Abcf4U4eILhvvaSR6YmH+FF0BqCG3JG+2hVv+uYp8ltCw+aG3wDxmMVinX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x6SikPiRwMtpM/t+9Wi6DU2mtIMcw25HvEKikgtlODZW7f7sQxWb/wAJJJg/8SqYD0Mq0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XTXUHuZBRdBqaH2WykGTY2wI6gxCo3tbRWx/Z1qQO4jXiqR1yeRMtZSZ9nXioB4iljZl/s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TRdBZmv8AZLXbuFna8/8ATJf8Kb9ksw3Nragf9ch/hWMPEdwAQNKmX3Z1pzeI2xzpUx9/M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fItxgLb2pUf8ATIUh061bLra2RPvEKx/+Ek2oC2lXJJ7K4NMPiaTH/IHvPqGWi6DU2PsUI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fSIUSWcG3i0tgPTyhWNF4qZW+fSL4j03LUh8VIeTpN8R77f8AGi6DUvGzhz/x5Wx/7ZLU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bRj2zEKpP4nX7yaVfL+A/wAaUeKV72F7/wB8ii6DUsnSbNmHnWFrGfVYgRUraZax/e0+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8qypfFClgf7N1DI6cL/jUTeLU76XqCt2JUf40aBqawsrEsB9htVb/AK4ipJLCCIbvsFoR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idZiQdPvh/tbRT7bxEiZ3RXzJ6NGKWgWZplLRgf9Ct+D3hFQumn9fsNpn/rkM1Qk8SRM5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BQHP61JJrdngH7NcdOu0cUaBYmhe1W4iC2kCEsACIwCOa6m8GLtTnnZiuKsdXE+pQxLFK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59a7a/Ym5VOwTNVFkSJGLNbIM1l+JcDQtRJw37h+PwrTD7Y0IrJ8Tsn9g6mRx+5YevaqE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Ij2WEeSi7iVHJx1q6mh2GArWUMZPQsoNV4dXjEUQaG5BCKp4GOlSrrUYIDJd7PdBxWas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ED/j3hIH+yKa/h+xIyLSBv8AgApv9vWmSBDdkf7o/wAaDrsH8MF1/wCO8frT0FqRPoenK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65ioxoFs4OyG0+vkjNWf7ett3+ouc/UVXfWUMgaO3uQR67cUtA1FttAtVG24traQdv3Q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/s63Oe/linJrsbAD7FOf9rIx/OrCa3Aqf8espk+oo0GrlI6BpO7DWMH0CYqQ6BpOQP7Mt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/bKkgiylB+oqRdZBwDaTfXK0aDKf9gaSemlQ/glV5/Dumsw8rTbUfVK1l1gM//HrMVx13C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9AnHplgf60aAZreF7NgP9BtlwO0X/wBehfD+nxf8wiGXP+x0rRGtS7QRp8+fbH+NB1u57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P60aBqZy+GbKYs0emwIF6Bkoj8OxEsv9nWS4HDbBWmNdcKC+m3b+uCo/rTX19CP+QTfD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BqV4vDkcafNYafIO4EYzUZ8OW7ZP2CyjI7GMHFWB4hVVYNpeo7eowF4/Wqd14mYKJINNv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9A1J08M2SgE2lmfX90DUo0TS9rbtNtePSOs608T5yJdN1EkdcR4q+niOCS3YnTdQU54BQ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6LSdGIwumW289jHStpGko+JNItwMf88BTR4jjWPjTdRJHGNgH9akPiaERqBbagCecGMG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E3fNplqPfyasJpuit006zP1iFZ1x4ljJ+W2utwPKmLqPaqUvisiQqNLvWx32UaAb66DopP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/886f/YmlBiBp9h/36BrBh8Vwoh82xv8A/dC81N/wlFqnzf2fqGNuQpTljRoBr/2JpTgB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xQPDWnsVZLKzX2MQIrEfxNHKU8vS74EcnevUfhWhb+IoC6g6fqKDrkpx9KLoDTHh/TI1z9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Ypv8AYums3/IPswe48paqXHiKIMFh02/kyOSEwBSLrKtGSbG8YjgZwDSugLMukaapP/Eos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K0zGBpFqOf8AnkDTYNZmdhnTLhgOvzipU1mQjDaTdAA5BDrzRcWoz+xdP5K6XZ/9+lp39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9mD/ANcV/wAKfJqsJ5k029VieMEf40PrtvFHJI2nXhWIFyWA6AZ559qNAueLeOniPi6/S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1hVUUKPlXnge+a5+XAbA/A1JdXL3l1NdSDDzytKfqxz/Wo8bs10x2JEQZkGe3NLdn937U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z0xzgCmBj3I4NUBxJwe9aVzyp45rKZysh56UmCLM92sSjkDjpVOC8YTGWOUxOOnpUU80R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FMsbT7feQWloHM0zhFHapbtqxpX0PRbDVpLX4Y6o1w3+la7cpaw/9cYzuc/TPFcHc+YuO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16lzqq2lowNlpkX2eDHQn+JvxOaypJuNn51lh4Wi5PeTv/l+BrVkm1FbJWJtOzhm5KnqP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19atWjvbT5TPlv684NM15WKBmCjnoK1exj1GXeHdJFPytjFbNjGW24NZOmoLmGPcQPL4N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4VFCAg1KTBK9ulY7gsfatC6cyOcVCkeT707DH6dAWcAAk10hQQwAMozjOapaZEY+VAz3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iTI9KaAgib5y+4A5rc06/JHLbccEmsi1tDIvJ5HYVomJbeDJpiOgTUERP3gGPX1qNdZt3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4u4uHkfahIHpWjpdjLIoY5I6nNPmYHUSOGRmGTn0rFvmIU/WrTF4V2k/QVm3z5HrTYisi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uFXr6VKBsjyTxjtVMEPKSelAEV0n7nJHFaGiIUtAPWqt0VaPaDWnYptgUDsBS6gKwwSRU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0qcqWYnsKq37AWzAfSgfQ09ECjwVqTD7z6nbKMjqFimY/qRUEU0irm3gIfpnGKs6arJ4H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HrthUf8As9WLR7iM7rhFJboq9qzoq/M/Nlz0svJDdPsXH7yXl25NaTERrg4yalgB25YAe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dj7D2rdIgik2mIZjIyOT68VmNHG0iHGcgZyOlagtdgQrKQDxt5NUHUxx71JJAAz6nFJgT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cqe3UU2RXjdXwWT1FVbTgtIDjHUVrQypKvGRwOCKEBWVQxyv/wCqhosDk8VZMSliY8DA6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2EUXh4PA/KqM1ud2Sla5Yd6q3TkpgenQd6VgK0UIXvxipVRTjgGoo5hsO5ScUeeOwagAa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pHtyecdKd5gK55FPiYkHnj0zQBmX1iZPmXgiswEwvtbP0rrBDkZJz71SvNPWVSQMN2NJo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pJoge1JaqYpjGwwatyhQPepAx57fCNjiuf1m7/dpCjEHO9senYVva9ci1sWb+JjtUepri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9TUSfQpEluhmmROpY16MltHJ8NJSS2INbG5VHIBi/wDrVw2iQ7p957dK9E8OOW8CeMoH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jI/39p/Q1zVvdUZdmvzsa0tXJeTOctIo4z+5ibYR96U8j8KfeSiKEgEZPFJNPN8pk2jPo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/AArXWYmRevhWrY8MjFuGxWDesCce5rptBQJaJ9KQzZsyMSK33vNcj8cYqKUH7faKOnmLn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UnIQ9+vpUss4+12vOWLr/wChU3sB3ERBlGfWuAvzm8uOesjfzrvYgTJn0NcDc/NdTHJGZ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GzufDunW+qPa2tvo1pLK0Sl5XllGOOWOGx+Veq+GfDWn6JM0llbRpO67XkG459hkkgVx3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P5SyIGI5OBg/hmvVbeI4z6Ch6EsngjzirsKHODVeEZcc9K0YUJPTPfms5MEIsZVlOMip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ZUKgAccVGp4wfrUDFxkDPIpuOef1qWPkcHPsaSUAZNAEZ647UsY5HpSqm4nuafEBtI9DQ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KRhgf505VyxweKa/DjoQKAJGPoPxpZBvQHpxinkApweaRVYgg4A96BEFtzvhdQw7e9RM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E/3fr/jUvMd0G6c8/SpNRgK4nhzyOR60xFWeGOQcEHjOaovE8L/L9089KkKs+TbEK3eJj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bpciG4BjccFWGD/9eqQmFtdSQn5SQB6U+W6gkP761UnuyfKf8Ka9vwSMEDv1qMQ8kj5q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h8LJBHZTY2TyJns65/lRJYqc7buIjHcEVVaMcjbj0NRBZOzfLnp/n61k8PB9DqWOqrqX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D8/8AD2qZNLjPLXsWPZTWVlwGOCG7VYUkjDZHX+tCw0BvH1X1NE2Nkh+eaSQf7IC04NaR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5h3H/PIqhuDE7Dk8jnt1/wAalSNmfc5Izz/n8/0rSNGC2RhPFVZbyLb3kzqFyAvoo4/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lgP8/wA6EhwDnAyc88f5/KpsJGR5jEZ7dzWlrGDdxFi7YFSgKn3uW9KdGXkYIiiJf9oZ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bxg8lj3PU0XGVWQn74IB6KOtWbeHpnGB0FNt03nc4zV5U2oCMUmwISm1Tj73tSpxxzRgs/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gc4HApAMZQc81DGuG9BVvBRfT3qIDJPf3oASNBtZSepoUc4BOaeo2txjFSqgJDYyelMCN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n8T7UsvyDgZqNiIk3vwT0BoAcwxgE0oTPbFMt1MmXfPrVgEHgZoArOnBHBHQjrXOan4fj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4j91vp6V1ci7R61BImQOlUmB5wQ8MzRyqUkXhlbqKlRtx612GqadDfR7ZgQ4+5Io+Zf8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z2Fz5c6jnlXXo4/z2qhp3JVI6EVKvSqqMT971qwCMcHNBQ4cdfrTxgqcCowD17U44Vc0A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gEZxTF568U4YXHWgkDjkd/SlC/LmkYZ6dacoAHGfegBMj8aRgMU7AzQRzx0pgMyO1KBin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aQCYA5/nQVz3p2cjrgUnfigYhTnk8U7uKaBk0ZyaYWFZSehxTthCAHn1pRntxTZGbaNgyc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DHJ+X0oOc8mgbgKMgn1pAL1oPfkZoDHPBH40hPXFMBRknnP50uMHIpgJ9qUtzSAkSX3pC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8opSu7PWgCYOduDURYg/KKaMhccigLg88igCXcSvvSBmA6Uz9AO9AJHqaAJAx6dqQscY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u89CKBIRwFprE44pN3zUAPJf0/8ArU1JCG5zmlLYAPSkBBYH+L3oAmkfjnimK+Tx0pju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pQBPJKy9OaaJCx4696j35BWmRk7jyMUAXVf5c96N5z6VDv4HSgPgUAWGcevNN3A8Z6VA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Lx1oAlyAaVj6GoS4NOVgwxwcUALu+WsbxYf+JSo9Z0rWrF8VtnT7cZ63C/yNDGjGU5XO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Ek/Kpp+DgYqtqeE064LH/lmayW5oeceFJidSbk484/8AoJr0OEAcmuC8DWzSXZk2Ep5jn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3byBUx3zRIFsPfYTVaUKScdahe4wcAc1FHIfMyaSQM5DX2J1bUGI6CNf/AB3/AOvXF3X/A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u2107tT1JiO6f+giuMul/0yTPoK06Em54BG7xLb+wNeq4GT9a8t+Hy/8AFTQkDgK2a9SOd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s+CRnxDD7I5/Su3l6VxXgcH+319o3/lXaycg1UCXuQqcClxgGkQY4pxGRWghnbkU0jNP7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NIxG00p4qKQnacdaAOn0U7tGtMkFctj/AL6NaAAI5qnpLI+jWWF+YKTn8TVseuauOxD3E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jilpgPPerAX8OaAeaVj6dKReRmgB2QO9IOKRqXtQAGj6Gk6dqU8LQAo5HNA9KRTxSYoA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FNY4z60APphGacOlIRzxQAm0f5FFO+b3ooA8M+0xkHCRY9O9IWjbkLGD711sWg2S5xeaUx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Dank3Wlfk1YWZdzkA6gBQoAp6SY42AiusGg2+c/aNJIPu9KdAt2x+90g8f3nFFgucssue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B2cnGa6z+wLcjAl0k/SRxTG8NWxBGdJOTz++eiwXOQnmVRguGP6VHDdwox3XESkD7ua62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86aU/t9okFR/8IRpgkD/ZdKLev2qSjlC5zkWoJIMGUbaT7ZCrDEoI+nSuwHhmDaAsWm4P/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EhJEdhz/ANPr0WYuZHJG5gOf3/X1FH2m2HSUV17eGYSuGttPb/t9amt4WiLArbWS47C+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i3VvjHmqT709LiFs4kH4musHh5k+7bWXHT/TTxS/8I9IVP8Ao9rk85F7RysLo5RXTOVZT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keYn511J8NM7q0lvbNtOQPtvSlXw7J5jMYIWPYfbBgfhS5WK5yY8sg/vEH/AqcHBXCEE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qfcxWGEFu32tSB+FMPhq6LZZAQB0W7QA+/SjlYXOXKoRmWaP6A8UnmwqPlmQD611cnhy4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+vpP8KkPhyQY8u0B9zcR/4UcrHzI47z7cnl1PFIJrYEbWGa7YaDOoP+gow95ov8KZ/YE2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Yz/SjlDmRxTTwbs7ySO2aPtSE55x6V2g8PyBjmwGCPuiWIf0py6A6A4sCSTyPMjwB9af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MWemB7017qAHG8DPTJrq5fChYjbaXC55OJo+D+VUz4IJYu9tcySHozyxnH0pcocyOeMkZ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EihR8vckV1EHhOaF8rDcuevLRAflT5/C8928Yuba4VEbJCSIM/XFHKw5kc1GAoO99zE56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9K6k+HLzqtvcDJ4y0ZqM+Gb85JjuNxPGBFx7UWC6OVeVD1JyenHWgIoGSQa60eHdQGA0E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GfDV0Gz9ludv90rGaLMLnJvIidduB7VVe4ieLcUGPeu4l8MzZG2ymPHLFIx+lUbjwPPcz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zGBHtP1GaOVhzHK6fMr6raRhMHzV/nXd6kSL3gdI+ayj4S1KHWYbqCHECsHdZABtAPbB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lkfzOI8Kvlt8x9OlXFWIk7iFiY0IFY/ioY8P6mc9Ij/SovCmralqMUy6xp32J0c7MZ5Wt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dxZwJI0lwPLJCnKg9x602B5t/bSOyKsh2pjAx6VbGtTsxKsf++RzXT2Hw4ktQo3XjKo6GG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t/CxhJzpssmf78S8fkaizLucNJql1chQAny+qDJoBml5eJfwGK7qbw7PJs+z2k8ARwx226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U+20G4ginU2NxIZSTvkiBK+y88UrMLnDxWxzkg596lEPPQV20Oj3ESAPp08hB4ZoV/wAag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3G2uMZ5X7MmP50WYXRySwqOPlH41II0XkMMfWusGhzAN/xLZdxPB+zJx+tJLot4UCw2UyY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rTswujmEw2cc09YyDzj3rob3Qbi68pVtr63RfviK3QGT6nOfypknh25a6glFtqAijjCeUI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nrS5WF0YRKjJz+FN87aDgZroJdAu25Wzugfe3X/GkTQLxeZLS4kB9IAMfrRysLmALhuyn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RDQpcc2F1nt+5X/GmT+Hnlj2CxvEY9XWJc/zo5WHMjn1uSOG6U8z5GMmtmDw1JG5L2V5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+tObw8xYldPvR7eSv+NHKx8yMUSDuX/OlZogcs4xW2PDzbTmwvs9MeSP8agfwwCCTp9+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5WHMjMF1Du/1ophv7cNjzK0JfCUrlPKgv4lBGQIFy361ZHhkBcf2XeFvUxj/ABo5WHMj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zTP7QiyfvZ+lbNz4TaWPatlexE9SsQJ/U1IPC7Kqgafe8KF5iBJ9+tHKw5kYv2qOQEA7c9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3bxNzju1bC+F26mxvz/2zH+NL/wi7ZJ/s69x2+Qf40crDmRmBlC7jtIPemebAR+8dAe3N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k2/2ffgnvsH+NVm8Js5yLLUNp7CJf8aXKw5kZ2bd1w0iEe7U6VomUbLgDH+1V+TwmzEYsd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/AI0jeE2bpYagBnsi/wCNHKw5kVhKgIIkOBwMHrQ1wg4wfxNX/wDhGGVDt029V+x2jj/x6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RlfL1IMWyT5afl1p8rDmRFFPH2ZRjtmpftEYHDnPtTk8LsCT9gvSx9UXj9alj8NzJHh7G8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w+9RysXMiuZgDkM34Vzvjy/8AsvhPUHUuHmUQKSf7xwf0zXXN4dldQqWN8h55VFP/ALNX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0vTrZ4p4pLidnImABIRcZ4J7tTjF3C6PMMfu8d8VHkr24FSZJBI60x/u10iHRnczN7Co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lix5eR61XnOWJ6H0oEVGAZsEcVhapbMJQyHaDwc10KYLc9qju7VJVIYZB60NAcrJBKjAcP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+HA2maNqetMCJUAtbbPaRup/AVSexjjZikpt06ZJ6/StzxBaeR8P/AA3GhP8ApUtxcOT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rP4Y93/wTakt5dl/wDk9Ic+bJzyR1q0y/OWFZ+mtsul9CCK0z9481tF3MhbUq5aOVuvQm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K3LAUzaCc06WQkEOM8daYjP02cxy7cEg9q6pSI9OHVWfkA+lcrp0atqUSOcLu5rp79w7Er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jM8KWar9nb5aobZSTWtaRjIqgJkVYozjg+tQmHdgqTk9anfOcdgKltoC0y9cUAWLazkTa2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/dAyCOPt1rav7v7HaMN3zEdK5NMzTlyScnmgC1psHmSDK596621AjiAXjis/SrYIoyK0p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SQmUbk5Ykmsq5OWUVfmbg+1ZrfPKcUxFa8uAf3cf40yNfkpzwhHPenDoB3pAMYYZB1ywF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kRjdJGPfNakJxJg9exoAsPHhDWZfri0kJ46fzrTlJCnJ5NZuqgDT5ue1LqN7GxYOH8G6a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Z/wCARDP86vafHbrIcT+YR1JrNgMMPhLQzJja0tw7AnHVlH9Kab+0AIiUAAcYrOg7R+b/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xs3V6kYwOT0HvVeK5nlJaKIsK5178mQvjIPata0v3dQAyoewra5mXnuJ1jTfakDP3gR61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FOOPwqwk0/kqfPBAPQY9aigyQucYIycHkUABi2f7x4NXYQFC4NVzknI4GasLkJnv0oAX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SRtnG7v0xVY84z9TUkTZPH0pgMuYW3Ej1quQWGMc+tacTb8hwMCmzRIPmXAagDGUosm11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q8ipLu08750PzDmoQzNEMj5+hFICM4zk/rSAYIYHFOkTcMimA9qAJfNYLxkUwagUG2Qf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P4AVnTTAngYFJsC1dSQyFXTO/NNZsrgferLNyA+E+Ynv2q7BIChHekM53xk2EtEB4O5sfk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ra8WuW1UR5yI41A/Hn+tZdqmXyaxerGalgPKUba6zRJ/L8K+Mix4a1t0/HzRXK2w4GK2o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3D/Sr+GHJ6YQFjWVdXil5r8zWi7Sb8n+RjJNHlAu5ue9XXlzE2MDisdgd3EgzjgRiniOUR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QjIoyfNIo75rstPGy0X6Vx9uC90o/Guzi+S1HsKEBGCoOSOc0DjUICegdTz9QappKXYH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86N3BAxTewj0NeCR2JrgDE1xemKFd0jylFHqSa75iMt1yD0rG8DWHm6pcX0gysBKp/vnq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FSZ6V4WtE02Sxtl/1fl+Rkd265/E5/OvTdO2yQgjglcGvOtOjW58qMNtkJyrdwR0Nd7o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8lWA7MOopMgs27YvQvatqJMd+prFg/5DCgdCDXSW64GDWcikQtwBjsaiKHPzcZqxcDkk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dSKkCaMcAYyadcDONoqSFQQB0PuaWcK23jmgCsAcgjHvTlH7w4NKBsbkYFOx+846GgB0Q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n1qWLiUZ5pHGDntnrQIcgDLgg0qfeKinQkL1P5UrD5yVOPrQBUuciTmrsDLLa7TnI6VWu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ksT82MYP1oAoXVvySBhqInEqeTdLHKvbcOlXryM7u5rOJ2tkDmmJki2O0E20zR46K/zL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QsTCH94WB/Q4NacDrwdv4ZqaaAMCyA/h2p3FY56a8VABcxSIRxlkIpiX9pJyJU45zu6Vu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Ee9QhXHLYJz0YA5qrjM9bm2CYLx59QRTxc2jc+YreynNaG6MHiCNW9doH9KjkmOcDIPbF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gtZnYDPyofT1qxAt22MRRw+hkcZ/IZqe2tJLg/NuC+rVdkjitk2xHLY64ouFil9kbGbm7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rRGih8W0e3PVurH8aco3HgcmtK0tljXc2SxpXCwlvAsA3MPn/Wqk26e42qCVXqauXROML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65bYmcdz60DLFvHyM5wKll4B5OKfjYuBxUEpIHJJ+poAaB6Z47VJGqkkkkY/WokUggk1K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5V3ZJzj3peA2BS4wAOenSos/OCSR9aAHbec4z7CnAgKd2RxQAwOeOaZOMDlgT3AFAEbEs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p7pUIG1e1TSuI4ixzVawzvLlsUwNQEImDx7Cmq+FPB571GWLc5zn2ps0vlxEDk0ATRuru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SghWJ6AVFEFVBwCx5J96ZfTeXauxJGeBQBGP3keRk1nanaJf2kls7tGWHyyrjdGezCtC0B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omTNUibng+rx+NtK1Ga1l1q3LIcqTbAh17NVYap43U/JqdiT/tWteveMdI/tHTWmiTN5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3X+orzhHLYOeKG7GsbMzl1X4gAcX2kt9belGr/EAf8vWit/2wNaqHFOjJVzhgCfWlcqxk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xI3+sTCrSav8AEFlD/Z9BP1DCr2SD1/EUnmOc5JOOnNHMHKUG8QePUPNnoJPszUg8UeO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4G4rQ3ZbnqaXJY98UcwcpnjxZ43zzoWjv9J2FTf8JR44Cgt4Z0zHtc//AF6s4IIK9aa4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cwWKo8X+MQefDFiw/2bqnjxr4qH3vCUB9cXVW1LA9KkjkKn/69PmCxVTxl4oIyfBhI9r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xHnB8FSn6XK1qrqA2/MpLDtUEmoSsSFAQe1HMKxlz+Pdbt9v2jwZdKDwNs6ms2L4pzTsQ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OorZlZ5R8xJryiaKP7fPKynfuZcj60XCx7ha6vqf9nR3l1ZWUEMv3VnumWQfUBDTD4oC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Lon+aVTe3Nxa2+52A8pcjPHQVWGnxRkHaD9aVwsaw8XW7cfZM/S4X/Ck/4SuEH/AI8nP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UPyACmkE85FFw5TaXxTG3I025P0lj/xqZPESt93S7r/v7F/8VXPKDnr+dOCsTwaOYOU6U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Ouh/20i/+Lp6ai8nEGmXcjnooeM/+zVy7/L7mmwSMsqMpKsDwR2p8wcpY1b4haVo989nq9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6GLOM+4JFRR/FPwp0N5cL9YGrn9fiW58XTCYllfbnnuFHNS/Y4Au10yB6gUcwcpuN8Uf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/ANsmpsfxT8LE4OobPrG3+FYi2dr/AM8gfqKeLS0PW3T8qOYOU6JPiV4SfrrMS/7yMP6V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APMftR9cj+lc2tjZggi2iP1UGpVtNPI+bT7Zj7xKf6U+YOU6EePvCnbxBZf99VLH428Lt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F65ZrCwJ502y/78L/AIU6PRtLl+9ptnn/AK4r/hRzILM60+LvDj4I13Tz/wBtRSjxToB5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YVybeG9Hb/mGWZ+sQpF8M6IBhtJsj/wBsxRzIOU69fE2iPwNXsP8Av8KlXW9LbGzVLIn/A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8IroJOP7Ktef9ioz4Q8PludKtz9AR/WjmQcp3y6rpzf8AMQsyf+uwpwv7Jj8t9an/ALaiu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6R/yCIf8Avpv8ajbwRoDtldOVfpIw/rRzIXKejC6tiR/pVufpIKDPFjInhP8AwMV5v/wg+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A9pm/xoPgrQQMfZp8/wDXd/8AGjmQcp6WkyEcSxk/74p5YFeHQ/RhXlp8E6N0VLlfpcv/A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Vn5Wvh9Lp/8AGjmQ+U9UHTqp/wCBCjBHIxj2NeZL4I0soD9v1ND6C5amjwPbGQLBq2qKT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FY9NK5I9/enKGBxt/GvOx8PJlXP9u3wPoZ2qpdeDry3Jxrd8R7XL0XCx6moYn7tYfipW8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SOn/ATXnc2gX4icx6/qMbBSQftDHmqXgqTVf7fihv9WuL6PynfZI5IU9OKG9ASO+QfLyKy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LlicDZyfStZDzzRPGkkLJIgkRhhlYZBFZ9S2cb4Citk0tjHMjNyBzgsWbsPwFad6rI5P8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P/wBjXouLWKQ6a77iEJDQt6qe1dD4b8RpdWDW+ryj7TDx5207Zk7MCB1x1FOwGoFyCaj2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JhM639v8AZ1OC/mDAPp9az7rWrJiLXRrmG81GQ7VVDuCerN6AUAzn/EOI9UvR/eWNj+RH9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uUg9wP0rqNbszZTSh55LieQ7pJXPLH6dh7VyNyT58h9/6Vb2JOp+HC/8AFRLnshr1AnnGO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v+RjBJz+7PH4ivUyoL5xWUi0b/gONjrMrL0WBs/pXXtytcl4HJTWpByAYWz+ldc3SqgRL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eR8vtTMVoIKOKAKO/SgBklRScIc9TUz+lQSZ2mgDqNEONHtOOdhP6mr24VU0dNukWfvGP5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bEMcTxxSE0YGOtA46VQAwypFKq4AGTxSjnk9aOewzQAEUEUhY5+6aATQAq0d6O3WjFAC8Y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OOoxQAYyfagDnmk3DNAb1oAcBSAc+9KBxSdDQAYb3op+R6UUAcn/wj0ZGDcWH/gMv+NB8P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n/r3H+NVbey1CcZjttcx/tXCL/Navw6DqL4DnUYwf714hx+SVAyM+HoiP9dY/+A4/xoHh2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9ccf+zVZHh695Hm3wHr9qXn/AMcoOhXY486+P/bwv/xFICt/wjqc/PY490P/AMVS/wDC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a3/xVTjRr4r96+9P+PiP/AOIph0W/Ayf7SPfCzRH/ANloDQhPhvn5fsB/B/8A4qkbw2T2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xVWotDvZI9zzalB7N5TH9BTX0S4BGb2//ABSMf0oDQg/4Rpj/AA2X/kT/ABpp8MvjhbP8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0i5HS6vif9yL/AAqB7C8XH73Uj9IoaBAfDTg/cs/++pP8ab/wjbDrHZ/hJJ/jUT212OC+q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Go2SdGw02qKf+vKI0AWv+Eafr5dr+EkgpD4aY/8ALKD8JHqr5si5Bu9SXnHNlHQbvBIOo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+NMC2fDTkcRRgDp++ehfDMneOPn/pu4qmL1CP+QleH/tzT/GnC7Xg/wBoXOPezX/Ggktj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X7U/+FH/AAi8oPMC/wDgU/8AhVYXCkrtvrg7uAFsxyfzq00V8GVFlulLdC1oMY9T83F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cn9zn/t7f/Cmt4alGP3H/AJNt/wDE1PNaX8SmQX3md/ltc/8As1UHvJA/zak6n/asz/8A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5v+ff8A8m2/+JoPh2fOBbnH/X43/wATVf8AtArwdWGf+vRv/i6T+0mJ/wCQsnt/obf/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4cucf6g/T7Y3/AMTQPDtyxAMDj1P2w9P++antodSuCNl8FUjO57NwP/Q6gup721bFxfpG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HfQFh58PXIOFifA4H+ln/AOJpP+EfuR0hf/wLP/xNVhqsuP8AkKwf+Ar/APxdOGpyED/ia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/APxVGoWJl8PzggmKQfS6/wDsaU6BPuz5cuO/+lf/AGNQ/wBozdf7Vtf/AAFf/wCKpP7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/wABpP8A4qjULE7aFcY/1c+R0xcj/CmjQrnk7J/p9pHH6UwajPx/xNLX/wABpP8A4qnC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XP8A17Sf/FUwsOGh3H9y5/8AAgf4Uh0W55+W6/8AAhf8KRtQmHXVbX/wGk/+Kpp1GXIz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/wBmoCxJ/YlzxgXX/gQv+FRtotyOguv/AAIWgahJj/kJ2v8A34l/+Ko+3Sf9BO1P/bC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pN0DwLn/AL/rVefTb9kwHn/Gdf8ACrq3Erf8xG1/78Sf/FVdhs7uVSwuocYzzA4/m1MDl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/1hJ7+ctWItD1JjwJQfQXAqv410/xJbfYJdFSWeJnIleGJsrz0xz1rtLGyuYNJtP7UuGh1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FyOhwetSBgRaDqA6i6/C4WrS6NebeRef+BCVdluLqMYGo2pHvFID/OqcuoXCn/kI2nv8k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DpF4o4+2Y/wCu6Uh0i8Of+P3/AL/pTRqM+P8AkIWh/wC2cn+NL/aNwc51G0/79yU7hZCH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9t0o/si97fbf+/wAlP+3zbR/xNLVSfSKQ/wBaX+0Zh01S2J/65Sf40BZDP7Jvhzm8/wC/y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ffXzkp51G47aha/98SU0alcAnOo2g/4DJTFoJ/ZV6ec32f8ArslH9lXuet9n/rvHSjUZ8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ElA1K56DVLP/viSgNBh0q+zz9t/7/x0f2Xejj/Tf+/0dPOpXA/5ilp/37lNNOpT9tTtP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/sq8/wCn7/v9HQdLvM4P27P/AF2SnDUbgH/kJ2WPdJKDqFx/0E7P/v3LQFkIdJvcdb7/A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Ve55N9j/rtHTjqE/bU7IEf9M5f8ab/aM4HOqWX/fuWkFgOlXnrf8A186OmnSbzHW+/wC/y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1Oz/AO/ctJ/aM4H/ACE7M/8AbOWmFgGlXY7X3/f9Kd/Zd3/0/f8Af9KRdQnPP9p2f/fu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2edTtP+/Un+NFwsN/su64/wCP7/v+lL/Zdzn/AJfv+/yU1r+bH/IUtc/9cZf8aT7fMD/y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L/jTCxINLuf8Ap+/7/pQNKuB3vf8Av+lRm/m/6Cdn/wB+Jf8AGj7fOf8AmKWv4QS/40gsS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N4fpOlH9lXPQG8P8A23Sovt8/fU7b/vxL/jR9vnH/ADE7b/wHl/xoCxN/ZN163v8A3/Sl/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ff/AiOoTfzn/mKW3/AIDS/wDxVNN/N/0FLbH/AF7Sf/FUwsTnSLjBz9s/8CEpDpFxj/l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oPt055Gp23/AIDSf/FUfb5+P+Jnbf8AgLJ/8VSCxYTR7gnpeAf9fCf4U/8Ase49Lz/w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8+f8AkJ23/gJJ/wDFUfbp886na/8AgLJ/8VTCxZGjz4OTeD/t4T/CvDfjrL5fimxsC8jG2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yC7E9vYCvaTfXI6anaE5/59JD/wCzV86fEy7a9+IOryM6uUlWHIUgfIijgE+oNCBGA2AoA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yF71XLBjnvWhRbQfuhVK6kzxtOavcrGMHBxWXcuT9aBCRuKvQgOKyDuzxmpYZpIzuzxQB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8e7aeN3atXxoo/wCFd+Epk/gN5CfY7gf5GsiO/wAM+ULgAcD1rW8Ty+b8I9Mdl+ZNWuFU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Okqb8/0ZtS+Ga8v1R5fC+yVWHY5rZJBIIPBrD6VrQyBolPtW0TJk4xnmifHlGkTLH5Rn6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g1QFPTyP7RgzyN4FdHcDDnAIUmuYtji8iI7SA/rXU3TNJMcAjAzSiIdbqTwvU960oCUZQ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bd/CKuyLtarGLyX56Vq2kXlxGV+g4FVLNQ2C2MD9aXU7w7Ni5CjsKAMvVrn7ROw5IHSp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lV4YzK/I+tbdlFjjFAjQtVCx9OlJO2Y8ECnou0c9xioZsDjr6VYjOuCQhrLLYYtWjeHbH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jrSAcjF8sacvJzikThMYoHFAEsAzdLxxWhH94k9qp23MufSracH2zQBakb5FBHNZurDN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+Zc1n6qQLCZR120JDZpP5C+EvDDzJlZEuC/PX96RWaLM3QdrPbFbdy3H5Vp+Wn9h+Gknj3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ndumft+FRyIswZioh7BFP86ypfB9/wCZUviMoWhhyS27b096sWmnzSRmeVyAB90HFWFQH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URNsYKgHOTWqRJViWEBCtw4k67cmrWno8a7oyFY4DHGc1NK0yW6q9uiqF4cZyeKfCv7k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iy2cDjvUzH5efyogXapz07cU13AJ6cUANxleaci45HFQNKCMA05XOODQBPny88gCmtOHO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5UDknPast7x0ztJyKLgbV1LJGpZDgY54qmtw7Nv3BuxwMVUS/8xRnk96qyuxbfE20+gpXA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503cAcGsuK6dsEn61ZFwG4PWi4D5x156d6oPC03XKx9h3NaSIHwT0HJFR3Aw3tSYzKdBH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OKJlLDhaIU24J6UgZx/iYk61c57bR/46Kr2o4FS60/n6xdMOm/H5cf0pYAI03Gsxkk7+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QBPh/pqlCwl1OZio6nbGo/rXNSyFjk10V65XwRoKo21/tly2T9EFZ1VrFef6M0p6KT8v1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5MboCBkY6VX1JtkQjDEljzn0pyXk6yHccnbziqU8jSylmz+NaozJtLTfd/Suqk4t8e1c7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vXZPlADqTVCZTBCgYHNT2n7zUrdcZUyoMZ4PIqqeuT2qe2c+ZHtODuXB9OaTA9u+IGmJ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HvgEjJGTtBJI7/SsvwvZi0sI4SBuBLOR3Ynmuh+KrY8VwFmzts4859ctWdpUTGHco44zW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ZYmtxHPE2DHhuK7G5VYmtruI4guQN47K+OD+PT8q5lE8yyOR99cZrpNEkW98MJHLyQpQ/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eTJqCP1OOldWmxlHynp61xXh663alDHL/AKwAq3uQK7JdmDywPapYEFxnkjioYipbB+X3p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UEWS7RsOeoqQLygoRxnvn1p0mSwOMCo4XIBjYEY7+lSHphsEigY116HHIppBxnNPPOQAac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QiqQQaHXcxC9B0pYVyMHqDT8fvM7TQA2MAAfLUmOcj0pmCrH3qXB2jIoAhlViCQwqCAl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G0n6VVbhvlBzQBbl+dPmGCKzJ4WXkdK1YiXi5qrcR7geDTEUrZmR+RzWpBIwA3YK1lyKc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7/LgkA0AWpYxjKYyfU4qq6tj5sZHvmr8YLLhgCAKhkt8AEL+NMDOZCzYx+lW7W1CndIp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3bb0YE0XAfNKQAoAAHvVRiZCcLk0shZzjP8ASpYI8EZ60AS29uw+dwFHvVpmCrgfnSAH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d1bg46UDI5j2J+Y1NaqVAI4NV41MkuTzV4KQoAOD6UxCMwJ5PHvUD7ZHJHTtT5jg4I59aj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HqrDOAcVNt74FKpVFA71E0hY8JzQBMME+9MkVcg8lvShNw6gZ+tPBHRcA0ARR79wJyKJM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ITsHzdah+8ePxoAqag2yJVDZplivBqvqL5nwD0qa3O4gDjI7UxdS4pJ+7njioHk8y5RCC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xZJGB+FUrL940kncnFIZpA8dDmsrV5d88MIPJOTWkTtXOMVz8Ltdas7jlV4FNCbN1vmU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VfWkZhEB3b09aqPcM86wQKJLxux+7GPVv8KtEks00cWJZSEQ9u5PoB3ry3xZpq6dq7GBH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aOMFOeRj6/wA69KSzEd45Z2llU4Mj/wAgOwrnPidb7rOzuVGfLlKN9GH+IpyWhUHZnBqG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1Ch9qeP0rI6SRQw/hNKAefkIPtUak9qcGbPBP50gHHrk9KAcU7JJ5fBp2xsHJQ0yRqnPQ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ihVbPG00EOf4c0AKhx1GaNuScUq46FRSKcdBQAz5ueaNrEc1MGB+8KTvTKGoCqndjnoa8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fP869Zz8pFeUSj99J/vH+dBJ7FAQLaAc/6tf5VHLkn2FSRqfJhAAzsXjPtUUwZPvJjPfN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FM6mnOc5pmcUgDkjnJpS2Bxmk3gDFRs4NACO2W560+AAuPrUeMnJqWFRvUj1pgYuofN4s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edRnmqdxg+K5f94/yrRI+b6Uuo0RiNSucUgUAjipAOOtITjHemMeoGOlODAdBTAc0uel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2MUzjFOUcigC5G6kcmngA1TDYqaOTpzxSAnCYYdKcAue1M3A896VcZyDQA8bScH86UBRz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Tc5J70AKVUngfrUboVOakBBal2jHtQBGq5560u0DGKVcCl2nscUwFCD0pCpDfLxQMg8k0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kBr6bcoQI3I3epqtrE0fMaYz3IqkqtknOD2qOQEn1NO4rFG4XMb89q5fwpgeKyQOkLc/j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Y1yXhT/kZZT6QH+dC2BncA81KT8h+lQj1qXORSGUriHdkYBB4IIyDWJcaHbPlbfzLTLbj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A10jj1qJol7UwOVtvCOlx3ImaLdNknzCfmJPcnufc1tJp8Fp5jxRIJHHzSEDc31PU1d8s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BYW+lNMDzHxU4a6YD1rj7hP3sv1H8q6nXvmunPvXOsN8k/8Avf0psk3fhopHiBiO0Tfz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Nfhsh/t+XjpC1eiI5VsMCfcVnLctbHT/AA+jUapetnhYiQPTpXXuflFcr8Pxm8vWx/yw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zVw2IluIOlRkAHFSLz6UjjBz1qxDBx6UNzSDO4+lLigCM4FQzHipcEk+lRzAbeaAOs0g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7sGrB61BpahNKtMd4hU/XrWi2IYnPenZoA9xSYI9cVQAM5zTx0phGDTlNAAfpR/KlPPWj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d6Q0uOO1ACZxmlzkYpm0hqf0FACEA5BAxRsGBkH2ox6mnDp70AJjFJj3ozl8Y6CmsOeKA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wfQ0UAeYRaV4giPN9qRHvM1TrZa8SAbrUP+/zV6f8uOAKUD1AANZ2C55d9k11Sf8ATdSH/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ujBN9qPt+9NepMqk9ATTTGmOVX8qLDueVJY66xbdf6iR6GZqmFjrgx/pmokf9dW/xr04xq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NuR64osFzzX7HroIP2vUf+/zUpi14cC91IH3kNelqBkkAfiKTKknKKaLBc8tki8QBs/2h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ZB4j2Yj1C+DepavVBHC3/ACzGaVxCq52AH0xRYR41DbeLyztP4gv1UfcCqCfx4q6bbxUy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i/4V6svkNn5eenSlPkDCumT6YosB5LHbeLI/va/qb88ZjX/CrcbeJSCJdSu2PtGB/SvTn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SIkSnDBVI9utFgPLGHiDHF9edf8Anmv+FV3TxJ21G6XngmFf8K9akUIyhlBB9KiWGNpG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mCS+IoQD/aVxuH8XkKP6U9tT8SAf8hK5P1iH+FemtBGx2lMU77LCBjaDj2osB5eNW8TZ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Jf8KT7f4idgz30j47NCv+FeoG2i4AjX8qPssAGdi+3FFgPNl1XXwMeep+tsv+FMbVPE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elsn+Fem/ZoCoPlr+VH2SA/wLjtxRYDzb+2fEvGb8/wDfhf8ACmSat4ifG+7Ei+jQKR/Kv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oPypGtbfoYwRRYDzYaprff7OT/wBey/4Uf2nrJOcW3/gKv+Fek/ZID/yzX8qPsduR9wD6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dS1ojCrabvU2oqIX+sgfOtizev2QV6gLG2B+4PypfsVuP4R+VFgueYm+1Q9Y7TPqLYVE1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Of8Aj3Feq/ZIDj92PypDbW46xqD9KNQPLEu9Yjb5ltZBjqbYdal+3aoMHybQ/wDbsK9O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PpStawDG2NfyoswPLze6o3/ACxsx9LYU03OqH/lja/+A4r1EW0IHKL+VKsFrnBjA/Ciz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W4GzFHaK3r9mFNOu+LDIStxbgf8AXrk16cbW2zghAfpTWtoCQPLX1o1A8ql8SeP4hi3v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UkniXxyXUy3FrIp+9i2ANeqfZoGJBQGk+zQZ/wBUv5UAeVJr/iGUYnW2z3/0enrqusgl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24OK9Paytz0jXntilFjbAgCIc98UAeVvqGqk8rbr9IKb/AGhquT/qP+/Ir1c6dZ7jmBaa2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fyoA8sOp6sQABb8f9MRmmHUNZP3XhA/64CvU30y1IGEQfUUq6baY4iU474pgeWjVdcGBvi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mtZ6wH6wCvVmsbYLxGn5U3+z4ApJjQn0wKAPJ/7R1puD9mx7QChb3V843Qf9+a9ZWxtMZ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AOzrQ8rCn5UgPJDe6t6wn28kUw32sHj9xj18kV6//Z9qR/qV/Kk+wWoP+qT8qYHkTX2r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UEmo61jCSwgjn/UA17L9gtf+eS/lUa6daZz5S5PtSA8eXUNc2jc8RP/AFwprX+sH+OMH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awtv+eK4+lMNhaf8APFfyoA8c/tDWem6LH/XAUovtax/rIz/2xFeyf2fZ9DCp/Ck/s60H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xw3+tHGHjH/bAUfb9bxzImf8AriK9i/s20UZEK/lUQsLTP+qB/CgDyBtQ13HyyqD/ANcBV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jtuIQP+vYV7aNOtSx/djd16Uo0617wr+IoA8Sg1XxOT+9miI9rcCpzqmv9pY/+/Ar2ZdL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TU0+1zuECkdCcUageNjUtfHJnX/vwKcdU14/8vC4/wCuAr2U6fbFseSuPXFH9l2ZAPkq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7T14f8t1/78CmNqmv9rhR/wBsB/hXsrabZoeYlOenFK2m2agkxJ9MUBY8UfUvEhPy3agf9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dT8TYAF2v/gMv+Fe1/YLPcF8pctzwKlXS7UH/AFSj8KVx6HhrX/iwyZjvkAPraqaeuo+K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tbAV7edNt/8AnmufpQ1hbfxRLn6U7jsePW2seJBIgWcHJxk26n+leFarJNN4g1GS6JM7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vOa+2BYWyuCsQGPavj/4iW62nxF8SxIMIl/KQPqc/wBacWBzdw3JzUcK5fHrRK24nFPt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tTt8pxWRNndzWncnCmsqYmgCInHIqNi7dG4pjuaheRgOKBliEXGWMO3PqTwK6TxESnwt0O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cZB64CrmuQVtygPI4Oc7R3rrfG+6Lw/4R00jHl6a0zg9jLISP0FctfWcI+d/uTNaekZPy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Zv8m30NVpEaKRkccinQNtfr1rRbmRrQckCk1IhEAJ5qKOVUXcT0qhcTtPIWYnHYVbloBL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yWBrrZd+yFghIOASB19ax/Blt5+pM5GVjXJrtNHO1wHICqzDBogBWt4tsS4wPb1p0yl8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VYeWOBVUyjPNWA8SGJQw5I/8A1VDs83HXHamO5an2zbCOpHpQBZt4FyABg1oQqY+tRRou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UJncMgVRJYkmHAJ+lNk6BhWU0xLcnmr8ThrfNAGTqTEOeepzWeOTmrV825/pVUcnJoAl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elMQ547VPGgIOTxQAthndg9DxV3PlsVPSqtqhQ/jxVuddyjHWkMmh5B29DWfq2Vsp/8A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y5AknHOKr6/IEsLgA/wAJxTTEa97Fd+VpEEBEbQ6bByzcAMC+f/H6zZZbqNtknztnlh0Nb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saSXAhEVnbJke0KDFVoIbdV2q4dieOck1nTVopFS3Y2xty6qT1NWrq0ljifDKF981ZZo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Sv55JFAAJ+YACtSRl1aTRRlmuy4I+6BgCrloMvgHOKzZ7a5UkykAsvygEnHzCtlIxbwrt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5CEQg8DFY91cYJ59qsapdBV2r1qlYRCVw8oyOvNAEttG7JuIO33qdsjGehqWRsrtqB2zw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XiqMtoDya0GYbetUpiTkA0gM+WDy3+UmlKGMhh9anHynLcmkYhqQyu6kjzIvvDqPWiNv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YMjcce/pTJc58yHnH319fcUAatkxkyjHDdvergiU9Rk9s1k2z71Rl69jWm86pDvPBxyD6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qHd19ayJrhVMj5+SNS31wKLu8ab5QTjvWbqj+TpVwem5Qg/E/wD66TYHNQ5lmLN1Y5NPn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RhxHEOOTUaOM1mUPG8j7ore1Tb/wimgJI+0NJcPnGcfMo/pWK+TGcdK6fxJAtvovheKS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6/PIxB/SoqayivP9DSHwyf8AW5y6EIxPmg4HX1pJOQWPGaupDEwbEA29ix+YVUu12kKO9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48RBj1NaksijAYZ71V0uPy7UZ64qSdSRuAzjpk0xMrOfmPpWj4Ys4tQ8SaVaT58m4u4o2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MDg7qveEbr7B4o0m5JGLe4E4z0JQFh+oFJ7DPZfiJqUWp+M7tLX/AFNsq24I5DFev6kj8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VCPgHpzXA+HZJJ8zSksXYszd8k5zXe6bEDGCMjuCKwYHUWqeTCUZWAHT0q54Vlwl5Bu4S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dfNC3l3HKNwTTrCSODXiEf5J4yOPUVmwNqxjK+JrV04B3bvrtrtGfADDJNcdpzZ1i2yOQ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yEE8dgKkGyCdgTnpk01yQVdew5prtu+tTqh8tScECgRZB8yISDAPQ04dBk5qG3LRnbjKmp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GKqhuv61IgwCM0mCBxyaecbRkH3pgRgYbj8aUAnkVKQpXj73akVRtBOT9KQDQuSCx6U4D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xz9KEXGcHp60WAQA85qGcbHzjAqwQd5xk/hSupePpn0pgMgYBeDwe9LLHuyfyqOHglSB7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0NAGbLHnJHGD0qOMBTkg8VbnjIII4Peotm7sPrQIngcA8Ln8as7s4xu/GqIDL0bGPSrMTg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Rumcf/XqsRntipydxyTTAik9c0wGKnbj8TU6Ljk0KoXgdakB465oGJu3HGSPamNjaVxT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RRux6CgB1uMHIXFSux55P4ChhgADHFRO3bPT9aAGMASTkYqZMKuQo+tRqm7BwRTiwBPZR7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359KM5Hynk9SBTCdxwM7fWpCSoCr+lACsCMZc5p/8PJ59KiUKDyWJ9KkCjrigCGR8fWo88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nJqHntwaAMq5Obhj2zV6y4HQ5qhL/wAfLZ65rSsixHJFNkrch1aXbFsX7zcZqSxjZYAmB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chlveCcDtWna+4wFHUdqRSIdYuRbWE8zNyifrWFobSRwhtuZJeee1J41uB9lgtVbBuJP0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8l5stbRtoGBLcd1H91Pf37VSJZty3MkivDYjfIDiSc/djPp7mtHw/apaRvIPmkPJduSx9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EFnbAIijlV/rWiCLfT2Y8HGaoRSsnDyzOecueao+JrI6jot3bjl3QlP8AeHI/lVrTF/c7j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AB6Yqho8OjYFQalHPSrPiKzOn69e2+MIX82P3VuR/UfhWeWxWPU6FqTg4NGfSoVckcUqs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vzShwPQ1DnJ5OKd096RJMGxyDS7jwQagzjrQTQUWA596PM79frUAPPXFOH1oJJg2aTP5V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3plFgNwfoa8uf/WN7sf516aPuHJ7GvMjy5/3v60EnrgYhY8dQo/lU6/ZbgASRlJfVGxn8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R/KoJGOdw60gC9QQyFRkr2z1qqz8cGr6XEUw23JYP2Yf4VFPYyDLxGOZP9jg/iKAKitk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kKspIZSp96UUAKevSpYh8wAqHNSw8yqPUigDGPPiif2Zq0yMNWZnd4nuMDozVoPnNAIcO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FzjpxTcc80yh+RjrSg81E3Bo57UATAgjBOKkU471XGfapUPSgkmAyKCvPFM3E07sBSAer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1CE560AD+9igC4GGOCM0gbmqZzjg05W9TzQBcJAORTdx/vVGCM/epN3pzQBNkDoeaXcc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1IG4FADixbmjcR3pu73pGkUHjmhgPLE/XtRlvTNR+YMcUGTPTigBl0T5T5z0Ncn4UB/4SC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rqbtj5L/Q1y/hQY1u8PpCP501sJ7nXq+OKnIJHBqjuqeOQqOnFAyTJzg8UgyeAaaGDNg8U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MORVTUjiM/SrbEkcetUNWcLA3PXNNbgzzfV1zO31rAjXMk/8Avn+VbuqkiYntmsOAjzZwe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S/DpP+J3MfSI13yDLH1riPh2o/tifP8AzyNdyp+ckcGs5blnVfDsAS6h6+UMH8a6eXmP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kjUHBwAqg/nXRyHpjNXDYze4Rgq3JyMcU5+aZnlR60pGfY1YhmDnOOKU+4oBxSEHJoAaR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FWeAOtVrkfKenFAHYWAxp1oD/AM8l/lUpA7U2yx/Z9qB2iX+VPx6VotiGAHHvS0mPWlxV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RjmgAzxRScDg0CgAzSqQRzQeaB0xQAvGaD1pqrz1NOoAT+LrxTuMUi0vagBB7UhHXNLn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7/gNFAEIGKkGR0oA/vGlyB05qAHLmgsTwetJkheOpp2D3oAQA5OTTcHd1JqT2po7UAB6k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lpOlACKAmRnNMdd3XsePapMEEk85ppGRjnJNAAoAJOM0hBByMZ/pQg2nBxSydOgoATgg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FDYKsGBHXikj9gKdIGDAqcCgAnKiSNTyRzSJwxz1NNC5kZm5Jp4XnIoAT5vX6U1QST1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t6c0AGM4x2pxBxR06UbuaAEKsO/FNII6DP1pxPp1pDkfWgBT1prfeBpRn2pHPI9PagBV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lLmgAyO4pMgYzQR60hwe1AC5GeDzTT15oz7UwyDftoAkDY6dKeSpHvURK9A3PtSqMdKAHg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60oI9ajlQP1lIx2BxQAzCtHuVicetSIFdM4pqbVAAcZz3NOiaOMshcEDkH+lACdM4pcDB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rdaQMnY80AMJBPFP5z6E0pVc0HA96BXGuCGHrTfnPRgfqKceT2pVQYzigY3DLjP3aTft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hO5NMVg4wVOfpQAiozAc/SpDuA9aGOxQQM8UR5YZJ+lAEa5Lc4pcEN8rAH0pXjPUHmoyh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HD4x7U4Mj8qQRSKAE+YZNHAXgYBoARue/NGcVGW20jSnbgAZ96QEu40hJ700SH0o8w+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nAEdaZ5ueFU/WnBjjpzQAjvt7Ug5GQDTGkDEgjmnqx28fpQA3LLwV604OOhz+IpOR2zSH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vkIeKQExrjqKYqMGJPTrUgCt3NACBgeBuAFPwB6mo84zS5B6cfjQMFBLktjrxSSykJjb0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iOTn0pzLuO5cgDjHrSAbHKSgbaAaUMxIw9GOfb0pFXnOCRQBI/BGSc0xixUhcj3NSCMYJx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HciUNgZJ96+SfjFF5PxL8Tkgc3Ab80Wvrtu2OlfJ3x5URfEjXP9oxN+ca047gzzofe+tXL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VJBWlbLi3DH+M1sIr3Z4xWVIMnrV3UGbkjtWarseooAY0eTVdwQcMDirm4YpCcH5UDe5o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jhJ3ELuK+p6V0fxUlCeMLi0HCWFvBZjH+xGM/qTVbwfA+oeL9FtpIxHE12m7qcgHJ/lWX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xNrF2TkTXcrqfUbiB+grkl71dLsvzf/ANYq1J+b/JGLdr5kSygfMBhvp2ql0rSPBwehGCK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WzVjMUuSMU2gVteJdDk0GWwSa5t7g3dnFeqYGJCLIMhWyPvY60rgdB8O7MvZ3k5H3nCD8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fM1pcTyDdsVjkflzV74exY8OxH+9Ix/Wn6t5DLcw3qusbZbeoyVwQK1itCWZz3PyqSc55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HQF1Qkov3SfSkjkpjLQY7h6VbjOfpWeDxmrdscx9z/SgC6kzQkkYI7ioJpWfJXp6Ujtk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b5QaAJbWB5SAO9aFxA1jaHefvdq0dHs1Ch2xhaxvEl551xsU/KvSmhMxnYu5JpD0xQPl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ImjAwe3FTREA4NRA4NKmQRgigCyGUE4zVmFDJyM+1Uo24xVqKUoQRSKE1C2DR7l+8KytSk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fxt4ro0KzjBFYF7an7dBAR8kk8Yz7bhSYLdHSeK5LRvE2oJJK6KriNAB/dUD+lSaZZwIn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qk1WO3k1rU5JPLx9ql2Bh1+Y1XkMFtbZhJ8xx90dqcVZIJbsr3Eu67Z8ggHGaj8y5vFQ28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D8x9q0tP0s3EW2UkZO5mqW8sGe4toop9siKQibcqg+metUSUhbXiTr9qMYdioIUkkDOef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IuwwccA1Ddaddx4VGJk8wEsBjPynk1l3E09w4RyG28EikAoDXM24nvWmgMUfA/wqO0iR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8hlBpgRj7vsRUUjg8E1Ir44IzVWYbpMDrQAHkHFVpE2tmrK4XPr71HKuQKGBSmXIzg4qEL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TioJh3QcUgIZAWOOTg0iER4IHPrU4Xahz1qvIuQexzSAngGHynAJ6elJfOzvsUfLjrVaO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RZhRwOo60hmQ4CYH41n+IWJ06I5wplA/IGr96CoXnPWqPicbNKtRn+P8ApUsDBtwk9xtk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WhG4OcVj55q3BfzQrtzuX3qUxmibPEThRnArrfHaGHX4LNc7bGyt7U47MIwWH5k1jeFGG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JrqKMj2LDNaviG6+2+KdauUKskl3KR9NxxWbd6qXZP8AE0WlN+bMMkEOu3BBxWVcJvv0T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MoBxms2JVm1VmXoo/Wt2ZI1UG2BVqqZjtkHYmrErYT6CqWMp9aAIZpCw4p+kjfqakjIj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Q88VoaHFtt7q4OfmO1foP/r1L2A9B8OJ9mt4fkLI6gkGu/wBDlgfG04PdTXK6SqiCzDAF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nLMTg4PtWMhHQJGGRgih9vOD1qlqL+VJBcpHsaJxkY7HrUW25sm+Z3K9sc1JcMby1cL8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M6LQ5PM1yMD+6T09q65ZN4weo9K4TwZJ9pukYgiSOIqw9wRXZoS5HH/1qVtBEygYOBirS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UG+NBgnmrRfaoI9PzFIBIxvPWpV4GOMiogFOCg4PvU2C3PpQA9WBXOOacv3COp6imA8Z6c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oADnqcZPYU5VA4PQ9qccEYoBIHr+NACoT24pON2W6+1JyBnGBnrTiCPoaADIO3rTwACME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058EYP8AOmBBKmGBFSBuMhiaVvToPWohlSOfl9KAG3GcDcTzVYMiggg5PerU6kjg/hVJ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7ceqn86fG43EnJqND/d/UU7cQf/rUAXMkLyKcrKOgOaqpKTxzz61KGGAcjmgCRpORx8xpx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FYAEd/UU4Z/H3pjAE5+YHFSKARkcj0qMKTyRx9aejFRxgjtzQA/gDOeaiPJOW4pS25gO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FMQm7I44prMx4wSPUUrZyBgfiKaSfUelAEuWVe2KahYnGOPamjJ9alj3FeT9KAHY244w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DHDc5ODUcj5HTPtimASnj6elQZz9BSybv7vFQg7XA6UAZ118twfWr0AAg3DPIrN1Vtl2g9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p0h70MlFZExcEBu9a6N5dtkkZbisC2lzMxIBJOK1711gt8EjCjOaBo4/xMDf65BCOIoV+Y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LokSRRokaKETsvauXsSbm5mnfrI+4fTtXURyC3sOmGfjFUIsQ77m/Zs5wcDHStDWZPKs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JB90t0zk1Hr8u+7jhXpnJpgyewXEaD2yQKkkJORxyaZbgKgJOPpSsSRnGFFNDOG+I2ns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3PlS4/uE8H8D/OuFBzXtV1bx3cUtvMMwzoUcex4rxm7tZLG7ntZ+JYHMbH1wev4jmpkjS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9aUYxzSr0OKk1AHmn7j0FMPPQU4DFK4Dh70vIHFN5oBx1zQA4ZpQCOooXOc5pct+FIA9s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89TmnDPrVAO/5Zv/ALprzQdf+Bf1r0tiRE+eyn+VeagDeMZ69/rQSz1WUjC8noP5VEyh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9B/Komz24pDInXa3Ip8cxjC4G7B5B6GnM2Rtk6diO1MMQ3YR1YepOKBj55opF+VHU+5zV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G0hz0ouBITg9amtj++Tv8wqru496mt2/fR/7woAyrQ7vEVyfdv51qMOayrA/8T25PPVv5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u4jgU3J3fhSZ4pC2SMUXAUk0hdgfpTWbAphf1ouA8ye1SRyYFVSeOKfG2PTNFwLiyjpU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GalV8daLklpTnJFIAc84qNX9qFOfpQBYyMc0mwHkdfemZ4pVPPHSgA/i6ikLMO/NO4zSGg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I3pgOBzUgK9SKABnFCsCetJ8h68UwqATjPFDAkZsZwabvyfeoyPegikAXLgROT/dNYHhRc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X+da94f3D/Q1leERnU9QPPEaCqWwnudGQMnjmmkEH2pcfNxUmcEcCkMjTcH4qYng5poG1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/hGetZ2txB4t24jA5Aq9uFY2u3ZMbxIMDHJpoGcDqjjziPesK2ILSk/89WrYvVzOfSsi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0b+dUxI7H4d4OpXLf9Mq7YAbjXE/DcZvLsn/nnXb8Z71lLcs7LwCdtpqC+uDW6wO2ub8C5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qefyrpWzwDWkNjN7jRztpwFItKD71YhAOpppp5700gHrQA0gZqtcdOKs98daguPu8UgOz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Rr/KnDnpSIMW8I/2F/lSegFaogcaKXqPSkqgDHem5PQ07vQwzzQA3rTgMCgetFABQDjrS4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zR9KRevSlNAAtHtSqKU+tADQMDBoOOlOOaac0AJzRScUUANXHegdeKMegpVGCecGoAcf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0oHByKYCHmlIx0oNNI4HNIA6mlzmkAzSlTtyOaADIz16UvGOKULkUFR360AJkLweSKCM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OSKeOBxxQA1ODyKc3I60Y460KvegBpHpSYK8ryO4pWB3DHTvTloATPGR0pgGCSRyae5C4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gBA26lxzQB6Uuc9ARQAhxnFBUkcUv0pCxoAXb+NMI79afnjNIW5oATaOSKNueppfrQel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uaTPOKAGn0puxWPIyafjqaTGe1ADNgHQYpVHanEcUmcAGgBADycVG2C4URnb1LU6UFhk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Ygn1oAQQo3GTilaFCvygbh0NStjIApqKQcb+B2oASEq3DLhqk2qDwKZKOQy9qdvzg0AB6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HSlHAPvSY3jB/OgCJwuOQaegwOlOYDGe1CtyR6UAIdpFKMYodQ64zg+tNRSnU0AObGOg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WzSx8mgCUjH0pjYQ9KkIyMUwZL89ulABgNTiq4pAeeKcKAImQelMePlSOlT1FM+1kzzk4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cUnyseKChPSljQgc0AGFHSgAdxS7eKVRgUARSRg+mfelRFx059qkNJj5eKAGFDn7zAfW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zz1pCAc0ARhSf4s/WjYp6kk+1PCYHNB4oAYqDByvFQtD82eoFWUYYxRIFI60hjbdAoJA5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xmmoNozS5BxigBvVeBSgcU7cOR6dqAvQ9zQAq9DRxtx2pRjPJp5GOlAEQQno3FfKf7QSH/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CY4D+PlivrDGO9fKP7Q7r/wALL1PackQwA/XYKcdx9DzULtrQYbUjjH8K8/WqVsnmTIvvk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7VsKxm3fGc5NZsq5bK5HtWldEAnrWbNKoNAEYIByaHkYbQhA56VVnnVATnk1TMzueuMd6V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yw+ILjULkjZYWFxcjnoQhC/qRXHwDzApkOW6k1sWch03wTqE5Y+dqcy2sZzz5SfM5+hO0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ArCnrOU/Rfcaz0jGPz+8s3BwxqrL8wHqKkLZHNRMea1ZmRVcs4nvbuONmLcY5OcAdqp1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WQjKouPxP/6qhK4z0fwlEtvpCRAYAY1NdiLzllyvBI6bsZqLSARp7YzkORgVajRWDMUA5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WxLOY8QWAa6E9snyMPmAFZTwOnavRBFFImNoxVC60tHHHy/hRYLnHRqe9T27bWIHBrXn0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+orLlhME+SpAPFICZfmb1ra0qzMrrxmqmk2TzuMDrXSt5en2xUEeYRz7U0FyHVbpLG0ZI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Us3etDU7h7mU5PFUdtMREwwvWkiHPSllP4U5OlACHqDUiZyBUZ5OBUy8kUAPxt6inxk5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ANIZNvfjrSKLkMnl4POc0+0hF/r2kQHpLewqfxcVVSQYySM9q1vDe2LxFpFwCu+O5WQKen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/dYR+JB9iubi4aVrJJY5GLhvN5GT6VatNJkEiyXLLu9PQVZgW9MUbRsiwlQSW9xmtNNxV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1SJGTL5OnusBxKRtDY71i/wBk7JFK3UyFxjIXdj3rSeeSeblisa5wB3qsqXH2lGgmbexb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c9tIsiRrfTSHcc7kxkbfX8ailt034hXAAwcVoXD3qY82FOWbOD7Dmqqv1bGM8UhFdAYy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HmrLWzNHuY7Tiq4QpnPUUAGAOo6VXkON2fWrajHv9apy/eY44zQBHG+ZADVnbleR+VVQwB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jJFAFSePAyBUGwkjir8vQ9/aqrlgh29DSAglTbz1FU5kOOK0IhjhuVP6VHOqgEHGaAMoD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vMstp/gNZEmFfgE1q6X825RgZFSBQvoNrIexbH51j+Lyq2dpGARli35DFdbcxBoyMZwc1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W0Q/gQkj6n/61KWw0c3S4pQKeqFugzWRR13wqQ/8JlZT54t0luD7bI2IP51RS4ieOV33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vWj8Og0M2u3Q622lz4+rAL/Wsf7Q8dqEmhKlQBkjqPWop/xJPyS/MuWkEvUnkOIVJbK4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/eY5qCdxK6Rp93ArRi4TA6V0GQy6bEePXioC2ENOvDkqKhc/uyKQyrM+BXV2dv5OmRRk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5e1i+030EP99wD9K7ueP9yAOORUSYmdzBaudNgeMDMaiuj8MXSzphvvLweeRWfoJxCikj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ANK1YNIp+zynG4DhTWTEdPcbUYYBdG7HtVV44xJugkCSd1NXp1MUAkLB4DyDnpVSa3Se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OoqBljweskPiG4DEbXizj3zXeqyxI8hGMV594ac22tx7iSCpXLV1evX6Qp5cLAtjnFAh0k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OTW4JtyqDyMYrlfDoyHldiy9s+tdDDJwCBtx61IFyAEqV7irKSNu5waqQPvLEA8HOasLg7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9BkVIo4wAeKhjbg9evWnbircgkGgCbOO/H1o3Lg54pgIY5DcU0uemAR60ASBlJ5HHqae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CFyozUiYxjP6UAScE4JoPPQY464pEOTjI4pXdeRmgBjJ3pMHBBAHpSsS4POB600L1yMj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p/hVSRR19asjGCAfzqNwo65zQBAMijpx+NPIyDxzQAe6ZoAapz161MMMAcL9aaOOooXJX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eR0NSLye2ewNNUk8ZHFJuA4FAEoIbqTmnBV5xmolTOPmI+tSE8bc8mmAo4JwOaD8wBzz0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T1po9+opgKW9R370vGOuPpTD+NKuDz+lAEycDPFIXG4YIwfemqSByMfWmSyY4wDTAWSXac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XJy3A7UjPuH86YY1Ccck+9BI5pFK8KSPc01GGeV4+tNUFiF5C/SonO1iMkn0oAqa3/ro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2jjuBUesIGtIZO6uBx7iktWzDMP9iqEVdJCtc5bsaXxTd7bNkT70jBB9O/6VU0yTEz+o5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kurSMHqGc/yqUWXNEtTK6qBha1rhxJcpBHkovX0qppqFLdnyFAHU1e04IhBVfMlc8n0q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QvJwAPWue8z7Xqsj5+UcZrX1ucWWmCMH52HOPesbR4/l3OeWPIoQGzGFUDguew7Uxwcnn/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CqKiY7cjjHeqARjyhrz34kWPkaxBeoPku48N/vpx/LH5V3xJOWPX0rI8c2RvvDE7Rrum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cN+hP5UNXQRdmeXgKV9CP1oWmqQRnPFPFYnSL6Uq85pB1p3QnigY4UhFAbApOpoAUcGnA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KXNBI4+1OX7vWmhgOlOQ5oKElP8Ao8v+4f5V5qjZdfqK9LnA+zSnP8B/lXmER/eqPVh/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ckfQU0ntSyDHSmH1pMoTPzU2U/L1p45PFMcUgK5PBzUbGpiOOKhcc0AM7+lT2zfv4v94V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bb/j5iH+0KAKOnf8AIWuT7t/OtGRuazNMP+n3Le/9avO3OaAFLcA00MC1N5xTfxoAUnrS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8NjOaNwPamHGOTSH8qAJVepVfHU8VVzzx1p4bnk0AXI5BzT0bmqYbrilVj60FGiDwORR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gGpA/vQSWA3OOtOB4qANk9akBOKAHdQQaeAPQ1AXIJFPVj+dAEhHfFIAQTQCSeM4oz8x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5NOK8UpB7UFFTUPltpM/3TWT4OGb7Uz/ALKCtbUgRaS8fwmsrwV/x9aoe+UH6VS2Je50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mmnl6cBjpUgL1b2pjcHNSIT3pJAAp9aCipKdvNZGpIGhds/NjpWtMjNjNZ1+m23c00Se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ZVsMxN7u3862L/iVqxbQ/uM/7TfzNUxI7T4br/pd6e3liu0J2tkVxvw4wZr0/7AFdi4wOl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vgIf6NcnPUH+ldLIMVg+A48afO2eoP863ZfvAVrDYze4gXik24pxzx6CkYelWIDyDTDTj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HvQAw9qimPyc1KwxwDn3qGY8Y7UgO0A/dRf8AXNf5UYp54VB6KB+lJitUQIeO9FDdRQao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pVpaAG0vT3pDQBQAAEnrj2paKAO9AAOvFL3o78UCgB1MIJxz0paUUALSGj3pO/SgBuf8A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BvqKFwOWNBPuKBjNSAMRjikBPSncn6UAc4FACAYzk0M2OBSFTzxRn5cUgFXkYPrS9D149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b1oAMcdSad0AqMsVXjpQvPWgCVRzxk0pFCmg0AISR700MQOKcetIw/OgAVskg0nzBhtUEH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crdc0AOcA4z+dCjAxnkUnB96M5G09KAEyelOB9BxQMYx3FL0OMUAJQeadmms350AAHHJ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/ioAdgUdBRSE4oAXIA6UmQaTNLnJ7UAHOe59qMYzigk+lLkZx0oAjYHnmmge+alIWmso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Dk9cUkUeMk/WpFA2k0EEnC0AMY/lQrZIpTzxke9NIw44oAdIcIaSPGPekYljgD8aSPh8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oPehulNbPegALCokSTzmdnG08BQKd3p4bBxQA7IC0itk4NL1B4qNmVDg8D1oAeygd80DH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4NQvGc5P50AUvEet2fh/SnvtQZtikIiL96Rj0Arxy6+PbR6j5cWnQC33bfmJJ/OrH7R2v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tnJAeYj1PQfyNfMMt7JcXjsx+8xbA7UgsfePhDxFa+KNIF9aIYiGxJGTnHuPatmaUpjC5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3mj/sJoSSZpIy5H+yCBn8zXrZGMccUAIpyMnimseKcaa/IxnvQBjeLPEVv4b0z7ROvmzv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ufQV4hqfxv1231HMcdqsHZNnBFaPxM8WWV9441LRJXw0MYgiOeN4XJH4kmvnrWbuSRiBz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b8M/HVr40053VVivohmSMHgj1Fdhn8q+PP2ffEL6Z46s0Z8RTv5bjPGDxX2IRhyB2oAPxp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uaAMDGKADd7U4fhTSOOlY/ivUo9K8OXt1K/lqAI93puIH9aAOS8Y/FjTdCuXtrS2N5Ih2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vX61a8B/E7S/Ft19iMRs70/dUtlW9vrXzZ4/naDVbsqx/dSYyO6msbwVrUtj4ps7uJmGyZ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90Ypdg6nvTBIsqpIucSKHH4jNPzQFgIwPamn+HtTj9aRuvFADGU7uCcsa88+IfxOj8MXU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mA0jnI3H+EAelegzzeTBLMx+WNGc/QDNfIfxV1D7RqjXNtJlJ4hMrH/a6/1oGet+CPjZ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aRwMxAWSLjB9xXtZPTHPfNfn14cuHOoLNvO9WyD6194+Gbs3vhvSrl/vS2sbE++0UAkaf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dfGq8+1fErxGwI+S48of8AUL/AEr7FjwZF+or4d8byG68Y+IJc/fv5z9fnNVHcZn6aMtJ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nByTmktkEdovqxyaZIdiufatRGTqlyEJAIrCmuixwOauXcbXEzE5waia1CDikBSEXmEtI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x4ABqz5Zwf3eR61reFbI33ibSrURYSS5XcfUA5NROXLFy7DiuaSQnjsiC7stLjxs021S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Zz+Zx+Fct0rX8S3P2vXNTuQeJrqRh9NxxWRms4K0VcqTvJseDxTe9JmiqIsIK7XwRADp8z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gK4oV6V4OgMeiQHAy+W/WnHcGbNqX+zywxyLE4bduIzgGtGwlQgxFw0hbBI78Vg32Fu1D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4jjpUCM9pdeWzZ3qGB962QHVgOGICkD1qZSeN2DUGmXYmtIi/UKAauBo2xzVokbsVhyKj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D6VKWReC4BNRz3ccIO1ucdaAHnybGP8Adqqmud1C7MznDUl/qHmvjdxVFuTUgQygjJIqq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pcY5GOlVHBBI6UAV2GWHpT41Jz7UblUZI57U1pQF3Dj0oAljTMlWHgPVaqxXSnkcMOtX47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xyCaQyOOF5OmduasPpjSR7h1xVyO6swuUnjO7nrVuKSNv41A7UxnNNbTQkhwSKs+HEuT4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2Yn6I1dF5cVwQodNoGWJIosVjg1qwCTxYMhyMg5+U8VEl7rHH4kW7eLMMbtO64Rfkz7Cp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JHHNct/acpVIHR2O3rtq2JGmZFBdgfwxWlyTXLIkQxjcFJ4qlEjPPEsUyhizEkt0OOlQ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BRt4qukAE8cU9vK6YZjtbBJPHX8KdxGxJHcoR5kyv8zdO/yioiFjTzLjCn+FfWs8Jbrcr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tMmewqWEly0s5LlD8qmlcC35khG6RVCH7uetRXHl4Ldj3FZVxcSTTMWc8dKkt5nf93KRh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WFPH3ulRMm48VNIQCo4yecU6L5MEgdOc0AUJItvQc+9PQkVbuXjCZ7+grLNwiyHJFAF9Vy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aoo72JV+Yimy6pHkKuD70roCOeAx/N1qMgPHnuKe98jDDHrVRrpFPBGPSk2OxHMMfWrGk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BqlNchj8pFRo5DBgRSA6ZihYgMOeK808UZGvXanojBR9ABXXm5YKDnpXMeMEU6ilwhBE8Y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kKmewRMIcU+N9rZFEShqlMI4NQhs6jwm23w54snJwDaxxf8AfUg/wrJkllht0DziVWIx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rF4B8ROcYe5tosn6sf6Vz93Eqxp5Th1Ldu1Z0NZTfn+iNKj92Pp+pYibfLuwOfStOPhKy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itMnC10GZUnbdM3txTJPuUjcsx96YxylIRo+ELc3WurxkRKzn+VdteIGZFAH3h/Osn4ZWe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ZEan6cmtu9XMqAcksP51lJ6iZ3djblLeMyJlQOoq5PB50bKrFkIyFNN0aeMQhLnCkY5PSt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28mcDIA54rNsCTw5eL9mNrd/Mo4BYVFfW8lhMZYcG3brtY8VUjna2ulZwBk4dSP1rbuoW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3VD0qGMx0u3huopgd0OemelaOoJNLcJ5ZPlt/FWHcb4mdXiXafQYxW1pd4JLCIvjcOB60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sEByWI/WrNu0krgOT7CqVkd9pHnnJJNatoVQZOM9jSEX4EKHHtzVxXAJwBms6N2kfj7oq8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BNhi2VNSqu4de/eoVyFH8I9PWnrg89B7GgB+FAwSPwqTdkDgED1pgIZRgfpTgSDgYHrk0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HHSnDBxgAn6VF5hJAwPTIFSBtx2nj1OKAJMEdduevFIwBPAUHvxSNhUAUH65pucDjk0AD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PU59KAw5IB+tIzHB2jFAEbZDcKfw6UrMSP4eKQyNjGPrkUm3cpyhX60AMPQnA4poHQ5H50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MDHLAE84oAjKknjFOEZPJ6/WlIXAw35UYXoSfxNACr8pOVJX0zSqTnpz6UiDqAQM+9Lg5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tzkA09DuHaoPmDHBzUsSk9Oo600BJwOSeKYSAepI9BT5CoBycnsBUYKkn5gDnpimADH93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ABzwwI7HFIODxjJ70AK3TOOvemYXIyanIbYCORSBc+v9aZJXEZ3ZyfyqVYQwORn0qQbs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hWPPIJFAEMyFFIC8+9ULjIbLda0pndj1H0qnNG7IwJXNAGZdfvrCeMdQu4D3HNV9LctbyY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EmCcFuRnB96o6Y3l3d1BknYHX/CqJKVg53SevSqGoky6/HGD92Jf1JNWtLO5j7nFZlrK1z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WTy1J/2Rj+YqSzqokacpAWCxJ1A710GkQxtceYF2xRDJJ71jWqLDBl2LyNzgdK1b+caXo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HpVCMrXLs3+peWh/dqa1LWJY4sDk1i6PC0jtK/Ge9bqsAAkZ6dzTAlb5lxnaoqB2UkKC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NgY7nvVcudhPJ9aoQbuSM5qxF0+cZjYbWX2PWqQbc1WkzxQB45qdi2mand2Mn/LByqn1X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rsfijZ+XdWF+i/LMhgkOP4l5GfwJ/KuJVjnrWMlZnRF3RPnBpc981XLGl3HFSWTkimlu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m7060wJ1YCn7hjBNVcmk3E0AXFwe9SIRiqIc+tTxPnrQSTXQxaTHP8DfyrzGIfv4/94fzr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Y/7DfyrzW3GbmLP99f51SA9Xf72MfjTefXinSH5uaaaRQKOabIM9Kfjnig9PekSQGOo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5NROvJzQBTdcA0luP9Ij5/iqSZeKhhz9ojx60FGfpnN1cH/PWrrZ9apabw85HrVt+pxS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UhOBTA3zUEjzTSCTweaCeOlJyKChWzikGfwpCeOOlODUCsNxg5Bpw7U3PNHXGDzQMk9TSg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1oJJ1Y8dsU5Ww3NRBsYoyc0AWQ3vUqP6VSzUiscUAWN3fIqRHqnuqVGoKLQfng8UB+tQ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1AE4c5p+41XLc8cU7dxQBBqbH7JJz2qh4JH7zUz/toP0q1qLf6M/0qv4IGRqR/wCmi/yql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96nUN96jt70hgoz0p/Uc4oTjtSv0pFEEjeo4rF1p8W7AcZFa83HArH1sAWr+uKaA8/vmP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/RRnoWb+da9/zKax7H/j1jOexP6mrZJ3nw4Xi/PsK652ZhgDgCuT+HP+pvj2OK65ASpI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8E8aS/wCH6sf8K2H++KxvBalbCQEnAWM/+PNWzOMScVrDYze4nWjHPFJnj2pwHFWIaw96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mMT36UANIqvPyV9zirDDiq8o6fUUAdxKeQBzgCmA0+TjAOelRDOTkY9DWiIJOvWk60Dp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1oAoP0oWgAIzQtGaQcCgBTQtGKWgAp1FFACYoFLSDrQAtNpSfXFHvQA3n0FFLsf/AGvz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cGk69KUVICHJoOeRRjnHNLnHSkAxSQ2Gp2AQccUh4U+tIOV5oAPQU+mr70uRmgAcErzQo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SBnGKkjAIFAB79KG9aU+1IWHfigA70mcUpNB9aAExzzTcbee1OJo69uKAAdOOlBANB/2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HPUdR0qT7ygjpTBwOlUNVgE9uA7yeWZAzIpwCBQBokYPNNHWmWiqtrGFJK443HtTsdaA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Bs8UAO7e1DcCjHpSOwUHPWgAA7jrTcEHJpI3LEYGBUgOaAGD72c0pODzQQpOAeaNufegB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EcjikGRQxGBuoEw7HHApoyByeOwp38OAOaTpyRQMTAxkdaDjIpSoIyOKaw4zmgBeo4xTc4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u3Jz6UASHpSbTScnHtQSKAGbccnpSB0XaWYDJ496e2CPamkZH3c49qAJD35qB5I4gWuSF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CnA4NMnjjkjYXCbox8xB9uaAMzWdaTTXFvBGss2MnJ4Ws3/hJ7nP/AB7Q5/GsmSC6vLgz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9gf8A61cW/wARfB8Ujxvrih0Yo37lzyDg9qLE3OJ/aCvptZ8X20ZRQYbMAKvQZJNeMJCU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9K9uurWDxd8RpLi0m8yxWyEyybSNygeh968n8X2RtriaYDAJIpFXPbv2e9bK6i8cSiQjT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sXnxCs7ecwLCssq8MIzkA+ma+YPhTqzaW+tpC+2c2iQIR2JIyf512em3KoR8w+pNMD3S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ogTPctV3+3WU8wRggZPzGvK7G68yIYYE5FbuvC4i06e5iH+oiZ+vov/1qmTaWm4Reup8o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441bVWGXmvGdeeg35rZ0/SH1J70RruKFjn2zmvPJHMkjOerEk17z8JvILX00wBD2qkfUq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47aP4ispiRuSQNj0wa+1l8SsLZbh4IFiMYcuzEYGM18XeJ7X7LcvdJ038V7d4i1p5PDHh2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qzTc9cAAA/jmgR6WvxGt5ZilvaeaAfvjIH4Vo2/i77QwRLZA5GQGJ5rxbSbtEYYYV2OjS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Of5UCud+fEc5IVLOFpCcBQxryz9orxJd/wDCANavbi2llvoo8Bs5ADN/St3xBFc2TtcC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92vEPjjqMk2j6fFtKRtcFt3OCQp9frXPzVvaWcVy976mqVPlvd3MHUZ21eWXB3PLaxMAO5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zNaXiFhjDc12Hwm0v+2tbtoiwCraAk+mBisjxlYHT7+6Kf6tXI3Cugg+s9O8Xx2XhbTLu7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SclmO0dBTbb4hpcHKWHy9iTXh2n6u+o6HovmOdkFosaqT0Pc10ei3iKwG8fnRYV2ew2vi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tohsIDA5p7eI7s7vJs4ZdqbyQ2BiuP8NZnF4Y8EfKDzWVrs1xp0phkT911VuefxrCu6ySd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F/fdjp/Gfi+S38H65K8MMUiWMpGG6EoQK+U3uf7TsdIRiWb7Lg+53sK9W8ZadfP8PvEG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bEhzukJIAP05rzT4U6cNX1rSrZyAgjYsfQBiadB1HG9VJPyHPl+yc3JbNp13FuJHJzgdK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30rwbocBRZphbKPLHJA9Se1fOHjzT/sl3csuCkTkAjuM8V2/hm4WTR9PcnjylrYi575Y+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Qdcg9K+Qb+VrrUbyfq00zvx6ljXvWm3qiB+QcKf5V4BbY84sBxy1VDcSZZdxuEakfIAt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ikpF0D2J61avmBhyCea0KMoOASMc+tMkPPQmnMcHtTd4PWgBj5CD3rd+HshPipZsnba208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DcSp8o6kVseFblo7bxDeMNvlaa8a+xchR/OsMSr05JddPvLo/EjjZmyi988moavW0SP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2vdauxFyhmjNBGDg0lSMlhiL7j2FeuaJB5Ok2iY+7EufyrzzS7MtEgxy/NeqRIFgjA4+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VNoKM0YZjuCk9jVKLNzHCzAhozzkfhWrqdvFJNaxsW8zcTGB03ep9qUWqxB8tlickirFc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sKvNLhfSqcBCR4ximSTkEjHSmgsSXFxgckZBrGvrrdkK2SalunLZAOPTFUlt9789aQWGw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FTrDcKQ27I9KsxRHCjsPSroVY48sKYjMmO2PnhqzpXZs7jxVq8kLyn2qjI3NADdmRzUp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qBXLNirIJGMigDPaJkIK+vNL5AkGWJPtV/wAsOeKnitsYOMUrDMgW205APtSq1xnarNx0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yO5q7a6ckmGKgH+dJoDnbPR5Ln95cO+PrWtoGn2ll4jsXEjmRRK6jIIGInPP5VsyiOCL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2sck+svIoOyG2uH3e/lN/jUy0Q1uTJqF7HZbFijEJH3yRk1I18+GztQADG2sWRSUV5bo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zynysL/FVsksxXrRZ5wzZc5/SpVvrWaeP7ZfTBGUkgHbjnpmscWt3LG8iglccmrkCusqJ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K49eaBmpBLpguFO+UgBii79wbpVk+ILKOB/3Ehl3YMJGCB659KwsQRzqxgCHBIA7c/wD1q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63Vyi+bjGT1oQMpzSJfxr9kiKIxy5P8qGcAbY0DNnAY8Ypklk9lM20ttPYHrUkMDync4w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LpuJHBJpJ2ECBiQFNOICHJ7DHNYerTM2ApOM9KGBFe6iWZlXhfWs2SYljj86SeJwMgU3y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jxP8ALgGneZg9aqOCh5qRDvUY60ATluODUUhOKcOnWmnDdOTQFyI5Aznn0qxAc4NM2Y7Zq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BoBlqGJpm2r+NZvjK2EFnZnHJdxn8BXVWFuIUHHPvXN/EKTixi/33/kP6UpLQEccjbTm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jT0JByKzTsNnaWL+T8PLvau4zapGAPULG3+NZMkkMgjBiCbskjpg1OJ2/4QaGNSQRqRYn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hUtgkLgkVNHTm9WaVNbeiLNqoU8VZkOFPPaoYMHHNLePtjA9TitjMg6Co5D8jVJv47UR27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f3ppFj/M4pMD1LwXZrZ+DrVmGHnBlP/Ajx+mKjkH+lRY/vg810eoQJaWEFtGMJGgQfQDF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fmrBknoVlHC8a7l6jkVJCfsdx+6DmMn+E5xUlhEXgXIQnAwRS3ESRMN+5PcdKgCe6CXU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+V8cijRrh4g9lMwDL9wnowqzBJIkahGjdSOCRj9ao3M8McyrdQtG+flk7UhkOrq25sxgj1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VgZoG3DHzLWxewmSHcsjdOCprmS0lvqtoY8ktKsePUMcVIHqdohS2RGO0BB9aeZyGVVz6Z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pJtOTt7Vd0e1a6mWSX7vWgRt6epEW9hyfWrSuWJGRVKacySeTbj5BxVq0hMYy3LUAW04GT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bHsaaq+oApD165oAeG544PtSnbnk5zUXJB96cjFcYwKAJVHHBH409Rg45wfWocvnt9akR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O3AA6jpUcyKe5+maM8YxgGmMwAyTn8KABs7QAMf1pAQgznr+dJ94jBIH0oIweB39aAFL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2CenpTnDE4VRj1FMLEAjK+9ABjsc0Y7ZH40nzY5xj19aTgEnjNABkY5wCPSkUY6HAx6U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WRWxkD8qdgHnb1HNKAQcrjmm5HSP05BoBI7jj1osA1Tjgk/SrkCZTcBis2aXa27Ofwqq0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3EIKhVjQrtDZ6nIJNNIVzZds9+PpUZxjgH8ayE1Ge2+SRopVHGdmD+lXBqkJQGSNwDz8p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bAxgcAd6kGVbJJIIqimp2TEjzSjdPnUj+WasRyxsMLNCwPbfQBcDrg4HPfNOQgt057UwM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81Vvb8WSHepUepFUBYlbngYqu7c56e9YV14it0GTIF/GsbUPFsUS8E/Qc5osB1s3zZ/e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FjkwS5B45rgbjxqWdvLDKQODjiqR8cTq379lKZ43DHNAHoN3L+7BGMA8ZFUvMEOuueiz2/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D/KudsPF1vegxyEDd0OQcVszus2nG6VstFFIPfDJ/iP1oJM6yultbGe7f7sCNIefQcVB4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8tIx3Y9SeTWBrN4W0K2t4ic3UqowHdV+Y/rtrsPD8Oy3hjRMs2AADUlHW6OnnztM6AQw/M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UupdU1UqOQDjHpVvXb5NPsFsLdi0p/1jDuaboOnlLdpJjhzyapCZfgCWsIBIyR0Wrdssz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1aobeFC24DoeSealvZS6+WCEUdz1NUBG5+8ww3PXPSoZCxXHb9KlZQqqTwB27moCd+ST16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8nNXAflBFUgMNjvVxBlcc+1AFHxbpp1XwzeQoMzIvnRf7684/EZH414zFIGUMOhr3y2Yq4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JZDS/EGoWajascpaMf7DfMP0NZzRrTfQqFhnrQW4qHdzzS7qzNh5Y0hbFNzzTqYrCB6XJ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xT1AoER7yKlil5xViC1jfBYn3FWmhtdgVYdrD+Id6AK1y3/EvuD6Rt/KvObb/j5h/wB9f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YXGP+eTfyrzuzH+m24PeRf5iqQHqzkbzSHk+1Kcbz9aONwAPFSUMBwxJpwbPbNKACfUU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Rt1qUdKjkIz0oAqTnFQRMPPTk1JMRkjmoUx5n4GkUUNPJzNx3qyzVXsOBJ9anY+lAAXy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joKcgFADCeOKUdeacwHam9DQJCGnCmnrTlFAxueeaUGlAyeMUYOB0oAShSBSgdaAtAC7h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jpQFz3oAUdelOzTR1yDSrQSPGMU9cY4qNeR0p4HagoduzSjG6mbeeKco5oAk38Yp+c4q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1AFPUm/0dxTfBP3NRI/57D+VLqIHknNJ4L4tr8jvcH+VUtiep0LYDDNOUCoi+WHpUi8+t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Iz1pE5NPfGKQFW5UY+lYetc2jH2relXcMZ7Vh60oFs+enSmgPO7/AO+3NZFl/wAecP0/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HoayrEf6HCc/w1TJR3/w6H+iX2P7wrrkUlDzjHNcr8OQf7OvT/00ArvtP01p4hMSvlGTY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6Vm9WVsjqvCIP9nMOnyxj+ZrRm/12McUzw9bRQ2EbQk4kCkg+oFPn4nIraKsjNjSf1p4P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5QuPWmIQj2ppGakZaaR24NMBmMCq0vLoB/eH86ssD2qmwPmpn++v86QHdy8yMBUe1gTk8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AOc03ODWq2IDoaGFGcmjcM81QCEUUppO9AAneigdfejPpQAY9aXHAoFBxQAZ9OtNDguFp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gAHpzQA40U38adQAhz74pKd+tNPWgB2D60Um8e1FAEYoGPwoNOxwMDipATkmgYBz+VLg80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lgfrQTg8U4qDggUjEigBqH5elOUZoAJFORCTwKABhhRinrhRk0pUAU0jI5oAdwetJgHqK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dM80pGFxRjqR1oNAAMCkBHQUevFAHNADicDIpCMj0oNGeKAE3ZOOMjihlVkKnoaCc0ucn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4HFPPSmYCE4zz2px4BoATIxzTQvJJPFKhO32pOuQKAAycYXrTQhY5Pf1pyqCcccU84HSg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mNKFz3I7Cj5mGfu0AOzikOHUqzHHfBo2gja7ZpAFAwvAoADuwNmPxoZNxXdzjnigHHej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xxz3pMfiKTcf8inAkY4oAMZpjE0/IBprEUANIGAWoBwKUgHBo7epoAQYA4pCcCkJ5pp5B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5rXNYuGumt7FzHFGcF16sf8K37tzDaTSDqqnH17Vzc2nrBBJPPIscUalndjxx1pksp/2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APfVI9/qToyNeTFSMEFutZcfibw66AjUJEz6wtTn8S+G44976oAO2Y25/SjQWpfDXUsR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9q5yTwXoBPGjWQ9T5QrurOxLWsTAg7lDfnzXK/Fa9fw/4D1a7hfbOyCGM55Uudv54JoYI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Q9R124sgixOxtIdn3Qg9K4HxNP9p8OqzYMryDnvzUeozqdJtoEbBLKTz/ALAqpeyK9qYR/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Ms9T+HnhqxuNMgu/IQeao8yTHLHPevSD4e0+CCKSGysd+7DJLnhfXIrS8A+FgngLSrfbt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4jd/Wor6DU9/2cW8jT5wAqcH8fSuSusRzL2LVutzSHstfaJ/IgtY9Me+FtHZxLk4QoOuB1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/PWSFubfBVo88NnqDWtoXhWSyjNxdSLJeSD5sdEHoKs2dkzwZZDl2Zs57Z4relGah+8d35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Hnb+AvDLNhdCsM+vlCvKr69i0XV9eh08RpbJP5UYj6KuMYHt1r6B8cTnQvCWs6hHhZILZ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P1NfJD3R/stAWy743HuTk1pawkXdan+0+HZGzlxID+teueALCHVvD1hd3yCVI4/KBYZwA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6fcRZ/u19S/CbQFX4Y6OsigSzxNKT/vMSP0pO/QHpuI+h20ETvHY6fGVbC7+d49eOlLazW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LITtR4W59+Owq1qdpqMDfZxBJI/3V2JkN75rV0Dww9mrXd+6NeuMYHSMeg964qUMWpfv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NvdTuU5Ink34aXYvDZYnk1manoFlqwhXULSC8WPPliVAwXPUgGuvtLVSJSWzudv8P6VT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/U9SAANrbSSj6hTj9a7bGCZ4Q13aeG/GWvS6WsUcESpCoiUBFO3DAAe+a4/Xrwaj4avZiA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VtfO+lyGVi0k5LO3cndnP61DFKV07ULckbcKce+aLFHsXwysre88N2kssUbRRKVYsuea9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QQ6amCNm9MlhjqcDiqPwR0JZPhtYlxk3LSSH1xux/StnUdOv7f8A0eOB5OyFEByO1cuI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u9zSm6Sv7RN+hHp2p263otEig/ekAG3HU45J9q15IBNMyn5hGBnPPNHhvw41lm5vmV71x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/vWtb2ikSFSCGlPPsOK1oRqKFqru/IzqSi5e4rI53UNPF5btb3S/aIW6xSfMp/CvGdWv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mjpBHDaWwgIhQKokyQ3T6177rsiadpOoXpIH2a3klB91UkV8d6demXSLh5SWkmLF2Pclg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XL43+gahI53SGQY+ma9I+FFrHceF7WeZA0cIKtkZ6V4wJ8Wt7EzcELt+ua+mvgXoav8A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PI/PcbiP6UNdhmlqdqln4f1C6gNojJDI6J5WdyhCeT2NfMEeVgZwedoU/jX1J4n0y9tdG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9tKqsoHQqevpXyyGxZJn+LmssLGpFP2rTfkaScH8KsUZDtJ6jBzWjPzBn8apkqUORVi54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11EmHcS4Y1AWMowpwaVzuYgdKatpM5BQEe5oAdHFLuyFBIHVuAK3LbdB4E1qdnDNc3UNt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FZcdq/AnjkuD0A37RXVGxJ+FxJjVNmtAOo9DGcVz13pFd2jSlu35M4O2LySMYx0FXoo7h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tVj5VQAfSpnj2r2rexkcxqEJR8gVXgjMsqxjqxxW1cgMxzzTdLsx/aKMBwATUONyjesI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iu56MB1wK4uJSt3b4/hYGuuhfJyetaolle9jElyhZ8FBnjqKnbLBnbv09qpzz/8AEzKqh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VPdzqi7AQT1piGTShVxVKebAqOSbJzk5quz5z/WkUSqSx9amjAHOOaqR7gT1/Crlvn7p6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DyBio7+TbHx3qSIsM8e9Ur5tzHHSmSZ0p6nNVJOnXmrE+QAOlU5Dk4HSgB0C4fPWra5J5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3qwpy2BQA5YyBkVft8EDvVaJef51cgTacqOaALdtHzzwPSprm9S0iLcdOKrSXASMk4DCuf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nGelJjRLeaw8rHBOKk0aWWR9RcM22KwlPt8xRP8A2aq9lpclwc44Hr0rS02FrOz15JFOX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ZkP8ASoew1uZz/YoUQtEN/BY5/pTFuIZJAyD5M8VdtbazldRa2zq38Tucg1Yh0ZUu1woC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kjdY7El/l3niqyRXMtzMbSeEEYBDE9KuX2y5mSJcKiHiqkNk2ZBHlipyeDzRYChdRzb1D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TVvR5ZbeYEk7D1FNKPv2tluFxn6VoW8ARAe4oQzUn/epuHUc81CJGCD5MqeOB0plu5Y4P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KTyKoRBO4VCQB+NZXlrK48xhnPWrWqT5BC1lJuLZJPWkBqCyjI6g1UurPZISvTrVu3fdg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AD1xRYDDnsPMi3LyfSsmS2kikIUGunMMkT7o+V7ip1t4p1DrgnHNHKByUUMpbGDzV6Kz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jtkU8AZqQQgHpRygYcdluAyK0bW0SNeF5q8sY7U9I8H2p8oESJiuM+ISs09q+PlVSn9a7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IeLI/tNtdnvFhh+H/wCs1M1oNHB0opaAOa5yjVtn3+HbuLnMc8co9gQyn+lV7GRmcqTn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bHVt2MC3B59d64rMibaxI60R3aKlsjftgepqO/JJQD61JbHMQJ71XumzPg/wgCtUQJ6V03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rQYylurTt9QMD9TXMFsivUPg1pxFvqGosv8ArHEKfRev6n9KUthPY6zXuoHXisWzXOoW3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asd0zdazImEV5bOxwA4yfSsSUeiWtrEYleMOh9R2qfYCpjkYsCOhFT27LGgCgbsA+mRUw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IqGMzLUojGGTLheiNxUl+kEkLApKvoOoqa9MRcSbGWRf9nOalWaOW3DqCAOCKkDAt59kb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0qpaPFNrdptUlkJfBHoKtX+yO43wnYc/hUEDldThm+UZBUFfekPc6iwiNzejcxOOozXXx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cmsLwnZlVcsMsWGTXZW+nOzbitMGQWcI4OOCOver0ULYG0AA+1WUtdgycLSM4UY6ChiI/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46AU1yAOOtLGu7POPYUkrbegxSAbuY85AFJvYmowxOeOfakyD9fc0ATFySN5wPalD8AKzZ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ClLEHk5FAFoHAOCT9aUHK5B56YqFWzwW5pCx/h5J6igCTGSNx6U5gQ2A1RAg4zuFObaT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RyKjIx0AB+lOxzwMj2pCp64IxTAcCGHce+KjbAHGaDwOQOvag7iMq2PwosBGwAXGSPal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pCxzz1+lNRs59j+NMCRxn7xIA9aZkevFMIGOwPWkyc4Bx9BQBBcEEMRyO9R2xQpGzKQEXO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m+bcF9PSspJJYpZhLat5SvgMrkjHrx0pollq4ZGdiuGPXDCs9Z1kcq21WHZjirciDy/Mt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34/lWZcI85Hyws/bIKn9aoRJe4jKkqhB7q1IJVJUYKg9vWovNuBAVe3bb6oA/8jms43jo2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8yFf50CNlUhacD7S8Z7DOMVee/uIIdoupXwOucg1kWeqwNC+2UNIOgJBNV5taRpVVoyQOG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83veWltMuM4kt1OfxxVV9P06RyZNBtlXqGQsh/Q1R1DWYhAv2CP98OMM3anJf3F7aqu2N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BW0zQznzdPeMjtHcEn9QapnRPD6yLJBp0txcs21PtM5Kr9AuOallZlQRpjzT364q9aW7W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kcueuKdguea+LrKy054bqxgWCaSXDKjMFABORjOCDxzXceDnGoafdW7fKHiPf2P8AjXLf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jGFQsffrVjwtqn9m6PqV6oyba1eULn72B0qOpXQqTwB/EsVouGWzjw+Om9uT+mK9I0mRbG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AYiHv615p4Fjlunee5kzJM5lmkPvya7mPfrN2kUQK2UPHHQ47CmBc0mBr+5a/uMlM/ID3r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M7R0Re9RwIIYwqqFVeApHSr9p5QG9/u0IRJHG7DAUIvrUDBEmIRVdh1LHpRd3jyfuoE68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TEhGW9aoBzyRevmP3wMAVD5hCnC4HqKs28ERHzPwPQVDdTh5hFCMRj0pgMQjgnOc1eXkD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UY5q3BzDtzyORQBKvysCcc1578W7IpqGn6gi/LLGYHI/vKcjP4E/lXoEb4OCKxPiLZG/8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lsVuR9F+9/wCOk1LV0OLszx8cc5BoyO9RjGR9KfgVidIu4Uu7mmYGKXp9aBkobNKpwajU8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eaYWLcUu2pfOzVAHjg09G4680AS3zA2FwT/zzb+VcBaf8f8AbAf89U/mK7i+J/s65/65G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tf+uqfzFUiT1In5zz3p3061Bn5j9akU1JRIBnpRgnp2pqk9BSgmgCRelRSg84yakxgcVDc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jdk0xcbmKj+Bv5U6QEjNRxsA0mT/AANikUUbLhH+tTsBUNr9xh71Mc0gEAA6UdDSAOHO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AZyOaQgZyaCKMc0gAjpzRikx604CgAI9DRgUAY60tFwExwaQZx7U7tTRjHWgBTmgDmjp1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S0gORSii4AMgVIuSTUf8AKpE4zxQA4Z7U5S2f6U0HHajcc5FAEgycHNPJOaiVye1SZ6UA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b4PyLC7Yf8/DCm6uu62ZTTfBTf8AElc56ztVrYnqdD1PAp4OKhVumDUgb1pAWY24qQkb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EcVJRFIeTjpWF4iIFq2K25jhDXOeJW/0U800JnnuoP80n0NZtkc2cI/2RVi/dvMkAUn5S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jooqxI9K+HP/ACCLwA9ZB/Ku00+RobiMoWyDgYPcjFcd8OlI0O5PrN/Suy0qSFL6FrkE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ajqU9j0GxQwaZD2ZRz9aWT5pQfWrIAEQ4BDLnjpzVdh830rZGQ0feIFOYZB9qRRlutSlc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Wm4xTzgDjOKaemaAG7flzUDKDcRZGSXX+dWM8VEoJvLcdBvX+YpAdjIMOeMc1H361LMMu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rWq2IBRnvQw5pcUnNUAZ9aFpcYFC9TmgBDSKc0pGTxScA0AO7UhoGKXFACdelKOF5oC0u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60tFwDIxTaUikAyTQAuz3aijj1NFADRg8ZFO4HSm4HTt60BRUgOwc896Qqe2aQDa/c+l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Yc4x2FIehyeKXvweKDzgEUALHjbjH41IMkCo1GB1qQdOaAEzzQeMUjUYoAUmkFFFACZ5o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SR09aAE5x+tL0AzjmgjvSE+tACt14obgUh6cUZ+X3oAUDApGXPOaM5o5/CgBjgsBg/MOQ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Gxn2NOwPxqKQ7plwcOBgE9KAHA847UinnOaCcAnoR1BpisxOG4FAE4YHoOcVCy7m5z+Bq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J4oAQD0GKRgccNxQQQO9C8e9AAAw5BzSknHNBx70bu3FADd2CSfpSjp707qOcUwgetAD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00SgqxRhntUbITt44z+NKApGACvbpQA8HOCzEt7j+lBbsRmoyCOQefX0oDcDnLetIB+cD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5pgOSc5pN+Ccc0AO3ZHNIHDMAoJJ4FNXBGCPepYdokXtzQFjkfGHi/S9LhezFzBPfbhu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hj2+leYa14mm1MuL54Z1BykYl2on4d/qa8L1q4aTWdRk3MS91K3X/AGzVDzpP77fmaW40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IJJFQQTTk/LHF91B7nvXOXepS3dxGHblmCgDoMntXnzXsqTOqNgBq2dEu3a8tzIc/vF6/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fW2g667wJHknYAv5Vwv7RGqFvA8cROFku0zz1wGNecfE7Wrq20OD7DdS28n2n70TlSRt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cXCBNUeW+AOR50rNt+gJxTbEosRbl5JlQtkDkAfSrVpIZbxU5w8gH49KSym0QHJgvAx6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NSgayimjUSqSHbI60FWPtkXkltZRwW7YaOFY1I7YAFVoZrtSSJZN+7ly/aucXVVc5D9R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z+NBDOtk1ORUJL5wDnnrRa3r/AGaEFyWVBz+FcdNqS+Uw3c7TxXE/GXWriDwRusrmWCXz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FO9hLU6344ag6fDfVAzECQxqfpvFfKS3m5Qp6L6fWr8fiK8nDR6hczX8RwdlxKzDPsM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SjuP9yTApNlpWM37YZGdR0btX2poU5s/DelW8BCmOyiVQex2CvjG5n08ugi08xc9TITiv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02zO/nyIx/wCOihCkdlHJcAhzLI8h/jL96um/ICO7FpFGOvFcrHqa45ehtRQqcHtTIOps7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uI3fnzXLfFzUHg+GviBmON1v5fX+8QP61yXxU1SRfh1efZ5ZIptsYVo2Ib7w6EV4FY63cK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D4yty7MPyJpNlJEVvNm0ADjGf61CLrDTru+9jP51rtc6QxJl0s5Y5+RsD8qyNXk085+yW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0XKPsD4eXH2XwLoMURAK2aMPqRn+taKG5JZ2Znk/vFuprhvB2rp/wjOkKGHFpGP/AB0V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/H1oA7H7fIkQV3y2OtRWd+Ps0YDjLZPJx3rlxqQDkFl8sD8c1yvxCvy3w81QRZExg2IVP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NjsfiVqXkeAvEDeYq5s5FGWHcYr5IsrkfYNqnvRZXdxaEfbYJ5g+AFud2Cc9s8Vptc6Sx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5bAClcq1jEa6H75WGT619e/DK5+y/D/w/Chwy2at+J5/rXyPqk+mtGRaWUsLkH5i9fR3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yBhhbSMdf9mgGeiNG7xSqzB5JU2M5OScgg18jaorW0gt34aHMZHuCQa+ll1f5gA2T9a+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s1fyFxF9oYgfXk/rmnEEc+zfKavTnfZxf7gqi0RHHpVwDdZR4OMDGK0KEhSEoPLjVeKHk2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eTaME81et1U8nGKBFZWupW+VEizwpNdbo1sZfhr4rty5eS2uLW6yfqVP865l5mmuQsCD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w4tmltfF+nu6yS3GkvJgHgsh3VyY18tPm7NP8TbDq8+Xun+Rx4QBBjkVWu2XGMipWbFiG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jQxmWUgHstdSMUJcyRQj5zz2HrWh4fjM0ZuNuN52r9BXLEvczAdWY4Fd/p1usFuka9EUD/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oftae1b0TsVkEYyVGf1rGgJa4J9BV2CaWJ5FiXLNGcZ6DFaITJ/NkRC84/eAkqOmM1Skf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kMykuxPJXkd6hAYdaAEZCe3FIqle3T2qUc+/pTlGeO4NAxIwT6CrEcfTIpY0wBxzVtBg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Cxn1rKuDyfU1p3J2qTnNZFwcn3oEUp+vWq+BuqWdsVHGCTQBYjXC5NTRjLdcUxB0yakj+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45z3qcO0bZxxioEfaOvNQXF0QeDQAt3MWXn8qrW8ZkcllNIWaVvrWpZRE460hlq1k8qM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0Sa5h1jzmhWXEIUOxxtyz447nYAB71dZUWIkR5b19Ky7VGksb4xuA8l7GhYnuEY/1qZLo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F1bRxH+FVbkmrkLzLvL5HHPtVGKO6tJgZphO2D93nFLLqLPG8KrjnlvWq6iKVyslxcZi+U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cQh8RvJGSQXA9vrTk81ziNlAzzmo1uPKV0U/MSeVGRTEOjaRnbcMYCgf98ir0MpGVbhaq2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OR+QAqVvlzQBr25UDd6VDf3CJjBHXpVH7XsjxWdcztJJkmncCy/75vXJqSS1ASobV8EZ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ApxW8gfI4ArRj+4M5yOOaEweg604DB55zTQEyDJx60C2Ktvi4PcetSQj1qdBjHP40wIE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UxFeasPGGwV4NIvXa459aoCNIyRnHPSnBMcEU/Ow4/KkkYbT60AV7hgijFcvdoJ3uEbpJ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9JnvxWQvEjH3zWcgPO5FMcjI3VSQaaCRV3Wk8vVbsYx+8J/Pmqyfd5HFc9tSzWsf3fhvU5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B/Nj/wCgishCQSB0PBrd1NfsvhzSbfHzTl7qQd8E7V/QH86xrcfNnI2g8g0oa3fmVLSyN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OlVJDumdvU1aibEJYdAOKpIpHWtUQSnOAFGWOAAO57V9CeFdOXSfD9paYw8cQ3+7Hkn88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Gp+J4Ny5gtf3z8cEj7o/Pn8K94P8AqTz27iom+hMmc9f4aQketZsqfMgxyG4Nal6F3nnj6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0J6VmI9M8PO1zpyRyIrSRjb6HFPuLU5JAIPpVTSmWK3guIwVIGH9xW7N+8TcpHzDrms2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Vh6GmWN2omZWXaW6j3q/KWBHI5rMul/eh0JDj0HBpMBdSh3AlY1cH3xXNzxGEiRV2lTk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QCXIPrisbUoSy7kwUPOeaQ1od/oOt2sNhBMzJjjOfWujs/FunTziEXMe8npmvlzxBqGo2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rNIEwPc44qzpOk3s19bkSyBzKo37jnrVgfVt/d+WoP589Kx31LLYBJNZlxNLMu1nxjgk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byTSEa41DyI/M27sUjXrXADKQM/w1S1NgoWMKAB61DbSAKBwPpSYGmspb+Pb7CnhwONxI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yamVuBnP0pAWFYE9D9SakBGfeoEPI61Jt+Xhs4oAnB4wWIzT1JH3WNQRhc/MeKmjI5yuA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34PzZNObJ6NgH9KRec5wBSiN+dhz65oAQDIGXY46e9NKquckkGlZmGBtB+lN3NjHT6CmgE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q2OwIHrSOQRyGJH5UnHJUYpgN2nPLYpAVDfNn60/JOBgfWkCuTyRgUAMxuJwOM1G64H9B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+3FRkBSc5H1FArlGckqwJOAKLd5ElMbEMjN0NS3GfKYbQc8A45qowOAyNjnpmhCZIY0gu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akmsopSDsL56kNVKVZJUJ6kc8GltbkeWQVw6+/WrJJjpQViY7oIR1Dc0ixyxsF+2RFT1DJ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YJBzgkmn/wBo2qgb7Qs/XIUigCtqPhyW+BaGS0uFPZ4xmubuvD9xCSHsYZQOyEof5121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PG5POTWlHNHIdzxbiOh4GaYHlX2JYwQumzxMeGKSMT+tQbYYwfmvkk6cKD/SvUrrSTdoZ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esZ9MkjJkeHJTqgXv60wOMtZbUZSSe7RjxnYOaupfxwSyL5t24UADcvX9K68w2lzbg3Cxx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wLOSDC7S+AMj1FAjyTx6pS4TOc4yQeuTUehAt4f1jGTmxl4/4CatfE5fLuYW6cGqnh048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5SD8xio+0adC54YgDW8VpDxnBkf3r0nT0itIEhgYg46rXF+CLc/ZVcIckdTXf2EK5Bbg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W7aJ5W3MAR2Lc1dmKwpmV/m7AVWkvEgQJANz+ppkUE0r+ZM23600ZkkCmRvNmJA/hVepqz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BQO7ckUsMSE/MW2D9adeXzxR+VbRhCe9UMbfSrAvlRYLHqxqlbIBhiCWNENu7EtK2WPPJ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cEjp6UAV7g5lXp6VYtxwAelU2YPLu4Az2qzBxOuTxTEWoijOY5Bg9qla2SaGW3k+aKZW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BKoLrwdx5GKmhcghXGPekM+fZ7d7W5mtpf8AWQSNE3/ATj+lMWum+JOnmx8W3Eij91eI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mM/jXNDpWL3OmLugx60uPypB14p3NIoXHFIF/OlWlGe1ACYIp6qcUgJp+844oAh1Akaddf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51G1/wCuq/zrs9SY/wBm3f8A1zNcXpX/ACErT/rqn86pbAelb/mPPep439+PSqZb5jxT0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PvAUhfHQj61VEuaVWzQBaDnHWoJCcmlRuKa5oJK8mcYFVSfmb6GrUrgDpVLdl2+hpFEUA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nUaHaPrTwaQCnpRzRu7UA80AHXFBBBo75oz60AJnPene9IeaUUAJ9aT6UoOTigjB5oAT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qOgoAfnNNNLmkHNAAvrTuKbj1pM84pASDHrTwRjvUWeg4p46UwJARkZNLwvAqNTmnAgigB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KYuMCnZ5zQBQ1PmJh7VH4K40D/ts/86fqh/dOR/dpvgoY0GPj+Nj+tWtieptqcEVMpz2q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pKJ0JXoKkByOabH05p55B5pCRBcLujIrnfEgH2XFdJJjHvXN+Iz+5pxBnnupKoimYcME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sEeP7o/lUmsPiCf8A3TUKE+Ug54UVYI9M+HgH9gzE8Dzuv4V1WmwC7vIogxCu2CR6VzHw9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vMa7Lw4p/tHeqg+UjOB9BxUdQex39uD/Z1qT97y6jbJxjH0zUts6tbRqrA+WoU+oPvTSi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tjMjQHNPJ9elKyY5xmnFcrwMn0pgRE/LnBFNboOalAJ+VgB6ZNI6BepFAEGMjAotlzfQZ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pX2DpkGnWhJvrfaRkyDn8aAOrk+82fWm06QbpP3mQQeg6Go9pB+Q7c9q0RA6kPIpCCOCc0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qgFxxzSjFQrCFxtZhj3zUnzjuCPXFAD8Y7Uxup7UM0oGcIw/KoWnkBOYFAHuT/SgCwvIo7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cKBTjkd80APAoOfwpoLNnkKPpmhkwOGb86AFIwOaXHYU0LgDbyfc0fN3NADgKTGTSfiTS4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1P50U/Z70UARg/X8qXeQPumlGMdaVScdKkBu8Zzg/lSBgB359qfkjjtQD8uRSAaCvAzzSs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0mCoxnigAHK4NPB4poOBTxgigAbkd6T8acRx700ex5oAOp6UmKccUg4HFACYpD04606k45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+tIx5pT9aQLxxQAopGAznvS47ZoB4oAAQBgUdTR0FBoAKbIgfAx+NOpSORQBWfjAl5x3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hl9R1pZcFcEZqFUKgFeKAJhx0HXvS9TTYVbbtDAkdjSyEq3zrg+tAAOeRzSYp2BjINIe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xjI9aXb6HmjjPT8aOCOO/egAznqPypc4GTzTSVUqmcMeaUHtQAhAYdTxSIMD1NOxmkxg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HA/Wm7AQSTj6U/kjBpvbjpQA0ZA5OfSkwVA3daU5JODjFBJ6ZFACbvfmk3YJJzgDNJnk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6kIx/ShjPgu+fdeXDesrn/x41XzT5W3SOfVif1phNAGOzATsf9o1dtboRujdMEGmxWokk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Cl94g1FLDRbaa7u2/hjHCj1Y9APc07gdRHqykFisUgbkeYgYfrXNeN0hu7b7WkMaTqQCY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Xv/hT4HWtpo8UXiDU5Jb7OSLUDYg/u5I+b61b8R/B3QLPQb+5W5vJWhhZwr7dpwOh4qQs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/WnPcOzKTwQc8VNewrDf3EaDCpIygfQ1CibpVT+8wFBR7TYeJG+zQvvJ3Ip6+1XV8Udi3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OW+v61Bps0skNusbEtHjdhRx1rurv4UaLGQ/22/LDgHcv+FFw5bnMN4mUggtU0XiZF2tt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hgPwNX5vAGlxEj7RdHHcsP8Kqv4M09elzcD2yP8KLhyHH/EnUE1fRy5jgE0BDI0cQUjnn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4yxBr3uXwbpzIQ9xcMCOQSOf0rxHXVA1O7C8IszKo9ADQgasZrSu33mJr2HQNbCaTZNux+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48se51UdScV9B6T4D0qPTbQG4ugfKUkBhjJGT2obsFrlRPE23ALdenNS/8JOAMZq+3gLR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9DvH+FWR4I0cdZbk/wDAx/hS5h8hkReKjHsI2llGBuGa5v4gaoNa0eUzBXnhG6JgoBX1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3Xzrsewcf4UHwJorcNLdkf74/wpXDlPnWWe4jRd7ckA8j1qrLPJJ99s1p+JkSPVrxIsiN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FY4GSMd6oR674X10x6DYAtysQQ8+nFbS+JyuA0gBPv1rc8O+AdC/sPTmka53tAjNiTAyRk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w3IymT7USvT97/8AWpXHynLt4ob1OPrRB4pkiCFGKsvQ+hrrR4G8PDjbc/jL/wDWpT4F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/7a//AFqVw5TzXx1rUut6NMt05mliG+It1U+orzCSe5jRTI2SwBGR2NfS3/CC+Hy2ClyR3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mSOPV7yOEbYUmZEHoo4H6U0xWMuWd5PvH8q9S8L660Oh2KbiCke38q8qr6W8P+CPD39haa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42fEhGWKgmm3YLXOYXxVsKhpQpPTJ61yGp3T/wBo3MjDd5jljn3r2VvAnhd2Vms5Cy9C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Y9M8R3drHlYeJIcnOUI9frkVUWLlaObkuomB3KVPrT4GV7U4O4AkfSmGAdyKfbqoilUd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A5APOam3ttAU9arzPtY5UNRDcJu9KYGjbWx2qXkwCfug9a7v4RIkXjaC2Eqs11bTwFQe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kQjLSYFb3w61O1tfHWhSQbmYXQVnPTkEY/WubFx5qEl5GtB2qJ+Zz+ozC1smRj8yErj3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zvuc59B6VuePFaDxZrFpyI4byUKPbca57FVCV4pkNcraNTwzAJtXj3fdjBc/hXcxKfs5I6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hjgaZ+GlwB/u11TZWL5R2rWK0JGWUe1znk1ZuiYQhA46GlsE27t3XFQ6s+c4I4wAPSrAk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FP2gqM8Hv9ahtCJImYdakAYHnO00CYqxj+Lp2NDqUG9eQDzTgeRnHFSY3BtvQigY6Ng6ZB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M8iqsR2EgdakBIILcqaZJFPyuc/nWdMfmOa0LhhzWZcnB5oAozkM3rToBzxUbAl+e9TR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HXtT1bLY7Uka54HWnOuw9DQArS4XGD6VWZC5x1x3q4IsnPr0xU8NuOOKAK9lBvYdetdBZ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p9qFYZH3h09K0mKxRktgECnYZl6vKsMLKg5PfFYdtb3Emjo8TIJJb2XCnvtSMf1NWdTv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mW1s82l6dmXyjM08ind0+fb/AOyVL3Q11M64h1C33htofHzEHOFqC3nkw3mcelb1vpm93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tnqKyr9Fjd7dAcsflbHUUCK0T3VxKq2w4HXFXolvFtiptm8onOSvvU8GiOLYSAsHGGATq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Rs0jCBiu1WKg9frQA/TCjNLuXErSOduPu8mpLvZHnJ61QhvWtgI5VIlJLEkdck1FdTtIc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7ckDgVAqktnn8aQMT61MJExgjB9KAJ4euPxq/A2SBmqCH5gR1qdZfLbnimgNBWGDzyKcp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tcKVwrAmnQSHeu84FO4GvHwu404sARzx6VUmuUjAAP5VQmvyeR+dO4G2J1U8mpPOjdevJ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k1bsLht3zkn0NK4G4ZljyGztqrPKex+WmGTPNVrgsF3DjFNsCO4fdgdRms/OXbJq4PnZc8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1/Y1AHJ+KUKanv7SIp/Lj+lUNPge8u4LWPl5nWMfUnFb3i+HNvbTAfdZkP8x/Wq3gweTqz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xn3C/L+pFc83ZNmkFdpMf4rlin1y4W2kAhtcW0YI6qg25/Egms2C0cf6xQADncDVV281i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nqTVi2yHAkUkfypwjyxSFJ8zbLs0gEJAOR0FVS4VCx7dqlvSB5arwBzWh4T0s6xrkFuR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dhV3sSen/AAw0KXTtOEs203FwRK2DyuRwp/Cu7vCwi242+9Z1pAYo1Ef3l6ZqW4u7pVKy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NZMzbuUJIpHfjBHrmq7xEXEYcLye1OuPJL7ZoChPOVJU/lUbw+VJEYZiyMcqX6gjtSKPQ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1JBHpVyzmaMtbsoZR90sO1RaDdJNAgliG7HXNX7uyDxmW33qw5AU1DGQTxsMssac/WqN2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6VoWV5HN/o8kuJPRxg0l5aJGhLyEDtjmpYHPLsPySAHPc1kainlM32eRgvUrmte8MKkkT8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IzxMAUx69KQ7HH3Fstzr+mscti5TP516Z4c02MTJK3/LNixz7GuJs4FOv6ad6kidTxXpl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ELZ4qgLSMHk2l2wxzkmui09EhhL7wxHeufsFSaTbbxHaPvMx6VvTYhtwqhRx170riM28mM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rMIIwNmBVJQUlLup6dzU8UmV64X0oAvo3OAalRsHlsfhVWM4xhTVhCQTtUmkBYVxnPUf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bu78VXDMeoqRDkYySc+uKALCqSfmAqZUIHIGO1V424wMkfSpgx6nrTsBIAd3X8qczFcYyQ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pAOpxRYCFi7EdR9OBRuPYketLJkYy/HpTfm6KfzpoBjFiMb859qegZV5xzRjOMtz7Cjb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AG5J6AfgKUkZ+7+vSgYHqG68U3dyUOCtAC/MBgNn2IqB1LD5j8w7Cpx0IIqJiMjkA+tAFK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uGPbmoBsyA3AYDNWpnCMr4DYOcDvxUbyB3yQuW9ulCJZDJD5Lgq6hWqvKGSTOF57+tWJ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mwqjnvVkixzAsRIv5VLIdoCo8jlzgIql2J9AAM1TduMEnA9qs21sL94bSINvmcKr5IK/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/hQMuad4c1bUm3/8AHjbdN00Z3t9E4P4nH0rXHgu4jTMWtTmQdBJCpX8gQf1re1K4/s/TH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OFnjQNukcKM8sc9emT615t4O+LF34o1hNPTSDCrI0zzW8vmNCi9SylR3G31yeKtIqyL99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rxAGHzLImfLlHsex9jzVn/hInuLdjtVZAM59frW74wnaTRre4tZ5PszyIJFTAEsb8DPG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1uTaaiwmiXBbPTgikS1YbeSPeuzLuDHsBxVeESWdxHvOVO1jnsM810nlwOhZRt7jA7VR1a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8s/pigRwfxkh/wCJTBep93dg+2a57RHx4NvSOTLAsYx3LMBXR/EnL/D+/Vxlo4ww+oIr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o9m/KJGLiYHvtHyj/AL6OfwqWWtj0LRLf7PaxRqDkKMmt2NgcIGyx9OayrDMqgyFgnZV4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GMJ71Ii1bQMMFFIb1arwijiPmXc24noqmqarPKN0kgRB3NPAQ/KvJP8TcCqRJM947Dy7c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sLqRJ3/vMcmpEBXAU8euKmeOMIGkkyR6cmmhlaNCzMSR9SetPu9yoVVeMdfSnwCMOXzw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uJwfmwPWmA2KIAZJ+pqaIck56dDTiqpEAM7vpQg2jP8AepiLQYFQMEH1qVNpBLn5qiiXc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Q87SPmHA96Qzhfi5ZeZo9jfqMm2m8tj/suP8AED868wB4xXvXiSwOqaFqFi4+eWE7B6MOV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23IG6ZrOZvTeliTNLnimCng881BoOXpS5ximjpSg880AKD7U4dO9ICM04MDgCgCrqZ/4ll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pQ/4mVp/11X+ddhq5xpt167DXH6Zn+0rT/rqv86pbC6noDfeNAPHWkf71JUjHKeTTkbB6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J3zzQBYR8CmvLjJziow2Biq1zL8poAbPcgDFR2b+ZMR7Gs+ZiSTVzRgTcE/7JoAsEAGlN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IGakABGKd1NAHFKvWmAnGaMClYU09cUAJjml7cUhJzxS9qAEGM0HFJQKAExxRxig9OD0p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BSZoU8GgBeopGHPXmkyRQWJoAUdqlTioh1BPFPX9KAHjmlXGM5pO1ItAEg7U4nimZpwO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W7464o8HL/xILc+7H9aZrBAtZT2AqXwgNvh+19wf51XQnqbCjJqVFBqJTzxU8Z65pDRZ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fTOKVjjk1IyOTqeK5nxL/qK6aQ5BrlfEz5t+PWqiJnnOsf6if/dNNj5QfQUmrN+4m9xT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fDwY8N56kyk16D4HgR7+6diNyxHCHvk1wfw8GPDUXvIa73wYGN1d7OpgIH5ipW4PY7Ah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u9ahfKsCOuKbZl/7Ot1c5dRtJPfFDk+YK2MyQs+3tn6U0Mc4Jwaf2BppxuoAgl++pOeKd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pTgrz+dAEMg4GO1S6YM6jbAj/AJaCmY5PNS6av/E0tgD/ABg0ITOpl5ZsY61GfyPtT5PvG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60YzQacKoBi07tRgUY4oATr1PFO47UAY7UhJ70AGecGjHBHrRkY6ZoJI55oAbhe2QfanD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tOIwKADH1opFPPNKfrQAnX2pDxT+o4pp/pQA3JopcD+6aKADAPSheOMnFIAc80o4qQA5x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57Uu4456Uu3HIpAIM0N0FG7jvmkJzjI4oAMjBFKrDNNIx92kAOT2oAn60gAqMEjrQDz1o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0E56GnZHegBD7UntTjxTetAB9KBRkFiFILDqKOpoAWm4pRRg0AIRxRS+lB7+9ACc4pDn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QBGQMHd1pFGVAPbvTmpDQAxlKkFSaUTOMB+RTwPyoKLjrQA15UcHgr9KSNuzfd9TR5SkU1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JGrKrsqbjhcnqaCNz46EetVJrdJMBkUkHO4jkVMpkjHznzF9D1oAkeNWAJAbB6imrwux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CKy7oztJ5yKiuJ47cK906rnjdjg0gJdvoaQqwzzmlRVcZicN7g07DDg5GKAI+tIeOhxTz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TqOlMbDHvS9R3pvXJ4JFAICG6VBMQba44P8Aq25/A1PnJoYcYpDPgCSRVJ3cHJ/nSJmQ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4XTbEsoFhZDPX9wn+FfEfxXiVfiN4kCKqoL2QBVGAMH0FMLHQ/Br4ct461G6a6vfsmmWQV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zhV7DoeTX1V4a0LSvDWm/YdCso7K36nAy0h9XY8sa8Z/ZMX/AEDxKc4/1I/9Cr3sDgDti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JQuNrA8+9ZPj6Up4N1ph1+zlR+JArZjj8skkjcK574kOf+EH1X3VB/5EWgZ8Kak27VLsn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g5uol/wBsVJfndqFycf8ALV+fxNMs1zfQf7woA9/+Ci58WueywSH9K9Y1IjaK8s+B658SX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+Yr07UyChGcYqXuUjnL1+Tisa5lxWpffKSKwrpwDRcsjkuGCnHNfP+qEG/uj/ANNn/nXvD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F3E893cFFJJkY8fU04mcylDzcx/7wr6TguQlvEpPSNR+gr5zS1ljnhaRSoLqB+de/HO1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FQ1RofbcHg08XuT941kBuuOtOVjmpuXY1TqGO9B1Dg81iu3PemO+EbJ6A0BY8Q8QNv1O7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ZFHuKvayd19cH/pq386qQDM8Q9WH860MD6g068EVhapnhYUH/joqcagM/erCGRHGvoij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2SN3+0AT96lN/n+KsDcc8GguR3pDsbhv+T83IGa+ZtdffqNy3rKx/Wve2chHbPRT/ACr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lPq5/nVxIkU1GWA9TX1HZXnl6faxg/chQf+OivmCBc3Ma+rgfrX0VyFVc9FA/SiQQNkah7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aWN8hIaNjCxHoeR+oP510BznvWL4wga58N3iLksiiUD/dOf5ZpReo2tDzJZXUZLbgOt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9Nv9awy0h4ycVp6QGFtchu+3+tdBkV7ht30qrtJzgGp5upqEGQfdIH1ouFg87YPmjzV7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EQRUnjYsBjowqgzuoJLofbFR+fIfLLuu1WBAH1qZrmi15Di7NM1PiOD/AMJtrDEffnL/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6i75EX+8QK6L4gyb/ABRduP4wh/8AHRWJpkZlvolHrmsaP8OPoi6mkmdpYxiHy1IyucD6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XvWdpSLPFG2MlV5+tX7lxGMd8V1IzFwFnKoeAtZupyhXXeVHGAKt2rGWVsHnb3q5aRWu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AjzAM/gPSgDJ0SXdNJC3dcj61qjAJB4FZ1xELW9imRSqZ5+laM3yvkfdPIpoTI5ACcg8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XPWkVSx54FTpFzgYphcYyBZBno1Of7nPXtT7mMm3cryyfNUJb90D60CKVw2Fye9Ztwd2D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aypHJBAxQA1VJPap4ST8pqFOBgHk1YCbQMd6AJwNjKe3erskXmxZHB9fSqqJvQetXbZWC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0AVoI2Pyt16Vq2sOFBIz7VYhtQY9+OacEKMd3fAp2Amt4ypDHjBzms7XbthGEQ57fWtG5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WdiNnV5sN9aGBz8VnJNJvkbBHNaHkvLpmmR+b5QWBypx0BlkPNLqWpwJG4WIggce9SGS3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xtFimRuxyxLf+zVPVD6EMYmghlWNxInQuO9EBklkiE23yh1PfNPFstwC9tMQBxtzxUkUb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AF1K7+f7PAWVFBJKjPaqiLb7UK3k3mAAlflG3jNTxXRe2u9lr5m4HL7NwA96R7l2t9ra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qhvlNFhGRdIyLGHfzPlGCe3eq7PljjkVp3cayWgYRtHIo5U8VnQjqT2osMdGhfGBUyoA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c7eKdbFnb1NAiwpznmmPG785PNL9wmrUTBhg4zTAoiIqeCc0o8zcCc+1X3iGBjqP1qCQK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2cAnNRsxz83X0p7vz2qNRuOaAHxqS2e1alvFtUY4FVIEq/GflHsKEApbbkCqzSZDKTxT5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CaDiUAd+aryDE7/WrEZwUPcdartu8x9xHU0AZ3iGLzNHn9UIcfn/APXrJ08fZvCmpTsM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2HzN/SukulD2k6MMhkYfpWH4iVbPStD02VWVlhNzKB13SHI/8dArCrul3/Q1p6Js5oY3A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Qk+maqNEckxncOnPWrFksisWfhQM0yBbl/wB6x7LXq3wp0Uw6YLwgM9y24lTnA7CvI5eV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1rUdHm8zTLya2bqQjcH6joaUgsfTsalBjHFMl2g7gSBXnnhzxrr02kxXF5JaXDuThZIdu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+OoSmL/TZoG7yW7eYn1xwazuRyM3dQYSjJ5I9ak0kwuHtL+F5oHIKlTyh9qxbbX9K1IE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8pxsY/QHrXTaNZxyohfO9gCTQO1jpdO0YQoPsspdD0Oen1FaCNeWLjzAXiPX2qja2zQqBF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L28twRIfNXpg/MKhgF9apfIJEkXcOQRwRVFLi7sMrckywd3xnH1q39ohZiXg8v1KPjP4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5YroDI+7KDSApX6LNH5kaI6tzuB6VzV2BErZAHPQ9DWveabeQBjbMTnn90dw/KsHUJLlUx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nrSKTKmnsV12xO0KPPUZ/GvULGNivyKcM+0/TNePW955eqWbP5gxOh+Y9PmFevi58nzCF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JnT6Zp2MM+Qg7DvS6s6xrhTx2PWsu21a4nTBPljoAByarXnmknczE9TxgUhD1KlwufmP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9uPbpWVYQjzFLcEGtbHQLuI7ntQBKgYHqFX1J61Mm48dRUMTEDkDPTJGamTzDgFsDtQBK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EnGexNV8tn5zzTwQB3zQBajOOOtTBgOQBn+VVVYkdAAasRtx2/nTQEycnr8tSZXHXkfjU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RxUqAYJbGPrTARhwQFyKa4yvzfKR6VIxGAB26mmSg7gVIxQBDwMYp6gg8dO4pDuPOBx70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e9ACMrFgQe9BJzhTzTztyQCSaFySQcemc0ARMvBBP50xxwdpJPapmXLe3emSIRQBSuQzl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VRYENtPAzyavmMNcIGGep+vSo2BDuMAg9s00QyGQEx/LtII4IqizIjE8Bz1FaMZA+Vl2qO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GgYlVZufSqEVriRCRlVOK6fwBarPqM11tG2BAq47M3X9B+tclLtKYwx9sYrtfhvcBtJuYT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zCgI3BgCpI+nH4U47lR3Om09Q1zeysPnMvl5P91QMD9Sfxqtoq6Y8l7NpVvbxOZitw0cQU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1zmk1a1Jt55447iZvvPbRyFRLjgjtk47ZwaZbxWmp2sN3ZG6s22hAVQwuoX+FkYdvQj6VZ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g/UERc+WJGTHor5H8q4PUITOgK8kjg16Xrc0Om+Hr0lC0UcDDbkAsSMAZPck/rXmrSOi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kyJBYzu1u0ZyWT37VdbLQZz0Xp7VhGWWG4SVc7Q2Dj0rW0z95c3EZJ2lOM/nSJOP8eoP+E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N+dYHg6Hzbq4uCOPlgX2Cjn9Sa3PiNvh8OagP4RExrO8Axb9Ht5GAJcb/wAzmpkWtju7J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wHeta0B45wP8AaFZllESAdxB+lapjQKC7MT6k1KFcnZy5ADAAVbiZYx8q7j6tVWCIsPlBJ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xxgNO7E+xqkSSIyZyzAH0HNMM5lbECkA9zxTpGVY/wBzFgf3n4psW0LmRlB9AcU0Md/q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UipvbAI7DHSoppmk+VAMe3ApGRfL+dgMc4FMVxWuZJCc4HsO9PiKn5c7mB64wKq7iWBVe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BcgAdMUwuX7dSTgnNTSbVXKfequkgX7masDGzeR9SaQxokJ2kjkV4P4psP7M8SalahcI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mH8694BzzjA9q8x+LtiE1DTtQUYE0bQSfVeR+hP5VMloXTdmcGAMcGnDr0pqgYpR1rG50D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6daXB4xTAOPY04fWmgZHSlA4oArax/yDLnB/grktMx/aVn/11X+ddZqqk6bcjIHyHrXKa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/56iq6C6ndkncaVaRj8xxSE+vX1qRig0u7HrUYOB1prMRQKxMT8tV5I99HmZqSMjcD1oG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tOtzC7ZHO01oWyBwKdKgjaQjspoAymHzUMoHTrSdXzTiD1NIBBkCgAZ64pe1IO9ABj86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NI5zQAhx2WjtxQQc96cGIGDmgCMdaU/pS5yaTvQAwdDTdxIA5qXCkc0AL2FAEeM43ClBA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9KAGknvSE07afSl8ugBF4qQH161HjFPA9KAHjmk9eKRTxRnPSgCTtml3cUwGn5PNAGZrTY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a8LDboFnnuuap63/x5Tf7p/lV7w0ANCsuv+rqnsiVuzTByani61DH1FTJnNSUWkPy4p4XI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mndOKQEM4AzxiuT8U8QAV1dycVyXio/uc1URM821g4gl96XPQUzVuYHz3I/nTj1q2M9e8B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6uxr0XwHKBLexFRlkDBvoeleeeB+PC1n6Hd/Ou08HymPU3wpIMT9O2KhPUl7HYWwAs4R33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fvPxpttn7HCx4DfMBjpTpD+8FbkDzkLwaiGR3qTt7UhHFIBj/ADUg6Up5FHYGmA08D2q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3pv8A6Goj05qzoy51W3z03E/oaAOjf7x9KQLSngmkOe1aEDW5oHFL1NGKoBOfwooJx9KA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6GkywHUGl9eaRulACgnuBTdw5HI+tOX3pD0xQAHgcUcHFJnA4zQoJAzQAjdevNOAxxTuP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jZzxS9qcRTeR0oAMe9FO2t6/rRQBGRyDSjGPegUDnPHFSAdhRn86Oeg6UUgGsOcU09eaU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AEgOMU4Ad+aTORjFITjgmgBW5JpqjBNKPajODzQAc9hQTjqOadnr6UhGRQBFnB6mn+Zx0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5FACoYxIZNuGIxn1pVkV1JGRSL7011yPlOD60ATClqNX4Abg9PrTx1oAWikHekzzQApPe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oAT1pOmKWm8dO9ACnpSY4xSj8BQOtACDI5NJuz2px6GkA5oAao5zTiA1JRmgBoGzpSth4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FLnvTgR3oAqPZwTwlXTbnqVODSSWufKaGeZWjHA3HB+oqwpxIwz15FDe3FICs0wEypOpi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7VOUYcNmmSxrPE0c43K3UVGiTWy/I7TR/wB1zyPoaQycioyOTxzTllWYEpkexpvzZIx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RnkU5lBHTpTVAPP6UASRDDLn1FfDPxRbf8QvEret9L/6FX3KgO8fXrXwx8SDu8eeISf8An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Az2r9k9D/AGV4kkXrvgGP++q92V22jcu0ntXh37J6/wDEg8ROOP3sIB/Bq9zI+bJ54oBE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iaQngfUcZ5MS/nKtdVLg84Ga434suY/AWoSE/KjRMfwcH+lIZ8Vo9sL64F2OC7HP41GZ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WFWAG7qfeorqAteSEHrz+dMs4jFPBKem6mB9D/A1d2tak3pan/0Ja9D1SM8ncc1wXwMX/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6OP8A0IV6DqnGT3xUspHJ6iSPvGsa5IIravwTnisWZeeaRaKcpAhc+gJrwlpnind4zg7if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/smi3k3dYzj6nivG5IkBwRziqiRMq21xLc6ja+c5bEgwOw5r36T+grwORFiW3kQYIk5Ne8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ZxyHiVv0pSKpkLICc5OR6UrEg5xVkxE00w+1QaFRmycVFIR5Uhz0UmrjW/NVNSVbewuJ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8UuFie8n85iq+Y3P41DbrE2o26wkkGReT9afcqXd3/vEt+ZqGxJivbaQ9BID+ta9DmW59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/KkzVmOLzoo5F6Oob8xS/ZayOhFTvSE1bNrz0pTa+1AzNum22dw3HEbH9K8LHkmUmbOwk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y0K+mbtGVH1PFeF3EDIhz6Zq4mU9yKyCyanbBBgGVR+or6DlPzkivnrT28m+tZT0WQH8j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DDowBFEggUgwYn1qOdFdHjk+66lT9CMVcktCTxmo/JG3DDkVBoeG3dvJaXk1vJnfE5Q++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wzD+6K1PiTp/2LWo7oDEd3HuOP768H9MVj6Y4NpcDPRh/Kt07oxehSuXwx4HWqby881Ncv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VCCSTPU1EDlgAOpprGiM4dc+oqWw6mx4xkEniC5IzgbV/JRTPDMRkvmfGQiH9eKPFaFN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B9QVFavgiEbbiVuOQB+HJqKXwxKk9WdZpyAKeMY4qpqD/AL2rtjuFuWc5L/N9M81lXjFrj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gGMuVYKSOp7CtLz1tZG3EE7QM96y2jla2/cAmVgAvHWsm8lvd+Zo2Xsc96YG/d3MNzAy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LebZIerIB+VclH5jEM2ea6XQXD5hPVlIFJCLqDKrgdRVgYCHHLVWibamO4ODUisW5GMe9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7NVGUbMp6HINWZyFKH2qleEunpQBnXb5YgVnucNmp5X+Yg1WYZIoAdEMnNXo03IKrQpt6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EUATWXXBrVtoCCSeo6VnQJtlBOfWtiB8R7gR70IC3AMAZx9KkkTa+R07VWWYnAUHipZb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M1QyreHBYt9KyZ5AdxPapbq5ypyeKx5pCxIBJzUsRPem2nsJC2Nyjua0r6C2t5oILqAz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nylP9a5rUI0+yyZLBipzg13V/dxW2p3ZuAWcuRlhz6dKS+IfQxP7OaRvNsZihz/qwOK04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iUAHODya0LW7jCBiMAgnkUs+oZRNoyGOOKqwjD1SSKGxksyrrGgJ2qPvntmqd3qnmQsE3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AHQcVs6zKskQiCId53OSOcDHFQXM0RRVCRBcAYAH94UMDGd287cxZ93UHrVG6hKPvt0Z0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RGWeWXbnB7CqMl0bItiPcT0qQuVoNKupzvnAhj9T1q1i3t1EcIGe7etUJdRuZT+8bg9h2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mhDJJOWPfJ7U+FgpyeBTIkLtx0Hep2Kkc4yO3rTEDy8cE4HeqU8uW9BT7iQjOOlVDl+O1I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3HgcVAkWeD1rSs4gq4PWmBNbxEg8VYjQqMHuamgA4A4NLctsXA6+tMDPujyRmo1TP0FA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V96QDFPc1AMMTmpj8sbeuTVePOeKAJGUFcHoa5fxDe/bNdv5pYQsbvsTPOwKNoH6V1DAlc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Tul6q7BsZ9QDUSSumNdhibVUI0YD4zkdx60ly/7kqvfimQn5QDyB0zUc7fvAvYCpuMhm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p544kHzOwUfjTZjl8elbnhC0E1zPcv0t0BH1JwP61DYzqEUQwxwx8JGoUfhTNxGeeKG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38UYiNwiBZ4yrI68HORXung27ttXtI5rGVZAB88Yb54z6MP614bfH/RSO5ZR+tVo5rux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W3uF5DxMVNS5WZSp86Pq62Bj6gfiKsTyJtwY8e9eE+H/i/rlkoj1a2ttTQcbmHlSAf7w4P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FPw5qCqtytxp0h6+cu9P++l/wqeZMh0pI66VUKlSqMfXNUJbUc7cKP9k1Ysrqx1GLzdOvL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ICfxHWmzKYzh3Ye2KZm9DntQilQOyTsSeBnj9RWLeXN2ibWeRhkcbgf0NdFfSqz7c5/pWR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n1IpDRzV3eM0qB4ULmVQGMYB+8PSvXWijnuEOOBzj1ryq8CPq1hEowpuY1Pv8wr1OOUbY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vrQgZtW1n5I3Rqp4yMms2/aQzeW/TOSB2rSnuDb2gzhnI7dqxssHzK5weSBwaQjQsdmOQ2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MYx8v+yBVC02uQM49Cehq8I1TkurY9DQA9SM8HA9AKmBOBt4P1qMNn+IAfTJp6llOc/j0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5/OpEy3aolA3HLH8DT1AH3T+RoAsKR0PSpVIxgHHvUKkA5BJP0qQEDJOAfSmgJxIBwB9Di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IY9eT68CnK+09V+gFMCZm6jlgOuKMFgvzKopudw7gfSlHGd0eaAGliGK/KR9KUHoQue1K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NuyD79KAHBWGflUjqcUuB24z2pp24+Vsf7IpRwTuwaAF3D++PyqOUMQNvzDvnrSkgYO0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htyKAKFyq703KOVP8xVF/KjcsucnrWnNFvnByEwv9azzlGY/LyaaIZPasMfKOfc0XaP5Z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yFZcqct79K2Ffz4cEAnFUI554uTwCevPOagtvEUnhWW4vhZXGoRMgSWG15fAbIfB9AW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xsSVG3vlsVmXcKh1kj3LIDkMDQtGNHSeFvij4c8Q6gLK2lnt3lOLd7lNiz/7pzwfY4Nan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ZbfUrotctgmGFd7KP7zdlH1rwG68Az3eq3Zh1G3gtpJDLGjRMzxknOABxjPcGpLbwNc2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G4sGbfNLtYO4znZtPr0znpWiaKueqa74rsPEdtEukyyvZRzN5kjRFRKy42lc9V5zkdcCs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sfw1EQbuUMuY48YVFGAoHYCpFgCMQXJ9vWpZLdye3s0mBV3VRjp607T0MWpBMtgKRTV2I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sqnVSF6gA8nvQI4r4vXHl+D9SyRuMLL+PSovBduYtJsYlIJWJRj8BUfxuUf8IzdorDLyr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h4bjEVmjAE4UAYPWpkWtjrYCsMYZmJbPRe9aNqsbYklLewNZdosisHK4PYVoD959/co9q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Ywm5j7U+NZDglMe3pUMSSDIiQdOpNWPs1xMPmkA9hVIQMCzDc4P1NKzKqfKQc99vSpo7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6ioZPLHQB/TJpoZVDF2xGCff3pGjYPumLNzz6VaaY7cJGq59Kntot4Mkx49M8VVxWGW8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04skb4X5voOlQ3V0QBFGVJHSn2YcKWK5B60rhYnQ5I2jJPrVyIqRtfj2NQIWwAoG9umBU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k4pDHupXA2kj2rjfinaef4RllAIe2mSUfQnaf512qvwAznH0rK121jvtLvbAsX+0Qui+z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1xxdnc8AU+9O3Y61DG5AG5fmHBU+vcVMzKzArGF9s1z2OkevI7U7B65qMGlDc80xj84pyt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YoAr62f+JVcf7v8AWuX0r/kK2n/XQV0mtv8A8Syf3A/nXN6Sc6raf9dBVdAO4Y803PY80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hZuDUgO31HJJx0qFn5OaYXB70AO8znipI5yrVXJz0OaEdgHUHhuDxTA1rW8KkelXJJQ0Er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ORWmCPsk3POBSAgjOeakYnNRQnAAqRmpAG7saFNB5WgDmgBS1MyTTmUjmm4HfikAgbBBI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AaQ4z1pdwxTAb9aDx0pCc5pPwpAO7Uq/Wmk5HNA7UwHGkHvR35pcZzQAAj1NKWwMCm7a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QBShh6U0gE0u38aYChhTlINMIwOKB1oAkxzT6iB5Oadng0AZeuf8eM/+6f5VpeHABoVl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4n+zp8f3TWvoakaNZ+nliqeyJ6l5Dz1zVqLvVRDzirELDdjPIqSi/ETs5pfrTY+lP6YpAQ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pxGB2rsrg1xfi37oqoiZ5vqh/dN/vD+dPfjNM1T7gH/TRf51I3JNWxnsPg0EeFtP9wT+t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6xbgvsVm2nsCPQ1znhMbfDWnD/YJ/Wuj8Obf7atxICQxI47cGoW4nsd1aM72NqZTlimSR0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Bh/Z1kVJI8vuKkfmStzMcppWHBxTcd6dnigBuBjAprCngDnBpjjigBp6fhVrQP8AkLQj2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cVc0If8TeLHo38qAZ0DdaTGeRTmxTRgdetaxIAe/BpMjNL9elMKnPB/CmArYPam7R/dxR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UHtQAmAOi07aucilzzmmue4oAXaAD60hKhRv4PtSB8j7ppwxj2oAbkZ+U5FPA6elJt+XA4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aKM0detACYpMHB604daTjPFADNnuaKfg+1FADAMAUp6ZxSLmlJPFQAo7Zo4pCTk0cjk4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jfjBp5JPQgE0BCGJNADsjbxTcjPA5IpcccUKOeKAAcfT1peM0HJBoXjHFAB+FFBxkCgm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hmnZ4ppGaABcijAOR3oHApeKAEIBHzD6Uq8AUbuOlJ170AKDkUfWkwQKQNkYAoAcPSg0m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gBOaOOfWhjjoOKb60AOyMUDj8aj7980u4jtQA88CkPHpQDwM0NjFACdRxSdSDQCMUpIG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yKD+NITmgBH7kckdKUMGXcO1AOPxpkmFbIPB4IpAOJGfejJFJxkcUn44oAgkV0Z3j6t1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acnDHBYD7p96n69RzUZiUFyOp60DHldwDRlWT1BzTcY6VCLIK/mWjmBzyQOVP1FOSdXuX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bivQ59KQFhcbhz1NfCfxFx/wnHiH0+2y/+hGvuxNrSqFOTkcd6+D/AIgMG8Z+IMf8/wB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8/soL/xTHiDIP/HxEP0avbn5HNeL/soDHhHXG7m7jH/jpr2pxyQaGNEYweTg15j+0NffY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37VcqhPsAT/PFemH7nHFeS/tGwT3fhfSLS1XfPPe+XGmepK4H86BnypIVa7cqwI6A1FJs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5x6V6pB8NrGDemp31zPdKPn8khUB9uM1yfi3wmNJtlvbGeSW1VwrpLjcvuCOooBI9g+A2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ZkH/j1d7qJBkIb0rifgNGV03Unxz5UY/U12uogb2OMH1qWUjnb0cn0rFuASSBWzeKRnBr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RxXxFmkt9ERF24kkAYEdQOa8xlmkMnEaMzHhVJyfwr0n4onOmWYXq0pH6V1fgbw3aaDo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7iISSTsMlQRkKvoKtGctWeEXaXccEaXNrJbxM4YM8bAk+xNe7+F4R/wAI1poHeEVF4nij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6sedwrR8KoB4c0sH/AJ91qZFwVix9nPpSNBjjFagTAFL5W7nFQWY7wVyvxCmNroLIoO6Z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0rzz4vkxWOnqpIJdjx9BTW4pPQ8ouSuCARwKooNyIEOZA/Qelal1LIEPzZz6jNXdH0cyw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3ceXH03DPU+1aGNtT3Lw2kjeH9NMvLm3TJrSEOe1WLKFYrK3RFCqkagAfSpdtQblMQZ7Up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BOelSEDHFSB5v8VnaHQ7eBB/rpucegFeP355frj3GK9e+MKSTS6NaW6F5ZHfao7k4ArAf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lfSNNjlIsbV9snrVp2Mpas8vCEpGVxkGvpzSIWbSLBpOXNvGSffaK8N8R+GP7NjgubeZp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Ce9fQ9nGIrC2Qg5WJB/46KG7lRVioYcdqgkth1xWtgHkikZBjikWeefEjSDfeFp3VCZrR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4Yflz+FeW6UQLS6I7bf619ItbrJ8jqGRgVYHuD2rwLxHpB8PajqmngHy1YNE2eqHJU/0/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nJXj/ADtzVQtxUjbpHOOaljthjLH8Ksgq896AOfSrUkiR8KATVdiSct3pAa+un7VZadery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7Sf8A1sVt+HYWi0iJ0+84Zj+JwKwrDNzo17acl4iLhB9OG/T+VdToce7TbJSeqjgewJ/w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T117m2uFhb0HFYzjM5781qIx+zNn1PFZlpE81+qj7uST9BWxBfmnNtErR53JjgVQlNzeHe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61s28jRXI8srkjPIqU3ABl83JLGgRzptmBO7tS2kxhlDqcbTkVoX00UilVFYzHacD6UDN2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j/Ov41LBNkkE/QZrJjk8+12n78fI+lWbVQCCDkjrTuI1ZlPkqXOTnn2qhdSYGDwK0d6mB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3JwTnmmIp3fIJHWoIDlhnqKlb7/NPVEwXzjH60ASqPxzVqFPmHTI71BbglfrV2L6UAXV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RT4mIOB1qzZcqF4I71LLHsyQmR/KmgGxFSnycYPPtVO7mCAkdfSrEqpFHuU89T6EVi30v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ZBdT/vMA/L2qoXCsW79BTWR9u5+D1xTIxuI3H86liJJrqAAJLGzluMD3rqbu+LX15K0G+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IX5jXLRwRPdwKFLlpEUA+7CtK/e4huroRTrEvnv8AKWBP3j2pdQNKCM3YVVdYwOXxwBVr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gwWPUmuaa4nkj8q2Ri55ds9anlMtnYqzsftE4KwxDqfVj6CnzDJp7mKWWWWYuVZwiqCf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mMxWwCDaMkc53etZkUzQ7VuYD8rLgFCcjknpVue/DrvS0+XKhT5e0DGTQI3bS/i8rEmxd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pqMUbqH9RwK5uKaQTGRupPNacFy8qMCc45FILFWSDqelIMbQqnnOc1NO2/OOM9qYEC8/h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fxNQt15796cE3Nx0plwwUHH4UAVpdxbnkU+KP6UwHcfarcCZXJpATwIF7A1chTB3dM0y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kcfy5GSfSqSAeqAc96rXhPIHWrIPynNUbh/nPagCGIdT3NKAWYUi1PDtVc96QFaY4Lr6N/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OmOZnznqKQDJxQA89K5DxUgXVEbGA0Sk/qP6V1+04wa5nxdHme1b/ZZfyP8A9eplsNGV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Y+pqxu2xEjsKrJxG7+nFZsohPzMcZJJrutCsvsNhcRsAJWjjLn3Ln+lYHhSw+1XxmkXMU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Yf1rrInyt6f8ArkP1eok+g0RHrzTTQaMcVA0Vr3mJR6sKtW9uJOoqC5XJhHq2f0rc0yDI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mdeHjdFE6Vk5A5p6aU6/w/pXXWlkCucZq4LIdhXN7U61ROJjsZraQSRb43H8SEqfzFbdj4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JqMsyDolwBIMfjz+ta8lqoXBWqklrGeoGKpVSZUE9yb/hP71/+PrTrN2PVo9yE/qakj8Z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c/3XVgKx57JF5AFUZ7cBTgYqlUZg8NE3NL1a01LxTpcELTmUz+ZhkxgKC3XPtXr1mXCs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8F8EER+PtMzwSJVH4of8K96tT82Hz+fauiLurnJVgouyL9wmcM0i7EGMZ6mq0OwyHarMx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VZQqRAN1yagw+cFxt9uBQYGjaImMygAfWrKxgjKleTgDPNVLeJMfP1PTmrSRhGB6Ec5zQB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ixryQGP4UkUm4gPkkVI0avlQ+Oex60ANwTgbF3VLnGDkZFCxGMYyM/rTgGAGVPPAoAch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jcw5+tRZwcMD9TSjGc8A00BIu3HQ0pY9gqg+lRlyD2+ho3Z65HtimBOjE9WOfpUwJAyR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hqcrPn5mJA7UAWcEngc1G3ygZxj0oUhj/EfQ56UOoxzgY/OgBD8v3SB7GkLbSNxznrx0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lO08BsH2FAA+CeCT9KaQwGVbA9OpoLKVx19ajBXHQjnjNFhMhkz5jjcScDn8TVeaPP3c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AZHAO0BR3680SRrCwJVmz23VSJMqSRmAU/MR/EtWrOYoQDkH1JqS4hRW3BcA/pUTRA4KE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7t4503gAOBnk1jzFdpQgE+mK0bN45PkdsOOmTUd0UO5SFYjv60wOS1C3nWfzYH246c4q7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V2+7J+YlulXJkRx93n8qybi0RX3qrKfQCkO5062sTpiHp61XuUa2zvVV+tZ9mJIow26QL3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WhUf6xejHv7VQigzs5xtXB6cVUhYpqW4DDGrao8ZAKgH1UGsm7LRamjM3HekwOL+O8hWy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D36/MP8K3fDkTPBEA7DA6DoK5z46sPL8OYziS7UflzXT+F3xYxkrmpkWtjsLKOKMAyS7j7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QG9Nq1lWskWB5gOccBRk1pQTAqBFHtI/iNJCLCzyOuEhA92FOdpiP3s20+g4FIqM5/1j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cApPdutUiSioh6YZm/vY/rViC1mnYYUqvv2FXPKtLZSZZN7enQCsy+1gzHyrRSR6r0po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VhLIOwrKu9RkuiViURx9AB3qstrPMwMmQDV+CCK1ALKS3YGmBBbQhDucEsPWtKIx7t5Zt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Z32AHj0HAq/HaN5ZzHuzzkmgLjTP5rBIyEA705ImBBznJ6npVfy5XcokBjI/ifgU8IqA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0pAWT82VBFMVdjKz545BPFN+1xx42kcDkMaa1zuBJiMh7fIf600B4T4ttksvFOqQIMIL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v61mA57123xcs1TVLG/jhMf2iMxyEjGWXp+h/SuEU1lJWZ1Qd0TjPY0obFMXkU4dOakoUn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75M496iY4FND5+tAEOuNnS5/oP51zujHOrWmf79b+s/8AINnz0IH86wNG/wCQra4/vVXQD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kOM8U9jzUbEk8nipApSSYJpgbPer5giK5I5qtLEo+6KAIxzUkYzTUXnFSoMCmBYgUetX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D+dVIasv/AMekv0H86QMigxsWpTioIuI0qTqaAJGximZoYHFN5HWgBxY03txSgjvTSQME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MCm4LHrRt4pALkYoOPWm454p2zNABwelPA6c0g2r1UNxjmjA4xSAUgc80DGKQ9aDxxTA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kzQA7BzmnduKj57U4FqAHFfl5NA6deaTJIpM80gHYpc/hSZwenFBNMDJ18/8S6f/AHTW1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f+WYrB8QHGnT+4roNN4061H/AEzX+VU9hdSwODxUtny7MRz0qMcnpU8J5FSMvx81Jjp60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kBVmGTiuM8WkFR7Zrtbj2riPF/YiqiDPOtVIzGB3lX+dPNR6nkyQ47yr/OnnrVsSPZ/DA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/ADyzXSeFhnXbbGO/X6Guf8OjHh7Th/0xrqPB+wapudclI2YHPQ1mtxPY62zUrYWYII/d9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PFOhkaSytXdQrMpJX05pg5lPpXQQSe/alxkUmOKF5zjpQAmO9NapKY3WgCM1c0DH9rJz/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u+HOdVX/AHW/lQJnQHAyKMe1K2OQRTQqnpkH2NaEijI60gOT0oIYdGz7GkyARuBFUAuB3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pAQenNLQBDhh2/KnAZ9adzmkYd6AEVevPFOAGKapOacOlABnHXpSEc5FOPNJjjFACYIFI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uOaaWGeM0AKRzTGyfSlPbNPGPbPpQBBhv74/OirH+elFKwEWeOKCD60gPFKOGJzUgH1FL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DGKAEIz1pB1FK2ME01Bk5oAXvxS96DSYJ78UAByBQTS/w0A8UAIDz05o59MUpyDkUhYnp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HrTweBQAnuOaQ560nnw/aRbGQCdk3hD1K5wSKcf4qAEPQAmggL70g5PFKfpQAD3pCOaW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P1ozQfrSZxQAjGmEn0pWJB6fjTWyRweaAAHnmnjHfmmY496VTigBT1zzSk59cUE5HAzSD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PHWlYegpOlABnikB5zQTRnpSAOCenSkIBOCOtOJPemnp05oARMKdjH/dpWFIQW5NAPY9aB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5zR3ouAIRnHfpVS4cW10JXQmNl2FlGSDn+VWV4Y9KGG/hgCKQBBJDJtZXBkJz9K+EvHi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RfTf+hmvutYlRgyKM5zxXxV8XNPNl8TPE1u463bSr9HAYfzoW4M9x/ZUjz4J1VuNzXq4H0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w647V4X+zEYbjTNc02YsJEeO5j2tggYKkj9K9raSS2kVZWMkbHCtj5h9abGidkIQn8a8u+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3hu8lB2Q3+9uO23mvVQRInt2Oa8l/aMsxc+ErCGNHkuGu8IVGSBsOT9OBUN2GlfY5O7xJ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fMjqchga8++I+ow22ipYFgbq4YHYDyqZySfyriE8Qavp6Nb299NCuSCoPSsl2nubkuzP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Jp3KR798GPE1haTtos25ZrqATeYSAqBQTz+FegRalZapai5066iuIGYqGRupHUV8wabe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37rB4CisC3zQsuce2at/Cy5uW8ZaNbyyOsazfKpyOx/wpD1Tse+XvBNZbJlua0b45LH3r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Xh+9vIwC6KFGfcgf1pF2OL+KGpWtw1va20oaa2lPmhRwM9Oa2/CPj2xOjx2Wqy+TLCn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z71wvh+K31XWn0pCX+3owknkHzKwGVA+hA5rmLRIYr2aPUlkdItylYzglhx1qjNrqem+Nf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bpEpurqUhS6L8q59PU16ZoVs1to9jBKoWSOBFYehxzXgfw/tFfXUuJCAtqwkRSM7jnivo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MAfzqHJN2NVTkoqb2Y7YNopYwASOlTNGePak2gNxSAjeMEZrx74u6raX9xbW1jIJfspIk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r07xxcPpvg/V7qLb5kcBIz054/rXzbPdJ5qw2UErMfmm5Lbj6gdsVUSJMZcH5MV2VtdQX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5QAdScYxXEXM4xwox70/TYjdXKLvWNByxY05PS4opvY+iR4ptofEOkaEYHe4u7ZJfMB+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QyDHzDpXjnh6+l1b4maTqNvAxtoIY7b5jycJtJ/MmvaJE4x2zxUXT2NHFx3KTMQePXBo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7q5crDChkc+gA5qQrzwOQa434s6vJpPhRljjDi7f7OwPGVKnOPypoT0Rz3i/xJZ32ueH9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fMOeHwf5VuaoyzW/m27B43GVIOc5rzO6njXwNo8LRpFcwTSkPuBLKxBCj+dYC67qFshi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GqIsdv4wuos6bpiMGuJZ0LgH7ozXsGkazYawbtNOm837I/lScYGenH5GvCPAttHHJL4k1Y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kb/Wy4yTz/dHP1xXffBCNk03VpWJ/fzrKu7qV55xSehSZ6KxPpxTdw605x1qLpxQUSo2a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3N5arayK9zCjxThf4TkEA/rXq0bfMK8E8aWs8Gta3NNDIkc95IYnYYDgHkj16047kz2u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7MRy3HpSOeajJrUyDABzUb8mncnpTDSAvaLcC2v4Xf8A1bHY/up4P869C0S3EDCEciKHg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mduheeNB1ZgP1r1LTXAnmxzgiP8Ao/wDr04LW4N3VhGBWJ175pNCXJupsfcGwfjTr87Ed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+VoYZhhnBc+vNaklSaye+mRYZDEyrktn/ADmqFxbXsIzv8xAcZ71YuJJ45sQhixHQdqhk1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1pAVYwxb5utV7gESkc4rTQKxz61DdRgn3FAytbSiOYBvukbTVqFmhmxnODj61Alk0uexq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BlgP5UxGl5hFuM9RWTdNycd+tX5TtjOOhrJuW64zk0xELcnrxSKATgUi7sdCSasQp6jm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24q5EM5BH0qvEpJGfzq/CpKggUWAntMxnrWl5oQbnPHTBqhHlf4cc96ZqFwUtyB+FMCpf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P5VmsxySOhqGSV3PJqIeYW2JyTSuBYx5pznK1dtrISMFxVaC3eLrk9zWtDKkUW7ktSGR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FFPnR7mboPmFV5LmwjdwbQSTsSc4NMsbuOfX7GOUkR/aFZjjPAOen4Upu7Py/LEUvnN/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ygW1upkPLYB59qz7+8aaQSQo4ZiCARyPp7VseRp8aearfOBk5HesiB5ZrprhE3kHgAdq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LJEbl1h2sVG7OCMDr+dWbq6QsHmWPJJOE4DYUVHHLarKjXNvcv8shZBuYEk45A+lI8dgM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kMByfemIzriQSSblAVT2FS2zBJPYjpTriGPDeWpX0z2qunBBk4UUAWgMyE1ZMalMDk1A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6MepwO9AEEhAGzv3rOlbe+OwqzfTAHYvLHrVaFSTgUATW0RYgVoww/L3xUVtCTjFadvBkg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6YGSKtR9SB3pI4x14prbw2APxqgI5+MlemOtZkpy3Sr9ycjj8aoeWWOW4pMBwI6cCntwu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196haQmQjp9aQETndMwPoBToju4/iHH1ppwHcccmmQN+/YEds0AWx0zXO+LlJgtXHQOw/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4rF8Uj/QImx0lH8jSew0cq5IjAI+8eKbNkKka9Tzj+VSSDMqjI6Vt+FdO+0XBv5wPKjOI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so6HSrH+z9Mjt+PMxuk/wB4/wCcVHB/y+/9sf8A2errNnv1qhGcR3Z9WjH/AKHWbKsH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xpDHSfNcQr15JrrNLi+VcDmuStjuvUHbbXb6Im7ae1cmI3O7C7HQWUX7sY6VfWAYzgU20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R5XGM+1cLZ6KRjXcPBIFZk3G72rfuosKcgisS7QrkjFUmS0ZtwePes6cjaat3L4Jz2rLu5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XvAVs03ji2ZV3CGKSVj6cbR+pr2yAMZADwcA15H8JJA+r6w45YRRKPYFjn+Qr1+OP94hH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PLrv3jSkO5Nu4nHY8VUSNSSWlC46Yqa7hUKAzsSegHaqMcKgkmQgZ4z3qjmNiyEajLbmJ7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42Kq2reWFDKCvUkVpRqDFuifcvp3FAEXl/L8pZSeAKkjhkT5sjJ6AUwShpDu3ZqbexYBT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GQYBOQe5p6Fu+abt28buB+NN3HpuzQBPvyRnj3pVZM/d3euai3HHAwe5peBgbsn1poCYB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/AIl49c0zDEDaCfTPFKGPcj86YEu9l9acj87gOtNVyOeuKFKk980ASqw6jPPU07aBksTx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celGWxg/l6UARSH5slWp6um3BGKR8gcnOeaZ2OQBQK485AIA49qjQ5bH8R6GgYYnOfwNQ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W/PFMZNbPH/aBVgDlOnuGBq/FfRPO0bxIOO4rldRlv0RpdNePz9pXEoypB+nT61zJutc3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2t7hWU/g4z+tUQeoTR28sZXeVz0471mf2egPMq7v9rpXLQapfbFDJqKKOSTCkmP8Avls/p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mN5QuOf30EiE/+OkUxG21r5M/ylSy87lxWxLafaLZZFUBsY5I5rh4fEkW5iDZAgAYluAn8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R7WQ2xjPaK5jbn86AN24sLhWLG35HXFMjjdJEM9iwc8KT0NZj+KbgwFDA7AoATvUc5+tOg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O6L8o3LnB/CgCXUIrme48qMBVHJPQCorK5W0uRuLbAcEkdfeobnXpsRLPbzRRl8khR+XW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kCxWTn+PaBj86B2Olne3a22rF+9ILAn0rgtf+S/3ZxuAYVuR6w808cLRlOPlJIJ+nBrE8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gWK4wKTBHG/GSH7T4U0m+zlrO/iJHs2V/mRXReEVcafAzD7yjAHWszxZtuPBeoRMofylE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/St/wdcmTSbeSCIopQEMqBaT2KWx01nGyjckTZPcDNadvbTEiQxsPYnrVCK8vM7laUEcc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dQckRs3ln72WPFCJZrrDqAICRKM9Ka9tqjZYtBHjuzYNZZF1sKm5XrxycihIHY/vHdge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nSTNm5vbdlzyA3+FXIrO1jxm5TjsimqEVkoOI3YA9lq7DpyA/6Qz7OgJfr+VUBY8+zgVt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ny39kW/49t57hnJ/lU1zY2+/KIEUdC3/ANektrbYSEcMPQAUAOtruV1Bt7dYl9VTn9atM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qO+W6/lTU80uEPT2FXGVYVJBGelMRj3cNy5BZl3E/fAyaZJagqpMruy8kE4FX2IZuGLe3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uB6UhjrN4wAHQZ9hV+R90artUDtjrVOO3kRyQp2/Sq17r2kaUD/aOrWFuQMlXmGfyoA534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SadB89lMsx/3T8rfzB/CvGVOG9q9mu/Hvg6/huLE6n5wuEaJvKhdgAwxnOOleM7SjFd27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b0r2syUHinZPrUanilBrM1Hhc9ae8QUZXvUIYinljQBS1n/kHy49v51i6Pj+07f1z/St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3FY2kcapAfc/yqkB1bE7umaawbGacWVs54PrUZJHT86kENO/nA4qMk9KnD8YzUcgoAavNP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KAJouBU7n/RZvoP51XQ1Mzf6JKPpQBHGT5afSnMTx3NRIx8tB7UFvagCYM2KAzHr1qEy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igCQhj9aYVNKWYnAGaTnvQA5Bzyad0xTO+QaXPHXmgBCSDSgk9aUEbeRzTT6jNKwDiMClB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GJHtQA/JphY5o3ckUuMCgA3dKTdSnk0wkdDQA/cfrSlicUwU7twaAHDoaUdaYTgUA5NAE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SecYzQW+XmkBieIj/wAS6c++P1FdJZcWVsPSNf5VzPiL/kFSEd2H8xXT2p220AHZB/Kr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1agGetVkIq1BUlF2NuMGn7snio48EDIqQLg5xSAr3HeuH8XnGRXdTj5TxXB+LQd5zVRBnn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7v+egIpSeaNQYGe3Gf+Wn9DTSDmrA9w0XEeg2GTgCAV0/hID+0wpGfMjIFc5pyA6LYKw4M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se/XIyo4SNifbjFQtyZbHYht0VspyPkz+tRE/vTirJG1YR6J1qDGWNbXIHA5FKOOBSY+S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Off0ppGRUnA4qNuv4UwImq74bz/ao9kaqL+tX/DI/wCJkxHaM5oQnsb7jJ4JFGKU9aK1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ak4pgBUGkxjoaXntRyRg0AITgcj8aD7UuMDGeKWgBoFGKdjFHegBNvQ0DpSjPNBPPTrQ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7Htz60j8EHFODd8UAJIenFL24FNc+3FCscDigA3H3ooyf7oooAaOg6UvHY0mM9KB+FSAp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xzSnr7UgGkjPtSKwOWGCD3pSg9KPrQAhNBbHvS8UmBj3oAM4AyDmgY3YpQDjnpTScsOKA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2oGD0peMZIoAaDjJNCMjqGQ5FKQMUKOOBxQAhijaZJSimVAQrEcgHrilI75oIpMcc0AAJ4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GF+9xS/hQAo45NM70uDjmg0AB70hodlTGTjPHrRwR0oAYxyOaYCAcVI3TP6VGoGeRQAv1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QDSEUAOJFN6c9qXH50uPYUANBpc8c96TjBxSgUAGctgUdBzSjGOTikNIApM4NAJ9aTg0D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wz+FIBQwAYK5FB+7SDKnpwaCcjrwaQEZGJBzx/OpOo+tMLDcMflT/rQAfw8da+Z/2m9Ca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r/o2owiCQ46Sx/4qR+VfS5HNcn8UfCcfjLwdd6WMC7H7+1c/wyr0/A8g/Wgdj53+EfiH/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dzORZyE21z6bG6H8Dg/hX1jMiSYKlSuMqRyCPUV8PWTOjzWV9G0N1AximjbhlIPIx7Gvfv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IYvDWvzhJ4hts7hzgSL2Qn+X5U2JHsQQiNVTAx+tcB8VrpVtUtkj33CWtxcDjphcD+teh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t44uM+NNOhCh0+yyJICPowH5Zrix0nCk2jtwEOeql5M+QNURJJ/MAGWAPH0FZFzxIccfSu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w9rEluY3NnIS9rIBkFD/AAn3HSuUktZmEjeWwCjJLDFb05qaUo7GcqcoXjLc17Ytb6K1w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4dVUHH6/0rvPCDLdf2HMlsJNRRl8uVzk4yc1xt9GYdERcYzaxj8d3Nei+BIPs2paNCF+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E/wCNcspXas92ejGnaLutondX8oO49Bk1ha7p1rqejXMOpGdLUp5xERwzBee/atmVw1yoK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0/WsvxHK8OnsJWzJN88n8gn0HeuTG450pqlDc7cryyNaDrVNVrZHnPhvTtM00jXLG+n1C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i8vaoB4IJOc560/SvAtpqugPqU97JBfXLGZQACiIWPBHUnj9aZ4ChmXTb6OEf6SLpIwPqG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iu9UtIOIobeMRAD0Gf8AGs8TjKlOUoxe1vuOvC5ZRqwU5R6P7zmdG0Aabqk8sbM9s4Uwk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3COIqsSjsij9K8tswJYQj8hh1HrXrsEeyKMdcKBk/SunA1pVuaU9zzcyoxoqMIbajWQ/L+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HSp2b94E6d+lPxuUMDkV3nkmD4pt4rvT0srtVe1uNyyRk43gDIH54ryC28JJYatnTbrfLO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cglc9ztB5r17xXvSG2kVAxEhAB9x/wDWNczLpyWN5FeESMsDE4UZ4PGCPTmvHxOMnRrO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dOtQTa17ng9+sTyTFOV818H23GobYbGDL1yR+hrq/iDoJ0u++1WkbNYXPIZRwr9x+PX865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7Rsqrn73HUV60KiqwU47M8iVJ0avJLdHonw88yPXtHWMAs0igj1GOte6TRjca8d+FkAufE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3P1VT/8AWr2mReme9Rh9mbYpWkl5Ga8eN2O55rjvilpEOpeFZ2ljkmuIWU20aHHzlgOf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DmuZ8TBr23urG1mWKR7dhvbnB4rHF4j2MYtbtjwmH9s2nskeGzeDNUN/9mlRLeFIhIkuS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JxXMX8UlvcTwXMRjuImKSKeoI4Newa5Kz2kEbs6Na2+HU9jwKyfEmhW2qXGka3cDbFcQ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pwM+mQOT7Vnh8fzP39EbV8utH93qzk7bQtc1HRLFI4JGsiXlizhUXnBOT1J/pXsPwxshbW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cPPtnJ+lUvEN9bx+HtNsw4WJggCqOmV6fTtVv4eyiG+uLZjxImVH+7/9alRxkq1RJqyH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7s7KTCkjGahbmrLcfSoZVA5FemeYRR8N6815r8ZQTpGiyH5mJlXPr8qV6VF1AxnkV5/8AF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gGFklHTv0/pXHWlavT+Z34eHNhaz9PzPEzDK3O3A96Y0ez77Aewp91K5kILYA7CqxP416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TDSk0Urgbng60W51dZJeIbdTK5+nSuwhjltvId1I8794R6bjkfpisbwhb7dEncj5rqd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/TNdbf3Ec4QKBkfpWsFoIoan+92Rjq7AfnW7dgRWhVRhQoArIsk87VYs9I/mP17Vs6kyra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FvqaWyyxOFZpG4456fyqV57HYqBBnHzMRnNUFu7JlMc1mpm/57c5ApiRWMsmbcvj3NArE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zg1AyZbBqy6lUCjrVW5LRqG96BmlFbhEz17UkhK4x6NS2NyJYjnrT5sGL8G/pTJM+6JCcn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FXrogn2rOdvmOQKABWJ9KsW45GarR4LD0rTgi4GefemBPCpIBNX7fBwMGq8SYXkVeiXau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FOKz5WErFWGcVauXBycYrOll2SDpzQBHLbKr428VYtrdBzt5qYsJIQwAz6U+2HGD37UW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t2qhds6fu/KJ7ZrYjO0AdqlKpMykgFV/WiwGFYRpb39oGhDTvvwW/h+Rjmplubh7cRPbw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mtcSSeI4FUbYo45WyOvCNVhbKRlRjcEqx+6DmkhmbqEaNIIYFyTwSK3rC2t9NsVeZQCP1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cnmyHdzmpr2BZX33Bwg4XJ4p2EZsWoXM96JLBFjBQ8McZ+frTZZ7sPm4IICEkc/3jQotI7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hgq2B95qbdCHYViyCYwcEnpuNAEPE6kkcHmqE0Xz8Dj0rSAVAu002WPJyO9IDN4VflHIq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TfKduDu60xG87C5/GgCuId75JySav2lqM8ipraywcnnNbFpaBQDihAVoLcAAY4qzGnYD8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Oqqc857CqAYAV47+9RStjJ7VNuAyCKoXr4JAJxQBVupQHHX8KrEjHvRIQXye9MB3ttB4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7epNOVRtDYGaZtJb0HapGPGOOKAKaCMylhkuSe9SRf8fBXv7VDDCgwxYeYKlPFwGH40AWx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c6W+f4XVv1x/WtlxkZ/SsvXgG0e7P+wP5ik9ho5XTLR7+6WNOAeWb+6vc13USJDCkUS7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8M2X2XTFkcYlm+Y5647CtLGK5ZPU0QrYwOapKM2c57+bH/6C1WnbC7s1UDYs7jp/r0H/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g0Y4pm7nOaQsaAZLBxfJ7iu70MBlUHp3rz+NsXcRPpiu90Agqo6g9a5MQd+E2OzslUru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KrwijNUtO2so54FbKBc8DkjrXnyPSijLuRkEsB+FYV/DuBxgH6V2MsKMoBA6c+1Zd7ZR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ixSiedXysrEHI9sVh37YXNd7qul7hx81cVrdnJbhsq2PeuiOpzTRc+EF2U8W3sH8M1qSfq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8QMNsO/tgZrwf4PRb/Fd3J/ctW6+7LXusQ3KncdMEV2LY8qtuXbny14kKknnJqrGd8nZ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8UeAyMg6Bx0qG2nMsoUxAc5Ow0znOhtI/3Yzhc9BUkw8oDYQG74pEXCRtG5K8c56Utw4z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ZHMI1y+GLdKntAjlm5qiR5khyygenWr9qPkLZWgCWbylA2jk0xWwOPvVG4+bJQ4+tNXo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gAHO5gD6U5emF6+1QqTkYBJ9+1SKWA6kZ9DTQEqpkgsHI96SQBOF6H1puQR91sdst1pO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tgBHAp4YEgj8RUK4K8cE+1KSo6g/jQBbGwrwTjvQ+0j+nemxIjDqRx2qKRcPkOQB3oFc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9MLHg5HNNDSDIBJ96Cys2SD70DFPIyMe+KZkI2Cvy/TNJu2k4JHsaUvwFJDetCAYYd5+Q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YJF6gfzpWbBYrlamjlXaQ3U9xVklW2JjJXYwz1p8oTIxAT9akliU4KNz9ealXbIhQsPTI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Ec64a1WTA7rxTNMj0+N2huLWEBuDlBWmiKPkDtn6YFU7+xkZS8Tg+4FMLkGt+GrJYhPF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iuUTRbHz2T7JGoPotd1oGoEI1tcsCjfKc9vesvxPo17DmW0KNGRnIFIBmneHtPkgWNre3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atz+EdP+zs7JAADkfKK4ez1m8tLry5pCMHHArt9I1FLpgGcyFxjLdqLlWK0kdvZoq2yI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vXrLcg+gxk16DNo+2HfKeh/DFcB458hQvkkFlGCaGCOc1C9dtLvVZwQ8Lr/46a77wSgf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jHrwK8ivLpnt5kCjJRhwfau58IeN/DelaXGt1qsTEquBCpkxwPQVFy+V20PVInRRgRhex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GAkoHvwK4IfFPwoOVuL2T6W7Ur/FTw4ozDDqc59BCF/mafMu4vYzfQ79LdYRkiNT71LuTq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0Pinp5B8vRdUkPbJUf1o/wCFoyNxb+G7gjsZJ8fyFL2ke5aw1R9D0gXccScRjd2FJblpn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5rzGX4h643/HvodnH6F3Zv8ACqsvjjxbKCB9kt8944MkfmTR7aHcpYOq+h6nexNLL8qO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CRsT/AGjtFeOTa54luhiXWbpB6R4T+QrJu4Lyc5uru5nz18yVm/mal4iPQtYGfU9zudU0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WUIXqPNBP5DmuZ1X4p+F7OTy4mvLtuv7uLAP4tivJ209EH3Rn6Vl30SLc5ZMlVAGelEa3M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XZ6q3xbswf9G0KdweheYD+QrI1H4pazLn7DYWFmPV8yt/QVwG9iAM4A7DgU4Hv2q+ZmSpp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7WCw1HW7toz1jhPlL+QrHisLVG3eSHbu0h3ZqyTzSge+aVykkhUwgwgCj0UYpytzTCcmlU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+jdUdLnvQBIGzS7qj7U7I9aCiprBH2F/qKyNFP/Ezg/H+Vausc2L/AFFZWj/8hGL8f5UwO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65OOBTc5bGKYTikBMuGHHB9+9IePrUQNOLZ60WFcfweT1pyn1qNaUGkFydG6YqQnNtN+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WU/SgdyMHCL9KRuTmkzgL9KQ9fSgVxT0pYzj3pMgY5/CnKQaB3HbsMcU5WyOSDTAPQCl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MccUZGO9N34pQ2QM4oAXI280BgKaTxRx6CgVxXJ44/GnhgcA85pmQRjHSnKMZNAXEAwTz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eOtAXAHFIKDSD680mMfTh0qI/WnjOOtFgHHjrQoB7U05x1oXp15osAoHzEigjANAyDwT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H4iz/ZeAesgH6100JxDGP9gfyrmfEf8AyClJ/wCeo/nXSr91B/sj+VU9hIsRmrcR6VRQ1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MB6Zqfg1Xh6Cp/akBWuWODXn/i9yWOeld7dHrXnvjBv3pFVEGcLdEfa7cf7R/lUmckV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x/vH9KsLyw4qwPd7EEabYr/0wX+VdF4NYx67GD0kR1/TNYNrxY2gPaFR+lbXhTe2uW208J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yXsd1JjKf7tV1xuPrU0g+7z0QVAOHPetyB5Py02AHbz39aVRuI7CgDkD3oQDs8c9KY2Cf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PpUbcHBpgRMMnmtDwyP8AiYSH0jNZ7etaXhj/AI/Z/wDrmf50LcT2Nw9aTrSmha2JEpO5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LSZNBzwM0DpQAtHWk60vagA7UHgUZxR70AFHWiloAQgEc0zoMU+kxQA1uFpEINOIPNNHs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Oil59KKAIsDjrS8YoByKXHrUgJ0FOppPNLk46cUgE5/Cjr0oJPUYpOQcg0AKR270mDjnr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Skg856UDjpR1J9KAEYrmg7R900mAM8ZoHXIGKAFP50oNNPXml4I6c0ALTSwHJxR3pPfA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+dGCOooB4NLn5aAG4/Og5oyO1HPWgBBupGzjpTjnoKQcd6AIirhgRgqeue30pwzjpSk96E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90Uq5x93mnHpxTc46HNACkHHSmn7tKN2OSAaDgCgBi0YIpc46dTQc9BigEAGeO9Dccda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kMTvzS0EY4zQScelAB2oBPpQtKaADAIweRTCVA6jI7U7p71HIe+Bz1PtSADwARjrk07Pf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O1KDgAUDQZzTSaXGBSHigLni/wAcfhjLrUj+JfDMY/tiJf8ASbZf+XlR/Ev+2B+f1rwS0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43wzxnHIw8bD2P8q+4WwDnPNebfEn4T6P4yd76BjpmtbeLqJflkPbzF7/AFHNCYWuef8Ag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vFaeIYG1TTlwqXKf6xF9z3/GtTUvGuheIfFYvNK1GMRm3AEc37tkccY546MfyrzPX/CH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9NkubRf8Al7swZYyPfHI/EVhw69o12cX+nwOw6lf3bfpWGJw6xEOS9jqwtf6vPntc9P1pl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meEnIwwznsQe1eU+KvCmpwhp4Lk3drnOwsBIo9x3/CtWCbwYRmaK/j74jnpLi/8ABBOEs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cHJrmw+FqUNFK6OnEYynW1lHUwtSdp9Is4sfMZgmO4HvXpPhORG8Y5yoiihZVOeOBiuKa+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vyP8Ar4o/tTwkCdmn33/gQa1jhuWUZX2v+IPG3jKNt7HqnnSHVbstPGvl/LEAwwAere57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ijIZSC6ghGGcZFcV/aXhE/wDMLvCfe4NN/tPwkD/yCLlv964auKWVudX2rn1PTo56qVNU4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8G6cbGHULi4kt1N3PvijMo3Kgz8x54zmp5CsfiO7YSReW8cfIcY6Y61xv9p+E88aNOf8At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CijjRpv8Av+1OplrqScnLcdPPI0oKCht59zp7V0h43x/K/wDfHSvWrLULWS0gc3VsC0YJ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0a14XH3dFfP8A13ant4g8OE86M5P/AF8NXThcH9Xvre55uOx6xVvdtY+hGvrIOpN5afXz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qjhdQtVBORiYcV8+/wDCQeGx/wAwQH/tu/8AjTf+Eh8O8Y0JMf8AXZv8a7OQ8/nPb/E13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oWnmhg6nzhww5H61hXOsWiXCeXe2uxxyTIPkPpXlh8R6AM/8SKLHvM3+NIfEnh7/AKAFt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NxGWKvPncrHp4XM3Qp8iieh3t5p4hd/t9lsY4aIyAhuMDIrz7xDpVjcs0un6lGjdPIaT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Em0AdNAtM/75o/4SfRO2gWQ/E1dDAug/dmTWzGNb4oHX/CS4tLPV7yfULi3t1WIqjSSA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vUG17RRx/a9jn/rqK8AHinSDwNBsfzNKfFukgf8gHT/xrshTUFa5xVqzqS5rHuWp6/pb2s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U5X5HL5CmuGk120GvQSPf2zQyApPtfIHbP61wv/CX6WBxoWm5/wB2kHjKwHTQ9MH/AAAVz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vY2w2Nnh7pK9ztdYutEuIJYf7UtzvGN4OSvOc+/0qCK/0mXQptPu9Rt1AJ8tlyeccMPfN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Z/8AQF0z/v2KD42tR93R9NH/AGzFYLLI6e9sdX9qVP5UaeoX9jJCsDXkMgSKIBhn768E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VrfzXF9fwRgR7UJPUnr+lcQfHEQ6aTpv/foUv/CdRjH/ABLNMH/bFa3pYKMJKV9jKtmM6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P4s8Pg8atbEH61E3izw/yDqtv+tePnx4o6adpn/flaT/AIT09tP00f8AbFa7eVHne0Z6+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Ak1WAJ0J5rhfH2sabqmgadb2V9Fc3MJ3ShFbg885I965r/hP5T92w00f9sFqKfxfNqkD2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5aOEKeOetYTw8Z1Izvqjro4yVOjOko6SOKuiTM31qDBzWjexqsrYx+FQxou7muo4iAQsac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6dKXzlHC8k9KLAdjpFrILKwghIXyIDPIfdzgD8gauxKQRu6mrVhbgWs8pzy4QY/uqoUf1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GtUSaWhooknlbruCiptdnSONFUjJNVTL9l08YHzN82KyxdGaZZHVm8rOQOc0bDNeKTT75Y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P7d6mk021hGYtoArFLWFwTJaySQyY5zwCfSlgklL7SxI6UCuXGGZCD0qG/hJtsgc1bRSC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JFjHWmFzmdJdkkdOQR/KtYPkAEcH+orOnhNtqI7BjirjMcHHXtSAz7luSPQ4qo4AOCetWb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5x6HvVRFLSYxyT0piLUCA4wKvwKxwB2qG2hK4BFacCFR8wwMUwLECgAE9TUhJHC9TQuA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ckcCgCKcYOS241SmiaRqtHcD1yO1AUHkcUALaLsI3dDU0gCvuHIqospMnH3auonnR4zig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KGuSIzncAaR4YrYb5G3t/CBWfdXLSNtIx9KAJbS6WbXYYlAVRDMWP/ADWtDYxwlJBLud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bCV1U4x/x7y8n3AH9a1/sU0EgbznLMeF9KSYzTtpLmPLy/c/lWNdXV1qWoLbWeEA+8x6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IkBizz0qrpVtKWeVSQQCTjv7U7iLlrDLaSSx+QLuIBEY9emT0/Go50RUOyLZ+7UYPbLNxU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dvIlw5AYgFiDUF08rpiRGUbVO4jBPzNTGMePGMc96CGZQFGSKsxxlo/0qdIAkZPcjGaBG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94jkCsiCXy5OT0NdXLAZFOc1zOqWckEzFFLK3TFS0BvWF4jFd5HTArUF0mAQwB7VwcTTxs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yvwWY0JjOxjkLdf59aRumT+tYcF2xACcgVfhfKbm+uM1VxElywxycYrKuJQCWP5VLe3gL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kmk2AEmRgO2alYqi7U69zTYYyFYk4ApAgZj2+tIB8a4X0ptx8kZI64NTDAA7ioZiG4oAqx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tinN/rACMHFSpKi53MPpTdySyBkzjpzQBaU5QVBdQLcwyQOflkGDU0JzHimu2HX60nsN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APQUzPrT9y9T1qPcM1yGokn+rb2GapH/AI8pv+vkf+ixV13+R1B6is9zizcjvP8A+01oF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zS9aAbHA/vI29Diu68PthQR9K4MnAX/eFdroTZQDrk1zYhHbhGd7p0hCDmt23JcLk4rm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NoehIzXnSPWiaA6EY61Xmiypx6mrEYO35upNPkTO5e9QaNGDcwZB44rndYsg8TKR8pFdf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Jv4dykGtYSsc9SFzivAgj03xiI2+VbuNoAcfxZBH8sV7RFwikc4IzXhers+m6tbXY6QzJI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2hI8v5T8j4KnqK9CDujx8RGzH30kjbVjVHP0GBUenRsZgZY93ptxxTru3kYlg64xjk4o02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2DDirOM27ZTFL5kZJB+VkNOu/JlJMRKyHqrHmm229psOrKqjA96rXaOJNwGQDwc80AJht+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0oSFiG/OO3pWVFLLxG6hkz36itkgCBQFyppgQF2ZuXX/AAoV2Q4D/N2PpTGzn5QB9aYNw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zGEA+8Tnk81IPbAA96gjUlvmIzT5F2EAk59aYrlhHUKeQMdaQMnUbuDVcH0PB96XIGcZJ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44OOKAwbhlOe/PWoFOeuaRjySVY0DNW0bAIVcZ61FMDlsAfU81HYuc5G7056U2dGEhLHaM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Bbk9gKQlQQDg54NR/fBJY57GoyR6GixI9wgOMAn25pu0HsfamBsgjaQBSAgqcvx6CmAb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W+990DFKxHqeetMcsO6/jVAJKRjGee4qBJpInAVOD3FSecehw3pgVE9w6ggEAelArEk9x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UP26WMbSdw96nhlaXHTFTSaezZKYwewoCxzd7qDwz70QA+1buk+JRLEILjaVYYwapX9qA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rGNuIpMkjg9BQykN8X6fmYz2gznnjpWNpGrT206LIpwDjNdVcSNPbhdu1OmcVyepW3lzk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kemWuoPqWkyRRn94FyM15h4llZVkQrls8mt7wtqgtLuJi3U4wf5VkfE2L+z7xpIwTbXA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U73Q0jze7uVQuKxfB1sjWDQEA7JnB/764qO9u8s+aPBlxi9u4vVw4/Ef/WrCr8J10Euax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CyD8q6Ow0y3H3YxVDTjlVxmt6zB4JANedObPYpwVieK0RBwoqwsKjOUFSIuRzmp8DBwB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sK7RjvQ9uvXH0qZQR0zSndnPY9sVSkxOKKXlLzxUUkIdcgDpV3aAcUxyMdMVqmRJGLcw5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GL6QegFdtdY2kVxGs8anMOwx/Kuqhqzz8XpErdBg04MAOBUZyaVc54rpPOJBgn3FTRr0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gcjoeaAFkA3ccUmMZpuST60uSMjNADu3vQelMzzQeDQAo4FOJ6UzNL060FFPVz/obfUV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EjgA9O/FXdWObM59RVDReb9PUK1UB0J6nBxTWPfvSZ6jFKNvGSBn1qSROTS9qYGGeKC2aC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jFPU8e9AkOHXNWk5s5vqKqkkAVZVj9ilHbcpoGQNwV78UDPemOefwo5pEk+4gYBFAOew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zUFDyfzoz6A0zJHXmjcadgJBg8k4+tPTb3Y49hUIYH1p64xwaQD9y54zj2FNJXOULfQ03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QaCR2e+R6U7PvUZyMcUHOelAD85pM1Fk96UtxQBJuzTc03cc0maCh609TxzUOeacDxQBKx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bFKGoFcmzTWPBpFbnmiRsrQFzF8Rc6ZEv96UfzrpwcbR7D+Vcv4hwbK1GOTKP510w4brm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6uwVRTGauQnGKkDTg6CpjzUER5XvVikBTuh8prznxh/rnzXo92PkNebeLz+/cVUQZws//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1YQ/vF+oqCUf6dH/uNU0XzTxgf3hVsD3+JcWtso/54p/Kt3wahOuKeyRMaxwB5cQ9I1/lX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u8kI4WLbn6ms47iZ1UoG/jptFQBcuRVuYYdwO2P5VWUkmtjMUjGM0ZOeKNuaUjuaYARxk1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9qY2RTAjbFaXhYZu7g+kf9azXA2n1Nafhb/j4uf+uY/nTW4nsbLdaPpSt1pvStSQNIeAa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Xp70YzTqaaAHfWgcc0UmaAF7UUnal7dKACl7UlLQAe9ITQaOaAEPSmr707nHNHQcGiwDc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+b1FFFgGA5PFIOKMelLjvUgJ0pw6c0Uh60gGlqB/kUpx6UgIoAXPTAGKOnOeKD6U2gBR0J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k6D3oAQZzyKXrRnmg0AGOTnFJgY60p5HFIRQAYHrTSOadgYz6UnegBMDuCBRj3zR1xj1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MYpSfTmjFAHcGgBBu5yBRnnFISQefzpDnPrQAZGfSkB5GKGxn0oA6UAObnr+lNyQMAflS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AdsUH9KCOORzTSfagBshdSvlxB8nBy2MU49aAT9KOfp+FAbC/jg00nPQYFKccc0H60gE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7enP4UmaBjsdRSc96UE+lJyKAFFNddykHHIpT9RSZyCc0gGYBTb6cU36c8c08gZyTxTV5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5oP8A+qg4ppPegNxrAluBSgetHaj1pDRHcTLb2k00hKpHGzsfQAZrwjXND0i/Q3NzpNpc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+4Ir2fxUJG8L6ukX+se1kVc+pUgV44l8i2kbSNlQgBBHKkDkY+teHmtWUJRUXY97KKUZw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03gbwzcRtLFZSRn+6kzDn8aw73wJpMXK+euOwlzmu31Ax3THcPlIxuQ42/WsmeN0A+zzA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bHGV19tnpywdBu/Ijg73wtZQk7Gm9gXq74J8Jabq+qtBexT+SsbMQJCpyKu3kkxkJeLI9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I12LgrGxP0xXqYTEVZySk7nJicLShSk4xLkXw+8Mx3SpLa3Dof8ApuwrOvvAOjaexMlt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lOMZ4z6Gu1vMC6SQgjJKZHQHGaoXd+9rK4YbmIwN3Q46ZHeuHGYuvCu4xk0j1MvwWGnho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4R8PBcrayn6zNVG48M6Ml9bRx2jeXICDmVuT+ddDe3VuyKoIikx1UfLn3H+FZM8rpJbNI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R61NLEV3vNnV9Rw1/gX3FW48M6RHdlFsztAHHmN/jXe+E/h74WvdHhmu9L3uzMPMaRu3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7tyDztHFeu/DbbL4XCsMgTNkfgK78BWqTnaTb0PJzfDUqdG8IpamVH8MvBzsyjRowwAPMj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vhh4QX/mCxf8Afb/4121xAhwx+TtuBxil2MmMEyeoavXuz5nlR5Prngfw1aahAkGkQCNF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PWqc/hPw4mf8AiUwD0+9z+tdhrEom1u/BX5QFXGevy9P1rHuwyDy+e20/0NfLYvF1VVko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tL2MeaKvbsctdeHdCgUbNJtzx3zz+tYcuiaWm4pYxbj/AAsCR+BrrNSYhdrDkcGufuc+n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8n946lCktor7jW+GXh3QtS1u5i1LS7aQLATGj/MCcj9cV6KfAvhVTk6Bp+P+uVch8IofN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xt2P4kgV6zIPbGa+iw0nKmmz57GRSqtJHHHwT4XDvt0CwPHAMQrHvPC3h+JXb+xLAIe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6AykSZHPNcveTAKzNzuYjH41w5rVnCMeV2OvKqcJylzK5x0/h/RBCEfSLFdyjZKkWQe/5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pwlk02xdxxxECDWxqEjQ7ookEoPVexJ/lWDcyiG3CqTG+SCrtnJz0B6dK8WNas/tv7z2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4wr/TtMLEpp9oMnjbGK7P4e+GtHl0OWWbTLSV2nIy8SnAwOmRXF6jMxlJkQZ67lGP/rV6l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Ix+Xneszh89zwf5Yr2svnNy953PJzCEFTvFLcnfw7oq8f2Np4/wC3df8ACm/8I/o45Gk2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3XTB5HFRuMcivXueLZHO3ujaWtv8ALp1ih3AgiBeo59Ky/EdjZt4Z1do7G1SVLSQqywKpU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TCiydjgY6H07VkyXA+zKsoVo2Uo4/vKeCDXzuZVpUsVFp6aH1eUUo1sHJNK7bX4Hzvql8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WQ8s7hOkIWU+xYdR9awi+PrXS+LdIk0TVJ7NzuQfNC/Z4z0P17H3rmXXmvpqclOKkup8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boaXJ71Np6edfW8f9+RR+tQYq/oEZk1qyUd5V/nVGR6pErC3jVeExkj0J5rK+RblssAuc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8nA4AqiVT7SCVBj7itxF+SNZYj5mC5A+X+6PSs20ZLO/3MQu48Z9qty3JUMRwCfxpkVj/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B0PU0AWxawX7Oxi+Q8bsY5qEWi2jYJJXsajtrmWyYRSK4H97GN1XZ5vPUfLTJECg806S5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JHaqd0xckZoAr30izzRlTznrUjjEeR9aqgYkUZ71YkzswKLAUZSJEaMjvuU+9Mtlx8wxn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HUHIqcrgh0X5G6j0NMC1ACeWq/Ap78CoLWMn271oRqyg8cU7AI30x71XdQcirD4281C1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UVUdj0B59KmmbHAODUS/eHFIBArAbamUyJnOR261PGExuOOKrXc45C9qAIJZMHkkk96rN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3tz1rStYFAG4daQGfpasLu5mkBKrAQR7FlFabhrf999p88NyFBwVp0Jie71FH+SNIYxuH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fZbW3kL285kyDnJzimgMx5mnlztII7GtuzZrKwZ25LMCBjqajsrZJZN4GQKt3d+kN1HG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YBIdRYNJ5r7HfHyHkflVWYhwADkYTp06tVltQKs+6ASszfLx0GKqRuJJwE7BOB2+9TA1r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5EGwDpTkbYg3AZ9aTIYHoDVCZXkjXbgd+9U7mBGGNoNaUqgpz6VAU3Ln1oBGHNYI3QYqL+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iXauear4+bBOQamyGUBZFMNGwHtStuH3j+OavMQRwB7VRu2GDj8aLAU5xuJx0quVI4p25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vFyXY4VeTmpsA1kwgQ5yetKvAxnjNI75bOck0ckEdDRYBwJ5G0fjVeQZJxxUu7A4qMdc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5eeuanYBhnGKhBBOc8CrSYaP9MCgBkYG+q11KBLtHXg1aKlJADVBB5tzIxHSlLYaJXYY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T85DfpUOPmrlaNRzS8H6VHL/x4A9M3Df+gLSyrgE+lEnNhH/12f8A9BSkhFQCnhaUCnUCI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CDXWeHJMoh7gVzDAOjKe4NbPhWb7oboKwrq6udeGetj0XTmy6g+ma6ayOWwPQGub0gcA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fueteZM9iBqoQmzPJoYbQvdm5J9KSNfunqR3p5OScHj2qDYqXAyDxism7HyfjWzcjYc4y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XOQRjIpoykcN4usBPayEDkqRXpPhG5+3eFdNmY5Y267vqBg/qK5LUovMidSO1a/wwl/4k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3AH+y3zD+ZrtoSvoeXi4aXOkv7eI55wOtN09bcELHGd3dqdqJ2qAiZc9yelJpkkudqQ7g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PMN60mPIYM6AdCOfrVaaV3fhO+AT0q9C7fZmZ0AGeGFZk+2RuefSgRYtSzPiQHPtWg6tGo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VOxA4wOehq46gpgHOKaAiwduGPA54qLdtyN2B1yKlcALgKQarMORhuaYrFuILgEFqknxw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ck5+tWXwy9Mn1oGRo45yBj1pzN05J+gqozBSdoHHXNOjfAxzj2oJLmQM4yD61G7d97Go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9KR3G3DcGgpFyzfnk59zU90xkYfMeOw/xqhaPg84PNWbrgg8YpgAcevFNkKq2Cx/AVBDIM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KR3IbkYz3oJJQ4zjkjpQTjocmq7OQSN2ce+KQtnkf+hVQErN9aiOScDBbvimtJg8kD8af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hQBE5cLwSPbNRyFl5VuadcLIGJ24P86q5QcZC57k9fwoArSXHlN80gB7c1q6TrKNtR2NZ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z4znpWJJL9lkzHvA7g0FHp4tobyM+WBkjP1rDv8ATmjkb5OR6VR0HWcBctgV2ttcWt/CF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0bgcPJ5m0oQQM1jatGXzvyBXod9pSgkomaw9Q0w7SXjyoqWhpnnTuIZVKvyDXRSvb+ItBn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hmKX+KN+xHt/SqWrWW1iVULz6VhvI9vKTnHPao2NFqePa/Z3mlapcWOoJsuIWwQDww7MP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yGLVf98c16B47tI9esUnjX/iZWykKw/5aJ3U+/cVwWjW7C8icAj5hjNKWsWa03aSPXNBy6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RYGf5Gua8O27eUm7A9OcV19rEoXAXB/PNeTU3PepkqoQP6UgBB4qcKMBRwfQ07ZnIYD+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rQ5GOKVxj0qF29e9UtSWIQBzUEnIJzQ8mMioXk4OOa1SM2Vpu9cVq5zqdz7Nj9BXYXD54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L64f1c114bqedjNkR5GOaAcj3pgOOtKDXVY4B2T6Clz35pueRTs80MBwY/jRuJzk0zvk0u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jcT2pBg0v3aLAJuwfSn7skVEWyaUGmBT1psWTf7wqj4ffdqK9/kNXNeb/QD/ALwrN8NHN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qc1C2c4pRIQTk1GWpEjsY+lOzTFOe9KcdjQUPDdKerA9eMVGOlBbjFMCVWyan8zFpJk8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uu3f2PTVYc7pMY/CkSXWO/5h0oBI5qvZy+bZwSD+NAaeWOaAJWalHPeoMn/69PU96AHk8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Zu2k4oD+lAD16nJqQDjjNQBjuOMVMjnA70APUDHJoAUdSfwpofpkYoLUAOYqO5NNL+hob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He+aRjgD+lNH4UEcUihd3NBb6U0CkI96CRytntT95AqKnEdMUFD85x0FOzTFHHalHpmg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2dKaDmiQ/uj9KCjI1/m1sAe8y/8AoVdIx+Y/Wuc1vmPTPeVf51vk/MabJLEZ6Vfh+tZ0R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aljRqR5DpgZFWM1DAeAPapm6Uhla6OVOa8y8Xt/pD16Xc/cNeY+LT/pD1UQONkOb9Qe0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CPVx/Oq7c6gfaP8ArVqzGb23HrIo/WqA+gWGAo9EX+VdN4FH/IRP+yox+Jrm5uG/Afyrp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oMcfeQY/OpjuTI6WXiVxUKdTiprgfvWxUKdPfNakDsc85oIzkUu7FGR1pgNdePWo2HFTE5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rv1x3rX8LDE10f8ApmP51lSLk571reGR891/uD+dNbiexrHrRQ2R0pK1JDvRRRQA0ZpR7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FFFFAB9OtGGxxiilHWgBvzZ5AIp3bmjvSD2oAWkpaSkgEHTmkz9aU0nemSH4/pRS59x+V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07OBwKaBmlIwKgAHJ96WkxxS0ANyByeTSYOKU0HmgBKD06Ud/SjnvQADg+1BPFBoPAwaA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U7sKTrQAUmOM0v401XVwShyAcUAGB0NBHp1paQ0ABwKSlFB96AAUA9RR19qaT6UAKee/N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/NyaAFP05owSM0m7dkqDigbyeo2+lADiCMUAjqaQ7u+RRt45oACeOtNyPalCDr0oPHpQ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DzzS9KAG49aUADtQT81Gc8UgDqBRRQOeeKBhyeRR2pWxikxmgBMD0pcDtR/SkNADXQMp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ZuXjA6cVLnJz7UyUgBWJwB1pFDSR3PNNbpTmyoBzn2pvU0CsNz6jIpp/SndMflTT9aBmL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MXrqQCxSPJ7bnUf1rybVbOIF2QEsxyyj19RXo3xXkePwBqckYyyeW4H0dT/SvLTqa3Nol4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7Ke/4HrXzubK9Reh9Hk6tSbXcwrhJikjWrFSrfMH+Un+hrGuLi4QhZ4XyxxvXjH9K7K5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8653W4zAhRcFRwa8ym9bWPWbMW6lEU0kaSh0Xjd61UTULmyf7RZuyT5CqU6kntWfPLOZ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612Hw30qPUruS9uhlLLDpGR95+x/DrXq4ei+dWOXEzUabcjqdUM66BHLebVuozHJLs6Buh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PI15EnWPYcj1rtdRQTW13E3KyD5vXng1x0sDNcGG5O24gQDH98dmH1FcmMVq8mzvy1qWH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jywqZol+8ByyfUenvT9HnWciFick4wDWwLh7W4E0Rxjr7ipNUZY5YLiFUVJDu3gDms/a8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Gd1u3ViWwxX5vY1698LNStU02W0luESRpA8Yc4zxgivILnjUpCOhargmdSAjFfcV1Uav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cZh1iabptn0lIm9MbNwP5VyHjfxH/AMI3ZpbWpEl9cKxiDc+Uo6sf6VxXw7Oqal4ghitr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w+84C/wB3HqTxUnxl0u5i1H+0ocsl3GLfcx4iYfyBBz9c16jrOdLmSPmlhI0q6pzlcr+H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SvJKxaRjknJyD+Rq1d3LRS/vGJHUY6VymizeWZcXBch/LKemAACK0rnUIFTyJXBJ5A7/Wv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7H0kZLlQ2+laULuwGOT9BWRdLIueMqOMjmpbqfeR5RJQnAP8ASqU8pXPOQOK0pwaMZSuej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sXGD8qxx9PUk/0r0qVOMivFfhYLq+8V28Ec0sdpEDcTKjEBgvQH15Ir298EV9FhH+7R81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8uGaXoEQt+QzXn+pXB8sNk88/jXZ+JLWW40i4SOV49v70bTjdt52n2Nebz3a3enQTowZ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rOHLmiuh6mTxShKXUi+1EOQ5ypzn3OOtZl0wQAR7TGMkKexNOlLBsj061mXMjK/BrzKcLs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3LEAo3v3r0D4TavGsdxpLljcO5mjwvG0DnJ/KvPmcgnkZp+jLc3mt2lnYSNFcXMgj3IcH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YSbjNHBiqaqU2mfQEhLVDJGcZFWPLEYCKSwUBcnknHGTUTls4HSvcPnGYmsypGsMBXc0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+dck1xhXh3bijYzXYeIrZJdPaTndD86kfkR+tcJcBbfU1YkbZ8I4PYjhT/T8q+azSDdbX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vD2jvd3MTxRpR1vTzENv2qLLwP791+hryCdGjkdHUq6khlIwQe9e9SwY37eorhvHOgreI9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Y/eoB/rFH8X1H6105VjlH91Pbocec5a6i9tT3W55sOK6LwJAJdfRzjEKM/wCPT+tc7g13X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XLL88xKqf9lev6n9K+kjqz5JnT4y+T1qhJGfNbJwK0xG2OmKoXvyybAMnGa2ZJEXUoxb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c20qxoB0zkmqE2cMTn0Aqz5V5YhXdpBE3JWpA3ra4F1biK7iAdRjJqOePY2F6etUILpp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BifLDOefSqEQTMEXrWbJPkkVNeFpOnT0rOCNu5oAmBBlGKmnPyelV04lAHap5+UwKLgZz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dMjeX925wp6VXtrRy25hwa2Le32qOOaYC2yNCxVuoPcVc3E4pbtA0SyjAZRg1Ck2FCsfx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ZHpVOechhwPwp87kjg5HUnNUXkwSSfegQjsrnOef501TjOc1GXI69O1EbKx+lTcCdmAH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5FTyONmCKSCIM4IouBLawAjcc5q9GjAFjk4FFumOtLfXqQW7FcbsYoAi0GGO4bVPtC5zJ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+tbMej2Jk2wkqvf5uKwPB0izwalNOTtkuVTr2C5/rXQolsrEW0pAx1JzTWwNGhDaQ264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is4WeYK5frkZzVGe9dCcMDgYyKzzqJjcOYDO3pjNO4Fy3v0QnyIggkbg7MdvWo4mYTl5g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KiDU73a3l6XK248/uzx+dZ+oPczHYbdoH2ruBXb2NAF651RPMIDDjpzUtrehwASMdzXOT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ineLjuKVwO0EocDBB4qJw23I55rCsbxywLE1txHcozyaYEUkRYFunHNVJug6/WtEDcSA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PewBPvQFzEZ2Iwq/jVWfb/GSWPYVqXhAGBxisO4cbyRQAcM3yDFOndioRuwpkLKiNIeo4H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/nSAchGcVLzjPekVAOeaccbeDQBG6j1qJx+7Hr1p7mkc4AyKGAkK7m479atlW8vEfXpmq1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5lyR933pAV5VZAN7bj61QgbazYHU1bu8spBYDniqYwScYHvSbGhF+8fQ5ppqXbgmm7Tz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rDPaj/lxjH/TaT+S1IycEUwjFpCPWSU/qB/SgTIqUDNAFKBxQNAKt6C3l3jJ2zuqr2qS3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UTV4l0pcs0eq6PLnac8gV1GlPlsegFcLoVx8ikHnFdfpDbh1P3q8qaPcps6dFBXJPTH41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4FQ2zF3XPTNXIlJUnpmsjoRnzocj1J/IVQuk3fMBWxOp3Fu+3AzVOaPaMdcAUCaucxdoOf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vEt3AThLqDePdkP+DfpVvUYtuW7d6xVn+w6vY3mcLHMA5/2G4P863pStI4cTG8Wjv8A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dxPvimaTcFpCQCq/7FGqCMLltx49ai0OQNJhXA969A8JnUMc2ZYMfm/vVmMSZcKAa0b4l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61lo7NLjIz79qYjUswVGc5I96tSkDJxgdaisz8vRTU03ykMo5PbtTQFcqCCxJ/KoZFTP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cAexqFxHj5SC1MCaPYpAXODUyHtg4quinHA4qxGDnqRjrxQKxVnB3E4AHYGohI2SAQO1S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TAqoGO8/Kcd+KAsTeaEOM8nuKa0g28sPbimkqDkpz61XaZAfmPPqaBmnatlcgAnOelaF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dOZWR/m6Vq8tbkCMsSOrHj8qBMqrmQjYMn2pJg3OR/8AWp0ayRxkBlHPQDFNl6Hp19aYi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/GlVQxA3FsVVnOH5wM9l71JExZfvfN25xQA58ISA2amtp9uOATUDxbcFyM+g5pqkq3H6VQ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DzJH2gfwrwaxXRVIyD9Sa3Lf50Kuu4MO9Zl/AQ5ACrj2oGiMhfvKw3e4qjqMCyDOQGPU4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T14yTV9LKFofnOcetBRwLiW3l+Rz7Vs6VrE0TATMR9Ksavp6nJjXHYg1zs6SRnDDIFQU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WSPaXDHH41ZnZriJsgBewHWvKLLUGtp87tvv6V12l+IY8ATzAnsQf50XHyMm1Ww3Kfk5xX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w/Ku/u9USRMqVx61yHiC8iIbcRu9KTLWh5pqErQSkEsMHNanhTRYNUVrhoHVjJkueF/Cr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cElf9GU/M3972Fd7p9nFbQJHEiqi8AAcAVyV63IrI9DC4Zz96WwthpkUcarsUj3rWggj2t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KLIBOCAasIeOelee3c9eMVHYHjGMEbgPWoXUAE095ec9vT0qCeTrjpjihDZHLj9PSqUr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qu4bkVokZyZGxJb2NRzNsB9cVOBg7qzr6XJwK0RmyGRwzj61xcuGdmH8TEn65rsYV3Op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g8fMePxrsodTzsZ0EC5HHSkIxTmPGAaZ25rpOIWnK3PamZB605QM0gFJBPpRwOppD25pp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hpHPPFMz+FB6UAIcGn8Y96YDSgjINAFDXuNPPP8QrP8Nf8fr/APXM1d8Q4+wD/fFUfDJxe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B0Y6mkNHrSAUgDtTlBIyBTSD2ppp2Al3YzQCSOh+uKjOSP8acHkA2hiBTAlVWJ4B/GsXx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T/KtYFu5NYvjHB0+2HH+sb+VCRL2NTTONNsx/wBMl/lU+eag0wj+zbT/AK5r/KrAK5pM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9KB+dNPBpFGTjNIB3AzupO/BpcLnBbNIQuOtACAn61KjjHNRqFHenEKBw36UASrJ+XvT9w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Pn/Cl4xw3NAEr9+tM7nk0NkHk03djPI5oAXtwc0p96YX6YxSF+eWFAEh/Skxim7h/eFH/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TsU0fUGnnpnI+lACZ6UuT1ppIzilH1pAOU89OKJTiMnHNOQDFJMP3ZoKMvV/mOkDHWUG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YWp/8fGjD/poK3STvwKqRKJ4ulX7XIPJ4rPhyMcVoWxJ7VDKNOI9KnDcc1XhGCOalbofW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+wry/xW2bh/rXpdwSEOa8x8Un/SX+tVETOT/5fpT6Rj+dX9L+bVLQesq/zrPX/j9m9kX+Z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sWIz/AMtl/nVMZ79N98n6V1Pglf8AQr9u5kjH865eXlmPfNdT4FG6xvs/89U/kamO5Mjo7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Izippzy3uarqAOa2uQOPP1oINOGSDTgCaAGY9KG6U4+1MJ4PFMCuzbgc9a1/DI5uvov8A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tbHhg8XY9l/rQtxPY1iOetMORTieaRhmtiRM+tJmlHWg80AGKU0g6UtAB0FJ6GgdKUUA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zR+FACfWj8KMUYoAWkoJ59qKAExxR9aDSHHHrQAufcUU3Pt+tFADR0waT60fXAoxUAKaB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JRQQKO1ABSdMClI4pAecUALSEUHpyfxoxznOc0AJilPJpabzxQAvTFA4NIR8wPp2pfUG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d6QnHegBSeKaT69aVQT7Cg47UAIcnqMUmOMn8hSk8c80meBQABRQcUck07j8KAG9jj9aQ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OPekXA6UAB5PNBJoPSgfWgAzxR1owM+tJnA4FABxmjoOtJ7UHHFACE80voaM0detIYn4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xQA4mm9/YUdaXvQwEBpTzSYH40p6UgGNnoBTQMg76lyMU0jPsaB3IweinAJyR9KMYBxSS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TgH60pODx160DI+45pGHNPzxxjNNP1pAYvjG3S58L6jDKu6NosMPUZFfPFyjaRBc2cbs8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90EHIr6T1xPN0S/TsYH5/CvnfxjCDpgukGDF8rD2IOK8LNP4sV3R9Fkz/AHUvUi8L6i82n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n+ImwxC8gHirelWkVhokE9xKI5JEBCnjisvUZ42ALuvJyAT1rybfvND1pbGBITk5HNeif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6cELNIET8Ov868zmu/NlkjhQu4O3IHyj6mvQ/8AhM7PTtHs9N0m1Mzwxqhkf5V3dz78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NPQ87GKU6fLBXOinbMpB6EEf1/pXF+Ld9rqlvcxjJjZcj1U8EV2lwMTIT14J/rXN+MrZ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Qndn05FYZhDkrxmtmdeS1Oak6b6Mz9XgMRLoD5bjIz1wabB+/wDDkyn79vIGH0NXNXvrP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uNoJAX7uR0zWbBKkcdwqtmKZf17V5cL8uqPdaszJuSGvc9jmnpHNc3MVvaoZJ5WCRoOrE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eQCMmvYfhF4UWys012/IlvbkH7Op/5YpkjP8AvH9BXpUKDqNLsebjMUsNTcnv0Om8F+H4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91J+8uJB/E+OmfQdBWV8YOPAOpNgYDRH/wAiLXbEYHFVru1hvYngu4Y5oHHzRyKGU/UG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5FV5Or7SWrvc+ZfDtzFDc3E8siiJlXbnu3PSr2ozQXd2JPJ2HHEgPNdB4/sbW08YXKWM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sSBQCVyTjpnmsKezu7nDeerAcY218/W5Y1Xr5H09ObnTTKySeRbNCDuaSQMSeowP/r1U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lhMpy5HpkVXe0RBkksaUZRfUGew/BjSI7bw5LqR5uL6Qrk9kQ4A/PJrvXTtXPfC9f+KH0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0M10p++Oe9fQUkowVj5jEScqsm+5l6nGz6ddIOpibGPoa8IhL2t7dWkQ22scBkCHnq3/1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1yTVL+2huIoYYZZFTbEMhVYjknvVCa2eS6klYAb7fyz78givJx9aMpWPay2lKlF36lC0m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vrUMkIdskjHUmpYImi0lldGEsbMFA7jsayZZZSmCrDPB4rzowvJ8p6Uive3cCuY4hk92N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11da9OPliH2e3JH8R+834DA/E15pNG81wFVME4UH3zX0ro2nQaRpVpYWq7YoIwMep7k+5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r83Y8jMKzhDkXUsyA8bRULnrnkn9KmLttIFQYIBzkn1r0jwyrfQ77aaMA/MpH515ZC+3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KSLt9AcFR9eK7/xtfz6Z4avLm2cpOu0KwGcZIrzq1El54j8P3MpLSOpWQ+pUZzXjZjZzX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VGUns2bN1GbHcjMZISSqyHqCOxrIuoCHJGQRzW89yYba4kmjITDcY4INctZ3801zN5pB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FeFSvJOS6HtzatZnJeLfChdJL/TFG4fNNAP1Zf6itHSIRbRiGI8QQonHQseWrpbq5hS3ne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57Vzugp812rkZDIc59VFfW5TXnWpvn6HxGdYWnQqp0+uprQlmX5jWReP/AKfIfQgVryDZ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7iUiSVyedxr12eIPlJluY1Xkk8KK3NNvPtMoivYiu1duD3rAaJ3iFzblcpz1pYNTaQK7H9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Otj02FDvibp0FZ9/IE3DnFUf7Wd48A4PrVGa4kbuSfU07kls/P8AdyGqOQEDJ61XSWXP3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TkknHemAyI5lOO1ShyXHTFMQBRn2qCR2DZGcUAb0GCQFGB3q8HjjQYbJxisO0uSFA6mrI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8BVAaUc6FtjcgjByKz7gmGZ0bJwePpTWkIUcY9qbdM0yK4HsaAIpSX6Gq218kDGaWY+WxG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G1gP1qQJH3dD0qUtGEA71Ta6BPGaQ3AagCZiGfFWYmEYyTis5riNASTzVZ74H1NAGrc6kI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SXbXAO7pVB2MhJJ4qQgPCQjDdjvU3Gb/hSMSaTIMna91JyDjoqVfubaWLK2e8/wC8araD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54w7SuZAOuXI/9lrXtvLs3J8zzQB1PWqjqgZj/ZdTbK+Qx96dbrrUT/6PbnPqSK2X1YswE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PKg8o7GHJ96dhGaLnWI4j5qO+4neVbdt9sVXZ7p5gUbJCqORjtVmWeaFcTLI6sTkg8Z/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ivIAUHnrwKYEkqO0WZPve9ZjQfvMgdTWzI+9eetUZHCfexSAZHFjkCtC1m8tgGOKqLMCo7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z5Y+Xr6mjYDqYipTdwB61XubocqCCK52HU2K7SxqKa/c5HajmAuX9xtrKzvYZ6ZpjTlz8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MDqaLgSPIG4X7o4FOQ46HFRJ+QqwvP3RmlcB6yNjHWmfOWOeBUqfL1YCh2Bzx+NMCBjk4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yUOpdTk8rQBLarz6UupySLDthBZyaW29DTL+Qx4buKTAyyJch5XJYcbR2qdSNmD1qByz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1DDhqkosoMqD6ilxgdKdGP3KUprlluWQuODUTf8AHrbf70p/8fNTyDg1Ax/0S1/7af8A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ITR1pjDoOaD0B7jpSVLGvH1oauM67QrjMaYPXGK7zSZAFHPbpXl/huXblc5KNivQtHl4U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exQlzRTO2sn5564zWoGwhHeues58EHH3a27dyyDoST+Vcx2JkjrukXA4C5qpcoQhI+tX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MhEbjpk4oKOfvl+XGOMd65bVYt8Ei+oIrs72IbG61yurx4Oegq4nPVWh0jytd6Fp87DL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waseGyGkAGDz2HFZenuZPCNoScmPfGT9GP8AStfwKBK7sOgODXpRd0j5+atJo6PV8BQoY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d+/LRgL9Oak1Z0M5+Zsj0qKzQHqsjZ6GqMzbh27e3A7VM67RwQcioIQqqPkI9fep3aLO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KVwiqApOTnPWoiNuflQfTmpZQN5KKT7nAxTGDcHPHWi4D13Y5ORjkYqWJ8D5gSKYrHDck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CB9aLgJdDGMZIPGazehKxjnucVoSdDjhT1JNUJsD+LPbpTAc3CZqjMSCcgCrIICHr07C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rQBqaNIG8wOB04IrTjkbyiMEj1z1rL8P7d0ol5UjnFSW9wodkZnC/wAJBoEzRIOwHhfUE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n1pd42A7T9SetMcggfwDHWmIzLogt8uQO3HFOgZG25jBI4GKLh9jHbj06UQu4AKhSD3xQB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molXZzyPrTpBNIvII9TVWSJw4BbB9aANSwlUSjJ6d80uqq6ndGvDd8c1n2jhJMbmODW60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17VQI5hLh4jlgc+1WYbuWU/MvHoKhubcxyHpn0NMgl8twMkntUlG0LV72FmIxisS9sirY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orqRT5m8471ZaSOeBnUbm70DRxd1pBkUsCoPtWLe2FzAMq4wK7meMsrbmVPYVzOtosEJZ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izgtX16808EGdh2xmqnhu91DxTqZhSRhaRf6+TH/jo9zVLWbV9Y1BbK05lkbGT/CvdjXp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tLitbRMRp1Y9WPdj71z1p8kfM7cNR9pK72NvTrSK1t0hiXYijAA9K1oAAq4xwcmqsaHB+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xXmSd3c9tJJWRKcbyB0xSyEYHORjpULN8xPPAqGeQBCcnjkc0JFDmkJ4zyOnNQSPkkE5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PTiq8r55ByfUVaRk2EkmR16VArfeH6VE8hywPXHFQeY24kHmtEjNu5bkuAseD19KzJGLn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euabzt4HOapIhk8JwR6VyF2o8+bJ5EjfzrrY8ooZiABya4/zg7OSPvMW59zXVh+pwYzZFc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etBx2pUAJ4rqOIUjABznNCnmmkc0Ac0APNNAoozigBT0pDSkg0hPFACGlFNNOGaQGd4gyL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4a/4/JP8Arn/WrfiA4sV/3xVTw1/x9Snr+76fjQB0GeaPekJG8kDA9PSgnj3oAXnt0ppz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PBPTpS896aGP40u/saYD9q4ySawvF/8Ax5Wn++38hW6pOKwvGBBtLUHj5mx+QoRMtjV0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/ANch/KrA6dOar2ORYWw/6ZL/ACqdWHSkApJ+lIDx3pGPPFAJ70gDAJoxijNG4cdzQUKo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uP8ACDnvRk8etBIoYgdKFJJ4ODQM8dSaPwoAVixbFLsJ/h5pG3JjchAIyM8ZHrRuP8PFA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IUpNxx1pjv70yh5G3rSGTHQVEXPrQCTznAoAl3nvR5hz1qJmIPrRvpEkxk9DSrMQOarFq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+k/FJPc4jPPaqHm4HWoLiX5TQUXdS/wCP3RB75/St1GXPNYWq5GpaMv8AdQn9KtG5IJpsl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nArQgjX+E9K5aO8xjk1o2Wo4PJ4qGijp4k5qUrkHms+3vFfGDVxJsrxUjsVLsfIc9AK8s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+teq3rfI3TpXlviQ7rh8epq4iZyS/8flz/ur/AFrZ8LLv16wH/TZf51kRqTcXZ9Ng/nWz4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m/8AXdf51TA95kXl89c9K6jwKc2d8ByBIh/Q1zSOoly4LIJMsPbNd9pIs2+1z6c6G3mM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BHrSitSZE90uFJ5qFAdvQGrdyA0TGqkJ+XNaED0bPHenA+lNVRnNPpoBrGo26VI44zUdM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1PDAwLo/7v9azXOFPpWr4cA8q6P8Au/1oW4nsaZNIOaCRzSZ9K2JDFBoz+NJnJoAXilpDR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1o/GjOCKAFo7UUdMUAFFGc9qTtQAY70maOg+lBoADz0ppPr0pc0hNACce1FJ/wB80UEh1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aXtUFCEUE9qM0nBHNABjPWjgdaD2xSdTQAoGe9IByaDQOme9AAMY5oHygAdKAKOlACZ4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HHfkUAA9RQAuD7Uh6n+dIfzHrSjvnpQA00oG2jrmkNACnk00ClycUD8qAExQo5GaXign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CcZpM4YClAHJoAQjtQRSH680meevSgAx3pQe1HTFIe9AAxoOfwpaack4FAWG5zThnp2pOg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A5HFIQKUcCgjNAxhyTjFOHHFKPekB55oAQse1A6c8UHk/L0oOMZNIBc+9IGJb0FGc9KQ8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phX8aM88U04IGSetA0LsU+tRp9zDY3DripjnHFRYIkJyMEdKBiYx2ppIPJ4FPLdKaduOR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27x/zyfH5GvCtWsFvbC4t3LCORQMgehr2rxLLLDod0Ysl3AjXAyfmIH9a8kmbbcm1cMJw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QcZPpzXz2cytONuiPpMkX7uV+5x2t6ObuQy3LTeXGu1YkPCgDGK52XSraObCq7MBxvcnFd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MblLnGcVybSo5aS3jeZOz44468mvMo1Z20eh7EoK5kvGkIOcAcgACn6bp91fzqtnayPl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J6VDcvNcOWVAg9+TXqPhOfzPCNko/5Z7oz+B/+vXq4SkqkveZxYyq6FO8VuSXZAb14xWD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mLRiCNkwpPPAwfrW1cA7znoBVaPfEWkZTuY5wSBjI96rN5+zhFre5lkKbqT7WKKWTfZA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sCAZ/Osa6s9P2nyxcn13yD+grqbp8WknnSIjEHCKMk1zIKNJsUNLgZPzgAfgteJTlJ7H0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HSra108SxQCObKksSScZ969r8CEt4S0w+iMv/AI8a8l1DdcaXN5VvhF4Z1RjjGOpNeg/CO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WU5FpKNnqAwzj8wa9nLZvmalueDnMeampLZHbZGCMc0i96V6YB74r2j5hHh3jV5Lvxjq8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nHXKqAf1qtDJHCq+a2xm+6D3qXWJvI8Sas0oGftcojjPGTuOSfYetang+OS/+z3L6b9v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yxx9Cf8AZ6EivmalOVSo/U+upNU6UfQ5+9YGEMEkYE4ztOCayLtmC42tGM4ORzXd6pptz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uIdOnHkwMpIfPcdsiudurDUIridJ4YJZIWLyKsq5yRnp14zWkMNKL1Rk68ZbM9i8CwGP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5ROM8HLGtvzDu/eKVx3rO8AyGTwTo7FcYhIx7BjWzLtJ6V9BBe6j5qp8b9TwCfwZrrahqN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JZJGLygEqWJyB9DWnCjlQVyVxivTvGNxFaeGb+WThFj/PnpXm8wljtLeCBAt24Cl8cL6m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WPpMslKpTcmV3ttkZynJ9qw75FGcLj8K6mW3lRVjmu2ZzzuCAfpWLe2FxcXvk2037lV3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bm3O+cH2OWjUHUIM/KvmrnP1r6TmGSxXoK+bpkD6gBE5aNTgE9znrX0BaX/8AxLbWWaGV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IPHJx1r6TL37rPns0WsScrt6+tNf0qaN45l3RMD7dKikKqcE4NegeScr8QLO61Hw89pYQN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QVx8Wmz2ctql5CUnjUyDacleMHp+NeqvtxkEZrn9cs3mlhmQbRGQm7ODlv8A9VeRmtL92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kmNkpLDW0dzmLzTLqfTAlpdO0BGMkbgfr3FZK6OtpaBN26UjMrep9vSusZWgjIYNHKTnd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O8ldonzI7KO7orfrj+tfNQxDtyo+mdNbnGPaRqzBTgFW4J9jWHoEjbZd3VpDyep4FdiHm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34OY0iUHHuccVxtpGbXULi2YYaKdlP519XktS6lFnyPEFNpxn01NvBV9xOQBnFc7sE5J7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YbORs/OVIrFtI8YcHgYzXvM+aK9tDc2s4YFRAfvbhUd/p1w1y0toPNUDLsp+XPpWhdail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4j0NLY74o5BG+Ymbd7UhGBDIwfnIwcEHtV95AEyDnNWdVsuVuVXhuHA/Q1kXBMaqoP5U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8UxcbQO3Ws+MO3rWjaxsB0wKEBNuUR7SD0qk8ihtrNirrsAOgNVSuDuNurE9SW5pgKl3DD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41WAfxZNU/sMMgLdD6E5xUa2qKTgDj8qBF6TU4sZBJNQtqwJKj7pqo8Izx2pvljOAKBkwu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PephMr5AWolgWZNpOHHQ0wI6cde1AicyIOMYxULupHHNOEBb8aQwBOpoGVJWLZwKrsrVe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kRZuBmkBXjhdulPk0yaVfkLCtm0gjjXfOQMfw0291aOGMrDGCewoA2dMSK10fSoZgzCO3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f8KmWdGcmJSkfTkVVspJILPTyyiSRrVHK+mcn+tPe7iDN5keCTkDNVHYHuXwvORj8KSa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VRW92ofXtSQxPcHzJZhEvYmquItxX1ylu37vdkHOcDFUbmYm4kYfe+X/0EVN5EDRs8t+e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4CC6kKH5N3c+woAvwtlQe3eq90qSSfLg+1ETqRtBqpeSG2bcR24pAOv51giA71hT3LOcg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2SaqMWHvUtjLQ3FchsVIrb8At81Z63BC4xUsNxg/dGfWkBoxAjls4qxGhblvyqkku8cHg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mBaSIKMsM087F6Ej6VRa8wMDrVSS9J70XA1fNUHANO3ZXisB7pgc5q1Z3RYgPmncRpRj5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B+w4Ye1JbgFjUrpzz0NMB8SAHIrP1dyZQg69K0bUEIUOfl6Z9KzrpHnu2CYLDv2pMZWhE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LMe9TSTNuBkXg9DTgp80QoCwQ5ZyOp9KS6nRQsPkMxlIQEdAT3qRk8PNujeuad1xUvl+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m2uRu5oRSDrVM/8AHpZj1WQ/+RWq9KPSqJGLWzx/zzb/ANGPTQDKUUgpR0oAXFSwDLDPr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HzLQBJo8/lajMh6E5r0XQ5dyrk968pEnk6mX7BufpXougz70QA5FceKh1PQwU7rlO9syMB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yFVSea5vTnBAC9hW5ZvvUkH/69eez1Im3CBjr1pJF4bJ6nAqO2PyKOp7mp3+bkD5ev41J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V9q5vVrcsHHtmurnGXHHNZN9Blsgeopp2ImrnPaFKX0K/tW6wTbsezD/61dR8NSTaXMg6B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2GuMp/wBRexmM+gccr/Ij8a6T4ZS40rUNw+VLl0I716VOV4ng4iHLUZt6lKTP+7C59hmp9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bew21Su9jy4jkIJ/h2VraRbSx4ZQGPqTWqOaxouJIwA5z+FNlZznGKmuFIYZJJ9arzcN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m3NJjOAPSmbOpBPHQGnMHJbjAJ60IFGWOPbmgQ5UOCOgp4UBugI9M4pqlNhJY5x1FK2AV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ohXJU5PYc1RucZJbg/Wr3UHjgDtVOcKfuA7j600BWUgAbRlsVTvRJnBAGatOu5yN4Q+p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yR1pgXtHJMjIDlcc1HEWiuCMZwabpTbJTgEjH606UhLgg5FAma0Lkr8x5PIFTvtK4ZR/hV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kYHPFW8ErxyT1z2piKF4qo6tj/wCtUSliflPHXOamvgDDk5J/lVWDBbAGD3oAuIxxhiNuO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mXJwM96uiH91yMlvWs26ZQTjJ7cUAPiYBvlI4OOa6PS5QybODkVyqBExkEkjnJ6Vt6RJh1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NWi8m4Py8nkE1lS7GIOMHPIrqNUQXFsHAwwrl5co7ApwT949qCkTx25MOQQB6GoBO1ld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tlcRws0cxGOqnOc1LqCx3cBRgNvY96kpGVqd1DAGbzMg88da888S6w0g8tM4JwF6kn0+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bxvnYOj+orA8Maab2++3TKTFGxEQPc92/wAKyqT5Vc6aFLnkkjV8J6ELGLzpxuu5+ZG9P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jCqVUdBiq1pFhQcd+K1Y4wq5C9K8upNyep79KmoKyFVAVx0pxJBAOBz1p2QMZ7cU2Qccf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uFyTzk81WuWBBwMkdPpViXIHGPfNVHfnpVIhsicEMHAxng1A5IbPT2qxIQp9R3qlM3zEg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JkVxJuZcDoOTUS896Y74bj605W4xVIi4NwOc00AKuSeaJZAoPIxVK4uQqMScAdapEtpIj1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PzP8g/rXNMePpVq5naeUuT8o4UelV2x7Cu6lHlVjya9T2kiMdBT0bjHegAHvS7QMVqZD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jAJpCQOnSgAHX2pCaUNxim0AKOuaM/SlpOKADPApR1pOtKaAMzxF/x5J/v/0qt4X/AOPmY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eITizi/3/AOlQ+F8efcHvsH86ANs4zS0bSBkg4PQ0o5HpQAjYpp6ZxTiBinqcJ0GKAIwa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HFAAM1ieMOba1/3m/pW4ozWJ4xAEFmB6t/ShEy2Na0A+xW//AFzX+VS4INRQYFrCP9gfy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ATxSikYjPI4pyFCfm6UgE96Q0PjJ2mm49TTRQ5WIORgUOzE9c03t0pcDFAC7jgc/hSq3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xQBLI7MEDOxCjCgnoPQUwtTWU5zmkxSJFIz0phHIpwzQw6c0FEbdaQmnFeaTGKCQFDD1o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MPPNSMOaYwAzQBHkCq85zkVO/Sq7j5gKANTWCBrGndOImP6VWeQjPNTauP8Aie2ntC38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VAgMxx1p0V5sY/NVCdiOlUpHYNwaAOwsNW2kZauksdQSRR82DXlC3Lqc5q3b61LCRg9K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wKEhq8z1583T85JNaEPioFCsqE8YyKw7qf7TMXxgE8URVgbuZUBP2i8Hbcv8q2/BqZ8T6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KaxrbmS89fMA/Suk8A28lx4s09IU3uH3bQQCQOTTYz2jo7n/aNdp4DAOm3GByZhn8q4xg2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AQJ065xwRKD/AOO0o7kyNgnJYdiarp8rsvapnOE3Y5qA4JySea0IJEGMjtUlNToM0/jpm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0z86kI4pr8UAQS421r+GRi3ufqKyJeF5rX8OY+z3HP8AEtNbiexomkpxFGMCtiRgZSdoY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9ARnPNAHNAC8UdqAOKMUAHIPtRjml6UfSgAopMc5zS0AGcUgpaQ5FABSdaAQc54NLj0o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dTTnGAe5qIhjyaADI9R+VFMx70UAS4xRj3poOenFByOCKgB3BNJj3pAOMjrSjoaAEwRT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fSgAJ45oJ9aTBznrSGgBw5PtSH60Y9TSHGcUAA49qVjSfrSgDrmgBO2TSAnt29aV2zSdf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nmjpijdxzQAHpx1pp44NLmkIw2c0gHUh4FJnPSkOfemAhxu60pJxSA4pWwfrQA3PFJH15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WjPqeKAF/i7UGmPKAcdcUiyMTnaAKBj+9BHzelNLnPSnDpSATGTgUd/pSj2ppoELkYpM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vPSgYpPJxS+5oXPQilPJ96GAwnihemacF45xTeW4Q8etIAwB1x7Un1yfYU5QBkd/Wgjiga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NpbJPUDoKkPWmSRrIF3MQoYHAOMkdqBi8ge9NK45YgYp24knihgD2H40AQk9SB7CkU8Zb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sdKbzQBT1xI5NJm82Tyo1Kuzg42gEEn9K8ZhvvLilvQjG41KUyIgGW8sk7B+XP416Z8S5H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X35wtuv1dgv8AWuFS2jgeS4b7sKiNSe2Bjivms6n76ij6bJI2pSl5mFq5lt7aa6nYvLEh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+Arn5YPsfhaDPyk5Qfic10+ppBdPbpdy+XaxnzZcdz2Fct4p1NNRuoLa1iEVra5bHqTwK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9pLU564UINoFd54KOfC6j0mYfoK4C5OWx1xzXd+Bmz4cdf7s5H6Cvby74/kebm6/cr1NC5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O/NXra1+0w3CXaRuDKc7hkEZ4xVVdwuS44Ma7h9TwP61SngS9yl1qE8W75RHGcAf41yZ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7MhoONCVR/af5Emsvpdxdpb3+LmVOEgjyR+OO9YKWlvPqUlvp9uIgvyCOJfmJ7kt2Fbeom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so83s/wC7iZ+WLHv9BVPTrS+j07y7VfsMDjdJPI2Zpc9T7Zrij7sbp6HtOKlujP1SxSBJ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UtOysduf7vvXWfBeTP9qIf4ljf8iR/WsUWyQWrJDyMHJ9a0vgxKi3epRFvnMWQPYNXdlsr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pUHZHqLHjFQyyLBDLNKwWONS7E9AAMmpTyfamypG8TiYBoyDvBHBGORX0L2PjI/EfNxv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wm1G52eYepXq2PQAV1cd3c6bCy6fM9shQRjYcfJ6Vi6YkT39xJbRLHbQs0Nug6LuOWx9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yiIDAHBPpXy2JrONS0T7OlTThqjXsvFdva2Vul0kqtbIyr5Z4lJ6Fh61jrqFgtnczXUsM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f5j82W+nFYmoHzH2Rj5QetUrpfLhSPjJ5NdVPGTaSZxvCQ5m0e/+AZfN8GaUygKNjgD2D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6wPht/wAiRpf+6/8A6Ea3pT1xXvw1ij5qsrVJLzOS+ITH7BYwEgxyXG5we4RSw/XFcrHh7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rpvHYJm00nO0eZ09cLXL30wtLaaTjcRtWvl80k3iLeh9XlEUsMn6lRZXvtUuZT/x72ybf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mCtBExXzTlsHtXT6fD9n0ByeHkJZq5MfvbqWVhkDha5aVuZvsdtW6SRRcJaIzMN2xRx6k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emq6kMLdMg9iVzXgM3zzLu5TcCf6V9FRkeVHgDGxcD8BX0OW7O585mq1iQywI5BzhvUU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/wBoc1KxAJ4phc+temeMUZI3Vi8f3R1X0rG1a4eTVLGAHbBEklzNntgbR/M/lXQSpvcOp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4VyfimRobmMbd095JHbhF/uBiW/TNedmb/ctdz2ckV8SvJMS0mllgkvJYGLTt+6jbtEPu/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91ctYyxMqQ2qjc8aLyx7D86v3txN0jVQvrisPVmlea3s45trH/SJ5O+0dB+J/lXyUdZaH2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tbawtZ7q8ZY5SDjafmJrzrxMxh1U3QBC3Kq4+o4NdddIJZ9oZmGccmsLxzbH+xmwPmtWR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9K9jKq3sqyv1PHzqh7XCyt9nUoXV159lvzwR196o+eIkHzcelUrOR2tTE5POCtR3O55Aqt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aNteWshZpbcvB91iev1qxZhYpFaB2MLA4Un7tQ2ck1lbMNm+MjDAjpT5HQKpiY9OfrQBo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CD1Brm7q4jMpCYxnilurWSXLA/KarJZYOGzQBftU3HI6VodBgVXsYTkBatTYUlf4hTQiu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5z1z7VI+wd/rUW9B3zQMQIWbvj270OjY+Ujb6Gl80eoAqSPa/UnbQIgC44NPWNiuQOPer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m9akkaKHDTHLdkFAFRYCXBHOO4qSWNVw579qiuNRduEUKvaqjXTHIZhQMuNLgAKMe9VZJM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ugpIJY1EZt3fFIC3hSQD1qWOURnCYzVGKZgRtXn1q7bxluSOTQAlxKzDrzUUenPMDIzAem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M+QpI+lTahbmC0kycAKaALszrutYYrgxpFaQIWb1Ea55+uadA9sd4n2ynscdaz9VEcN/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TAPoi1XymAQzL6AmnHZA9zWk8jPyAAelRSyW8x8uWTag9O9UEO7ufzqVYbEfNOX3egNO4h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Zu20YGPeklBZ5D6sanVbv7JtijjFscAtwG6+/NVUk7Z+bcxP50AOikMbjJ4rUltkv7Y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jFW9MvjE+G6UJgVn0ryyQeapXVqUHA4rqpZ4peRwayrxAx4OaGgOcaEZPBFNCdhWhMSoK4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RixAgDIzQ8pAwPypQPekMZY5FAFWSRsZppG49xVzyztOah2jNAEaQ5NX4LfbhqS3jDEVd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oOM1aIye3FQ2i4jXNWtvPtVoQqpj5j2rLll8pJ5FGWJwPrWrM22I1loBL5at03EmlIEV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4Dj5hH/MmpLCVLq93KQRHz+NOujZositGWL/K3rSabBBFfTm3G2PaMLWc9iluaDnmoWPNP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XKasimPFU2/49rPn/AJY/+ztVuYjFVOttZ/8AXBf5mqQhh68U7HFFPWgBDxipYW5GDUTck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kzbrmV888+tdf4YuSsaqxwSAfwrkpBmSTJ6H0zXR2CmGKyn7MgU/0rOvHmib4afLM9P0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muhsm2KQK4zw/IQcAnacc11cMg8rPevIkrM9yDubtk28Y7960cfuvSs2yKpCG74z+daCuC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EXlYLMR0FZs6HBJHzHk1ryHj8KpyxfKWPVuB7UAzj9dtzJBuXiRSGU+hByDVn4eXgePVlI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2Yrhh+amrl8oKtx04rA8MzLpvi2aKT/VXkWB7Mpz/I11YaXQ8zGUrrmO2WMmUFiwX3ro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+OhrJt2R33K/BOPUVs2pX5iEBIHWuxHlMnuHVptoYHHUCoLoHG4Lx602GRHlKtGvqD0N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U+gqjNlF3Y46kHjGeKUYLYPCiiRYRkM3ToR1pIEWRSAQMepoETkBF+VRikwSPT6UnATjk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3dKAJFDhflYgdajnUFC3Az696dGGwSM+vFK5yM7QQaaAoSIdrFkDKO/Ss6ZTkkgZ9Aa0pg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5GaoXCkEYC5+lADrTcJUOMY6Yqa6yboscMKggwJVOcn09KkuNrMSoH5HIoAuWsoLHp9Ow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Mn0rFt5QD8zZArUgZ+Tx6qMU0wGajjyS2MGqEDkkAA7T71paghe23H5mzk1k2zES/KUX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54H3RjnsaoagFVc+azH2GKuo5JHzqW74HWor4LzuIyB6c0AZSt8wAy31rQsptkyndgDti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MkevrVi2uDyVKjGOF4OKAO3XbJbNlccZGeprmtRH7whkJjz2rb0qZZIwG+ZsYz68Vl3kw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nPI6iqAypIUVN7pgdVBrNm1B1RvKztHb0rVu55LrGzIVfWuE8V3f2ZWjidzJIdqqO57Vm3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tSutZ1RdPhO1AN0zj+FfT6muqsLQQwLHGoUKMADoPasvwvo7WdqrSkNcSHc7Y6t/hXUQ2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P415terzM93C0PZxu9yS3iIAx26VfVduF7CmxJsQcdT+VOkzuGOlcx2kU6lRk4IFNZiye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g9vzqoWxkZ/8Ar1SQrjmcnGeQRVSUhWx26/SpGIC9e9UbmUg4zkVSRnJkVxOQpwQc1Rkk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OR71VdxWiRi2SF+56VFNcFeh5qvJNgY/hNVZpcAk81SRNyeW4LdTWZd3DTHav3B196jm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nULEiuujStqzz8RXv7sRR3pjcmnA59qaxHatzlCkPWkJpQTTAAKUjjHakANHJoAUKKQij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XmgijpRg0AHpTsjvTfT1pcHIoAyfEIzbRf79R+Gh+8uP90VL4gP+jwj/AGjTPDQ/eXGP7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pk4FO7Ugzk0DmgBcEkc0MCOPxq1GrKOnBqOZs8Oqg+oHNAFcZpcGpDgEEdDSsaQDVGOaw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/AAL+lbxJ6GsLxeMxWWfRqaJexsQfLbwnAOFXg/SnMcsSqhfYUkWPKi3AkbRkClkCeY3l7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e9SAhBx7UKM0c9qVTkc0FCEdQDRzS46knNIR27UwAdTQQTRtOOM4p2xvQ0wEBbAHYdKQE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TkCkAh5PNHPOKUZ3DNBJ56UANwc/0oI5pc0hPIpEjWyKZUhFJigBoFKRxS+lIc0ARuT1q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sDjigCJs4qJs71+oqVsgc1GvM8Y9WFAF/VefEEAHaBqrXByMhQoxjirGo8+JcD+G3P8AO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KE45rOuDhjWjccH8KypzzVIZAST1NR7h35pzVC3X2oAnjILDiriDpVGA4wMVfOcA0mBSt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9BXUfD5Yj4rsjNO0G3LK6rn5gDgfj0rlbR/+Pn3lP8hW74W8/wDtaE2a77gfcHqe1Syj2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5Xjk+ldd8PpiWuY0Vmt2RXEnbI4x+tebzX82mahBYeJIV0+a44jdzlHGcZB7e+a9S0qyO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72N/nj8pwFz67u4pLRiexryLlCBwarFSV2t1q3bXK3CgyL5bdCDyM+xp0kDZyverMyqoP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d6Y2EJ3EKB3pc4A5BB7+tMAbIPqKQgnqKCTuocsq7hnb6elAEE4wtavhr/j1uT6stZUhBU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4Ysp8f3x/KnHcT2NLNKelR7uelBOa3JFzQCeaTAwfSgHPNADu1LzTc9qUHmgBfWkz6U7j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4ppOKAFyKTNNzzRmgBTg9aZyM+lO70uSOlAEe7NGaccHqOablR9KVwDj/ACKKXKelFMBBj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Bz04zS7R61ABj8KM4FByDigDNACLwadTf50YOOaADIJo7e9JjPSj+LHNAWDrwBSc96dwB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BRikAJzmlA9aTzFx1P5UAKVwRS/KKGIODSe/agAx8xHakPuaU9c80nGef1oATI6U3qaf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KQDQtHOetG4Y5ozkUAHfr+lNb6c07p170vGKAGKpP0oeMEYpz9ODg0m7PBoGMCAHrTwAK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gR1FADcZ6UdB2pRmnYHegCNQc8UjDk4FSZ546UjHPSgRGuc4OPSlA9elP2/L0pAOmaBiYN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0HHSg4znvSAjILnngegp+MA8GnA7R9aQn65oAaO5paN2egNBI/OgaDvTOreuKU5J60jEA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NOAPmPNOyTwOKayZPzc0AREgkjrmk2E+3epGAByvakNIDmvH8Xm+Hcf3bmFv/AB8V59rMm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r+8kI7+gr1XxEkR0O7M3KKm78QcivKbSF5me4cYeRjtJ/n+FfLZ2rVk11R9Pksr0WuzM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SYqYYjkgdXkPRfwrlXgMVsGkOZpTub2rb1OZNV1IJBk2FkxVT2llzy3uBWTrbgO4H8PFcE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eirK7MRlyWb1baK7XwE4bQ7kL2uD/AOgiuPceXbs/QRr+prpvh6+NGvx/dlU/oa9nAStN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tO51MCqI2kkY7Wbdj1xx/jU4kgSAzuqLGgyzEdBVOc+WI0xyABisTxlcTzC30WwOZ5xukx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+sV5PzPosLR9jQhDsjNi1VdS1eTU57eS5EXyWtuB8q/7RrZSG/vGNxqblFPKwpwBV3w/oa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ruUZx2Bpt5qKzSeWpzn0pVaiei2NUROypbOeBx0rG+GV01p4wtVOcTO0TD2bI/wAK09UI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PgVi/jDTHI5a4U/rXVl8mpL5HDmMVKjJPse/EZOKw/G2ojR/CeqXmfmSEqo9Wbgfzrdbq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XZ4MS2UEtc3cUf4ZJ/pX01R2gz4XDxUqsU+5wXhqIxabDu+/t3sf9o8mrsxxExUYDdT603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FQ38pYkKeOgFfGzvOo2z7WOkSiqGaYKBnJxVG9RJJpSG4jyi/wBa2n/4lumtcPgTyfJEv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MdqFY5YnJNdVLuZNHu3w2fd4I03Z/BvU/Xca3ZT81cf8HJi/hCRCT+7unH6A12UhHXvX1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YhWqyXmcp415WxXuXY/pXH3EYuLs7wSkZwB2Jrr/ABg2+7sVHZHb+Vc/EqxEvIOS3FfJ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XkfXZUrYaJU1pvI0ZsEBq5NYsxRxg4JGSR6VveK52ZIYFH3z09qx7yJre3SNRme5baP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ZeZ0VXqYV2uZFYcIW+UD0HevoiHH2eBun7pf/QRXz5cDzL5IkI2K6xgD619CuAq7R2AH5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FnzeavWJEzcnrimhj1oJ+bFMJI4xXpnjiEnPp7Vyesv5nivjGLa0z9GdsfyWurZskZ61zN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Rc+Z5eD7Bf8AHNeVnEuXD6Ht5D/vPyYsSSSMu5sJ1NYMZF015fEllmk2xDPGxeB/U1sa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IklxDHg87mOB+Wc/hWfe+XbQxWtuuI4FCKPp3r5RaQ9T7Qy7ODzL1AeOeaoawq3lreREZ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2qOD+la9vuhtrq5b7yqVX/ePA/nWNJcFL9LeJQfJjAYn+H1NdmEv7RNHPiEnTkn2ZwUa7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GKW0RFkMsn3R61d1JTKiAriRXKFh1YA8U6PTRPCm4kQj7/YkelffR1ifmEviK0t48imW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3X2pkt3btEwQYx29DVxRZyqkE9qsKZwkwHKj0NUr7S0hffYsZUPBBqiSuLtcDk1ZiBlII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MrNGOeRxV24i8uAmJMY5p2EC4gVWH0IqrLIGfI702O78yPaw5HUGlZRwy9KBjJBkcHBP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pjIg7MPoKhlmULwvPvQIcFVeVUH3IqVVBH3Oaz/tT7vlUfnRJcyuuNwHsKLgXri8jtk2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z3qkk5LGqtwkrHk5FV/LbPNIZNJdsfu8Cod5bJzk1IkBbtVqK0z0U0gKy/OMAc+9SwQvI2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hwSma2reyHDbAD7U7AZdjp7seBx610NlpeE3uQAO1W7aBEXLYAHWmXl8iJhD0qkguPldYY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NQdkMS/xfLxVrUdUIBAOSa5wSyXOpWqBcl5kXnpywqWwR1mpzXK6rd+TFvy5DEr0I4qqIf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oBirFzdzveXcyFAHlZmwfUk1Qk1Z4E2hc+pJouBZMfZc5pUs5fvBd2DnFZD6q7HIHNSxat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fMhGstndFfMyqxgbiM4x+Bqonyqpc4ySc/jUcbXDIpkyEyOM1C1wDAEbO7qKLgTSv6HI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HLYpGfB7UDNqGQlDtwQB0NMkGctzVW1nG7HQGrsjfJTEZtwvvzVAkhjWjOeDVFhk8Uhj43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461SQDvUyADkUAW5ERlNZ8gwxxU8sxVcZzUKEO+1zhj60gRLbPkY6GrZ5CgDrVNVVSOxq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DgDJpoGaNuuEANW0TgYpkEecCpiAueelWIpXxAjNZsXDDB4HNTarcfKQDzms4TCHI6kioY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5XbHzHANOsJCtyiYBLk7vYev8qqySNghR15/CptwW8jx8p4ye9RLYaNWQYOKj7GppPvVE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wDVQf6i0/wCvaP8AlVu46fhVQ/6m0/694/5U0Ao4p38qb3p39KYA38qkiB6Ed6Zx+NSwg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5svYbj3rsLeLzNIgUdfKXB9OK4644kk/3jXcWA/0G2B/55L/ACpy1QLR3Njw3dl4k/2eo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3sAeiivPLCU21/IvIR/mX6967DSJs53dWwBXk1oWke3h6nNFM7e0fdEq+uK1Y8KFz8xFY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SeM/1rYtzv+QdO/vXOdyJwBKVOODz9aS7Q7PlHp+NThdqsccqPypjfNESOoFAHO30QO/A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PHJbBb23GZ7Z/NUeoHUflmvQJ4sqB61z+s2+UfjjmrhLllcyqw500bWk6haXNtDOgIEiBg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ldnKYZQAPpXlPgy7ECnT5mObdiqg8fL2/SvUdJVjYs8W05Pfg16SfU+enGzaLafO5IAzi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p59KWBHDEvnOe1Odcod2G9RVoxZSm8ojCqM54BqWFRsHIyRjAqGWHEnLKPepUERX5DmgQ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expsxGwYanbVA+/lvpTZFJQdDz0xQAkT5TG7p0p4ICMpB55AFVk27uOmfSrMiKCGG4nPU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aFG31xVGYZbJOTWnKpLHdwOgx3qjIm2QL19RSAhUlGHap5yfLY7hgVEOZMkcZqdwPLwO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7wOHXI7MRWnbqWwS3P8qzwoQnKKasxPtIZSM9MCqQi7ckizbOP8KwoyXkwsjbe5x0rdmZ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KS05AOKdwNe3IDFkYhenqTUl3xC2XLN3UdqrABY1Y4Udh61ZkdhGHVQVIG7jpSQGDdo/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DpVFbuRZRztGc8nFbzxRklnywJ7HisbV7JsM6jH0oGjp/Dt5l0+fnI4FT+JFU3WCM5HauH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V2PB6V1fia6Jjt5CflljHPoRRcqxzurXP2CNisxwByCen41y2hxyazftqdwP9HTK249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enOraomm27EhuZmH8K/4mu10mwWC1REUKiqFCgdK5MRVsuVHp4KhzPnZbtYQAjYzjqKupt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okCjPI7UYKphuR6+leez1yVTnOfao52AG5SfSkkJUFgCeKryShmwCcHBpodwzjJPHrUE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CpHkGSp6VSncZ5B4/OqSIbEnmBU+/b0rLuJ+cdfSnXMpBPzcn+VZ0shJywx6VokYyY6S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kfA54FKWwpz+NUriXP9BVJGbYsjknGeTVGaTcxUHjuadcSbVx3bpVUHHFdNGnf3mcWIrfZ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gc1Ju4phOa6jjE5pCD3py8DFBP5UCuNHHWl/nS0mcDpzQFw5ozihWGeaXIoGAOeuaQilB9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6UHIp3agkEUAICM8ijHNKoBJ+lOBAYbhle9AGN4hP7mL/eNJ4Z5a5/3RS+If9XCB03Gl8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+BSA2CtKF+tGRSh8fSmAuGXuRmmfMMEmnLJjnrQWz2oJDaSu7cOuMd/rSAcc80FsZxRuz2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ZybPP91v51tknI9axPFanfZZ5yh/nQiWbKfcT/dH8qUEc5GaReFAHoKMjNAxCeKUkE5A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cYzSGPUF0wF6d6T2JxQMgnaetIevHFMBwxjrQWx9aaOnWlK5oAUuRSAnvRjihRk4oAbk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TvLIPIo2E8gUhMb9KawwRxT9pX8aaQwPNFhkefmpTg0FGyTim/d60AL0NGRTN+KUHI4P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DT3aoWNADXbjFMgw11D/ALw/nSvjHSlshvvIV7lx/OgC1fHPieYjtb/1qvMMrUt1/wAjJ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61FN92qZCM+56GsyY5JrSuRxWZPwTimguVnPvUWcnpT5OtR9DxQFyaEjdVwE4AqjEMEVd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MZ8/p/rmrZ0e6n064a+tJBHcWy+bGxGRkEYyO9Y1mMpMfWZqvpgWF4x6+WB+opAekJ4i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r8Qttct4z9lmhJ8plPUFSeDmuI8HfETXPB8skOnTrcWauRJaXeXjJBx8vOV/Cn/DpTc+K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PA649a4m6GLy7A/57v/6EardE7H1D4K+L/hvxEEtdU/4keotwFmbMLn/Zk7fjivRY1nt0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5WU71I9R7V8MJjbhuldX4P+IHiPwmFi0jUW+yA5NpOPMhP4HlfwIqXHsM+wheRtGDcwgZ/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8UUUsCtbuGj6gqQR+Yrx3wl8b9B1Ixw+IrSTR7xjgzx/vLfPqf4l/I/WvS7S2hnSPUd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iazkDxy57kdKV7bisankkHnimuMKRUUeoSwITeoHQf8tI14/LtVgSpMiyQEMrdCOQaq4r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6itjQP8Ajznz0Lj+VZN1G6HJ6Ht6VreHxmymB/vj+VVHcT2LrDBpMe1SBT3pQhzg81rck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EU8pik6UXAbj604ADrQKXPqOaoBSB2NNx2pe3NLx6UAMA29utDHgY5p5HA9KQCgCPLelKD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zQAzJB5pCT6VJ5Zx3/Gk2E9qAIyCabjNT7Mc0be+KAIdp9aKl/4D/KigCKPcqg7aVhno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9qMfLnmoCwKM9xQAc8U5VyuQOKUfLnPAoAZyOtOpQMikOQfrQAh4BxxTIk2LtJLd+aeyv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m59aVxisKYCT2/OpBD33EnvSlMYyKLisNCjGX5NMPzn5l6dOam2kLkikSLAyW59qBkeCW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PLwM54p2FBzhiPpS+YFB+V/WgLEQXjLE+1IADxzmnLIDjCcnnk0yRnB4XB6j3oCwrAA4FN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G/DssbjghjUhZRwHQ/Qjmi4DSOPWmsp2NtIVj0J5xT24UlRvI7Aio4J/OkaLypFdeCcc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8xyfU0MM/dH404xkN8zr9CacqoP41z9aAIURi3rT3QAZ6mnCVMkKRxUUl3Au0mQEk4AX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dfypcZ+lVDqETmTy4Zm8sbi2Bj8KtwzRTQiSORNjDI5ouFhAMUhAzT8o33XU49GpCVBH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Dcc5oPHQU7zE84oTjA4OeDUX2lD5oVJCY+TgdfpRcLDypI60xkIwM5z2qOzu2kt988Dxn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Usd1GzEMCrjsRSuh2ESNgDkEmjYQf6UiTh2YEyHnjbUgMZJIBUjjmjQNRCp9KaAQDgZNS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B0oERqAQSe1Myu7A5qUoT95eKRgiHLEKMUXKsR4pSOOelPEkJxhjz7dKimureMlTIo29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OAKaV7DrSfarRgP8ASY85xjcKYl7avK0aTozL1wc0rhYWRlXALDJOBTSehFV0uLP7VLI90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4CAdhVlXiKYjeMt2wwpXCxheNpCvhu4QcGVljH4n/AOtXkXjDUGs7OPTLHcdQvf3MeOqJ/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vHZWPRl80qAkoduewBrw3w5I+ravq+tzglVb7Lbg/wAI6tj8MCvnMzs6/M9oo+qySH7n5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oIQNkKBAB3PrXNavkT7GxkHmuovsmZR2Bya5x4jc6qI/Q7jXkUpXk5M96Zl6xiK2ghI+a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+HqFtFnJ4Et0PxCrmuT1aYT39zIpzHGPLT6DjP511/gBwnhiXkZWdlX2JAz+lenGp7ClK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Kj7apGPS6/A6B50XzrmQDy4gW5/lWT4RiaUXeuXQzNcsRFnsg9PqaNdVpo7TS4W2yXb5c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6BY44LVYowEhRQqr6AdK8qD5Kfmz3pGNdvd3rkbjszwo6VY07TBEQ0g/OrK3UMCbUBZs9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LMMis1YRzfjG4AgESnBc7R9O9ZvgbjxZpXtOn86h164FxqW1eUhG38e9SeD2EfijTXbotw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LlcTgxutKfoz6DYZJrhfjBb+b4VikAz5F5C/55X+tdfLfwqrSMcKOc1z/AMQZ7e78E6iYX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HU19FW1py9D4XC6VYvzPMrJ8RgDk4qaxtTdXagghQck+1UbFgUUnODWhrF0bLTFtrb5bu8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5r49RbnY+zWxlarcrqWou0IDWdqTHEB3YdTVC8JKDd1q/oVlLY6bJFMCyBiwY1m6jJuyQO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kTbS56t8ECzeErtiODeNz9AK7xhkHNcP8HGht/AtvukCyTTSSEfjx/KutuL+JDjfmvqKO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a1pepzfifH9qQj+7D/MmsWNTNcZflQc1p6zJ5+puynOI1XHocmqKnYje4JJr4/MGnXn6n2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V5GDehZ9XMshAiiUtnsAKxzM00FxqzDhybe1U/qwqxfGTUbo6fbOIzKN08naOEdfzqjNc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6ZYL5cK4+8fWqpU7Ru/6X/BKm7uxQ0y08zV7WGM7iZUUt6ksK9+lGJG+teI6BtTXdLLZA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GvXTqELM375evrX0WXawbPnM2f7yK8i03fFNGfrVeS6gRctMgH1qt/bFlsyLhSBXoHkF8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lu4zjgrg/rVh9esQuUZpD6AVRnvEv5w0asAuBz+NeVnH+7S+R7GRu2Lj6MpXGJtUtocZW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uOVX/ANmP4VkXUhaU7Ru5/OtW1ZpYtQuBwJZyiH/YT5R+oP51X020aW5y/wBxT1r5SVk1H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v3FtBE/fNxJ9F6D86zraKNNMvpNyx3EsDyszfnj8elS+I7rznYr/AMvL7F9o1/xNZN+r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Ru/3QD/8AWr08up3qwT6s8/Mqns8NOS7GDqdu6RLOvzFXLKg6lT1H4Vmtd3eoXDR2x8u2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GXLLk7hkZ/WoLi18iFxaxLJbkZeLHP4H+lfdJH5tcomZt4h1JfNh2/JJH90/WtXT7aDyXE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PsQBliQiLunXGPUVaE6Wj5Vh5EnKkdKYE8ljh1KgEAEVDPCTA2duTxTZdQCjGeMVmSXby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QjJEZW4cEcE9amKleOakcDc596RsnFSMZtbZ15qLyQxGakJBPcEU1n2KSDxQA1reBBkrzV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wKW5uTzzWc8pY0AWw4IpmATxwahj3Me+KsItAEkS8itCBOAcHFQ20XqOa1baE8EjgUxFi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DWjCI41w3NU3nSAdRwKxdR1VsFUOKd7DNjUdRhhBQMCfrXMahf+ZlYupPWqMpknYspJPep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4Hqam9wsRJA83LHj61PaQrFqlj3UToW+gOasGzm2cOAPSq0ME0epWzyZKK2cA9cUrATT+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s/cHSq8kBIBYjaelSvPbMpBXMpP61KkTkZfAHYelMCrHagnk1bS0hC5aZY6hclWO3JFK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6mgRP9niRCVvFY/3eaj+zgc8Usj2+w+SuGx13VHNcKo2jPFADcckDFIUznApI3LNzWhbB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KdvG3mZIyK1oSjgjGKdcSRRwfIuGNU4ZPm5zTELdw8HtWTKjK5x0rcmYNHxzWXM2D0pD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71GJQO1SCfcRwAKAHmMyNnHArP1EMkisOPpWtG/FVNTTdGSBSAz0uHB55rpdBuopE2u2G9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SRu0ZypIPtSvYDv5bqGIY3Ams67vh1U1zMc8znJY4qwshY4qua4WLLyeazE8mhYRJyx5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YgVLhnyR8q/3v8KQxGA6HjHU0s3yuhxz60gO+ZEUfKP1pL08A+hpMDablFx6VEwqRDuhj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jXMaFa6OImb0BqKZNohHYQx4/74FSXn+okPop/lSXJ/eKOwijH/jgpICHGKXHTFLz+FLy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dsMsKrjk9ulWrfqDQIw5juklPHU967u0GLWAeka/yrg2BO8DPU128EqrBECwyEX+VNiF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Q5rpNDuBKkWDx1zXNyzQsjBnHTpmrPhm5UTNEGB2nI+hrkrwurnbg6lpcp6dp0+VDKMno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JPPrXEaXcbZQADtPSuwspMpjPP8q82Sse1F3Rsx42HJxkUkCDZjOBjI+lQIWYZzwQRU3m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pFFGQbt2B3yPpWRfRZVs/rW/Gm7rxx+tZ99DhDwMEHvQDR5lrKnTtYguV5SQ+U/t6f1r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WxwQWGeK848TWfnWsnBJA3r9Qc123hnUo9R0+2eB12hQNh6j2r0KEuaB4eMhyzuupvW+7I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jgYZeg60wArKu5lwTUlwo/eEgHnvW6OBmdI1u7ksH+madD5Y5XPsDVW4cbiVK5qeAAjP3n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ksIV3c5oc7VI/TNPUygZKjnofSo2wDxgH1pAQBQz4Ksc1OjFU8tyCoOBxzUcgYMG3kk9hx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BI69SaAIJSMYAbPX1qpP/rVOCWarsm085JHQmqUvDNhwnP1NAEahjlgpVc45qb7x2ldxx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BJY+9SqoAG0Orj1oGQhMPgA/SlO0MOnFAYpLgM5Y5BxTj+7zypb3piL8ZJs5AFwSO9cxJ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xzXUWWWR9zFsryfeuSvHVbghsk59abBGvb5ByV3EdOeM1enV2tQTggdayLbaIhjOD71rW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cd6EDRXhZMEEBj1qKaU3QMaqMDqahnhLOyqwSIHt/FULkouCWVMdBxQUkczrkY0+9jkzm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xtrf2Pw7YIAXnkLRxoOrHtiqHjy7jXSLgu2Nqkg++OKdoFhLq81hf3ybo7aECBW/vEDc/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2dVCk6slFFvwXobWluJrn5rqX55G9/T8K7aJPKjBwSD+YNR2saogzwe9WiwyPQ15c5OTue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5zgjowpkrfJjkmmvwvB6dhUbsrgHnnvSKBpT/Cc1DLtbOMbv5U1sKw2sTUE5wCT0poTY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1qhPcYHckdakmkGw9x3rMlcSZwRx+daJGMpCTPvOQagmyVJamng5wQfSoJZQUJyDjtVp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apyNsG9+P606R8nLHiqNxIZnz0UcCt6cOZnLWq8i8wdi7Fj1NMzQAelKF5rsSseddvUA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lsdOPagLjRzQQRUi5x0BpcErjb+VAEJ560YpTTgQRQBHgUu0dqeMj0pdx9vyoC40L60b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Dn2/KgBir2zQetSeYSeg/KlbaT0x9KAGKACDSuAT0wKTHpT/MGwqVB/pQBheIMhYMepqX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FM14ZMHpzVnw7gLcY5OBQFzR6DgUHPHpS5POKN7dCBQAmwFuDge9IVI75GaDyelCk9DQA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1oJNLuOKAHhQOn61i+LeZbNO3l7v1rYBJ4rH8Ugm5sc/88v8A2Y0ITNQglQvYAU3ZTycA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ociA8EgD3pxjUDiRT7UgAx93mgJz2FIQ0gjtSFaeRjim7aYCbeOR27UHjoTTgM5yad260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oAqTaSOopOB1zQA0D5upp65GckimgHqKcAdvegBzknjJqJ93Y5p+Cx6UMh70FFfLjPpTd/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Y0bVU5bBFICHKnsKRgmOCc1ZlkjkP+rVABwFqJhGeADTAqsRnrUZxzViSJT901XZCoORk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bSxu1K3/AN8VWkGKs6KM6pb/AO+KBMknH/FR6l7RqP1qKbpViRs6/qp9FUVWnIxTZKM66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GtG5rNm4NNAyrIOai7kVK9QnrQImh5Iq2OlU7fk1cHSkyihpx/dSHr+9er/P9lXz9sIv/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PX6ux/WrrsV0e9XjBKZ/wC+qYjb+F4J8TIeuEbPtxXCTndc3L/3pnP/AI8a9A+FeRrsj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nu7czt6ux/U0IExwppx0zzTs9ccio2FUDHjJ71s+F/Eus+GboXGg6lcWT5yyq2Y3/wB5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44zT93I5pCPofwb8eLW4KW/jCx+zScA31kpKn3aPqPwz9K9b0qbTdZtl1HQL2C4gfBMtsw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6jNfDzNzxWhoes6loV+t7o19cWVyP44Wxn2I6EexqeTsO59xys7IVmRmGOZEUkD6jtWnoN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qys+QQevFeB+CPjlrNvpEd14k0xLyxWUwvd2v7t2YDOCvTPftXR3f7QXh8KjW+kaqxB5Qu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WIZ7UYJP9kCmGE5/1iivEh+0H4eZdzaHqm8DoJEIH60o/aC8O9f7D1Q/8Dj/AMau4uU9u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/jSNbnkZX868Qb9oPw+Pu6BqZ+sif401v2gtAJ/5F/Usf9dUouHKe3iMqSDt/PrT/ACCc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aC0Ef8wDUyOwMsdM/4aE0IZJ8P6mR2zOlFw5T3fycDqKTyx0yoP1rwo/tBaCygf8ACPal7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fNDU5/wCEbvie2ZkNFw5T3MiNThpEB92FOCxYz5if99CvCD+0Do6k7PDd1nPeZP8ACg/t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uev8Az3T/AAo5mHKe64j7SJ/30KYHhLFRNHuHUbhXhZ/aF00dPDlyfrcL/hTZP2gtOVwV8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uV6/980czHynuklxbRnEtzAh/2nAo+12ZYJ9rt956ASCvBm/aC09jz4XlJ/2rlf8A4moD+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wuoA+7/pHP8A6DRcXKfQpMY4EiE+zA1FJLAhw0sf/fQrwCX9oSAnnwwM+puf/saryftA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hVuuWuMjP/fNF2HKfQnmwf34/++xRXzn/AMNCX3/Qu2f/AH+P+FFFw5T2+18TW8h/eWUs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Sy+JbZWwEYjHTj/Gvhdbu6PWefHoZDUpubgjieX/v4anUo+3m8SQbdoeONs/xMB/Wkn8UW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KjJO8DiviHz526zSnHYuacZZdgzI5J/2jRZjPtX/hKrIlVhvIN7HG0kH+tWl1S4baUmswO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8QJLICP3jj/gRp5uZ8YE0mB/tmizA+4J9YmSEnzLNnA+UCdRmq0GrzSQkXN7bQzHnZFMn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k/66T8XNOSaYNzI/wBdxosB9tvqllHJIpuVYkAljcLj+dK2taRCm6bUbVQezXIr4ikll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tGoWeQ/Kzk/jRYD7abxPoBkAfUrIqO32heKdH4p0PBkm1bTuG+QCYDaPTrXxHKzYGD+dNR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9tXHjTw4su59atWXGNizDFRv4x8LSxlm1ay/4FOK+KkJ7kgZ7Usx3uxjXZH2GeaAPsseO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q1oBjgiUfzom8eeExPHCt9BNJnG5ZRhfxr4zjXPUA47+lRyqFJCE89aLAfZd3408Mopdr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dc/lmkt/Gfhq4gcx31tAh43yzKP618ZDgYzQw5HtSsB9kXXizw1ar5h1K1kK8hkuFG6o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IIbuAFh0e4AxXx7jNSAYTsDTsB9jReO/CzOpn1GwSRuOJgasHxp4SSRh/bOnBsdfNya+Ld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EByeDxSsB9oDxh4X8rZHq+l7yMs5nHAp6+LPCqMpTXNM253f60da+J3Uc9KYUB6UWA+3Y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E1zSlJJ3fvRVVvFvg2JmI1nS+Tk/vq+Ldo6nigJ6YosB9pN4t8GyoNutaYA3fzQKRfFXg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cuTkbZs18XMpA5pmMntRYD7W/wCEz8FcbfElgAvX96OakXx94PQZPiOwwwIJ38mvihce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2A+1JviD4MjhAXxFp5PQYbOKjXx94PUNjxPp+71LdDXxYcVF36ClYD7Ybx54QXJ/4Syx9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+8HkHd4osz9Ca+MlX2FOIwKLDufY0/wAQ/B5TYnii2A6Hqc0rfEHwZsX/AIqmAbRjHP518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YLs+yX+JHhEIB/wlFqf+ANVOf4geDmUbvFUQQdQqsM18hnntxSZABxRYNT7Lj8aeExp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SyNFHO4YBnGCQPzqrceKvBxZ93iayLMc5JzXy1eTSv4H0mNnYxrfTbF7D5RmscDqT1pco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4GgZf+Kgsyztyyt3qvP488ERzSJD4hRR3MYOD+OK+TGAxjFNCj0o5UF2fWkHjvwTMpVv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gW/HFOl8YeC5GBTxRaxIOSFJ5r5IfHembRngClyILs+lvHPinRrnwlfvo+qrqMsZVZGT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rWZoVj/ZPhyytX/1rKZ5j/ttyfyzivMvBaCXw7JagD/SdXtw/qVCnj9a9jv0Ub89zgD8a+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+rH2eUw5aEX3OenXlnY89awUlNtpmoam3DSHyoM/xE8f/XroNdR0tYrSLH2m5by1A9D1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rTSLf/j3sEy+P4pCOfyrz8LG2rPQlK7scpcRmKCKLPJHmP8AQV3Hge3aPw7abv8Al5ke4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K4XU3LxzyryZXEMf0HH869NkQaXpBjXgW9usQx645/WurFSfslHuzfBxvNyMfSLz7d42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+2SP6V1t0hlhVABya8++HxaXXL65PQJs/M/8A1q9HQKWUnnFcuIioy5OyR3yKyWUceM8k+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HZWEr42qi56d+1absxbgYXua4Tx9d74Ut1/iZd2PrUUoc01HuT0uYNvuMKyPy0jlifc1e0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4L26JFtbN5smBk4HPSqqri2i+pqprJxpF/wD9cWr0qTvUXr+pw4vSjN+TPQX+JvhNphJPc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wB+dQa38RvDWs2V3p+nNefaLtPKiRohjPqTn2r56lB4PbGa0/CC58R2Z/wBon/x019FU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PD/xY+qPXNHCM4MnEUYySfSqei3R1bxDf6hMp8mFRFCp6Kuahu2kmit9NgO17psysO0Y5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ZO6DHmyk/gOBXy7tTg31f9fifaR1ZY1XXAbZ4LeBQCMFj1rlJ90kRHc8Vo3AJB/OoFQJ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n16D9aKVohNmjp3xC0nw7pq6XPHdtPGxbdGRtx26/Smr8WNKJO+K/YdhvUV5N4lH/E3kU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ZBAzmvqaMU4J+R8ViX+9l6n074d1OPXNJi1KFJES4LHEjZbg4z+lWNYuEsdNnmk6bck+1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RxjrGx/8eNSa5LHfas0Nw+NL05RPeMDwx6qlfIVoe0xM09k2fZ4Z8uHh6IxXt54dNitE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e8UPYH04rQmtY4LNLG1ULBGMySY+8afokzX/ANo1e4TZJeNtiX+5EOn51D4muCqQ6dC2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j7/iaqcnOfs10/r8C7KK5mcre6ummzf2kYhJFAdyRk43DOB/jTH+LFqeBpHHceaeaw/G9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3S4T8v8A9VcB2r6XLoWonyWaTvWt5HqzfFiLf/yCUK+nmGmt8V4doCaLB9WYmvKjSV32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Su2LfR7OMf7pP9a7DwN4ubXLbVp7i0ggFlEsmYwRuOGPT8K8DtPvt9K9R+EcbPaa1EpOJ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xz+gNcGZRToSuetkrf1uPz/I9WtVZdHt0aL96kS71XsSMn9TSZeDT5GK7ZZfkQeme/5V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SwOMCsbxdemCyPl/60/uox/tN/gK+Jjec9Op969Ec+ri91KeZR+5i/cxDtgdT+dM1VQrw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er9haC3tY0GOBz71nas266QDpGMZ/nXu5RaeLVtkjxM9k44R+diomVUEkcnOKtJld7R8q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yj0NTwMUfcpz619ofAFW80+O5lM9o5gusYzjh/Zh3rGl8yyLxXkRWKQ4ZDzG3ujfwn2N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H65x1pDh0CTxqyNwdwyCKVijj57O4iQSwSm4tx1GMOg9xTtPjaX5l5BGa3G0pI53l06R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+Hb8KytTnksZlaSAwFz8xHKMT1we1JoCrKcHjnPrUTufxFRTXC5xnr0NQ7wT1pCJmbhmz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PWpi3FVXjaV+KAKTo0h4NKtq/U9K1YLQr96p3hGMKMmiwGOqMOFFXrWB2xuAqwlsAenPe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lTsBPboB2qw84iQ+uKoQ3DBsEZqve3S5IpiGXl2XJweKziDI2CetK7F2q9p+nSTMMKdz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lTwea2ILSZukvHpVmLRXVAdwDfWnLDJDwx4B69qYAsMcUOZOW7ViXdwouxEqZJVufwrVu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Fc7Eslzq0+xSfKibHuSQP60MQ5QyqFa22nruxTiz4xggU3fdIwSZWQryAalQSSAHrmkM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4qaVrTKlW+uKd5ASEFxmRugoiV4XLJbqTjPzJuzTAhZ7V0BiTAGMmnfZllkVQOKmeTf8A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mOgA/rVrTISd003yjGRmiwixFo8G0Etg4pz6bDCuS/OOMVC2pqHO0g1n3+qEnCg474pg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CGCmqzTlsYzk0hhlI3L0oAviTK8mq06A9wKSEuDtkZR+NStGWOEjkk+inFICpsHJJHFME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2LC5Y8W2Af7zgVIuk3Gc+VCo9yT/IUDIoLi34/eLilu5opTtj5AGc5qwNIY5aRolxxhU/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2DLvOcfMaLCObmMaOASB680Iys/yqW+gzXTJbWUbZFvFyP7oJzUyHC4SI8HpijlHc52OO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T6sNo/WrsOlXBw0rogJ6Lya1W38nAWhYy2NzlvbpTsFyr9kt7YO2PMkHQscnNV75zuZnG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yKkUDtgYAJrCQG4mMjHIzwDSYE1ou0GR+rDio5hujyexzU07Ywq9KiZN8ZXkkjtSGa0B/0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TTwmyNUHRRimVyPc1Kt+cWs3+4f5U66H78j0RB/44KZqIxazZ/uN/Kn33/H0/wCA/wDH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njvSCnelMGOGM8dKtW/KkD0qqoGaswY3AHgUEmIY8ISdvXvW6ulSEKTckZAPC+1YLuzK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0aBVUDsBTk7AlcyP7H6brl/wAqayt2068SdJWYfdYH0rTOAKhlUMhBrN+8rMuHuu6O70O4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6Gux099/GcCvL/CN3hQkxyU7eor0XR5gcE/U15VSDi7HvUailFNHR28p2gdR2+tTqHCJ2y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DHJB5NXjKWj2sec4+tZHQSQOGG5Dlegx+tQXqFxGAMVZjxuPQKowAOlOkTdGD1Of6UAc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KDxXOeDbz+zPEc2nu2EkPmR59DXf6jbfIcHjHNec+IYPsOp2OoAH91JtY4/hNdGHlZ2O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0PV0JaeNTgjqasX2QDg4HPTvWJpl0k1xCVc4IHetnVSCWwxVQBziu9HhyMmVkDDYpyeMt0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XALHnB7VWBQbW64PBJrU05lC+aXC+nFMkmdcoCD8voRxUL5yNpXb3FWg8Ic4y6v0wDiqs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kKT/d4FIBhQtGSp3Y6+1NQkR8DJzyc0vmNA5IClW49gaU43fOyrnqFFMRFIGJwejVUmXL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6UAkHqOxNQ3EeeXZT7CgZV3c4QKD7ZNSRxtsMjhjjuTikQEr+7+nFNlUswQNu5xtHr70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cCeOTkVC7fKQv3u7elOffkRhgqr2qMtsbCsR9R1oA0NJYMCg+lcrq+I71tw6NXS6XJ+/X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jZfPzj5qYLcs2UgeMADkCr8EzKSgYKDwf8KxdMfcuAcA1pySJEh2LluxoTKsMkZSX3t8i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+9WOAtvLKOm7gU+8vkCs9wQCO2etcexuPEupNbQs62cZ/fSKcDH90e5qZSUVdm1Ok5tRQ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M13k6ZA3yp/DIw/mBXpdrbLAFRRtBHT0qDTLGO0tVht41REAAC8Yq9zvU49K8yrUc2e/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4Kr3pXbEef4h0pHHzbhnnio2I8nnArM2Bm6H86rytgsQQMelPDcdeahkPyBs/wD1qaJb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qz3PBU9KZI5Un0Pas65lAyc8GtEjGUhs1yAWHfviqplDHkYpGZQe2D1qCcgDKnFaJGTkO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+eh4pJp8iuo8G+HWuAmo38f+j5/dRsPv/wC0fatIQc3ZHPVqqmrsl8N+DE1nRrqS6meG6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j+8PQ/oK4qe3eC4lgnXZNE5jdfRgcGvbtL+Rm2DBJry/xVaySeKNVeONiGuG5A4PrXeoK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TbOf24pCOa0RptxwTG35Uh0+cf8ALJj9BTsO5RAFLgVb+wyj/lk/5UGxmPAjYn2FFguVQ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5q4tlNgfu3/Kn/wBnTn/ljJ/3yadhXM/Ao2DtV86dcD/ljIf+AmpIdKuZCR5Tj6ilYLmT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JolygzsLfQVCdKu8/wDHvKf+AmiwXMwLmnKuM1oDTLrvby/98GlGnTgfNFIP+AmjlC5n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Wl/Z7jqjD8DSjTye35ijlC5mc0m0961xpUmMgCo2sG5wy5osO5yevIx8j0+b+lW/DYPl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n67aS5iAUlVyWIHSpvDcJEdzx6UDLWOvFIwAx1q21u2Oh/KoWhI5wcVIrkGORmlBYdMYq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JtwelFh3EJLHJppUj1xUh6Uq5/CnYLkaHBrM8TEPd2RA/5ZdP+BGtogegNZviCPzNQshG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EhMnkGWp6EYGR0q59ikJ5Xr71NHYOR93FFguUVIz6U4gN0I/Gr39nMecGhtMfAwrZPSiwr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lHqKvjS5uPkalOlTH+A0WC5nAZyOKQofWtMaTL/dNPGlyd1NFguZJU+tIASema2TpcnQ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AZEbY9cUx3MYowPTFCqQPatj+yrnJJjf8qVdHuGHywyH8KmwXMpGI6Ypep5rUGi3WTmB6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/AFLVQGNtNROpJro00mfbgwsD70w6LN3QipGc2E56ik8v3rov7EcHkYpraMw6jNAXOadT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7FdO2jSf3ePWj+xYQuZSw/CgLnHy53YNW9DB/tSAjoDmugutHs/sxMe4yds8VSsdOmglM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sK5nRfvNW1ZyR1UVFOQvapoUZJ9SZuNzr/KoLhM9aY0Z904zx1rLnPJzWndKvJyPpWZLj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3JqI4BPrU8hXd8oOKhYZPpTAfB97mrY4FVoQOKsc4PvUsZT0/Bsl6Btzfzqzc4Gj3fAy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g2UYPU5OfxqzdgjR7jnrIg/U0xHR/C6P/T7mT+7A/wDKvOYTlOfU/wA69J+GDbZdQPYW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yI1+poQifOKax60nrTTyaYCkmgGmE0JzwaAJd1O6rx1qIDmpkXd3pgdhoaGT4c6mxY4huA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rBRxs579639IJh+HOskEfPOicfhXOL09qEImyuCQMUm8gAgACo6CcrimBJ5pz0FBkAzUJ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QBJvo38c9KjHFL2pgSeZg8AfjSo5qMfnQDigCXf7U4NlcdR/KoMn1pc+9AEm7mkLnNMzS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uOaYCaGYk5oAeze9ISSaaWzzQWzzQA/5v8iio9x96KQFNWO4ZPenM/znPrTIw28DGeea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oGPDDacHmnlvkU1DggEY71LgGBMA7hQAB+STTt2enYVFipIx8rcUAMLGpIiC689aiKdeM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3AoAWViGIqJjT5g248VGQ3oaAHyMSF+maYG/OllXGBz0poRsZoAkRsIxPrTT25pwU7CMc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oAfAw34OehqI/M1SQr+85B6GkKMuRigBuPSlcfN68UFSQBzTmB3UAMAxUh4iBqM7s8CnsD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j4qSI43Y9KjwMjt60+NfvemKAImIJoQjcMCl2evSnBPmHBoAa5O6kz70rqdxpQpHagBG5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HTpTMc0APUjBpvTpT14Q01jxzQAxsY4phxninE9hgUwkg0AO3UZpmMj3pRSAdkZo6mkGK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UnVTQaCeDQNG3qB2+C9FQZy13Ox/ICsfkGtXU3x4Y0BB/fnJ/MVlAjvTEDE03lfxpTims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0GlJyeaGOM0hnc/CoLNd3Fu2d4mt5159GIP8AMV7S8Yed2bARCWOe1eE/Cq58jxtYRnO2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P1Fe3a7K6WP2eEHzrltuB1xXyubxtW16n1+UVebDpdrmDFcoJ7/Xrv/j0tEKQg/xMemK5q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/OM3t65Cg9dzf4V02qWa3l/YaDCR9ksALi8I/ikP3V/rWRrsi3eveWn/AB6aam4+8h/w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/AER6K1Zy9vbLJ4l0mwALRxSJv+o5P8q63xrdmPStgzmQlzj0rnPB4Nx4oFyRnAkk5+mB/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awwg8lRmtaqc60I9j0sJHli2T/DePZp9zMfvPcKn/jpP9a7uFs5AVvTNcj4IiEPh6Njxm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K7CIMc4IAzXJiJXrSZs9iK7IjiJPH9K8t8RTmeQzHpJPhfoAa7vxfdG201wjYkkPlj8f/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PLFjF2BLfyrfBxu7sTWiJz/x7wD3P9Ko66f8AiT6h/wBcjWhJzFb/APAv6Vna6M6PfnI/1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+v6nFjf4E/Rnm0hJwCenatnwWN/iS2z2Vj/46ayHHzHitTws7QX09woy0cDbfZjwP519J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+Dw38WPqelaN+8kuLs9Xbyk9lXr+ZzWgZNtiiDoMn9ao2EYtrOGH+4oH496klkPkqFBP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psfaw0iRuSwAA5NMvsR2MUQPzXDmRv8AcTp+Zz+VXIoW+UAZkY7V+p4qhqzh5p3T/VxqI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r+OKqk7vQmex5b4iYvrVyfcfyFZzHgVe13P9qz56kg/pVAnmvraWkI+h8PW/iS9WfSPg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nXcv3YrMMAO5JOB+ZrPexa5+z6PKx8yY/btSdevPRP5D8Kl0+WOHwzoMU/NtZ2Ud5Mo53n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n8K2vC+kz29tNfal8t9ev50q/3B/Cn4Cvk60vZynPq2/6/X7j7ehG8IR6WRYvZbTTdN89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VenA6CvOxLdXck9yR/pd3zn/nnH6CtXxXfv4g1yHS7U4toWzKw746mql/dGNZ1swFgUCP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OEV3Yqsud6bI4LxyVFpHFGflSTB9zg1xQ6113jD/AI8l/wCuuP0Ncj3r6jBK1FHyOZ/x3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K6jzyzaEBzn0r1b4KHLamB/ejb8g3+NeT246mvV/giwE2oZ6ZX+Rrzs2/wB1mexkX++R+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4yT1FcpqrHUPEghGDFYrlvQyN/gK6W5njs4Z7qbiK3jMjc9cDgfjXMeFYpJNLfUZ/9deSP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CcacqnyXzPvXq7FlvlDZ7elYeqkiWID7wXOPqa33QuMKcCszXIlhitmwu6RiC3fjGP517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meFxD/uj9UZrgYA9qI2IPWppFEiBk6jrUKYKjP0NfbnwVi6482FWH316+9QiRlBBXKHoD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NSuiyqR0zyB6UDIV2SISAVP90n+tNuAGys8YZCuNrAEH60x0kiye3pTRcAcMMgjvQIw7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ywlKAn/VNyv4dx+tZF1ZTWgY3Nu8WP4x8y/mP612LlSy+U+3HOD0pplcKBIC2WyWBqbDO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cGnxOF+tdReWmmXMh3wR7/7wGDz7jFUD4esmmZUnmUDriUj+lIDO8/cwBzj1qxC6A8c5q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86fBbA/f9f0q3D4etg5UTTZAGT5x/wAKpCIDEJdoTIJp0lliDK43dMVoR6TAJdiSycLz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RbiMOZpOW6CRv8aYjCmspYmByKzRaGaYszAL6V2MmjWbzBJGLKQSSWY/1qBNF0tYpD5Ck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0rAYthpsK5kkGcdMmrrSQWsZmluYw/QIrdK1F03TkjQG3iXuR5Y/rVeSHTEiLCJN2eDtQ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tszNtnjx0Hzio21Tdld2cjkLz/Kuga6sIRgEAgckN/hUK3aSzAReb5QGW5Y5pDOeSO6Mgm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iJv61e0i1mnN1JGqWzAhcSn5mPXoOg4rYsGWWWW5eIkKfkVUJ/HFUYpDLcMXRo1Nx1Ix0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SS/Y71mALRSFRn/VE/1pBpl8jA7I1x0/dHr+dT2K3c1xL5IiLBFz8+AOTV9bbVW5Pkjtz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/wCYr7kyOmYz1/OnJp16jb9yuxwDhSMD25rbFpqAjUERDaP7/wD9ao2tb3r5kOfqaYGc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hQ8lSjc859MdhU+oGWdBGkMCDvlX59ulWPL1FBkiNgPRjVLFwJt8pQEdMk/4UWAiFnKBt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qJ/Hkiqp06REZvMT6iMf1NaZ84gsWj59GNRvA5jGZkA+hosBmro6j5pZXyT2wP6VOLCBHC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1O0aHGbhj9BimZgEnAkf1y1KwDQkEUb+XGoYAYIAFStIAzBVyNvHFRiVAJNkarkYFRzTy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xTAmLStsAGCOlKfOIwXUVBhgSXJ46VG5bA5oAklXA+eXOTzimK6/wgnB+tMChjzk1etI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JSm3ah/KnIZXPyISx9q0cwZ+bt6VKLhANsYAFOwFGOylbBc49qJbdYj9/k9BVuS4c9OKz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mgCprEu2ERKeWOKoxLsUVJfMZJ1z1zUNxIBiNTyahjIpHLuTnjNX9MG65UYydp4qgiktt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DRbVYnWVuZB/LvUyV0NDXIzioieau6pCscyvFyjnH41RIwc965WraGlyrqR/0WfP9w/yp9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o/kKi1L/jym9dpqxd/wDH1P67zQgKwHNO20vfilXg0wuKnGasRnJHAzjpUAAJ5qwuNrf7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AORknofrXblgDxXHtC0axtzgsOAa62Q/M3FEgiOZs0wmmk00ZJFSWadkhhImUHahG7HpXe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54PpXJaIm+zuFzwTgflWpoUjpL5Ehwy4x9K5MRDqd2Cqa8p6NYyrt5P1NXAcOp71h2Enz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gfeFcDPWWxoZUbAnc1ZQDeVI6KKo2TAjJ7CrWWPI67cUhkEwDxucdScfSuU8SWC3VhNH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EZGO1Y19CQzZziqi7O5E43VjjvAV8739tFKQZQ/llT6ivSNUEjysdg2A4OOwrzvR7aDSv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mj3xKem/oa7zZ9qDyebGPx616cXdXPnasOVtGXJEsEy5UtE/PHauk02JfKXYqgHpu71g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xXRaWyC1UuQwAwABzVmLQ2WNA5KSA/7vY1XmldlXzgpAq3JDvA2qqenvUXllJ9lwA6sMA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VwecqOCNtDEkriPcMcEVJOmyQDkjOMY6UzlCFGdre2aaHYVwQFZsH1A5pjqGO5hxjqO9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U0DcWMjMBQIqSSFeC2F7ACn2mPmkLDavA7Z96kcrn5Iu2AaahjQEMG3HgemKAGOxLkh2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NzFyST3FW4oWWTkHbjj3qpc8TbQT+JoGhLaUR3CdOtZXjNdl2W4AYAjNXWOxxkEjPHtVH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Q/wASfyoGkVdI/wBXnKn8at31wkduXJOF/U1kaHPH5LHYaxPEOqXNxNHZWKh7mc7UT09z7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FydipqNzca5qf2GxOxjzJIBxEvr9fSu/8O6TBpdjHb2ybUXknux7kn1ql4U8PRaPZhGP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rN/hXSKpLAdvavPrVXN26HuYagqSu9xykbiAuAeMVNsGBg5oARF77qamcsTjHrWNjqCb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qk4UkkdTUjvyOcbu9VpJcKeMgDj607EtjWkCnPfNVZZQByaiaQ85J3Djmqlw5IYirSM3I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6VnSvgHIzUk8w68++KoXMgwSOK0ijGUhJHXB64/lVCecgFRyaSaUt0rY8L6GdUud85Itl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WsYuTsjmq1FFXZP4Q0E6hMt1eqfsaHIU9ZD/h616vDGGg2BRgD5cdqy7ZAgjRECxqNoUd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QbsYUj8jXoU4KCseNWqurK7ET91DK2ACpz+tctc2ekvczPINVEjSMWxdjGcnOPl6V3Et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uEmBW4mBxuDkGtTOJILDSCAN2r4/6+x/8TSnTNGx9/VwP+vof/E1Ep5qUHnnp6UWNBP7L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4/wC3of8AxNKuk6KSP3usf+BK/wDxNPbp0pitxRZASDRtDZeZtb69rlf/AImpBo2hZ/12u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+JpiMD71Kr89KLAH9j6IDjztb+oul/wDiaT+w9C5zca4x9ftC/wDxNODjdjHTmnM429MU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Qe8+t/T7Sv+FINF0NX4m10H2ul/wp6tzkD86cGG7oTmiwXZH/AGNooOPtWvYP/Tyv+FIdC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cf8AXyv/AMTT8nd9KepwKVkO7K3/AAjfh/JJudcOP+nhf/iaRvDnh4jHn63j/run/wAT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BGR2oC7M4+GfDrDibXCT/wBPCf8AxND+GPDrbd8msHHAzLH/APE1eQ4Y5/Cl3Dg4zRZBc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7KUyWs+sJuGHUvGysPQgrg1FY6FpGmas13Ym/jgkTDRny22v6gEdK0t4PT9aduXGCKVkF2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y73OpAn+6IwP5VE/hzQt237TqgOP+mf+FX1baT6UHBJPUYosh3ZmnwtoJbDXOqZ9vL/wp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7p9VI/wC2f+FakbAnOM05nAB69aLBdmX/AMIj4e4Pnatj03R/4Un/AAiPhzdzJq5/4HH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AdaiaTdgEnPaiwXZUXwp4cGOdVJ7fvI//iabc+HfD95cB5rTVAUVUUi4RQAOnAWr0Um4A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Z4680WFdlE+FvDoGTBqnP/TyP8KkHhnw6MfuNUx/19D/CtAAlSeSKC+B7ClZBdmcfD/hxc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t6H+FNTRvDhODZ6px0Ju//rVYlkJz1ogwynn9adguyP8AsTw2rc2WqZ/6/P8A61OTRfDe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M/+tTmb5s469c09XwcdPrSsMY2ieHAP+QfqR/7fP/rUqaL4a282GpfT7Z/9apkcexpC2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xg0bwz0/s/UR/wBvn/1qX+yPDQwBpuofX7Yf8KdkbgOfxp8jYAx07k0WQ7kf9leHAcf2b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8Kd/ZfhzHGl3hP/X43+FEgCFZA2QRiq5lA5BJ9c0WQrk39n+HiCP7JuyR/wBPrf4U7+zv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/AIGt/hTUO/519ORUsZBYE9aLBcgFp4eD7Tok/wCN69TjT/DxGf7CfHvePT7mZViztwelR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DY9aLBcDYeH84/sI/wDgY9KNP8Pn/mALn/r7elkGwCmBiFNOwXJP7N8Pk4/sID2+1yf4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gP7BTn1u5P8aer5cAdMUwgO5x+HNA7jJNN0Ekj/hHoePW6k/xqGfRtCaJjFocMMmOGW5kO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Gwg9e+aqRykk57GlYLs8z8UCAay8FrYW9jDs37IizMzerMx6ccDtWBMmMnIrtfGMEX9u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3Tjnca5SdYtx2A4+tKxVzFmTk8VnXCLtIxzmta5xkjnFZNweSByaEBUZgibAo3H+LvUAH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2KgbGTigCWLrzVo5ZCMdqpxH5qs5yrfSkNFKwytnD7qf51avf+QO/vMo/Q1Wsji0gH+wKs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n+9cj/wBBoA6n4ZjEOsP3FpJ/6Ca8ygBMKHvivSfh+4jsdaOcYs5T/wCO15pBxDHj0oj1E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3X60wj2zVANHJpy8daZmpF5oAcODVm1leFy0eORg5AIqADNTR8Z4oA7KNy3w0uXYjLXY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nA6Vu5I+H0a9muyf5VgjoaaEO3Z7UhOeMCijkimAmcds0ufpRjmigAH0FJRiigBeM0LSZ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XmjGOlFGeOaAAU7HekBFLQAvce9GB3o7UDigAKgGggCjJ3ZAoPJ7ZoAOKKMt/kUUAQIx3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MshAxSR/6xSc4B4pbjHnN2JNIYLIwyRjOMU9srGnPUZqvk54qaQfu4/pQAwuegxUqMTG2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CAOaAEDe9Pic+YvPOaZ8oTn71Oi5cDtTAbI7b2HYGo2ZvWny/fJ96ZjpmkBJK33R3IqPJ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tTMDigByk7Sc800uehNOA+Q0w9eetAEkR+f1OKbI7bs5pYfvfQUwjJoAc7Zbg9KRyQ3FI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jHHbFADNx7E1ISfJU55yaRo9hwSD9DSkfuEHuaAI+vvT4Dyw68U0DNOj4Ln/ZxQA3quD60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Tr9Keq5cAcGgBJM7zUfb60+Xhj65pF7UAOJwo600inMPlWmkHHvQAq/cxTGFOBpr0ANw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U00ANApx60nelAoASlFA4FKBQAnJpD/FTsUnQUAa2rDb4d8Pn18//ANCFZQPFausf8i94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GKyscUAITSGloI4pAMNI3vS96TtQNnTfDBS3xA0Udf3rH/wAcavdtUuorAXmpzLvW0TbEv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rxL4RJu+IelYGcCU/wDkNq9ouUS/8S2emAb4bFPts47GUnEYP6n8q+azdc1eN9kj6jJv4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p4audRvv3mpXJ86Un+KVuij6Vz2qWz6X4WQzn/Tb5txz1LNyT9AK6XU4F8SeKxDM2dK0k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w/Cub8W3v9qajNdDItLU+RCB0Z/4j+HArhjra++7/RHsxRR8CwY1qdR0jt8Y/wCBCs/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ZyFOOtavgJ9upanM33Utgf8Ax6uaumNzrO5uS8o/nW0V++cn0R62GV6Z32jr5PhVW6bJ9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fzYg3fHNYCrs8OSx91kx/KtHSJ8aZ5jn/AFaZP4V5k3zSuVbQ5bxPcm715YAR5duv/jx/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/4mUC5+6gP5mtmzBmvJbiTlpWLn8awddbzNZcf3QFr0cP8duyKtqkX3J8q1HT5GP6iqXiD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1xP9KuynC2oOeIz+pqh4j/5Al/8A9c/6itaP8SPr+p52O/gT9GecM3PIrb8JDzLiRT0e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0rCkBLHHat7wSQb+Re4XcB79P619BXdqUmfDYNfv4nosZYqMc1dtk6HsKpQDcuF6npV/f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MmvkanY+xix0knl+fMf8Aliny/wC+3A/IZNYGpDy7Vox1VcfUnk1sXB8u2hVxyc3EgP8A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HrBIhIc/Pt3t7Fucflit6EdUiKr0POdbx/ac5Pt/KqMUfmSqq5LE7QPc1c1wj+0X9CBmp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mQsOHuU/LIr6qDtTT8j4ypHmruPme86fAUv7CwOCltClxcEjqEGyJfzy1XPFmqvZaa/J+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7q45apPD/lzf2jqDsMT3LDceAscfyj8Mhj+NczfT/wBua7EkSuTO4fn/AJY2qHI/Fjz9M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q3e0fzPtr8kOWPUXTbL+x9M3TLv1O/wCdndE96zdaxboI+oiXeew3HpXWw2LO91qV3lI3J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QfjXE69L5z5xjzW34/wBkdKdOTqVLshx5UcP4tBFlbg93J/SuUNdX4yOIrYe5/pXLYr6r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l/HkMpKU9aUCuk88swAiP616b8FHxe6pEevlpIPwJB/nXmyABFFeg/BeTHia5Q9GtG/Qi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mvI9PJ5cuMg/M9K8Qy+aBZjBX7PNcyD1AUhf1P6VJpAH/AAi+mgcAQgYrPt2N5feIbo/d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5P9K0tEAHhy3A525FfH1ko0VBdLH6IyMA5xVDX4jIkcgBPkHAUdvUmtCMM7hccZomkWWW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pmva4dp+9Kp8j5biWpanGn3dzl1bDfKevUULgu3oRnFE8UkUrYXMee3WmJhjwR6nHUfhX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W5zirEUuMA81UkfywSPmX61B9rUA5OPwpgbBwwOary2as+4Cqkd+p7irC3YY9cetIRWey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+S8ShQSCSORV9pwQTkYqtcXkSg4waQyE7TJ88aEDqcdareVa+ZISsgJHJVzRLdoFOABkV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570AW1+yJjBn2ocgb+pqwPJyT5k6g8nL1RSJT94gCnSbTwG/KgCxBLDl1Q3BJGMlqskxZ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zVRg2whiz9qry3YYnDU7iNjzbcu2TJyORvNQST2wRgYWK57scfzrIF3HGCeWft7VGb59v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08tTJbR5I7jJqGTULOMAC2jAHOdorBluX+9IWLHtnpVK4leTlj9KTYrnQzeJYIiRHEv1C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upS+Vbwlgx5zwKwEAMgZ+AK0f7fNtEY7CHDY+9ilcR07bdNtPKCgzkY+U96rW8crsMmJH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71yLXd7LJ5su9ieetavhqa8uLi5WWBioClcjnqR3+tNMZtm0nVpXjmtxlRkqhx/Oo0sL2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9isLRyRG7As82O6IOSPc4FNvUuCjKYhErYVmwOBkA1qaoWW5Z1bYQUjixGXCJnaqgDtjv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hjZ9N11rkxruaF42jkAHUgHIP4VXSXV40BW9WWM9DjrXTaaHnLON5eJ3dXaPZhVPQZ6jt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OYJ5ZE8xsRojZXngc8UAMSbVQMvMhX0PFWVuppAAyjcPemXthmPzC8mT2LdKzF3RNkSNx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UPK5p5YTLjG2qSXW4ck09ZMNndmgCSWDjr+VQiEDOQTV1HU9akCKe3FMDOK7VO1TQqnI4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SmNV5xRYCiEJHIphhB6itJguRkDmoJOT8o4osBDDaZq0LM45PFNgbPTrUhknAzjigBhs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uBUcl+8fAAL1XlvJ2T5oyPei4D7uVUGM9Kxrm5/eBV5NOunZmPmMBjrVSOOSVsRD5j1J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hY8YqS2tJJm3MCFPTPU1vaLpMaXETTASOWGSe1TyxAXL4H8VIdiKCzjt7OJkQbixBPerN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wRBrAqR0fIqFITnpRYYauVXT2ChQu5SMf3u9YZ5FbGq5FiVIHEi/1rHasKvxFIpajzaSj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ObqboPnNRXYBtpB34/mKkuf8Aj6m/3z/OsgGUdaM0DrVAOXrVmMEhvZTUEY55qwAwRvTaf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y8sQOD8w/nXZv99h71xdsP3sPP8Q/nXZy/wCtbnvRIcRhp8Cgyc+lRk4rV8O6TPq8kot5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N/GTjHoKks3vC1v5lkzEDaWP860tTtTa3cN2vC8Bvp61f0rSmsLCKEncwGWI6Emrd9ALi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NRNcysTCpyTUh1nJgjnrW/E+Yxjr2zXJaHIWURyfeQgNXSwsQwHbGK8qSsz6KnLmV0aV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1pQNlSTj6+1ZEMnzDPQ8VpW7DacelSaItKfmwOwzVW+h3oSBwakViG5/u1Y+/Ftbigo4v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HJbAfaoG3xeh9VP1q1oN2JrMcFWHEiNwQe9b5t9pbA5rIurHbOZYTtlb7y9n+vvXVRq20Z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78NytK6GcGB/kJwwIyVrstP2/ZE2LGw29SMYrz/zmGqLEytG+QdmMcfXvXcjy0s03vgEZ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xa0aHzggljHGo/wB7NQ7H2EjGByDmltYvPbaZAq/nU1zsgURDErE/hTJsVZ8TQgmT5xnc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hipUketTvatE+8MWJ696qXMbBgyDA9uKBDkUu5Gc5oVApO85PbFQIMNyzCrLJ+73E89cL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5HpSPG2CEAx61JC+5iFHX2pJ1YEK0bA+oPWkBJaRSFdrkMM8Z7Vm6nHHFJzIA2egFbVq6l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2uSRJlEG5urMaAKMoJiDrjGe9YPju62aVaZOSCyk1uCUm1jUDgAnJ9a43xw7TadDFGMy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NIoydM1MizIiDPIW2qq9Sa6vwnoLWhe7vAGvJupPOwf3RWd4D8MSWgN7fJtmkP7uM/w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EHbGMADG6uKvVv7sT2MJh+Vc8tySNQD0JPYVJHhV5PPp6U2MsM4//AF1XZ8luw61zJHoEz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qFp+ADg5prHt69qrnO7ryKdiWwZyWIDc5qIuMY7UjSbGfgc+lUJJ8DnAPWqSM2wupwGbI4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wBwMUXUmDuBAHesm6n4PAJ9q0jExlMdcTMWPsO1Zks0hbBPHvTy5bufpVzStNa+uQrcRry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Bt2RzTqKKuyx4e0Z9Un+bK26/ff8AoPevQYbVbfy0hTaiDAA7VX06ONIUghjWNEGAK0Ei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2nTUUePWrOo/IvQAOMjk4q48Rnj3L97GCPUVQtUZTuXNa0RwodSRx8w9K1RgS27Dy1B64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XKntM4/U13ztsdXH4/SuL1yLydbvB1VmEg/EZplRKQz9KkXrnvQF4HpUiDmg0GF1aQx7hv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+lKBjPWpHRS2/au/GM98UbaCSNOCO9SBiDkUbfzpyqQe34UABfLD5eacWytDcrnPShCNp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mhVIYGnJnHaglucEUFAM5J70p5PpS8jnNMdsHtQAhLdO1PViF5zTV+Y1J0wKQEWSWJpc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ZxzTEB3YFAC85HoKbvx656VI2cHHekHTtmgB4GUzSKGAbPeiF8ZVsfj6UbsnHUUAJBwO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DEhsDj3pR70AQzN84FJAfn5GRTMhrnB6CpzgHAAFIBQgDEqO+cU+PliexoBAUcj3pS2MY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6imO+emeaJF+QH1qrK5B96AJtgbPWkVSmTT4nBUUqsQrA96AI3POeaVGDDnOcU8/6k4I5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fSgCMZB54oZyrcdKkBJJ4+tNwSeRQA4EnpQ25lGORT0GB0ApJJDFGGVQR3phcaWYJjGP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WnLw7o8Ed8VWLNjJ60hlu2jcwAjjIwakRWXnripLZswjoT70ouI9xRl5NAiK9hMsalRz6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LDHFW5nHljPygGm7xsUoTQMrb23COTgdOac8ToDgcVJcwLIQ4PI60jS4j2tyB0NAEbjY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sYgPnildt2RvGzHSnQAmI4PFAFa4UsSSai2Y46jrV0qdveopQChA+93FAHFeLbR7rV5FQ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npNFfHL475rsdVA/ti6cY4hjB/WsO+kYKcdOlBRyl7p/lAkvmufu4tpPauo1CRmyorm7v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3MifNVW3evFXrgfN8ozVOUmlYaYivg4UH8e9PaUhG+hqNXJG3HSldG8tyQRwaQyraysLe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8PpnnN0f/Qay4gBDFj+4P5VpTSY8P26nG03THpz90UhnW+C0x4f8RPnpZSf+g15lD/qE+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xHhPxI/8A05P/ACrzWM/uk+goiAMabuxwac3INM6VQCGnIfWo2OT6U9BxzQBYU1MpBBqs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kB1zADwDZnruuH/DmsNRxW5MCPAGm+9w5/WsQdKaEIcelHakxzzS4pgJke9OABXmkApcD8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KMegNLj1ptAC8Mfu4oGAehpM0uRjjNAClhnkfnSfKSCRRilA7npQAgAPalwKQU7APegB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gUH2oATPIzRS4HbmkOPxoATH+zRS8UUAV0ZdygDnNPkYbyCueetMjGXUd80r8ufrSGIW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U1F71If9UnpQAhICjAye9Cn5WwKb157U5eEagBOM9BUiYDjjFRccADmlT7/SmA5mGfug0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bO6mt9aQEkjAAfL2pmR6DBpZeo+lMwce1AEinK9BTSeMlRQDhD9abnPWgB6delNPIPSl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65oABjFOkIJ9KaecU50IAJ6GgBi4/D6VK5BhX15qHqakP+pWgCMD0p8Z+R/pTMYp8eNje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jJDg96TBp0YG4epNACu5wVIXOeuKYOT6Clb75zR0oADnAAOaMkChgB0pQfXoO1ADM0h/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MwM9RQA0NTCe9PIPNRt0oAb1Jp6jNNAp3OOaAHYzTSaAeKT60AKcnpSMMKadR1UigDT13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6mGZj+L1ldq19fH/Es8OjPH2R/wD0YayhQAAUpoGKO9KwEZFJjmnt1pM+tA2dt8GXjh8c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pPKx+i16slwPD/hi/1u95vr8/aGB65b/Vxj6DH61478MInufEctvGcedbmFsf3XZQf0zX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xdbWJGdO0pRPMvZ5D9xfwHNfOZk062u1tT6fKP4PzM1Hbw14Ekvb3i8lUzOD1aV+mfpx+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H9Gt3BWWSE3EgPXcxyTXTeK/+J/4u0/Q8k2lt/pV36YHQH/Peue8WXBvNSmnGMfcQDoA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vu9f8j3I9yDw1+50rXLhf7iRD8c1j6RAZdXtQ3Vnya2LNGj8N3CJy810Afoq5/rUug2X/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5cn6VUqijzPv/AJHsYXSlc6ll/wCJbcp280fyqGU+T4fuuxOFHPqcVbiIa0vBgcSj+Qqlq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TfKv868uPxJBuY1tFskOB0rjbp/N1Wd+uZDXeXhFvaySnAwpx7157andcZPUnNeng9VKT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XRD0gH/oRrN8Sc6Jff9c/6itBjm8Yf3YkH8zWf4m/5Al7gn7qj/x4VvQ/ix+R5eP/AIFT0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+tbHgtf8Aiav7RH+YrHlBDjPatvwV/wAhOc/9Mv6ivexH8KXofDYP+PH1PR7UlVHrUhZp7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3n0XvUFscRk9hVmzGyKadupG0V8o9Hc+vTI9QlE162eI/vv/ALi9B+PArE10stsd/Ejnc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g3L9MCU+YxPaNeg/E1j+I2LSHnvk11UVaaiZzd0ee62f+JjN7YH6VqfDlA/jHTS33Y3M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nXeNTnHoR/Ktf4dKz+KIET70kciD8VI/rX0ctMO35fofJLXFf9vfqe1mRYfDVjaSERLc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Fks35kgfjUfhZGg0yfVZIs3uoNlVx9yMcKv0wKh1iI6heRWMRx9tIjyP4LaPr+Zz+ldKQ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DHuPoABXyNWpywst5f1/XofZxXNK/YytSjnuGht7mU/MPNlUcKiDoPxrgtQl+1Xssq/c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2fia9MFk0QOL2/wCXHdI/T8v51xip8wVegrTDK0eYU+xyHjfg2o9N39K5Mmuu8aRlo1k67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vqcH/BR8dmOmIkOpR1FMzT4+XFdRwFwV3vwg+TXdQm7R2Lt9ORXB45r0D4cL5Hh3xLfA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EkkfyrjxztQku+n3nqZRBzxcF53O+8Kxl/C93cH71xJK5PrjgfyrT0ZQNCTJ4BNHh20MHh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NuHuSaTS/wDkCAdt9fE15KUpW2ufol9B9rxI2BxtJqnYIkiPOzlQmQCO59K0LVSfM9Np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BODJMSvvivpuHf4UvU+N4m/iQ9CjInzlG4OfSqV3Zg8kFGH8S8EVp3WdyuQN26oZ23py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LWOXne4tiQ8ZljP8AEvDY+nQ003MFwwVmAHow2mtx4QwVuBnPFVpbOFsh0Vh6YoEYxTcz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o4zKsRcFmU9wcgVbbSQWIhleJT2ByPypklheQQlYmWVR2A2mkBTe/A4Y1Eb2IscNkimzT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wwMAFe9VoUguHkJKxqOQFNADpL5CxAXLVXe/CtwNtEduNkkpdlweOKlt9NDp58p4PIz3o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mrEM7scjp1qybZcgRRDA5JomZlTEUeR3PagRWmuGOQWqo7sx4z+FTORuGY33H2pUjLMOG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qQfxoZ2XpxU0hMZx5TE+9NFtM+GZdg9zQIrOzu3BLGpLe1eZgCDWjZWQZto+prYtLUbcqo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rfS8JlgAPerEOmq7YSMfWtdLcuFaQgRg4xnrV9AIotyhMenrTsIyrbRIyQXUVYmtliCrA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1qw8kzgsgA9vSqMBMmpSxzSJu2ZC9e4p2QyCaze6eSKS5LhlI4xxVy01WCG2S21+2uleIF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y+jCpsfZnBG3vwD1qJtQfAxbv/wB80WER6nr0dzp0mneGbK53zALLeT5LkdlGeg9hVTTd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aUHHOPerq307/ACKCnrhcVKsoDFpC5PYGiwFa5iIXrmst7ZZAeOema0r6VvvKpx/KqCSEn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psCm1mcjBpRayr3zWjIE2BtwC9uarsj4Lo6Y9zSArq5jbDZFWVl9+KhZfMB3MCR6DmmiI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elAFr7SRwKPtJIyTVVlQL8uSx9TUgUqv3ePU8U7jJBOzc4Jpwdjndj8ageeNCPMnjXHQbs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BwZHJOThf8aVwNCOUBNwOBnbTzOoByCcVmG+JUCO3HqC7U/zLqUY3KmeyLii4WJpDK6g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rSK0hwsm8DnipYrNnYGUs5/2jmry24jgG1cMzdPYUmMxRa73O7Jye9X4LfYAUX8qlSL58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kMksTieE4/iFNvU23LjjO45x9afECpVgPumpb9d13I3bNADICzQMBjAHSmru5yamtIwrB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EbKkYPSgDJ1Zv3AHrIP0BrKJrT1fmKIf7bH9KzCK5qvxFIgn5VR6ug/8eFSzjM8n+8f51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WMf+PipZCfNf/eP86zAbt9aTFPz70gBIJHagY7GKnYkWsp9FP8qr5qaTP2Gc/wCwT+lO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CBj74/nXXy/6xue9cnaYN1b8H769/euolbJaqkKIMwAJJr0Lwbpcq6ppUk935W2wkZLY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MnA2154CodC/3Nwz9O9ejeIWWw8TeEtRyiRiQx7iTghlIAGPqKiwSdj0GztPMsbaTaAXjU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9PBQErz34q2HW2s4FwB+7XH5VWl1MxIRuBqCDl7yy+wawuFxHMP1H+f0q4xZRwOhqDxFq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qDJGwYNjuKqWd950StnJIziuLEQtK6PZwNXmhZ9DWEuc+vUCta1l+UEnp1rmvN2SAE/xY/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1cfWuZo9BM3YgC+exqyQCBjt2qnbyK6A9O9Wo2DcZ5xQWEoyciqrxZJzV04xx19KikUjB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5SPMQNjoSOlPk3mMJvJA6ZNTFCDx0JpCCv1rSNSUdjKpQp1PiQNd+VGqAFT6npUqXsaR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TEK/xDIPUGo7jS4plLQMIZCPqp/CuiFdPRnm1cva1g7jW1SFV2ea2/vxWdd6mR/qySO5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z5uFXaP4l6GqLOXGSfmA4966E09UcMoOLtI04b5dxEvIHbNT/AG1n4BxH0AFcu8hXAGcg8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AAgH3p3Fym1aS/v9rNtHt1rTZo1TI3OT3rnIplEwOcnqa1xcAxFlGT7elBDiXbZgwY7SG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GfczMOO1adndBfVTnvXP+I7iR5THbDe57ZAoQWGWUm+KRWIIHvVCw0lb6++03AJjjfMSe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xuf7SigefKCEy3URQqUYnCgHJ3D16V19tb+UvTtjiuWvV5fdR6eCw3N+8lsQJAQyluQOg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09uTkrhff+lQ3IUL2GK40esRF+MKMDHWo3UAnkce9PG0jINJJ8qE9KYrlZ5WDDBwemTV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cGnswPXsKryScEetWkRJkNw+AT1HWsm4uFAPPSrVy5z1GDWHfy8nJ+tXGJhOVhLi5Lbl6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NHmbjjnPtV7T9Oef53BCDt61vGLbsjlqVFFXkO02yF1KoPyx55Y/0rrrPToPlNrKISBj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xqNvQdsVpQA9E+XFdcIcqPKrVnUfkXfs9xEc7d3fK1o2czMADxx3qtaXTKOTWmlxC/8A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ls3QnGKvpKoORjHSsdYIZF3RTSRHrg8g1fgt5OoZW9h/hVIC4yjYMcoe/p7VyvicY1VD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6SG68vMUynPuKzvE0Mc2mJcpjfFIEP0PamNHPBRgVIo+TnrUcfPFPc42gVZoCHLkGpAB9K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RgjpQMYRk9KBgfWn7cj1prL8wwKkA7ZOM05VHHpQ4IBwKSNvzFIkkQAH8aR1BJxTjwKi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D3qpN8zgCkeUA0ikgbsc+9AFmIYWjdg59KiWQbOvNMeQ5UetICyjjrnn0pN2DwM89ahV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OaAHEgkk9aaz7TSOwRB2zVfcWY4oAsbvnfpwOKjgZlPPbtTXB3AcZpY/vZbgUAWN+SDTt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OBx9KnSI7SxoAYWXsBuNDMS4IFMkXac05DujBGMY4oAnl2hAQOe9RJJk7QPxpWVio3cCiI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T8u08io2Csx4FKqsOeoFRsjiQgAgHvRYCSKPOCvSiTJyeKbCjRvknIqfYW5oArAkKQfWn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jkMMm/ZG+ARtddwOfWqiuAwB4560AWgvBpuWz0yKR2I24NOKHjB/GgAJO3tUyr+65A45q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NOiUkfOSB3FACNAVLNGcK3JFOjRSMHk05sgY5wKjRuyrigCwrbOnaqk7lZlYd6mwxOOm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umaAJpmLhfmBJqSCT5ANoJBqJEAiUsuakiy0gVBhaALbszkblwB7VVbynB2uAOnHrVhZ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ewqqx5z8ufagB+35M4/OlAbbt4UHnNKpLhjjBxjrUYyrYcjPQCkMG3bcL1z60kinAJxu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oznnNROdpyFz+NAHKa0SNVvxkDCxD9DXP3cg2klga2NezJqWoMBjDRjk/wCzXPzISeel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IrDuc5JHauhv9qhgeW7CudvC5BJXHtVEGdOSxJHeqUnHGKuupYkZAHvTPLXB/ixSGVUX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3+olJPAU/yqfJIwVAHpUc6/6NMe4Q4/KkUZ0CgQR57IP5VPfH/iS2q/8ATdz+gqFhtiTH9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02l2ijggyPk/VakZ2HhWPyvhx4jnPUwOnT2rzOH/AFa464FenaYrRfC3xESCMx968tjyI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ESc5PT/Ch/rSZJGSOcdRSde1UMjI9aVDgUc0q0ASJg1KnC/WoU4qZRkZoA7C8UR+BtJwTh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M4HSt3Uxt8CaDnu7/AMzWCOlAg+lOIHY0g680oHpTAKQ4A6ZpRyOBzTcjGaAF3DpSdqB+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KXIxjHNLjrQRQAE46UnHcUuM0YoAUAZpSeDikIwfWlHTGBQAmD1ozSigjmgBFx2o46Yo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pQAYHpRR8vrRQBXiC+YBnkmh1HmHJximQDMqY9RQ5w7+zUDFwMdfpUrbdigmq+fSpX4VD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HIJpcKEOM+9Qmpkx5L+vFIBMIT1NLGoEgwTmmsVGDSwEmUEtQAMFycnpTWC5IphPJ9aa5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q5XJwcVEAPU06fIK59BUY7E0AT7AIN46FsUw7RjGc96Ax8nr0PFR54FAEsIUyYweAaZl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9jTM54xQA7jdzSuQTyDTDnAGRTpMh6AEyuehp7FRGpOe9RNkjJ6VI+BBEM9yTQBH39qkj2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5acn3H78UAGRyMcUqOBwB3pi5P40oBEqj0NAClhk5600sB2zSMPnP1pOp60APJ7dqT14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QA8n5KhLfN0qQn5etRGgB24g1GW5p3rTDQAA5p+PlJNRrUmcdaAEx+VHWnAZNBGOlACEk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T/rTW+6aANXxCcWPh1R2siT+MhrL7VqeI/8AU6EPSxB/8fastaAFobg80opTyeaAGHnv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FMYZ6CiwHa/BiZLfxk8kv3EtpJT9F5r1HwZcOPDt7rN8cfa55btif7g4X9BXjPgWF2vN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/AGcEf3pWCD+texeNgtrommaFafKLqRLYBf8Anmv3v0H6185maTrcve34H1eTp+wv5mdB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C/wDEx1RvNmkPVVP3UHsBisG+tthgjJJdq6vW41FkkarhQwAA7Csy9RRcvcSj93BEXOfpX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+vI9pGLp8gbTtWQYBt507eq//AFq3/C0BNs07jJ55rk/ADw391f2moSOn2wC4GDjJBPH5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HTRHbqAoGABV4yPJJx/rb/M9DD1b00ihpbiYalHjpKv8AKn+IYgui5x9x1IH41R8GzGW71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nWz4hjDaNcey5/GuZx5Zr5GrdnY4XWbhpbGXjaMYFcjYDM64610WrvmyAHU1gaaM3Ferh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c2M51C59gg/8AHazvEp/4kl3n/ZH/AI8K0U5vbw/9NMfoKy/FLAaFc+7oP1rWh/Fj8jys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wdx96tjwTzqU//XP+orEnz1rb8EH/AImU3/XI/wAxXuYj+DL0Ph8G/wB9H1PQ4v8AVAetS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tUOGmbbn0Hc/gKZajcqmm7PtupSHJCE/Z1I7Dq5/LA/GvmIK8rvofXN6WNGwjEdi9yy480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hf8fxrk9XO+eUnHDBa7O9mVLeSbjyoUwo+grh7nJhVm+87ljWuG96TkRPY4HWn3alOf8A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J8XWu0ZIVyPb5TXOamc305/2z/Ouu+FsTnUb+aPiVbfyoz6PIwUH9TX0db3aD9D5OiufFr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SSefUQ37ph9mth/0yQ/e/E5rULqbZmlwsYy8me4HNMgtEtYo4ojiGNAij2ArH8X3snkxaT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P3h/uR96+J/jVfL9D7iPuxOdnme/lvNTl6SnZED2QVnRjhm7AVt6pGILCOFcAKAMVjPxCe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ldGU1ZnK+Jo/M0+4PXaN361wnrXoWsKWsb4/wrGw/GvPe1fS5e/3bR8hmy/fJ+QVLbjMg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9q7TzEWc16f8Oog/hSKIji61dVb3CqDXl5616p8NhnQNNB6DVmP/AJDrgzHSgz28h/3t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sFJ7lh/48aytPG3THTusrCtbRzus8Ds7j/x41QhTbLew4/5a7/wIr4eWzPvEya0CiNyR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6a0ZtIg4OQCFHpVtcLEccFsj9Kyt5jgV2GGVmGPTFfVcOteykvM+R4kj78ZepBcbWG7qQ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ZwT3FTSTZBK5POfrVO4+YDHU9fY19MfKkkRzg+nGKjcZY44Apy5jUgjBxTIyWOB0zmgBq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1LIMBgM8e1LAAWkfGAvAFOZgV+frnoO9AFJ4w5A27geKiudNtXQq0KMT3xzWskas3I9qf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2CxyN5oUSjMDyRf7rYrLnj1C3GPMWeMdA65rsLsh3ORgCq4txIvSpEcj/AGnOilZLU9MZ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g8pIZhnr0JNdmmlRyZ3Ln3q/Y6PbwsWKKT7iiwjhW89Y1ZbadE6Z2VClysbMziTf0ztr0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gyQO9cRqcatKxUDr2oCxUS9t1YNIJHI9hTv7Uty+5452HpkAVUljAFQhOcUrsdjZXXbd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FWB4ntFwDazgY7MK58xjvTXiFHMwsdL/AMJVYE/Nb3WBzjIxTl8WaerZaG6+nFcg0Zzy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YrHZt4s09mOI7oD/AHR/jUGmanaT63JIGkUyxsoaUABeM/0rkUHzVaQZWjnYWO9N1bht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aCmnVrVWA+1QHH+3XCrHg9KUw5p87Cx2yarZ7iz3dvu9nzUf9qWW5me5jZj0wSa4eJNvmj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xRjJo52Fjo7vU7VlCrPkeymqp1K0G0Eysg7BOtZE6bVGBQifLzRzsLGtJrFkD/qp2HXG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lwI4JhntuArOkQBuvaq23MuB0HFLmYWN4XrPjZAB9WJps15Oq5RI1Prtz/OnWyBkU4Gak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GhjXV9eDP75lH+zxVUySuMySM2fVjV66izniqOMcYqNRl62QEKw6962IY17isiy+RvUG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d8VSAijRAQRir8cajqQDUC26o2cc1fjTKL8ozjrVAOgVd4BBPBPFEo+dVPYdvWpM+Wozj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StuPegCAxsWyKesfNXDFg80x4sKcccUALEuR7VNfJ+8HTkA8VSDbX56elT3c3mRRmLjjk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jNBl3JgnnOaasWWz1Pc09UVWBPWgDL1UfNEPYn+VUAKvaswN2AOioKomuWp8TKRBMP3kG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YpH++31NKeZrcf9No/wD0IUwnk/WoGOHIoGabmnA0APA5BqaTmzuB/wBMz/KoRjkVM4Isp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Qmc9YsBdQdOGH866gtyfrXM2KA3UJ5wHUnB5xmuoaXS1YlpL8jPYJVsS0GMc16N4buIt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q3dhMDFKozh1OVB9AR3rgI7nSApzDqDn/rqi/wDstdR4Q8RaZp8gg+z3MNvK53SNLu2cY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SZ3MXiqd4JI9QiWeIRh45Yzgg7hnP+zjP4ikVZ7jaYyzCRjtPTIz1rrdB0u3gsVRRBPB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OoGe9a09ohiCKAB0GAOKzZnc4U2EqRskoG41gXEM2m3QDDETnqP4Se1ej3FlAMxvuR8ZD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2zJL86leGHWonFSVjahW9lK5zV1KRGH9RnNaVlcjamT6Vg5eMNbT8Sx5Rh/I1bsCXiHNc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vqjsbK5DLgHpxWmkoyDxjFclpl1sB6k5zW5BNuXv2rI6UbEb7lyvWpm5HQY61nRPhM8j2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2pjQoG4f0p0kIPQ496iDFHq2GVowe1UMoupSpYJOMNjNJeqSvyYyORWNbajG8zxBsTIc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QG6+JMqQCp4IIrE1LQBuMlgwjY8mM/dP09K0YZskcE1bAD98HFXGbi9DGrRjUVpI8/v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R+wIrNF2sD7XJHPevRr61iuY2huEVk25ORzz0we1YR0K1hVZoLZHyTy/zED15rf2ytscX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9hO9zJi3ikkH94Dj862ZEujHsQopx6/4VaS3cqAOB6CrUFsA+OprN15dDVYGC+IxJ0ns7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J2hEGMn6mqswKpcSz+beGMLm3i2bo92du4/w9D7njit/XID9k+WcwH7pkUZKgjBI75we3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qdutwFtdQlDuqyIUmuVQDcV7JllAyeeSa68O+eN2efjKapTtHYqWqGTUo5QP9G8sxRbYPK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7jknk1r4wOelVbm5juLHTbfTkaO8iMs13p0GXVJF5LMx5Py5HWpmuI5LdJI2DBhkGuTFQa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idO3YYx5DMfwqrM6cs3TtTmfcD9cn6UxQrZ9q5rHbcgLkKNvc4qKaXccDPHrU7ID82faq7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apElGeTY5FVJp/lI44qTUZBtz361hz3Py4zya1jExnKwl7c5JrJc+Y3yr+NTzMX4OcVq6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7hD/AFrohC+iOKtVUFdlfS9JZgJpl+Q8hT3/APrV0EcZxwuMDHFXEUcAgYPSn+Vg5HIPU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HkVKsqjuyosRAyetXbZFdhnrinxwkjHbFSeSUIJGBVmZJHbjjLAZqzHB2x+NSwmPywCMm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D60xMrwwsQdr7atxRyg/Lu471JGsceTjntV6GZGAIwfWqEJGS42zoHBHBI5FZHiS2MGm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QkHt1rfR435Tn2FYfii++xSm3dRtuYWA3HihDRzSnglaIpPMGT1FRo6gcyJ+dERjXeRIg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QcyCrDsVUVWjaMvzImB70+aaIrxLH/wB9VI0TxvxSgjJOaqpNCOs0f/fVKJoh/wAto/8A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NUSnD1G1xDj/XJz70yO4hDFXnj+uakC2z5PHWh8srAAYxVfz7dfvTx/nQ17aqCfOj/OgCD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U/Q7fyqv9utd2fPT86al5AZdxnT25pATOrBqhLndz2qSS/tAvM6Z9qrNeWrnmVcfWgCxG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yzKBkis9r20AwJk/OpLfUbVGyZ15oAs3r5KgdcYFNgU45FV7rUbLcCJ0+tOg1ez27fPT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CnTRmNBk9s1A2q2WflnWor7WbEQFhMucUAPsJWmvGTsB09K1OQuM8muX0TVLL7W7vLjI6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P9eCPWkBekjJFNWIqRz8tVzrmnY4mGKY+u6ft/14oAtSksRhsYpMMwxzVBdb09g375cj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X5ploA0EWQYwcVJOzhAuc981nHxBpqjInWqx8R6cXJNwMUwNtGOxc8mgyFWA/OsX/AISbT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8S6e0g/eAAUWA3GQctVSVMt8ozzVN/E1gYuJR+FVf+Ekscj5/yoA2cEMuQatqQFHGM1z/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dIxpknivTvl2s5GfSkB0a/Mc0HcXHrXMr4uslkO0tjPapv8AhLrEHIDEUwN6QM0oUClMf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XOnxbZbsgOT9KVvGFpziGTP8AumgLHQ4xzgnNRylyoGOAa5xvGEB6QSD/AICacvjCErhra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OlJfai9BU23MfyEVyT+LImx/o0xx/smmnxaRjbaykf7hoHY65w+wgsAPSoootxJ3VyU3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evymmp4ruf4bKb/vk0BY7NU2Rkk9D0oEXmMJGrk/+EqujF/yD5ue+2o4vFOoKNv9nykd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o+QgDPvVUqWB5Irml8Ualg402Qn6VFN4j1Yr8umuPy/xpBYztXdvt2oc5/fhc/RRWJdSM3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qOszXVybKxV1eYs+XA2nAGOtZc0viQ5zpkOD/tr/AI0xtkt5cHexPzN61i3tznIA5qS5k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Pr5grMmXWySTbW//AH2KYgSGSZycYHXJqOVlR9qtk+tRSLrHSSOAfR6rtDqB/giB/wB6k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KAcAnpiq+qgpZy/L0Q1Cqajt6Q8ejU6aHUZreWNvIw4x97mkMog/IoOOAK6jw4VSKDzLV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nHI5wO/FYs+k3qwvMkBkijUNIyfME7c+lbPh6WS1hidJZIpPLbaUPP3qkDs/E93C/wAPL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ALjByOMV4pONoU4xmvQdS1hB4Yu9OnSQTzfOspOQSCK4e+kWVI9qKu0AE/3vemhlMscc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lTjtTRn1piH00Udqbg0ASKanUjZVUZFSI/BB7CgDutUOPBegKemXbH4msL5cCtrVjnwf4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HQgH/L70gIweCOaaDRnNMAU8H3NKygSgDpt7UmB60vT0oAQgZ4ope1KpweaAEyecHrQRn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UAJ3pQOBigfrTkx3oAQjjr+FAJAwcmj1oOPX8KAF/DNHNBGTR06HNAAMCkY57ZpSSOlIO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zop+B7UUAV7dWWdGAxtNRyK29j3JzTrcYuY+eM01j8x570hgVJFPkjI8vpyKjAyCc4p84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AE2deRUir+5YccmoQPQ1Mn/Hu2euaAGGI4zlfzpYYz5g5BpuPWltyfO/A0AIY+SdwpCn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vTc5OKAJpEyc5AwKZtHqKdOTv7dKjzgUAS7R5RGe+c1GV56inkkwg+hpD0OBQA5VG4/M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wp0OQz5HO2mcccUALtHqKdKBvJzzTeNy4GORSygmQntQAwKGblsfWpHA8tOeMVE2TUjg+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xjNOUDy3weO5pp6Y/WnIMxEdqAE2ggHNOQKGB3EtTOM9eKdCcuB3oAcyruOWwajYAUPks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AM5pMCg8UE9KAE4IqNgSTin9sj1pm7FADc0EUooI5oATHpTsfpQo7Up/ioAaDmnLTRS96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8AjtTmNMc/KaANjxKMf2Muc7dPT9WasodBjrWt4m/12l576fF/Wsokk9ulAB9aWm4pR0o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4jqaaehNAHoHwhtBc3QVgDvvo2PriNGb+ZFd5cu2qfESU9bfSrfYPTzH6/59q5L4F4F1c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ck9vkFdN4DBk03UNUl5kvbySQH1UHAr5bMJWq1JPpp959nla/2eKNTUV8xXAHRhiud+IUw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4uNQkEKjvsHJ/z711ttD574YcEjNea/EW8OqeK4oIjm0sgYk9CR94/nx+Fedgoc1VSey1P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EnFn4j045wu8Rt9GGP616JfZ+yuOeM9a8ovdyXYdOqMGH4c16zdMs1mXXpIgcfQjNdGYR0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dFLwh8t9fDPLQq35Mf8a624RLjT5oywAeNuT0HFch4VIXW2U9GgYH8CK6e4Ui1ucN8vlt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Hc7p7nmGosGth9KydJ/4+RjritS8H+jkeiVnaIM3QyPQV6lPSmy27M0LVs3F43rK1ZPi84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k/rWlpxytw/XMrH9ayvGR/wCJKP8Arun8jWuHX+0JeaPHzR2w0/Q4mYZHFa3gpsas4/6Z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VpeDT/xOvYxNXu4hXpS9D4jCO1aHqejxymGB5FGSBhR6k8CrGkx4dkXkxDyt3qx5Y/mQ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9fLUy49+ij8z+lbOmQLaQIgbLAZZj3PUmvlZvlh6n2MdSh4puBHHa2MZw0rbn/3R/wDXr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ejH9amuZ2v8AXbiYnKRoFH481HqHCD/Zi/xrqpx5OWJE3eLZ5ldHdcyt6sT+tek/CG2Iu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nPoiEj9WFeaScsx969o+E9t5WlQykYPlMwP+85H8lr18yqezwz+4+cyuHtMVftqeh+YE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bNctoZe/mv9ZmH+vkMUHsi9x+NWPGV3JFpq2lqCbi7YRrjrzV82qafp9nYxDCxIF47nufz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0W3u9D7FaswdbOQo5yTWNcDbGf9kVs6xzMMZ+lYeony7J2P8AEdorbDrRIwqvdnL+Jp0t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yQMegzk/0rg+xrpvG8268giB+VI/51zWK+twceWkn3Pi8wqc9d+WgdqsWg4Y1W7VcgGIx7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16V8NZC2kW6DGI9UU/wDfUZ/wrzWvQfhi/wDol6i9Y7q2mH03Mp/nXBmKvQZ7GRS5cZHz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Lx/y3k/nUU4CakSD/rE5+tS6Uf3VyvpcNn8cGo78EXiMvYV8NNn3nUhvZBHbsc9ATz9Ko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QtxNuYfQ07xbL5Gj3Ei91Cr9WOKr6cMafaxn7yxJ34xyAK+m4cuuZHzXEi/dRl5mWvEpV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H6k+1XL+JobhWX2qtcruCt0Pevqz44CxY5bn0zT1UCRcdMYxVdSTnnnPFTRbnYjrxmgCZ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Jpi52881JISkQI9KjQA/TPrQBYXr8vXrzTZzhSO3epYgucs3QdainLMxCYJxVCKLDj7o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4qzHaNjLDANXEhjUe9KwFONAqAYq0fugg8D1qZbcM+D0qG7CopAY0wMDUnbLYH1JNcvOS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bfe/U1iTDcP61AFGSLdk45qMW4AOaviPgc4pViJPOMfSkBnGDDcDimbPmrTeEZJFQSRc+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VAy44A5NaMyEA8VVZMdaQFDGHqzCKjlHzj1qeBTuxQBKE9aXbgDFWTAxGQM5qGVSinII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MvOSZ0H/AI6TVqEg7iPWqVqxMLOTjdcnB+i1dt3RUZmYYJ60AOv8CNcVVV2yMAn1qe8c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Vbdn2E4A56mgCWY5GcY4yaggBzn1NPlyck96IlOB60AblmMoPpV1o8pj1FVtOH7vHpWoIz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7cpgHNZEwKyV0l7EAxHvWHeQ5YYNJoB1q3zAHpXU2MikYx17VykYKjkVt2M4Dj5u1CA6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APlzg4qKAKY92QR1qzDGSpYDJ61QFWRWkm/DtVuAbOOAcVXdwkjMMe+KhkuTuJHQ96AL8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ciqlxcLxj8qqSTO/IU59qjWOWQgDqfWgCWVy2cdatw7FhAY84yRVKS3dTkH6mrMEQPU5Y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kAYwKVdreue9SC3ZhkHrUVyvlR7UI3HjigDEvz/pcvOcED9KqGp7w/6RJVZjXJN6loZn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0H61F3qeLm8s/+u6n+dQg7gD3xUgKtKOtJSgUAOXORVh8m0uB/wBM2P6VAnWrMvFjdMP+e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es+LmA+jjtWtgbzuK9eaz7baZoVwM7hzVs8k1oSTsU3feFStcLBp00oIJRTj64qjiodVk2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kA/CgDqfhl8Vb3wd5WnaorXuj5+7/ABwg9dvqPavpXQNc0zxBpy6hol5HdWx4baeVPoR1B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atTwV4n1fwlqovdHuCjAfvIm5SVfRhUSjcTifbMkSnEknKn86pvIu5kYfuuv0rkvhz8UdG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sNYUfNayt8r/AO4e/wBOtd5Lao3DHaPQDrWdrEnn3jPTQCmpWq8D5ZR/s54P4cisTTH2s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XFpHJ5iuu+JvlZT0Irze5tH0y8ltmOfIfAP95DyD+WK5q8ep6eBqXXI+hoxELKccc1t2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LCRdw/OtC2udrhWNcbR6sWb6TDGDjmrELccVmA7uV54qW3kIPXg1JqbUZDYJ9KnGQmAOn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rSOAcdulWJlebcWOMD3NeY/Eh7nSRFqmnz5milG8OByD6e1eqypvU54Ncd480P7foN0sQ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9SB0/GtKb1InqjI8F+PbXVoFDkJOPvxscEGu2hvo5GR0bGeDXx5HqM9vJ50TOjZyCOCK7v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91fRNKgIHmIM/mK2nS6oyp109JH0ksqSi4DHCkqufbH/ANelLhYsgYUA4HtXCeHPFlnqU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5HfPvXVQ6hFJ3zmsuXodFuqLlhYym3WVpDvlOQh6AVcMRgG5l/Kkgvo1jTypgFUY2sM1n6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jOuZF7K3yn+tN01Yi8luW5R5yFVdo2P3XU4Kn1HvVOzsNUv9Dt21CSbTNGsiXimdTLcS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2CD6HvXN6X4la+ZzMFUE5AU12/hTUbOy0tbq2u7m41G7maMwtLlfkzhADwqgYJIxwTXRh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ZRkbNrY22k297bi3+y6bvULdW82JZMDewkJxjJJXArndTttIuonfw00lu0QXNtLEyRsD/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OKvS+J7CyKukEd9eOSVmK7Ysk5Plr6Z79TUH/AAnmrzXAhS2tgCm4goSDzjnmuqahNWZ51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yn2kqWjkVlmBw6NwV+oqbzsg7eTitGXUNN8VXGL6NrC8Q+Ut1Ad0eQcYZT0Ge4NYep211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A2ycsH/hcdiD3rzatBw1Wx7OHxUauj0ZfC4iG45PXNUbx9iHJHTpSNqEYCAYxt55rH1G7M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cYM6JTsV9QuBzzzWRO+cAdakmkaWTC5JJ7UqwPG6lwDXVCnc8+tXUfUbZxv5gbjI5FdBb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d6z0CkAgc+1XIJPKUbs4rqiktjyqk3N3ZrxEsBu61bRcpzjrVWzcSgFSOBWjFDkjPWrM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0wV1GQc/SmxQ4PJA9KuJAT2z9aAZDCVT5WX6GrcQyAMEnPHvT47MtjKknHFXI7WRRgDGK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c4FWLbZEG3oSBVyOEgFmyMdSae6xRMCcSP2QHk0wOclui05FsSiHuOai8U6T/AG54UnB3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OG46j8R/Spbt5ReObcrHz93AxV/TopWH7x9z7SAfXimNHiAtImUMJbjP+/To7GJkP7y44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kbgeGUkEe4qSKMBGHrRc0KcdlCz48yfH/XSpH0+3GMSXH/fw1ZjUBualKnHyigZSNhBjh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dPi/vTcf9NDWht46mnqnIIYUXGZzWMOBzMD/10NEdlAwIJkGP9s1otHz83Jpix/PgDAou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+Z9d5pDpts3C+Yf8AgZq6se0+tS7MZYYFIDHbS4A33XGP9s0+OwtzwQ/H+2atyE7qRFO4E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5wr/APfRpgsIBkbWx/vGr7jr+lRNnOKAK39m23dW/wC+jUkWmWb8NGTjp8xqwucVIowR6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WgACxn8SafDplmgyYV59zU8pz0zQuQOaLgMNjZ5/1CVFdaZZlf+PdasFiTTnfKjpmgLFCw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0x6VoDTrMHm2TFRRfK+RUjMeeTQOw59Oscgi3QU02Nlj/j3j/Ko2L4HzfShXkX73IpBYG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MfhT4rO1IOYI8/Smk5p6ggZoCw77HbYyIY8e60n2W2Bx5EX/fIpQW/wDrU47sUBYj+zW+e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r20DN/q0HtgVKFz7UuygLDUhgVceSn5Co2jjz8qJ+VSlcA1Hj1FAWJI1jz91fyp5VM/dX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FPXkd/SgLD12A8AD6CnB484IGfpTCDjtTVX1NA7EoZVYYA/KlaTLdgO1RMB34FNxnpQBO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g4HH400e1M/DmgCZpcD2pySAjLVXJ4A7U8DoODQBK7r2FKjoRhwPak2gDnmowOaTAnD4T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jFRg4PSjg0AWDNtGc+1M87KZbvTdoIGKY6HHT8qAOfjULLe47zFh+IFRyE1f8sCWbj+L+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U0wMS8TJNZFwtdBdxisa6UAn1pksyJ4yeR+lVXUjoc/Wrdw21qpSMM0hoQls4xUcxdUJ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B3qOV8qwzmkMWC/lhwY3kR8bWIbqPT6VrWOqi3tUjeEPG2d2Djv8ApWE52kDAzirMbDy4d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lYZoXZ07UMxeY9mCCwLruAPpnriuT1SzmtXOdksXaWI5U/wCFbt2gNoWbrng1nxytGSAR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YGJu4waP5Vqz2MFzkwsLeX0P3D/hWXPHLbybJkKnt6H6GmIaT0pAaM5FHegBwpRxzUfeng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W/5FXw9/1zbj8axB7VvaqP8AikPDzFfmAYfhWAPrQAuPWgcZ9BRnik5pgLijgHil3Y9K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FKBS5/KjIPagA4Hf8qQEcUv48UjD0HFAC9eeaMc98+tA47UDNACkeuaOMcUmSR34pQev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OabkA8Zx70pOaTGRigBVOWxSfxGkUYpcDPP6UwFz/s0Ubl9aKBla2z9oTjimEfM2QaltZ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s+cjrzUgR8kcDinzA7k4OAgFN3kA88VLM5G3nqoJFAEWDxwamRT5J9d1RgnpUm8iAkHv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Ci3GXY+gpA7Yp1qfnb6GgCBkYMSw4pB0xTiSc+lNPb60APmILfhTOvvT5htfHXim4wetA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mLk09ifIT6nNR5x0oAlhHL5PO00zjAxTos/P/ummKMD6UAPDYA+tDMWc+lNzS5H4UANb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QVG3UcYqScHEWe60AR43EfXmpHXAYqflPT2qJgFPBByM07/li2fUUAMI96fEp3gmoxji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Y4wfxpMc0uRub0poOKAFYcCmmlJ5FNYc0AKR8vWom5NSN91aiPU0AOXpSE80Dp707IoA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OlGeBikPIoATvxSgDNJ0p3pQAjYpjD5W+lOfrTSfkagDX8TNm60zjpp8Q/nWX2rU8UD/A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j9DWWBQApNKDxSe1LgUANJxTMinFfzpuMZoA9C+Fl19l8P8Ai24B+aG2yD7spFei+HbP7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xhjCpP1bk/wA68o8Ehm8MeIokPNzPaWwA/wBpiT/KvcZo9pt41GFX5Rj2GK+TzbSbXd/o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4lbUrj+ytGubpRmUDCD1Y8D9a8n1KBYfEFzCG3LaqIix/iYDLH8WJr0zxERcavommjlZ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n+leYahNvv8AU7hvvyTOf/HjXPhI2g/M7KjMSRBIJZD716H4bn+1+GNPkP3mh2Z/3SV/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pMsnQkYH1NdT8MpzceEkjPJgneP8APn+tdGLjzYdyXRoMJV5cQod0aegDyfEUOOdwdf0/+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3X/XJv5VytmPJ1+zb1kwfxBFdZfL/oV2MD/VNn8q8ubu0z2JvU8nu/8Aj3lPsBVPQf8Aj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PNrJz6CquhfLJM2OFUn9K9WH8NmkmSaPzZMfUk1l+Mv8AkCj089P5GtXSP+Qbmsrxn/yB1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2w/+8r1PFzR/7NP0OLJyDWj4P512FfVWH6Vn/Sr3hUlNfgIHZ/8A0E171bWnL0PiMNpWh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5YsDh33N7InA/M1papOIdOchsNJ8o/r+lUtKwd4IACERj8Bz+pNN1P/Sb+KAHKKyxfny36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5qiXRH2cdEZ9hFh7lyOrgfkBVfW32W0zZ6RH+taNvzCz/AN6Rj+prH8UP5emXDHqV210U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8tKT8jzlhk17r8LBv8K28vr+6A/3WY/1rwoV7h8O5vsvgCCbuHlI/OvRzlN4e3mjw8m/3h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9peLJLg8w2C4X08w8D8hn8609UkImX1xxVHwQqjQUnGS91M8pJ6nnA/QVcuB51/GhGAOv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TtofXR0VzD1QHz8Y5x09K53xC3722t17Hea6u/TdeyMT8o4rhZ5/tmp3EwOUVti/QV14O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lZW7nE+LHLavJ7ACsXtWjr779UnPvis71r6+grU4ryPiMQ71ZPzFXkirwGFAqrbrukHt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1vw4nK6tc2wOPPh4z0yjK38ga5IVreE7kWfiTT5nxsEyq3+6eD/OufEw56Uo+R14Gr7LE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Seftn/XYN+aCpbhN0i9qq6OCLvUIz2EZ/Rh/Sr7Llg3oK+AmnezP0hPU43x/dfurCwHJ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0/U1oW2CYIlTlbfJIOASBx+prm/EUhu/GOwHIgRU/E8muxs1CuqsMjbsx3HPJr67JI8qt5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P93FeZTkkVoxv2luBWRdL5cnHI6VdncLcMSPk3Hj0qjO4Lknle2a+iR8gQEkHnpU0L4Yk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lccnHNSxjkZwSewoAlaUlcfwioSjSpgZ9zmpCML1GPT1qReM7eSRnJoAhZGhBVMnIzzUa3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zEcHmofKVlHy555oEWLfUixVWB/LpV63uRMVwVxyTmsxbUfKc8Hijy5ISdhJ4xk1QG8ZV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ZGoTrtwpIPqaak5GfNBHH61Sv5QFOOWPegDIv23FuS3rms58fdHOKuXIJ3cnNVQjGQg/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m6/pUxC7uCRinxwenXpzTiGDcqme1AEZUMAM1DJFg81Z3Ajnr0pvDMQDnv1oAzZos/Wqj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DGB6VSZcDnFIDInj6cd806IHrVyWMMpOO1QRgDIakBetpQVAzii/e3IVJicMcZxUC/Ifl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njUNgt6UAY1rCGhIijbylmkIB7dBUYz8sICg4Zz+HardrCGklUL8qzvgFuvAp1qge8DNFl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EKo88ylR/Dt6dKmNt5bKv8ACDRKii4iETHBfoD0q/OMAnHJNOwGVdKFjPrRAmdtSXK7h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bfagDX09MLzWqiZU5NUtPUFBmtCM4FUgM6/iyxI9c1g3K/vRkV1d4odCRxxXP3cPOcUmBU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GtaO2jkCnABHcVjKCsgBrbsiCRtIB70kBtaeoWMh3HTirwULkbgTjFZ8KrjJIzjFSPcC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UBZ+zjYWIPNMaJAu7A/KoftDmPJ60mZG5PSgBjgEYA79qZvYDCjFWCucHrSsmDnigCq/m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Ock4GMUgAY5PQ0nn7OgoAmuJCpwDgfzqowY/MTyOlG4ySDcOTSMfmAPTNAGHdY+0OB2NQM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SE9dxqJvumuN7lojjOLm2PcSj+RqJTwMelSxg/aIB6SE/kjVEFwBTAXtQDRQBUgPQ5NWp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j/nmaqxgg1Pd4XS7nHdeapCexjWJzew49avEdao6dl72EDrn+lX2B5qzMbVDVz+/gj/hV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e4X1rD1ObzLuRs53OQPoOB/KgaKc+DISaaiYWRh6Yp8vJGaVOI5AO+KZRQZmimDxMyOD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Cr413GlmLTPFrS3diMLHdfeki+v94frXjhQMTSeT3qWrhY+79MvrHVdOhvNNuY7u2k58y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lqv2u1uQoCuDA/4cr/Wvljwd401vwbeefo90yRk/vIH+aN/qP6ivbbL4w6H4r0b7Hqan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mN2Ho3b8axqQumiqL5KiZp25MQZWztzyfStJIw8YZeSOc+tVIdspyuCGXtUtvIYG2k5QnB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eia+myfJ/tVaXKgHAxVO3AUDGMN0NXkB2DuRUs2Rajkwoq9byKxDDrWP5uz5WyMVKJwC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+c5JOMcVDtSVCMc1Qj1mORvKdhn2q1FOueKtJgfP3xe+G39kpJqugxSyWbEtcwDLGInneP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4b+HhNaRyzr/AK75hnsK+oREkqMpAII5rl38MQWFwZLGFY0Y5MY6D6elbSqtxsYqiua5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zYwTf3l4/MUwT63p2Q8YnUcbhwa9IjiDbgw2nuKQ2SNkFRjrWanY2tbY8yk8Raox2rGyH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qEu64dm9u1emy6VbFzmNOT1xTI9OhjLFVHHejnIak92crY6fLBACQQTWt4at57vVl0/diB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ChTnH1HB9uK0bhF4A9elS+DokXxoIHcp9qt3iWQdmx/PFXTlqcuJh+7NXS9Nl1S4nN/Cr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gfLx2PHbiuggt5JV8+Wy+zqF2JuILkerAcD6c1U0W3uLa8ntHMtxdINqpjy1XHdm7f1p2q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/wC1JdP3pLJLINpUBVHXcOeTXenoeO1roZ91oyabaM2m2qszPubLbVB/vH/Adao+Nl+1+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9Ktomns5cYyFx5kZPtnI9j7VsWd4LnR7yRdbkuIosoZXgEYLY7NgAisjxmv2XwLBeTSmZ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VZCrAexBpPXQqOjTPK7TVJmUKTxjqavW3nXYCry78AVnGGCztpJrtxDbxfeZzgZro9DkWK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0j2rGFO7OutX5I36ltdKFkURvmcjLN71YktVdR8uCP1q4z79oJ+Ycc1LGqE/eHFdKSR5U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2NxwKtRWu5BxnmtMxIuMnIzzUyRRx8qSfbFBJVtLBh9wY9sVr2lrL0ZTS210sYx5Zznbk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AB7+lMCaG1A9KuRQcDp+NQrJKfugE5IJC8H0I9ql8gSsPNIC5DKp5KsP0oE2TNIkXRwW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TEssUBIXIznnIHFPFjFsRQzYA2jPcVZhtWVdquR+lMRQ8u5fibzNrbjgkDqMY4q1BBtdS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1ahVgeFMg/vVj+JPFOieHrdn1vUre2AGRCrbpGP+6OaYWGXsCQXkjz3MMYJ3YYgcGpE1T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gx2+cf0r5P8Ai/40Xxf4n+3WMUltaRQiGJS/LAEncR6810fwpvheeHpbZzmW1lJ5/utyP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6BrzWk2vX01g+bWWQuvykcnr+uao7BnI6VOqL2HNOVBjkUFlYJk9xVhVBXpzThEC1SCMA0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2AOMdKnCnPFHlMTmgCGRAeg5pqx4YGrITmniMdaAICnNNkUkVaZRim7cdqBozniJ5xSK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UZjw3agdit5XHSk8k9SKuBRTugPSgLFIR89Kds/OrIC80m9M896QWIfLz2qMrg81bI4y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YWKxHOKMD0qz5WRximlaLgVzHhuBxTwoxipihA5NNKnvQBCUA4oAHcZp7gj7vNIgyfWgB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7jPHpUpHPHNNVck9KAFAI6ClYetOUe1Kc5oAjHTj9acq5PenEfSl6dKAGMh9absOe5qdcH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Bgj+XnFIExUgzkjtSMuDjqKAGFTnpS8HAPWnduDQy45xzQA11yMU1Fxweo/Wnlh3600k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yQe9NZcjnrTlfmnH5u1JgRFKAoFSkcDikC+1ADSPejgCn429x9KRoz2oAYcdqQcmneWw6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6UARltveld/lpWUdxkjvUT9/pQBSYfvJPrUEoyCKsPwzE1DKeOOKAMi8GM5rFvK3rxOM1h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MO6+961RkIB6VpXSbs9jWXOpGcdqBDCynjpUcgypAI6U3JFIzjB9hSKGAncM81ZEgSOE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qQyA9fWnXX/HvCR6txQBbvWEumu0YIAPQ9qxWZgBg5HcVpgn+x5yKyQ5wKBkiSc4JODU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Dof4WH+cVXOGHNKvyng0AJLYK43WjZP8Azyfr+B71nupRyrAqw6gjBFaqgg5BBqSZo7pF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hh+NFwMakb7tXptLnEbTWo+0RIMvs++g9SvXHuM1QDBlyOaYHoWrgnwhoZXlUHPtkVgLg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gR4d0dSQAIgQDxngViLwaYh2Bn2NIOnvQSM8dqQdaAFIpDwOelOGBznFB4AJIwaAG5x1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BjORQTnrigAWl+hoztHQ+1IST6UALwDzTjtzgZFMwcE0tACgYNKcZptKce/FAASvGM+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Bx2pCeByKAHMc5PNInPJ7U0E+nFKFJOev40wJdw/uCij5vRfyooApWv+vX8ajGdxPvU8H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6hiNgPNSMhzxjHFSSgFh/uihpV67QKfMVEntgUARE81IP+PfHbNIsq91FP3kxDC8E9KAI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Yn+6aQuVzxz9KkjdjnI4x6UAVM8nFBOex6ipjI+B8q/lTN7bh/hQAs3+tPp2pnvTp2/e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PYfuV+tRnngdaldz5a7epqPcQfmoAfEPlb6U0AgetLE7Yc9cDpTDK5HXFACgEkD1pSNp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+lLIzl29jQAzOTznNSyZwoIJwOKaCxxUs5KtHtbqoOaAK+COcVIATA3HOaaxYn7xpcnyS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OadFkSe1ITxnNLETuHNACEHPSkxzQS2e+KQdcnNAC/xUhxzxxS55OOaaQfSgBTnaKjI5N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9qAEzzSHig9eKXbxzQAL05oPTikxil6Dk0AJmnUgxzQc+lACN9aa+NjAelKwPpSNwpoA2f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YDtZwj9KysVreKSDrEfoLSH/ANBrL59aAGgcE96cRSjGPenMoEYYsMk4xQBGeFzxkVFJ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aaBwcCgDvfhfEJdPnQ5w2rWf04DmvbNu6ZT9cV458H1DC6Rui39tJj/gMlezBlhVnc8Ih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Nda7R9llb/wBmicxYMb7x3qFyMmOwtvIQ9gzdf5V5jdHdJKvdpD/OvTPByFdJu75z899NJ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/lXmsCebdH3Yn9aik7Sa7WOub0KXiX9zp9rEOrEsfoKufBy73W2q2jfwusw/HIP9KzvFc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GCMJj36mqPwgu/L8VPbk4FzC6fiPmH8q9JUufBzXW1/1PPddQxlN/I9Nusx39vIOqyKc/j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d5JH7tsEfSuV1QfMCOxzXWXfzWk2OjRn9RXzl9EfUtnks4zaPnpxVXTvktL2THKxt/Kr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qlASukak3+zj8yBXs0tY28y5u1/Qn0rjTB9ax/Gf/ACCoR6zr/I1taeMaXH15NYnjXP8AZ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6Vrhv8AeF6njZq/9mkjkB2rR8I/8hxSR92Nz+lZ31rQ8NN5WoXDntbuf0r3qyvCS8j4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6Jokg/s+KRu6GQn8zTdPDGZp5OCkTSn2Zun6Cm2iH+yre36NIqRfhjJ/TNSCQHTb64XpIW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VfMvRyt1Z9lHZENoCLOH3XP51zvjd9mnBP7zCunhTEEY9FArjfHb7jGg6Ak10YL3q6OTHS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qa9j0q4Wy+F1pjq6ufxLGvHBwa9MupSPAGgxdN4cn6BjXrY+PPGK80eNk38aXoeleFU8vw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G/PJq2jA32duQB+tR6Inl6Hpif3baP8A9Bqa0TNwTk8V8bWlerL1Z9fH4UYniKf7Npt/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+9Xn2mp5doCepGT9a6/4i3IVYrCPsjXEn16D+tcrGfKsnY9Amf0r1cLDlperPNxMrv0PO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ZvVzVanStukYnuc02vq4qySPi5u8my3arhCx71NTYkYRKMHpT9rehqWwEWnKxRlbPKnNI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VYDlTjFJjWkrn0po0wfUZ8ciS1hlz68t/jWu/yox9jXL+FJfM/spj1n0oE/8AASv+NbuvX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8eXEzfpXwtem3W5V/Wp+mUZXpqXkeb6Q5vdeu7nqHnJH0BwP5V3afJd3KjvgqevVQa4n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/MT+td7cIqXjOSApEf8A6DX0WWTtiZQXb8jwc9jzYZT8zGkVckSfxfoazJ4yJf8AY65rZ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8VkzSDfjdx1x2xX0iPjivJtyFAwT7U6NWjRX9TTgd7jH50kgyyFSTgUALyznDEc1PBwpwc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hAV9e1ODBDkDP8qAFmLAHj8KS3IyNw4HUU7eHUhuv0pUVVQ8c+1AhyzJyWHTpV2Pyycn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Bh7GnbXUctljVAWp0TbnjJPasLUMkcKfr2q7NMzLjuD9KyLpiSGxxmgCgQFY5OapzkhiV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xqq2W+6pOagB0BOM53e9WUXOT36VVQkcFD9Kcrtn5SVHuKALioMYP5mjyU56ZFQhnPJZ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/hPP8qYDZocrkcGqb27MTxWsu1u+B6U1YwztjniiwGI9pLjgc1QlRopCHQgGuxSBSuKq3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k4gcszA4PTFPhdWO6QNgHrzWnHYIHPHQ96tBxBH8+089MUgMK2REQOu8u7Mxz69P6UyOG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UliSp9TUtzdFrgkEkc8kcdagsp3Vn5zG3XFJAP06BjcqZB06VqywkjJFQ2ahpiy8ir0r8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0eBjA4pLNcY7VPPk9MUtmoZ/mFIDSswdi4q8F+U89ags0BGOQ38qvJEdwUDNWgKc4J45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tXQ3CKEC9+M1l3CFgy4oaA59k556g1dtTgimyRhZeeuamhjEbZI7GpA1rVlCncCTTiEZwO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CgstTxovLY3ew9KYChQ3A7VMqbRhiAM9aZArKxAB5HFWNgLHnP1oARGBTpjA4qC4kBJAP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+armM7gT1zQAxCM5Y4Xj8aWa4TIVBTJEwQD1zzQkGH3E8CgBxO1Cx49KftGIFXB3EfjUNy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0FR2k294u20jGKAMqf8A18vsx/nULHg1Ncf8fE3++386hauN7ljY+Z4vq3/otqZinxDF1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bUlIBCKNtLilWgBVHIp2onbpko+gpVHPFN1f5dLk9ytNbiZmaYg+3wkev8AStJ4uTWd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bJ/StxI9z7SO9aMzKk0f2eyuJjwQpC1ypTdKvoK7HXjs0iY9uAPzrj2bbFu7saEUhhyW96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M5FSDmJs+tMZXUjNSdAKjxyamCg0AQTJkH1qiyFWzWs4+U1XeMMDxQB7j8MNd/tPw3CGO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6nHQ/iK7gATpuXjd1FfPPw31g6N4iijkfFrdYhkyeASflP5/zr6D0uQRzeXIcKW4JrzcRT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Xnh5lzSpGDPbS4ynKn1Wtm3ZS+1uorEumCT7kx5kfT/aFNTU0BwWH+zzXNa52KRt6pES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F3LCCMnHWtK11KObMcrc4wOabcWa3SHaBntQkDfY59r7zZNxOG9RxW1YalMijzDuWsPU9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OOwrDbU7jT5xFfB4GJx+8Hyn8elapEcz6nq9trCEAA4q+t6JCo6jpXmdpf7iCWwT78Gtu1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kdMUmilM7eW1imGVO1/Ws6cmGQq6Fcd+1V7PVofKaRyWdQNy5+76D61owXsN55itglTjB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RmvKpOeoNV5ZWIIUce1W7vSzG5ktySnUp/hVVlAj3E4FKw2U5Q2ST2rnru/m0q9ivoITJ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CmCcgc45B5reuplBI461h6rIssJUANn2rSnoznq2cbHsOnz2PibTRq2iyouobQZ4i2GYjs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30V4hs5NdsHlYRtHcKsZ2vvdB2z2HrXhVldaloV/9q0e5kt5M5IU8H2Ir0TSPjdq1vBs1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NwYqT7967E30PHnScXoegx6fqt/fizFlHaaKoyvGFX8+p9sY5rzj4x69aG6sdB0gp9h07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+H9aoeNPjLqF7prxq8WmQOMnyydxHpn3/AArx2KbVPEdz5WnKViR8PMSRweT1H+fStYxb1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VPD+seJ7+wJuLaDw/F5bs2/5ie5K9zxx2Aro4XM+oTPGTtZztPY4rn9F0VNOikQyyyTBi+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ra0mAmQbCwUEkAH86q1jOUrnc2aLKsaygbiRg561YFmhI2bgeDg8cGq2kyDy1imyQPu5r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FTx+FMyMxbaV428sEY4w45znr9MVaihO50ddu7lTjp61s2sPzYxkHjpVqeS1tot15c28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xYYzGcNuccA8dfercaxsSFjIJ56Vjap8SPBel7ludXt5JE4KwguT7cVwms/tEaPal00XS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mYIPyHNFh2Z7NbWspTAU4PqatLbJCu6ZljUddxwPzr5V1r9oPxNd7ksIrSyQ9CilmH4n/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G3iHWyTqOrXc4P8LSHH5dKfKHIfZev+PfCmgIxvNXtt69Y4m8xz+ArzPxN+0ZptrG66Fpc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ttX8hzXzC0jyNuckk0knKhfenYpRPR/E3xo8Xa7lBfGytmyPKtRsGPqOf1riWuJrqdnu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SaoW8WQc54rTtohgGmXZDbpSLcMRgg4rr/hBf/Z/EptHPyXkRjH+8PmH8jXM3i7rVx/d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RsdcsLoNjyrhGJ9s8/pmhjPozaAcU7024x9Ki+2WZY/6VFj/ep/22yVTm7iGPegglwc/40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qFqZy5vYfKK42+/rS/wBo2A5+2RfnSGWWJHIxj0p0bHBxjFU/7U0//n8j/Wg6pYdRdx0A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vf2qn/atgcD7Wn60HU9P6/ak/I0AXgzEc9KU9OWrOOs6cODdL+ANNGt6cDzcjB9jQO5pg4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mm9PtAyf9k0ja7pw/wCW5/75NILmgoGeT+FOJwOtZf8Abun5GJT/AN80HXrDGDI3/fNO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Ywyc9qzz4g0/H+sP5VG3iHT/APnof0pWC5qZOMZ4pc9Kxj4i04f8tD+n+NNPiXTwfvn9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1NHGT61hf8JRpw/j/lTR4t0wHmRh+VFgub4wOBk0MK58+L9MBOHOfqKQ+L9NGfnOfqKLB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QVyOmDXPnxhp2fvE/iKafGOnDIJz9GosFzo8gcEUnGeBXOf8ACY6f3B/76pv/AAmeng8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WC5064pSM1y/wDwmdgRkKP++v8A61J/wm9iP4R/30f8KAudTg56UuzNcufG1n5QfahG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M/wCE7tCeI1/M/wCFFgudXsIpecVyLeOoM/6tCPxNRt48gGB5S/XBosFztAwx7ilyDzXEv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kIbkYyaYfHqAcQD64NFgujt8Bu3NObntXBt8QB2txn/dP+NN/wCE/OSPs6/98/8A16LBc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TTCvtXCN49lz8tsMY7L/9eoz49n7QDH+5/wDXosF0ehgYHSkwD04rzz/hPLrPEWPfYP8A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IiA9ioosF0ehEHvSAYrztvHd5/wA88+nApv8Awm98ekf6CiwXPRiOKUHA6815v/wmuokH5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/wDCZak2cqR+X+FFg5j0pic0AnGOleaf8JdqJ56f8CH+FNPi3Ue7Ef8AAv8A61Fg5j0l+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c9a86/wCEn1JxwxP1epr7xNc3Fz5lraraRlVBjEzON2OWBPPPp2o5Q5jtZM5NV5WOOtcYd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wDAj/jUba1e5wVT8Sf8afKFzq5xlTmse8iJBIFZP9sXjHG2L8c/4086henjbCD9D/jR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hDWVOrgk7K1mvr3O3FuSfVP/AK9Bu7rJVo7b6+WOadgOdcOAcJVaYsQSFrrVkuGbO22Gf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55Nuc+ka0coXOJjcgAEGpppN1rDnghjXa+dKhB3W34RrUrSPjh7cD2Rf8KXIHMcMsoGnXC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0jL/AAsc+gr0mSaQLxLF/wABjX/Co47mTq1xj6YFPkDmPOQzdkb8qXMh/wCWcn/fJr0g3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ualN0xGPtL59c0cgcx5oDIR8scn/fJp5SfvBNk8/cNekB2zzPKQfRzTHnkRuLiUj/AHyD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8V2JF8qG4D54IUgj8alOl3l7NgWkomdseYYyAT/tcfrXcfa5D0kkPsZM1DLe3e9XjaQkM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KFyXxRo11Y6LaxaihtbqyjRTG2G80McZUjqK5YRjGDXo3xON20Xn3qStBc+W1nIxUqE4L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0DI/JQ55I9qTyR0qbHPFJ34NAXGrb5OcEirK6fC8TszEOMY5/pTUnZcAAfUUNcsScAUhj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fbik/s5OxJPvSfan7haUXLHOOtGoEctnGi5LN7VAIlA4qd3LNknrTOlMLjPKH4UnlDBxk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CES2DkcmrH2FMck02OZkGBinee/HIoGMOnxnkM1KLGMdzSmd8dR+FJ57juDRqLQZJaRIM5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eand93Wm8Y6nNAEXln1oqTH1ooC5nW+fNHPY01VJb5QTzRasokBXPA70hlAHy7hUjJDbux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3BkG49qpLIc8ljk+tSSyFn/iJ9AaBlqOKMfw5xUx2iHnHXvWbvwfmLfnUjSA24JyRmiw7k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xTplgozwapM6E8Kcd6fbldzYXHyk0WEOackAACogxZxn1prOp6L+tEbZdRjqRTAfKuZm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oKR5QJGAHejzRx8rfnSAmFqSke5uOakSBFHIzUDzkRp6HoKiMx9wPTNFgNGNUCyYx0ph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fLkPoBUDPuz2pWYzQEsIkUAZOahe5AZgFHU9arxPtdcDnPNIzHewABpiJGmdhzjB9KLjI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jYyf8ip52PmLtH8I5oAiYN+dWY7djCcnqc1AxbIJxmpRK32cnPfFAEiWqZy/NWYo0VvlU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ikbfyTjFKw7o0SigknAApjzQr1INZ7Ss3BOaaSMcjmlYLlp7mMY2pn3NV5Lhm42gCmMR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kkdTSBGY8A1IxHy4oDMOhIoAVLWU9eKmW1wPnaoPMk/vGkMr/wB80ncZdWGMdsmlKL3UV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QXfPLE0rMLovkxA8hRTXuIV6Lk1Q6nrS8AUJBcllus/djUVVkkZlO4gCnH3pjjKj3NUI3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FA4FtCP8AxwVlgMx4BNa/jI58RScYxDCP/HBWYJHAwDigBywORnGKsLbJtAP6VW85wcFq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j0LHkRg9KRokHTFU2kkJ4amFmPGeaVmO6PTvhBs+3XqDn95A/5b/8a9I8WXP2HwxqU5bD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vLPgszf2zdq3Q+UfyLV6F8S5ANDs7dTzc3cMZHqNwr5bHw5sXb0Prssa+rR+Y+826V4ft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/lzXnehIHkeZ+EXLnPYda7P4jTGO2MION79PauQuVFl4cZV4luT5a/Tqf0rmoq6fmzqq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ZbqZvvSFnNYXg6d7HxNp1191FnUEn0Jwf51sav8AJY3LDoqEfnxXHRyspBDHg5FfS4WP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janLWjLtqfR2qx4Y/UjNdFbkyaZCe7wgZ/CuYjuBeaTZXQ5E0CSfiRzXQ6e//ABJbQjrtx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8knHsz7mnJTgpLqeaXIItpl7hv61nscaDet/edVH51rX6lftYJ6SGsi5G3w05/vTqP516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2m9Gy3ajGnwc1h+N222FpjqZT/Kt+AYsrceq1zXjyQrBZr1+YnH4Vvg9a69WeLmzth5nJ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/r7r/r3f+lZjSE56VqeG8vLd9yYgv5sK+gq6QbPjMLrWij0O4nFtbzT8YtoMKP8AbbgUX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secnYq/iSP8ay9clMtvDEgP7+Yu3pgcAVs6vxYWkX9+eNf1z/AEr5yStyLu/yPso7Nkyq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Y4e5kz2U13sx2QO31rzLxU7GdeT82SfpmtstjzVbnBmkuWgzAxXp+twiHw5ocXdLRT+Lc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nxQo/szSlHa0j/wDQRXp452cF5/oedkavUk/I9KtF22NmnTbboP8Ax0Vf02Abzu6f0qBVw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gpNZuvsOi3co4Zk2KfTPU/lmvjnDmqP1PqXKyPLvEF5/aetavdL/q/MWCP/dWs7Um8nQ7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qXTcPYeZ3lmZ/1qt4qbydAuR03lUH55/pX0EEvaRgu6PIxErU5T8jzrvQvLUUg619CfIn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8ClaaIfxCucJbPU07ccdTUchXMbUl4Bwg/OqrXEjnBOB7VQ3NjvQpbPejlDmPoD4fXXn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bz2x+owf/AGWtz4gyFPCmoAdXTbXEfCu4J0fSMkZh1CSM/R4zXa+P4vO0SaM8KI5HI9lR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HJjEvP8AU/RcJP2mFhLvEwvh3FutIX/2K6bVsm4eMHBMauPw4rI+G6BtFgf0WtTV5lW+C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H8a68tdsa/mefnEb4J+qM+9lARN3JK8+1Y6YeXcVLL3FXLg7tzAHAH5VRjlKyDb92vrUf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x60qAloyRkAmlkzHFIwPzE4BplnuADMc9e1AFrdnHPSnRgbgccdfrTFGG71LGdpyevag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eeadsYgBcgY709st1GcGot7Lkp16UASqsiDJ6dhSMWDZB/OgXJXhvvZ71KkqupzjPuKo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/KOp6VmXZAYAYA681q3BVQPm5IPFY11s3ZyeTzQBUk4jyPpVdJNgOOtWpCfLOOlZM52Pn8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GwfIM1ZUxzLwoDelYqXa7RnPPerENzGHLHIFAF1oSoyF4ojgaTpxjrT0niO0knaRmrKzQ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q3EbwRqAcsTVixhOzc2OaZvSVwWbAx0qW4nSGBQGG4+lAEN9fJbRkIAz4rOsdU81wjDa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MecVhAywzDGeDmk2B09zG/nLLGflPWs+5+dipOKiTUrgRhMg47VRnaZtw3bfpSAqzOq3DB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taMgnPzOCAKxZGKmTkZx3rc0cosQK8NjkGpW4G4kIiiQRjnPWkmQORngip4hvQHv7UGHn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+WAJjGScU2BSrcd6tXXHyjv60lsuQSegPFAF6DeQMED1rRWRYU45c96zoFWQg5INWlXIx+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AOM5qpNIFDEir6xE4GegqpPEHYnsOKYGPcum7cynmrFt5Nwu1Xw49afcwcdO9UtuwgBQC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srAHlqvrEqbd5XgVkxRu6ROjMvqQalkinlVdzk44pgW57pEDbQM4HNVVvPmyx4zVdrVw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twNu4UABvuMRgk1Gs9w42ouM9+9WktvlJ2/jTTNFEuB8zY7UARwQzMSZG49c1YuSiKoQ5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ucJwPaoWl8tdxOaACQtI+MH8aWMhQpA+6arNM7/dBA9amgJcgHrxSApXBzcSn1Ymo2qSXm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M/drke5ZEmftMfssh/8AIZoWnKoM6n0jk/8AQaaetIBe1KKSlWgCSI8jNR65/wAgxh6s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D/xLx/viqW4nsUdAT/iYof8AYb+VdHAn7xj6Vz/h07tSHoEPaujj+WTPY1bIRm+JxjRJf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LgOFB4AwK7bxWudGb0WRCfzrgWbMnPrQikW+McDFI3+ryT1NRl8DrxTywMC47k0wIU++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RRdSam6HpQA2YYFQc461O5JFRbec0AVJ2K9Cc+1fQ3w+1dPEXhu2md83MY8ifnnevRvx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DNd18EtYNh4oNjI2Ib1duP9teR/UVjWhzROnC1OSdu57c0xLbJciRT19apXtkzqXiJKnsO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cWonsyBIvIB71n6VNvcpINkg4ZW7GvPses10OZMk0MmHYqRx15rpND1nBVZWxjgE1uS6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jBPqOCPxrlNc8P3Wh/v4d9xadx1ZP8ae4rOLuej6feQ3EQBIyaNW0Oy1W1aOeNG3DuK87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geI9GFdnpWsq4B3ZI9alXRrzKW55l4j8Lat4XlefSmNxZZz9mc5AHse1L4V8X2d5MYZsx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GH09fwr2h2t9Rt9rhW9q8n+JHwzXUP8ATNMPkXa8hl4P0rVWe5jNOOqNUGO7ZZrK4aPy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WvY3MiyLkbSDuf6ntXiVtrOveHrhbTV4zNCrcTLwfx9a9A0DxPHdRhhKrbuSc8/jSlCw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XRTntVHUNPS6DiCRopG5yOR+VYFtqsYjV/MBHQCpl1tBMTu4A654FRY6FJMx76zvbS52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/dNQ+TkfNXT2mow6mjKYZJY243BCVz9axby3NtdPEdwH3lLDHFVYymjImtt3YVANNX+JR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9qpalqUFjZy3V24jgiG5mP+etaRuc0rLcxfFN1pWgaX9s1K3WbDgRRkAlm9s+nrXMW/xL0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zuG0Dg/nXA+M/Ek/iLVGnkJW2TKwRZ+6vr9T3rndvFdkI2Wp5daam9D25viT4cmbcVuo2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s6b8S/DNrIdz3RUn/nl0rwfbRtq7GPKfR5+Nvhq2GIbK8nbHXaFH6ms67/aDkjAGl6L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P8hXgyRZFSrBmiwciPR9a+NXi7Ut6xXqWcbDpboFI/Hk1wmoazqWoszXt7cTsxyTJIW/n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Kdh2SKwLHrk0qxMauLDg1MsYzTGZ627H6VIsOM8VfKKo700RZbI60BYqiLjvSiI7wT0q2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NODQAy3QYOfXmp4XABA6g02A/O49s09BmX2NAD9shGF5DfeGO1VLZNox0Oa1RIiJwACaz3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yKAOpfUJcqBI+MAcE0/7YSMGR8/7xqGCbTfsVoZLS4acLiY+bhX9COOKe02k5BWzuScDO6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sPFyf77fnTjNx99ufenfatFH/MPusf8AXx/9aka+0cZCaXKw9XuDQFhhmIPEhHvmkLjP3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TQCBpQ/GZqQX9h1bS1Iz/AM9moCwm9c8scZ7GgyjJwzfnTl1OxR8/2REy9t0rcU9dZsxGy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4O5uKAsRrIOMsfzqUNGTwxxUTataZyukW3/fbf41JFr0EQwNHsz9d1AWHbYc5Gfzp+1W/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K4IXS7Jef7pNOXxNcx/6m2tYx6CPNAWHFEx9w0R2xcqgiy5/Wo28SXrrhorXH/XEVGuu3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EKQWLwsM7v3LDaMkY7U5NKklh8yKIbCcZLD/GqQ1+5ydkNsvGDiKmrrd4pJTyFJ64iF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VjzWRfTLimta26rkTRfTcKjXXb058xLZ+/wA0C8VC+r3Z6eSvptiXj9KB2JWgjMZMbxMf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GPanDV7wHIdAenEa/wCFOGs6hjAuMD2Uf4UxWGeWo68buhxQ0IAPINP/ALZ1Dn/SW+mB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qaOGS5wcf3FP9KAsUmVFXORmmqI9wy4x9a0W13VC7MbvlufuLx9OKpXd7cXU7TTyK0rHJ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CxK1uxfADe3GaYbS6AyYJcDqQhNM+0SjpIwqUaheId0dw6HpleM0DsC208gxHBKxPopqZ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WcpjkhKjbVtR4JvZ8/wC/ilfWtTfGb+4IAx9/tQKxI8axuImjcSAZ2hcmlMEpwEtJ8df9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m3fa5iR0O6n/2rqGMG8n/AO+qAsSm1ucZFpcYP/TM1I1hdMB5en3WD/0zNU/7Tvh/y+T4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l+Mlb24BPpIaAsWl0rUsnGm3WP9ynHSdUUc6bcnPT5apHUL8nJvbn/v4aU6hfP9++uf8Av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9I1g5A0u4z9AKU6ffodstskLj+GWVUP1wTVOS/vSMG8uT6fvDTr8TulobsM2Ycxu3JZdx7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LbafeBQzG1CnjP2mPr+dMTT5ncJJeWMQ/vNcLj9KzfKGMjAprRjHqaLjsaL2U6qP9KsiD3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GID3lknu04/pWWEGelPCDI4oCxoNYkFsX1k4X0l6/pTBA4baLm2HH/PUYqpsXPanbRzgC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7j89zbKfUyf8A1qSa1ZW4vLZlz1Vj/hVU8UooCxObeIAE30J+m44/SrFhBp7zFdQ1MxQg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ms/bnpTenBApBY2ZbHSxIRD4gG3sWtH/AFqO3isxI6z6kiov3ZBC7A/hWYUIUuMbR780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YOu3nt7igVjZCaUWAOsOmepW1Yj+dOX+yP+gpOxH/AE6nn9axVUHtmkxg9MCmOxrsdKABN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W4AH5tUon0lcYv78Y9bdf0+asQjuKByMUgsdBFJoMkwEmo6kgPV/sykfoc1YM/hUAAz605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uXxilH1oA6N7nw0GxGdaIHqIxUQvNA6hNWzn+9HWHSDigLG1JqGlBgUtb/bn+KVM/wAq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MR6GYf4VlY45NITtphY2I9SsYyu6wkcD/pvjP6Vs3Hja3KwqnhywTym3AlQSeMc5HNcg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g0BY6O78UwXZLS+H9MBY5OxSv8qhXW7ElvN0WIfKNqxysOfc1hKfUj6UpI25zQFjZ/tu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cvTl1yzVwX0O2k9mnk/xrDU4PTik70XCxsTapYShC+hQRxhhu8q6kVyM8jOT19cVUi1GKy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ikil3ws87MyDORnsSPXFU+n1pB94DHX0oA29V1iW/wBAtIGRY1892ZPMLgNwcqDymSxJw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0pzIVbBB+hpE5oAQc9qXp2oUDmgD3oGISD+VIOM04jPSjGBRYBgHr0pcjPHWnYHpzS4B7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0px7cUgHrxQAYG3qd2Rj0xQcg4PrR2pScjmgQhFL14NGSO3FJkUDDnFJj86U9M5peMda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1oB75oEHHpRRu/2zRQBjQEebwMDBppHIqS2QM2d3Y01kAP3hUlDOvHpzTpW2ynBPGKNg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znrQAhJNPPFuo9yaaMHknp0pWHyDJ47UAQ1LbnmT/cNIEXjJxUkSod4DcbeaAK6jOSTTh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mOG/CiMguvPQ0AEpAlem8AcHIqSVQXcse/NM+XA5PJ5oGKSDEgxnAJzUZ69aldVCqcnp0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568UAOiz5Uv0FRkYNWEClJBz2qBwvGM0AKnMyD/apCPmb61JEitICueOlIyKWIBJPegCI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4+UUiLEGGSTT7nZv6HpQBFmlJ/wBHIHXdSHGBjNPOPJyPWgCE8DnrUkIGc5pmRjkGliOC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PPFNPNOZgOg6U3POaADPGKKPpRQA49AaaTwaVj0pKAEyCKbSck0uTjFACOT2oBNGO9AOK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5HWmk04dOaAEbg4FMPJUe4pzGkUZdevUUAbXi8k+JbkHskQ/8cFZgNaPixw3iW8I6YQf+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A98gCmqSSBkDND9M81FgjtQA5n5NIzBR70mOKaaAPQvgjJu8TXMeTkwqwH0b/wCvXffE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Wa8j7UkhH0YD/ABrzr4IH/iuo0/vW0n6EGvQNVBu/idYIeYrZokJ9GId/5CvmcwjbFOXlc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yXmyp44b7TrxiGSFbFc54ifdcGEcJZQjP++3/ANaulu8S61eXUp/dxsxJ9hXIXhZ9FN04+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HPH6CuLDd/l9511Gcf4lPlaRjvI4FcYDzXWeN3wkEI/hPP1xXJjjGa+owa/dJ9z5fHyv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/vPtngiyUnL27tC30ByP0Nd1orK+iqrH7rsPpzn+teTfB+636dq9oeqFJlH6H+lep6Lk6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n9K+WzOn7OvNd9T7bKqvtcJB9tPuOM1lALm/C9PM4rE1UbPDtso/iuCf0Nb2sD9/dk9Sc1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o09R/FKTWmHesfX9D0ZvQtgYgtl/2a5Hx0Q91aqTwAx/lXYzfK8A9FzXB+Lpd9/CO4Qsfx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XR5qyfqeBnU7UH52MIoueOa1PC+BdXS+sWR+BFZeelX/Dj7dVjX/norJ+le7W1pyPksI7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plu4CzDZGAQorW1n/AI+NMhAyDKWP4Kaht0zKSOuQtSahl/EFgn92J3/pXzHM5TXkn+R9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1xnk5Neb+K1/05EP8MYr0bVQHmjiHsDXnHiiTzNQZxwDnH0zgfyrvyte8eVmz/cmEBzXr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0luxs4/5CvIu9ess32jwvoEvrCIzj2OK7cwWkX5nFkkkqsl5HrKpmfHoB/KuP+KGoNa6M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/Su5iT9/OccAgfpXj/wARr0ahr/kRnKQjb+JNfN4Onz1rvpqfQ152jYrWqeVp9ouMfKK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SMHmSTcR9B/8AXrdmXM0MY6LxxXI/EScPqUFup4hiBP1bn/CvWwS566fqzyMfPloSXfQ5A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0pKkQYHvXvnzJIAPag4paQnNADwCaUDHTFMHSng4HFAHo/wALJytldISf3F5bTgfVih/nX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uI+xsrpvyQf414/8M5sSavHnBNssgHukimvXfFxLvgHg6ZeMf++BXzOOhbFp/wBbH3uUT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jO+Fz79CUejEVd1RnkudVkRCVtoFyf7pZsA/zrJ+FMgXRroyHCRPlj6Cui0W5h1ex8eRWY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9w54WQk/oKrCU5wxMq1tE7fec+b16aw/sm/efQwJP+QcsjYxJ8uR6is8RlWU54FWwS+kx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6VWlk8hAGwzHtX1Z8UPco8+GPGMiprdQA5PQZqsiCSQP7VbQgAgc5pgAb5sc81NKQkSk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ZkDBFSSucqmM+poEID5YcjrS7kYADAOakXa8YHBNRFB5mMY9+1ADSrbgCNy0FQMFTyOtT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rKCjIcFsUwMyc4AxyMc1jzt8+3GOK2L87D8o4wBzWXKm4knqB0FMCDHykGqN1GDk4rQ8s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LgHjqakDNEW7C4x2p5hPOenvUzBt4Zc8U/wCYhg1ICJEeIFNxI7VPErJud246Yp1o6tiN1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FgNx09aAKNxdMpygwBxTDdPJtzUjRZ9yT1qER/Px1oAsqcIScciq00QYnHpU23C4NJjn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xYYd6ivkABbB4FaXldxVDVcrbyf7ppMDlppgScMCSwGMe9dhp1gBCD5gJIrgIGa4nSNRk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pmBBUrcCzC3lDaCDioJVd33biSKdKAh6ilXpkd6sCvskZ+Tj61btiqoVbmnxQA/NL09KXa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AE4j+UEHA68d6u243HAOcjkGqqA4UAVbiZY16YJ5NNAOUSOcLwOmaRoiiYLDBOTV6LylQ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FRmYDOM1QFCbGwjd9KotEGHHNX503E4zx2qi8bDGM/lUsC1aIwt9ueRV63QshJGKzIfNT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CQREs2Ax7U0BoOsaglyOPyqq13CMiOPc/du1PghUqxfJ+tNWNV+RFGT3pgVJZZ5G/esAp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HIxWlJBtTLYJA5qhKCW5PFSA3O1sKoziqcoLEhqs4JHHpTRGCvzcZoAjQgDaBzipLUFSC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3cdahuGMdtIR1I2r9T/k0gIJ4Xib5xw3IYdDUBrRsZN8XlTrvT0NV7+1NuQyktE3RvT2N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qp99vQRSf+y0w81LGMyN/wBcn/mlMK+tZDGijvTgvFGKAJIzg1Brpzp6Ht5gqZF5qPWx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1S3JexW8NgHUeOnlnvXQE4rnvCx/4mT/9cm/pXRuv0xVsjoVtYH2jRruPGW8ssPqOa81Y7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pBBp93K/RYm/livNNrBR9KEUh7DA9qlDEQJjnGagy20jnFTqMRD60xiRuc81ZVuBmqo69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JXIzxTQefamlhzTuvegClfEYwPWl0S9fTdWtLyM4aCVZB+Bpl/8AeFVRSeoXs7n294Uv4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V1DKfUHmsLxxYyWEy6larkp/rFH8a+n1rg/gFrsl5pn2WSQ77JhGeeqH7v8AUV7Nq8K3d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715slySsz3qc/aQUkcz4f1pJEieNt0TjINdgogv7YqwBDDnNeC2l3JoWuXenSsRAz74Se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c1l5JFQZJzj6UnG2qGpJ6HLeNtAuNAvJLzTo/MtGO6SAfzHvVbRNUS7jE1jMCehUnlT6Ed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dQs2WUA549a8R8W+HLjR9UbUNGJV/4kH3XGehqlZkSTTuem6DfND/AK44buCa6eTUoXVU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iumeK4bq0VHJgvB1Dfz961LDVpGkBeXcQfl5/WlytDVRHYeIvDlpqayExqSRjp1FeP+JfC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OLiEHLovUD2r2DTNVBUeY3NO1JIrsbNoJb2pxZTipni2k69d4MbjcAevQ/jWwdXdlVCC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94Wt3YkRDPQkcGuZ1jSZtJnUNl4G4Vz2PoatIzcXE6zQvE626KkZ2oB93FWdU1uTUpEb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aGQuHHFbC3Qt4meYgRqCWZjgADvTeonLQsXV7HbxTT3MgjijG5nboBXiXjXxZNr96Y4i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Td/tH3/lVrx94qfWpWtrJyuno3y44MxH8R9vQVxOCCPeumlTtqzza9bmdlsL1NLihVOea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0CnBacqnjj8KXYc9MUACjmrUa8Zxmq6rVuAZXnmgBwzUiqp70/bjpSdM8UAKEx71JtAPW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cc4pgK4HQHP0NOQetNVCORS4waAFPrSksAMdKdjilGegPFICKLPm57dKllQHaQSMHFNX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ufcUACRO5xk4FVtUha3jidTnDYP41pRXCrEMAZqK4YTxOjKORmgCXT5BLafe5U4xU386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8DP61oE+9MTA0p9jxSMxPPegnjFIQvTnOc0due9NxSmgBaOKbml780AA6UoHNGPSlJ7Y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jlfeigBB0pWx2OaO1BGMc0AIDT89MUzHv2pQKAJQcA9uKjzk07I285z9aMA9Bj8aAGjk0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xSuoGMHNAxuRTgaTgUY54oEKxyOaTHWlXvntSLQAmcfSnsSjcjFNxzzTivy8j3oGJu3cG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6ClJ4NAC49RSqC7BVBZj0AqMEnqacQB0JGKAHEg89KQ0mRwO9KQQOg470CFHPSmt/KiMgt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AEI9TVy6jmiisxKzFGh3Rg/wruPH0zk1U47CtPVspHpys2R9lUjPYFmOKAM85x7UgYHr0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PYUDDIzSqRSYAUe4pADQIV2KnpTg4x3zUZQmlCgd6AAk+tOBOKMe+aOlAB7r2qUSoLSWJ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OQyYzkDtg5/Soee4pSOKAIyT+FPDRG3fIk+0bwVII2bcHIPfOcY/GgjI6UzGOlMA3EdK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fMOaQDiffmhc5GAR65pGYA4pAx7GgB2aUHjn9KaCc9KXtxx7UAKDzS5Jpoz3peg6UDFy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1c9aUdaYhc+3NBPApCaXHr1oGNpwNGPanHGAMYoABxwMH3pRz3ph54/WjoPegQ6ggAUn0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xMksMnpSkYYlacSCiAKARnJ9aQ8NQISkz8tKOtLjPTpQAnbNBzS9KBzQAhx60ufXFFAG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lQTnPWkIwxHpQD1oAUhcAhs+ox0puKA3pS55oAVmJAVido6D0pWbKBcLwScgc/nTSQaDx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HpR0PSjNACDtjNLjnNJQelAC5FFMx7frRQMx4Dhzk44qPdweMkipEVlY5HVSKiAOz6VIx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cUKPelb+KgBvQ5x7U5iTGPY0mMmlCkpj0oAZknipIOEnJ/u0wgg8cGnp8xf0IoAh6jgc0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lCHJ6fhQqZcYbnNABIxMjZ7mgDceuadIjBjnHNNRM/wAS+lACv9xeegpM8EdRxxTyAFUH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zn9KBj4fuSA8VGeMdeKerEF+RzQRg9e1ABb5Ey9gTSt8rN606JcSLjqD3prYDHvQAwkYp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CgKMgE06dRuznnHSgCMkkCnnIgH+9UdTEAQqM8ZzQBC2acD8pPtScZ60qruDc8UgIs5FL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e2KAGnpmg9KQjigdaAHEAgUxvQU8gcd6awx0oAaOtJS8HrSdBTATOeKXGaQdacDxxSAT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pQvy5HegBnXNCD5h9acQBxSxNsdW2hsHoelAF3X3365ck9cJ/wCgCqYNWtdBGtXIYYI2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gBxOQaaCeKKM4NACMeKj9afjk0h4oBna/BV9vxEsBn78Mw/8AHc/0r0XSpBP4yvbhjlTeT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/wDZq81+Dn/JRNNbpsimb/xw16N4TDSSTyHrILqQYHPzOi/4185mrtVfp/mfUZP/ALu35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4buNpPn3jeWv4ms/xVEtsdOshwsMYB/Ac1p+J4/tniXTdPUExxTRKR7ls/yWsbxpMbjX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9uef0FclGNlGPqzrm92eZ+L5C93FnglS+PqeP5VgCtbxQ27WJlByEAUfgKyBX1NBWpxR8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8zt/hHcmPxT5B+7cwvGR9Bkfyr23w6cwXcZODtBr558C3QsvFmlzMcKJgp+h4/rX0LoQKX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q+czyFqkZd0fV8PVOahKPZnLasv765yecVj68MWmkp6uTW3qq/v5x61k6+v8ApGkRjrgVx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h7037o68+WU4/hTFec+Im36xNzkKqp+Qr0S9x50ueB0ry+9l828nkzw0jH9a9fKo3k5eR8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MfMhIGDzV7w4oOv2WQcGTH6VRPIqxor7NZsmzjEy/zr2aqvBryPm6DtVi/NHqKYjmjU9S3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SHORFb/zNR26H7ezuxbHQGl03L6rrE5/h2RD8q+UtZSfl+bPtua9iO/l2m5m7qhA/wB48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26gI+6RgH616BqILJFF3kl3t9B0rzvX38zWLkjoGwK9XLFqeNm8v3dvMyn+8ccV6d4ec3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yLpovzIP9a8xbqa9F+Hbibw5dwk/6q8hf8GIH9K7cfG9K/Zo8/KZ8tdeaPcNVuEsrC/uJM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eK8Ntt15rzs5yxlUH8OTXq/xJuxDp8NiGI+0yZc/7K8mvMPDA8yV7lh182T+deDhI8lKU+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JGtCqveFj90E15drl19t1W7uc5DyHH06CvQ7+c2ui3k38flsAfcivLiCehr1crh8U/keDm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kYHzCpwvfpUaptYE1JzXrHjC8c0DpQBmj6c0DHAe9Opo9aKAOq+HTka/JEP8AlvazR4Hc7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Q/0mSHOfm0aY/iwArwfwPKIfFmluTwZwh+jcf1r3i1Be8skbknTHQ/8AfYH9a+fzRcteM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lz4aUezf5HEeD2kbwhr6RMyyRqkgx3HQ12nwFWOznke8IWLWme2lZv+eeCq4+rZrmvhfEs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LbFSD7ZFdDtNtZK0TbRCFCBBxwOtd+FXtqc6XmeVnMeSrGouqK/iuwl0S8/slxta2dkyf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KxooGO1nJIBzXqXi/Tj4w8J2mt2qiTVtPjCXka8s64+9j/P6V5s5LSpg/KRxXfha3PBc2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WYqhQhK59cCkjOCdwyBSxfebrgc0iDKk8deBXUSTxjc5BPAHU04OGZ8AAenei3ULktkj2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XqT27UCHYU57Zx0o2OMk4YdRmnI4XDMtPQ7l244oAiR3UkAYHvUkkpUHHGOpxUqoCpBwTi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8g80wKdy5bnpz0rPbO9severE5B5Xgg+tVC4LHgfWmA0IT3469agukYHpx/KrXJX0FR3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kxGXv/e9auAK3I5Pes+aPEu7p2AqSLeQQpyQM/SpGWWiBUkAqc54qeNGmRQ3GTye5FU2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TzJMD1HJzQBdeLnj7vY1UchXwDgg4rQWUOg3DkdqY0ClWOMkfpTApctIcdAKcVIGQOAau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leFtuBzQBRXJ69c8VkeI2K6dcsePkwK3XhZFBbJ61zfiiUf2ZP8A7WB+tS9gOa8NRiTVY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4ISvFeeeFFzfIfR1r0CS6aL7y8DjOaiAyT7O7g8gDPrUkMe0hWUZqGF/tAyjnPoasJDIm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4jt46Glt418sgHmnk/KOv4062RtjEgA5xQA7aAtSQDzHPGcUikDIYelSnEWCq9c00BY2ks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EjYkj601EMkmSR0/WpJVyEj555qgKkuAvHfg1RnJyS2BwMZNazINmdmT05qjcgIMuM8dqT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5xg1Z2q8Y2n1/Cq4jaRg2wgY4Boz5aYBJPpmkBZL7XZB2xzTkYc4GTjAJqguXaRjVnIX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O47f0qpKgUHGCvbFWclgB0xwAKqufvDvQBE/oOtCQsVGetIowSWbqO1K85CgKv0NAD9qp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7yrm1t8/fzIf5D+taEs7sufT07VnfEmzOl6noVuVAnWyDSn/AGmJb+TCplJJpDS0ua+n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9cVqrFHJEY22tGw5WuW8JPdT3mUkbyo+W5611zypK+3aoI/iFNaoDnZ7J7bUHizvXyXKt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PA6dVrppQjphwNy9G/pVRgCeRXNUjyspamBg56Gl21rvCCTwKjMC+lZ3CxnRA54qHWgD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xelaq265qh4gUJp6gf89B/Wqi9RPYzvDX/ISfHTy27e4rpD1rnfD4C6mdpBPknOPqK6SO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QzC8XyGPRgo482UKfcDmuLVRXYePcJbWManOZGY/gB/jXHqxFMaDbxzUmP3WOhzTscdK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BlcK2eGzTgcZzSohzmpfLGPegCDrnFCk7vapDHjkDijHqKAKN8ckVVHWrd+Mbaq0hHa/C/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XbbbXWIZDnGOflP4H+dfVOl3zXluFnX5gMZ9a+JoZCnQ19HfCPxpHqelRwTt/ptuoSXPV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uXEwv7yPRwNX7DJvib4ca986SHKOUIDDqD2rjPAXim4EM1jqMTtPattEp6Hthvever2CL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5H4g0Q6T5/lxARyOZCyjufWsYSXLys66kWnzI6SDxZM6KiAI3c54rUglj1KFkkGQR1N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hvj7HuK6bTfECpsCsM9gTTcbbEqrfcZ4m8II7O8S9ecjg1yCLq+kNjebiIdpOv516Wmt+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Ve9jtZoC0mA57VSb2E4p6o5HT/F6hhHOskEno/Q/Q1u2niWf7yTDGarXnhhLiImSBxkZH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1xcx62bCCSSMQPsYqcEkU1C5MpuB7xpesTX8o8ts8/MX4XNbuuWv23RLkXP2fYIz8y5yD2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b6BVKyFgOx7V11tqtzcwbZZTsI5Ud6LGqndaliK1EcK+w6mvJ/H/AItF80mnaY5+xqSJ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9n+dbXxH8Y+VbNpGnSfv3GLiRf4B/dHue9eWovDZ7Ct6VPqzgxNe/uxGLk5BprDC59Ku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iWEBOO9bnEQx7X6danEfGR2qmqtG/BqysvIzQBIFIPSpNme3NLHKremamABHGaAINmMVP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WpI0780APAyOaXb196cB6il6E0AR7CF5oyADyOKVieQKaAGPqfSgBVYHpTlG4jFPVVyOB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WgBpHFAPFDbqMYHNACAegzUikAdvyqJgec05TxTAWKI+Yy9OfzzV6KKNP9YBVTyrtrS5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12efKo4j3HC5+p4qVZvNYbuBSAitFEd46+zCrX40x0237kdDz+lPxgUCYGiig0CF7e9JjH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FPQelN/CndqGGFoAlggaWNmDIir3dsflUSkA880hGR1pAKAJCwxxTSQTxSdOtKOnvQA4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7UnFOU4oATjn0pScnjrSY4OTgUhBycUAKT8tHUdaYKWgB4JD4B7YpSTTM4OafkEc0AKDz7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pw6UAO/zmkGSfanY3A4pjAj1oAUnsBz60MxXgGkBGR04pp560AC8mnyDDD0POKRT19cU0H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OOKXchUcZNB5UelJjr0oAVWAyMYpFO4nijHPPSlK7aADoQfzpG+9S4J9KUjqetACDkE96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4/hFnHj9azlBKnitHxBxLYLnpZRf1oAzRwvWlG4rxSdqAaYCry1Ozgc0I20HAzmm9+RQA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5pVGRQ2c0DEz6UZB60i04jikIDx06UY96TBHWlBFACZpDTsjPP6UjDJoATBpRRx7gUUAK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5V46Gkz8ucUu7oDigBOOoz70ufSkK5GQeaQNjgigCTPpSk9KaOlLmmMX6UuOfem5Jp3I65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+9BHOaMmgHJoEKBxSNzinE03vQMXFBHvTgfSm0AA6daXrRijGOhoEFObsfakxkinNwAPag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FNGCKAEoFOpD6UABzjrSfSlPt1oAz0oAQA554oNO28HJpSQ0SAIA65y3qO1ADcDqPyoAH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aUc0AL07Uh9TxSg85B5pOSTmgBKTNLilxxmgBo5peDwKTrQOtACYPrRUmPpRQBhq5beSeS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mnp345qPoc4qShw4wcUrdhTc5Ax1oJIPXrQAuR2/CgsQB60D2GaJB8owPmoADyKfEPlcf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xm4x0poHDcde1AAfugikXh1470uGGRjrxSKGDDA+akA8gyP8AMehxyajYYzjHFBBDcjvRg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6An6UnHT0NKecCnKnJ7jFACL900pOfwFKFOP1pMHqe9IB8XEgHWo261KikMGHApjKQcY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n/wBZ9AKaqEnHvUkoyxPtTAj6Zp7AmJcepph9qlPES89zSAhxhj6UqnrjpQe3PWkAxQA00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GRQA5hSdaBx1oI5yKAFPQdqaeuadxijpQAzFNPSnEikJyOKAEHFL2puDSgUAFPU9qZSr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eA6Z/vD+dKaaDiRPdgKANfxPE7a/eSEALIwK4PbaKymGOtWdbLHWb0HPEhH6VUxxQAUgP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AppORg0rD8qbQB2Pwi+XxtE/92zuD/45Xrfg22aLKuuBFZRysf8Aedm/oK8m+EI3+Or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T80r169kNtpXiE27Ylnng0yHB6NtC/8Asxr5rNk5V+XyX5n0+UO2Gfqc3pC/afFNlczfe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QLtT+ea42aT7XrepTE5EK9fdif8ACu7ujHa6z4hljOItPsI7OP23Hn9Frz6E+TpGrXJ4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D/Gs6cb/cl97N6krWXqebaxJ5up3Lnu5qjUty2+4lb1Yn9ajU19RFWikfJTd5NlixlMF5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Rr6Y0mUSXqTLkq65/AivmHJr6I8DXP2rw3pd13aIKT7rwf5V4WfQ/dRn2Z9Jw5VtOdPur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bjjOKy9aGdZ01PRePyFbOsrjUnXpk5/Os7UE8zxTaL2WMnpXi0HqvR/kfTuWljM1mXyYbu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FeWjBC8dua7/AMYTbNIvDn7xCj8TXnW9snnAxX0mVQtTbPj87qXqqPZEzDjinW7eVcwuC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qpc461GWO7Oa9Nq6seLCVmmezW+GuWbttzSaOubG+mHWe6YA+w4qDR38y3gkY/egVj+VX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B4LgyZPqxOK+TqLlUl5pH2tKXNFMzbk/6S7Dny0z+fT9K8w1J91/O3beea9NlfdaXVzjiR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/QV5PcsXmkb1YmvWyyOsn20PEzeekUMbkmu4+Fcu6+vrQn/Wxo4HqUkU/1NcN2rpvhtOY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JhGw9m4r0MTHnpSXkeXg58laMvM9Z+J0xe91Fg3FnbrEv+/Ief0FczoUP2fRJJOQTEB+b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L5sepHPzTag/f+FFUD9SaqSp5FhHbYAJaNOD6LuP/AKEK+fjpSUT6tvVswfFc2zSxDxny2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89DD14rtvF7Ziu3zwFWMfmK4SvZy+NqR85mMr1SQsuaUOo471BTq7jzifzFo8xc9arU6g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L61WxRzQBqaVci31G2nU8xSq/5EGvoyBgmtaYR0eCdR+EiMK+Y0yGBr6J024E8Xha8Dbh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P81rxs2hfll5P8j6nhup/Eh6MyPAR+x6vrCkE+XHKMf8AAsf1rovMBggiQnOB0rD0WIjx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D6ZYGupKhy7xY2rkA9OK7ssivZufd/oceeTftox6JE+ja5d+GNcgnts7HYls/dde6n8q6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4qVta8IsEvAPMudLYhTk8kp7+3Q+1cLd3DSSAXAJi6Y9PeoLLUdQ0TVo57G62l51KurcgY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0G5c9N2l+D9TxVLo9iJ0A81SGRk4ZGGGU9wR60y1XMbbhnAr0trjRfiDC0V+8Wm+I41Ci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4cf59vSuU1rw7qHh6Y22q2+1m5SZOY5R/st/TrTo11N8slaXYHG2pmRjZbnAOSOKrNCWT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Y1Rjg5qSRMx4xwP511EFGVwynPAA4psfmhsY+X1FOlQGTG7n2qWPcFIwSc0AKjkg54Oc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IPXFW1TaV6ZyTVW7yQSAQWPrVAZs/X5R3qnIcZ4HIq1MsmckgY96rpGWYknNAEJDdMlc+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SKDJz0poCqhaU4I4GKAM27XnAXnrUAjO3kkZ64qS/udjBohgCmC/DqBhdy8moAmCOHO08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Y8MMHsfSqw1JVUZA4ph1I54AoA1LaFmYADJq4YxEMMRnPNYMeqyLwvygdKjubqaT7zNk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wQXHHpVG61BVGIR07mskK7dzSqjE4LEUXAJ7qSQ4LGuc8Ty4tFX+8wH0xzXQyqFB7/WuQ8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PCjcfxqJbAT+DgGum9QwP4V3UsW4gqM8c1wfg44vW9DgV38MuB82DRAZQaMjkAj1p0U0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QwspFNW2ic4HBqxDYdQXywJEy30q7bTRyQMeAc9KrNYkOrAcYpZbQiM7CQSe1AFwoBg56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gueeuO3+NU4bh1CpJ0A61dh2ynKMCO4NMB0WIyzAgADPWpWk3sGXhQOtRzIZFEUfHrg1LB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9UgDcWQE5xnmq9ym6LIU/nWvBp7sPepJNMkKcH8KYHJTTyRsevTjFVnaR+4Xp9a7C40D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KXw3Iv3GZqmwGCn3NxY4PapI5BvyzED1Nag8O3GSzHA7VHJoTKcyShVHqaQFQSBvmJNI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06SGGAqPOQ46kNmpTexxDZEoIIzmgCnLEQxLDkVXmDShUUYHSr8rGVWcnC+tdFongWeS3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i6OBlVYf6Tc+yJ/CPc8+1Z1Ksaau2VGDlsZXgzQRqt5Jc3gEei6efMvJz0OOkY9WJ4rjPi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mZY4szPlEjHYZ4H4DFdz418YW7aUmn6Xaiy0mA4gtEOWdyfvOf4mNZfhfSHtI31DUl/0+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MHsPesqUZzftJ6X2XZFSkrcsR+maeuk6ZHADmRhl29TSque361JdTeYT3qODJUgZxXSQI7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WkYfLyPmBx1zQHDFnbAxkKrLw3rTEjESbEG1fTOawrbFRArxTeR1pdxpC9cqZQLjrisfx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/I1shs9ax/FWPsluOxk/oaqG5MtjC02WaO4dreMvJsI2j0rUW61Afet2x+FVfDa/6ZMfS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kYrSUrMztc5XxRcTT/ZROhUqGwD+FYQFdB4xOb62TpiIn9awF4NWtio7DkzxmnufkWkHQ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pgNUc8VJjjBpicjjtUjHNACdBSbAeaUHPHel+7QBm6iMbao1p34Bj6Vmr1pCHqrdRzWx4a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voQcIcOv95T1FUIiuOtOfaRz0oaTVmOMnF3R9TeHPEtlf6dby20mInAbO7PPoa2NQWzv7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ivlLQtZutHmDWsreWTloyeDX0L8N/E+kavpixNGgmx86ufnB9c1xyo8rPYoYhVVZ7nmnj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TI7mRd8J7MufX2rD0bTLvUZlv9RZgOsaA4wK9i+IWjWmpavo4/4+fIjllUEc/MQFz9MGu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Ssy/IejDp9KvZaGcqfvt30KMavHgxSOh9jVy0ubiBzK8qsF5+ccLjvmoGeIrnONoySTxi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ma932dixW1Bw7jrIf8KmMW2TOoqa1PQz8TLaZ2t7eCaeQHGVACn3ye1c1HZnU9buL5olR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BVfw5oL29lHMI2MjgMxI/QV1WnRQxITG43k8jvVOyehUFJpORbTTzFGjxnBHf1rF8W+J10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6lIuFx/yzH94+/pS+J/FC6JbGONllvXHyxnon+0f8K8mu7iW6uJJ7h2klkO5mbqTVwhfV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uN3tLKzuxZ2O4k9SanibqpqqnWrcUZY5XnFdCPPLESY96m28imwAbRng1YAwBQBVaLmo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PSl2g8/pQBQjT1q5Hn61IqDPSnhOtAEffkU9ffinBfSlx7UAPjHahsDpnNCnmnAAk45N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0saDsTUwjB+8uafhc8DgUgGFOuDS4IHXn0qTGccUhGR0pgMA4pSd1GMZx3oOR90cUgIyOe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mgKWGT09acuBjnimB0vgp/PXxDozMqpqelyhdxAHmRDzU5PfKEfjXL2jmWKJnHLAZqZm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UCpSs2+4F5wCc85UkZNRg8cVLPgR5z3FQqDTExOvNGeaU5GeKTk9qBAOvFOBwaX8KMel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Sgg9qQ5x0oAB0oJx0oH50E+tAAOvNBI7UvWgDcOn40AJQPanYFA60AIppR15ozikB5oAXi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KOKADHXigrnkClyeOaTJz1oAXHHSncbcjOaTvg8UnJ6GgCRG6+tDYIphzt96QFs5oATnJx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DTpTk7hgHpwOtAEYY7jxwaXaRSZK8inhvyoAaFPfNOxg9KQnPegUAB6tSgk0057HNPQ/L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1HFHeg+lAApIBGe1aOvkG4ssdPscX8qzuADWnrxUPZDGHFpFu9+KAMwjilUcCkGKXtQA7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OaTrSGgY8YFISDSZ45pM0xDgKXoaaOOaU+9IY4fNkU3AzzRnmkY49qBDqKcsR4EjKmeQT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5kMiEdgWwT+FMCjnPXpTlGT1xT5Fj8wmAME7BuTSEcUgGupC5zxSdFFDZK4oK8UDEzS4z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kjilFGKUDrTAKesjr3J9j0pin8KUigQ/dk8DFHHHrTRijtQMXPNLn1pOtLjtQAZ6YoFAp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oEIPY0vWgjHvQOlAC989ac/8AD24pvQ09/mRMelAEY96dmjkCj8KAEx3zzQenvTs5HFJQA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A8DpSDIzz16inAetGAfpQA3ANGQDwKWnwQSz+b5K7jGjSsB2VepoAZ70D71Ip+alwc0A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DnmkIp2AaoBPJxTSfelbkcUlIAwnqaKTb70UAY8bjPIqNm54qTy+eDjAqEr83rUlCk8470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Nng0gHtSsg3EUAMDBeOc08kAA9c0mwUrr8q4oAjZzjj1pY2+Ryeo5pNgx3p6J+7k+lAEW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BOR1zS7eacqAMKAE8wgg4pmSTUrDPHvSBPWgBxQttIFIGYnrgdMCpASu09qjIyTQAoY7c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KdmfemlTSGIjHcM0jEljmnIuWxRs55FAAhwwNLMf3nGaRV+fFOkHzE4oAbk89qexzGvfr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goAZjg05RweaTB544oAO0nGM8UAIxyvrioyacMigjJHFACcZoAo2kE5p2MCgBpHNBB70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KAIX4amr0ocHP1pRnFAAKU0i80pGKAE/OhcUoHOKXbQAHHQUwAmeAerr/ADp2DzUlsA15b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qKALeujGu6hn/AJ7NVMrnoDV/WxnWb/2nYfrVQKdoPagCIikPJ6cVKVIPPGaVoiUBFAFU5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9OKsbPzp1pYy3t2IYxkDlz/dFAHU/CiG4j8daJcrGfIYyKX7cqRXrMQ+1a9pVkR+7imu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WPNeb6LKdN1HT5oxsjt5Ub8M816adtgda1Mk7VsoYo898pu/ma8DNY2qqXdWPfyqp+6cez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h3j7h5usaqQP+uUfBP061xXiK5Fv4dtVGAZnlvGHsSQtdLqkpXdGo/d6bZLaoM9Z5Pmc/X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9djMLK3Uv5KJANvYIOf1p4WClNRLxdXlg5HCd6UDirH2C6z/AKh/yp39n3eP9Q9e8fOF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vtPh6ezbrbS5X6OP8Qa8hXTLwgkQPgV6D8GTPa69dW0yFUuLcsBnqVIP8ia8/NKXtMNJ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yxUfPQ7jU38y4tJuD5qD8wSP6VVcZ8UXDH/ljbE1LZfvrWzJGSl1NH+T5H86Cg/tbWpn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0r5iK5G12X6n2jZ5948kAtY4f702fwA/+vXGYXjA5rpfGRlnuLZVXJVGZvqW/+tXPLb3Gf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OWjE+HzKfNiJeRGUB7Ux4xjgc1Z+zz/88yKQ2839zt611nnnoWjyn+wIZFPJtdo+vSui1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Ef3jH5a49cbR/M1zOiwNBo2mIXEscoB3KchTnJQ+hFbN/MtxqMaZBjj2qPryTXzGIjao/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3Sfkih4gZbPR9vGdvTPYCvKsZ616B40mkezJGEVwI4g3BcZ+YgenvXCfZ5fQfnXr5dTcK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qp1El0Iwg9K0/CsnkeJtMkBxtuozn/gQqiLeTBPGPrUlvFLFPHKoGUYOOfQ5rukuZNHn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8RW/2jULe3A5lnct9TJVW/PmXkezjdvmP4thf/HVFahb7dPpmoRcxtHLPkeg5H6kVn3zol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yjIghz32qF/nk18wote6fVqonG/c4DxXJ+4Iz9+UD8AP/AK9cqcelbmuMbu5CxFdkY656k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6rX0WGhyU0j5rFVPaVWypilA9qt/YX/vIPxo+xv/AHl/OtznKoFOxVgWcnqKelhKeuPy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mD7VbXTpz0H/AI6alGl3BH3Wx/uGgCgqZHtXsngu98/wZocgPNnqAibnscj+TV5YujXBI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0L4c280WkanZzq4VZoLpMqR0bB/pXBmUb0b9v+GPayGryYpR/mVjsdPt8eL9aY4xhT09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UREe/Heore0J1LV7kg7XWMA/ReaqpJ+8VuSRk10ZZG2HjfsYZtLmxU120LM+x02G38wVn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rYyTt93IyFrct5oyBuUZp91c+XHi12+dj7x7V6FkeactbxXGitO9wpxJ87BOdpx/KrWueL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LSOd5o8tIsLnhAuPxzzT7htUDEBo3LjG1+/pXI+K5Wttb0Sw2xRzblMzRnJIJ6Z/AfnUO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lDBeDu56GpEaRVVW6dveq/nYuJGLZxwF9qlbcyjaDwMiqENdFILDk+tIrSdjnPBzUSXJ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xVk3EBIVxtwMnFADDJ+7wRyOKrMThi2eKtukTqfKlUDHOetUbn5QfnXp60AZ1yxJ+YgYp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c0+RoBzKd57Ad6gup3mKxxr5cY4wKoCSS6jiVghBYDk1mM7zyZcnGelStBtGWGaI3jVvm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8I2YbHNVjpqOSyMMirs2JBnotQOMLhM/WkBXk06MLyST1oNmidsmpVkc8ZJA9aesjB/mU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Gyy8VKsYIU4yac26WTgZ/lVhID1I5HagCARgYA6YpGAwcVJNsQEu2Mds1SkufkIRcZ70AR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8Vw+vjGqzL6YH6V16/PcLuPA5rkfEAP9rXBPcg/pWcgLnhM/6TIR2wa723kiYbZBtY9D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mX/dH867SJN8YBHOOtOIGssQ25HI9qlaMqgKnnrms60uHtiFJ3AnvW1bSxXEYKkBiPu1aA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I6irUDqYwrjOTjFQTQ7PmGcYpUPQCmBK1uB8ydB29aqupjI2HBH8Qq3POEUIhy38qqFmy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7gXeSY2PrUaXmoR8AvnFbENxGVI2jkdBUjqpPCgCiwGVbavqMZYNvIP+eKmXWNTEb7cnn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QDOKcvO4YAwOcigCiNX1VwN0nHfApF1LUnzi5dcnjjFaCFABu2getVbh4gPk60ARTT6i6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+KzZBM7ndK5I9TVl2clirZA9aYXO4+YASfSgCkYm39SalihbcBk46VYQxEgKcnvTxLGjAL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pl6dHlh1GOITG0lWUqwyOD1wetT+PPE0+o6jPNLcPcXEhBMnpn7qKB0+grJ1C8kXTpTEmC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aFc6DLdw3M85injB/cSnpIf4s+3SpcIuXNbUerVugvhrQn83+09Vw0i8RRHny/r71sajO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ItlEkDeYZJDyG3L1qjeK0l3IhXCIyoPcmrSAolVWNt2M9KAvmAxIY8Ly+WxuHpTrpNszo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wD60rGNY0jKWzAZG9WDE0m0ldgU7i6KTuhDKFRWILAgZJGB+VR/alqvqRH2mYjGPLjH6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m3Jmi0NUXCE807zI27isjf70obnrU2A2V2HoawvFzAQWq5/jJ/SrUbfNwazfE+SLRSf7x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2GeFxme6b0Vf51vsOtYPhzKC6IP90fzrUZ2J6mrluSjmvFnOpp/1xH8zWKBWt4mc/wBq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ayVIJrSOw0PWlJwBmhcZ9aVxkcUwYwHB9KeWFNxkjPenSR56UCGuOcilHTmlGV6inAjuKA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ywOa2Lpf3ZrKI5oEPjFEnFOjFOkAxQBGrGr+n3U9rKstvM8br0KnBFUAQDxU8fOAKTVw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Gkn9pTjWrrLyQqkMknAXaSdvtnNbniXxZplvATLOkrsOEQhia8bAwetRSrmodO7OiOJl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xf744yYrY/wA8n61jRttcN6HNKy4plUkloYyk5O7PVbfx5pUOnoxSYz7eYgvQ/XpXJar4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so1tQ38QOW/8ArVy9JSUEi3Wm+pJNK80rSSuzyMclmOSTUVOpAOaoyJETIFXYUK8gc1WhI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Yt2INNAW0K4+apk24wCDVHJAG3NNzID0NMDSGOeaOMjPSqsTnvU21iMjpQBKNueo+lSAr3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VUkjkz8pOPrQBrgDPUEU/vwBWAPNXuw+hqRJJh/y0YE+9AG5j/Z4p23H3eKyS0u3/Wtj0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Kw/GgDX+6eTimGRV7qe/WsnqeZCR9aUAdd3FAGn9oX+8PzoNwnPzZ+lZvydTQJEzQBpfa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qh5w9cUblPTOaANCOQHPNKXHT9apo2F4p6sWPIFFwLTyADCkYpscqqwwM5NVnX0qxaR7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lID5CZIyTk1GMg1LdfeTHfJqMdKZIpzigcUduaXGT9KAF4A6UD2pMYo/CgBcnFIeuO1Ge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HehuaTPfFLnPagAHPak5B9qX3pc0gG0ozycGg9KXOM4OM0AKBQOlCBmOFGSATj2HWkBF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ByaU0AJijtijNHNACDrTlApOcULkUAP60A8Ggnimg+lAD/lxSDvSLRzmgBR6HpQ3bFJjP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60D6U7aRQRQA0jA/GgcGnZwcUhH1oAAeaUEZ5FKB0pMc0DEc4BGKv69zc2uP+fSH/wBB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7W8/a7cf9OsX/oNAMpUuPWhkKjOc0euaBAfakXJPNOxkc0Z7ZoABSqYcESI554ZTyPw70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AD7iNIyhiuFmRhngFSPYg96iHJpQv40oHNAAOvPWkccnFOx3zTQOe9AFz+0HbTVsmiiKK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saqHk5PWl256YpcUwEHSgNilxTSBkCgAz60vPrmjA4zT8UDEA9aOlLSGgApMc04DNJjH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RRmlyKAEHNKeuMGmkHqp5pFY9+KAHjilzxTeaCaAFzk0tNoyaAHgmnZ5qMHFLuyelAiT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EQTkjpiq4eppmYpECSfl70AMHFJTc9cU6gBaMUlA5oGFPdFCIySbmOdy4xt/HvmmHBPF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elGfxpo6UCgQ5jlieBn06U09c80nftijJxQAp+8DTz0yM00c05SKAGk0uc/WmnijpVAJj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Q0h+ppMe9KwB5fsaKXKf3moosBjRkZOelRkc5BoQ9R14pB0qCh3fNPb72TUQ+8KVm5NAE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jk4BqAGnMflX1oADweMU5T8jDFRGhThWPtQAZ57U0E5pMdu9OAwenPvQA7vzShsUyigC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O9IxpMgj3oAlDDyyTzUZdiAM0A8H0pMjNAySMfMc+lAbuTzTV6n6U1ffNICVWyRSOPm5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6WT/WN6UAO/E07kKP51ESRxTy3yrQArMcdaBwDk0zqRTmPBx06UwEK85zQR8wJ6Ck3ZFN3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DndzSbsUhbFACZAPSnbztHNNJFRuc0AIxHFGeKaT604EUALGQMU5znoKi707PFADt2KYC3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YOKAANxU9j82oWoPUyrj8xVfjk1a0j5tXss/89kH/AI8KALGsPnWNRH/TzJ/OqW8nvjFW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OhuJP/QjVTHFACl2K+tL5h4zzimn3pCQM5PFACl2d1jiBLscAeprstIsWsLFQ+A78u+Mk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9pdfnb7mew9a6WKZiMS529s0CJDJBaIl3eZNrEweT1Kg8ge9dnqniPRNY02JbLVrTYzJM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A4Ug/hXhvjDWftMps7dz5CHLYPDGuej3uhwc47GuTFYSOIabdrHXhsXLDpxSumewatqum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ysZTNIYjveST6DsK4WLxLZK0hm0xJnZyfMkY7jn1rlWJzzTFqsPhY0dVqxV8VKto9Edi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TCP+BGo28Q2RPFjEo+prkh3pRiuk5TqH1+1YHFsv05rZ8B6zGfGGliG2AZ5DGdmScEEGv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KfSNUt9Qsn23Fu+9TjI+h9scVFaHPBx7o2oVPZVYz7NHu+n23kW9vn+LUpsD8R/hWfqM6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3V2d3+6tY9v8AE/Tpobf7Zo80TxTGYmCbILHrwawtW8d2RaQaZpRLNnEt0+4gn/ZHFfOxy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qqZpQ5bqRn+INTS1vsPbxShxuQt1xnH+NZZ16HjFjbj8Kz7md7ydp7tzJK/LMf89Kg2Rn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s4KPY+Ur1fa1HPubH9uxYP+iwD/gNMOtxn/l3i/KspljH8INN2p6AVoZGzb+Jr6yfOnyrA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jocHvWhL8QNaZMRm1hY9XjgUMfeuUfbtOMZpjjBx7VnKjTm7uKNYV6kFyxk7F671W7vbp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jbuc5wPQelRC8OcsKrqAFHrQdvpVpJaIzbbd2XVvwv8ACKmXWCo4jT/vkVm8Y6CmkrjoM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4uubSVY3dxaHIdU6gdePxFQX/AIomuHxvkkjXJXfgDJ74FYdjEJncdMDNV3ULIRnIrF0K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iKijyX0NU65OeDsx7KKa2sSMeQPyrKorYxNM6s390flQNYkX7qqPwrMp2RjpQBqrrtwvQ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7HRyPwrIUj0oJGaANkeJ74dJGo/4SfUP+ez1jBhjpSlhTA2P+Elv/APns/wCddR8NPEVxL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nc29yGgKk5BJ5X9QK8+BFdH4C1qDQPFWnaldQefbwOfMjABJUggkZ7jORWVaHPTlHujowl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rNH0JfT+RaXZTGXfH14rMtyskAZeexHfNRPewXscE9jIz2EqNKjsMEj3HrmoLN/JKoG3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9CHJTjFdicRU9pVlPu2XpZxZRZABkPSsmPUpGmDHOO9U76a4vbswWw3HHPoBVuCzewhWW7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VqZXNSO4F+58yRVghXcWB53dvyGa8rmmfUvFl1eiUNDbnPzcEZ6fyFdrrRtrXQru/huN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9v5Zrzfw6xMGpSOPlMZbBPBORz+GaTA9PEqzSqyjBIB461pjcqgxt939a5rw5J59vaNIcy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wVGY9TmmhERWOdSyjbIeoFV5YgGIKA9uKmgYBh2zz+NSSBH4PEhxigCnPBFzyVwOlUp4wU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hV6ffhtwBYdMVSnVmUFhgUwKYVHcDH4YqURoDnvTdwjbAABHFSIQWG7uM4pgVZQSD6mqQj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rTlICjA47VkToSzfPjmkwLgRCNuaVYFzgHGeKzQyop3u2BUqXkQQMMke5pXA0IrUclsBQ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gLjqax7nUZHPycZ7CqryTOQpLHuSTSA2nnt7dSsfLVQlv3YnYxAPaqnluWG49PWpkiVT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455PqaCny81KcZyM4zUMzhFZmPApMCoZFWdlJGQuTXNeJIwLlJF6OMflWu7NuJbqeTVLU4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MZ3D6d6zYEPhhwtzJ67Qf1rtoJPlAJ47GuF8NnGoKP7wIrsoCSvNOIzTWNXbJb3zUeXgJ2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WoBbknFTkkL0yOuKsDRtL+N1CSHJ6fQ1ZlWIKpifd3PtXPSxdCBg5zU9rPJCPmGR3piLaN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qfG69+Bjn3p1vJHJkMv5UrRqWG0nnpnoKAHRgGQlCAp6elWi+SBuyOlVFRdx5z6egqRX8p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tMCdg20HBB6DNQvOEB4y3c0153lO1cj1ApI7UZxIDmgCs8rN0P6UJCxG5uh6k1oeSiLltv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DnnoKAKZUYZU5HGaglQlvbPStKC3Z1OB3pJbdUY78+1AGYYWbAGQD1NPVUiBLfMx4qVl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1d7+vFAEUsDzKGOFB+XGOtche6VDJcSTfvJAWJ+Y8flXY3U5WewVskyXKqAPQcmsqYKY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AxNI1K+0m4U6fMyZONh5U/hXo2m6ktyIY72Bra6lKzhnOFcHjKmuAt7VmE7ID5gUhfb3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ZHLbV2jJzgelZObiUtTs5bd7V3n81WUZB3JkkZ61z01351wzDaFJ4CjApkWqTrZS2rsZI3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lU42wRUVKnPsUlYmu23CU88+X/wCz1UzU8r4Dj1KfyaoDisRiE0oOcUoxjPelA5oAkhyH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nnoEb+dXo1Oao68MyWv8Aut1+tXHcmexJoYwlz9VrQxzWd4ez5VwD/eH9a1AhNU9yDkPE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yv8qzApz0FaXiP/kNTg+if+giqBxt4qkUhV4Y5FS4ytQoexqfqnHpVDG4HGabJkkAZxQqk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aBMhO7B9qVCTTwox9ad5YI460CIp+UPpWUw+Y1rzr8vTnFZjIdxoERnnpRsY8A08cZzT1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2MCMmp4gP73NRy+9OteWxQBMRg0xhUzJxmo3YBcDrQBVfjrURqWTqaioATNLRTaQDh0o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+I0ASoueTVyFT61WhXIq7EDtpoCRY89Rip1j4Hc1Gp45qaPkcUwGMmDwKQMRx0FTHHfkVE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LD0xmlIHXP503BowPegBd/8As010jcDgKfWnLu7Cg45ycUAMWAf3zS/YVb70jH8aMccU4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BYxgdTge9KLSFepY+2aUEnntSh+cLzQAC1iJ5SlMKdAtIzsQOfwpyDOCxNACrbRkDcoIp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sCnhCRndTcnkZ/OgBhiT+EGneSNoBbk0Kx4ApQrFueKAF8nPToKniAMWD1BzTQeMd6ehw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AZMf3BUQPFPuB+/fHTNNAx3pki8YHr3pc9KT2ooAcecUgpKTNAC8UDGaKQ0AOOCBx/8AX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ilBoAdzihcU3NKKADinU08UZGKLAGAadSDmgZHeiwC0UnelApABpaTHr+dHHegBc+lKOKb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5G2xqzt1woyfyp2AaDk8ilxnoaFIxSgjoKLAIA2akC+p5pFxj3p2QO1IAC5pQGB4xSBgR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CMTn3pM5PvQcEjOaQ47UABOcYxTlfnoKZuXHQZpMp2HPegCbd1HT0pB1NRbuKkU8daBi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/XcfbIAOq20Sn/vmqaDf8qDLdgK3NU0a/mmSeO3Z0kjQIB14UZoGYOegwaCBU8ljdonm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ioCwU4PB9MUCFwaTbzR5igckj6il8xT0JP0BoAMUd6UMcEhHwP8AZNAYsCRHJj12GgBC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uP8A98GpAHPVH/74P+FAEX8qPwqdYbiVv3dvK5/2Ym/wpTZXucfYrvPp5Lf4UAQAce9I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8A5srrB9Ympy2F8wytjdH/tmaLgVs56ikwOw61dXTdRY4XT7on0CU7+x9Vf7unXPHX5ad0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Q0HWCCRpsx/L/Gnnw/rGwN9gfB9WAI9utF0GplUuDWmug6qX2tahG9GkUH+dD6Nfx4Eiw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/rRcDMI4pOfStB9JvEQu7W4UdSJlNNGnyc/v7UEesopXAokUvar/9mnjN7ajIz9+lGmcf8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+FF0FmZ9IVB61uW/h97pC0GoWTY5IMm3H51C2kxpxJqFvk91BYfmKOZBYx8lOvzL60oII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13ANq0Iz6RtV2w0myiWZiz33mLsTbbvhW9aOZBY5wGlxW7N4UvLa0FzPdW8cP8RcMCuenG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owsmqxI/ceUxAo5kFjN6dqD1zV/7BAoy2o27Y/wCmcn+FItnbbvnvYgPaOT/CjmQWKPQ81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rD2dorbkvt6DsIHJ/pRLFbyY/wBJf8LduP1o5kFinnNGasGzt8/8fsw/7dTz/wCPVIILN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CQ8ixf6wZ44LcGi6CxT5pcmpntY8nZNcFO2YRnH/AH1Tha22P9fdluvEK/8AxVF0FisT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r82+cpnrsUH/ANCqMwJxhbgjucoP8adxWY3dS5HUHFPENvzgXXoMsnP6VIttalSSL3j0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dmVs+4pzhlAz35FWTa2QVSrXrH+IZRSP05pTaWbJhI73f2LSpj/0GjmQcrKYbHelLAda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+f4iZVx/6DS/YoMLkz7u/wC8HH/jtHMh2ZU3e9Lv96tDT4wTzIQP+mo/P7tL9gjBUhDIB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tFHMhcrKgO44UgseBSSAqqkumTnjdyMeo7Vajgs9u1oWD5zuM7Dj0xilNrbHGLcAepmY5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7zf8AborQ+y2v/PCP/v6/+NFPnQWOdjGAeOoo7cYqMHrikz6VIDxgGhsE1GOvrTj170AP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o84pzHgUAGAT3o4ximg+1OB2g5FAAAo7c0oAJptPB2jJoAQ4FJSZNL3xQMU9OgpuR6UpP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qcCmHg80E/Lik7UAOXnkUg45pFaj0oGPXBYcUP988U0YB/GnE7jQA0nPFSMAFHFMA59u1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BG69KVj8h4pmaCSVoAZzQevajoaQ/pSAXtxTD0pc0hPHSgBuTmkFBzT16dKAZGRzTsY6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3oEMxmlIwBgU/AHSkoGMHWl75pcYpcjGDgUAMOTVrSAf7XsP+u6fzFViR2q1o3/Ia0//A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PUtx1G8J7zOf/HjVfkVLdNuu7gnn965/8eNR5HpQAwmrml2pupwzj90h59z6VDBE1xMk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RoLJFhV/mHHT+dMRbLYI4AA4wKyfFGrG0tvKjOJnGAB2HrV27uUs7M3cjho/5mvP7+7k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Qeg9KQFYnJyepp8DFZBio6cn3h9aAHz/AHzUZGKkPMoHvSyJyaAIaKXFJQAU6m0UwLccZ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qsc596txMRZ/jVM9aAJdxxSbsd6jBpaAH76Qtmmjk0dKQCk8VJcj5x/uiogMmprkfdPti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FABmim0UAWLW4a33bQDuGOabLL5gA2qMeneoaKAFzS02igB1JmkooAUGjNJRQAuaXJpt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3YOaQAkil2nOKLgeu/DDUxJoK2VzLEG811t0Y4LL8pYD6bulddPp8smxYWTJVlHY8g8fpX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4faOEnzbe7VhjrhxtyPxUfnXtX2XULSzj8h/PREAKzcnOMHDda1i9AG2NsbMGeQSx4iPz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GS/2QiMtFKVXHJ71hz67Nbkpc6fKikbMxvnC9ehqaDxXpl1MBdR+U/UPLHgg/WmBzvxOe2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ARNJw3PBPQn+dczo4iTRZcFdyW8wbPb5lIP6VpeOpBf6oiRFXjRRtIOc8Z/rWbpOmyJJO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SOB8pP9Kl7gdn4U2PaQ7HDkZzjtiukiYnI9+a4j4bXA+yNvAIKAjjuMg/yrsBIdx4I6bT7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3rZIz2p0gK4D8nPaguksZbBDE4pP9YcOTnrViIZHO0gLjLYqpcGQDkgA84+lW53MWAfmJz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YHBO3FAFMqxUHqaUjY4XqcdqUjJOT0HakYCNs9sfnQA8n5R61mX0ZblTg9avl8oP73XFR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SAwponAwWqJVycda0Zo2Y8Cs+4V0bp+VSBagjjBz+tSqgViVxWaszJ1OfXFWYrrjn60A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TaACe5qNpwCAPrSGbIJFAEhA/AVTvRuXbjgnmpXZiAegzUVzxETnmkwMaVsytx3ohALEH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8+pqWJcdayAyLK3a01DB5xyp9RXX2xDIpA4rD1BVESyj7ykDPsTWzp2Xj2jHHNVHcC+p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+Yy5I5ApAAaeuFPIGKsY8SBo84wc808cx54OeajGB2+U1OkaFcg9PSgQ9EGMop3e1TCRoy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SJugBA55qxuQAMQr4znFMBsc4bGOnqB71PFBCcFSQd38VQqwJwqgDrRvKDoM5PTvTAtrC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NBJg4cD0NUSZCcjOPanbnOeeg9aYDmtXGCXBHXrTYjFCv7wnOe1OBckAcip0KxRfMBknBz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CTGoAPc1C7tM+QM5zjFOkMToxCbcfrTEvAFCxKQyjANIBYbUl/mPA5oMQOTklV9aZvd3Z5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5rzy4tsRyT1NAGdeyodd05DIB5YeUj0wKrRtGxRc7mx1zWbpoa88QagzZJEOB7Zq75Btb2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61Axslz/ZuoWu9QLaVijt6E9P61ZnTyZmQ9Oo+lUfFeJNGusDG1lI/A03Rr86jpEUkhzP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1jUVxpl04oHUGo805GzxWFix1z8qZJ6lR+h/xqvv4qxe/8esZ77v6VT6CgCUPzUiOKq85p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71W8QKPItpf7rFD+IpIpcCrV3GtxpU64yyjev1FUtGSyn4ebEsy46rmtkHJxXL6ZdGG8j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6aQlXyOlW1qSjjvEQzrVwf90f+Ois8qBWhr3/ACF7jPcqf0FUDjpTQ0Iq5NSI21MGmxjn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pgIHxjjNIzhv4cU1PepGwfpQAwdiaeCOtIAMYNIY84IpgJI3ymqEh+Yj3q8+QpHeqMgOaC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vPHFKcAZNNV6AHzRFlplkoMrD0ps8pxgGo7ZzHMrCgDTPU5qGRQeasMN6BlximBM9aYF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CK0ZI8DmqzLn60WArFcU3FWJFxiomGAakAXlcelPROCTTIQWYgdcVfEYUYxTQCWygKas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LgUoI7daYF1SMetSKFI4qmH4wwqZCcfLigB7nGcmljXfjB5po5bDr+VIY8YK9KAJtnPN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D6nNI/wAoz1oAUsQOBTM7+350gkY9qmV84JVfwoAao46cfWlIVRlh1pxK9eS3pSH1H60A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Qe3405VB5brUuzI4I/CgCI7Bg9TTg5btinFAMAgYpyoMAKR9KAEK78ZJo8oDuRTwCOD/Kk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5UDFVdoPpRmm5J/GkJINAEynpipYwSfU1Eg6VYgBMi/WgRZkt5HlYh4xk9zTTbSKQDJF/3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RjquaOYOUzvIfvJGPxzTjbMOk0R49/8ACr+0Z4FOEYP3uDS5g5UZ/wBkkwD5sePx/wAK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Fg+5/wq/tx0pdmFz1ouLlRR+wnODcRD8/8KUacxP/AB9QY9w3+FXCucZPBpyRkkgdO/FFx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/8vsGf91v8KR9NKttF1E30U1byR8rY4NK7bm3bNnHOKLhZFEWEgYhpFH0BNL9gb/nqMf7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mnHJIPai4WRRGnnndMMey0hsQpwZ/wDxytTaMgINwIz06U5lHUgAHj6Gi47IyjZQjrNIf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IxJLn6AVff5OCg3CnKVYcgZIpXYWRSXT4Nx3NMFx14pZNPg2AxtMfXdirqqAhBI54ANL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lF2FigdNUD+Mn0BFKNNRv+egPcE1oA7slSBxTlJOWwCfQmi4WM7+y0JCgsD7tU9lHNptwJ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57GrbKSwPr+lBJ7j8TRcaRlmwMjFgvJJJAP8qb9nSLIeFm9MuRWuUZSNwGcdRTXRHU9CB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UxwseCfIzjtvNOzAoz9mLZ/2zxV02gfJHBzTWsnVtoBORn60xFXdCFytqn4sSadmPtBEP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CCOuab5ZY8EYoAQyIORBEy+4PFPR9y5W1hYD2prIUPzYx045qW1jjkDia7FuoBKgoW3H0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27vg2kCn05qdoVz8tvEAf9mqC4RjxnIzmtO3YPEHXPpyKBpEIhGfmhiX/gAqQxqFCrHH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Iy2akCZJ3P04B65pDsRq8kYLIsQA65Qf0q9FrmphY8SIFTp8oqq6Dy8ghT3UCoc5RQxI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LyQOWnOWP3doxUJv7sAEFB77RzUJkDfdAx3OakiUSBgDkkEgDvigCT+173g70OOxQEULr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1hFVjgDcFG2h0/dCSJ0Dd17ikxl0a7qZGA8CjrnyhzVa41TUJyQ0+0HsqgCoAxZMfxDq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Yg/40AwEs4iCfaZSM5256GkaWYk5kcn1JoKqSTmnEjPJOO4oBCG4ukPyzyqCOcMRmgXM+T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5pw285yfoelJhSfmH9KAAzzldhnlIPqx4phlnDYWeX/vo1MDHt4GT2PY03GBk4H0NAEbea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5FPup5ZBCJZWPlrsUg4OPc96Vs7gQd3elAXYVI+vFAEQVw2+Fm3j/aOaR2Z3LKZUDclS5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+Zfo3Sm4YSBuD6Z7UAhkiPk7nYjpkk5pqQAtyA3Pc9alJYEN8wI9+KlEamPIlXJ/hI6/j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Advv1FLtIGAM4PBpzE7lAUYzg96coOzjk+goAiVQT93GOwpxUNkjgY7VIUTCuD1HWosl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my3Q9MU7aOOOPbvTgGMfDDHoe1Nj6jIoARR8u3jbnPTpRuAU/PKjA8AHinMp5OTTNoJBJ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kGoXok3GYzJt2NFKxZWX0xUbWcU0Uk9nu8teXgbl4x6j1X37VCsRcMY1bCjJwM0RTSKw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OCKAI3TaQcgg9AKbgHJCkAdea0dsV4FMYSO7PVPurJ7r2B9vyqu5Yk71VCuVIxt5Ht60A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gEetQxEHg+tTq5UE5zUcbbjllHJ/OgB5VmxtA29/alDFVAVgPUHvQhUOd+7Y3p2ocAy4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aSQu3AIx1oKMBksAR/tYpzNswABz6UigOT1Ytz9KAGOXK7TICPpQdxTkj3pzqo+4xwOu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70AKi7lOXQH0Y4JpmAWwuAPelclxywzTD8pIwcdwDQA8JkgO6r3HPWhl2Ng8N0POcURh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jC4J6dQcUAOCherZB5GD1pVVARtb5T3JqE8dDkj2qQAbgR93HA7igCfcygjd8gzzjk/8A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sH+7jtUKMxYjlfpS7TgYx+NADsqeGUY703aAxUjA9c0fwFWADg0hU44Az9aAF2J/tfpRTf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gDkgkvP7qT0+6aUrKvWJ1+qmunPivVWbKfZFHtADUb+KNUIwwtGI7mAVRnqc0C3ZD+VKq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9BW7/AG/feaXMdmGPUiAZp8fiG6RCoitXB55iAoGjAMM+ATFJg9DtpGWUHlHB+lddp2p6p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jUdoh8v0962/M02zlZr9PtV4V2iJMbYx6fWlcLHmo3r1B/KlLMBhlP5V6F/a2nbj5GjQ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KfWYnC+Vp1mGzz8maLjscTvPoR+FISe9dvDqr85sLH6eV1qRdWHA+wWCk9zCKLhY4PeQf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7XVJzlUtLEDr/AKgUqapMAWMVt+EC0XCxwm8k7QCT9KT5s8A5rvX1SZVO37OCOpEK00Xsj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iMCi4WOFIc9iT9KdscgcE47Yrt2vLkgBJsdugqU6jMyYBXKdhjk+pouFjhFSQg7Y2P4Ug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75Ndwl7OEO0gsTnOBxSR6jeB2y/GMDIouOxxG2TgFH/75NB3g42Pn02mu2e8uyFYSYzwMY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c7myw9R3ouKxxflTcEwy5P+waXybkkf6NNj3Q11/2u4LBo5GJz60sl/eA7SxJPv0pXCxyP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6zg/7hpBa3eOLWY/RDXVG5unYgyt6YzRLNOASjyE+zdaLhY5X7HeA82c//fs0o0+/IyLKf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Uk+z55nz125pwkkB3CV/pmi4WOSGn6gWwtlcFvaM086TqeebGfP8Au11wnlEYJkYqfU9a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SeBk8UXCxyf9k6iDg2UwI5PFL/ZWodrOaupLv/ExBJ9aaSdv3jj696LhY5kaRqLKxFnJ8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Us4Fm+fcgV00RmkV0EjKB1NDviQAyuefzouOxzZ0bUtyr9kfJGc5GBUkWgao7/wDHo2PU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GLF59qjnk1JGxRG/eMd3Qk0rhYw/+EY1Ej/Ut+BH+NDeGrxFJMDsB1OQK2xKwKnexwMn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ALHPJ/Ci4rGJH4Yu3GdpUHsSKtad4Y1CK8t7gRxnynD4MoHAq7JLI6lGZuPTrT1kby1QF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hYp/8IlOJJSZosyEkd8ZNVn8IXSPjzFwByScVqRO6v8ANuC98GmNK0hdHcqo6gnr7UXC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uVG9icbqS72yvuHB6nNPuyC5UDgdKwtdvvIU28L5dhyR2FUIztYv2upBCjEwRngdifWs3H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GkA1Rk+3epV2bgScAUgG1eaYx3HAoA2dF0yO9Sad5xGI2CgEdas3Oj26ni9jrLicxxeVGS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VZHfbyxzSAtyaZaqv/H0CfYVWaygB4nz+FOS3bdhuPaneSd2ADmgCs1onaT9KZ9nT/np+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pFt8npmncdjOcbItoPA6GmW0ayuQ7FQBnitV7VGUq3ccYpLazEUZI5J70BYp/ZIc/ff8A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2/KtJIQ8b4ZQ4xtB6k1GIcDnk0AQlIGWJWOBH0wnX609DAkyOq79o4DJxUhh+QNjrSpAG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QOLR1w8RVv7yjFNWGzBy29vY96smD2ySe9II9oJwMg0AVHt4DkiOT6A9Kb5FvjlJau/K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dljyx6H0FK4WKUlvCuMpIM+9IIYcE7H/OrEpkYksAMVEQ7ce3Si4WIvKiY7VifJ96QxRK2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VXMeCMN/ezR5bZGCp9aAKyrFu5iP5mnlIc/LDxnGSTU5jJGVGR6+9OjiPfA9TQFiEwxn/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01oowf9Rx/vVc8rGf3mCOh9acG2n5SOD1IoHYqRrbqR5lozfRzRKkAc7bXaP97NWZCSx4y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88HHNAWIAI8cQJ+dSII8Y+yqPfNSxRfKxPXPrT1Vi3T8KQWIditj/R1Hvmh0AxmFMVYC7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K4Xq2c0wsa3ge0+06t5KoFVmhYjHXbKpr2DUr0Qj90MqGxz3rzn4alT4nJdR/qHJ+oINe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YfKOa2prQVjA1W5+0g5UA/wAqy4oVniO5QD0H0rd1GwAkZo+hGMCslLeSNnVhjBwKoCm+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SMmrs7ww6Xd+TGvmJbyHJ/wBw09V89lVvlwMGnXli0djenfG6tbyhUxznYeaBGL4EMTWe3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Jz/Ou0gACDupGPxrzfwUZR9n2sDlWH6A16NCxijTI64z+NCGTKpC4I+YnkYppVzuIG0d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QrgqevrUsMoKAvgLjuKsRTndgArAn3NVpFdiSVHIxV25kRTgdRVCWYlm2njPfpQBE0RRM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cM7BQSoHb1p8ru52gEr2pZI9inHUUAOij4Xd1NQTA5IHTpU0TEck5bPSoZFYls9CaAIzw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IcDvxVhl7dscUwsqA55qWBjzQbB9ewqMw5Gc4HU81o3CmX2x0qk1uAcHmkBACi9WJPtU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9801oueBikCKvPekA9nZyMngVHOSIGYdfSkLgdDk1d0yK2nmeO8ZljKH51/hPrSYGKg9q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tq90K4tcsgE0OSBJHyMj1FZjRZ4x9azJZnauwNi+3gkitTTJCIIZBwxAbNZ+rw4sGOP4hU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WT93K00UtjohMHc4+UsM8VZEe9OPpWVEehzlh2q3DOzDbnaAatATFNgAJ5AzTomzGdtSt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96okU+UdnODTGWI1+XB5pWwM46d6ZHIygdqtphwqgA+1MQxUDsxDYJI4Bp+wDgH5gaRd0b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qZS2M4Abqc0wE3YOevNDNlm605QzkDPOelP2qokG0Ekd6AGq+Gyi8etMlGTjkt79KV3Oc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/OTxzQASoADzwDVXzFVjgZbOcE8U+dy2APWoSgUFievFAEkpM3LnAx0FVcDkn7oBOKd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VFOVW0lZj/CR+JoAzLDFt4nHlr8stsd2B1xWtqGGa3llUAqxxn6CsqGZD4lBCkCC1csfy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LwgsYzkj2I60gMvUIfNtpo2+63b2rmvCsn2fVLi0YnEilfxXkf1rsfL8wYPORXM2lp5fiN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8drOa0uNGvSp1xSA9c0i9a5jQs3oxZQDtuJ/QVS6gVevebO2H+furVLtSEwI5pcegoxS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ftWxwfungiqMXWrELEMBnimBlanZGzvPlH7l+UP9K19Mn+0x+Qf9cv3R/eFSXEQvI/KI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40+6xLkMv3HHGRVp3Rm0VvEA/wCJpNnOQF/lWfjmtDWLk3l89w5BZ1XJHcgYrPIHarQ0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zUEfXpzVmP8A1bUAV8cU05HepSvTGM0jcdqAGBs53dKUEjocihmB/hpBtJ6YpiCQ4XNV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1NUpV54NMRXfJPNKu0DmnFCOTQOlICJ2SmAjdwMVZwPQUmFAPAoAkt5NpA3cGrauw4IFZ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xnKAk8jigBkrkiqruM1NdEDpVEnmgB7tmoSc0pNNpAT2j7J1J6HitDeG61kg4Oaus2Gz2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pAM0hcHrim5x3+lAEwz0xTlJ3ZUkVGj8gkVaWRNueBTAljl4G8YPqKmHTjBzUcDx5+8pp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6UADHv0NMADGnh0zhsA0vmRgdRQA0Kc9MigjH3RUiuG6Ov4GnLjPJGKAI40yeac64GKkY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QcklvYUAIR6inIhPQEUxrhc5CgDsKQzdOaAJCm3lu1BcHByPwqq8m44zxSKvPHAoAuFy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VeTzTFBY+g96eyntQAhkJ4XNPU5PNNCHsKnSPgFjQMkQcdKsWo/eA571ARjpU1qcSH6UgN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40mDnIOe9OA+VT+tKowfmBP0pAJHu3ZIGPcU6RQT8rD6CgjP3M4pF+XPGeOnpSAaCRlW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M0ilySCMg0uCMHP4UwDdkADoKQPhjznFOMWcHHXuKaflbHt1FADiBjO0/XFLtyTk9elIu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+64/WgBpyCKQcHnNSEDjBJ9vSn7N/TGe3vQNEYk+QbQVcdD6ikD7c+h5xmpEj3OFdggz1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9WHdTkUAPMm5VIOW796jzsIJ61GpYE5qUZwCccd6Q7Eg5TceFNCgYY5/Oo1Yg5B/SpA2V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mIZgbuox6ipkw5AyPx4picN0B7jinKy5PHOaAJFPXBxzgik5I5bp+tMHXJINOL/Io4OP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lTlsFcH1xSJjzCH4HYjmlUsSwOAV9T1oAcgA4LU7JBAycdhTFOACSN2ecdaGOcEbsg4y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wcc+maSKADJbqO1SsUOFLfpUiIHXdkFc4Zs9KBEckEJDZGPocUxYIgcAcnpxT2PTd0Hcd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DFaBI3+YKxx1U09ThMKOgqNWHIH3T60uRzk9e9AAGz1HHekBAGOeO/rRkY5PfrQT8vKg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cj+VOQ5A9u1JtO0bfSmH5T0x/jQA5sbjlASe+MU9pCm0mMAjviojyFxyaMnq/UcUAOIO4k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247nimpgrgEBs0isWlPmAHnkjoaAJHQJ91gT1GT+lRFTkFMHNOaMMPlzjnNNDBQrDI7Gg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Bs+vakAK8K3TrkU6N5I2Jwp9QeaJDvycAew70APLhlHADdjUZRWJJ3cdwKbHlGHHyjsae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ABT8pIbkHv1pHBbvz1zjtQy/Lkkg05QSud3/16AEXeqHAB/pSqCWGc80mGLYj70KdrYbII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+GAPIzTCCTwcU91ZvmYcetDIUXJ/SgBADgj14NIY2JBOOnQ0gA2k4IbvRITgHPHagB5GF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yCR1GB2ppyADtP1p8UbvuKDJQZIHpQARoCmM8jnFMMZDdc56UvIcFScEY64pztlduME88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jJHpTgHKcNwOoqS3ZFyWRix6ANg5pshHmttRkT35NADGwQCV6d6k+Qr+6DAY5LHPPfFE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pytGIyCrBieRjOKAGlsHhu2OO1RLncScAVJuDZ+XOKGxjhQM9qAInj3BvmJPoTkVaEy3CK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wMkegYdx79R71EQ/Yc9ge9N2FgDjr7c0ARzxvC+yQAZGVIPysPUHvTUVTECm5T3XrVkb/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Sc7Txg+qnsaZJAYQJIv3kLfxY6ex9DQAkkLrGkhA2udqkevoRUflsSMI+SOuKUZAzwQT0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x15OKAIWDHnJJ6dKeqlPvHj8jTuCPkcnmk4YYkDLz940AGDlv4uPpQETytxDZ9D0pcEn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WOG+82fQ0AMCsQTtLAccdjSEMD845HpU6R72IWQJnncxwPoTSAqYm3o7Mf489DQBDgk4C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bsd6QnABwSehOac3yY7dOKAFRSQRj5h3BpOCPQ+opw4xtI5oAwfmBBA7dqAAROULAHA71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jhjURY4Ijf6g0olkeJYssUByFHrQAEEN8w68dKOOhwP6VKWHBfcM+vNNEas/yuGUdwKCi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P/fNFWPIT+8f++aKAOQLkAgHikDg5ySD2pg6c0p56CmZDhjqW61c0yyN9dBASYwRvI7D6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1W78m3ACgZeRvuoO5JrppHhsrY2Wnfu7fHzyY+aY+p9vagCZtQgsIvsumRgMeDKBkj1I9/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ScMP4fT6n1qVECLuRS7djn9aaycbmJyOOOpPvSGQj92DtByc4x1pn8A2K2e+BVuJRtLty4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feK4yeWB7+lAEcTEAqvyk9SRyKfj5zvOVA+Xb3pWIUbVXgnJJpCFZ9jMRgcYoHYjcvvc7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hwFJlPIAwBTCsak5YjjjjikcZ2MrEg+1AyRXz93GCfShAz9eR0z3pYTGu8Sxs57YbGBRk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gZ5oAkaPYNh5GR0p+wL93B3ZOB6VWcAICpYtjLc8mow3lnBJyPfpQBeiiMpI46ZPYVLHa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hBn5jyfYVRQfJucnB6YNPYg85OPX1oAnNujBQGxnHeomgVDw3Ge55NIJZGK8DK9KheQq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WfLUMF3bVAyWUUsUQG05GM87qrqWdCm7Hcn1qzFJGkamX5j1wDz+NAChUdnJdNw4xjoa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fgKr3LI5LRR+Xnk89aT5hjYxPfOKQFlogpLFhgehqKRMMAPm56VEHYcklsnv0ppmO7HR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diGIXHp2p5iHAViAp61An+tUMDjrUvm4d/McBe23vSYFlpD5ahCpUEYYrzmopCJHOVLvx8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pIBOCeDUbuUTcS2PbvSAuEKGbY2AOKa7RsQABhRySKht1Z13gcnGM9qaCViIPVm5xQBOI4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gMQoA9aquFB9VXpUcszs4KfLkUAWgMlnbgYwPrVhFkkiIT5FX7xJqmrhIyzt84wAoFOE2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2JoAtLGAh5B56igKN/wAoGf51AJSIkUdMfe9aSKX94AD92gB91OIo2yg3Ywoz+prIdyq88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FxDd7IHUJtyQVBzVFdXuTjmP/AL4FWkQ2LqV3HbWrSNy54VfU1x0zNLIzucuxyTWrrVzJd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xwMVBb6XPdEeScj2UmgDOxg+taVro9zPZC5VfvH5Ae49a0Lbwxc+chmWVowfmCxNk+1d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3AA4AERwB+VJjSOBTSL1zzFsB7scVch8PSdZ5lUei812X9m3MhH+i3Pt+6NMn0e+f7lnd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YWOa/s2CJflYk+/ao0hRRu49sVvHw9qjjiyu+f8ApmaaPDGqn/lxuf8Av2aYGGflywX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skjqK3R4V1tlK/YLgp1xt70o8J63twNNn/wC+aQHPAZbAzxUsauuMHGOOldBF4R1tOf7P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FNZ4H9ny5HuKeoHLBAckZxUqRb0ABIGa6dfC2sBj/AMS1z7Fh/jQvhLW8DFkcf76/40Bo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9OmcU1FwSCNwHrXUnwhrfU2af9/V/xoPg3Ws5+zwge8q0WYHMMuHG8hjjGPSonGM9wK65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3tyTxkzrTP+EK1bqVtsf9d1osxXORBJzzj/Ckw+CjPtQnJ4rrj4H1E/eNmp/6+FoHgq/6M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izHc45kJx3pjh9xIPJ4/Cu0Pgu6H3riwX/tuKB4NuM/Nd6ePrOKLMLnEhG24OTmpkiUYy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EZVUq1/p2D/ANNqQ+EiFIbUtOGf+mtHKx3OQ8lTnJ+UfrStAvYnH6V1o8JoOuqacB0/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7tY08D/eNHKwucfFDtBGQO4FP8hc4J6V1o8L2+D/AMTmxx+NO/4RyzXP/E8sueuAaXKwu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2kqO9DW5VVO3qOa69dCsQhVtctgM5wFNKNF00DB1qDH/AFzNHKwuch5QIJAOAelO8oMeA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661Dn2iNO/srSF5Osx5/65GnysLo5MxIuOcn6UBVJbJx6Ac11n9naPzu1hc9/wB1R9g0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RZhc5WMKoOMfWgvHjtnPPFdWLXRB/wAxdsD/AKYClEOhDj+1WP8A27iiwXE+GieZrN5I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hXfEqJizHgCsHwmll5t29hdtOQih8xhcc8dK0ppAjOODx3renogJzeRliCoGD61BCIpNz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Tu7ueT/jTY5ZF4BP0z3p3JNKaCNZP3MgMmOnrVOS5b/SLea3kEjW8oVwePuHitHSLPy/30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r8lvDpd1IAfOW3kbI6fdNAzy74f3jfao4ZMbQyqD6A5H9a9WmTEbcjIGK8i8KwlCsinH3f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FKZlU8YYAmhAP3q8u2TlSeG7ipimyL5TvU4754qCRMjPfHIpodlXAJU5/OmIguEDPg4DZ/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8wGOvAq3K5z8+G5/KqlwYzkhWBz1B4FUBWkcg7QABntURAkJPOPenyEIeuSSahEi8Fup/W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n/8AXVh18xcgY2nJ+lVRJvVeMDGKu25wSPwJoAzJ8qSFAz1+lVfLYncetaVwu3qOeSapO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K7nacVHt6k8CrBTaeenSobhwq4HJpAVpCAMAc1VlyW4HFWADt/GkJAzxmgCkBtYZ4HU1ZM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GGBGSmKIYvOIyPvMcfStkY24xjHSsqk7aDSuYFhrl5p9yWVyrZLbXHGT1rbh8Qw30q/a9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PlbJNJNaxXCYlRWz6iqraJCCDEzxn2NZc6DkDxc1k9i0dnbNGzxiXLNnbhv6isTQzm02n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Gk25a4LjGORnNYukHYHHPBFXF3BKxvRLtII6gVZIyDgdDVWE5579KlR9r8ng/pWqAtxtw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u/H3TVNmOAo6YJqe0copDfNmmBfi5wCODwKljRA5J+U4wearoSSCDj6VLCA7fMPqaYiw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1BoYkDODyeaaf3bEBicc59KNwOGIIY85pgPt3UuNwIXnmnbiMnaduO9OQcAHOcdfSoyxA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wpxj2xUbRliTQzuwOF4pZCQoVz26UAQFRu25HpxSTxELhBx71KpCkEc802UtLIM5x6UA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Ontc2cuR1Ax+Yq8sftjp0rP8T3xsNInaIgOFJH17UAY9k6S67qroFYRRJH/wItk1qRXZ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Eetc14LiL6XczFsu8mWJ6nFbTQM6sQTnqc1Kd9QNAkTwCcDa4OHA/Q1z9/AY/EHmr/q5Y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wlNvcKsuTG3yn6GjWrcRRIx5KMVVvVW5/pU1PhY1uZPUdvxoXOfak78U7AyK5DQtX64t7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Rap49quatuEdnjg7Cf0WqHnkHkUCY4r1pR9KaZTj7vNHnHHA6UCJUGDU6nkVU88jOAKfHK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tPGafdQR3seydQff0qtHK3pUqTsG7U0BymqW/wBjvpIASwUA5PuKosRzitTxEd2qO3q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rVbCHKTnNW4h8relVFHQ+lWYckHJ6imBFsyTmkCY+lTEZBNM6EUxjCuCMUm3nOak6HkZF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bp61Vm+mKtN93pUL45zxQIqkfWmleOasHG3rUZ6dKBEJBxTOnNSnk0wxk+lAEWfmFaEPK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nNXrf7nNAFa8+9wKqmr86h2z2qs0YHSgCvRUhSmHrSASreC8aEf3aqVoQDMEOfVuKAIG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Z6VfRQB0p4HPSqAplCBigodtXii4qNwAMg0AZ5DL0pDJJ0q2y5PHNNCZ+9SAqBnHcilB3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0zU6W0WM7RRYCpCgVcqcH61ICx53/hmrRtYSPugfSo2tI8jazCmBEH5wQakHHJ+tTR2y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HnOS2PWgCqrEk/Ln6U8Rux9BVzjHCgCkLY6YoAZHCRxxmnlWHoaegO3r+FKOTg8UARruJ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5HNPXjoRSggk560DFiQk9Ke+Mc9fQUhcKOCTUYclhxQA8c4A6VZt1HTGOKqoMVctjlxSY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kkdeR3qcIGyCMntzSmEAjIqQIBjOWOaNpJ4zjsaseSwbDADIpUj24x0PWgCuBjHYjikY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ibJ3DGDSIOf71MCEphQVJIbtTQoc8H+lXAgbhDjPODTTblWyOPrQBUCHIz1FSumG/vdzip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D3pVQYPQZOAfagCqQwzzj8KVSfLPJOOmBVhYcqCTjrkUpQeWF2++4UAVwc9+aPLUL8px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k9DSsnLDGfSgCFNxOeC3TmgKSSCMDpVhlUDnnPQgU3ad3I6mgZERx6Y6e9IQeDjrVkxK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IyrgYNAFfD8454qTyyo3E7SOlSBQoPAprLlRz19aAIyu4ZboaAPujJ2jgZqzGo2hakmQf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Oc0AV1DgHBXBp0kZO1hjOMECn7AeDwe9OAABG7jIIoAheJlJJABprqQOvFTyxSE5cgrTP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ICAeOKli2xlsgHIxSgEAqBmhkzgA89aBDGCuOvPsOlIsbYznHvT1JUneox2x1pzqrKNm7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uctkHnn2o2fKcDj1qfy+Dkc0qg7cEcelAFYjHBBJNP2grwTj3qV1AOc4z0pDH8p9jQBH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TQDwD0FTEEoNpBNNVCeQQKAGBCcjv6CkKkk5GDU20Z5bB9RTggaLJYcfnQBXA5+7+NG0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WVACMGB6cEetLGqqA27ke1AECE9Dg+9KykISyko3Qj1qZkKgMgHXgij5mGBnAOcdqAKi8c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/wC9VrYV7KVbnHpTX5K4QA45NAEEeW4J4HHNIqBGAJAHsOanCK4Yk4P86UfL95dyn06j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xyB3x0pNhHQgHFTDLKShIHTk0iJtwGPGaAI/LYAEY9jTcnnKj8anC4GFPHrQyg5IBx70AR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7VLlNiqF5Hf19qaY8ZHXHOTTyMLgnINAEROSSAM9D6UxQrA5IyO3apmHHGCpPNIId5OwA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ScMFH86dg5+Vjk8Gn7cLzg4PehF+UsTweD6igBoXaC2Nw9B1FNjcbiH3eWTyVGMfhTyDn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/Kcr+OelACKUJPRgOhxg04bnbDybR39BTedoXAB9ccmpByvLfj60ARlAMne2euOxp6Luc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QVVA5PIPdfp601gflwuAe4oAg8ticnH9aHEq7d6Eg8q2OtWFGRwx3ZpRuCsgkyh6qD/S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n37U0qQQN4JPOQacDyF4I6iplVXjG0Ddz2oArs0hRULNs7A9BSwiRGzExweCuMg+x9RU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B65zQibfmBww9KAEe1EqZt8qRy0efu/T1HtTXhdCC6gjvjg09BlWcsTzkEdjU6uJgwkxv7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piKcsXmRFhjHT39vxqEW8u1iw4X73zdPTirjRbAVdNpPNQNgyAqxwDyGpDKwHU7wx9BxSL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e1W5o9/zhAF7Ff61GYtyAqmcdR60FEeFyAW4PXFNaNVbaGPlnvjqKcqbSSQox0DDINPCs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cUEkHlDBCLn0JNMK7iPlAx39auzpEoXyGcN/EGxj8DUJGTlmznGfegCNY1z8u0d/mNLIp8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QVRGAB3dO1OC5c5Vs9ctQBEm1S24ZAFNB6GIsT7jFWEVMKVXknn2qWePDZACA91oAprEW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6Bgfkj3eozVxNmzOUU555xTJHVSFZzk9Mk80AV/8Atl+h/wAaKfn/AGF/77FFAHHqoOc5r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TuTFB8kS/NLK/3UX1Jo0awm1S5EUChI1GZZWPyovck10ss0KwpY6chjtFOWkbgzN/ePtT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dqNP0tWFqvJbGGmPqfb2rPG51bcQMDJzU5OyQhSCSMbucCmABuFK7snkL1pFC3E01w5eT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GBwKj+XBLrljwuO/wBadLgZHzA9T70m9G+Z2O/HyqRxikAsWYm4AG05HFK0nmMcrlVO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yA5IHp0poJAXceAeopAMwXbDDA/lTplTcQjHAHX1p7LnPHPGfeoowpc/xDsCKYAf3jAk4z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PDjI/hxwKcI4+SgI7DjrTSuC5OM9j6ikAw7gpJbKnk+9OjK7sNHhdvA71KoGwMeRip44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kigCg4kLdgFPA780/DNMfMAHc8VcmjSNyI8OG6NnnFQcLIWcdR97NADVXLBQMjPfpj1pW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wHoDwKHnDqVGAnUcYyaaoULjI56kjp9KAGyRuSMNtyd3JzxT2j80gDrnGcUbFGNx4/nUTS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8aAJXiKRr0Az1HWkkwFIAzgde9IztIGOMcDIAphlkKFQOO/qaYDVyXUvkZ6nPalUmN2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DYxxTWlTcuUIyck+tIBdxXO3B5ySewqJsu45xjtUrs0quqA/N1AHSgBd4V8B+1ACBDG5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aXX5jwPepQMsQDyRzimzEYB6Hvx0NADDCCcjIH8XNKqvJltwCj2pIlbcu5d54PPQ09/ny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xzTAkaQpEqA8dOBUTZjxv43fpQ29QoIyP1oKl5djAkgZAoAYzAYPVTxwKAhKOeregoVF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PQVZWMCJh1PHA70AQKHRGIwz9T7VNFBNJGHUbF7noKdaxMobamAeSCO1O3bwUc4QH5Vp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zNx/SolEcf8OWPepESNJWJXIHAHvTlG+Q7R05FAHOa0zC93N0Kjj2rNkGHOOnatPX9v8A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TiswkdK0WxmzOvJ/IucgbvlFXdN8T31kVFtK0ZHTbVS62+c5I52jrV7wtJp9kXur5x5p+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mkM1U8e62OPtk+f93/61SDx7rfObu4z7L/8AWrUt762uwfs0kZ/RvyomYgNznHSlcdj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j/j7ucfQ/4Uw+ONcJ/wCPq6P4Gr8zFQoOAD3x0qpJsZ+CSRzkmi7CyIj401pv+Xm7z+N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3h/OpnQAbmyFPTNRF+VUDqKLhYiPirWW/wCXi9Pfqaa3iXWT1mvfzapxGd2AoBPrThKo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2ouOxWi1vW7maOGH7a8sh2qoJ5NRnXdWV3Rmu968H5jwa0UhJwwJ3DkHOOfaooocu24ge3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2NVI4Nz/AN9H/Gmf2rqbYwLk56fMf8a0DmJ/nHUYzT13bVUYwhLZHvRcVjL/ALQ1MnaFu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6U3erFc+XcY9d3/16vxoWkYEkEinSM64QFjt64FFx8plm91HnckwI680nn6i4LKkpA9Wr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+Ik0kXmBmwPlA4GaVw5TKM1+eqP+dHmX/ACHn/arSEWc7mA+tDptC7W5brgdKOZhymbn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ppbUF/g9uWrXaRVtwoRd+clu9SQMiISRE5K7QCDnJo5mHKjFQag7BcAE+rUbL4feAP8A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bRub07U0xlXCNwcHNHMHKjKaO/PChP8Avqj7NqAGWCj0+brW7DFEjKSpK45FNLBQV4bI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MdbTUH6GM/8AAjTjZaiI9zNEqn/azW0UYwxyRgLGDtJHelCw+WSzZlJ4VR0ouFjBW1v3H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WV8ysfMj49zW4u9sHYNoGACMCpYgywMhAB3Zznj86LhY51bK8bH76McZ6Hinf2beghjOo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oSxwvBIA5NTOu9eV2r2Ge1HMHKYaaTdOq/6ZGGYZHHb6006VdqoY3Kc+gzWysRUGMDK57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FwQwKjGRRcOUwI9LuZM7bjn/AHaT+y5wxV7nBH+zW5cku7nIVnYsdvAFIw3YyOcce9Fws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f+1szeblY+MY7tXVTqcscHp+Vc94AIj/ALQDEbmVGx6AE11Ep4bceDxXRT1QHOSNk4wTz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dSwwM81LDbZcs+ME8DNTeWUPBx7VVhWNp4xJalUwD2rA8QtOmi6hbzREt9nlKsOhwtaEVy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+lVtdvxc6LfIwP8AqJenf5TxQxHlXhySdVSPGUwTu9Mc165YMFQA9ua8n8OzA2+wkBth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5Lxoeu5FP5ikho0gBnKjHrnvUbZ5II61IFCfKORkUgclHBC7QSaYioAztxxzz71Xu22IA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+YtwfQVn3J8yQK3QDoaoCjcSB247d6qsSOp7VakOfugAZ/Oq75DEfxVIkSxPnGD6cVdhJ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mQ4PpzV63lzgk800BavEBQ4HPIrPK/NjHOK1CN0eGzjNUJvk4555oYGfcNg7V7darmPB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SSQTmo5EIBXipGUmJYYAHHHFM2YQnGTjNXRCMfNUc2BhF6txQ9AIIpVttoPLbeParK3Ub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rNIWxxmm7TmuOTu7miNyNlYAgihpAD1FYqlgR1qchsfKCakZqFh13iuXhRYdTu4zwN5x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nGKzryIx6jluN6D/AAq4NXsJlqDg++atIobvyMZqrCwKhjwe59DV2JSWyD+VdCJYqoOQ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5Rs5zT/KyARwD3qWNSgKxrj3J5qhBGgjGXPI7VKOcYODVVgQwJJz3qaEjnOMDuaYidGAO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oY+csCM9anjK4OW/xpgSohLHafzqNlw2OM+tSqSN2CelQ5Kng8+woAJW8tDzk9qpsSeu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CT+NNwqKCeB3oAaowo9Sc0sjhVyAc03cGOQQB2FIo3uD2FAFlG2xcn5iOa5Txgwk025d2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kt/8AWroLhucA+1cZ4ykMlgxBwDJ09QDgf1ok9ANHwWiw+H0Zs5eQkZrdh+U8jqKztDijg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wwXPc1fkm2sMDHpUrYB11bh13Dg5qvqLB9MYOeQy4NO+0lsLzVHUz/osA7ls/lSn8LGis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2Lxu5AqtzuJ6Gn4BXI64rjNDQ1ZN6WuOyf0FZ/knIx1rplsluIYs8FVA+nAp8elRgjPNY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6nNeQx7VIlmxHINdWljbqOdv404QwgYwtT9YK9icr9m/2akSDAxiuoWGE/wrR9mjPG0U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gdKQR4NdK1jGV+7UZ0xewqlWQnSPPPES7b8/7imsnOa6LxnB9n1dU7+QpI/E1zvrngV2Q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LuxirUPIBHpVTGQPSrcHBOPrVCEYgdKTcScAjFP25PtUZXBx1pjF2YGc04gY7Gm4GPah8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0gYODUEikntUpUc4OaYyn14oEQ7QAaYRnrxT3wvU5NQMSx9qBDyVA4xmmNz9aTbSngdaA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VYZ4qq7FRUtlIQwB6GgB0o5NQHk1ZnGGIFQkc80AMYAKTVQ8mrNy3ygVVpALWtZW8qaZ9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k59GxmsqvWvA2iQal4Ba2mwrXUkhV+6sMBW/AiplNQ1ZUY82h5/SqcdKRo5IZ5YJ1KTRMY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8NWhIyebBwDVR593FTSYZidtNVBxwMigBEUuAQasIMdqI488EVIVVeB1oAZux90GnK5P4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F2seVoAkBzT196agwOlPCk9DxQA7AOAKXOFwKACAaQk5HykigBRgd+aeoXHzH8qjxuPH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19aAH/LxtyKQk49RTgFXrnHpQT1OKBjB044p6LnpyaTAI96UHbkdDQA2Qg9/anIoBznm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AWxgd6AJB3qzYjM6j3GarsAMAd6u6bzewZ6Fxn86TA6FufucAdM+lODkAdfpinuhRm2s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41yp3DuD2qRtCAlmIbJI5BqQLkKQRjPWn8sSScAdqc24E7QOR16UCImJyckHPIpNo271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7nbgnpTkUru3AEe1AyPyiVEi4wf0NNCknJPzdKsR5EZUgEE85pCFweBtHrQBAYC+N+Nua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pVGcDcSOoBpXhO0srbW7mmIj2EYOBxSlDgMABz0qVCdpSRNxPQ03aR8gOT70AQyJhuAf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KmKgKQyncemacisofBOSOaAK2GJ6E+1O8ok8naM08ow7ndQY2JBJPvQAxoNh5PvScbuF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eVIzzTfKIAx1oAY0Z4OBj60sKoW5bGB1xmnMrbsEYx3xQ8O0LyAe49KAGunyk459qXGRw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zk571KRnaV+UrzkUAQAEj5QSPWnomAeo+tSEEHLZz3xxRg+XgnPPWgBvGOckfypuxe4+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Mfl70gUZAUnb2JoAjIUZwDuA9aECsTubbx1xmplQBjjkn0oKDPPB7ZoAr9e3NPSMlSSef7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YDL82PemliGZSM47igaI8YJwCyjn6U3j8enJqUYKjnpQ6DdQA0hWGCBx+lBIGCvOetPeNU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FGDkEelAAQu3gH3oBA4CjJ4FBA4PNP8AKDZweB1zQAySJopCskbK46qR0pu4AdPercs7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z8rE8gelRIF53cfSgLESkcYGaU8naG4PPNPIGSV4BpCgVhkBh6A0ARqSMjH59qeZGYYJ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wBlR09aMBhkdfT0oAPNIbJwc9yOtMcfNkYp4B7/lQABztoAQjjaBn3puSAB0J9aeW2rzgL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ORikMjK8nj8PShhkc5xnFPbBQZP3f0ppBHQ5BoQDwqbMggnsaizjGMsD6mpVCkEZ+bt701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igAcsQBgA9KiZTgKD+XapSQwAJOTzSqoPzL6Z60AQBT1POPTipF3cgHA9+9BALfMcD2p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6gCMF1xycfnTthxk05cK/zA4pVwWPXHUc0AM2lwO3v6UjorMN3TOOKf8AejPQDuaEYggL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xkYODik4Q5GMe3anYPOTz+lNxgEjA7UAAZJJM/MrD0GDUpHIIBbn14qN2LdeO3FP85nBd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BwC4cAA9CtMZVD8HZx9eacwyoK456jNKuWXJIIA6+lAhiMAQwxnrjtUom3Y+Re9MJwvKK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CQOAfpQA+aQt1CgY6qOtMX5nwvPPGfWkCHCnscnNOKPyc8g0ALJICWyNpPYLikjdAx4y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CG4Jpnl5bOAe/FAF0tH8yGQsg5XK4P0qGe3z86nep4yO1VxuUbkDVLFKQQcA5GD6EehoA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nuCOKarnaEdRkdCask94xuA7dxUa+U+VdiuBnDKfmoAhfejYC7Q3crmmPHuIwoyR1GRz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gDAZh2pHJDBhgHrxQBDdQnCsVA98daYY95TcjKT0BHB96nc+YCHwSe/TFMRN6jc5LKOA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TqUyBg9GJ/SlbIOGyPSnbGQEl1IJ5HpURPzHIGfagB8CGWYRsVj3cBn6Z9yKa0eyXaVY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RzlgOcZxQZDt+Xkdi1AEZQGQYbAx3pZllVFIG5SegNSu7OACOeo4FIGJTHB9aAK3mf9O8n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+8PzooAHaFIFsrBTFYx8sTwZT6tVZ2WQjbuCA4PHWnFDIuAVCe54A96aQFJ53LjgdM0gG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FLt3BRxu9c4/CnMgBU4XjAIX1pxUsxYoCB0x0HtSAhGQeFG4feLd/wpsSO0oGeozmpRuV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ad5ZYFgpOO/YfjTAiKowG/cU7AHrQwyRkEKeTVy3tfNYBVPydDVqewMWxIXQkLlx35pA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nAweeppdjhuQeB/COtal5aGFWyoJ4+b09RVMwyRuSUIOMkE4wKAIzhAM4APpSkoCCRgUSq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9KiBXAUjI/nQBIWY8qOB0P8AjURklDnpz0NWwmDtH3euBx+dNaMjPGT068CgCt8wAKlT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rMcAdBj1q2yjYFYn3x6UxWZgVSPA6bh2FAFR4XADOwJPQ471NbQHlmYhcdD604rtY7lY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v5bOANo9BQBHIoKDGcjv60xTuLRlcgnOatLDll+YlR26cVE7/AL2TbgDGelAAQuGDFien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CjkHjNI2AiiI/MeTT8Kww8hAPoKAK7MjSlio56Z7U513xqdoPP+RQsX+sw3ApwywypzgY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uFAXAZuSfSmHKcHbu6CpZVJkRmZgCOPSpreAEhmO7nvSArwoSwywA6kgU8iPYS3INWSI84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FYEKOCaAK65Coy8jrjHSlVAGZ44892J55qwMLG25st0GBxVcTBASucngUANmJZckbmPBp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DNwcVOrxspLhVUdM9SadE+AFcg/xcccUAVoINuVcc+/tUkcTsrMNoPc+lPmmVjiMEOBx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ijye+e5oAZbxOQSu4IT0z2ps4CxAlgZOmB1Ap80+2Pyw3PcAVGxzGuFAJHWgCK5CbgVlZ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rEcVulirhm8/PPuKrcluF4HGB3pzS9FVfmPUY6AUAcvr5H9qyjPAC8/hWaTnnPNdXcaXF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/f5qil0myVCELB8dc9KtMzaZxOoBmumVBztXJ9KiWKGNf3swLei81pXyLdO5tz5dqrbdx5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lrst49kSqB3JGSadguZPmbWRrefDqcjBwa62y1RLmwRp2VbgtsIzjJrIlSCVSJI1Oe+ME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c5Nv8+fUetJopM62Zm37d3OcHPaolj4bsM5yelCXDS2scjSqS4BwKiMzhvnbeM8ipHYfN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2pNgSMFVPnZOOeAKjklHB6ZOahEuSAQc+tFx2LUcxVgXVWPuKmjb5m2qAevTgVWwueGPHq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YB8884+lILFm3LFST+A9aLhQqJhQGPJNQ/bAucAccVXnuC2wht5A7dBQBJhnkJwCo9aI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6+ppiSM8RjVQed2fSmFwqrkfMxz9aCi1KgGPm5HWo2LlSMnYRmmlsZYkYGcU2SfIIVuB0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BJAApyopYKhKnB5zVV5y7DK9hwP50qzA5YdelAE5UDAkJLcZx2pCrEAoPlxnNMadI4mjV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2PSo/tAC9DkdOeKAJDCwYKfvDkj+lLbgCXD7cZ71G9wGmcRHeGx8xHNK7MH2lQuwcn3oA0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pQkcjPGe9MjdFAXCliMFvWqhlIQIf4uciq4kG/jkZoA1GfYDgqRjr/KolGZOR1HUDpVQ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OtAlYpgcMOp9aALuGEIwQqdlJ5PvSpJGuGKkPjOR3qnHKd4LShSOhYfpSi5VwQwJYn73Sg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c8DJA70+EzBcR7SWP3TWcG+TP8Z71JNNJFOd7DcvHpQBZkSRXIKZIGCPQ0wv8pOGz0PtU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zFgCD3zTDKAGHO48UAWUl2Q5yQDjHvTiHLlwQeRgE9qprcEhA6g7R16Ui3DMCBtHbPrQB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hB6ClmkVAMOcgcAiqMkjAAcDjFE0v7lY3JLDnNAHU+DZlF48auC0sTZ98EH/GurklBwpzn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pN5evWKt/G+w+wYEV30yiOTnkA4NdFJ6EMmtoArks+QefpUhiDYYcjnkVlrd7Ljknj37V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4C5qxFeVPnbHUjgGqkscJtLkK7pM0Ug8s9DlTzWrPEC4ZOo5ol+zPHG8kX7zOFYdjQI8X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TJ3wG9DXqfh//j2jGeqjk+3H9K8x0hgl7cRlAdsjjaevWvR/Dcm+1xz8jEH+f9alAdKy8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8KmQetWUckjHQrxVeSIqSeSSe9UBDIVXhumOeay7l1eX5TgY/KtKdecEqfUVj3cgY/KuP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A8VXLnjgVO7ZA4yCKryKQQWOaQCqVY8EVPCNo6hge9Us4I4qzEcLhQQaANS3kPTPGaZM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EDMucZz0+lWgQq4zyaYim8ahMDjtmoREGYkcipbkkyBF5B5p6qqRFm4AFIZTnKxR7n6npW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1PNu5jiJPlXP8RNc5eTtPMFAJywUCu107UodO0uG1jYZUZYjuTXFjZzVO1Pdm+HjFyvLZE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3MMe1VZfC1kpB81gfrTpdb3dDmqUupyuTtBry4xr9WdkpUuxMfDtmuSJh+NH9j2qDAnX8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LSLFcSdq0tNbsn3XsiydPtEGDcD8q5rxXbxRPaSQvuyHU/oR/Wulh06ZyMj86o+MNM8nQ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PY8f1FaUZ2mrsipH3W7HMW7BW2nlTVzbj7hI+hrMQ5Ax3rUsn80FXwGUV6qOItRNOBu3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M7IeB9AagClAR0HeiPk+lUBPu3DlSKdHtJHHPrUaseQRkjkUu471479KALSY9wCeTTgF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gdi+0glQ3Ap4w3LEhvamIuxjduBbn1qTbtQBQBzUCR7Vc78Z/GnxuQmScj9KYENy4jBJ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B4+lOusvnPSqzDB560ASo3y+hqVTtGc1TZz2GOaQyNtODQBMzg73/hQE/pXNeK0RNEXc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9hEygZ3EL+Z5rm/GU0Z8m3Q5dnBx7UmB1MHlxWkCqMyLEijHpioJd5OT0q+jQrJsQAv0N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MoxEbhk1q/2THdQQyM4U7elZZj/fBe9bPnMflT7o4H0rlxMmlZGtJJvUqSaAp5WRTUB0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FaS7yfrVqNX7845riU5G3Igt1AZ1H8Llfyq9HbggbwaoW99BbNL55IYyMcAVaXWbM5+c/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RG0JRS1ZbFpAOqZpTb23eJMVTbU7dhlZFOagk1BcHDj86hUplOcTQaOzH/LMD6VERajoM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c1Uku3PQVvGjJ7mMqsUdFmH+EilDKPpXMfaJD61PHdTDHzfnVewkT7ZHN/ELnxED/wBO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K3vGcrS6yrP18lR/OufLcYrugrRSOZu7uB4FWYDmqh4AH61atuuD6VYh5P4UmR7UEc+1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hn2qNgR0BqRSR0pcgjkYoEysWPI71FJuqwRl+1ROmcnigRXCnIzSlQe/ApSjE8ml245oE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0wjHWpyVVSWNVZJQTx0oAZLgnApYuG4qNcselWAm0c0ATykbsnnIzVd3AqywzGp9OKqTKx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25smo6kkXHWo6QBXuPgH914P09SMEqzfmxrw6vc/D2i6x/YOnLBayGP7OhU7l5BGfX3r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S5Xc5z4laQscsWsW4wsjCK4A9f4W/HofwrjSodcjoa9ev/DmtX2nXNrNZM0cyFeXTg9j1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lZOGB2kehFXTuo2YpNN3RYW3IHBzTjDjoOajjuxwAwz/ACqwsisck5qyRiDHWkYZPU1I6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2oAXbgUoCYpVyT1p20/5FAAEB4WlClaMsvoRSebnjFADt27HrSbyOnP1oHPbGaChzwfwo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E8zPrTFYjjvTjKcYJwKAJA2T81JkHODUPXripk54BoANpppDE1JyOvNIH+Y5oAESn5wQB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SYPtQBIpycn61f0cFr+AdcsKzVzjmtnw8obUIc9Bk/pSYHUEqZQxQYHQdaTCK7Db1547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/AFoVMBhkk445qUUIVwQxQZ7U8FQ2CmQfWmKMEEEnipGbK7QeO31oAUMBkBBTHXnAGPpT+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N3XAoAi2BOuWz3qQqpCkjv1psqlTtQ5yOcdqFyww3UD9aAHkx72JXOPQ0BkK4K49RTAgQ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yoFOXzk0AI0aYBzj1HWmhlIOBgn34p8ijeDntTREobA788mgBF2bMMCfSlQhmAGM+hpXx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aYqZA4P1oAXPzcjA7EDNKfnUEDkcGgLgeoBx1p4BAA655/CgCMA4APSnxlY1PmKenABwc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70wnjmgCRsvjI5pihV+8eo4xS46cZ/GnHBAwvPcUARsCSM85puQMetSEHIyM/WlXGwgdK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rSKcHpkGpMEZKn8RTSMY9KAFCguATjPc0+RTHwxXI9DkGoxg5J60qg5OBnnp60ANxgdC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JyB3odtz8gBfQ07byMen1oAjYdMHn1pwwuNpIPY9MUpUk5OKMc4Izg0AJsDDd8x9T1pQm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ruG4KTzSYIx1z60AN28D9eaMDHTJpxGD29smnAc9OPagCNNv8akqPSgAtwgqTZkYx1p/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3PagCuOCQQRmnIWjYsAGyMcinvCEcqWVj6g5FBXj1oAYxLncQBn0pCvqM+9OVQchj05x60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aAG7VXBbawPXBpo+6T0x704LgYxjNLsBwMcHrQBHjtxzS4YDCnP8ASnmPBz3FOCYIK5Hv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IPcjFIGPIyMelTbcjJPNN29icelABtGMH8qaVAHHT0pxyTx0qReMZoArleeVP0pSM8nOe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5pQjkgYy1AFcLhs5xgdaMYAx3qVlYdRj60i5JySMYx9KAIlPPNKN3bvxT/LOSQOnagjIA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nacemaepU4I47YxSwh2JULkfyoBBAAKgjuaAG/MinOPQr2+tQqcPlcEetSOsmCYymR2Pe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dQKAGcgdsUrEbP0460biCfT+EkUu0smc855oAjRyV27efXpT8BwfmCt70FBn0GMnnOaTa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B70AIjYfAK8jvT3Ijzg9TnHrTSqH58Yz1x6UD74JGecDJpgAlUuAueOg7U5sK3BOD70j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ZFKBtOCMj07j3oEBJC7skk+o4oWQjK47/lTztdAUzgCmKQchVJI53UAIQD94E/7tK7Inr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PlOGJ4pGViCJG5agBC8gU447en50oYY2sAT606Nd/wC7VhuPA7UxURnKSN5YP8QGSpoA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+aVWSdkUuscn94n5T/hSeSwBO4Ed6cYGCgtGCp6EGgBp3A7SCDjo1GUcbQ//AAHHU0p+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3XHUf4ilLFcB0BQjIIoAgYFeq8A+vIpFfA+VcY6kdamRFJJCb07jPNI64AwCGHtSGQjyy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cVZmvDLbrEHUKoACMgGPfPWqUyl5FLAE+vTNTQwu0blMMQOmev0oARkYxnAyw56ioTnqQQ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H3654FEbMDkLkEd14oAFVmUndjihAFIOM46+9SuYvLGzfGx6+hpkzkgBQq47g5zQA7zf+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q2+b/AJ6L+ZooAbH5jAA/MCdqj0/+vR5ZLZbaOc445NPaPzOC8gVT948E09ViIzhtp7nv+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zMMkljkdKey4iIMgwOg9aVA7QvLtBVOu44z7ClDE4aVQSBj5e1AB5aNHuY7ccY6800Eo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Gwk3MxJ69qa8Zc7mYBcdfegC2dQlCKEUA8gsBx+VPt5lYbpE8tQOCeS5/pVAuqnDcgf3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Fj0IzgUwNjzEkEdvbyKZD99+yDufc9qW7SNZghkBTGOerGsJgI5TiZjj7tMS4G4sPMbA7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hikRgqRbWxlv7uKr31rZ+Vuj4J44PWsp7liAH3KCM7aQOQS8THcRj6UgHghWChTwep70M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hTCzZPAO7GeelPAHk5OevAP8AOgBVO9Mleh7CkZcBlRVIx2NRoGALbiFwTmldRt4YbRye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SwyozjPAzUiyANtKgL3J/nUblnfGEJA4A4FBjwMsc5P3R3oAf5h2lY2yQPvN3qBLcnJI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1y3J6YNLIcA/P1680AK6hR5hdW2n7gFNdvuKi89SKIZIQP30bNgfwnHNQgNJJgEKB0zzQA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KjngU0FVPy88etSuFYDDKOfmpCoyWQYXtnvQAwAs5z0HAPp61NHGqcJyD39akiQFWdQu8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UVgzLuA4x2FADJUSNeTgs3HembecL364NTNjerSFWO3gAd6SYkxAMoU9TigCJwqHb6Hn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kufSpyBGoctuDjPHXPpUBJZuVPB47dKAFhRXLFyuAeKS4lDBlVeevpmnxwMBkDJHPJ4F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HzDPrmgBqTKYmVgN3Un09qdFKFCNvLEk5A9KFREG9wMEZI9KZuXdkDqDimBLE6uxwApIxg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LnjHoKQscHywo4zlutMtoUEryh2zjPXrSAljUNgZ2KMgAGlKRxLgSFnxx70BS0IAA6jA9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AuATnJY8fhQBUaXceFznp/jWR4mkktdKMyH5pMxAA889620EbtglUPYjmoLuGF1XcN2w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rnEthIIo+iooGP50zJPSpb+Iw3DoTwTlfpVRmK98fjWhmSlsd6jt5Ql67YDK6bDVZpWc7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NWbSxmfqrD8KTY0i0LuPaEVcegHYUCRj0JyauQ6WysRKB5nQ+1WVsVVCR1BxUNmhl/Mee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3itP7GMbiOvr2qaO0WMb1QOo5ORwKVyjJR2YgE47k+lAkwTwSOefX61sCCMrtWPoDlj37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aCD+QoAxt24ZAPuacrsNy7SeOMVrSxBNyKoA9SKVbdGRcqQoOD70AZB8zGdpHHTvQzOS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12hQuSF/P0pnlIu4kckkAY7UAZfzdCpJ5p7oHI8iNlwOc9K0lhQD7pY9MDileBFTCkkH3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29u9JGJBIMAknpmtf7KhX1Y/wj3oaKNCQykEYHP8AKgDIdnLEYwvQmm/OB069DWwIFL7mT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v3YHXdk/0oAySreWAAfMBJz7U5WcxlWU7uua310+IOimWHJXJPdfr9KhZIyuIolwvBI/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3HeeuegpGSTEajAPXIFaMqYAdVHTnNPUKuwnnjqKAMwGR2O4lu4Ap/kMzlmztXrj1rTj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0pSNxIVQFAAGO3vQBjyxsWX5SR/KlCS/N8mR9K1NpJI4yvpSksNka4K/zoAySjqPu9Rx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5TuIGB1rVCh5CWTHYgClSNQcgNkDNAGVJDIHMTgqw+9mkWGRsqqceprU8v58jnPc85NO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5GKAMdo5B0UY6E+tMWNs5KnJ4APStbZIEBZNqngcdfenH5iOM4Hy+1AGRJbSZJPTGKPs0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D5oiB2p4XMn7sZ45AFAGPBFNb3EcyMVkicOv1HSvUopkvII7lfuSjdj0PcVxAtUjVHkcg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pzx9fWtnw3dGGf7I7boZj8hH8L/8A16uErMlmrPboZuOOM0nzwjjoKtCLe/I+Ydc1MtsGb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V0EklreRy/I2AW6Gobt/sk+V+aNsMQOx9auLoayhdjcjoRTLmwkiDGRixx+dAjxLWYpLPx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cuOx5NejeB5jJbSxSElyFbn8QT+grk/HVru8Sl4wRvjDD61ueCpWW9hDgLlWQ/oR/Wo2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+gGMCoZDhCMdOhqeD5kUMTjcR9Kr3G5Bj61YjPu23A4OTj05rLaNiQcDGM1dvJCh+RecY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ARSxDaPUtiqcyAtyTV+5cMFxVCU8A0AVmzngZx3qaNiAPUVAGyOOlORivQ0AXrd+ct37V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lUYW+YEirTfO4BIwOtABGAXMh6etUtSuSVVFPBqe4lAVlHQGqW0O5Zh0oYBptuZrkZZU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vZEHBvIx3+4aq2beXAH7yfN+Haklm5JzXLUd2WidoAucXiE+0Z/xpqq/OLlPb5apNOe36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7l8SXK/dmj/KlW8vwcLJGfwqgJCB1qSCU7xmpcU90NSfRmrFeaqORNGP+A1HqU+o3ljN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4IAAye1MWfAwSahumEojG4qd4P61ChFO6RfPJqzZzdkS0Z9RV+DKkMD1qK8iFtqMir8qM2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AbAPHau1dzE2LWQXVuAeHXqPWnKnldRk561nQFopN6nB6iteFkuk3A/MByMVQhj/AC54o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G44J5NQqPmIPfvTAsRsqtnGTjinAqCM521GigNkHqO9ChgOT+HpTEXI3VsgdMml2l1Jz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u2nGOcVbhiYoozTApzgheB7VUlznjk1ZuZGV9vFVJD8pIPuaAIGc8HoKdCNwJ9KaQCmF7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H2xSAguGwSoOAq7j9TXFBWuvE1sjHOZF/LNdfhpY5pFJPmsSOOw4Fc7oVux8XBTyyAsPy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SbdoZjipEm3Nz0zWbP8AaAB50nI4wOlT23CcHJpjLa25muV28fKWJqdNOIP+sYfSlsG/d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uLJjisKmrBOxXXT92B5kgNElnJD8yXDjHvV4TYWqd7cnYcGsXFFqT7mVdxEykuzMfXNVv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oubgl+TUAlJ70irk/k8febH1pjIexP50wTdeTUby5osFx4DA8ucfWoJHbd99h+NIZjioH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ZMruDy5x9aljJY8sfzqoXXjGelOV8UyTK8QNnUAcnhFHNZhWr+sHN83+6tUc46VSKGsMVN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oTkmp7f7w9qYiaT5TxUZYnr1qRupyKb5fOScUxgAPWjcOnUU1jnhTx61EcjvQJj2I6A1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OaZJ9aBEbyE8ADNRSTMBjApSuOp/CoiMk8E0CIyzN1zSxRM7DNSAbevPFSwnnjigCeON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bAqzKwjjyTk1lytukz2oA1EIeFSKgkUjnPFLatiOkmfIOKAKUx+aoqfJyxpvakAqgsQB1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trK3hz/q4kT8lAr5t0+Pzr62j/vyqv5kV9JM2HIJzg4pomRailIkTH94V87eIYVj13UEU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++a+gUb94n1FfP2tt5uo3Mn9+Z2/NjQCMzGDkc1LHMVYZP400oQPambTnigo0Y7k461IJ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PGakWUg807gawnTsacsoHLdKzlcEA/hUhcEYoGX2ZXHy1GFAplv93A6VNt4JpAIADRuK9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qNiegFMBxlI428inJlxk+lRgO3GOKlSPOOSDQA4Ko6ZqROOg596co2LkqPemiVARjk+9AC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vQYpqHeQX6U/nt0oACOCCaaMDgHOaTJwRxzTTlRQBJnritvwsN2oxZ56/wAqwFPFdD4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wqOf0FJgdOVABAGFHTFESqrgk5HWrHXPGDSY6gYOeakodsUkbVGc5pNvzFlUAg8U6EliS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5st9PpQBEwJyAAe/NIjEDAG4HrntUjRozEqxDYzxSiJNgI5Y9R0waAI9oY4A289fWk2Hv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dT8x6UKuGPA/GgCIRnBHGewojUgDewJPWpmUev403YNwH50AJsycjH+NNZCACefYdqkGQ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wwLd89KAIwoCkBR6g00LsxxnPU05iu7HfrS4yOPxoAYFD/XsKHXaelGO9Ick8k5oAQAbu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9PelCsTyKUqRj9KAIyMD0peAo3E/hT953Bgo6Y5ox9KAGhRtPNG305FPGMHilxjpQBG3J6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HOaB1IoAj4IJx15pyJluBin7R35FKPvcGgBjA7zx+FKF49qU8mgrjnqPWgBrKewxmlWFi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GefyqTJHcc+lKoBB9ewoAiVAMHoe9KVIp5OO/X2pcnA5oAYqjncMijbjJxTs47ZoGeAwo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fNwKkwR9PrSc8UARgYPIpxPvTSrZ4zTlTI54+tADTggYBz60mOfU1KEwKFTPrQAzAx9O9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3BGBn60c5KnAHpQBH0zmgDK+9Ox0oPByaAGFaTHIyKfk5pCPegBoAGcUfM3XpQOB7UpJK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cenNPBYfxEd8U3OB3oHzHPJoACTIcnk9OaQjHIH5Up27SBkHPB6ilAYKcYNAEZ3HkA49R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+hqRuT0wD1xTGX0PPc0ANmKMR5Ubp6qXyM+3tUe04Jxx/KpVVhzxzQQw67vp2NAEYzxt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PfpR6HBBFKXYnjnjoaAEj5kzg+mBQcbiR0B6Uigo+5Nx29weRUju0hy7AjHrzTAizghhl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vGRHLu2n5lHb60mxT6gZzRsySCcL35zQIawH8JJGBQoLsAOAePWkGDkd+mamDGFwUJDD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STOef0NK/yZAbOeaHIdywwOeBnpSluOBhgeCKAFQHY7bjx1Wo48uR8uPxp7/7TkHHWnwq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ScZ/GgBMEptfAIOBTjEASjNsbG4Z6H8aj+d8fKC3+zyaedxUFiMUAMILDHAOKcgHdskU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jqKJNqkEnKn1oAejA56ZzyRxThkgAsFGeR60yNl2soJ/EVGHeNsAg9j/APWoAlBA+8Ny/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QWXuKWRkdVdQFfoy+v0phAAHykA85oAl/dqnm/NgHHXkexqGQ5YlVxzwBzTixyOmfUUoAl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Z2J9v8KAIXQHH58jpTRtVSAzZzxjnPtUpTDMHBGOuO1ARUxzk9MHtQMhG0yAgHaf7van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6dKXa3IQAY5zTWikUEFR65xSAjiUtwD09alVVMgQsEboCfWnxF4vuqpB7kU1mlbIJBH+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Z/7y/wDfVFReZJ7flRQBUlDMny4xkgDvSGJ3dSH4A4Hp9aazlCI1Bbs3sKaMnb5oI74Bw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ZSqnAwR6inKW2+WWk2H2xmowgYM24MM/KCcY/Cl3vjJGQPU0wJI0jXkKCPp/WoJ2U5WMkL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G4nAPQ54FSp80bIcEd2oArxIXG4YRcADPU04MSAoBJJ5I9KUI3lsV5UdfajYAgOOG9DjG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4CjnP9KcoLBdqDCn5sdzShXYqVPB6/Skdn/ubUGaAI5Ud5GyoLAcHPTmpEbZG6Ng543Dk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H171DOxZ41XAz3A4oAQj5WXADZBDH0pX5HysTk5604owO9/mG2kEHIwD0BIFADWJIXaT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MAkBxyx64qwkKnLtkAHG0ik29SAAM8j1oAjSPOCSdvbPcUkkDMQSxwORg4FOLs0i7l+X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awC+lAECk7dqZGeSetKpjk6N0PzbfSmvkEmNc9j6U6IHepCgYxQBHcruYlFOeuBSiEpGN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1ZlU+cXB+ZvU4GKQo0oBJzjjB9qCiuMBsNsJIxwelKUZVzgDsSPSnygLJjpjgYHNMOc4U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UIVONw6Gqr7nfqATxx3qzLGgiDbsBQM55xQgQKoAJL5LkjoOwoAaRwqgqVGCWWkT97u+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pd6qwUgKmN3TpVfaXiw5OPvdeKAJWj8ovuVSeAo6gcdajciMli2SMAUsTs75Y/LjBx609C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+73NBIkY+0EqmVHck04xp8+6TIXjnpUUokJ/dAAY6A0RJIF6AnoaAFkeMbggLEkAccUx12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x71OhxCwAG7jkiiSZ1VCQozkcDgUAQhdz/6wZPB46fSnny1CqvUnn3piTqv8IPzbQVFS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5HagBoPyk5GeQB+NKqJIn73kAfdB700xI0qFmZVUkkA9am2II2did2QQMcYFADCEWP7p3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xq0HP3ucmgy7ZAxU+X144pxmTztxAUZzjqKAMm5022uHHmRcMMCqcWiWSzbmhDqD0JyK3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FVHJwAOAKglQRny41AXg8dSKVwsUpLWKKMtFBGhBx8owBSxQRqo2tyABkjk1pKqPExYZO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RfKeAc9KLgQLAiOGI+bGQDRKiGf5snucCpJJgqhFGNxyMDPSoHOH3Y4HcUih0cYC79oI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XZgBSSTS7SEG3qRk5qOTcFGcbvrQCGFVVCSMZ/SnFgI8KCS3TFMYkgrgcHJFKsLSzCaP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iyyHzGDbSwXHIqGJy0gVACTwF7E1PdQJDH8r75iTvU9hVYAApgkYPAHrQBNOHVvLaNVcD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q56HgetKS32gbz85OCWPehVJWTAyVOSaBCFyZDhgGPNJHjad3G7BX0oZ1VwAPmYYpDja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uYFcAnnikmy8hBXJ3Zz60+FM2zsiNkZyT0ApBN8y7iBgcDHWqEI2VJbO49T6UISq7gAxI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SxIII4Jx0NI24IpYFV7AHvQMSTccY5x1I9aYIm3szDHTpU1uF+0fMHZCP4euajLHcQgy+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1RGiHLtg/NkdqZIi+ZuiJEecDNNjk2YZ13MBlR60YaQsMgAc+n5UATECMc8n1HrSl2ET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OoJd+YwSMkA4z0qV1jWLdv+c4AFADMgyEhQRjOO1PYqWVCNu7GW9vanQw5KCOQDcvzbv4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DkcgMO9AhI+p2HC5zlu9BKlQy5wRkgVIwCwsFlUhQMqeSTVd5ApAC47YBoAmVmGWLKp4C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SDikDhSFC5U8lTQIycF2wmeinpQA6SVmIjfGByDntTVKiNwV+YYO7NLKY/M+Vc7iAPan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eOPWgBIXG3Ax84wQaQyGIOsRIJ6kD0pJI90e8AhQdufWnJGCF5Ck9wev1oAV3V1YSElm9+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AMMhDDtyOaAq7W3FfMzwO9QnYD8w5XnOaVxI9FlkR2WWMAxz7XXHYGrAhY88nHtXOeGr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7ri3JdB6oeePoa37DUI5CyeYNygHB611xkmiXoX45zbhAxwBUQ1WEMzT8rnArF127DSq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JeEuRvTHAp3Ech8Q7mL+3rKe3B2yREn04NXfC91FcX1txswTn3+U1R+ICkQ6TNtCAPIm3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3QSW0ikECRTgfXn+dQ9xHqYbKxkcKWOcVHPy3A6+tFlmaGRR1XDAUyTBXJPQDkmrAy7rL8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NgGrkpG1iD3DdKp4zNTAQgBgMcAVRuwGOR+taE4AJ75qhNjdjIxSAp7MeuBRnae34087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826Q4x2oAIn3HC9c1YaQjJPBNVi6K2EqQHenPUmgAfLLnsR/Wq9w2IyicM3yj8TirMzh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AC13Gp/hzIfw6fqalgWZcKxReijaPwqu/fPSnvgsc1GevrXMyyIgZo71IwzUZU5FSAnalT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WnL14oAs+Z2zUdy+TH7Gm5oKGR17AUWKKmrqDdIc8lOfwplqwdSO68UuqlftsII4KEfr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+U8VvDYh7mhtDD3xilhlkt5EJJIB60QcjA59KkkAI5qxGnFMkyZ+65OQaikG1wTVOB2Qgj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9+CQPemA5W+QjGSDTgSRz64pkalS3OeTU8YGMDt+tMRJAq+Xk/TjvViBvu4bgDpVLBOQvH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bAYz70ARTIzyjj1qJ4j0HTGa04gr4ziiSIY2+vFMDI8vGQOmacsXU8DAJ/GrbxgZOBVC+Z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EIQPx4oYDLd0g0+IdXEYz+Vcp4aczeK2l54V2J9BWnrl41raEJwcYzVbwNaFUmvXBMkvyL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zL5hC8CmQxtJMIRxk/MfQCrM9tvjX+9mrFrCIEJJy7dT7elS5AWAoUAAYUDAxTs8VEW4p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l+cA81WvATGTS7hncetNnbMRzU2Gc9O2HIqHfipbk/vWqA9eKkq4pf5elNLk0U0/hTsA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3rmjPFMQnOakGetJnPc0oOR1oEY2qjN6w/wBlf5VTb5auapzfTe2B+lUn5q0UGRzUkJAY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mrMP3loEW24zUDtk89elTSnDcGoj1oAZjOOcCmkHtilbg8mmhgaYABj7xzUcinPAx71Jn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igRA+AcUg6HkD3qTYAxyaYygseOKBAQCPWpEUKM4oRQOe1R3UuF2rTAq3Updz6VDGhZh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kBYQbBUcx4NThMDp1qKVeeaAKLjmmmny8NUdIDY8KQi48SaZG3RrhCfwOa98Ljeee9eIf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HIzsLP8AiFJr195iX4polmkj5kQ/7QFeBagT9suF5wJnA/M17ZFIfMTJONwrxC7OLqc/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EMxlafHHkdKQYOME1OhGKCiIwg1E9ue1X124pMA9OhoAzdrL2qRASeTV7yh+FIIef6UARw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Mc5B61GVCKSegqIsuepoAtb88A8U9SAeQKqI4DcZxTzIAtAy2ZI+MHmnK4JzjpVBB5jcD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mgCV5Aciogoz8oyakYDnj9KZnB5FAEoJQZb8qjaTORjFLuwPmXg0Zj7k+wxQA5Dkc9KY7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5OfeqzSAk4FAEpbnOc10vg0F9U46CBj+ZFcqvLDjnpXZeB1Iv7xsZCxKo/E0nsNHUkfLx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pSmKUfLg9SKkY3GDyCKViCOlGcnkde9GRnBFADdok4JwR0xSxgfKuSQDzmlxxwMg96AQc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bPAOOOcim7ieGJFOxxTCBxzQA7hfl5FBwCCB17UjLjvkHkUbc9KAFBG3AxSEdSP/AK1Nx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AD0oAMDOTjNKMZ680hPPt2pO9AAxy3T8aNoByaccn04pMcdcHGaAEDEcUhbI5oAo6cCgA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lAwaXkY/nQA3/P1o6YNOwBz1pGO5ugHHagBO3IpQozxRkEcHijdjHYUANbjrS9uD7U4j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jA+vNOXJ+U5x1xSEZA9qduJUD0HSgBNo7UdOgNHPfjFOGSDz0oATg8il6Amlxx70h/A0A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MdKAMfjTuKAGduaUZPTHFLSZGccfWgBRnOWOaM4PIyPSlXv0pKAA0ZHHQUuD1bmjbQA0jJ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nipNtPiiknfyok3Oc4HrQBCelA64zxS9BgflSYFABgZNNYe9P47HFAwwIY49KAIvzo70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RmgBAOOvNM6dKdyDgYNKZGGVIGPpQAzPPOT3oDfMPlOKBjHFG4njtQAZHQ5HPU0YXB5H4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IeD2NAAThfu/QHtSEkcnDAryPSpWUBc7vqM00qBHvDAkcbcc49aAI8rtJ/Q9KGG4AHn/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bj/gVKu1WG5j6YFAFc5C7doHPUDrSqoHUj6GpXaIYVgc+oHWoPunKMetMQ9VU8gNt6ZHa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oHTNCMchSwWkCqTjaXbP0oAXb82MkN796fKsiEq4K4/KmIpL/KDn69KVmOwq2QMfnQA5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gClYgqCikHvjpTE2nBVuenWiVHgcBiQrDIIORQA3OJBhR+NPD4ZlKAEjHtmmIUMo384Pe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dwz3WgBEby25baexzTnI4KFt3cdjTZlAI2klR6ikhfdGTlsdqAHZ5AI3KfTqKUncp+dgO2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A9utEYC7lI6daAI85wC2VHpUiKCwLZzTCiMWxx68VOBGyfM+1lGQVHWgBHUNk5OD0JqE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VJgFRgknqSD/SmcE+p9TQAIq7fnJ9ifWjPGSMfSnbcgEdKXlV+9ljyRjpQAZ3kBiSTxu9f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IOeTnrSZEjnJAx0GKXIIA2sMdOOlADsg9AAB6Uu6RE4OQOeOajIwDzyRnIp8cmUIJ59T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jhePSjdtkGQenB6g047N5J7Upj3LlFH4UAN80e1FM2P8A3TRQBC6PsQ7Qm7rg9adI0bn7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tWUjAG0cjPNPmVgg8wjAOQAKgY6Ty+sfGDznt/wDXqLczSDKsQBzgdKUyncAhXjnkcUzf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UZ70ATEsyDK4OenbFOXYw5O04yRjpUCvsH7xmPPHufSn/aCMoqbdx4PUmgBrMwUKuMBs7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8vDdSM5pFm8kR7UDcYOafLLkYOAcjjGKAGfvBJzjB6ntTiHlUtnG0ZH0psasEP8AEmfy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5ycYyOgoAFUqm/Bx0GaauwqdpOH4zSySbwQ0uSvHJ7UIpZWc/LnGFoAgNyjjYocnOeB2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HDAAZNIFKDAAwO45oRDnzB0Y7sdaAI5Z55GwWcsDyccVKzuzKqBhkbsDrToRgDYpxznPP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Gxg5b+VAD48gIysC+OPah8o5wDyDyO5psEmA6gHn5ckdakkAZjuBx6E9vWgBoKlgqAsO+f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dN45x2xTZCFDxwsduOSBUg24GQDtGCe5NADHmySGIBAznHWlLySRCRR8pGPm6Uk68YXk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6M+5U6qp/ioAVdsYbavJ5zRAy7d7dQejd6aAfLOXAZjjgUS7BEMMcjsB0oKGuS7hWbcBz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siN+7CydBmi3Bj3SRM/PAJGAKiZCzneep3E55xQABgVPmDLN0GepzTA5OQCcAc5Henkl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8aigC/I03Kbfp9KAHvLu/crhRn7uKkL5GDIWdF28+lVwVEivguVXLHtmggOo3ZQuMkZ5oA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DcDLfzqZnRXYK4IxnjvVCNR5jFVO055foKsO6g712jjBNAAzDYduSSeMHoBToXGS0gJX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Ijy41CbSSPr1pjOVJL9uDg9fagC1EQwb5ECKPlyOTmkR4ok2JJ83cCow6Oy7JOBjtTcc4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+1AEjHc+F+VQM8/xH600SAIevy8jHQ06SPyyC2AF4wRmj7yDBGD3AoAa05Yk5GMccdqg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Om0dauXIEdvldu1R+dUEWbywW2EHjI7UATB9xX5iuOAOvNQyE4AwGfJHuBUgMa7flbj+Id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9wcH+6OT9akCxuVEKYzg44704SqIyeWOOMD9KpQ/aN6rIpMh6LmrqCNnjgncxIGG+VBuIU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VgDvDPuKrwQO3tSS5D4VTh/XtUEcDPISrkIDnk+9EsMpC7H+btzQMkkVgi8ttUZbBqOV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KWZSAYy0nT6inpN5zlth+Q52jj8KAHRRO6ZJIABzmkGRuVchNvPvSWrhGY3G7JU7APX3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AwO3J5PvQBG6jfn5ic8AUsqlo0O07u5qSRiNpJCsowQBSQqzucMFjXJJPegCO4iCMAhL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9KFB8sJF/FwSBz70gk8x2Mj46fjimlsKSpODyBQArbXIBOG5yewxSbS7ZUA479hSEpxwQ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FQoOMcigAfzBhWDFDzjpmhYNimSZDgYwT1pjS5CYVzgckn3ommeRsMTtJ+7mgB7qTExQ5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EOR8h4FNRt7YUEZ657VJvXyivPT5frQAqzKsvU7PvHaaZw7EqSpPAJ9PelXOxlRV6AZPU0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bP50ASJKEBbAyBjBFKqF1aRmAPVcd6YxjkjzvO4jAGKc8pEUIJAVO3tVANICPubmnKwL5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1QkfwoO5Jz/Kjyz5OR6HvQA8MrxbRkNuyG9aQBlL7mwASPqaiAzECykbP1obKBl+8AMjP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8xdpXOaWOFvJ3MpOOB7VEd0gVuEVBxgU8u0rku3znn6nNADC5JKnj3A9ulKSWRRkgnjH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kEZ4Hr2olEiHjheCSKAJcAOM9BzzToJRnEmc9Rg9BUQkdvm+UnPcdqjdcqSq/L1Y5oAnk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uB2o3gTbfvHHFRgk7jjblcUgTaE4YuTzQFiXLqTlhu6ZNMILBWJ+90HrilEYGM8c/hSso8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kY+yuZIrpJoW8t06MPWurmy/2K+2bJZFG8DgMGH/AOquRhh3uqL8xchAB6k4r0bWbdQ/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jtgACtqXUiZlPGLyQjlX7g9Qah86e2KwRoZsN0Xr+FJCzW7yJKAyNgbu4HrUto7w65Zbm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wrYg5jx6RdaKjKWeaC4DMrLhlBXpXMaHcuzMucnBxz07/wBK9M+JU9rFoiqsI+0TzAA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dXEFtFfo9m+6ZG2zqPugkdqlgex6KSIkkbuoB/GkmA3MpwRkdKXQgX0W0f++g6fSpbhAI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VoDFfIUoO7Y/AVXRehzzVyU4JPY9KrsCdo70ITIrg5Y4xgDFUfKDvwePWrkgAj+bgCqEr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EJLKkRIjGWJ61WkaSUkscD0qURZ+c+tNdOcDFIZGFwOcZ9qnjzge1RcLzxnHFBY9M0AK5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+Zp9soCzS9yRGPw5NRM/lxs3UgZx71L9lvJIIUsVRtpJfcDyaieiGiN2w1IcFeD+FN+w6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z2yanTTNWc/Ktpj1+asCiEZ9KUqR7ipH07VULA/YwVGT948etR/YdVL7S1qvocHmgBpXNK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UBwJLbP+4aVtP1UE/vbbH+4aABAT2p2COlRfYNVLYElvnOPuH/GlFhqhYKZ7cHOPuf8A1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5uY89dp/nTcB48jGcYpb+KaK78qc75UX5mC47+lJAQSPeto7CZZ09/n8s8ehq6+Rz1rPZ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aKHenGMjr9KpCGR4OQM9asQHDAHPPSo4kO7I9KnWPgYyaYE8W0Hr8pOKkXKjgjrgVFEvQ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2vxnrxQAqkbWxjgdxRtDAEZJxjjtSjALbTjvTFBB6kkehpiHxMUyOSM1PvJJJ79qhQqQ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6kUwB0BBx3XNY978kCj+86g/TOf6VvRLuXsCBis3UrUtF5inaY3DD0/zzQBx/ixW+y7iOW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OEw6DZhUGMHBHU/5JqiIXvJs3Tb13dCOMVoxoPsiWkYZEzJGHBwVJ5GKgZsxRMMGQktj8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LnTJiyqLy9DY+YmU0f2TPsB+13PPrKcmsmwsdIVPvTCjEGuc/smTaGNxcc9P3hqWPRtwC+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jUriNwoQKZMnykH+dc/Lo52lg0jAdcSH8aeNGi2qzGQg/wDTQ0rjsF1CyyHANQeU3ORU5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5Ldt5JH61H/YkI3EksccDcetIYzyzTTGR6fnVhdBiIzjg+rGnz6HbICBHuwMggnmgLlUR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jA/iT/vqrUeiWpSJ3QDPUHvTzoliIyfJHAycDigLFMKoUAyJ+dKnl44lj6/3qsR6LamPc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4FL/YdsQQI1BxwdvFMLHMamR9tm2kEbuCKoMST1q7qaLHfTIn3VcqOMVUbiqAZ2zViE4Y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3h+dAFuXK1GoYgk8gnipZeophJHWgBpA281AVB6HDVIx55pFAOMdaYDQvGD1HemuPepCDU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I8Cmrk4xz608881JHH8ufSgBCQiiqMx3EmrU7ce5qpjJ5oERL15q3bKN3WqznsKdDLsbm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Kh5PWiN969abMQqnNAGXcgCUgVDUkpy5IqOkB0ngK4FprwnaOSQJE/yxjJ54rvz4giJ4t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H61xPw4iWTV7hnAISA9fqK9AMXzbhEC47dM0XE0V4vEKDAWwvHcHoAv+NebasV/tS7CRl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uTnB/OvUkiBBIX5sfXFed+LoRF4kuemGVH49wM/yprULWMgDipo8Hqeai78VMi98c0DH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IyOtRk8jPGPSmBZB29advAGcVFEwYAkjOO9RTSjJANIAupc8CmRjIyR1qDktkkmrcY4A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IOM5GaaVIyc1NGFBGM57igY5FEa8D86ekowRgZpjA9RnHpTQTggLQBP5hODj2pwAyc1XU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HNAD2lC5Uc06NBtzj5qhVfmyamJGODj6UARzE9D1qNOvPWh3znNORieQKAJbdcyBcV2H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HOwfzrlrMZmLN2U/yrsPAMf8AoN0x6NIBk+wpMaN8qP8A9VIh2kgnNSPjJ/nTCD2GfcVA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QfegEnGeMUwF+bYMjpTevPelJJ4oxgd6YCjhelNI4pT93NHTGKAEA9uKQg47GnBuaXIN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hPB54NL+tJ355oAQfnRnPbFBx2GDSbuMdTQApJoBPagtn60lAAOppewOcn0oB70DngUAHF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npmgBTxRgcUYNBOe3NAAPbmkzxinUDBHvQAKxUYqUMpU+tRduaXn8aAHkgnjrSDHXuaU+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gBTkseflPWm+3QfWnHnuM0bMAnGdtABj5ScjIpAxJ9qMcCgdgDQAp4NJ/P1oPPDDmgcD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UAccU8YGcg0YwuQaAGml29s07I9OKaMY5BoAMc8HilHvQTyBgg+tJ29D70AKTjvTVzu4JB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QB3pXCgjG7PfNAEeCDxSbaec5HenYJAJwAe9AEGCOe1BBxwT9KeR69KQ8UAQu4A55NOyCo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603GByOM4zQBHjHXpS7RQ4HVc/SjGMED/AOtQAxlKnFIeCBU5mZofLcqw6gkcj6Go+DySA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RzSZQ8ZBp3OMEZpvy7scY7mgBSQdwwcUm5gvHQ9hTcgZ5BHTHelDHaBjC+9AChW25B49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/ANemhsOMED39aecNkg4I5zjimBGqgLtOWXqMmnKm9sxgbjzgjrS7iwwSCO5qMKSfm+bP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u9McUu7DfTrSHliVYnnkEU+IxbgxyPbFIBqsjEnPHfinLtIODg+p+7+NIUGHKtnvg0YD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xCJkZDLgjr9KezKRmM7v6VAud20AE/jxT8BpACpDHr70DFEgy25M/Xt+FIg349cYxU4i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+PkI7H3HpUOcSHah5Hr1oESBmTbvUMB1/xpuN2CBg9qMjA4ZT0xikOAepI6A4oAVmwcN1z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Aq4P86RYy2R37D1pNpY5JyRx6YoAeIwF5Iz70mATgbe1NkjYAkD3FNiyI29O+KAJP9XJ8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Sqbto9elO8uUjK9B26cfSlK5BDYH07UAMB2qOnXkYwKUOVmVio46huhFKAvQnn2pNmcF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SmPYgSLZIM7mDE7vTjtSwB2zwvHPJ4xUZBKDdwOxoV1B4JGB1I60CFHOQQB9O9Ichhk/L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SyK+AVYKfQ0AM2ncCSF7DninW8hilAYBh74IphjZuSR9M09lVcYKkDrxQBe89P+fb9BRV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QBRSQ/vGjwADjpgZ9qMebzgsxIHpgVOQ4ZS4yTwAOxqJ1KAlmCqDgsepqBjnwybEICk5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UQhViJAfc9jTM4QBEk2k92A49adJl40Vtvlg8/wBKAEdImnyT0GF9vU03HlnKuQ3c9eKA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Y/kKUAElFIA/PNAAMs4OCD6mmv85AZgSDzmkwfutzxnk96R1jwh2gJ0AJ6mgCSPAyFcYP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O0gHIHeoppJC2AVK92HQD2p3K8qTgfdz3pgJG0bvtRRuHBBpZmCsFkYDI5x0FRwqIBwjEy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YcoMD5R/dP86QEUN4AuNvUY68AVMlxujZSFyTgEHGBSBbfcPLyB909smgwxfNlAUHKk96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N2UJjtjNSBI9ryHO0DAB7VEE3fMBgY609D5jqmfkHOKAEcqNp5z1wvYe9LJwDvwfcHtTd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9eO/PenFQh3fM46bR/OgBItpXaoABOCD3+lIsCmVRn5geAD1pWZUk3mNsDuadEfLuZJMDA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UDeb+8KqB+dRNK0oXJZ9pwAOuKU7g/mSHkd6TT5ZFnzHAqoedxPJoKHmRfPYShtiD6DN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CdMd6S5dPMKZU/XvSwNAQ524ZgQp/lQAyE5BGSB6ds0r4WMsWOSckdyalV4nIYDLLnB6D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8zruYZA75oAYpCqI2Xk/MxbqTUkiiRo9xycbsAfLTFITc8qEtjbkHg01gQN5c8gBAoxg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kP8qnJ9vYUsbpHFukUb84JH6ClimdI1VYxJs6Bhn8ahUFpDwgX+7nFAE0TNNIyRxbwSCFA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C4kmG7n5UUcfSrFvNcw2ZFsypwRuAwRUEplaGNY+GB79yakBCphKs0eMr0Pal2eYnmOc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fWjcxK+ZlzjBx2qzFynZlzwvbNAENsP37M67I1GD+FBwxyMD/AD1p05IZ1JyDx0zyahhR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T0FADmdWHzykj2PWpY4cQq6HauMjPeo8RrM2AOR8o65oVQHKq8jswwQegoAJ8OqmY4U8H6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wbtg/jbv7YqZWi8wmflV4xVcFRK26RTF7UANdFkRHwwIO3b2+tStFAIyRwyn06+9MQM8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68e9LLE4BwQvt60ARBVB3MxZiMA0IqowbkgcnFP2EsmOoXnBqB1wxYspzz8p7igESHco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kLMMEfLjqDzQHwQAG+ppNqsSW+bAyT0xQBHGy+azbSrL0qN3K3CkR4J6/wCNOkaMNzlc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r3DZO7AFAzQnXckhAzt5Y47elRq/VyCMgjDc4HanXG7aGUkBzwSep+lNYBQMZYH73tzQA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XdeQBnJpiDake4HByfqavW8ptrnzI7h4R5bYZOuCMEfiCapAbmO3JHAGaAJFtcqZHZVRs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apwBgjr6c1OdybljPBOBntSOoJAHPc+1AyHdH5iHAbIwVJpVUoSFyTj8M0Rx7XMij5R1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BJIA9KBEQkl3fN90DGMdqspezQ3aXFrEkbJwoC7gO3eq4UAHng1JGhYEqSecketAEbbmJ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KlctK3myqMdBgYBx6UjZP3MgHHXtTjM5ijikO5EyqD+7k5NAxI/8AXHI4I4qu8WW3H/V5x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8gzjP5UxGQgooJxnJPagA3KX3LFhC3TPamy4lmZkQIv8I9qlhYhBgbs9c1H8yNwOpzxQ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txSOdwxkY7BelSGNSDtGdw5J7U0oEbkjaMcjvVCIwPMY7j09P0pE3NjIyMkk9+lSM2D02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aNUkz+7Y4zQBDG7bEA4wcc0rKFIZjkqu4c0pbLDBOOWx/Wm+cBxjv6dqAHr87gxZZj2x0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8jGPf1ojf7px93ofWkwgIwDuPWgRO0cjBGKgBR83HNV0VtjehJA4p/mEvIWOWbAHPaluo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jgHIoGOjijkXazMhB570sZ3bSx+VflFRXAKjaHy2cZUcEUijIwecHuetAxzYGQPmXFDB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vS5yWJxtPpTgA4c9uwqQL/heHz9esVIBPmbzk9lBP9K7TVZcyBV6svJNcb4XIi12xAxgu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/rXVXqlBOHOXVFYD0AYqT/KtqWxEzOkIlVlX74qlYapLp9yDs8yIfwHqP930NWG5yQdpz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LTqBuA+Yf1rUgh8Wzw6xb2fkhswszYYYPSuKjsiJmKDa3IJrtxCGIIHGaqf2X5kxMY5PYU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/ZdLsYeoWJBj8KS8YPGowOKtyRqE2d0UKB64GKz7ohFBJJYdQKtAZVwiqduDgfzqrEAxJI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91T0JNQWw5ZRwcZx600Jla7GFI7YxWccDtz3NalyhHBzgEVmzEBvl6mhiGZzwTgdTmonf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8zTSTkknI6U1my/0qRhglhk8UpAByelO+6GLdOtQZMjAdh2oAP9ZJGB3bOPYc11WmAJZ8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K5qFQLgso+6Nv4nrXSjMNtCuzaVADHOQe9ZVXoOO4w2x8tjGG93HUc05nIZFU7c8kjmny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j0zxxTPm+ZymedvXoKwNCRhGIygJfgHHfGaRomluP3WxVLcFmwB7VCHYcqV3Z4HSmIJhH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ICPT0oAldtk4RSASwUsOQKnmhdCzplsA4J6Gq6SAO4RwQpOCvb3qN7iTcGEm5R90470AS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rhsbR0IphZVLF4tjAggdcCoYXkZv3+Ms2F6cUrxuzSluVHBINMDnNelRdel7h0QH64qoF2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t5fU7goMlQO1QwN5qEjqOo963Wxn1L8YLoM96mTcjbiecYx61XgbaBu4qSS5U4wM81SAvK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kcZzg1SjmR1B5Bq2hJwcUwLRGCcf/qqcMTJsIyCBmooiGUAnB71KMkqoIzQAigDqTg/pS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OMin7VZApJ96Rflfk98ZpiG+U20MGFJtk2cZ5pwcKSqjPfNTbwTk4ximA+yY+aofPJxUt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XOKhiPzZ6AHrWgyBiSOQwDf40wOYNsEY9hVhYSqBwMhjn8at3MYBOexINNjBEWcEpjkVLG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J9R6Gg5DpjDDvgdKkuwqygqVwwGc9uKji3/MExx81csihY0VSTgkEce1M3jdnlewPrQ5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6GhMoZRKRIOw6YqQIdqhMHdt5IweR60sIIhDMOcYC56e9TLCJk+RguB1PUUjBRMSeFAxt6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kgYYDJK9c0h3NngKC3aoUd/Pxt6LnnjmpDJt27yoVsleKAHAYVcyE7j3odZY4nwAwPyg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IyjJPIHfnrSuQrDgYzkkc4oAYrBmBmwMLxx0NKcFSQcnsM8UsqxSQ5Mjl/u8rxxSZRG3y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CmgCB3iLsgG77pUntUu4lwF3EDnnvUMblUVQofngjjiplII4I6duxFMDg9aOdWvQQR+9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hrLb9WvGH/PQ1RZuasRDkj6VPCcuKgY5/GpYfvfpQBdf5jkVE5IJ9KlY8dMc1A5yaAEDd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QKCxz0pQqg8CmIXPHUVE4z0qXaOwpjLn2BoAaqnGeKc5yAB2pQu0ZbAAqtNMACF6etAEM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jY4FIzc5pmSxoENYnNN5zTzgCk60AWbaYqMEU26nJyBTI+Khk+8aAGGkp1NpAdz8MoAz6j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8yT/Su7AJYAsBzkYHauU+GsQj0eaXHMs+PwVf/rmuplYbgYyakY6RwJQqA9+Qa4Tx3Dt1i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5Ma9BmtbiG3t550Ea3Cl4+QSwBx+HPrXEeP0cyadKehEkf8AI1UQOTI+bgfjU8eNuCMVH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c8ce9UImyCMHHFQOpOQM804A45pwB2jOOTSArAlG+gqNVJYn1q7JGG5pqx80ARRp8wBH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pFU54oGRFTnrS4ZBlc5qR0yAR1pVyB83agCIs+cnp6UrSDp3okdB+VNiO49OKAHjeR0x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Txn+tPBORzQAmw4AFEh2p/OpcheSCarXDgA0ARcMODzUyDAqBBk5xUy8daALtmPkmYnnGB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ESerStXE25Aix6813nhhNnh+16DcWb9TSY0aPU9OnWlzgHB/Ckz3FNLGpGO3ZoJyO9N5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M88Upb16UbhmgkdyMimAgyTSsx4BGcUuM9MUYHXNADQTjpSYNO9cc0c46UAJntik/iAJ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89M0ABA5ppGenaprKMTTeXMcZBwc96jZCkjKeqnBoATbke3tSH0704dumKQ9T2oAADSAYB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wGfUmgAJyQQOB2pW2lztzt680mME4NJkjmgBQCc+gpMcCnFs9/ag/dxmgBo5HapAuNp7G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GwuOfpQAMMHBpcALkHJ9KcCD7UhHAwKABVLscDJAo9MUcZyuRSbs/WgBe1IHYZGSM9QO9K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GeB60AOVe+KCOe5HtTmcv970xTAGDHDDFAxT0owf8mlKgj3oxx1x7UCA5HShfu9c57Gj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oAOnpQDknJoGMc8HtSkr6Y9aAFDF8A8t6mkIIPzdaRiT2xSA4bdgEe9IBQfajkd6CeKPl7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tGDg46UHbQCCev4UXEBZsUh+YUbgTweKQsO9FxC7XKbz90+lNcAKMNuyMkehpScc/kaa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gIAenNKGIVhwVYdWHShhknB4NGMD39KAIyATk4x6ClLbiM4IX0pSOflHNIFIIIIyeooA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PczpHCFMjHA3EAfmaaCgY7wR9KaxQMQGyvvxQMnv9Pu7KLzLiECLONysGGfwNU0JkU5xz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sD0prSJjk/MB1ApXQBtkU8IMe5qXd8v3QG9M01J9y/f3UoY43bTheelHNELEkUh2qARk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K8noR2oQxy4YbUanEIRjcD6nNNCIcYGTkfQ9aMIoGEJz71MUhHWVQexzQksESuHaNiffB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x2oJ2qflYhT16mjzoC5xIg9DuFSW8DXsvlWbq82CdqsASP60AMSIzBmXd8oyRjtQc7RlD0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j2sKwBsbgg/7NPTw7q5BAsJdrdcsP8azlWhHdlqEn0M7eGVSTkYxlqMZIHIPYg8VpDwz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jGWX/GpF8M60znbaAAf7aj+tT9Yp/wAyH7KfYyGO7qT+NSlEjjzgkHgZrSXwnrQkBMEa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1LRdVsVMktlK8IGSYfnC/lzTWIpvaSE6c1uijHujKkKTzwacEMmSY8t3I6/lVFdUt0dkc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+Bp51WANkCVsdDitlrsZlsJgHOR254xSbDnhgR6Hiq66vb5O+OXP0FH9rW2QVjZvY9qAu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BjHHejJB7kmoP7XgeRRPFKsfcpg4rcsbfQL5kCa+sDsMBLiEoc+mc4qZyUFdlRXNojLPls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CaXy1J4IIX3rsF8DQsgZNQDx9miTIP605fBVqHG6+nP0jArleNprdmyw1R9Diy4QFRuCs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hxXcDwTYbeby5Ix2UUN4M0tSG867wOoyoFT/aFHuV9Uq9jhipxwacCQABgnHXqa7G88HWj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GT0kUOp/LFYF/4X8Q2+Tapa3iesTbW/I1dPG0ZuykRLD1I7ozymR84wPQUmAOfmBA4yKzb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7yKS2YdfMixUa6pdEbvNB9worsTvsc7djU3yf883/wC+aKy/7UuP+eg/74oosF0WrdCk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BkOSSO4HamgmRiWbB5IUnjH0oeNgrBjvyu4beTmmmP5GDqAGOfQ49KzKI1xJIUKKyrzv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ybhyuduFGM0vl7lyQUYj/AOtipRFuULx8vGR2/wDr0AV2z5h3lir8nvimgrvfAZACMY5/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QGzyScmiCAtJhYwed3/16AEXZ5ZIPJ+6p570kcO1Rubcew/uikK/PkAjrketO3soARFC9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VTozHAxyMChkk5EmCuPWnCU5GGyxyPlXP5VEpbeMAtnt2FICWSDKKFdtvpniiYuqCMbU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hwDt3SEDHPGMe1M3xrGzhMsTjPt7UAMjijKgycnGQB1o8onGzkAdBzmnyMpx5a5zwaSEe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cetAEY8tYtrqzMxAGT059KDG/nNtzhTxnvUzFd+VA3AdT69sUbC4aR8ZJ7nFAEbBkwsjF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R95d2H3idvPYUSvIw27FyenORUiJ8h52lhxigCNmRSh3SPt6AcCmrkyZGQSSc9ql8shWZ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AxCYwR9aABw4jO0gDOSeufanvlJE3SFQRhfWlRXaMkAnnkKetSXCF1i+To2SWPIHvQUQS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gyLjtwQacN3mLGUCJj7qjJJp0QY5O1WBXADfzFNmaTduQhSeoPpQBHzKSgjIz8rDOAOaa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1HXsKV/3SKrHecnpzk0xxIinA2ndwmeSfWgB7PvQCRMFSduP60/Oy3K+S2/jO48nHPSmI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0PQ+9SJIzyKzks68bjyTQBHGrvMJG3K2ByTwB70OiEKM5I7Ack1MySDaX5U9unOalQ7Vb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5/CgCBmwqyRqyBfTkk0DzHBJyc8kYpSSrFiXC9en6U+JJDGFGUBGMetADI4WSPHy/Ngcd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qwQnPXt+FRlH4CttxxnPWgq22QvgKvB3D+tADFUOMby6gZ44yRTZ7hFPIPphDmn+SZsk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401bcqMlmAz0HcUARbmI4ABx0GOKSEOXCksXIwOevtTmAD7QxDMc8CliSRpcsWLAjqMV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HVA/cMe9RyRKoETqFOMFVFI0YLH94Sx5+Ud6qmK6R8o2frQBe+yQwoChQled3eoZ0Yupc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ry5yVEYXb944qKS4u7sggsFAx8vSqA0YoldZJA+5s42gdB600KmQVwvZuKzM3Cpj51HU0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zmgEazTRQoyLIAxbnNVheKf3aruIJxgdaZaWyu5a5DMSMgelTw2oRw8QGeoJFSMiMZlI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396qMj/2kYUA2bg59sdq0pFkkRVyCwO4lRTIkYSuSQCF4PvQAbMxAZzgk49KYNgK7Djdwe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xRhjbwPWgqomQBlJf5jigAVS7gAjG4n6Y7mlJBZizDbu5K96anKZUMUJxjPX1yaPLcgsQ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k2bd4YEcqDTo2KFlXJZ+Md6hXJbaeZD92jHlzES7uDztPIoAWWdUPHIzUY2HdwdxHApp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8ZpWcNMOc5PTpQA+AM52P8gUYGfSjzMMAp5BwSp61HIgLrknkE9entQ8YCkKewwSfWgCT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PGT0pjMc8DgdD70JGcyBMNyB/wDXp0kHlSfO4ZSvO08UARI0incvG0ippJWkk6DOP4RjN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FUBQeO5qNTuAwCG9RQAnmkNk8BT0FXPMtoocOrtO54J6YqusRdSFZecZUnHHtQzNIsaCPO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RpQxwG/dhjtB7UROTvABIByfYdqWOEIiPIAcHO0Hk/hTvMkE0+xUZpxyMdj1xQBBKEDB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OZ9xCAkqOBnoKQoVSPK4GOoHU0rowUcjcWxj8aYiOXZu4J2+op8jq0b/ACAMRQVwhYoMd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45wTnPZaYD1QsimPaVXk801GI8zcqkEYz3FKqsQuOUXG7AqRLZyjMSFQDcpY43CgCAhDIN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xTmACEoSVBzk9amu4I/O8uOQOhIO8Drx/Kn29s0kkgjX5QMkZwce1AyqMuhPIBIxmpRh3I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pzI8kBfAUBwPcU7GxyBhgOc+tAEbREsREuQOM0sKFgeANvY96DG653H5cgHnvT1Gxv3rNh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dhbaZra4Ey4LoysPqDmu+1ZUnksJ1ACXMEuMc8naa89VnKfMc9+a6x7h08NaAzh95eZFA7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tNkTM6MMk/lS9VOGq+ibQu38KowQ3E0hlkB3E81s28B+X1rYzKzQAcqPkPf09quaXah7t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rTRKIyhwSecelXdAi3XsYI+6f1pgaE20zbm/vHNULsZyo461cmJMYZuc1nXj4wWPBXAxT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PlwBTLLDTAZILUk4BY5PXNNszieIt0BpoQ2/Uqx5JOc1kyIQORgGty6BPmBjgqay502nD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CvHK+tI7DonPvTnQsw546U5E5x0pMZCqMxJJzTQcMAOp4qywBbC9D1qGTEKsx7DI+tIBb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Z+PzroZogsqJM5Ud8dOKx9LhP2u3QH7pzW3IpeXDOMjkc96wq7lxJAimMttyQcjrg1X3gH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ngU6AzxeZ+9Zt3G0dKjmZfLQkMAOvrxWRRL9m82AssgXHVO5p6SPtHXABByO1VLVs7OW8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KgbzGy6qDwfegCLYocNG2BkgNjg/hVlUhICOGBUDJxxmq0m1ZFBbJ6YzTchuJHIwQBz2o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M7QMkke54pciWMpvA3cKR0OKijJCMpkzETznqcetMhYl1ZSAgJApgczqSeZqVwEYKQdo9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2EijB6EetXL4F765JYqS5OfxqGOU7tkoyD/FXQtjPqTwSLNCNvGetSwQhDnAINZzo1vKWj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hkIPVWpgayooycZ4zUgkJbHT2qGC4iccHB6GrJiXnaMg0AOQgMDuOBU6n5gefqKrjHT8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ppgXYySvGCc596eVGMD9ajX1BIPtTtjMuAORzmmIYFYHGM5yMgdKlLLFEVx8xotrlkIV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ZpC7E7uopgMEmBgcmtvTZlYhX6DisZ4zGPlOT6+lSRM6SZHTrQBf1K0KS9Dhjmq9smyTD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/abXkfMvI+lZN64iiZycMx2oPX3pMDNucSXcwjICp0J6cUxS0axyJIuCSCqnnFI0qQKq5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KneQhZlHGO/PNcstWUOO1iZEzzyBTWmVuGY/MMYPXNELqkgJB2sNvXjr1pH8suGRAWBz8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zwwbnOKQZIycggZODyBSHOHH/LT+HHQUA/eLYZsY4HWgBsh80RHcDnKD+9mkdyhHyhVU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iTKl2IGOKRo+RgMRu9e9UIjiR3T5RvkAyGzjAzT2dVgIy28HIxzSZMcxQjtye2KkV0SMh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8qAGiRWRhIgZW43D+Gljlh8uT5SY+B16YpQI2WUDg9BzkGiH7rbtqg5U4HBpIZGEwVKl9u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KWJ2kjpjvUaJ8mEck5yPSl2bgzbySTkemaYHC6yCuq3gbg+YaoN0rS8RsDrd4Vzt3A/o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gGY4p0XDU0ilGQfemIvP0GOnWoiOlTMMop9qYqE46YoBjcDd7UBctQQQ+BTwu2mITy2A4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SScZ5qE85+tAEUzsRzgAVSZh0qWdskgVXxxQIYxyaTGOad0pOTigAHpSbcClHHNPUZ6UA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pV9ajuEGM0AVqbTqbSA9Y8DwiPwzZeYSFkZ34/3v/rVvJboJim47OuR2FZ2mxfYNNsYX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MkjP9atlldgxkAAHGDUJ3GSyIiuSckDIFYPjSHz/AA/K+MmB1lX25wf0NbbFN/zyLjHrU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xAZUbzY2QDPqOKpAeWxN2I59c8U/vzVOJiNoPXoatK+evWrETqoYAA+9KRz06U1R1INS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JUCgDAwTTixJ4FIM/wD66BjlxijODwTmmc5oOc8daABiS+ScYpJJN4IOfwprAnrSgDjd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81ZRMA9eKWMKAcdqlHHOKAGYbA9Kkx15pwII6UhwegNADXGF5zmqU7EmrczYHPWqD/N3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Iw5NQp92pQTkZoAuQ/d6YzXo+gqiaJZKx4MYYAe9eboSIyV7CvojR/BWnPo+nNLLdgm2jL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7Vz4ivCik59TWlSlUuonEE/Nx0p2R3AP1rs9R8ER8tpl1KjDos4DKT9R0rmNV0bVNNBa6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2L51/MdKzp4qnU+FlTozhuimiB9xXII6D1puCD6VBHMCetTgjHWukyuIUz1pjRE8DipSC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kZ70wuMycbVIyPekEnHzYrT07UNPhKLqWkQ3SD+NHZH/AJ4NdDar4V1EL9nt0tZf7k7Fc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KvJumXCHPs0cYj/N14p+4e1ejjw/pkaAJp0DueRvY4NTR6FpkoGdMtYpOhHJBrleOgujN1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vy9aGcev1xXqT6PpaL5a2NoG7jb1oXRtMG1zp1r0/uf0pf2hDsP6nPueWgjt19aUZDbsZ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1DwnYXQLW6SWr9/KOR/3ya52/8Kalag/Z3S7i64X5W/I1tTxlKfWxlOhUj0MeT5xwir9K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6y28hjnSSKQfwyAg0qsSB1rqTT2MLskIB7UqI29QnXPFNAPXJI9adHuBDAsGHQg0wuIy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8UbXHGx8np8prbsvEuq2jYMy3KYAxOoJ/76610Fj4xs5Sou45bZ+hK/Ov59a56lSpDaNz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HCtDcPyLeUj2Q0qWl2BzaXHPrGa9as50vEMlpNHOvrG+SPqKe3mk7S3456VyPHNbxOlYR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zH/AMeVwVPfyjTHs7yGPzJrSdY/7xjOK9bzICf3rZ/nSt8iFnP9an+0H/KP6ou54+rh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B59K9K1PRbDUFJa1iWUnh1yh9+RXPX3g1gWNheAnPCTD/ANmH+FdNPGU5b6GE8NOO2pyw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kc1avdL1DTm/0u2kCY/1ifMv5iqqOpH3s11RkpapmDTjuOSNsHCE5pVgkYgKpJPQVIj88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O70NMW5bg8M61MN6WTKh6F2C1N/wiesKcGKEc45lFR2Go6hZkfY7qWJc/c3ZU/geK3rT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rLz9+A7SPwPBrmqyrL4Umb01SfxNoyj4O1YDLNbD/tp/9amf8IhqnQva5H/TQ/4V2llr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2SMcbJhsP68VoNAwQ/Kd2ePpXFLE1o7o6lh6ctmeeL4Q1PP7yW0Udj5hOf0qK98Mapag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MLZI/A4NejKgUlHC+oweRUnlYHzYwfXg1Cx1S4/qsGeNvmNikoZHHVGBBH4U0Hjg16/cWE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iuAOm9Qxrn7/wZZTsTbSTWjk42n5lz9D/AI1108bGXxaGE8LJfDqcGTk+tKchRleK3b/w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R3SjoIjhsf7prCkEsUxjuEeJh/DIpU12RnGfws5pRlHdCN7eta1laaDcNi41C7tW7iSIb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h5Pc0nlMSS2DTlG6tewlKz1VzsoPBdhMgeDUJZozyDHtINSDwTpynD3F1uHuBn9K42Hzb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MOjRuQa2rLxTqVuqrMY7xF7Sj5sf7wriq0a+8JXOmFSk/ijY208GaZty81430YD+lNTwjp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nGPMH+FLZeLrGc4uopbQnufnQfiOR+Vb1i8Nyga0lguVPLNGwOPw7Vw1JYin8TZ1QhRns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WWN7mM9mEmcfgRzWFe+Dr9BmyuIbleyv8j/4V6E4QKPMyMcZPagwoeFyRn161EMZVj1u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xu+s9S059t9ay2/oWX5T9COKp+fIRxJXtj7QAh2bDxyc/mKx7/wAM6TeA77SOF/78H7sn3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gn8aOWeDf2WeU+dKcHeaZJNKR/rDXa3/gSRdx0y9SQf3bgYx/wIf4VzGq6FqemZa7sZVj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/MV3U8RTqfCzmnSnDdFfTtauLEkeTaXUfdbmIN+R610mneLtGYhNR0SGBj/y0hQOPyPNc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A9wM1PLpzMMoykHsRiqqUo1FqTCpKGx6lp9zomoYGntpkjY/1bIFYfgea0PskEYAa0tlb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q+nuBlwuB361pafretaUVNvezGIcCOU+YmPTBrzquXzesJnZTxcftxPWUjjEm9be23/3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UkCMg9QAK4Ow8eyhANS0xHUdZLVsH67T/AI1v6f4m0e+P+jXvlzLysM/7ok+mTxXm1MNi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0p7MfqvhvSNQObmxRnP/AC0i/dt+Yrk9T+HUTnOmX7oe0dwu4D/gQ/wr0hBK6rIbZwx+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ktA6Ec5xinSxNensx1KNKe6PDdR8K65pwcyae00Y/wCWluPMH5df0rA6SMH+V+6lcEfW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ALe7AYqlqej6bqI26la207dmYLn8+tejSzKT0nE454JfZkfPeMnGV5p32eRgWwMD0Nepal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tLx7OUcqDIrp9MHn9a5PVvCd9pyq6z2l1GzbQYZRu/EV6FOvCpscdSjOG5naVr+sacQtl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ydt6fka6jTviLcIFXU7CKX1kgbY31weK5GTTLyJwHt5Af8AdoFjedrdzn/ZqamGpVfiQ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qOm+K9FvgB9tNtIeqXK7fyPT9a6FB5kKvGQ8Z5yhDD8xXhz6Tf4G60lAYcZHWrenWut2D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sBz5blR+Irgq5ZGX8OVjrp42S+JHs/JI3ZOPWpFY7fkXnsO+K890vxR4mg+W7tILyMDnz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Cuqs/EcMnlLf2U9pNIu5MESKw+o5H5V59TBVqfS51wxNOXUvXum2l+pXULSC5z3dAT+fW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c+42b3Vk+eAp8xfyPP610L+J9MRiplZiDjiJqD4s0lTz549/LA5/Orp/Wafw3Jn7GfxWPO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WuWtXtr5OwRtj/kf8a5m8tLzT2KX1pPbtn/lqhA/Poa9l/wCEu0ply3mOwOMMFBH/AI9UT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ljkaNzjy5NmD+Zrvp4vEL44XOWeHo/ZlY8XWRTzjP0qQMhUg5x7iu+1eXwbetIJNPS3n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hJ/DIP5VzE+m2IkzZanGIz0WcjcPxHWvShV51qrHFKnZ9zPsb+5sX32N3Pbt6xsV/+tXU2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9Ligvo+OXTY35j/CsH+zrcjMmo23X+GrEml6elvG6aujI4J4Byh9CKipSpVPiRUKk4fC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RclReRXNlIRg8eYn5jn9K6LT72w1EE2dzb3QI+6knP5HmvHVs7ADB1JSc44Q0jQ6Yj7vt0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H0rgqZdSesXY7IYya+JXPbSi4xsKjpgikQLkgHJ+vSvLbDxVJpwQJq17MnQRzR+YB+fP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EAjggHo/kHk/99Vxyy+onpqdEcXBrU7uQLIhSZEljPBRwCD+BrndS8JaJfysUtDBIx+9bn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/Cw7ltqiGPJ4yLfv/wB9VC/xCvA4Vdsjbd3ywJx7HmqhhsRD4Xb5kSrUZfEvwNL/AIV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/mn+FFZH/AAsm/wD+eX/kFP8AGituXF/zGfPh/wCUwijNbnZL5WTxgc0W4jDEFi7IcZ7ml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VV4+UdaQDczF8IGGc9Pwr1TiHMyEqQ+wHK7j0FKUQDaki4B9eg9aZK6tGi9do+UY6U6FLU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zg9+3NMAaOTfkNGik/KcZNKyGNdwbHHOO9JvjyGJ+705xSIwSIl5G2k8Z6jNIQGFtpCq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PL+ZxntgY5qdo8KH3kr2Jo2B1O5Rjg8HHSmBURdjyDnOOSB2pcEBVC4ZupzwPappiQx2r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2qJldc4fAJwABSAFVht2qc7sg9QMU+PaynzHbk5OO/8A9ao+SVQbi/QBRxTkJzgsM/rQ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xTPG7j6VFK2VwWwzDDEdQPSnvJJLGV4ZSeh74psUTHAcKMHOfSgB6yKUCFSRgDnrj1pyw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31NRqjvI4XLKD19fpT2zwpkZMkcKOlIBHhkY5AVQPfpTYIN8geU5UdKczFmCqzKS3UjrQ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wB2IpsC06xbCqAn/dNZ7QRrIMglz1Y1YjZQWBJUZ4pEUx5J4cn9PapKHKqxqGTkY+8fWmT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Rk47mp1YhkUgYAyB2FMkTYN2SzE5LAfyoAhlDbWwuEI4A/hA/wAaQRuytlguB1z96pkk3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tT2MaQnOfmPp0oAqpEHK/dG09uuaJUMZG0DPbHX8aeqsQQCcc8nt2qGRikoyN2OcigB6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ozHjczZPl56dKdH877yjKpHB9alXcYxGyZycjBqgIo43c5mfA6kentTDE8eUDDaR61Z3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0A5qumEdkJPQsSe9ABCvK/OSqDhfWp5o/LjAzuJxnnkCmO/AXhUB4wv5UkSmQgs23OetAE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o8scq3eoCvnRr5hJJOUjxhQKsqsQly4YAHDSFu1Mk8uUP5aeXDkFRnJOPU0ARwRKSqtFt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CozjbExKnqKeGlkYRlTx1J6Y+tPeTbHtiIBC9fU0rARRo0Ma7wFy3PcnikmcoPmYsO6jr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jSsHA5Of5UyN3i37TmQjHPOQaYD4JVyJMKGH3R3HpmlcTRlxJIC24HGOnrUiPF5Q/djzF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0jKrS71GG+4e49qkCSaOGTzftCtuKnbt6Me34VTBhtFdTxKeSMZAourqQoD8o9OcnHvVdN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JFUBHcSyys7GTjgAY4IqZLPy/nYqzZGB2qeNo0hdVRTu/i9KkDbFUEBhjAAoEhPLLNxj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0bTt98d6BNuI2kow7AfpTBznecjPSpKIJi4bjpnH4U4rsO9fwyetSsyg5ZQBmnSSKJBtUs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yB4ZEXczKC45CnPFQGNS+DjaMADua0EV9sjkKRjAGevPaqxuFiIYKg2nletOwEV3ayxMo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7rUcKN5hGQvbGelEj73YruZieo5wKXdlW28qDnOOannRSiRqjiUthtw5GO1ORN7ZblicsT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9VIVxjIU07yLgszwwzFRj/lman2ke4+WQxYg5YhgpwSPQ01oSQWCg/hVtba4YBTaXGOF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uRJb7BcxPC2SEMqkA/nT5l3E4lExgOSQQ+4AD2xSlPkKsg4XB5681OJYmlR2eJOMEBsj60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G6nod3IqiSGMb3EbHaMdahIJfG3p/jVgr5iERurMw2naQeKd5QjiXzCoXGME4x70ARXMZ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cEYPpRtP3UYPnqaW4urf5z58YwcDJ5ApsMtvPJCkV3B5znaFLY59yeKAJDCRGHwdudu4j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dz7Y1XKjpn2Fb3/CK+IGiCPaq8RO5QJl256Z608eENdyD9miJHQGZcD9axliKUdHJGyo1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EqxYAE4wM9qc2/eSNhfGSc10T+CtaKjMNuAQD/rlpF8Fa0WJKWoAByTMKn61R/mQ/q1X+V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QFN3l8AE4wKVGy2587B2XrmunXwZqjMP3lkTj5h53IP5U5fAuogDfdWi9sByePypPGUV9p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cq8IkIIBB56mmrGWUp7E4zxitDXtJvdBkY3du8toOlxCNyf/AFvxrAGsWoIMYlA9SM10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dGE4uDtJWNEttiXa4xjaAPSlMi/ZnXaQ2OG65HpWYNZtM8I/pnFOj1u2jwPKkYdyauxFz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HfnlewFMBYLuwSV+Ue9Zy63B5ZUwucdMYpp13C4WFgPXNKzHdGurSMEhUH5iDj3pyoCjB+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aofD2pabd3jJq09zZoVASWJA4B77u4r0Ox8FaZdWizW2qz3ERGFkjCkEVz1q8aPxnRRoSq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nhzgnOPXFO3hImIAMh6Fq9Gj+H+mhgwvL08/3V60J4C0yObcLm9YA8KdvFc39o0e5t9R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cb7gMnnI7Gu3u7WWG30C2iUZit3kYntuCj+ZNakfgfSVmBc3UnP3XcY/lS3tyseqRyTDaq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94QP0ArtweIhXu4HNiKE6NuYYbRFjGe4zk1FOFjUdMCrAuVm+ZWBDDAxVe4QHIP4V32OU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OtX/DwB1IFOcHj8qzWH+htHwCGGD7VpeGoyt2rE9SAKAH3JHlp1wTWTcOTnJwuOKv3jNv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4QluABk4FMRkXXGcnqDxUUJJkAHGBmp7sZKBeu09arKTySc47iqEa90ocK6jG/rWNdqTI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ks04JKk1Uu4v3bEeoosIxwvpUbKSeOnWpC20ioy2GOOp70mUNLbQQR3pjgvtBGSzAfly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SnKuLiHPAVWY5pAaGnxnzmYNsc8KwGcVZkUwQlZJDIR147VoXnh3VLPR7W++zNLFKglKx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y9elctca/EgdEjLtyOeMfWuL2karvF3NHGUPiVjejZXjG3p1HNRyTBckcjPzcZx61yMWt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/hxxWpba/Ay7ZYzHnqeop2YuY1ZSMou3KZ65oOASC2EzwetVhqVrIAUmTPoTiorq+tVQZ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hSsO5ZeaR8gbcDOTjn6UsjhCEGG3AdjxVzwN4w0vS72aO+WQQzKAJGQMoPqR1r1zT7q0v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eA9GiVW//AFV5+Kxrw8rODa7nZh8Kq0bqWvY8aWRTDI8hYSdFUR8Y9zUUMrKwBAdVPBxX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D2Ea1R1Ly7bS7+fyYsxQSyYEa9Qh9q5YZupSUeU3llzim+Y+eoWV55nIJVm4/OluEXHC4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3VkUtng1Ks+4ncMZ7elfSRWh5JBEu4Fe1RGIple3aroUb9y9D1qZoA6EnjPSgDOUN1HWr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Iz3pAuxiG61J5Qz05oAvwNHIcg4OO9PUD51B5HIqjHGysM9KRXaJvlyRmgDZt5yrbX9Mj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hcCsZJkYDJIIFXbabcApOT600IvyJErFnY568VCHjSQ+XnOOc1NCqPJlgO1Q3DKXCxJnA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zz6dc05ZPu4z70xlKoR3poYADnkUwNmzuTGFzyOn1rF1G4WTVQWKiKKMIvPVmYk/yFWHl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/Wn6H4Rk8TWN/El2ttJb+UyOyEqzHd8px045rGtUjThzTdkXCEpvlirsx5L21S4EYkjL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yzENcRqSOQGrJ1/wvrWh4+3WB8oZ/fxfOh+pHT8aw19sY9qxi4zV4u4pKUHaSOvk1C1hR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1/Gq1tqtnHAweZzJ2+SuaGTTsE896vlJ5jsrMjUT5diyT3AXcqBgCfwPetqy8Ia5eWkl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Ux2M/qR/9evMgh3A9CDwQcYrr/DnjrXNHKxNcC9tF/5Y3Hzfk3UVhXVVRvTtc1pSp837y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f6w8OXmt7YnkI7Etj8BVr/hXl8Sc39pj6Mf6Ve0Px14e1q7glv1bTtRj4TzZD5f5jg/jX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ZG5DKcg/jXhV8ZiacrSVj1aWGw81eOp50fh3dZB/tK3Hr8jc0g+G9wdu7VofwiJr0cADg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c/wDadfubfUaXY8t1nwHqNohk0xodQHUxn92+fbPBrjp5hbP5Goxy2dwOGinUr+VfQWAe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T7TVIDBqFrDdREYxKuSPoeo/Cuihm046VVcyqZdF603Y8Fe8tIyCZlbPOE5qqNc2NiO23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omvfCu2l3S6FdNbP1EEwLJ9A3UfrXneseHNW0RyNRspY0HSVRujP/AAIcV7VDF0ay91nm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OW1mX7TqU820JvIO0dBxVE/dq1fnNy+OeaqMuMiuoxTEbk/WkHHWkB64pFJNMDQjO6BCet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YsHpmlDDoeBQA0ths05SSKjY5fjpSsdq0xA8mXwAKa/TINQBmOSKWNy6EUAV8HJpDnHIq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GetMRCw5zTSBU0i45NRjk4FIBAPypy04LS49elACg4qvcNk4qwzKByKqOdxoAYelavhXT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YYyLi5jjP0LDP6Vl16b+z9pJv/HAu2QtHYQtLn0c/Kv8z+VZ1pclOUuxpShzzUT6MvLa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jlt+nluoIx2rj9X+HOl3e6TT3ksJTztHzx/keRXbqrccHJp21u6mvlqderB3iz350ac1a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6zpmXa3+0wD/lpb/Nx7jqKw41CvjGGU9D1zX0YisDwdprN1jQNL1ZM39rE79pF+Rx+Ir0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+48+rgF9hnyNrcAttYvIlGFD7lHs3P9ahjOR616B8bPCUXh7VtPubWZ5bW8iK5cjcjqeh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93jrXs05qpFSWzPOlFwfKywD+dSr6YqCNgThqnBP/ANeqESAe9PXG3FRAZPNTcgcUAH3e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lANOZiuAaj3AnmgAGcDkUhOQcig7R3zQoDdv1oASMnIA6VZUfrTVTIGMAU/AFAxTxyO1B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ppzjk0CILg5BqoDz9TU1w3zVEAB0zmgCVCF61Ih3Ee1RD69KlhA25zQMtQkhlB4BIBPtX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onzIsSgHPbAxXyhaIGkjBwBuGc16XaePLqC2EcN/KFjQL5ZjBxjsMiuDG4aVe3K9jpw1Z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n7ht2n8KFmCPtCkH1HevJ4vibdRgebbxTMOjbCufyp4+Kc5Xd/Z8OfXnNed9QqI7PrdNno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K0lzaoJD1li+R/06/jXMah4FuIyTpl3HOo58uf5Gx9eh/SsM/FW7XKx2EOOoyp/xqNvi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I78If8a6KVLE09mY1J0am5XvLS7sn2XltLCQepGVP49KhBP4Vaf4l6nIuySCPYecNGuD+d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1XHmPZiNj1EShR+VejTnJr30cU4xT91mmvXgc014y2dx4rGOvkZ/0ZyfTcBxSvrhxj7O4P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5TodP1K+045tLl0H9wnK/ka6S08buSq6jZDcOBLA2Me+0/4153Hq5wS9uQMHgSd/yqE6y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t/8AWrGpRp1PiRpCpOGzPcdN1XTtUUeRdQvJ/cc7XH4GrpgldgXLKU4G3pXgJ1eQNtaF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WvD4s1mxt41guZRhSDEZidp9R7Vwzy9X9xnVDFv7SPaFgcEsjMT3HpTgh7qT6H3rxF/Ge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ZRxlyAPyqvd+LdWkjb7XK0oU/c81gPr1qf7PfVl/XF2PcLu1S6jMd3Csy4xtdM1zOpeEL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tOBkIPmU/gea8vk8SapdSZLyJEp+RWkY4/HNNOrams64kO8cZ3tnH51tTw06fwyMZ14z3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uWP2d5UXvGMn8qq2zFox5gIP5VkNr+qp5ZS4wFGMhmOfrzVf+0r3n5oxu5I8uu6Mna0j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SQs3yqRTACODjiuel1K/kABMfA4O0U2K9vcfPKmf9wVXMhWOljLRSB4meOQdGU7TW9YeK9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9i/uzfeH0Yc/nXBy3V9EgYzsoPYKP8KgS8vD1uCxI4wB1rOcIT+JFxcov3Wexab40025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DjMg3J+Y6Vvi9s3RZUvLQo3RhKuDXgAur1olje5O7J+bao/Co5JbjA/fFhzXJPBQb91nR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nvrNMg6jaBT3Mq/l1pI9R01SA+pWR/wC2oxXgW+4CFi8gB4wDyaheSdjzPKRjPDUvqMe4/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qeljpqdmMnHEo5rLv4fDWoMfNltXlB5e2P7z/wAd614cGuH6TTe530n77OVmm+U5BDkE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kxOvzbo9M1nSdMtUkksNXWVkwfIkQhyD6HFZS3CKBtGOOpNchcie4ZZbuacyqANwcncPf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4GN3ADHNdkbpWbuc0km7rQ7Frhixwxwad9pjZcSpz0zmuR+zLx+9/EE0rW67WI+eQDKkN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knUZG4FSeAe1WLDXL3T2zZXzxrnJQkFfyNcUIh5YK4BBxT0jwpYD5scgjrSlaWjQK8dUz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oQt9Akp7vEQG/InFWbz4gWKuqWsTyr/E0kip+Qya8lV0Adgnbptz+NOjg83D+Yik/dTHJ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sbqvUPU5fH9is4SC1ZlYc+ZcKnPtjNSRfELSig863ulYdVEqtg/XNeTJboZyzOFKcGM8E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wYY2gZ7e9S8LTD29Q9Wk+I2nKfkguWOOd0yjFVrj4g6VdR+Vd6csqn/npKCD/wCO15uzr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5uo/GmR/K3zMGA7H09aqOGgtUDryejOm1PWNIuLhX02AWcQHzJvZ9x9uOKr/ANp2pJAYe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DkEqDg81EpheBpZHUAfw7hn8K6E7KyMbJ6nRPqNqUHzLknsp4+tRnUrUDAlcj2QmueNx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5P6VYSe1dnZLiGMY4CsDzT5mLlRrjULXB+dz7bP8A69Me+tVZWt5rlGxklV2sD7EGscXFu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oGPGfXNQpeW6ODuBHcioc1sy+Q7TT/GupW0GBdyXSYxsuIg5X3znNWf8AhYmoJjbHbjAx/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PfQ5IhDtGDkFlIyaaLyIhm5BPG3YaxdKi3dpGinUXVndSfEfUVBy8K5OCUhXg/jmoX+I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LBsBhEg4/KuOWeFWdokkw2MqqEqDjqM1Xm1S2g2m5ZUByOYyMn1oVKl2QOpU7s7dviBrG0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+WPkfXbSDx9rDA4mmXI6ZQZ/8drhV1zT94LynHsDipX1qzLlVuUcZ4G3H860VGH8pHtJdz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4824sQ8/98sFP6KKRtTKn5rTPp+8P+FcyPEFgi8Su5z2U8UreKLUchpScdQnNbK5nodG+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Ae7O3NQnVWYkNZW+f9pmx/OucPiGB9hYTkj72RwffFa2mOmohXt7q1jQgljcSBSmOxB7+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pJPRF3+0bgZ2WdkAORgN/jTBf3MibDBYKAc48rJ5/GqQuponbyolkB43b/lP071GklwH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g/rWTrw7leyfY0xqV6FCRvEqf3AnH5ZpGu78jLPhT935BjHtms9JpCuTEiKQfm68/Sml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celZe1pdSuSRoLeXSOpaQDJ/uLVh55XSST7aygdF8oZz6dKyfs96yrukt0wCQGNZOpa9e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WSPC5Q/eHrx1z61dOcJu0RSTjudK09ysZIuZhjjaMDH19qSCe+jZXN1KCMcZxz+Fck3iG8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JJp0fiK/TpFFj3ya6FFoyckzsJbm8cBZLm5yT18wj8KiW4uVZtt3Nx2LnP51yEniDUCS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mjXtR4KeWpHcLTsxXR1Pn3BA3z3EigcfOTj8KRkaXJkmlJ75Y9a5mHXr0zKLl/3RPzFE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wytGjjUFaNwCrhRhh61lVqKlrIuEebYVIgqnzGdiOQM1dv4Wl0q1le4aYMxGw87O4H0rNE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8OacsckYIF2WHXG/v/Sub63A2VJglurOMxqV9c8flVo2IxhUX1B9qphRIGPlSNt+8d5IH1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YVmDem9jSeLgtWV7JiSWMfytIhIH8S805rGKWQFVIyOpFVdY0XVXhafThdllHzRqrfOPb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Dma4DZwQWIwfQj1rooVI1leLMal4OzR25tlYkMGVl6EKMN+NKtqXkGeGFcKrzsSGlm59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J/32a6OR9zPn8j0BrfA7Bvc4qsI0lb55CzZ7nmuI8t25ZpCfdiaURSdcvk+5o5GHOux3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npgtjFQrd2TFg5RX7sHBqx4L1CS8K6c8VmLvrE0kCHzfbJHX+ddRLpOoTsPO0mxkZT/zx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49YefLNHVSoOpG8WchJd2fkkedE+f9oAihdRtGjEeYcHA6ZPHcH1rs00m+Zh5Wj6ZAR0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1wYCNawqDkeVbqOfXpXG87pLt95ssHLucEl7bwsxSUK3YYIJpn9pWIQSF1j7NlTg/jXp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aJmAxuEC5/UUlzpkV7bPDfWUFyHBBLIFP1zWf9v0+w/qMujPMP7Wsv8An4i/Oiut/wCFd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f+/lFa/27hvMn6jU8jM83jczgjGOmMU95oxsP3yOhPNeviC2J3LaW2R3EK4p4toCystpa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V0/2rH+UP7Pl/MeN+cSSBjLNyxpyksWUFQnqR1Ne0NDHwDHDwOyCs/WtJttatWtr6NRG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9Qf6U45pFvWOgSwEktJXPKjGF4kQNz1yBxTzCmwOOA3qf51meL/Cl9oNwHaR57EnCTqT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JsKoMjEdcZzXq02px5os8+d4OzR2+1XUAZCDkMelJIgckJIoQDGM9a4wXMwi8tGYZOTgn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94enqavlI5js3SNUBDIcd93WonC4JDxbR/eauT344wMk0j8/xAg9aOQOY7NNL1DdHKLS5P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7j1pyaRqXzO2n3RXPGIyKq+EfHN/oey2nLXWm55jY5aP3U/0r2DSdWttWskutNuPOgbuD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zsTiatB6x0O3D0KdZaSPKYNJ1S4b5bC7MYPA8sipDoOtHA/s+56jPyGvXAXOcs2M00gsf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a4P7Vl/Kdf9nR/mPKovD2tsw3WFwoPB4qc+HNbdzt06Y4HGSOten+WAcZJPpmkZckjO0ex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RX9nw7s8svND1ewtDNfWUkUK8l8hsfXFYzX9ieDdpleOVNe2b9qZQnrgg9/rXCeLvh9B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W3viMm3HEb+uP7p/SurDZgqj5amhz18E4K9PU4s6vZiTf9oQgf7Bp39saeQd0+9/Uqa5W7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a7tnilj4YSDGKa4QJwEH0r1lFPY85yaOpOq6fni4bJ6/IeBSya3YgECSTbjHypXIRSAM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mndlSMU+RC52dc2u2ccYXZIqkdAua6HQdFk8QWPn6bdWbBW+ZWch0/wB4YrzeS7jeJk2I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XStQm066F1ZXEkFwnRk7+x9R9aicG17j1LhOKfvrQ9TbwLf5OLizYnspIP8qhg8FXVxlo7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yWwfQ8VZ8J/Ea1v0WDVY/s9/wFkQfu5Oev8Asmu7jhMCFLYiKLOcKeue9eXWxFak7SPSp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hl8CXmz/AI/oSOOAG/wpx8DXTT7v7QhCgYGI2Nd2yyqOSST3J70RJIAw3lfUg1zfXqpt9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v5VAB1BeuflhPFNv/Ak6W7yQXQmmIGIymwN7bu1d48cgcAuSD70rR+hycdM0fXqiH9Sp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auY3gIuE4kgPDL7j1+orPGpTKpZLBigOCWbjNez6zo1nq9qINQgDY+7Khw8f+61eO+MvB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y3unjnzF+8n+8P69K9HC4uFb3Xozz8RhZ0tVqis2tS/PuskweoLVXfXX4Itk3A5HzcY9K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nBiQctgY/OvQ5UcV2bsviCaRy0kKDPoTUMmuSH/ljH+JNY4Y8E7TSAg85BP8qOVBdnoXh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HbarJc2epNwGLjynJ6YOOPoa7GPwNYrky3Fy7n+LIGRXhsamV9oBYDr9K7Lwp431HQwl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AFbt86D/AGD/AENcGKo1rc1OXyO3D1qW1SPzPQk8E6WFUP8AaGx1Jk5pz+DtCjYboLhg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9C1yx1y287Tpt+B88bcOh9xV6WMNyRwa8GeIxEHZyZ7EaFGSuoo48eC9IkXMdv+73ZYu5L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EdDiX/kHo2e3mv8A41svabjlTtweQGqZEbCjn86h4us/tsr6tSX2Uc3eeDtGmtpIre2az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VPuCcGvNPFOha54fcPKxuLInIuYhkD/eHUV7g0f93r9aQxBgVbaykYZWGQfrW2HzCrSfv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p1F7qsz5xjv52/wCW7DnqKR7y4Gcytn616t4o+G9perJc6M62d0eTCf8AVMf/AGWvKtW0y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qFu8Ew7EcN7g9xXuUMVTrr3WeXWw86PxEZvJmHEr5x61Wkurk8GaTA/2qANrlTgCopl2sc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7u56GeTH+9XceEviEbMrb65ZwXUHAE6Qr5qdhnj5v51wBEefm3H8adiJTwORUzpxqR5Z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9MaTe6fqdotzp0ltPCwxmONQR7Edqtu0UceNsYB4xsHNfO2gapPps/n2MzwTDup4b2I71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WV4Vt9bWO1nOMTr/qmPv/AHf5V4WKwFWneUHdHs4fG06nuyVmdsJMDCj26CjzZCcJkfjT8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4iMqynII9qMMyghGGenFeS3NPVnpWiM82Tgl2/OqOo2dvqdu0OoQJcRN/DIM49x6VeMUm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kk7DQpzTumyXGLVmeSeJ/hnNGrz+HZDMnU2sp+f8A4Ce/0NedzxSWszwXUTxTocMjjBBr6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FY/iDw5p2vQ+XqNssj9FmQgSL9G/pXrYXNJx92qr+Z5tbARetPQ+eYZCrZUlWByCDilmm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3qxzXW+J/h7qejK9zZn7dYDncv30H+0P6iuPBl/hVzxn7vavcpzjUXNF6Hlzg6b5ZEcgb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x71YbzCTmNz9Aaj8qQgHyJef9k1otDN2Og8L+MdU0JhHFL9psx/y7zEkAf7J7V674Y8X6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rdnrBMQM/7p6GvBzbztFEsdtOdoLMdh6k/wCFTwW1yT/x7T5HTCHiuDFYGniNbWZ14fGVK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5EAJGOao6lpsGpWogufN2Bg+YpNh+h9q8z8NeK9f08JDc2lxf2o42yKfMUezd/wAa9MtNT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d4C67tkyFWFeFWwNahLRX9D2KWLpVVuOsbC0sITHaQLGp6kksT9SanaIHOSPwqsNX07aMX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/AApBqunknF0p9wjf4VzPD1m7uLNlWpLRSRaMY8sqSCrfwkcGuI8T/DnT9TLT6aV0+7PO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fhXX/ANqWSgkyNjHXyyP50jaxYK+15SDjn5a6KCxVB3ppoxqvD1VabTPnzX/DmraFKV1G1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5kb8aygDjJr6XutQ0q4gaO5eOSJhhkZcgg+oNea+KvBug3Ae40O6a1n5byZP9Wfoe1fQYX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M8XEYaMNack1+J5khPXPNO3knJANbx8I6mscbt9kAcEj9+vakHha+z8z2a/Wda7mzjSMm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nStWv9Hl87TrqSFu6g5VvqOhqaDw+6MBLfWKZPaUGny6NGh2nVLL/vs1lOKno1c2hPl1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Pa3KpDrifZJTx56cxk+46iu9tpYrmBZ4JElhblXQgg/jXz4+lQIp36tZKPXLH+lauh3N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vRRRsf9XtZkf6qRXl4jLIz1p6M9CjmLjpPU9yAXIxyc1yGtxi4vWDADEQ6ehdv8Kqw/EWz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46lGYKW9gRmr+rkLfyswxiGM/mzf/XroynD1KLlzoyx9eFZR5GYp82zRSq/LnjHpU7XQ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tV447mNRx65FYeo2xT/VnBOTXtHmFyFi6kYHzL1963PD6YlQ4BI+b8hXP2jFWX8DzXUaO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gDMufmjfaed2fpWbL3HUYOAOprUvUbMgj6lselULiFgxwwxigRlXBwwJ4wuPxqsgG45X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27Vc4GPrjmqkaEsfmzg55qhGpaD/R8DqCcio5QGhPHPek08neVGfmFTEBcKo6nBpiOfuo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jBJ9DWwV3BwRWY6hRg45qWUAbI5WtvwTo/8AbHiELKM2tuFkn5/h6hfxIH4ZrC5OQvGKu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vnrYkA3ADOQoJOBwOe3JrmxSm6TVPc1ouKmnPY9153huh9q5vxL4N0jX8tdW3k3OOJ4Bt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15ovxG1yRECynzOSW2rjH0xSN498QkALcP1zkYHFfOU8vxFN80JWZ608bRqK0o3IPEvw41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F/tGzXJ3Qj51H+0v+FcMxwxVwVYcFTwRXfp498S2wLm4zuGBkDP4Vh61q1xqbxzX9jBNO2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pFezQlWStVt8jy60abd6d/mc3kHFIcL0rYZ7bGE0+EnAzknrTMqG2pY254zuJNdHOjHkMo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dWvtIuRPpt1LbyjrsPDfUdDV/c2cCytcYx0qsc8KLS3znng5qZNSVpK6KinF3TPR/DXxV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fLbp9otxlfqy9vwrr/EOrWtx4M1W+sLiG4ga2dA6HIyw28/nXhaXJjyqQ24Ycgbc/nVgX8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ViZMyBRgMxPFedLLaUqinDSzO2ONqKLjLUjhgb7PGQ/P86lSIBvmIPFOMZOzkg4p6xkgC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XAGKesbZ68GpUjI59quRxDbnGfeiwFA2jOc1LHb4Izya0o4/lBxyacbcnJxgUWAzjEAOTn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7eetaiW4BB25NXILVWPI4osBzT22CQQeaasUqfdyMV1X9nBjkA4pGsAuMDAPc0gMmCY/K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0Y2Uxnag3HPNNutM2xb14cDtUFrIYpNsg4xgZ7VSAZO23Kjkd6rr8w6HJqe6YDKnG7NU5Z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/oKBGhMoeP5eijnFdt8OL20g0O7E9zbwy/a2BEkgUkBVAPP41wdo58tsDOFNYWuxbbUTKx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7y/4qfzrlxmHWIpODdjahWdGfMke/XOs6VEjCfUbNVI5BkBBH0riPEOieCNWV5o9Rt9PuS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fqvT8q8hkZnXOcsOMdMURjO5pAxHQYbvXl0MvVB3hNnVUxbqq0oo1tb0B9MuF+y31nqUBO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r2rOS2mLbQnzemaiCfMSGYDOOKcUMYDNI27rw1epGTSszgcU3oWI9NuJYzJuiVV67nAP5U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ZMDj71VLqWNkCh5N/BB9acgVVIIJPrup8wWLC2TPw0sKjuWatvQ9V1jQTu0zU1Fup5iZt0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ziAMpKnA6HmiXCqrAq/IOPSomozVpK5cW4O8XY9j0n4nWj2hbWYBHOve2YEN+B6VeX4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B7lRx79a8ObYFZSoOefemoy+UY227d3ccivPlltFu9jrWOqpWue9N8RfDQHy3kzfSI1H/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HEl03uIq8JTuVwCR8w9KcMOwQ85P0wKn+zKHmP6/V8j3A/E7w7gENe5I4Aj/+vVS5+J+h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c7Xwqn6jvXjjRqELb0B5wKVtvmKxUEfSrp5dSg7oUsZUkrFHxFcRXmvahc28KwQzTs6RJ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/iqxdczSHGOTVdiO9emjjZCc80JSP7dzT1wO9MRZt/8AVsKRhjmlt+Yzj1pSRtP1pgR4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5qbIJaoZDzQIik+WNuetSQKFtwe5GaiuBlCB0qbGI1HoKBEH3m5pQRxgUKMmpgvPSmBA4J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1qc4HWoHYbiAaAAFT3NAAPNR71X3pjynHyikBJIVHXrVZjk0FWbrSAc4oAQ133gy5v9I0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bLFWKkgdOa4rT7c3N3HHglScnHpXXCc7FQK4UY2hVPSsqko7MuCe6OjfxHrjLg39z6f6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1rWwxAv5/TJlPX86wm88qXVJyvIO1DTcXLKSIbluM5ETcGsf3Xkatz8zal1jWud19KUJ7y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6p3vHORkfMTWHNdCN0S4SaJ+oDrtP1GaFuif9XvbnvWkYRaukQ5PZss66ZrzTNlxK0r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oa5qMfwg5PTNb3mSLGXaPntyDWM6+XICOh61slYzGqvOe/tU0YyQMnNNGCcj1px4GR1pg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5BxVZXz6Yo3js2KAJnA5PFRMvGeD60wnnrxSAkj73FADsYHHNPUYNNQc9c1MvIPrSAQK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6UijHvSkjIzQMQnpTScChz/8ArqNj8ooArS/MacgG2mt15NHIGB0oAVDkfWrCcAACoI15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/TiPtMJbG0Nk5rQjktiBJHNHzwVPY1R0yATzhDwME/pVia1iwS4YNn+AVLa6jJvtUKE5k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2vIDKM98HNUFtYSPnaYH020rQWoOSso5pXiTqWnu7ckFJyp/u7acl7DglnyM1VUWGQCz+4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ZDOGA5xzTsguSi+t+czZHbKmgX9vg/Od2eMDimrBp+3Ceaw9SaV4LCPkhmHs1PlQuZkn2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64p66rahXUsVAPXFVWj04DcM4PO3PIqOMWDMfkP/AAI0coczLKarApOwkjHGRTn1K3Kf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VXNocLCgyxwFz1qT+zbhnwLGQA9CcYqXaKuxqTexKupRhVyCZFPB9ac2oRMwYIQR6Gm/2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IPUvVq38NzEhpLiGMg9FUtXPLFUYbyNlSqPoRSX0StsKMATnnqKhTVI1Rg0ZdmPJNaUu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/wCmf/16iOhuP+XqL/v3/wDXqFjaL+0P2FXsVF1SMLgwlx6GnW9+s0jYjIA7Hj9aml0i4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P4SMZ/GqJunsm23kAVs+nP4VrTrUqnwMiUJw+JExumZWMeMqaBfyk/LHuOaqHWLZS2yC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1aJjkwyKR0KmtuVmfMaiajcKXRogd3zbsUrahcY2tAC7EYJz271njXIkB227s3Ytjiqs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5Bz1o5WHMjZa8uygRkXbzg5PFNF1chiwij46c8Vkxa65l/wBItC0fcIcGui0mOx1YFbKK5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wwHrjvWdWapR5pbGlOLm7RZRm1O4nYjyoIyTk4JwDVcalKrYZk+UkgAcV1MGj20Wf+JXI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tskP+r01UH/XLp+ledLM6a2R0rCT6s5BdUuJMsSnJ4G3pUkT3zlthX1PFdX5m3g22Mf7A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sxKkJklJ+4qdB656VdLMPaysokzw3IruRx5S+ZRkgADG4Dr9ad5V8VI38k9B2r0gaCfKfy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4fygHI9iAayL6ew0ydodQjmtZsgETRFMenJr0FOLOVpnFyRamr7N2Mfw7elZd9f3dlNta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ivUYdKnv4DLpluLrcOGSVD/7NXmnivTtR0PWWj1WyEM0q+ZEWIYFM44x9K0sS2Vn1O+8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oBqepxnCyqPU5qoZZpjhiSPYdKftIGMn8KdkK7Oo0LT31e0Era/BbOpxJC0Z3Kex9x71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QfE6A+0f/ANeuEgaeC4jmh3JIhyCR19iPSvT/AAVBb+Kg6GSG11CEbpLfbw6f309vUdq8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Iy930Wh24b2dS0XHX1MpPDlnncPEzq2OSIsf1qJtA06E5/t68lI5URxc/zr0SPwVErZkuF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+JqzD4Q06MEO0xbPUALXz/wDbaX22/l/wDvWET+yeSPpXm7me5vWm3cMWXlff3pP7BUqQr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P0r2aLwzpUY5tTIfV3J/QVKnhzSF5NiG9mcml/b6XVj+pLsfPWraTeacqyzTyvAxwsik8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RyARJIW7Esa+l28NaQ0bJJp0UkbZBRzkEV5F478JTeFrlbi1VptGmbEcrcmFv7j/0Pf617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vZvSX5nDisHKkuZbHDiBm5wzH3zSG0bp5Z/KtEzs3AGD7UwFy43Nx717x56KS27KMNHn0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ZIQEdTkGrhLDjgcdqkjBAJIz6k0mP0Om0y7t763BlKQXKjDoeM+49qe/wBmD4WeNj35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bmK4g2rLGwZcruH4g9R7V7b4MvtC8UaeZF0vT47+ED7RbeQvH+0vqp/TpXz+Zw+qx9qk3H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p7X3HuebF7ZR/rw3YKvJ/Kp4LSWZisNlfSseywH/CvYo7K0tNrW1raw47xwgEfpVndJuOZ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LOor4Yv7zv+rPqzxtNH1d3HlaXfgHgAoFofwRrN9vt5tNVY3HLzSD5ffjvXsYDZxk0rRk4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9u1U7xivxH9Ui9Gz5p8ReD9S8NyxLqUWYZsiKdDuRj6Z7H2NZf2Bc/vAxHoa+odR0611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NaSjDL0IPZgezDsa8I8aeGrzwzqQhnYzWcuTbXOOJF9D6MO4/GvqcoziGNjyT0mvx9Dyc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WJzUdpCc43Uv2QA8HBqVWUDnPvUqvGD7H0r3jgRVFs46bTUls0trMJERSwPzK3Rh6VY3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gk0bqzKWjudnpNhc6pZfadMspriJTtlWNdxjb0IrRh8N6vOP3ek3K4/56AL/ADrj/Cni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+sGLBsLNCx+SZPQ/0PavfdD1ax17TI7/AE2Vnjbh0b70T91Yf5zXymcTrYL34RvF9e3qe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6nnUfg3XVOFsIhnnmZP8a1rXwHK8RfUNQEU/ZLdAyge5PU13m09hzQIyW4Ar5qec1pKy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5ix8G6VarmSNryU9Xn6fgBxUOveBtH1eyeAWkNnc4/dXMK4KN7juvqK7IQ5OAQfwoZVUc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wzLEwmqik7lujTkuVo+ZdV0u70bUpbDUofLuYjyOzjsynuDVdth7AV9C+LPDNp4o0/wCz3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21zjmJvQ+qnuPxrwbVtMutJ1Cay1KAw3cJwydj6EHuD2NfoWVZpDHU77SW6PAxWFlRl5F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YjrSvGpPIA+gpeAcg4xTGLFuuQeOa9Y5R3lwiPO7L56beMetdR4G8Q2uh3XkatZw3WlzH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D/eX29RXMjbjBxUcbAOc5NZ1qEa8HCWzKhUlTlzRPpKPR9Jnt4poLDT5rd1DxukKkOp6EH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p1HmabaqR/zzGwj8q8v8AeNX8P4sbvMmkyNnB5NuT/Evt6j8a9ltbpJoUdo4yjqGWSI5D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XYnCT92ba6as9+hXpVo7anLf8IbbW1w0umXE1usilHi+8GU9s1r6HpK6XZm3Qg4YtvKj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vjO8D8Oar3GoW8HyDe5HYAV583i6q5ZM3UacNUP2twMscd1PSvPviP4JXUjJqujoq6mFLT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dWX/bH6/Wu6i1a3Nx5XlMCw5xjNPlhguIQ82Rcpyjxocrg5GK6suqVsHU50Z14wqx5WfM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ntTgFHVa9b+I3gtL9ZdX0CNhfoN95aYwZl/56KP73qO/1rydAGGV6Gvv8JioYmnzRPn61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jjAFIMg8KMVKoG3GaCuByxFdRncarOrBlJVwcqwOCp7EV7T8PfFy+IYE07VCE1iNflfoL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1HevGQDjgZqWGSSGVJI3aORCGR1OCpHQg152Y5dDH0uR6Po+xvhsTKhK626n0i8RycgA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HrXNeAPF6eI7f7HfsqaxEv0Fwo/iH+16j8a60qpzxivzLGYSrg6jp1FsfSUqsaseaJWZeD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cARrvyOeOafIY0HzMME4zUSKRlkOCO9c0WaMX+y2/wCeZ/KinfaZ/wC+tFXfzJEEcgI3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xOTwX556V4wNWtHfONScsN2GkGBirMnil5Y2la41d+PutOF5+gr9D/syXSR5X16PY9dE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KlQEADCkHuRXkVt4yu1KL52olQQPnlUj88VYPjS5nlkD3V5CWBwiuvT1Hy8Cj+zZ90P67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tlmiaCWJZY3GGjZcqRXlfjL4dSWokvdDieSJfme26sg9vUe3WqkfipllkKPfSsoPDXR/M+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uwhLwsCRlro4H145rqw2Gq0HdS07HNXr06qs4s4PkuxfKEcEelMLLkKAWHtXY3Oo2t5cN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SfOzGQgk+uMUsl5CwCf2JbBC2MFySePWvU5zz+U47ei8bAT7npUbKc/MQPqa62KWDzCU0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7En2FPa9hOBHoVmd2SM7j+FHtA5TjsE8ryPatDQ9b1DRL0XOmytG4+8uMo49GHetybWoI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9y9sHFWLPUmknSP8AsnTo2Y7mBQnC/nUzlGStJXRUVKLvF2Z6L4O8Y2HiJRESLXUMc27n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XVhGDen1rxGbWrhmdo9OsEBbClIjxjpzmpBrN+0Rfy4mIGON3H/j1eNVy6MpXg7I9Onj2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DGSwFBhB6EHjsa8Nl1e+SIs4gjAG45Qnr260q63qSQyDciq+N2Ix0HapWV/3i/7Q/unt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OeMkUO0Ix+9hUd/nFeF3GuXt15bwtHtxwDEuc/Q9Kli1LU0jM8c0alF3ACBM/yprLP7wv7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bRNI1+18rU5bcSAYSZJFDp/iPY14l4p8LX2hXQRCl5bucRTQHcD7EDoavT6rqTO0rzAyF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+VLbarqquqrqUiZGDtUDJ/Ku/DUp0NHK6OKvUjV15bM5eOzvmG0WkpJ9Iic0/wDs67YgL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3Z611aX+rCGT/AImdwGJ+8CMj6cUltqWqxTq51O4kTaRtdupxXZznNynKjTNSHSxufpsNS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p91j/rma6Q3l8+wPqd9uCgErKeTSLcXW7cNRv8jqBMfShzGomDFoetuuE0y6Knr8hGa7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VS3utLu73TeB5bL88Q/2T/Q1gyXl3Gi5ur35u3nkkfrUKGRySLq7BY/89G59utZVVGou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XNFnuP9sWrW4KreFiMmPyG3L9ab/bVuBsMF5gjqbc814hcSNLl2WVSpHVzmmSBWC7NwbG0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H6jT7s7Prs+yPcX1u0QEFLkH08kiqF94ptLZN72t0yZC7jtUAn8c147HtFu7SQbivzbiTy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tm2l2lwIEeVwJHKnjJ6/SqWBpdSXjavSx28viKJPJC2W8ygtgXC8Y9c4py+JrNiFNsysR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WfdvZlGjW1higUgtLMM7TnqM15pcrD/aV0tqkf2bz2aNyvLqf/r5p/UqfYX1yr5G94v8N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0ZrawuyfnRp08t/fAJwfpXLr4KvWBzqekqAOM3IpJLaOMnZDDhhyWGe+Kctqqox8uNwBs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WOWXvO43/hCn/i1rSix6L53WpG8GRxYSbX9MRsZIL55pkdouVZQoZW44qSaCERSSZGW9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LP4JtrWNHn8S2EbuARHhg2CMhunQ9qnPhXShAmNfgMgOGcBjn2AxUOpTyahcTXc7iW5d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v4AAVVtZPlQsI8HhgQRtpOY+Q0LbSrXT7xGtvFCQzggo8aNn+XSu8tvG0EMEcN3e2VxK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Ed/SvN4LZb24SNSODkncBlRnI+tVr/T2iSN0nR1Yn92eGX6+3vXPVo06us1c2pVZ0vhZ6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EkGT0xG7fjUD/EG0ZMhgSOeIH/8Aiq80aM71JRCVGMqMD8aj8tBF8zkSE459Kx+pUf5TV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kTfESAbRGQrHn/j2J/m1V08fyNIrC5nYHogtF2/zzXnywhjzMcgZOan3GKOFWUAIAAQfv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hKP8AKiXiq38x6SvxAYw+YflzjCmEA/zrM1rxdbanaGHVLR7iEjIBjQYPqpzkVxGwO7YkL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9PEQ2ZkY/T0FaQw1KDvGNmTLEVZKzloWDD4f2ljaX7dsGdR+PSmunh1bd5pLK6Kltir9pG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QKWVXyp5BOPSoxFAqbiVZsZOea6DEdnw2W+TTLkj1Nz/APWqTf4fUll0mQ4PAafNVDFa5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imyLblfkKnHUk07gXxf6LG0n/EpAx0HnMaX+07FyRFolvk4wGkY1nxzWoZEIBXdkgd6mu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KrZJCrxgVDkNI17PxbdadF5Njbi2hAz5aTPgfrU0nj3U9wbA3dOZH4/WuaNza/MFZQuC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bA4baU9utZ8kOqRfPNaJs6KPxdqMybmMS4bbjc7H1z1qr/wAJbqGcGOLGD0BOf1rIivrV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wOlTG/tMsXik+XgFQcY96OWn5BzT7mjJ4mvQzeV5aoeFBjBNRvr99u5MSjsBGKyGvrNQjq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9qWx7r7cdBVKnHsTzS7mx/wAJFqYY7Jgg9oxij+2tQCApcANjDFYlH4dKxZdUs/3e1xwOR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tgZPTnO2rWmxDdzYOr6oBxdHGOflUf0p76zqgO5rp9oXI2gAVhvrdqxJO/2AXj3qNtbt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PWqGakusas6ttvp1DLk806PUdTkjYfbrnAGWy+KorqhuY5zFaMyyHBIHC/SmLcSITut5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kt2CLkl5ekn/AE+54G3PmmknubnykzeXLsen7xjgVTjnAkBmt3C4wQrgGla4uVVf3C7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j3HZks0kssCg3M4ZT3YnNLavdRShop5wy8jLHBPvUH2q6LLi2iA7/ALzrT3ubs8C2iA7fv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yeV9QuY4988jbAQDu6EnJpL5bq4mMt4zPI3Vs+nFVHu7uJDI8VuAvOA+aibX7iSAIYoTg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U1JPYLFw2+1CHDhlHTNRvHCcBopSAP71UW1y6dgXWJumcqecdBTTq1wSwAjAPYJVpiNGR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14ApiQvJAwHytyck8kVROqTk5LKPTEdINSmwf3rD6RimK5dSymKhlU7cZzjpQsUmQCM46+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LRlPtMwU9QEHNS2UV9fCT7E93MY13MscQJUetS2lqxrXYsNbOxKsD68CpGtt2AGLDr0ql5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I4/1R4/SojBMhDPd3CE/3gRUe0j3K5X2Om8MaMNQ8QaZAQpTz1Zxjqo+Y/oK9F1uRpdV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v1LnH5VwPwsVY/G1ozzvIxjlA3Z67TXoyWkl4Li/yQtxMTGhHRVG1f0GfxrqoNNXRnLsR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VTKm4fLcg1a1KISSoo4IGCaZEvkcMOK2JGiNRIMdq6S2X5XIxwjGsCMqSX3D6Gt/SpDJAz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GZsn3stzjkCs67kJbuAR2rQlBLHnJzgCqN1Edx57djQIyblsAlgACAapiTbJwOD+dXrlc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8w84GDyaoRat3IlDA+2Kuzfwn8c1mW7fvQMe9anDW8TYz1FMRnPgDOKzJ1JkOOlal18q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22/h3qRkeNiknvxms3V5kguYw5Vf3YPPfk1ox/vZI1JGN2Kkl8MJrsgnkYKISY++TnmuTF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Y2pQlUlyxOaa8iOW3RjPYU9r+PYBlBxxz0q7r/gGW1szPpcjzMnLwnqR6r7+1cKwkPBJ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xEeam7lVYTpO0kdTJeK4GJUOOnNI13GsXJjLHrhulcttf3pgVweOK6eQz5mdV9vgldnZ0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KT7db4wZk6+vSua2P60mx+xNLlFzHSG+i2/NPlfY0h1G1BYeYoXsc1iabK1lfRztBHcIO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1PRNL0bVbNLqztYGQ8MCgyh9CK5MXiVhUpSi2jooUva6J6nAte2xbiVPzrXt3t7iysxaOH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CwY4H5YNdsPDlh1FlBkf9MxWJqdvDb6ubaGNIo4olyFGMs3Jz+GKjA5lDE1OSMS62FdKPM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c89quxW+4ZIpUiRedw21at3BJ4+le0cY1LfjpUywbVI9auRLkH1qVIxjA70AVoIsrira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26VZCelOwFVYOQB1NTiIxpk5yTxVyOIADvjmlkT5N+OvApgOs0WULkbQKsS2ikAAc/0p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KWS5MCHcCVzx6igCCW3WTr6/kKydUht4YyzYLf1q3f6nHErMxHPTFcvd3ZvJ2VTiNTy1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UPNLzj5VX1NZCTu8zO5yzHJrWljEhG4DAzgGmGyifBxzUsRoaHPCIj5jAZbGPaqPjKFbP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RkZ7fOKEs41PUg+1bVlbQatHcWVynm2wiXcOmeaxr1Y0aTnLZGlODqSUUeUPqm7cCgZS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3G5QckZ61q+KPDE+gXYDZls5DmKbH/jre9YqwjOaxpThVipwd0yZKUXyyJW1TltsRUHt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FKIs8YppiC9hWlhXBdTcdIlz24qzY3M95cx26eVGXOAXOFz2Gar+WoUetMaMY470ON9gvY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VIVxx96nL4W1kof9Qozn71a/gfxKJvL03VXAk+7DO38X+yx9fQ13nkEfKRjHavm8Zj8T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9Sjh6VWPNFnlx8L6wr7iYGY8daafDGr4Hyxn3zXqfkE87aaYSeD+tcn9s1vI2+pUzy2Tw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M+ynmohoOrOxQLtfbxlOp9M16wYODnrTo4lH31z701nVVdEL6jT8zwe9mvbG5ltrmNop0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LggAs2B2r2bxP4YttftdrkQ3cYPkzgdP9lvVa8f1HT7jTryW0vYjFPGcMp/mD3B9a+gw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LdHn16EqT8gLljubqeTVdz/OpGGAMdcVFJwvqa9A5xhGDnFSRjOTTCemMVNCcg+5oAmiH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X26UxsgnvQIZn56hl4ckU5z82aa3zE9hTAaV3EE06T7uAeR2pITg4POKkDEg4wMUCGLgZ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4NMcH86h285zxTAkJGOvFQPjdx0qUd/SmEAnAoAiI54FAXJ5FSsMCom3EcUgFkdVTHFV0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Ujlqnt4mJRU++5wKAPS/hBoG9bnVpk+Vf3MB9T/Ef5D869MFhGSDtyK5DQfF+m6VY6fp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I2lyCc/xNj65Nd/ZXFveWq3NlKk9u52h06Z9D6Gvh83eK9s6kotR6eh7mEdNQUU7sof2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254pf7PKNg9B+NaaISX3EFewPanbV9cfWvF9vPudtjm9a8M2Os2z296rEf8s5Bw0beo/w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3oN6bW9BIPMUqj5ZF9R/h2r6G8sHqAR7VR1vRrPXNMezvlzGTlJF+9E394V6+WZvLDy5Kj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wqqK63PnHa+1ipPAyR7VCCzx5bgk966PxHoN54e1I2t4oZGz5U6j5ZV9R7+orGuY9sXQ4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hUjUipRd0zxHFxdmMiOEBPQ0p4602PiPFLkdxVgNJOeOlIAeOcmnleKQADtQAig5OeakVc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UgBGaAFjXHbAqTHGVAANNjxjmn8E8UDA5GM0E45pCMjFISKQBncaZJ0zSjvjvUcuSc9a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yMjFOYcc0kfzPg0ASpwcdqmTAFQIfap4gTxQB0Hg+FrnVNmPlEbNn/P1rsPscnRV6dsVzP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Pzrs7InQxGTsmccn24r0aKBXfdHcwsGIK5bhh6g14GaSnGd+h6GFa5TB+xTMPufjUF1Z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V1LrLCcYVj6A0k+m3V8F3gQoO3rXi/WuR6s6+Xm2OLj0qHYQbaDGMEsBk1laj4Yyjvp0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lb6HtXpKeGYyp3zuz46dqvW2hWKKMweY/wBeprSGaum+aMrkSwymrNHz3MbiGRop0aOR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365r6B8SeHNM1LTXt9RRLVVG+K7OAYW+vp6ivD76zks7iaPfHMIn2GWI5VvQj2NfS5fm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Mr4eVJ+Rmqj+h/E077PI/IAxVlSxH3c4q1ZwSSqQF4PrxXpHMZptGK4IGfWtHSr6/wBMY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ik5B+npTmjOMAcimgN0C80nGMlaS0GpOLuj1Xwxpdl4h077ZaXjgrxNAfvRN6H29DWzH4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7Yrybw3eX2h6lHf2MwSUDa8Z5WRe6sPSvV/Cni4aytwl5amGSFDKWhBZduemOua+RzTAY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xPXwuJhUXLPctJ4Y00feSZvq9Tr4d0pf+XIH6sat6bqDagZSLG4ggThZJhtL/AEHWrfQ81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cuWUtT0IqLV0ZiaFpisMWcX0NJdeH9IvIHtrmwieBxgjoR7g9jWr1PfNKFB44rOOLrRakp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HgXjLwnN4avlWTMunyk/Z7jH3v8AZb0YfrXP7UJ4Uk19L3dhbajaTWOpQC4tZl2spOMej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DfGnhe78LagI3bz7CUn7PcgcN/st6MK+7yjNo4uPJPSa/E8TF4V0nzR2OaII/gApFR8knA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AzckgUrrhThq9w4iNVAOGYH3q1YXc+n3sV3YzNDcxNuR17H39R7VXRRjvmnAL0Oc0mlJW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fPBXiq38UWZKkQ6jCB9ots/8Aj6+qn9K6GRcjJ57Zr5u0u8m02+ivLKZoLmI7kkH8j6g+l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v4psi8QSHUIh+/tif/Hl9VP6V8PnOTyot1qOsfy/4B7eExaqLlnubHlRk8ohz6qKEgRI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/Ljg5OTUptXkZXHyshwVBHINOkjKY+ZXHfB5FfOqpVpr3W0d9ovdFM6fbC5S4WJUnThZEy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63i1ON49SijuomTy2WVchl9KkJGME0u5Qf4aaxddbTf3idOPY8L8c+C38K3YurLzH0qZsR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AAOR+h71zd1czXAiFzPJMIhtTzGLbR6DNfStzFb3dtNbXKJNbzLskjcZVge1eF+PPCEvh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m0iVsRSkZMR/uP/Q96+4ybOFio+yqaTX4njYzCez9+GxzZl24CgZpgYMc85oXkZyCKAyk4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AXJ5LH6VYsLmewvYbqymeC5hbdHIp5B/w9qrtIoAwenegPuPIyKTSkrNaDTa1R9AeB/F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YdTiX9/Bnhh/fT29u1dGy5XIIr5n0+8msL2G7sZ2huYTuSRex9K918GeLLfxNZEgrFqUQ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/AG09R/Kvg86yV4d+2oL3eq7HuYPGKouSe50iYz82ce9OAAHTn1pgyVzgn8KkVC4yqOSe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k+h6HMhMDocVHc28F1bTW11Ek1rMpSSNhkMDT/KfJGx/yppWTr5bflV01UpyUo3TQnZqz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bwxdiaEtNpEz4hnPJjP8Acf39D3rl8qchhmvpq8tEu7Oa0vLXz7WZSkkbD7wP9fevCPHvh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mMST6XMf3E2MlT/cf3/nX3+TZp9aj7OrpNfieHi8L7N88djCRk2quMN3PqKifqRndzUY3n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qSE/6tyccfKa984BYmySpzx3rR0rULnS9QhvtPmMF1FyrDofUEdwe4rN8mcHIhkOfRTzUk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FeuVNKUVKLjLZiTad0fQvhHxNZ+J9PM0IWG9iA+02pPKH+8vqp9a2Rs57mvm/SL3UdN1K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wn5Tj7w7qw7g+le5eH/FWnatpq3FzNFp10Plmtrhtm1vVSeqnsa+CzjI5UJ+1oK8X07Hv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nujfQjOTj6inbzxtODnnHGazjrmjgc6xYY/66ioT4i0cMR/a9oVA5AevDWAxD2gzsdaC6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OCRVXVdPs9Y06Ww1KATWs3JH8St2ZT2YetZx8T6EVyNWtyB3wT/SlPifQtpP9rRfVVb/Ct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nCDTREq1KS5ZNWPFfF/hm68M6ktvcnzbaTJt7kDCyr6H0YdxWQPLxjAz7V7nrWreFtY02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bS9CI2DI3Z1OOCK8WvdHmt7uaK2uI7qFWwkwBTeOxweQa/QssxVSvS/fRcZLfzPAxNGN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KD90YqzbWcVygCuQ/cY6enNLFp10wH+rBPQFuaH03U4SYopEjDckh+G/GvRMCpdxCzmEb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teFPEF34c1Jbqz+ZGwJ4HPyzJ6ex9D2qhHoV2ytK0kbEH5suSRTn0e6PKsrBeTjPSs6t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KhKUHzR3PoPSNVs9Y02K/sJCbV+GH8Ubd1Yeoq8pG7hgw/vDvXhPhPUNQ8N6kLq2kSW3k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yL/Qjsa9CPxB01UJj029x/vp+nNfB47hytCq/YK8Xse5Rx0JR992Z2cFw9xHIGgeHy3Kg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qeSXXntxg1w//AAsWyxkaXdYPTMq4pG+IkHbSp/oZhXI8hxjfwGv12ivtHcoWHylt4HQk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ni7SpYr22NjqFq5WzuXYNuHvj+Ant26isceP3Y4i0gnGSd0/QflTW+IM4bH9lxAHk5mP+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aaqU42fqZVcVQqR5ZPQ8n1HT7jTL2Wz1CFobqI4eNu3uD3B7Gq+AcDGK73xbrI8UQwC60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EuI5CWC91PHI/lXOto8W0sJn4OCDjivuqEpypp1FaXVHhzSUmou6MYIgIDfd701sFiu1do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2zo8BGRI7cdyBSDS4NwDb8nnOa1uTZmGQyjOc+wrtfD3iC/0jQ7dbbVVithKSI5FDbPUc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n2quPKDADrluvvTBYwsAY0Ldst0rKrThWXLNXRcJSg7o92+038tnaSpaRO8oRpVX5o8H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S3ka7sVjmWRvLMfdOxb3rynR/EmraLYrZ2V26W6HKI6h9mewz0HtWmPGOv8Al711HYO6+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yerzPktY9NYym1rc9Ea2vFtZpbGCH7aRhDJ0JrlLzRvGl5IFuZmdg2VeG4VFU/QYrAbxZ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/4Io/pTf+Ej16RBjV58euF/wrajllelqrP1IniqcurPVNNttWXTbaPUrkS3sZJM6kZx2G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Ivgtp1m1nRbUhwC11bqMbyOsiD19RWAviHW5GGNVuyfTcM5/KiTWtZHL6veow6fvetaYbA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ZLzRNSvSqQ5WmcQjhWVh8q9eeatNcDJIRQOw61sxohmZyiszHduZRnJ7mlaBCWVkVWxnBU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8pzjucnAAz6Um4kcmt4KjDCpGPfFKViCMDGfMzlWXGPxpcwcpiW080FzFNAzxTRsHR0O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gjxbH4itvs97st9WiGXRvlWYD+Nf6ivKgx8lh5alie3UCmyvuQb0UqONrda83McupY+H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q8qErrY98aSIAA3Fso95BUMl5ZopD39kg9TMteEbYdowig9yf5UwqiMCE46HivBXCtP+d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e5fbbD/AKCVn/4EL/jRXh+Y/Q/980VX+q1P+d/cH9pS/lLE72qRFlbzGPGc4waYLyDi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1p/8AYGtMCZNDjKnnCOAc/nUMOj6rJLsTQP3nTL8AfiTXsfX6fRr70c31WRa8+HaFO0cd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dljkhXIwTnnipI/BusSyETR2EKkcuRvI9hWX4p8BXGm2i3lrK11Eo/ffLgqfUD0ohmNCU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NUjHmtoXjGluZH3REYzksPm9sULdRARmVYVAG0ZkGS3XmvPTbjPI/WkFmhPIyeteilc5Wz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eVOPvcjn2zUcurR8bZIsnsHBwO9cMtqBwAKX7KMZCj8qfKK53MupR4ULcKvoVYZHFRrqV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Rj/Wc1wxtVxjaKktka3lWSEhHU8cUnF9Aujrp7y2ckCRVDEd+uPWrK6tD5MqGZBuz1AyR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6dY+IbY7rhkvY/wDWQhQOPUe1dKngyzH3jM3vurxsRm0MPN05rVHdTwkqiUonDpqcBHliQ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/WpF1W2VTGkuFXp8pwffpXYnwTaFs+bcKvTAapx4O05VA8qViO5c81zvPKJp9QmcDNewM+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CnBpDqUQjVEY7QckhSTXpd54Y09pE2xrISNzMCeWPX/Co5PC2nMMC2CnGMqSKTz2lB2tcf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udYtIwod2D5zgoRkU6LX9MWcNJLIcjGChwK7u98CaddxFGMyns4OSp/GvMPEnhy80K+MF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v3XHqP8ACvQweY0cU+WLszlrYapR1a0NFvElgNyK8hix8vyHJ+tMfxJY4Lfv2l6g7MDP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p/2cV6nKc3Mb0Pie3XPmrMec7QlPl8U2ZXakE6/Nz8o5Fc+bZcc0htV4o5ELmZtf8JNC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OBge1XotRmkXzFtXdCeGUjp/jXMCBQMgV03g3Xzos/k3Kebpshy64y0Z/vL/AIVhiOeN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0pOLlabsLJfzEBRayI39444pI9RmVRkLkHPLgYr16Kxsr22SeERT28o3K6jIIqP8A4RrTV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mT3XNfN/28k7TjZnp/UezPKP7Rm2HCwZbg/vs5/Smm6kRBhbZSO5kNepP4V0d2cvpluS/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F4J0SOQubHzG9JHJA/Cq/t+l1T/D/MP7PkeVvrHzeW7xBQCpwSRS/wBuTW6FrGRGbOAFZ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ZF0SwEXlfYbUJ12+UtZmv+EbG+s2NvbRQXMZDxvGgXOP4Tj1p089oykk00KWAkle55NP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1MoJyVeQkZ+lQDxHdApttoNqnIUk12eofD0zaCl9ppL6gS0ktuejKTwF9wO1efNHtYqylW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3cNiaWITcHex59WlOk7SRoTeJrx3DraWykemcUr+KdQeIRm2tQe7BTk/Xms0IO9PEYPS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69eMpBSEDthTx9OaVNdvFkV9sRKgDBXIqDyx1IFNaMdRwKOULmja6o9wojWGWS6YnCxoDu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j4FhdBj28pv8ACs23MkMqSwSNHKh3K6nBU+1eueCfFSa4gtL91h1NRgY4WYDuPf2rzswq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PMup04aMasuWTszz4WWtyjH9m3QyQfuEZq6uh6/OpJ08jIwfMlxn9a9i+z565NJ9mB7V80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/E9P6hDueOjw54g5/0JOeNpmp8fhjXywZrK0OTk7pa9fNuPxpq2+RwMYqf7erdl+P+Y/qF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VxuDJZW6t/EGJI+lcv4g0fU9EuhDfF2Rh+7lRjsceg/wr6E8hcDjmqup6Pa6rYSWd9F5k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7GtsPn81Ne1XumdTL4uPubnzhmU9Wf8A76NBaVhhnkI92NdJ4r8L3nh2+8qcebbSE+Tc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2rGCYHNfW0qkKsVODumeRJOLsykEOec/iaXy2xgEj8atlRQU4rSxNymYWrR0SWGK4WLU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IMsnuKiwM4IpwX86HHmTQKVnc9Cj8CB4UmsdUZ0kG5GMYZWH1FTWvgieNT9oukcn0SsLwT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W13ul0yRssnUxH+8v9RXsMPk3NvHNBIksEq7kdDkMK+RzKpjMJK0neL2dkezhlQrRulr2O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fvCjsfVKsJ4ajWPZtiA7Dy67IQ46Unl846V4zzCrLdnaqMF0OOHhxlIMckSj/rnVtdCi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YGD+FdNsXGDnFIUB9OKl46o+ovZR7HjnjbwQ1iH1DSkLWvWWIDJi9x/s/wAq4YW/0/Cv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EEZrzDx54J+yebqeixk233prdRkx+rL6r7dq+lyrN/afuaz16PueZi8Jy+/DY81+zCg24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HFLjdX0qR5hU8gUggWrm0bc0mBjjpTsO42xItbhJCgkQHLRk4DD0r1vQtJ0LVLAXljbRs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QivJcc5rV8O65daHfC4tTkHiSM/dkX0P+NefmGDniKd6UrSX4m+GrKnK01dHqUXhewR2c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HGKSPwhpKy+YLJST2YkgfhWzoWqWmtaet3ZPuXpIh+9G3of8a0Nor4mpicRRk4TbTPcj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8J6RuydPiz07imjwhowz/oCMfdj/AI11DJxxUYj77SD6VmsZW/nf3sr2UP5UYEfhbR43V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yM1zfjTwSt0j3+kQqlyozJAgwJB6qPX+dei7QOlG3ketb0MyrUaimpN+pnUw8Jx5bHzf5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g54xSiIY9a9Z8eeDhqCyajpUYF6BmWEf8tvcf7X868q+YZBUqw4IPGDX22BxlPF0+eH3d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GXLIi8selHlinknGKFBz0rt5TG4wRjPSrukXd1pV/Hd2T7JU6g9GHcH2qtzkVKfkalKmp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dHtPhrVbXXLDz7c7Jl4mhJ5Q/wBR71oz2kUuFliSRR0DKDXh2l6ld6Tex3lhJsmTqOzj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4X1+18Q2XnW4Ec6YE0BPKH19x718bmmXVMLL2tLWP5HtYTFKquWW5cjtYreG4nSGNDBA7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zRp1S0t7eTho4lGPfAqbWG26XdRIPmeP89x2gfrWc+2O7TacDaFAH5V9PklGUMLFyer1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0uhXvC73chU8ZpViYj5h+Rq5bQBVLsNzOaZJDt+Zc5HUV6xyFTyQDnPFbegFQs0J+8ynF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nFaOjShbpWI4yAfegRBN8p649KoXBCqqg8t+laN0h8wqRjBPXtzWdMpDpkY/2uw5oAzpG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qm37x2K7VA45q9cBT8zZHGM1SmAXhTk/rTEJBhCcZYmtSEg2WO4asyIjCj2zV+3YCJs9M5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9I2EjA61RmHJq1P8AMxf1NQOM/nSAjtxtk5/h5rsPC8e7Tpn6/vcf+OiuMZ9iSHH38KMep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7LTI4ZRiRiZHX0J7flivn+IayhhuR7tnfl8W6nN2JQm1gQeRXEeOPBv2xZNS0hALkfNN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7+3eu+xx2zSDg5Xg18fg8ZPCz54HrVqMaseWR857MnHpx9KPLxivU/HfhD7aJNS0mMC8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Vl/2vbvXmGTn+YPavu8HjKeKpqUTwa9GVGXKxjLmkC1KOe3FNJwcetdljG4mATg1peHt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rbkPEkRPyyD0P+NZx3H2p8cEsmQi5qZ041IuE1dMIycXzRPdNF1Kz1nT0u7Bso3DI33k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sw+KLjyz8vlRMw/4D/wDWrnfD13qWg3wurYptbiSJnG2RfQ+/vWx4ivYtS1e4vbcMI50j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j8815OBy2WDxUpR1i1p/kd1XFKrSSe5DBcllGTxV6CfGMc1gIxXjtmrsD45B5r3rnEdVo0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tWwUBziuc0Vv9JRgOK6UkAk/hTQDkXjip0Q9vyqOLHB6g1ehUHJ6CqAWNeMHilZkP3xx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tVSZyQ386YEst5CpwXAyOlY97fFmbajH3PFSXE0SR/MMY71jXmoI4KxL16k1LEUdSeS4n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1Rh18oJGu1FPOe5pchmOTwaijGJNhPU4pAS8AZLcVGZgSQg/GlZcsF6g09Lb8yaAGDJ4B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hGDCXkv8Auxj9Sf6Vj+RhcjPSul8Ors02TkDMp5/4CK8jO5uGElbrZHXgleoi5dWcF7aSW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hlP8/Y15F4t8N3GgXQB3SWUh/dTY/wDHW9D/ADr1K90+4ubtZYNUuLZFHEcajGfWkfR/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i7tJARJFMAQT6g9iK+cy7GfVN5XT3R34iiqq217niIJABHUUMgY5yQa6rxHoU3h+fBXzbO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+Ot7/AM658kbjkAHvX2FGrGtBTg7pnjTi4PlZT8vOalS3kcHanFDNtkztB56Veguo2Uh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ny2kqoCe/YHmvQfAni4TGPTdXk/ej5Ybhj19Fb39DXNCRI5FmDqNhDgkZAIP61Q1W6gv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S0hU4DsT1AHAHsK5cXhIYqHs5r59jWjWlRlzRPcyMHGDmgr1rgvA/i8S7NO1WTDfdgnc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1ru2ODycGvhcXg6mEnyTPepVo1Y80RwAGM5NBwBggYqNcD5TkmnZAz6VyWNRxAHWsbxT4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IivIx+4nx93/AGT6qf0rWBUEsAeacrc5rahWnQmqkHqiJwU48sjwHVLK502/ktL2IxXE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cH1qowya9E+MES/adIuQo3OkkRPc4II/ma8+25bNffYOv9YoxqvqeDWh7ObiQbfmAqZB0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5rrMideTkn8aQ+tIDxS5xigCCQc1GHGD19KsMM9ahePrjvQA0Ak5pR25FAUgdaVY9w5o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gcnnmpfs7E8dKYYyvagBf4aBwM96NpxwCaUo2MmmA3aScnpSl1jBOM0ySQA4qo7liRSA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rX0FFfU0DjIVSR9ayrdNzFj26VpaNIUvC68lVP60AdNImQTgVo6Lr2p6JFNDYXG2Gb7yMo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9DXPvfyt0wK3fBXigaPfNHqMMdxYTkeYSgLRnsy/4VjXV6bvHm8jSm7SWtjsLL4irHYoup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DJG+0P74xxWdq3j+/uDnT4oLRMY5/eMfz4/SvQVgs9QgR1htbmCQbkfywQw9qz9R8LaTf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0H7s/p1r5OnicHGb5qTR6c4VnHSZ51H4x16I5TUy2eCrRqf6V03gjV9W1TU1Mt0XjjDf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Rjoc1bPw/wBJDZLXeD280f4Vs6NoVlo/mGwiaMuAGZpNxYVti8VhJUpRow1a7Co0qqmn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6O2uaX9keaJF3hw7Rbin0OeK8g8XaNcaFIbS8QNvw8M6fckUHnHv7V7owC8Myj6sKzda0+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7aEo6HYxcZjfHDD8a5cqzCphpKlNPl/IvFUI1FzLc+egMZHGKTOO2aV0eF2ikAEiEow9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mvtjxxVOMU/CjJx1pSowM0OvAoAdGASe1KR83XikTggYHTrTj9OaQDRTs7T60zFKopjFyS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qDTulNIpCDOBxUbH8DTyfwqE4Jz+FAxpyKVARzSH070mOKAJV/nVmLHHtVZOM+tTx9sUCL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/E2D9K09D8TXunQ29mkkBtEmDETR7tqnqB7d6z3thcWiAkjBzxRbWSmQA844NTOnGpHl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PctPghlSO7tWSSGQZQxnKn6VohZDkqCMcdK8Y0vVdR0uB4LO6e3jY7tqnjPt6VdfxFrWM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3Wvla3D1Sc21JWPShjopao9dWKUjJ4PpTJ7JLloTKJB5Th1ZCVOff1ryH+19Yljkl/tK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kGqz6nqEjENqN4rdRmVv8amHDtSLupobx8ex7VdWUV5D5VzF50OQSj8rntxWJq3hDSb+x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zKB5sPBVgflOOhry/7ZeuF33ty4PQ+c3680ZklceZcTZIznzDXXRyWvSacKljOWMhNWcT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NSlsb9MTJ0dOVkXsyn0qpG0wBVfM/Wt+QnbkFnPYscmkBcjnpX0cG1Fc255zWuhgiKc9Uc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dPLf8q30f5sOSRTwjfxsNvbPf2qri5TAW2nLYWKQnrwDWp4e1PVND1OK8sUkEi/K0bA7ZF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AxlCvpTju2hxJvbsRUTSmnGSumON4u6PVU8aaRJp8F7LJJG8pxJb4y8R78envVr/AISfQ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+63+FeNiUHcQMnHQ9anZIcApkA4yDXgy4fw8m3qd6x1RI9aPirQV+9qUZ+iN/hTU8X6CX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wuf6V5KUWM8jI9jUUGEnV1kaE54fPSo/1cw3dh/aFTsj1t/HOhRu4MtySp5HkNmqep+L/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ahHdT2sq4ZPJwR6EHPBHrXmxJY5c7hySQefzqEoNjq33+uPUfWtqWR0KclKLaaJljKkl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K3uJBZXBuLPdiOR12sR6MOxqJbN2xyuD0q5IyhFKjCgc+/v8AWrVnNGQ29QwxlH6bTXuJ6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2bJz86ggZ5HWki0qWR0USKNxxk9B9a2Y2JY7ASF655yKXZGvmAeYMdCOn40XCxlx6LK0v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SdvP+eav2thcaRdW9/pd8ftcRLKUGMYPIPqPUVcEkiEESGMyDa7A84qrN8zOqyZYnG4cc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krMa0d0d2PiMwVBJpaGQjlhMQCe/GKjPxFc8jS4QO/75j/SuI8vMfLEyLjC+tAABOdo5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hHvE6frdXudmfiLcbfk0229eZG6Uw/EO8zxp1oB/vMa44bcAKyxhgQSRmmjyo4csrGferI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7845+tH9j4T+RC+t1v5js/8AhYGpuF8uzs8scY+Y/wBarXnjPUr61ubS6tNPe1lQpJG0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/wrmruU3cslxIyJLLIXZI4wiLn+6BwOewFNd8ONrEkZyf61dPLcNTkpQik0J4irJWciud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VcHDk7vc5pjafagD92Sf7241dDQxiN4t/mg5bdyCfanFlkDOAI9xyAOgPpXoGFjOTTbc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AxqWKxtVcjylbbwQc1YikaKUNGxDVKXOXkbBJOTx3oAiFjaMistuoVR83JOTU9ki2VzHc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+VkjYhlpI8MDnuDxTyWOfU+lJpNWYLTU1Y9e1VkYvq1+GHbccEeoqCTWdUMnz6nelSMhvO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RjJOOcZ6CmLEQq7umOpNYfVqX8q+4tzl3LbarfBedTvCCeczN/jUE+o3fBa8ueeM+c3+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UFT1J4prBtxAGQCOV5AFNUKa+yvuHzS7iyzM0yCK6u2BjG8NK3D9wOelViWYsJZZGz1DMS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5OcnOKjEDzZ2kvjqAOaqNOC2QrscysoKq4OBkcDpVhHYKu8hcc+1U/8AVtjHWpVIYEEn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EWoLgIynG5QcnnFDSl3aTyyR6nkGqzFecjODnjtUkUskTnygeeQDyPyoEOUmRgzKEYDgh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GJ4B/wAajZxLgGMxPnOQev4VPHIwXazZQ9OOhoBgWaIHYqYJw3yg4FNnhRUYxhSCwGc4K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YIAGenWhgrk4IVjj5UHyt+HY0rIQJtClSCMHHAzmp1c28qnaHx8u0DqPWoQdq/ICD/Km8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emOtKw9BXP7tnBw2c4PTHpSRyFXXOMEglTRKFAz0Uf5xRKy+WoB5bnOORVBYfMBJIXVdq8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PEdrgFBnBP3h6VAZ2jjZFwUzzgc04NlTIOncY5zQOxIZizKxU56DHY1YuLlNjLMoiDDlk5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mdgQ+XuyOQd2CppsgDgZOeOfz60ASMkYRht3LIuVAPQ+x71atrdXtljClJ+SC54f2HvVB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G52j7p/wpC83liNZSy/3cfdPbmgCy9vJsBjIdPvDkAkemOxpEZGhO4Oznp7U2OYSW6pK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PapesWSAG5BC8H60CAHaygAgEZ65yPSkcI27OcjpnNMVkVvlOPUGpmu1JcLGq7ujHqaAI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2eAfSpFbAUMcjv/hTRkybkAKDqSOlPZo9wJQAE5JBpgM83HmbQFDdARmo3kbjd9OtTXPl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2aqQIyFbA6/jSGhxYyOxPGOw5qzAnmgpnC96h2YiJBHHOAagecrtKkjHagolIZZBlhjnmp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Byezf/XqmuHJyw3EZzVkSBYnRtm7GQ1BIssgTnjd6DmkR3n4T5W646VB5hGx0CupPQ9j6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j5uex+tAFtTtt/MRCpXhiTjGaTcpx5bh88kHqDUMcTTEIWK54O48VEVZJTtkQMv8ACOc0A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G49Aas3YjWNEEyOzDJPp7H0rPk3I7bwASMhfam+czIFGw7hyT1oAWZGU5jKleh2mlSWIH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TLeQIMOgkC/eAON1M3LGeME4PvigCZmLnAAHoKYp2kiUgEY6d6aXzhc596e0cb8HPH6UgF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OMfzoEmYQmB65A5NMO1QR0H1xTTJujxkZoAXj1NFV9w9qKBnt4hA9qd5Z28ZP1qyijIHp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+S87PqiqIWwflH1pVjO7JAPY5HWrH4UpHHfmhTaCx5h8QPAoVZNV0SP8Adj5prZf4f9pf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JAr6aTKnKnmvOvH3gSO4WTU9ChAkHzTWqjr6sv8AhX12TZ0pWo13r0f+Z4+NwVv3lPbs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1x1pzLjIxzUsKAj6V9aeSQAdf60MOgx0qZ1H4e1R7M9aYElhc3FndR3VnK0M8Zyjqele1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4htvJlCxalGuZIuzj+8vt7dq8VSMgcipbW4mtbiO4tpGhnjO5JEOCprzsxyynjqdnpJbM6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R9FtEDz3pvl575rnPA/i+HxDCLa6KR6og5UcLMP7y+/qK6wKOgr87xWHq4Wo6dVWaPoq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+V+FHlj/ACKtcE4wTTTge9c3MzQhMSEcdKq6vpFnq1g9lfpvgbkMPvRt2ZT61pLtzwOf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SrTpyUoOzRMoqSsz598WeGrzw5fmKdRJbvkwzgfK4/ofascFccivpLUrC11SwkstQiD28n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14h4r8L3WhaksC/v4JsmCVf4gO3sRX3uT5tHFx5J6TX4ngYvCOk+ZfCc2SoPQ5o6cnNTN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9OlKtvIw+4Tn2r3jhIGA6imDPZTU8sUikgxkAU68u5ri5ee4O6VwNxChRwMdBx2oA2/BXi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UNNpsrZlhPVT/eX39u9e3WNzBqFnFd2MqzW0oyjr3H9DXzadzt93FdR4M8S3fhu6+RWms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9f9pfQ/zr5/N8njik6tJWn+Z6ODxrpvknt+R7jtOBjP40mw855qPTdSttSso7qylElu44I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pmk4zXwk4TpycZKzR7ikmroasYzkdaDH6UkTnOc/nT94APao1QyCFPLkdVUKA24Y7Zrj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9Q0pVj1RRl4xwLj/AAb+ddkZEFwsZbDMpI96lBAbrz6iu3C4urhKiqQf/BMKtKNWPLI+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RSrocMrDBB9DS+Xxnt2r2fxz4Qi11GvLFUi1ReT2Wceh9G968cuI5raZ4p42jljJVkYYKm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YynzR36o+fr0JUJWkM2MeKcqMegGajWTnBzTi5Ugg16Fjn1HuhKjgUxN6OjxyFHU7lZe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iQM4pQc96LX0YJs9f8B+M49XCadqjKmogYjk6LP7ezfzrtiO2MNXzZErNIoRipzkEHBB9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OpY7WG11O2ku7hTsE8bAMw7bgepr47N8jfN7XDL1R7WExya5Km/c74rjIoAGeT+FK4x1BD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jj0r5NprRnqXvsOwOQOBQBTS3IC8/SkDce/elYCDUNPtdRspbPUIVmtZByO6n1B7EV4f4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y9wzGawkP7m4A6/7LejV7wCwwNuRUGoWdvqFnLaXkSS20owyMOnoR6EetezleaTwc+WWs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63PnDbkc0w9eldT4w8L3Hh25LKTPp8hxHN6f7Leh/nXMsOeTX6BRqwrQVSm7pngzi4S5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OaccA8Cmk4HXJpRzWhAuM46ium8EeK59AnEM+6XTXb95F3Q/3l9/bvXMZwetIz46Gsa9C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0y6dSVOXNE+j7S5hvLaK5tZVlt5BuR1PBFTcV4d4M8Vz+H7nY26bT5D+8hz0/2l9/517Lp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d1bOssEgyjKf84r8/zLK6mCn3i9mfQYbFRrLzLRHTZ3/lSHrximAnsRSBiB/KvLsdNxWHH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2kEHP4VGSxPelB9c4qldCPNfH3gsRCTVNFiOzlri2Ufd9WUenqK85UjHWvpENg5FebePf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kOQPmntVHT/aUfzFfY5Pm/PajXevRnj4zC29+G3Y83J/Kkz6g0ol+UgKuPpUkFxtYllVg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XJOcGpNhCbmBAPT3qd72IEbYSDUVzeq0qtECoUDGTnn1oBl7w/rN3oWoLc2ZPpJG33ZF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a3py3Vkxx0kjb70beh/xrwFruSUtucnc24+59a1tC1680e6hmtJPufejP3X9jXkZplc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ZhcW6TtL4T3k44pMjHNZXh7WbbXbEXNkcMOJYifmjPp9PetQI4GSK+GqYapTk4SWqPdj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cUySeKFd00iovTJ9ak2nHQcdTmmOqg4k2EDsSKSpS7MHNAW75+mK4rxz4QXVN2o6Wirq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6j/a/nXZs6j7zxj6sKiaeJQSZ4QPXeK68HVr4WoqkE/8zGtGFWPLI+fnQqxBBVlJBB4I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Nen+OfDNvqccl9p0tumoKMyJvAE4/wDiv515avnBeEdc+xr73CYhYimp7Hg1qTpy5WPd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pJFkXHmDBPPJpnlyHnDZPtR5UvIKsSK6TG48RyAZIxgetWtK1C60e/jvLOXy5U/EMO4I7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tz7VJa2M11cw26o26aRYx7ZOKUoqacZK6ZSbTuj2pdU/tPStPupYhBJctETFnOAfm/pmm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J61NdWIivbKzhUblk80Y7RohUfq1RLCS5LggjtW1OChFRWyHKTk7snim8htkpOw8/Sr7e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TvWRIGLKSMgdc1Y3MmNmVGO1WSOntSWLp24wKjtd0bAZA56H1qdbnGcjOMYonEUvzIwV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C9yJGPDckelY91IN2N2dvQetbF8N1nbyhuSSp9u9YFywBBboxPTrQBWlUFslgTnpmq8in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HlVHOOoPU/wA6Rj84KsCM4zVCHKgJO05IHFWyAlkXXp61VikIycY6jmrH39Hm6ZQE0AZb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z2A71BLMXVQo4z0qG4fgqCcGpbGbHhO2XUNeiLZEdqpn/wCBZwv613JWTzd7XMjjupAA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JNN1KC4UZCcOv95T1FdK/jS0R2UWFwcHqXFfK55g8RXqp01eNj08FXp04Wk7M6gkN6g03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G1uGOdPmH/bQU3/hNocjGnSH/ALaj/CvDWT4r+U7frlLudaCM5HXrXFeOfCIvw+paSgW9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9x/tfzqf/AITiI/c04gDg7pv/AK1QSeOnD7Rp67h383j+VdmDwONwtTmhEwrV6FWPLJnm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wQRyDSbeck10/iCS31zUvtUNotrM4PmCJsiQ/3sdj/OswaYhjZ0c4VcnNfYQk3FNqzPGl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SSc0oYgcE4PvWo2nxBQQzc0h06MKW3n6VdxcrM1TW/ZAmwgzz8uP1qgtjCdnzOGPUEitW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DoBnmmmOzK7pyKmgUk49qWRCTmrFnHuyTVjNrRhiSMe9dMc/w4rA0yLbKmfWulQANnn6V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VI8ihNq8DNV7i7EUe35RnvWHe6wF+SP5j254FO4Gxc3SR8bhuA9axb7VVJxENzZ49KyJ7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+T6DpUYBIGe9FxEk00krZdj16dqTbjr+FDYPHqKep3xLkcigBhXnPbFRSIVk3AZB5qwow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8x4FABFCW2scBalJ28DrVYSHHHSpY8luaAHCVkVmckoilz9BXT6DDIuh2Rm4llj85+e7/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sErQXKQrucxkKPU4rmrqWQyyKs0mAQFBYjHFeZmWEeLpqCdtTfD1lRk5WuesYGByB+NOy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a8g3HHzO5x33GnTSMzE5Y54xk9K8NZB/eO36//dPVbxLW7tZba7MUsMgwyFh/nNeS+KNBl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i1k5jlU5I/2W9xTgFYhTuJ+tDvhdoyAOMe9engMDPBtpTun0OWvXVZbWZhGGUnhH9elBg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yroNzuoBGQuOlNJ+bcfw9a9S5y2MNLW4xxFJj0xR9muOf3TcVviRiCFJ555p8EjMCrY9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59bK5JP7lseld/wCDvEcscS2WtbgkYxFcHnA/ut/jWEGwgJ79/SnSK0oARQXC7j2yK5sTh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rSqSoyvFnftr+krn/S0P0Un+lNPiTR1baLvn/rm3+FecKWXBIOFHSpsDbIobcScr+XSvK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1fX6nY9CPiXSd+37QS3oEakHibSirFZZPlzkeWa4GREOxY9wbuc+1V42KoVcHcScEHg0/7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eqGt8RdVsdV06wNm8hmgmJIZCBtZf8QK4b6jB6VtaoDJprdPk2sufY1jZORXrYahGhTVO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JczIec80oBHNPP0pua6CBy8rmk5PNIB8oHQUdqAFYkCo/fuacemTTD1oAeKUcUzJ6Clycc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xUTNnoKdtGaUKByaAADA96rzyYJxU0rgKcVRkOc0ANY5qJhinj3pGHT60ATRjamP9nP51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5w4B/dnA/EVl/wAJ9+PwrV8JMFv2B6MhH9aTGdN9lgDkeWCSOABUCwQM+FjHXB4q/GTA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gHt7VBLI7Sb9qqxOflHelcCW3urm2gEVvdTRRckIkhA/Kla9vWHzXtyeP+ehquGBc7uP8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MOeOlZujB6uKKTl3F86UkF55S3++eab5rM+0yPgjux4qKRix6jHrSoAQCpOR1oVKC6IL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Fi5J65oAw2QCQVxmpCqL84kGQcYNRb+CB1NUoR7DuYF2F+1yYzjeaYOlLffLfy+zc008N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OvAqurYHWnbzyM0ASjAORgZo3DnnmogxCnFIFLYGD60AWEG4U4gj0xSouF/woY44I4pA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95/GnOc9OBTQN2OKYCE9STTCfmHFObGfemMeMngCkMQil68d6Qc9admgB6DA96kj7fyqJ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TEb1imbfaTyQBgfWnIiwzz+rA5pbcARowODx/Om+Z87bh1Y4NIAQ75AGGfrU+Ay5XAB5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OqsML3I4okMa7hjLDjr196BiD5TgZANSrhgyuFwOQe5qONwMBeOO9LLG5VZMAHr+FAiYeU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GO9Rq6HYAMEZz70jsCgZMY4JPpSA5OXXLcYxQA9hhtpwvTinkpjbjawHUHrUAMiHgnkY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dMGgCfHGM5I7+tOnUxBfMBHAOD6etRB1fduGCew6Zo5dNrseBjnnFAEqkGNQoHsKahVXw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NT5IyWU/Kep7CrM0kUqh7eEJGI1WVXbI392X0Bx+FAEO6ASTLBJ5secKzLg4zx9DQX2nc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UhjwXY4253Y6VK6NI6sxwD1/xoAlkl6cjkflULnC8jk8il5Z1Un5sdSO1RtncBjJ5yKQF6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g2AQMgcZNRlWa48uU7WAxuJ4z2plvM0SDy1J9eM4pkhDsxbJzzk0AOEZOclTyR7D2pYGK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pT2bbEsLNujyJAB+ozUm1Y5Rj/V8ENigCdQvyKh2luDnjmmMTuyDvwcZU43CkLsCo64yF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AADJB7/SmBJdDailBsGMAZyR9ab5wSExiPDdcnkYpjBCVGWO7rkUxzkFQe+3FAEwIISRRk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kLy5JAD9d3NJFGuMbiCOKY68nHLdOtAEpaIcbT5hXhgcD61GfKaFjuYSf3R0P0NQDDuR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CMqVPBB5HPSkBZnlad/M2xoCcFUTaAenSmgksVZ+PXriiOQkMHJL5z16ilYBJAHj2Z/v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KUyPmI4II4FOcsiNGEA3HOe/0pgKhgAcgjJ29jTkmET8kuuCF/wDr+1Mdh/mn7P5e0YBy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RnPHXFRFdzjjIwc4PAp8JBBy+z8KBFi4jaOVo5B+8QcFTxUG4hlkx7c0jYZ+vBHGDSZV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pMC19oJJfZnJ5x3pGYbvkHyg9AaqqSAeoB5p6sWYYOHzzigZOxMcfQLv/AANEcqiFxvKk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9qqtK7E7zx0wO1IGAk+clQRnK9KBk6/Oq5XPqc9aTO9wsWdynKgnk00uCmxF/EHrRDtSf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QAknmKdrDA6jNSLGVC5JGeQwqFkkXo4OemR+tBl3KjE4UdhzmgCUIVJJIXPQ9eKUud+3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772KmkcvswRvxnd6igCTzAGG5fmFPmmLyEqMKx5A6GqzEOBtxuzk8dqPK2s6+YrIOcg8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GeOOvSpF2gDf0PfuD7VCI18s4lAIPbvTSwHUkMOh7UCLcG12OWO49zzmlY7Thl+boMev0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KeBg9DSPLux85LE5OBQCLKOQX3x+Yp4IOetN2nG5s5BAH0pjTK23+ADrg80rbUZiH+bq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4pJbgKCR3xS+ayqEHYkkMOTTZH5b95iRgAwPf2qNpN0aoQDjgAUATK4ZgAoUcjrTU2pMo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ecMhJBxxzTdxVNyOxU/eyPumgCeRVVgPLyvr6+1Pj/d/NGHA6Ak549qqxBtrbTlevNSCT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7D1oAmEoLbuSB37VHLIzklEIGcYHIxSTyRKNsanA+9zVdJNpznPpQBZAPmZyzKe3pT/M5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9feoFmk8wksMqMZzSvKWZWGMj8aAJnmTdkHn64pGfcQW3dcg5zVfIZvm3fiKTzV+ZV7Hp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Bu3DpnFJ5iDAIIb0AqsG+U/dx196QbW5Td6jmgLliIhiQrhB2z3qBvlkJfDZ7iiOKZhl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pDHMmd0Uh99uKAuPhOAyFdhPTPp70gcZbP3e/tSxQ3UshZY2OeOnNTHTL5Rn7NMAepCmg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nCjPBakDqSOSGSnvY3oHMMpIH3cYpVsbtlJEMuB1BUg5osFxjSIz/ALw4CjtTGZCMruDA8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m3kudkLn3I609dGvpTuS3cnoRg5osK5AGJjSPYjlujE9famnEb7ZRkA4wOxq4uj3qr+8t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Sy6NcgZEZC+hOaLDuUfPyCdvzHj04piNyd2cjtWimjXL4YyQge8g/xqb+wpMHzLu2QH0f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JDAH7p5FKGJVc7if0rYGgqDxfwuB12huadJojBj+/k5/6ZE5osHMZM8ittK5bsyk81GQ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pb+tbaaKhQNKLlwTjAiIqdfD1sJBsS9UcdVz+VFhcxzflzen/AI+KK6//AIR+H+9efkP8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W2mjnt45oWDwyLuRwchhUh6ZHUV5L4M1q98O7oZf9J085Pkk4MZHOVPb6V06/EGFgCNKl5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4HEZDiYVGqa5l3PoYY6lKN5Ox2RznmnbueOn0rjR47VgpGlE+3n9T+VObxyfN8s6UqlSA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H+w8Z/J+KK+u0f5jsAwIODzQfODI0LIADltwPT2riNR8X3LRqllbJbSlt+7f5gIHYjHel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LhDjqDMT/SrjkOLWqS+8n67R7lb4g+B1vxNqejR7Lr78tsvAf1Zff2ryMNtYq+Qw49MV7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6vT4CwPeQ1yniO2ttfvxetapZzPw6wNkMf7xz0r6zKViqUPZ4lbbO55OL9lJ81J/I4sSr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x9BihbC+c+O+RzTzoURhLEyA5ACk/nXr8yOPlZgmTPU0jSDkKB0xW5Lo8IH7vzPxPvinn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WU9znrRzIfKynp91b6bZx3CmRb4uSjRn7gHf2NeoeBvGsevp9gvZFttTx8rdpgO4/wBr2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hImQxUnGCcc4qey0q3DZUFJo23BwxBXB4x715+OwFLGQ5ZrXozpw9edCV1t2Pdg2M7eCBw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kunWsUdxezXEgLs288ZYg/Xj+prz+bxdr8KqoulPAHMa5/PHWkk8WeIFcI2oflEnH6V8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pKzPS+v0m72Z6k4DBlJI3DHy1n/2WxvdRuUv7tHuohEig5WDH8Sj19685HinX5LgxtqZ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fpT5PEmuyoxiv5kiAAL4A3H8qqlw/iad7SSuDx9J9GeoW8Jt7eOHzZZtgwZJDlm9zXL+N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C20+OMpFI0ryyMFIJwAo9u9ceviPXJXCHUrn14wOPypz6xqnVtUu+Rn7/OK3wuS4jD1V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uMpVI8jTsUfFOi3vhkQvfwieGQYWWM5Td/dJ9a5eTU5SxIfb2AHYV2NxfXt1A1veXk01uw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UZFZsVnbv9yGIyscDcowo9a+ooOooJVbN+R5VRRcvc2OZN7KQwMhIPXmq7Sktmuze1jdw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aUEYwFHemR2kav+8WJmbqQg4rXmI5Tj0lIOSaeZyTxn8K66KCFS4cKQDjAGMVZCJA6tGq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YOUwvCnia/8AD18JYEeW2c/vrc9HHqPQ+9e5aRqlprGnx3dlIjRP2Y4ZT3BHY15FqJM12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Ad6SG1J4BBZv4RxjivHzHKKONal8Mu/c7sPi50FyvVHtXyjH7yL8XFVJ7+yjco97bK3o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3SOke0qVwT0I65rLk2lS+wKDyR6V5seGKfWb+43eZv8AlPWbvU7VtQtpIrmB4YAS7LI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j61pKrk6pZY6j94K8Zs4t7zqnG+FiPwqvaxnCbFBBXq3QVu+HKTSTk9CP7Sn/ACntw1/Ry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6/frlfHVhomvWxuY9Ss4dSUfJJvGJh/db+hrhIQgkIiBII+8R27mp4UVxvfGO2R0rfC5L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3Iq4x1Y8soo5xdOvC2WiIJ96kWwucE7P1rowNpGCCCwz9Kj3AIMjHJr3OZnBymL/Zd0E3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wuFbkDPTrXQrMFaJgcENznpioCAZN5ztyxwD70+YfKY5s50bIIyOuO1P+x3DEfvME8jB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oTkBanWMzWkjFgpVgW45xSuFjrPCvjWS2sPs2urLcOmBHPFgsw9Gz3HrW3/wmlhmMC2vD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teaI4l3SKNsYGM+9PlnzLG4Y7VHG76da8irk2Fqzc3HVnZHGVYq1z0IeOLDy5H+x3RKjhc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jyzH3NOuG9/MUV59G6bXDA9CFwajw2UTv1OO4qVkeD/l/EPrtXuegSfES2XkabKRnGDK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toeLSwQTj5puf5VwTlZZoMLgRkkdsn1NOBO19u7rnA7VSyTCfyfiL67W7nYXvjlLq1ktr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eNpSQf061wL6bEZTzJHGWIC9SPar0hZYVYrnLGm+a6FcIxJ/vDvXfhsPDDrlpqyMKlSVV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kYGRwB34px0qEEgOxxnrViCRdyb8BiSCT0FTHlyyuM+n4103M7FFdLhK5y+4jOM0yTTYd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WqsbIhkKboxwX7VAwK/MRt7g46ilcLFT+zIUbEiup9M1saDql3oUbrptwESU5ZHG5Rz97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kJLFl5xk0xRl2Kg4z+dRUpxqx5Zq6Ki3B3idBL421xTjz4R9IVpqeMtbfBF0nHXEK/wCFc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ABTSW6lZDk4HJrm+oYZbQX3Gnt6n8zOiTxTrsyMy34G3lv3a/4VWPi3XDz9vbA6/u1H9Kx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8n64pBt27z8xz09sVSwWH/kX3B7ap/MzZ/4SbW5FydRkAB4wqjP6UjeJNZGG/tWX8Mf4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HHOAqkdv8amt4yX8shVLvsJbsaawtFbQX3E+1m95MrSxRvHNI8cfmuxZnx1pY7a3Ut5ir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xhZEaESFD2J98UCIiGUiQMxO0AdTxxXQQUmRGQ/u0+Uckjk+lSvbp5bl4kVlAAAX/PNT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HI4596kkaNnO0lwHD8D+Hvn8aYGe8MQUFAuMenep7aPEm4quACe1KyqS5ZRzlto7c0s1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mTf8AezikFizHI6sHhZ0bIA2fLn8qiPmyl83E3mZGPnOCetWIWRJwzMY7ZiQxHJAx2ql5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qHTi3dod2SYk+48rZIycsTj2p24iJmb5izDGTzUKbAUYyZJPI70sj7VVhzGxyT7+lHs4dg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ZMEhTz/8AXoWIFfunaoy34moxPIysOdpXBHY05HBXf2GOPXmnyRC5OkUZd2kHBHy01XAn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qeMioXkUSPsyY+3sKVtoYOMnaBu5p7ASKqOx2IAJCdq56UqRKGYsm4AEdcc44pFZFUHcf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H5JBAH41QrCCEGPcegxzWn4SjWXxLpakYXztwPuATWUzMoO3cBnDVe8Osf+Eh0vYSuZ05/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7Pp8EKzS3M/8Ax8zALz/CgzgfzP40XwtVT5MO7dcdqzTfr5jKCN3rViGASOrLn3NdYjMu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AApmHWTpke9aV1ABJkfdHP0qk+UJJ6elMREzpu+UYIpqttUnAK5wfaopxuKhcKRnmnEb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asZE2gSEYISQEevoa5+7UBcAHIJz9K17AkWtzED+7Ck/1rAvLjDt94HBzmkBQlt2wCSM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7+Wx67AcDmrEsjEAc44XAPNVzFyFYg5PrzQBIs4JGcDmr+nfP5yMcrIhXFY7REFRnANTW0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6U7gV3haFijcEHHNRzJm3LgcrzWzrAWSGKdRyRg/WqFsokby2+64xSYFeVMKG6+uKo6oFj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pNazxlW8ph90dfUVN/Ys93pWo3ES5SBQ0Y/vt1I/AfzqJLQL2OZM2WUqDyKRCwyWAGR+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HjPtTg5dwDyoxjj0rBljWZQ6gZIxlhSPK0jtjAypHSlGWbKkAgnGPTFNiHHYA45NIBqE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pUmzavrnrik2hHGTwDzipgn7xSVDKw4GetAECuVzuTOf0pynKEO3B5Ax1peQSPlIxzj0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imDGrGkjqdwyT19MVOsmdh7FRSJD5Ubk/ebEYX0LVI2FfaOwGK1iiWNO5/pV2wBBGe5q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pzIo9ATVgb2nRlpQBV/UL6O1TazZcc4BrMW4MERWPG48bvSsm5RvMJZiT1+tUA681CW4Y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3JJ3HNIyEZxT8EqDgY9qQhUGOv1qZR8o56VGq4xU0YyuBTAltygf96rFehK9R70SKiyus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SKaxEa9eaYxZzgDigBS4GQvemOmc+Yfwp/lsoOe3FG3cw56UARoM9B0zViH5ZEyOQaZk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uzY70AbTzRxRkrzIcVwd0fNu7h92FMhwfxrs9LspbuK6duI4V82R/wC6FBPHvXCRvuQOM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RLuTzSo4pzoAwHzBuue9RA7hu3YY8fhR5sgkX5i3GBmsih4bC/KevBNKRtILqMkZGai3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1qWQh1bcwBAyBQDAOiDnkZ5pIlByOmeetPgCO3Y9zmkl2hjsBB7Y5ouKw4RGVhjABOMZ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SQcnvioMkyDcME569KeSQMnkEZI9KAsSkKEUqW542n17VG0h5OSONoxUTOCrAbt3b2xUiu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5phYkLbjuUnJAyKe4baJTtO41UXGQSckjgY6VOpHkgBwWY5x6Uhknm4Unjd7015C0KI7f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hmYNjHC9KMKAcEkimAso3Ws0fUMhrCBycit2MhTnrk/pWGyGOd19CRQhMQcnnpSbfUVIR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nPFNIIJAqVhTSAfagCM9OnIqIn5ulTOCAc1COuKAHKMmpQucc1HHx9Kc0irwOaBChAO4q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WVipxwKqsefWgB0rfnUOCaU5JzTlQ9PzpgMC5pVXMgHYc1JtC0kfJdvwoAYzZl47Vo+GX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+IrLH+sY1oeHRnUoevDZpMDskOCu0EH9KQsHQnGCT3qPeQSDwO4qKSZR8pBBPIqSrEhU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0QJgkOQRGcn6GoDKoJz7cU1JQpdQcbhjr1FAyZMBSeuT0pedxKflVZZArgnlQelSb0yeS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gtxzzTnjKorEEBuh9ahLkrnHGSM/0qQzExBScgfdHpQIw9WAGpS7fukA/pTGOVDH0xUm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wAv6VGuCOaoQz2pVxzSEd80Dg5oAkXPpU8eQBgUxDuGeKspgAZ60APQggcVDMeeKUnAqKU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/TtSg0gBBz2pyDtQAwjOOOajbHpVrb8vFQOvNICI8DNKDk570rL7HFCrjHFAx3QYFT24y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7j0qxFxz2FNAjYsn3xpuOEA5HbGaHHmSExnALbsVZ0q1zbxMysyNGefQ0qadcBCdp2j2P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GO3aomJLDJwO2RWiNIumOAcZGcYqzHo0xUeY7Eey0DMcnDBkAJxyDVuObz4gu9IyOgar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KPoM0iaIz/J5h3dRkUAUj8rFMghjzt6fhTXIIbHIz1rR/sSXJKykDPAIApU0SU5HzD/gQ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mZ4U4zQu0o3BLDncTW4/huVYtxOQeo35z+lQ/wBisjrmIuvQ5z1pXC5jh0x97B7U3zAOS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dJH4bcsSsMZycYDtwPyq3/wAIyUjLtarjPVt+PzxTFc5Fblot6hvvDac85FMSaNH+bOB2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EIkKpjA2QtJn8TUA0d1lwsbO27BxCP5YoC7OOMyFW2nPPen/aCsZQE7D0A5xXeQ+EbqfGL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q5qY+BbuNwGgb8GUZpNjPPROp2oTkY4z1FNWUbkIGcd/WvRW8AXRG5YlBHVfMXP8qih8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MjozOAAO9K6A4AXBdMANtGScCjdkqBGw2jHA7V6Q3gadl2xS27KRk+VP29alt/AdxvBlm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8Kd0I80JcqNqOFB4G3nmpRdNyJI2HYgg16lL4DCoPO1DazMASkeRmro8AwktJcXJmcnLO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Z5A8jDlVb8BTvMkbavlybQAc7en19q9gj8DaXIWxO2VxkbOR+tWU8E6OsC9ZCp5yo5ou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pXH40jLLjJRSfUHg17e/hjSxHsit0JY8fwjPviqd94QtzEBbxBZGGCVbK/qO9Fwszxz9/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CTx+dQyeacbYWAxg16pF4QnDsJVjEKknCjP6VR1LQ7a0RXYRiMnaTtIP4YoDVHmm6XvE2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cKisISQeASe1dckNsZ2iuYXUA/LJn7wPQ1pQ2cbzJGESOHoxIBBH0piucIYLkKDJGwzj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zjzYn4GBu7j2ruk0v53ijtPOiByJFz09/atC10TSzYBo7mSOTJ3Dy96g9hknigZ5uIJ1hO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VYbxtoWIBWOAWx19K9NHh6xVXMcsssat5bOUAVSf89akHhpJIZYLmfax/dsmznHYjNFw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sceWoOSrc9DRFYXhQyfIAvUBsV38fh0MUhDNczqM7iWBGOCfrwKfFpV1EsM32JZ15TGckn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PzBdNjd5aLj7xOBn3pGsrslQgjbJwDnvXpMJtbNnh1nRotuBgc7kUj8iBW6LTR5VtWtdO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4G09HA7ihha549FZTomGeBCP77Hik/s+6kYlWjY/xFehr2uXw/pV0EMCKfMP3T8vPv/hUw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MIh90YPBzSuh2Z4iNMnIO6ZEJGfmBGfeny6DeooDHAIGGwRnPTGa9ij8O2El40E0bOFG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3q3d6LZSsyoqIqqAVKnI9PwouhWZ4dHo905+aQ8YXG05zVpNBuicmSQH1KZBNetnw6pu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kU8N3Ix2P6VetPD1tH+8l/eIT/y0UZB70XHY8X/sG93gR+ac8g7eKU6Bc7lRobjJyflU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C9jGcBnJBJyO/tira6ZGjxwtaRPDjJkH3iR60cyCzPEk0BkKb4pGA7ZFWJfDzAApbzlT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17CNI0yLY7bnYYLAnAA7HHpV6+07TpHWWBbfdt2FSNucjPYdcUcwcp4RPojIYilvN8x5I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4s52pPIc5IUjNew22n6bFcvGtv85OFRcvuHXIFSXGm2U1yTbWzKY2C5CZVhj1o5gseNNo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jdeCjDKnvU8nhZQnmxSStEPvcgEf417Dd6XZRw+TJZpG0gxuC4wDwCPesy30CMo/BkQs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3uaOZBZnmKeHA0m1opie3zrg/SmP4X2cqlyMHoCuRXqUvhlOQX2bTnBPX0qsNBg80JLKw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c0cwrHnCeGTKN0aXLq3IO5ab/AMIrKHICTZxjBZa9RbwyqoWikZh2OcGqiaDNMwyz4P8Ae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z1/DMf2cyEzuw4YYAwfTrUf/AAj6GISIs6juCwGK9EuNNntX8tZXTPTcgI496kfRJnBdm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pmjmCx56vh5BHuWOXjqN4BNaMfhnbF5kVpE0TEKQ9ypK++BXbxaTD8vmxHcwAA6Ej1qxBo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U7vlIG0genFHMOx51deGSACYYFVj/wAspxnHvmoU8L5O5V4A5Hmc/oK9Tt9MtEjRWhUM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ViTQ7MbmFq0QPAwepo5g5WeUf8Iwu0kQ7vQFsE0p8LMYiyQIrKMlGfJI+tely6HayFsAF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9Q1NGixKiPGTH1BDvk/8A16OZBynnj+FkCrveHGPU8ChPDlsmCJUGejbSc16PFY2lnLE1x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8Q9xV3ZbWkxdyZ7ZyDDF5YIUnuDRzBynma6DZhP8AWg+wWj/hH7MkBJsZ64TJr0y/sLCE/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ssIxyp9QOlU4oIrjFxBCTFkg8YIP0o5hcpwS6GyKoij3ID/rGiBqz/YJZlESME7rtXn/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R/lR05OQjDnA+tX4liGWaLaMfewAKOYfKefWukXEIMkEUuwfe+bp+lR3djcsCYxOCP4XI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kGYiQxHBHAf/ABqmskaIUMKvM3OxSMgevNLmYcqOFNgpjQ+XcpJjgoygEjrSraYdRI92V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JdJLEZDDCiqGG4MOGH9DVGWae+ZYoYogVPzKrdfpmqTFYxLvSILjZI3nAg8EyE8UCzhjk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7BiOfetGZmhkMc8bRFequMH8Kj8wZyBgY7UwsU5LK0ngbMDRgnAKuQyn1FUorY6ZMXvpG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kNGf9oDqPcVtMPlYEZJ/ixxVW9tUeMxuBLF1KZ6H19qBE0mm282SLZGJHQOen50WukwP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4En9KzrbbaQLAZpAgP7pic7Qf4Sf5VqpJHtG/eT/AH+hpDHtpKwSMGtoE38kooIJqtL9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OCqjNaAu5ZUaJWZgBnjAP4+tZ0tqZgN0RcGlcdjQ06XS5/uxtI2PuO2w1vW1jpP/AC2il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Y+vt71wn2Bt7BA6qDkKSc10GnXs/krJHITD90EHI/PsaTDQ6u30WxbeotY2RP42OS1WItI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x6qF5JrnLe/uYtzGYxrJySejexrS066trrS1ntIldYspJjIkjY9nT0HqKAsav2G0/wC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FZG1P+elr/wB80UrjseApEux0QEc5yDSmJ1CDAJYAHngU6BVQSlyAjEHntSHMXlvnMgPKg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/cpgbSgJCkjkHvim+bJ5u9l3MxHJHWnzz+YmcohzkADj3qtPJHlE8zAVS+Bn5j2zQFiRZX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ZFCxAuoJJ5yWzwf/AK9VnRmw8R+XPzepNWSyiRFDMwOCxxwfWgBZY4t5baFbPzc8Ae3vS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lVG6r19v61AkhmumjbABY9BwKkt5YobtBOQbXcC6r1wKALyNGnlsxGAeQPT1pk6lQWBZ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qvK7t99VxyePrUjqqhDvb51xjP58UAMlj/wBSzMTLuycd+OKk2qh3Ll2AGSeg75qO5fDn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0txcLI+6NflxgKcZ/GgBrzebLLPIC8h4BxjA9cUk8YjVZPuiTkke3SqokwymMncGJbNSzO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p3IoFYWaaQiQZ3RFQuPf1pi5ecFtobrj26Zpt2vlCPL5Jx2/OnruiKMykRMAqk9RzxQO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d3RqSSccimNmR45JPkLZKpn7gHQn3oWTMf7kNv8wlznhvQCokISYtNyP7v96gCyjkQmVk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U3zTtBLBQCFLdiagO5wHk3ASMSoJxx61JkRxqiAFsj5ic0ATOJSJiMyogzIyjAOegqufMj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c8KfT3qxdTLFFtiaRFbHGfvEdyKhdpHeGTbviBxg+uKABWmaUBWYBjwR6dyaaxRbgA5KK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RMLNjzJIkjRmIU53Z6Co7d2itpPJ2gnIYnt9PfNAE2HltHlciNC5GO5Pqah8xp5AxbLMS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TsLUwuAWB7cnmrmjvGb9cxxokaby0ueMYAIA6nngUAU381SGPG7kKf7tTRRs7qQ2WJBA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TysOCzbT/U/QVTEjR3Gdx+V+WA4A71QD7uRiGUsd7Nk+4qB5kmmdVB9TnoaA4CybF5Y/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AyKpPIG4n35ppENklg6oLuRm+ZbZgv1JxSo4jRIzgnb2/rVe1KsXBJCsQh9+c/yFTSkF9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PXbTYizBH5cKus3zPhSoHQGnOEhAjQ5wcY9cVFEVHnSNlVAARTUlwY3uArc5AOT61DLJM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/SoY5mkcrJkIhyM80wtHucIxyM/K3vSK4XlBgcjJ/WmMt3gWOJQQTk7TnjB61Ha3Ecak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/eqksvmxjJIXjG403cpRi2Hcj5R6UAaGo38bIyW8WzncCBxVNS8iOEbnjJ6UEPujfaCV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nZlVRANwfHJNBIS7opPImOXTqoPQ0lwybY8Aqqj5vqfao2WSF1k4Zz97PqajinMb4lBf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FiBBsJ3Dk5Oew9qY6eWA4wC5wMn/PFCRoII5PMDbzgI3BxUfnKGcSAsRwuBxSAdbu2XCg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KVUIMZPzN61GHQKNoK854p1xPvt1XGZQxyV5OKokVUJO3bgHJ4NRzCVFUgll65PalE5j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4IxRcu4lIL/Lkd+KQCW7R/LhP3hPG7p7mpJIzhgq/MW+97VURneVVfkA8Z4AqRw0aMZCN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aAJfPl8vyQCYNwJBOMGieUSMGJJx8oHtUAlLnDvjjJPqaQOHIfABHU+tMC7EwdVXuMk8d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mMnJ71WgaIMxLOSVwAPWoMzBty5Iz+dAFu/HmKhUAAHhAe1Qs7PKSgH3evpii4RvNDP0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VY1aPpt+Ye9IBWLfIu7lxzTRFId+FAA4wTUagB8EcjmpGZsrjJXqfTNAx4i8kqZQOmBg9/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hsLnLMe3vVfflyTyR6UqzMo2pjkc5oESo/VSnmKoLMc1Gr5J4wx5OOntTTOHlLIioCDx2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/KcHJGODQA37Q4Mfkg5xkcd8VNGXjkdZCULKQVx0HYfnTYjH5Ulw8pV1OAir0GfWoZJQsx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5PNAFl5yHjeJVjZFyxx1aqySFnL4HXP40swj8geXvMgGJQ3Tdk42+2MUZjxEixhGRcFgS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D2/CgBNxaFAMAEHr9aInxJyFJJOAe3vRuXASRTuQ5HvQx3yPI/EjNuwoAAzTAjwVVWJyD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Cv6fSmXRyVIznb831pmdj7V74pAWYITcXUcUJ2q3A3duKSFC3yluEz+VEylJQAwAIAyD0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Lbuzw7doL9enNAEeB5Q7l+cU1DtV8n73p3pN20/LgnGBSOx+XAA6j60ASAKAAGJ+X5uO/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Ft2OPeiLCgA9CMnBpjPH5oOPlB596AJ5GUsQWLcDtjmrHhxi3iHTivGJl61ns+1icbT1q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HTwOMyj+tNbiZ287PETKp4BJ+taGm6u32loGYYwGX6VKLcNHgjgH86xbqwmScTxYBQnGK6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twGx6k1mTSF2AIGOprPiuvMjVlJ2n5TnsfQ1cjxsK55bvnpTTEPjQOckc5pJBvIR8c8C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BOOTRLAwUFjhieDRcBNLHlXEkbN8kh2Y+oNZOoBQSDyRkGtIMINpXGVOf1qnqyIl5OeDk5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N9wAE5wQeaqsSJMgbjnr6VPcuI5MAkjAwKgEmxzz1FACN8zAn0OB70oXnkgetNVg2cjH8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AaFsPtFi0TdQCRWQzGNh2KnpWrp7hSG7DqKp6xAYbpyp+VuRQArTCWIdpAOD/Ou48Ff8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3cr7jOM/pXAQIW2hR8zMFH48V6dqqppemo8QVEtoiAB2IH9TSYmeNavaHS9Su7OTBaCQq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DVVCxIC5J7471Y1MTMFuJ3LyyM3mk9STzVZpXhKTo2Hzx9a55blokyojyCCemO9RvOFXb1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3dhnnPuTVYs24k/MTSGWnfLAnqRQjsrjBwQMZ9KgfdGQW4XocHNNLEHjnOfypAWhmPJB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/DszfMMc1AvLAPycdM0oBckAZyccUwNO8Vo7DSZCf+PmZy2evHT9Kgkcq5710VvaLe+Eo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7Y61z7IHXepyGNaxehI6Jwwx3rU09QZD7D+tZsUYAyeuK09NzlvpirA0ZeUDY4BxxVOR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swKF9agjU7stk1QiEp2/Knxp8pBHSrCx5AIqeGDDYxwaAKkcYYHcPenOm1TgYFXvJCAn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gYoArrHu+uatpGAOBge9MgUckn8KmdwMY7dRQA2UDHA461XI2njpTpJQenWoSwLjd070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3v5VLZ/61VRWdidqqByTU+k6deajOq20LEk8uwwoHua9A8N6FaaddnaDJPtBMjf09KTYmz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/BupKxHmG0d5H6ZZhtA/pXjAbYI/XGBxXsPxC8+50pLJEAW6IDt3wpzivOJPD0w2/OAME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QZyMHp0HrSlsZyce1bZ0E4G+5jU9euafDoQdVOCQe+agq5hhkxvXgjH5UryeYCenbmugX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6e1KnhxAoBmbJ68UBc56GYowbjscetOlnLbmwFJPAFbx8NrhR5ufUYpG8OruG1ZDj6UBc5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DxSsxHB4OCM+1dBa6FGZXEkcg2jON2KIvD5Egd0Y8kbS35UBcp6dpjXVl9tN3FaI1wLY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04/WshXbbhWOCM11R0BZBhhsA+bBORmnR+HVC8hcjPNArnJknB3E5xSpkKTk47E12C+H0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20Hw+rqdoJOMDC0XC5yUbYyD0Jzk9qcwKk7Wz6kV1zeHgMBkbHGTtPWpU8PRnaBHI5Y4GF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OL3AAgg5A4rPuwVuSPUA16fD4ZYk5sJMA9cVx3jzS20zUrRjE0SzREYIxkqf/AK4ppiMF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D4OKehHrVAO21HInGRU4pjkAkHgUAVHJAIJqIfM3FWJMdxmoi6L15oEBGD9KikZV780y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bJPWgBXctTQuetOAGKfGuRzmmA1VPOKeqjBzUyp8tI0YAoArP+lJCPkAHc0+b5RmoomO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VreEraS51NkhUsyxk4rN2/MSa9U+CGhxXcGr6hOOhW3i7c/eY/yqZOw0ZX9l324qY8cY5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CVU16+/h+HaCpKsD/ABcg1di0O2CJnAK+3BqLjszymw0O3WIm/tpJpScrskCqMVZvNJsri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7Bhk+cT+Fertp1msToIYgx5BK5xVWz0izLyb7XLDjrjJ9aOYLHk7aJbhWbyCVPAwTUY8N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4r1+00W2U5YbQ3VTV0QxZYFY2JP8Ado5g5Tx4eE3kiV4YZpAe4HehvBtzHbzXU0LrDAC7n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X7W38hyoCgHkH2rm/idcJY+DNVnUhJZkFuCON244/lmhO7C1j56ZvMO/nLHd+dPHAqJj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U8GtBCHrT0A3DtSHrg9acowaAJowOKl6Y5qIHABFSK2V5oAQnB96jJzmiR8N2yKI+QCD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IH+HH1qPBz9amX5QTnoKAGuen9KgPv2qXqDSY9aQEVIRz7U8Lg0oXJ5pgNA55qUfcYDj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8bQf4jSA9x8C+HtP1HwlpV05m80xlWIfHRiK3V8L6cpYMkhwRgtIeayfhtOU8EaQoBLHzF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aeQSZXcAx6Z6ZrO7HYrjQtK724475NMXRdJRvmgUHtliRVlbrDlTkPgZ44/A01pUbIJOTn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bB1jMCxpk/KQMq1Wv7PtY4wI7GJ8dwoxmq8VzBFGipxGjYORwP8ACpGvo94EUcky4J+X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0Zj5tlGjADBMYH4Zp8BgbzRJZxKo5DbB/Kqy30UgZkBxjp0P0qi89u13BJLvwhyrCQgK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YHQ27W8g8twnBO35KdLFGFIPlj04rMW72swRtoI4A6iqkurRYcyCXamST0x9faizA3BBA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AqTMaAxLuYHjrWJHqdrGUWJ3aQfNz6ehq4uox8FXAXGflFNJgX47uInyvK2upAORT3WM5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WYuoQXEUckTeZG43h170ougzq8bZA5w/T0phc0iYzIjyBQRlQTz+YqBJwJhA4EcgJxno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Q7lVVkjcwyxE8owPIJ/X3Bqe4cNAWI8wJwNh5ODSAehi2ZjkYyNnG5eMjtTyGm2STRYAU7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Mh1AyXd3bMp82AhgrcB0YZVh+OQfcVNDclsPFuPRsdiPSlYZLHDbJcNMIUWdV2oUGCF/u+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crsGcbSvBH+NYMs5OoNbOrKkqeZCx74+8p9xwR7H2qKdp55AylG4wx9fQ49adgN9lhRyS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NS3E01mVWeAxOxwecgn2zXLyzsjxLfSsscreWHI+VW/hBPv0+taxW5YqJbgyKeock44x3p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HBMjKR3ORUSX9qqERuCT0JOax7u2WLeZZAsQYCTjgA9+Ka2lBHP2djjPTFA7nQW91DvfEm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RdSxoN2NykYOOwxXL6m6afb+afNAjwWSPkkZ5x9OtX4pOCMsI2AOC3JHrSC5cmu0SHbEC0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vY7TV71rZoplkRA25TjHbkVPNCwRiJcx9SveizuIzcnZaTBlX/W+XkY9MjtQDOcvtHZF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GCKyryCS1B3vK3ck8gY9RXoEkkan9+u7cd27Z+OM1zniKFbmx86AwxvE+90k+XeOwz371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8ZUSJKWRwAQrHBrcgggXzTZ+bExTbKCc5GfSuZ0a3N07RQI8SEg7AMhc9x611SaHPEUAu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1HI5oBIiVoI4/MmRgY8kqWwDil8S397caTbRTWhjaxImFwnzNJHjnn2HP51JNFL5ixXYe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0Ip/g/UYNOvJfDmqeYIXB+x3LNlJoycBeenHGPWgdjeeGKKxW/tnaRUj80hRhmXbnAqXS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5tVNzBdAusinkZ6j/AOtU2nwJZGK1M80kakqu5chVHAB/D88VyTP/AMIN4nCTSP8A8I9q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E5x7Y/kaW4HWQW1rEshgsVmlw2DKc5Ppz0zVfQb6C/07zbEeUiqY2iH37dwfmTPpnpWn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+WDDrz3PqK4rxHBP4W1CHxFYE/Z5iE1G3HCsTxux2z6+v1pLUDtJpwylWjBVhhh/Eh9T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9NeWyKYdRtcxSRyNuBHVXHqCMc1P5tvf2lreW+2WORNyMeuD2+orlvFenz2Cwa1ovN9YZL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iB9cfyoSuM6aOJZ5VMzmObG07OSp/w4p0RS61KSCKSUXFoQZIt23ehHD+47VQ0a+XXdPX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w1uv34n7jPtUPiHT51WHUtED/ANq6cC2w/wDLxH/FGfX2pWA11lnRx5okETt8oc42MOmD6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ruTT4wyXPl+aueBIAedvuD1pmkarb65pVpqNiiiMghomHKMOqt7ioPEelHWdPR7Vvs2p27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AcdVJ/ut0NIoe93Miho43V92GOB8w9aDfC2u4oCRHJdN+4eT7hfup9GI5A6GofD2qya5p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AxhvbbbgxyDqceh61LqmlW+p6cLS4O0Md6SIcNFIPuuPcGgCyXvjLIxjjIUfLtwSuOSMV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aipgS4m2xT42bZOqqcdM8/Wq+g6nPM0tjqgVNXtBiUj/AJbp2lX1B71o3VpBqNlPbXiB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e/wBR1FUA6WGSN/MQ4mL5dguAR3+lVL7V2027h82BhbFsPMT+7Qngbu45xzVTQZ7iO+/s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m+2ue11F/8UO4rYnignhuLa9tt8E3yOASQV7/AEIqQKqJdSSPPd2qOkmQkLSZBxyOfQ+t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DLcR6XCYIgC+JQXQA88AZIxzVTQZpNG1BNBvW32coZtOu2PXv5Z/2hXRpKiysfLHmHnO3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z7m5luoobiztftFrNGD5yMHVsj+H8azZTFHF/x53KKRukBjLDI6YPrS2MUuhXcsVzOW0a9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2kY52kdgTWug8v7rDy8cj0qiTCjgiaFZNzW8UqFx+83Ky9dwx/kVOnnG0EkVx9ohPcDJ9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rSCESaXI26RQcm2Ynlx/snuO1awEMSBIlRY3GVC8D6f1qQMe1vrhhuT99bhyhLDBBHbB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EgjAO0r1/Km3Obac3FsgdHOLiHP3wP4h/tD9atRxwkechzE4DKfagCjPq01vaGcWxdE5k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ir8OohzBMjRtDKu4SKMqw9ahjVIrlmjICt95ccE9j9f51jX0a6DcNdJH5mhXTDz4k/5d5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tUNG/qt+1rpqaktsbm2jJEwi+VkXPLY74649KuWk1te20V1p8wkgcblO7Kn/PpVa1hjhiH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euQ4I4+tc15UPhu/mmiWR9CuCPtEKE/6M/Z1x0X1pWGdLqEqW+LhIBMsfzTRLy6qerr646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8tYp1nE2nygNuB4b0qjamGCQ3NpCuSDh0Oc+nNV4WbRrqa4tYmfS7gk3Vr/zyY9ZEHp6j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sW2CJbmJD5kYJBJA7Z7H0q5oV1BLp+YNn2ORt3DEhW7gg8qc9R2qa2FkIx5EZa3cBldPm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3aNY3j6joZEzyYN5ZhgBOv8AeX0kH696ANC8+0Gyc2LJFdYJRZOUkH90+mfXtWZpOoS3l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Pkns7hMSQN9e49Kuyy2t7bQ3dvJJPAXDHGByOoYdiOhqDWNPNxOl9pZ+y6nEvGeEnTvG3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Lq8u7SSNTEJQw+zyqu7a/uD/AA9jTbfW3vElilt2g1G2wLm3RskejqP4lPrTbaOw1OKS4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FsSxdJIm7g46g9jTNVsIb5YbmGY2uq2v+qmXqR/db1U96AL8SyXSTW07m3kUZSYcNtxww9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Q+mXojg1e3GCduRcJ/fXPXPcdqhttbi1JvstxarDdxrl1Ddx/Eh7qamvLW116zRZFeC5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uzD29aEBYuIonQfZ5PLKnGQ5Bx9OxqrbzL9sjs9VXyL4DNtKoKxXA+nZvUflTLRpbqV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fLYI2XIHG9D/MVPe2yXEU0N3buLfIIVWO6Nv7ynse9USLPZ216zLeMSynaG+7isW6sBBMl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28g/1c49M9m9vyrVjDMI7a7nZmPyxXONvmD0cf3v59qnkhMlq1rNH51tnjceQexB7YpX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xbXqrEWHlsMdc+lVPJs4JVtb5UycCC+CbQ57JIOgPv3q3DcXKIsVyYpwvMVw64Z/ZvRv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otqPDKOYXX8xzRcLHL6ro6qX/wBHeLdwY2+ZSfrWJa29xpzOLpHfTzgLJ1aE+jDuPeu2i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lgOA5P7yD0Deqe/bvVW/0so3mRyuvP385BHv6imnYVjPt5ojLDJaWbldo4LFsHuenT2q3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0tDLEDm7sRnJH/PSI9QfUVh6hZ32hzG5gcS2DffjiJ3R/7QHpWpaajMskc8MqzRtykiNy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i+RFeWc3nWU33Cw+ZD3BHqKnuLCa28vUdFeBruXi5sn+VLgDvjs9I8bmSa4s4Qskn/Hxb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/df3796lsY7ea2MtnM20Nghj80bd1YdjQAtjLa6nYtc2jnYDh1f70L91ZadrelzRtFqnh2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IgPyXKj+Fh6+hqC5tZN7XNm8cGoKMO54S4H92Qd/r1FJatFeRSJCJYLyHDSW0j4dfcH+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AMJT4i/6FxP++2oq39rvf703/fdFL5DseCnzI9i5DHjgDgUqMx5jfayqefXNRwzGN8bW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+bCIDnoOaRRFJzDHuLBiuc46USpC0qupLABcbhjJ70NEThSWyeSD2p7BIFDqQxY/xc4x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Njfk4p7489nLc52gZ6Duaesys+7GfUkfkBTJ3lZ2+UDcu4ZHUUAEsXmKwRiOdxNRXCo8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8gHYepqS2T96Mt1yCfXilCs8px9MigCXGeQrD1G7gewolw8pKBtoHzEcUreZvX5UUKOMD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bjtD8kc0AEs4cAMCNowoP9abMzSRKVH7zOOO1NChgQwI+YEHvgVJLKjRgqpG456dOaAIn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7jNTgjy03KFwRgDrUWCrfKdpT5hk8/WkRsOrMQc80BcWdjJvY5YpyuBxT5X+1SlpQRgcE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3JwrDG0elDIFRVJBU5JAP3aAuNjkIVCwBUMSBmgMBNI7AtkdOwoQINw24THB96RVL7QScZ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nkmbaSpyAM1ckYh2PlAu3QZ6H1pjRmBtpw2w8Y708ShZdxHXr6AY6UANSQLKd0ZOFIGe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gnk7R6CmSSyRthVI3YwT/CKPMZUcgYYnqfSgB4HmIzMwHlnoMZPNRuNoUEBiOdo7mk3K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0NRq8gcyBwMgjn0oAiMgSSQhcD27VesoXluZ4T5MR8lpWaf5SAo3YX3PQDvVSTaflJyCw7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kd5ZWdpGfGWY5NAAtwGSR1j8snLAfpxSv+7gkwSVI6Y6+9TawiW9zEcIqyQpKqq+8RqwGB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Li4LJt5PSmhDfuRA/xbcHFQbi5ZiWyWGPypodR97I9hSBgtv0ct04FWSWsFUtQinLK0p/E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U5z8z4+m0Vf1CN1tdPuRAVjaAITjAyD0qiWPlKTgEnr7elK4x8aeUVwQz56e1LL8xBVB8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jDKVLMOMVXLzEkFuc8HPSkA7cF8wnyy/HPoKInVVmJyeMYPT61DFGk82Z5Ao65Pc0Zbdw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XBjCdgC7h6txmlM0kOV2ovb5BniiZUky6yRgkgbRTnbdMF8xFXPX8KAFkkbytu8kbs59a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VPbt9KroqbzmRWXHGf507zlVGQcg5570AT6grxz+XIwO0fwnr6VEvMG4459RUamLYSznI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bgkL0GewoAniCsdxydvGfQUSPvRsL8gPB70kTKIm3BjkYGB2pgk+Ur5Tn8OlMLkow8xU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imIxDZUY5PA6ihJCFPDFvdelCSYyXR8HoBQFxIyzSAYw23n2qxegxzKFKOrYOV71XaVmD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zSNvJwYJPu8Y45pBclRW3fMvytnGD1FMuW/jCkLj7uelPmNy0a74n+VdoOO1QiGdxxG+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chWUbgx568VICyorEcE5PFTy2kzIoFuVwODilFrdtjMI4AA4osFyKH70mW27f1FTPIQAkO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0u7eMfuxgk59TSnQ79wAEJHXFFhXMx5XdlJYsiHBx0OKVXYr827a3FaY8PXmzG3avXgVY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CVx6YosFzGIXauXG7rTA+1RnOAcCtr/hG7suMn5h144FSP4auAC/mqAPX1osFzDDoCOr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3ssUsu62haJdoG0tnnvzW0vh27PABx06CpIPDc73XlMZFBOC2BgCiwXObA+XPQDr9akb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zxXT/APCNRsSkUk7qDySAAakh8MjO53ZecZzntRYLnLmVUsWhQv5kjgy5AxtH3cfjnNFp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N9yNGQyhuCMZGeh966z/hGIV5MxOfWkTwzCMmSXB7DBOaLBc5GLYEIZT7nPej5dxYbugw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BhcMvA5HPNA8OAy4IjC9upNFguccoZ3O/LHoeaVldOSScjoK7NfDVqB88hJB5wOlO/wCEd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EUBc4tpWkYMy53EZ96RFJYs64549q7ZfD1pn5iCv+7ilOgWIJXaxGPu9qYXOKQsq42gkH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RnsM9a7T/hHrXYSiBTj06VH/AMI/b7gQQpHH3c0CucZsJcDIB7knvTjgrlT827HJ4xXaN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971wOalXwxGkaswDA84ABxSHc4Rn4xkY9c01SCinaAARgE138/hqO3zvUnADAY9aSTw4oY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jaOn1o0DU8+y25ipyfWtjwcGk8UacSOQzE8eiGuqi0K2XChGDNnJAHFdD4I0q1PizT1Mb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nNNbibFluUjQRn71Zt9dYjZVJIx1rufEHgE+cW0y72B8lIpRn8M1weraPqOnNNFdW7kR/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963uTcytJuCrO0mTG7fMP61uhdny9eM5HcVzgPlZVSOR0FbNq7SWJBb54u/qKaGaNvduM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mrOG55HQVh2s4+YvkY4+laVuyFeGH1FMBLoEfKTjPQdqo6ueEcH/AFkSn6Hp/StKUErgj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x5xE9FyhPselAGHNjZnsMY96qFQWPODx1qYvlE5OMVCAXGegznNAC42k4I9KhHGfyFTPx0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9OuaALVvMEJDd6uXw+1WSSAZZDg1mQjcST6cfWtPTmA3oxLB1xj3oA0vAeky3+pfaWX/Rb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44A+nWtPxtcq2lG1DZlnlEu3POxTgn88VseDofsujQRo3MgeViTxkn+gArh9eu4L3xFOy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TABGR7ZpE7sxru2WYeVnbv4B9D2qF/DtyEG7JAOCMc01t8hJOc9M13OnlLnRoLpWw7Ltk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RJalo4tfD527H3gtwo7nHWrcXhUqCTtBI4DtW/eY8pCCQ6EYYfXrWla2ElxIDKrjIwM8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Twz5Ywiq+evzVKnhqJYsYUt/vHNd82goojIOH6Nzmrkek2qp9zOOMgdalyHZnnMHh2Mq5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9Kg1TSoNO0y4u/LXKKAMf3jwK9YbSbcoqrGqc/TP1rhvi5DDZaPYwRJsluZ8uAeCqr/ia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/A92s2mwWxDboGLEnoQWxir/iPwl5Tz3WkH93kubb+e3/AArE8DOsV6sDMF81QSzdAd2RX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APm3AnB64rZaEN2Z4+mXbjI+taVhwsg9MCug8a6bGrf2hbx7AsgSfHTkcGsCLiCQj+Jh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bnDvvAIxxT1UbiegqC1LGTgA+pq7bwlpuaoB8UJNThDj5e1WTF2GMetVy6R5GcnvTsBFOc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FQN3q7M5b2WqE5G3C5PNIBImOOeKbI/GAfpWhp+g6pfkeVaukbfxv8orqtP8AA1kjkX08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KtK4rnn6hnfEaM7E9FGa7bw34YMRW+1AAyAZSEjgfWum022trGORIIY0gXhfl5NQ6nq9t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mUnKQg/O3px2oFfsaFgw54AA7dKo6rrFnpTmS5Y+a4+RF6n/CuXfxnck7YbWGJiMbiS2Kw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s8hlduWLHJpWCx1Ph1P8AhILjUJL4uVjCNGo/h5OAK2T4Y08+WWgYb/mwe3qDVP4cRlYN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OmATXVq7ZMnmblP3QBwtctSXvM1jHQ5eTw9psEjhrcCRjhVHJb6Veh0OzX/l2TC8Els49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aMfObJy4DKR9007ywZ0liKhT98HvjvUXZVir/AGXaSREfZo1IXoR+tNu9IspIPM8pA6H6c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1uYiM+hB75pbm2XfGQyowJYo3QjFFwsYMuiwXNsHeNVcjqtUpNDgtcZkJ/i2t1x34rqIoY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YwcDgGnLFHwZZEDdAzDP4UJiaOYbQ7USqoIBJ3qCeo9KT+xbcxvmNlycKM5wa2zbW6zuy4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FV2iWSEBc4XlQKdxHP3GkRKBuwuCfmz19qr6bZxzXEwIOxSMN2atq/gFxgeWWB4Jz0rM0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hHhQr8pOHUkcVVx2NeOxt2UBlTJ4zirsEMAXC7Rt9qqCPs3AUd80sc0a3X2cHc3l+aBjq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4jiWMFiAOOaYY41XIxjOR7Gm4ZiDwAPUVBeypHalnO1GYJnHALEAZ/GmUX0m2tnzAqY+Y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x1uFkudDiH8KSyfgSo/pXpaosRKENvHHPIryL41SM3irTYi2dtjkfi7f4VUNyWefswIw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mnSfpUBGQfatSS5HKGH3sEcc0srkAZ5FZ5BAyDQXcAfMcUASyyflULsCc+1MaUsQeKQ8i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qfwpV6VOBkCgCKNMirMagdRikQbTzTh3OKYDiRjn8qhkkH5U/uOtQydyaAIHO7JNNjIX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xwKY3ApAOLHbnqTXu3wSjI8HzbOP9Lf9FWvB2HzKo9q9z+DztH4djgduLmSWSPA6FSAR+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6MJCAuOmOaSSQsmAQrZqmrgF0cbQPun1qhfXEtjJaTg74BJ5cgOfutxn8DisyzXMxUMS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n6UW11E4ikCyIX42uuGB9CPzqJmAckkHI9OlZ+trNLpsr2p23MJE8RHdlOcfiMj8aBXNj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vHFLPfR2lvNNMdqR/MXA7GsxLxby1imtpU/egN1ztz2NTXMf2vSLi0kkVvNQp93GOKdg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B8kdvpXlvxu1Jni0vTkOA7NcOPp8q/wBa7nQrqVdPgjvDm5tiYJO/I7/TGK8e+KtwbjxrP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a+3G7+tVFaktnGXfRcdRT4myinvio7kdOc0QNwR71YiZ+TuzyKVHO4jPIoNInHTigCUt6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9NGBS4z+NADMgtnFTwdTjvxUKgBs+9TxAgccUASYGffHpSkHHGcUqLk/409yBwoz70gIM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PFG3J7+tADKM1IFHJIxzgUmzB3HkUAHYntmmMN1zEv8AdqQKO1RRHfdM4HAoA9t+G0uf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pAefu85/rWtcTvbanEsjn7PcqQGz9xxzj8R/KuU+Fdx/xK9Qt2GVSRXA/3hj+ldhqFn9p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J6BhyP1qQJBOsmS273qtc3YhmguRuWPPlSg9g3RvwOPwNLBci4gicIEDLyD2I6j8DUMv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EFSrDIIoAdd71kfg4buDw1UXll24TzI2gbzAqn/Wj+JfxH6gVctZy8PkvIBJA2xv9odj+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RzhuScdKYFL7UigeXkgjg+o7UjmK5R4WyBIpw/dT2P505kSKSaEEgBt8RPPynt+Bz+lRl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1PY0xD7O5d03OQs4OxxnjcOv4H+tOaWRC7xnCvwynkEd81Ta3MUwYkgt8rEjv2/wpTGW53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yUBtmJLRfdyeqHp9emPwq9E8oO6MLkjnmqk1sViS4jJLwfMT/sH7w/Dr+dWbdSr5z1Pr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+xXTQLgQTEyxANgof4l/Pn8a1oJTLPHHExEsvAUetUr60Fxb7oeJozvjyP4h2+hHH41PDF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GSPNGcjjB/u0ALK503UVundkt7nEFzx9xxwjH9VP4VrPI8UpKyEMOOP4qzZbSJ0mgnB8u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0VxPayQXuTe2jeXLjjd/dYeoIwaTAXUI2iSHVEZjPa5WRR/HET8w+oxuH0PrU8kwWNVG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Ee1O8yZbhk8gS2ci5LEjg/3cVUsDHaObAnciLugJ6+V/d/4CePpikNE17D9qjHkkrcws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xPoQSD9at2rw30MdxBlWK5VTwUI4IPuDxVPzY1baWLjnoP0qhFc/YdV3Rktb3bdTxtkx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emDN2cwzJ5N4qFpF+7/C2D+h4pkiyNG7CcMy8Z29vSqcl6k3ytuRc9V+8pqRJf3gGGY9R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Zlnqd9MbiC/t02gEEkHB9vet+11AbOCFdflx6VV2xSTMpDoXH3T0/CkmjMCsex4yetMDR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kALrwR2+tVba2t7dxArySwnPljcMoeuAfT0qlbuykgY2kfrT70iS3aEymOUgbJV6qeoP4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RShpEMkQOD349OKtWs0aD5FcRqOOOnsao2GqBoMshW5B2yLn7rjt/X6GrcF/P55PkMGcd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WZs70YHnJGcDvVPUNJ02+tpYZC4CtwV4P1FToRFKHcMc8FRilin8xZCYww/hGMECkKx5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UmhdnfTnfNtNIM8/3SRXRx6s7aVJdQ2am4jO94AeZUGclT/ex0zWt4ltzeaHPA8Usrgb0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yfhjWDZXps5o5cuQuJBwrY6NVPuCOg0PU4tfs7bUoD9nuWGyTacgkHv9RU3iXw2PEWku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e3ZV2mN/Qn0PQ/ga5yVf+EY14zcv4e1R9sgHIif29Ae35V29tNPDhhI82AAiEgb0xwx9a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1iXV9KMV8PK1KzJgljbhiRxkitPXNNg1XRJdP1FRPBKAAw+8jdmHuK5zxdDcadqaeJ7C3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IIni6Fh/tL39vpXUabfxXVos9uySQuokRhxuU9Px7GjbURz/AIK1C6hjuPD2pyquqacR5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sR+FdFLsvFnt7hYnS4jKFGGQR6GsDxvos9zJbalpcbLq1oMqF6yr3XPf2rQ0HUbXWNOtr6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08uQcEH0o8xnPeHTL4Y1ptAvJnNjcN5unSuMrn+JM+v+e9dhcmIuoySw+8OlZ/iPR/7X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yJLeYHmNx0aqnhTU5tShls9SHlapZnbPG3VvRh7Un3AyNKgPg3X3y2NB1KTaHPW3c8qG9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MuWWQgjBYZ/rWff2drfRy2l0gltpk2Mp/z1HY1keG5WtpZtDvpma6tATC7j/j4h9fcjoa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8I1qx1OJCul3rhL+Nf8Ali/aYD09a6szEIVUggc56hlPcVlzONmJId0eChDqSGU9jWfo9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mYNaSZ+wyyE4H/TJvcdvakwLerwzWV+utaXF5rhNt9Eh5uYfUD++vb1HFai/ZrmzhvbJ1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p6j3pIi+9j5O0p/dasdi+gTkqqjRb1zv2dLWYn73HRG7+hplFjUoHvyk2nusepWGTbv03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1SafqQv7Bri3Uo4bZPA4y8Mg6qR/nigWbwSsQ7I33jxnIrOuc2l9/a9pliUEd3AOs0Y6O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AE+oQW+pWhgV2tLuBhJbzqM+XJng+w7H2q5o2syahbMLpVi1C1Pl3cX91sfeHqrDkGka5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+3nwwkHIYe1Z2oWUwnS+09lFzbqRtI4uI+8bf09DQBc1BYtQtza3QzG7ApJG2GiYdHX3FP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7HUP+QlbAF2xgTxngSKPQ9x2NMsGivrRbu15ik52twVYdVb0INGpW/wBsEU0T+Tf2+Wt5u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U9xQBZvfJuYZ7e4haSJwVdM9R7VUsL37K66fdzsSR/ol0w5lUfwN/tgfmKfbalHc2rzyI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DyY3/qD1B71HGdO1lvsUriHzD8ruduxx907uxoAvR3KmKRf9crjDFgMkehFU7eSSxUWUj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rdUP/PJv6H8Kdpkkonn0/UvK/tGDkSL9y4j/AL6/1HY1ZvoIruLyZ1BDjoGxmgktOqufN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7TVSZTbGSVSXtmO6RR/D/ALQ9vUfjWfb3BtJ/smpTuszA+TP2mX0P+2O/r1rSWY7WVWIYD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9epAlEMT4yeD0I71BIBGr7xuhlG11Izj3/wAahspWtwUYYtD0PeBvT/dP6Vb3lZd4cOMfM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fmaN+7lJbTGYjdn/AI989CP9g/p9K1eVkOTGY2GMDkMp7+9OhljQOjBWgI+6Bnb6/h7Vn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0iQja+M/Ziex/wBgn8vpVAQuh0PLLGW0dzllUZa1/wBoeqe3atdULxRzQuJopMMjKcgj1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9GQjgbcgj0rDj8/w/Mw3MujSNkptybVj3/3D+lLcomaT+y5JJYFdrLfma2VeYyf+Wie3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hEmikV0kAZJYxkMPwqEQPJKhL7wwyHAGGqpLbz6LLLcwRGaxc7ri2A+7/wBNEHr6r369a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9w1/pLK8zfNcWvRbjjr7P79+hrQ0+5ivbJbi3nLwOTlCMNGw6qR1BFUzaC5/fWVx+5mAd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tWdfWGowXB1CyKi5T/XRjhLhR6j+96H8KkDS1K1Enk3WmSC3vIhhHbpIv9x/Ufyqqsn9o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7E22e2fqh/qPQ96ltLuHU9P8AtdrhoQcOOcqw6gjsao3VoLphc2Fx5N2owjZPzD+6w7j+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/G6g+XcI+5HRcNE394eo9q19D1BjOtlqypFexKSXjGBIv99fUeo7VT06UXu91DWl7AoE8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9VPY1Dd26ahDILpp4DFiSOdeqn1U+n86XkB0uo2iX0TKoWRDyrxnBVh3U9QRVbT764Fyun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iKXZhJ1H8mHcfiKpeH9Ra4DWV60MV+gymCQlwv99f6jtWrd2Vrd2vlXTvG4I3HJ+UjoVPY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vCxlWVFeIj5gP55qol1JaokVwDIrHEU7j7x/uv6H36GpLe4dZhY37jex/cXC8LcAfyf1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WdZP3kRBBGPl/EVIBLcRMCnk7R0ZGGA3rVaC4jhBjlV/KXgM5yyexPp7/nTraWO1hC3o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MfoG9vQ/nVwqLe5CusZGCQScgj0NAEKF9uUQ4PGccfSoYke1UKoZrMnJTqY/p/s+1XRM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FuQoPMX+K/wAvpTbiYL38tRzvDUAVJoxIV8qJSj/dlTBBHvWHc6dPZO09kib3OXhXhJfp6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oInSLMlsVdAdzRKDgZ/iH9R+VSBo54hJA0cm7nG4daaJMiymkmTzomWUKdpEi7ZEb+6w/r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m3RILrHzD+CXHZvX69RTLyydZftVtmO6Iwd33JAOzf0PUUlrPJegNCGWRCUmgc4ZT/h79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X0brDDtuI/8AWwSEbk/xB7EUaroguvs1zFI8N7bkmGVQCVz2Pqp7g1Qa0DlZhdfZr5OI5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itPT9XmuB5DQ+Xfg5eMt8rJ/fQ9x7dR3pegFDd4l/56ad/4DH/4qiug8289P/HR/jRSu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mVeXOTyAOwqeOdQ4dN5YZ7cCvcofBdu0ETyCMMnJBXPJ9KRfCUKsTNbwoABux3NPQWp4fA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nPO3APtS+aPKYtG+Oitt4r29/C9swG5IVQkfKB0HpSN4YtOd0CpG6kDuTRoLU8LVmXCmN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3lkABMcjMidAPyFex3ehQpOioigY+aTrk/wCAqxBotiYyWYgg8hRgGjQNTxCETlg5tZCA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hSLaTkele0XWm2YjEkBYR9CCOCRSpploqhhAXYkkBl+UijQNTxMGZwP3ExJNL9nud/8Ax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2mPSbJ8eZvhY9Aqhs/SprvRLWG2E0cdzEm/bukYZc+mKNA1PE2FyQoFsRnoD1NJHZ3s0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M2B617ha6RaRxSNLbvNM3GR91B7e9FroNu3m74CBghQcZA/qaNA1PHoPD9/cWX2mSWyi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hUjeHLxYkaOa1cH+6+efWvVTodqZslZNiqMgHnHp9ant9IsHidp4TEwwVVTwF9/c0XQWZ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eM7Zli+Xvg8ikPhq8PBkX15Br2AaVp4mlWO1lKkDkvwPpU8On2kiKRBIqEkYLD/OKLoLM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4w1zHjtgGkbw1cj5UuYtoPGVNe2tY2c8auehbGO2B1pE0jTkfeynCsMqi5OKXMgszxhfDM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gdkPFNXw46gql0Tnk/JXt9vLpsYAi0kSR8gNMSSWqyt2iJN5VjYwgABSsQP6mjmQWZ4c3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DjPy5pT4WQCMTXkyg8Z2A17IyyTKsjBTHycKgAJrImtUZ/mSMhjz/ntT5gszy5PDCbHB1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+v45pi+FCGP8ApTAdVyuT+NewPYxRAMYkYbflC9APWo4bO3kUMybTnkAck0cwWZ5QPCnmH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IWmf8IiCxBu34/wBmvXlsFd3YQLtBAVT39KSbSbdJAjjkHcQKOZBZnk8vheS5kElxezys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AwAPYVAfB4LhVu2J7grXsy6TH5ZIXagGcgcmq502GJg8cDNISPu8gU+ZBY8oj8HWasBI08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60reEbdEZo4pH2/32xXr62gtUQrGqFmLOzLnA7AGmR2sUlyDKf3ZAwB6980ucXKeaxaFP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NM7Y1Q4H496qP4StnkYCObI6gdq9lkVEH+ihXZxySeg71EbOOJUKqsbDk4PU0cw+U8eP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B6ipY/CttGQTbzMOuM16fK6pK2+FjETjcT1NVHaFTlYuXyo7nGKfMLlPOz4WtHK4tZBk9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FBGwks3Ib+IjP6128sixyAqgbPUZzz2qzbw3CTRyq5jdeThsZ46Yo5g5TzhPCmn43G3kx7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00jPl89xk16HezJdsGNuqyK3ziMYVsf7Paq4iR/lWJmyQBhfejmDlOK/4Q+0MbOlsCBwwy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VhCC32bJB2jJ4zXoDadM8eXDou4DC8nrU400RpIHRWKKCCRx16UuYLHng0KxO4G1jDKO1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paIV6fdFdytjBLEV8gGR2yzLxz7+1SyafHHFIHUsqHBGeuaOYdjg/wCzFI8s2w+bjGMU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Azk8npXczWREBEUZV25LkZp8Vt50ZTyxjYEYnsKOYXKcQugxs77oUC44OOtMOiwxRhmt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6MSyRJHGsalFKIRxx71DKP3cbSEMcgjI+8RxRzD5TjJdAjEZYWrbBg7vWj+xIWwwhAK8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7wU3KqkDPB/GoRHb79kYLN/D+dPmDlOUj0wlhuiTGDjK5qQ6Q5QN5SrlsAEd666S3CsPN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njrVySyjmtllbZGhOULH7x9BS5g5Th4dNnlIyiqmM7sCpZdEddxVgQOwHauwFikcjFti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rSx26SSMzyRmFTz5eTuH9KOYOU41tJKndNJtAAPApDpbgAg/w5yD1rZkiDy7o0Lq53Lk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FV1mulQqAo+v0o5g5TAj0oQENdncpGQgPWorrTt7Ell2k5wD09q6YWkJf5JI2Tgs5HJB7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IxEW5Su48dPSjmDlOSj0hCuBJjI45ol0pF27WBOQMV18cVu4UQwjZyMkEZNQzafHlpCpG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zBynNLpkIJV3IPJOf0FOi0pCwVcmQnAx0rajtZSS8RjXK7m3rk1LCksUeSCHGOQBzRzD5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85JJHIX1apv7HgK/cJkQ5Poa0Y2mSUOyYD8LkjnPXil2pIGSMMhjYbipHJxn+tFwsUZdP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Bx/nmkbTbQggoAM/eCjpV9FBdsoM8D3pshtYZbeKRDvmYhQOvqT9BRcLGbb6XapjK7gDj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JQ5i+YnqRWo7xj5Y4SB1NRySRwwu7uQoxkn9KVx2MmTSrfGSuMn+H+tOTR4ppdwUBBzgd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XKk8kmnhWB2nAA4470XYWMP+w1a5dAq889elSSabDBEP9Ey+Mb2zxWxsXG5WKtu7HvUk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yCT2p3Cxz1vZ288+wsBH0+XtUcmmWrBhEsvHfA61uW62w3KYgXj+Ytjk0lhY+ZKzzuDF1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xj/2EA6udnlL1yTk+2BUeopFAsTRqrdW2DA+ldBeRwg/6O5wTjGc59qqnSnk2SSRxPGuW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cmbjznDgFsk7hjnA7U6zjnkMm3djGMkdRmuoawV1PliFEzztHIqJLGP/AJaNISBgbfSn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2VHytw3r7VpeEYAnijTxlVIYn6naeKkFgPO2xyFYyc8jP41m3qtb2Ersx80bfunlRng5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6VeAzXjp5bYUYyQQBTILBn5dkEBPKHBz+FeZWHi7U9MbzGvpWQE4imO8MfTmr/wDwseKby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QyWz7SM+xre5jys2/EWjaN5tu62UJkMnzcdR71yutaFb6Xuu9PL/ZuPNtmOSAeMg+lX18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oIoQz4uYuXI7DHetPS9Y0zUIkfTbpJpI4w0sbj5ip68Uxq55owMU7r/CDwfUVLBJhup/C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iuI7m04t5SUAB4Vh/TmsSGTBUMfvHBwOhqkyjp7XdKnLA8VR1CH/R5FY4XHGPWqKXMlsDk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XVy1vtQcHk+tO4GO7gAEEHr/OiJsoMHjvVRnyeAQT1p8eSME4IFAE0pyMADGeaY2NoyPmp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vSygdqAI4iQeOKswsVwynkGqZYhiF71u+EtHl1zUViCt9kjYGeQcYHoPc0AdLcM9n4F8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/wC8+CB+FcPAiRgjt0Nej+O/Ig0ua0hAjhQxrCgHfOcfkDXnZGCSO/8AOgSIlTZJsbkrx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gsiZrywYclRPH9ejf0rm7mUBA54dcD6g1b8Mah9m1iylbhPMCt/utwf8AH8KmauikberW5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yL6k/wD666+OFo0SMqXkCjec9GwM1Uu9NB12wgSRiWut5UcjaoJOf0rdl8u33SKVwW5OS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jZ0ECoRtfduOO4+tEdyX8uW3KmADeCRneD2FV9RnA0+7aJVAWJzyOeh6Uum280Ok2EBk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rgbsdqkZZkeSXepGI25YH+VeX/Fm4+06/YWgbclvAXP1Y/wCAFeqLbu8JZ93vivEPiHdG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7Y2SIZ9lFXSWopbGfZjBncnIJCj8B/wDXrsPBviFLSb7JqUshjOPIlY52H0J9DXFadJuWV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RT5wOxrpsZtXPYV8l4LpZEEisclW6EV5zrFmmm37WsbloQA6HvtPIz9K6TwfrUd1bmxv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hx5ijsfer2s+HV1W3iMLCO+jBQM3RwD0NCEjho5NkmS35VrRXaJGrYJzVK90TUbKUpc2c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3KfoRRZaff3jC3traVmAySylQPqTVJjLTagE+ZM57iqn9oCRsKuWbjjtWxpnhCV5G/tCb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nXa+F/Dui4BFmj8/KzjeSc980cwmzz+ztbnUmSG0haV+5XoPqa7LQvDB0lWuL5UkuHB2Lj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29q3l28SxgDoqgCsXxVfrpmnLcMCTyiDHVj2/nSuTe5btJPLthnLSMdtZWo6xp1iboz3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j7AVx954vv7u0EEGy2UfekTlzx0z2rm9oYsSck8kmiw0jpr7xpcsCllbxQLnh3+Zh/Su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88jPMxyzN1Jprxj68U1Ys9CfpVDsMZh5gK554qxFIS3t70SWTNgjn6VKtqVUscgAc0DO78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cNk5knLEjtgACn2upEajq8cylFDxsgB6DYM/TpVSwRo9OtoEQj92N/uev9aajL5+oiUSO2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iuGWrZqtjZk1CNoAFBAY9T6etVJ7hm8Q2CknyDBKp574GOKpyFPIy6yKnXjkAetOgKyyQ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6DbxSC5u/aATl2ZmUAZAxVHWrh/Jje28wTGSMAsOMbhmh4lWN5JmlLAdV71XdkkiwzzMFO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FzOskpjYnbydo9e34U4yKyJHImAp4XFUHubfzCNzk5+Rh1+lCOIU3PJNvVu57UDNKBWW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G7kehpmGklzEcx5xgcYpoYFDFGxcYzk1JBcMqHyvp9aCSWe3Ma4TLk88etc1psNyniu9y2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0OAf511AnJUF2AZRxzzWbdymPxLpcsYB8+CeFvqAGGfyNCKJyS6nLAhR3HWs64idNbsp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B0/hYfyNa88Csi7SFaTrWbqebd7JjhjHcKCfZsr/UUAWlVWAG/JHBGc81T1oibQ7uEbeF3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9KtM0cJVvLG7JH15qrcyI7PGq4LL68c00BekuAQJN6gOoIB6dM14d8aZT/wAJjYPkFRZo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2bNJp1nuUlQnOOxXivI/jeu/XtOlUHa9njHuHb/GrjuSzkyoIP5CmFcZ4p0Db4UbrlRn60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Qkrbc8Ux04q0V5oaPjjmgCj5fbHSnCIk9MVbEfejbigRWWEA81KqhRgdKlVCVzSlMKT1p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O9+cUEc89qRmAWgCORgFqElnODwKc3zHJOKb34zigCOZRsznPNJtywpZPmZB75pS2FJpA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Xvfge3Nh8PtGuiMSxs1xn/ZZjn9DXg1pDJc3UUUQy8jBB9ScV9RQ2yW+nwaZGo2RwCIeh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ItyRFWLb1x16Z47Gq93Ztc28kaujbkZQPw6/nVfSLjzdOgDn95HmBwT3X/wCtViSVo+F4I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SSS4sLeZl5ICvz3HB/lV0gDGOR2FZVq/kajc2jZKynzU56HGf8fyrR847T/P+lMDI0xDF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clSOpU8j64rQgclHRkdWB4J71TvJRBqtvO4+WQeU+ex7H+R/CtKJJDO+CACuT70AyhER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u6UFT/tr1/MY/KvD/ABpeG88XaxKf+fgoPovy/wBK9v1JXWBbg8tbsJVI7gdR+VfPE8rT3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hP1OaqJLBuSB2poG188U5eTmh8Hp0qgHMeaFoHQUhODQA8HtRvwaYCfxpdxJ9qAJYvmx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VwRVxSGQA9e1ADoyMkmkZgelBAA6YJNRs35UAHU8DNPAAySOfSohzyOlToMjAHNIBGXAb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JHFSEbenAppxQAhYKrE+lRWY2rKT7Uk7Dbj1qS2AOcDrwaYHovwpmJj1ZdwXJjAY9utdp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6yBhtJUdK4T4UIRFqsj9DKsY/DNduSWwVwBnnBwalgQSQmJ2XzUdWO7CtnDd6aCgIDKxJ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QlgcinJ8yblBIHYUAQznbJFPjriOTH/jp/Pj8anWUgU8W6yROpfbuGCOtQgSYKYBkDFX+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rMdhj5yBnINRl5jzGRg9OKnhRi5Ei7u3ymo5y8ZKAYAPGe4PT+ooAikWadHV9x3DBPce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GvmLwfqKnhmZG5ZlOccU+5jkEsc6AsJDtbI6HsfyoASGZmyjbV4xg/yqOHzLZjbuQRGA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/LkfhRIFLkncJB+VEjuyJcKXZ7fLEdyv8Q/Ln8KANBLplUsUAJ9qr21y1lPLFCB5dwTKA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r1H401Z/MLHv1pZ4Zbi2/wBGXMuQ8bN/fHr7HkfjQBamu2kVRIpDdmAqrdFobqK+BIAH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t+B/QmnRyiWPpznJXPTHUGrDyI8DRNGSrgggnqKALIuUdSHDKSOgztzVS93yKHt1DXcJ3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+hHH1xUdl5nlyW82fMiwA+fvL/CfxHB9waleF0kyvOeme1IC1FPHdRJMked6g4A5/H3p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wkoG3jmNh0Ye4ODWbbtNFclYztimJdR6OPvD8ev51oT7gCSOOooAtWMqTIJZooTOo8uUH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R7GpnErIsiQpg/dLHAFYyOI7jzUPDqFkHrjofqOn0NaMd4p2sXfy84IP8B+lIC8rh4kWW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Y0GVbKHA2mqFzIskg2swPCnIwPrSW6N8ySZB9jk0DsEwQuRHsBHfNVHUsAHlyAflx2q5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3NV5IAFBP3T+tMRWmUJdR3S5MZwlwBwf9l/w6H2PtWrbMRMcSkODkZbkVDGokRVK4xwd3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DMY50LFeRtOMp/iOlA7mssxErGThmySTzzT3uNirsQkZwWpPs7yQl4gvljnHf8KrFCXw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kUgua0kqumChwQAMGvOtetRH4hR40JZiGIXI3YPT61163UkL/OS6A7RheU965zUVU69E0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6g9RTEa04tdTdrN4XVZ4zFIsiDAOM5x2PvS+CJ5VnbQNWbNzbIfssucedFn19RV69Ypf2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+XcO596qaxZS39tHc6Y2zVrFjNDk/eA6p+IpdLFGq1hGlvNEGO8dC3Pyn+H6Vh6CV8P6mu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m1kHSGXvH9DjIrbsr6z1rTor9d2ZF2uCcbXHVTVDVLO0vdNlspbY7JDlZ1J3RyDo49xQ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U/efLjGeobPP1rBfyfD2qSanAWGl3x230WP8AUSdBKB6E9a0fDuoSahazWWoMq6rYgLNt6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2P8AOh7UTqyyYKSjy2Vh8rA+v1oGaEz+RcIyBZomTPqCD6VzGvyXH2+DV9PtQt/ZgiWH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yO1WtJmk0u8Gh6gu5CC1hIG+8g6xk+oq9OoNwCN6rnIJ4I/GgEXIJ7e+srbULAq1vMoK5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pWZqtlHqEAEBaC/gJktpc5CP6H/ZPQ1QlEmg3Uk6MBpF24M4BP+jSk4DgdlPet0SqkgR+J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aADTNQXVtOMsqmG5hPlXFsBzFIOv1B6g+lUL2GG9t2t50lSAtuEiNzGwPDKfUGk1KGa3ux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FNtzbjrcQ/Tuy9QfwrWtvs9xaR3Fqyz2s67lYdx7UAUNKvJrzzYbpkXULMbZVHAlH8Mi+o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5Et543t53YxSAiRO2D1WoNSsXnCT2TJDfW+Tbs/Ak9Y2/2T+hwaZbmPUrZb6BjHg7ZInPz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eoNBQmmSPaNFpeoM8jciyumGPOT/nm3+2B+Y5q5PYoYwyN+9Rhk9QOahuYm1C0kt7hiBk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j7rD3Bp1nM8/nQX6LHf26gTiI/LID92RR6H9DkUAZcSrol5KkhI0ud/mx0tpT39kb9DWnN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/EBnH/1qkuISsBjlXdG424253AjkGs+waXTZINJuZWNvMCtnOTyMc+U3+0B0PcUAQzB9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WSM/8fcCjLMv/AD1Uf3h3HcfStjzlMUU1u6yQyjcrqcqw7UzcI2DBfLnX24P1rNiZdEuz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PS0lJ6/7jH8jQSGqozzi9skQ3YXa0R6XEY6oR691NLbWtjfWqXlpvMbHGw9UPcMPUGtX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xKDkYGATXNymWxvpb62hbEg/0qBc/vMf8tF/2h+ooA1tRsPtVrCbZ2hubdt8MyrkIfT3B6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LwSLLGIr63wtxCOcZ6Mvqp9alhmjliSWCUvHIu5DH0YVXuLOa4KT2O5dQt1xHIxwJF6mN/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iivIlinidWB3q391h0ZT2IplrOxmltr2Pbfqv8HCzJ/fX+o7Uy0u/wC1YPN+eJ4TslhI+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zzUl3aG5tk81ysitvhuYxlo2+n8x3FSBbgRQ5UgbCDwwz+BqONI7G42uGMUnyxtnIU/3T7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eySh45VEd5b/ACzx/wB7PR19VP8A9atWAwzwMkuWQr8yEUAiuYGhlEiAr6rjIzTrmNUB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42jPBB9jRazLHMljcyli3+onJ+/8A7LH+8P1FTGJ4vM81dyY6460AZcJ/sOT7NdEnSXIE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Bj/d9D26Vr7FYskinbjBVgCGH+FUyscarb3UfmWky7UMoyFzxtPt6VUJl0N0t7479OY7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HPp6H8DQUPVJPDkqOM/2NJ3Y7jaMe3/XM/p9K0pbi4Ei/LEyY42tnj1qzJkJ5bRK0bdQe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7/8ACPSpFPmTRpG2xSHraseise6Hse3SjcA/e6I8s9rGW0+Q75rdBkoT1eMfqR+Iq9Hc2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bHKBhl5B9xUzh1cFiBEBkEHNY91HLokj3cKM+lzNvmt1GTGe8iD+Y/GgB91GbS4e90pVM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6s6juP9sevfvVvTprbUoPtlmytF93GMFT3Vh2NTkRSW6TRMs0EgDJInce1ZdxaTwXr6hpM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BjhblR/Jh2P4Gjcknv7NJ2jns5BFfwZETkcMO6OO6n/9VS2Nxb3Mcn7tra7T5Z7djkRn1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OW31S0+02eQASrK3DRsOqsOxFVr+xaR454ZhDfRjEcw7/wCyw7rVASXmii8XbGUWRcNF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of507SNRuVn/ALO1LYt9ECQ+MLMvdl/qO1SabqAu4ZInBgu4iBPCT90+o9Qexpuo2Saja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3JIv30bsQexpeRRLdfZr+Fobk7kbLLt4ww7jHQ+9QWU0sEq2epSbg/wAsFwePM/2W/wBr+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aW18FivoxuVgMLOv94e/qO1bselXOp6dMJfs1wAT+6A2sR9PWkBXuI2TdHJEHjYbSSuQ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3lTvu04/ckPJgPo3+x79q0LSY2zx2upF2jJ2wTt1B/uOfX37/AFqVoQzuhjkZe4ZeGH9aA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jP74GRj2qGSAWNwkrozWOckgZMR9cf3fUdqZDGdJ3giRtM3fMmcm3z6dyn8vpW+WxbmO1m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DkHvQBntuSUPEA0bgFXT7rj1FVpYzFMzxxJ5hOXhb7so9R6N/OqhkNkf9GSV7XdmW225I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/atJITcpHKuZYnXKulADrS4haMMcyRtwF/uH0x7VVvbWGaVJ7eUQXkWdsuOv+yw7qaZco8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ZaM8Bx7+h96dYKl5mQsWKna4YbXU+hqiRsV5HK0n2iDbcRHMkeeUz/Ep7qfWmOkd0EWN2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2Gif1H+HelvLFDcDc7w3MfMcqc4/xB7iq+n3ry6g9rJDEkqnM8QyOCOJE9jQBe+yav/0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AIUVd8i1/wCelz+ZopXQEluoSJN7DOc49vpStdQs4D5XsTjrTPIdMebH3zn1/GmazdQa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9wQtvaK3zOx6deg9TWZYpKPllYkA9xSK37wYUkYyBjOaenzBI5NomAAk29N3fH406RzF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lugA5phcrSsrO5lzu24VAO9LaQxJERcEFySBk/0pulPNeAXUsDRWzHdETwzL/eOemeo9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yqOAW+bnAzQIrC0to5nEoxGoxGmc5/CiVGYrvt3jhQdF7/Wl+0Qvqht7IJmPLzyuc7PQD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TOkbTOsYBbCjIY44oAqW9qUkExiZWYYGTkgegq1c20kwDsuTGvyhm4BqG51FbSxEoDzS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Meir71Ys55fIUzKxlC/Mp9ep/CkBC3nsr70KRoMZB+XpVWP8AdIDKXf1YD73+FbSKJISkg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ZumXiXl7LcBRHZj93bqP+WhU/M/07D8aAI1gaZyzABxykeeMevvU8tmwh3AsXX5tgHX0F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zMy4AHU5NZGr3NxeXsek2WI2IWe6lDcxx5+7/vNj8s00AXQPlqNyo2OT6VD/AGctxC2+U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5HpWkjBbd94jk7RrwS2KjuL9LDTJ7gIWKgbYlIy7nhUX3PSgCo8BURbtyrCm4qU4K9h/9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vLNJGQCAMYJX5V+vOazbi7m0/TPOvALrU2fcIAxKmZuFX/dUfoKn0S0aCCO3upd8okMs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fx6ewFICxKscbRRSTqH2jenXaT0/GoJHH9oLZ/uyrqWVGPzNgZPH5VB9vt5ry6vzLGumW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5f43J9F6D3zVTwpHKfN1jUSIrm9OIg64McX8IHueCfwp2A1TbXC2xaSRdmSNoH3RQkEZiV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VR+ZPtxVLxBeSokGm2sgS5uWLPN3ih/ibHYnoKhv5jqbw6LbeZEjDM5B4jhXtn1bGPpmm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XmRFTaA4J9O2frRHbRCJZjIrLj5R03Maj1G9ttNtZWl/1ajLlBxx0A/lWZb39xZ6Q+o3sT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9t54jRfp3/GkCOgWeGJykYE00ZG8f3CRnFQz5nmMiusbDksVwD/9as2yifRNJQSo9xdO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6n+QH0p1pNc6hqLmRRHb2mCwH8cxHC5/2R19z7UkMt3EBtiJXuHlkkkVI41P3m/zz+FW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n393QAelZulPJquq3Go7gLW3UwWh7OScPIB+g/GovFRmK29rA7Pe3DeWuBgRoPvOR7DO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1vcqsxfFucspI4AHVqbDcPNCs6wiO1ZcLu6sD0P8AWquoW0N59g0m1BVJIw8wH8MCHHPu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1stOeZI/NZYyY4VHLHoqj8cUCM+O3gnmZhIwYMEKqTgY5pbctcXl3EJv3NtjLjnaT/D9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GFzchprhMySN/wA9ZW/hH44Ao0zTWt7KOOYES3DG4uCepkJyfw7fhQA02p8z95IWAbC8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4AhMgXe+wKF5LnpW9CqnqzHBATI4P+RVBYUvdTaQZaK0ygZjw8pHJ99o4+pNNMDJe0xIQ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U+KxkDlWnQ87lVm5atmawOVbcAo6AfzNU9S0xWaKNQDJM+wuPvBP4zn6cfUii4Fe3trchH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HU/4VoQhkyBiJV6IBzikj01YpYlgRRbqNiqDwgHSpmREBuLkA28KMeDyT/ntSYDFlSW5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PazbRggngKT68Zpxt/tIUuJEUMThmyAe3FNtbSSyto3nCeZPIHdO+89vwGB+FXDbSlIlAR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0gILqMW8W8yhTIQoIxyTUf2Uu4BAZfr3oa3C3WJnYiH5U9C56n8AcfjUkcwjkdmikYqcA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Eg08eVvuSUTso6sP6UxoxMFeMxrF2CjqPU1WuJzchojhC4xkkk7faraSiIBFt8hRtPOMC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kiACt1JHNWFtI2t4YJHUPEu4rjoCetSQuRt3ECLG5iT0xVm1iXZI7DMsx3tnsvYfgKQi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Crr0yB0qrIIbRHYRl5GkWGJVH3nJwPw7/AIVpeTM155izMITj5Qv4cUPsfVpZpFcwaVEW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Aeqp/6FQBFJCjEoHUbON4HA4py2/Co37yIArvLdO+cdqsTxK204++cjA6A9qpa626xTT7Y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NwPKIeXb8FB/MUwINM87U7Jbgq32eRj5aH+JAflJ+uM/jS3NtLDFI/lsgUARoDxz7CtmP9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vEqqrZ4wBjA+nFZeqailjYXdxNLGRBGzqD7dqQGUzjVtfeC1bbBZIMsP4pW6A/QD9ap3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cOI0zLL8vYVf8Nxm10WDzgrXl1m6uGJwFZucfgMCpp5JnuY7UsskTnDkDPHv7VQHO2iz39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FkL3U6scbIx0H5kV2UcMPl7I8FSMAZGFrB8KMZ7u/1W5AHnyGCEnoIkJHHsTn8q6IeVFFv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sKTAzZi0mpiG3OIYI8tnozt0H4AZ/EVPcYWLdtaVmGCOy4q3axLHDuPyvksxxnk9fy6fhS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G3JPPHNIDm9Vs7iVI4N5P26VI8L/AMs0HLE/gMfjWpcwNI0jW7DAPygjpj0pI/LSeWd5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+n5VVmv0A2pkMMqx75NMCafZDbtLeMuyFdzDrwOaydDWaO08ydcT3Lm5cdNpboD9FAFS3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UcC4cO5J/5Zpyc/U4FWzvRwzbXBGeO1ADhl48kgD6day7dGuNeuL13/dQx/ZYlxxuOGcj9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HFA8u0qFX5VPc9gPqaijhFraRRyldwyzYHVjyx/M0wJxKyYAAYY79z6VUvkluZ7OHaAN/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vQfi2KmjZXk6DaOfxpbNFmuJ7hvmQt5aY4+Vf8STQBFI10G4G1R9OlOgZpUcs2SgO3jG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3MM49BU1jAI4ws4y7Dfn+6M0gEtbHyIVDODKRls/3jyafbASDpgdAD1NCgte4RwVPzbj2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MnkUAZ01pIL2di4AIVQQcZHXH5mpTAViEQ6Z9e9WNkTT5ZjtHHXvUhjjxu3g7eig9aAM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wXISImRsdzjC/zNPNyqsYfMy/VkzV6SSELJhdsmOrVnJptrFNFdmQvdICHI6Nn2oAl8h2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kVHGrQW4aSPfgbeDzVpJHlTCn8D0NI0ESZJYrJnvyKABUdoN6xEf7K9axddt/sOjXsrl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xxW6sjIclsKPvGszxDCj6NfrG5lwm9n/u4IOKqO6Ezxy7muLqcyOpQDgD0qGUTYyW5zit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qksPTJx1PSuyxmUHXKjdyetbGgs9nIs1q2ydGDK49az1UsQVQuc4zT4pmi/dRj94TyBRY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DVNJ8vVLeMjd+9eMbcf3XGOh7H8K57WdFk0u181JhcW4OPNUdOeN1T2EstggkgcbyvzZGV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f07UbG+3oECymEiW0YZR/XYe+ODjtU7AcZORPpauDll+Uj09KyHO6N4zjIXPJrtZ9MtLmC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5NuDkSD/AGfcelcNcBhOW9OCKdwKsgweCepOaN2CTk1FIe54/rSoSZAo5JPFUBbVg21g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pttHLcyRwQo0kznCogyTXeaT4VfSbE6jqkKSXpI8iAnKp/tN6mi4m7GFoHhWfUU8+8la0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v74PQV6haWNloumfYrVkjjiALOxxz3ZjWHqF9Z6YkTapepHJIAwQDLfl6VxfinxFLrFxL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PyoeDIf7zf4UC1ZZ8Y6vDqd+i2mGt7dmAk/56E4y3044rnkPzMT0pIT0HtTpsbcCmUZ2oS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9RUDzkIAvbODVW6k3Tqp6bi5/pScvnAIUdBUge6aG0d7qGj3eeTYtcsF7kgLz+ZrUeOMI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jnJ7VheA7mE6ZavIEXbpccZkJwB875H6CtuJ4LkPJYy+aiHqvIz6e9cUtzVFPU7aKLS7h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3QswGK2GhWOP7jAR/jn2qncqztYJIq5e4QscdQMn+laGJS8hLnyGBwuOlSMbEJJZYmkwY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s185+J5Rc+I9XmX7rXMhH0BwK961m7fStGv7wAg28DMG9wvA/OvnONjIHJOXbkk+p61tS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ombGOc/oK0ziSMSL2HIrNhx5cuO5I/pVy2kwNvY1uQW4XMZjkU4cEMPqDXrGi3dvqiWw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vGOCM9xnqK8mt1BJRiBitPTpXJig8wxyq37mUNt2k9s+hoE0exWMhSNoLpQHRjjPX/wDV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Xc3AHevNLDxfqdkrQ3IhumB+9KMspHuOtN1HxTqF0Y3zDbbMkGNeefrTJsdjBF9iWf7X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YcCtDStW0Kys1MWqQYXjk8k9+OtePyb7ibzndmJPzbjnmta0CAAlOR1NOwcp32veMbG3fO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+CqL+fJrhtc1a+1dt15KGRPmSNBhVNZ7S755TgnnApSQGOPQ07DSsZ8iMRxgYqM7lfGTi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oHUZOBn3NOwxVUsTnqMcVNFHnrUUKHf0rRihBX6UWAIwUxjPPrVfU5mS1l24DbW5/CrTj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0TtnopP6UAehQC4EUW2MNIqKGOevHNMjguFn1DYkUYbyizHkjgitlkWOTOMKdrccZOKoIE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nakR2eoO4f0rgZoVntrloyZLptmCOOmPSoHspEmtz5pVCSBk+3FaSgRXMgEZwPXoAfWo7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q0m3Hb7posMpwCXzpIZJTtkJIOOD61ZSxjYALK/TGc9RVtIS21JAoAGRgc0kcTZ3K8alR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ZQrbsss3lsGyCBk0wWgnLMJdzDAJYYz61LG0i7t20hmBxjJ5qe5tp9oWORFDHGNtIBsc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ZGcelSSKu3IyjZ+U/wB6q9tbzozb3HHyj5f1p2ZViSKRGVj9xiOtAFoqV3bhknnp0FUdY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+ReoAQccPlSD+YqzFGThfMYuOMdTVPXm/wCKevPWLbOB6lGDH+VNAaVxFL5hMbLkNkhu1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rpguXjTzB9VIbj8quXsibgw+5KA3HXBqOMY325JMLgrhhztIoQDrlPNiSeDBVyGOD1B9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dgehPr71U0id30PTtwHmCLYy+65X+lSxyvHEXLv1/KmK5X0e1SODUbKQ4aG5cLzghWw4/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tkEt9HvE2lVklhOO2QCM/ka9LFwRrtwCOJYEmBI7qSp/TFcp8XLVLrwNdMoy9vNHOABx1w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s8QsDgMn90j9RV0j5hWbbPtfPYuq5+orUJ9q1EIMZORQRxxS45pcYpgMxTT056VKAOpp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enalAJXrSsoGMdKTO3oeaAIZhgnPFV2kJUgHpUs53E+lVmPzcc0AIevOeaX6inKORxTZ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UY7A0kh+UU8D52I7ACmyqcigDuvgvoQ1TxIb64H+jWA8zPYyH7o/mfwr3pLdQGYNke5rz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/h8SspH2ueRSfXaPl/kw/GvRJJ4UjKEZGemccVk9WUY8a/Z9fuodpCzqJUP8Atgcj8Rn8q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7xZc889sVja5J5UdtfIR+5lUHvxn/APWPxrRaRxc7WJDY4JHBoAzfEIisbyyvIzny22SH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uT4ZhHEAMHKknhh60zUoUvLGYKqvcKu4J/eI5H8qr6P5ctjFE5ZmgPkl+pYAAqfxUqaBk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SWSNf3SiQhep29R+IzTLNzPaJMmd6fKzdtw4P58H8attCkYjYbnQ8EDuaydEV7XUrmzkbb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VwM/98mP8jQKxN4huhF4c1SdlkBS0kbkjGdpr5yU/KM+le+fEmQ23gXVCeCyLET6hnH9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tVR2ETAZT05pfSlQbhx64oIzVAKvXFITz0oxzinAZ+tADR705FJNOCflT1XA6daAJVGAB0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OCakVuOmRSAkfjqeaj70nJboBRtIOKYCg4AGfrUqNt78VEFPUcn3qYJxyaQCht2ajfv2p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h607jDFuwzTAz7o4kXnOOKt2xxt9ciqbHeSe/Wr1pjcD2xmgD1H4UW0baFfHgM92x574A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qOvII6GuU+EU2/Q9ShC8x3AcH03Dn+VdPKPLucAZV+OOgPvUgP2uu0HPPHPQ05IpVYqoC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cr5XAPXdTXkaGMPu+eM8gc5XvQMlW1ycoxG7uKssI0u4JlyUl/dOCMEOOh/EZH4Cq/WMu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y/bYJIiWDuAQc8q3UH8DSuFi3eskssaQIcjO4D/61VnimazMvlcxZ+Uc/L3H4dagiaUv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jJ7/AK1ah3BXzKzSdCM0xGY+3cGZSVA7cZ/GmhiQ0e59jjHX9frV+JNkjRMF4AyT1x2/z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mCZ3A9KAKKfdJOcjhvrUyuytlAFwOlOkTyLlGddscp2MfRux/Hp+VPMYVmBRgegz0NAEU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quVz0ZD0/I8VZi3oDjgjtUcyMkCTIreZB85A53KfvL+XI9xU6AyRiSFTjqCOhB6GgCKVI4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z6DzByfzHP4GrkuHG0DsSMdaqzRyXEZQyFRkFW2/dYcg/nVi1kM0SzKpQ8o65+444IoA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Ck+Wu2Qf3o+/5fe/A+tW2V2UZ5A9+3tTjkAuVGehJ71QtpB5ktokmVjGYTnqmcY+qnj8q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b92wSZfmQ9ww6Z/l9KbbTG7iWQFwejIx5RhwQaaI5cruJKgc1FtFlfCXa/kT8OM/dkH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R71IFqSyHJwduaS2Iti6tuG8bT34PepnkUnOSPxqRQrxF8ZYcY9RTGiORVEMaoWkI/vChw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HJqzGY25MQQddwqaeJImJRdjHggjg+4pDKcRlDfNkqfQZFSqiGMqMK2M9KfcpIkBJzjPY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IdQp7Hrj1pisDoVLK25sfw5ps6xum5FDSjJG44yPT8atuuzA+Z0A2AnrVS5EYVWUEMvH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olt3cowBUex46Vd2tKcqoMuMAnsfesdZmt5QyOBHN8vT7j/4H+f1rSjLl1MMm0jknHB9q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1ZcMCVK+/fNZniKH7PbJNAgE0MiyAjsB1q6sjWN15xw0chCS56j0b+h/CtKaFLhZFYKw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xorSq15pkUqMJDkEFfWo4HZHXywqzxnDDufqazfDsp07VbqxcsqFd0eT29q0XkhHnSTLK0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aVhmfdrJoV2+sIobTbt9t9Ao4ibtKP61s3duvl5EyhHUOpU5DVHLfJJEYXjR1mXZtYZDL0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ZtEu/7JulL2ch3Wckj847xfh2p2Aku7SffBqWnEJqVqDtXtMvdD9e1bNlfQX1hDd2wAinB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Vh6g01Id8bzKoXa+CFJziueuX/sK+F6oY6Xdvi7VRnyX6CQD0PegLmpq1v/aEBiuwsLK2+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jCjRNTbU7eZLmIfbbf5LiNCMZ7OPVTU91bF9wbIRlDIw6OPUGsi7t7i3k+22ikyIudgUZ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SWSCVZY7kCWORdjRt0x3FU9LmaycabeE3B2lrGdx80iDrGf9pf1FaEc1nqFhbX1ipZJR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D7ikuLSHVbfyHl2urBoZRw8Ug6MP88igZNHeXU8m/7OsZxtDZquyHRZ45SANLvJP3oPAt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UdjzVjTZBeQyCUNFqFswjuoh0z2cf7JHIq41uZJHhu/31rKmx1YfKympKFmjlnBiuCAgx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1G1OmXh1e3LSRlQl7GvSRBwJAP7yj8xVzTmeznXSL+UuoUvZXLc+ag6xt/tKPzHNaKxyA7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6P0/CgCm3yxxvEVeJl3RyL0YGoLm1adIrm3YRahak+W7Hhwesbf7LfocGpITHpEggIzpdx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lP8P+4x6ehOKuywGGfPQk9CKAILK6jv7Ezw5UBirxvy0bjqrfSoJbGG8tJbWZtySkvwcM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yKL2F7Cd9Vt0LoygXUC8+ag/iA/vr+o4q0bdXtvOt3DxuA6MvQg9MUXApac8zbrHUGD38C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HnhwPXsR2NWJUgkWWIQBo5FKyxt+v4VHfWbX0CFZRDdwfPFOOsbenup7in6UUv4pmK+Rf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Vb+qnqDVElTSVksXGm3smYz/x5zsc4z/yxJPcdvUVNcSywuUaAysOmCPXrU19YR3UMlvc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IPZgexB71W0u4kF62laowe6SItb3OMC4X1/3h3FK4GWWOjXD3EYb+yZ23TR4z9nc/xrj+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JmgWSFwGA4xyHHrTW053cJAuVb78ZXg9qyrWaTw1cLDJH5umztshdjnyX/wCebf0NFwHXc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Vkge6Vdk0I4FzH6f7w7H8K2bIR6jZx3Vk5McnGGOCD3UjsR0xSzXFs8LSNH5DhtpDtjBx1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l/tWyiE1vIB9tt4+rLj/AFij+8O/qKBjdWsZPMSSB0juoAfJcjgg9Ub1Bq3otzBeW5bY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H5om9PcehqxMI5YY57J1aGVdyuDkMD0qnd2sreXqFkFF5EApTGBMn9xv6HsaLAWZ7aGdJ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XB9iPf0NRQXEqyLa3b75gcxydBMo9uzDv+dSwzJfKL2Hg52MjDBQjqrDsRVptON5aOkqB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fVfSlYCKVoZI5Izhk67W569qqSusKfZbsLNZzLsBccc/wt7+hq3aSBpGs7/5btB8rYwsq+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Kyoq72MLAqysuefc0AYmn30ulTJp13KzWLnbbXT8mI9o3P8jW3I5MbwXex4nG0qygq34VX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Sg86N02odufNXPQ/7Q9az7CI6LMml6ncO9tIxNlcyHOf+mTH+96etHMOxErSaJMlvcsJ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2yYG7Ix/u+h/CtwDMOxy6LnK45/I1PcWivbNDLAJY2UqUPRh71l2so8PzxWN/Lv0mYj7P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8s2Pp6Gpc49xWZXFtNoHmzWatcaS7briALzCT1dB6dyPxFabQxyRrNDKjQuAyuOQRWns+z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spLYBHt61z0ssWhzGaJkn0ubm4t4+WtmP/LRR6Z6j8an2se4ckht1ZXFpctqOmAyXAx59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7OOx/CtKznsb61W7tSz27+uNyMOqkdsVajudHaHzPtsfzDhkbINZd/FFal9S0iSKV+Pt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j0cdvWj20OrH7OXYh1KyFzNHPZyeTew58qYjqD/Cw7qamsL+K8SRJlkgvYSPOgPO0/wB4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15pl3a+YZdiP/AAtlWTPYg9Kp6hHbzKLi0njgv7c7YpWz8w/ut6qaft6fdD5JdiXV7OC8t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wkXhkbswPr/OodPnvDdpaXTGO+jBKsvC3Cf3lPr6r2qa11SK5t/8ASongmDFJYtudreoP8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+z3dskO+dpFbdG6oVaJh0YGp9vT/mQ/Zy7E00RulME37yJwQUk7moLPzLK6W01CV2tzxBc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c+voe/TrUaao81pLBqcQWaPgShGCTD1Hp7jtUEV2ZYJIRazeXIMEmMlSB2INL6xT/AJkP2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K5DylgeCetYqyy6HOZ7dBLpxbLBRlofUgd19R26iksdXa0Ty723uPLzhJtm5l/2W9fZu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FI+VhuSD/AMtPK/pSeKpLeSEqU3si5HcpciOaAxRlhuVgMq4PcVVmhnspPttgDJG/zTWqt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/n9arW9xcWdwTp9kZrdmy0TqF2E9WTP6r+VX5LyT5pfsko+XAKKN3v1NR9dw6+2ivYVP5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8Mi3EDdARgg+h7iq1xbOHFxEhSZV4UklWH91vb37U9JbmO4NzaQYEnE8MhAEno2f4WH61a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LRgpP3i4H5YqXmGHX20V9Wqv7JWhEV2rlVeOeLBaFhyh/qD61BqempfRG5XzLa8tfngn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1HqDxVidbicRyqYoryEfu3B7f3GGOV/l1okfVZF+9aRAkFk8wkcdR92p/tPD/AM6D6rV/l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3/QRh/wDAUf40Vvebd/3bD82/+Jop/wBqYb+dB9Vq/wAp1F9q8NjZSXNxEAqkKAi7mcno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fp9yl1Nql6IptVmAG91BECdkXt9TVLS5mvJY9RuUMUSD/AES1Yf6hT1dv9sj8hx61oPfR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bsa6jIlkWQ3KrAqvuGXmI+Uew9ao3FsdXlijaTOnxv8AOFGFnYHp/ug9fXpVW5vJ7yRrC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mXJ2jHKj/aP6Cr5kFuiRxHaqKAqA9PanYRZSxgtpZZGd5HY5LO5bAHQAdAKq6jdrG48vL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jufao1miiiBMkhd24UDJY1WlvrTT2/fzD7RLyxYZJHYAelAD18iGHyIsF2JdnK/M5PUn6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nlwxD77DjAq3biAKX25kYdxjiqislwwkUs0QfO0r949uO4pAEKI1wt0VZsKVgDDAjyOuP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SkPIx3YIU++Kt7XLkiIHkEMxwM1Q1OScypBG6C5m+7gZ2qOrn6fqcUwK2pST3bTWVvKY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ZH3V98dfSrcckFjZwQuhIVAqjaB07ACpbKCGyRIoxhtxJJHzOT1JPqaq6rKjWkpnaPyY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PWgCrPqbqcJGzSOdkER/5aN/8SOpNT6TYtZGQpG9xcSsWuJicFye/9AOwFQWFu3myzzqY7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7lOoTPqerY/pWj57/AGZZMgOrAEIeuTTAjnMrjy7S1EfBO44GB/jWXNFcz3KTMQ0MAxbk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8wPz71euJFuZ5bZZHEKHdcyZ6ntGPb1/Kq2qt58o05ZtySgSzHP3Is42/Vun0zSAy9Lto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wOI7duzc5aT8eg9h71YVrqeKaAjyjKd0kiHBROenueg/Otqe6SJUSEAtykKAYUn+gHr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xM9w74UnjzpT0Hsv8gKAIbuxGo31vpVuixWFoqSXCH+Ifwp+mTV/UpmkHnPjETbUiRuv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cRu/nXMzbp5Acbiep+g7ewpkUJlcy7gY1/1WeM56n+g9vrTAihtIbGzm1C+k825kIJz37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9IiS0hM13ua7uJGZ1XqT/AHR7ACmQgajqLy/M1nZOUBAyHmHU/Rc4HuT6Vbldmf7JAAkr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7x+p6CkBDHFDqF7A0q4tLZiyoTnzZfX3C/z+lJbxHV9SbUXO6wtyY7VQfvP0eT6DG0fj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bTtNCiaZTGrY/1cY+8/4A/nitO2uLewtljiVfs6ARxIo5AA/U0dAG3nmeRFa2YRb2UFUc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388VV1GFbeytNF084ubrKbz1VOskhPrjP4kVa+0vapLcXZSOQoSzD/lmgydv9T71m6PI80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5bpQsEZHzJCDx9N33j+FAGtJNZ6daiO3AS3gjwAOMKOAPrWbZlbdLvU9TYRSuhdweTDEOi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gnNxchplP2eFyRjkO4/w/n9KzbyVdR1VbU4FlAVnusnJds5SP/wBmP0FCQzY0OApC95qG1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p6xp0RB9B+pNTSSgiJ0QnZuAGBzk9f8KiWSOQySiHEh4GT7+lUZL0wwzPD+8uS/lQg8BnO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oEWfOkvL9PPH+i2R4XrumPr/ug/mfatBpFcyBRwFGDjkD0qjpcSwW0cSuW2ElmA5c9Sfx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gquckY6/WkBFch4B5wJMn3IkP8TngfgOv4U20VNMt44VZ5/LBxnBZyTkk+nJNU/OmnmEk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KOv95v6fhT0jPyEF2zwcdfxpgWZXaVWChwqHcxJ6imGUKXnb5VICxBjjK/8A1zz+VNmkZ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ZMEjH3V71JOVWcERhjwRnge340ANt7l5VlWRDGQAZAjZ2+2amhjWZ449pSJWWWQE9T1Vfz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xID5LMclt3bDdPxq3EpNpgTASN8zL6n0/DgUAXIyramSMSADo3bnr9amurto0LIoOAAoP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56OrYkON/Pal/0mW82vsMSY2knncfb2FFgLaKwCRn5iR+BPUn86jgVnnbeDtQYzng/hUU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Z+bCk8Y9qigkeMqpTDtwec80AaZgjkfccK/Az7U6YRtHGTubk9utV4XChWYHd0GR3q75r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h3pAIBGhVGjY7+cDrj3/ABqdphlSWGxjzk4/AVRgm81TcLkiX/V5PJUdPz6097cjEjKd2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ZdaiNOjlmYELGpYKG6//AFz0pmno9pYsrsTcSEyzMe8jHJ/Lp9BVRoIp9ZgtFJEVugurl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4nn/AIDWlcRSSuHYlF6hT3psBIJ1L792/ccDnj8KzrVoLnWp7t2bZButIcnqxwXb+S/g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sZZERN+RHbop+9IxwoA+tSw2T2VtDarJ8sShWkIyWcnLH8STRYDRu5o9uxslR0CnGK5bX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0wgskrmaX2jTB5+rYFaEzYldGJwB0GBj1JrF0KQ3kl5qK4b7Q4hhY9BEnp9WyaaA6O5lBj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OOgrA1uaSGyMlqWFzdzCGEDuW4H4AZNXp3lfyrdTtkc7SfRe9ULci88RMYFJt9LjI6dZ3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0wNe3iitrWG0g3NHAojBI7AUl5d7ikCk4j/eP9M8D8T/KnGVhHunKoFIBycc1TsIpZ4mm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/AHBwv6c/jQBoNdysuEGMUyZ2jhDyAF1HTGfmPA/pUOydF2OMJn1qO6Z3vURATDGvmO2ej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yqbAEyEKsSfw/xHqfUmoo7OV5GlznBzjPFSoxklzj3zmq99dtDZzLBuMhwkY6bmY4AFUBF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kw3PlJ6YHXH4k/lV2QuEJj+XHUnoKdYwfZoki3ALGoUbe+Opp4RZZJCZcKcHaP60gKbzyS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iD57/NnKr0/8eI/Kr8rrGjyuhlfoq49azdO+d7y8IA819kJ77EOP1OTU7RtInMjAbs5B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yx2zGGI+aPkUdtx4/nUlrarHbIr4VFGwZPLY7/jWc7mS/ijQswhXzmC55J+VQf1P4VfJ3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0gFjMMA5Ys+cAHkYpkt7mNhtBYjkegzxVaYmFC5cBuSFI/KoI4kdAHmIBbGT3oAe92dh3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+1V3mQIxYFXxkAcVZns0SImRmPP3s1USLDSPHudVOT+FMBn2ry4gHkDHORnqKDfs8ihFH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YnyyGHtzmg2svmABMEDd/hSC5ee4ke2w2N7HC57UxHkXcofK9W9qqJbT/AOrcZyc81aW0l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bg07AWLOQMIxvxk9c5q3NFtRWVi5IzjHSo0sFgIIO4qOfQGlSTDKpxge9ICpPJISET7xB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kmt5HsLqAtjdE2B/e4NOj8tbuZt2RkRr+HJ/Uj8qneUqJcqBgH5s9OKqImeWyJuwBwTVe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Wk8ZWZgRgqT+lU7kYQuw4Fd1jMz3LQgKp+Zh/wB8ikt1MQyQN7foKnWMMWkbOM8/WopSf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IC/Z3T4kVzkYwKgguXhufOgkZJYxlHU8qfaq6ksw7ZqvGCG7demKQHU6H4mna4t4NSCOg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G2cgk9xV7WdK02+vXSaBrC8Z+ZE+4Se+PQ1x0CMlwBjjIwTXQWPiO4tLxIb6Nb6xDco3L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xEUvgdYXL3V6zxiTaBGoGR65qWz8K6K1wFk+1Fc4BaXAqzc+LdPhmmWFbuaMnKq6gD6Z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3+yrfYG4G85xQLU9I0TRtO0WFn0+HLvwZDyx/Gl8U63DpNpFPcR75nUiGFv4j/ePsK4K78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0yzWzOMNKz72/D0rmpLqa5k8y5mkmdv4nbJ+lMLDdUnmv7t7m4cvI5yT6ew9qrKGw1WG7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9aZQyIkOCT7UXEhWN29BilIwMVW1DiNF5yzn8hQBkkK0sr5/j2j6Dj/GrKJhemKrwTRxw5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PSWSXPy4HakB7V8Mnt38Lp50e/f+6K4zwuf6k10/n2tqytFGUAUqIhwucda8/wDhTNP/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Lcn1z/8Arrs5rdhHvAUkdAec5rjl8TNFsMmvPMjs2ICYdnBHOOP/AK9W/tbEhocEE9CKo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RbykIOOQCT/9arEdrdJH5rptVM8McE1IzA+Jd3IngbVQcK8gSMY93FeCFXTO04II/OvY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FWBEk91GhyeMDJ4/KvJUKhyHxhmGD6VvTWhEty1bjCsT3Y/zqaHoevHNRWrhwB68/SpBl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LofGGzzipRJuKsTnNVQOx6YzT4zgYP50wL8RHvipwpldVGSTVAOVAJPBrSsp0Qbl6+tN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yDk1MjbYWXPzdBVL7Q8kqjPy5rQdhGV4B6GmgC3hEYO4Zbqfaqk8gErE4HUYFWppWLHc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Fid3WqAa7FznnAqEAkgZqeU4j+U/lTIhnmgCxap0zxWigAUnjPaqcONvP51aQcH3oAhu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5y5QjKiMqw+oOf51p3GCVBPvWbH80rO3Jc8/SkB6hoT/AGzQNKuC2Xe2Qkk99oFVrVnbW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eEE9ONz8VX8GMsnhixRn/wBWGix7hjRbyMNS1CJiWYQx7Se4y2P61wyVmzQvlvkby9vPB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aozceaMexwetQ28hUZKggDHrzSSzFjHwvDhuODxQMuzo2/MbZXHJzjFRwymMlSo9BzmmR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oJ545z6U5pVVtwPAJxxxmgCvLc7rqMIMOo3YY4prtNIvmtIy7fmC5qGUM1wHcqspztYL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AJk2kAcjvSAlguAu0ySsWI7A1etbuNHBcEtyQCelZrRK9qJI7gBk6nHAqK4mmR1VgCduAf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PEJpJVZc54IqC+Md3bXdvgZkidQexyCKqRGDycBSJVUHOcA0y3nle7Teg2r1fpTAs6FdC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ne2UMSe4GD/KrEpRJcsCMcA5rI0TdDYGJiMwXEsYA9NxIH5EVptL5qkKBnHUGgCto+y3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9mOgV8P/ADY1ZlVJEkzJkHtVO2Dya3fWrq0ZaOOUE/x4yCf5VYYxLuR2IwcZoJKWqAwa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25x0OQCP1WrGpwW+oaTNYzocTxNESfQjGap68Bb2Sz+aWaCaObJ54DDP6GtVnKyvtAbuC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0tjcXtlcjbPbybGHupIq+jeYm4HggGt34rWf2bxlfSooAu4kuMD1PB/UVzmntm3UZyV4r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1ppHOaATtpgGSTzTmbrTRxmkfGOn5UCBjkLUbN/EMUhyaQJjtQBE5JJyOtQbMYxzVk4Hb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gBrZH86jPJ3GpWHGTUbNx0oAjg+8+f71PmHJxwOtRRHqR0Y5p8zZQ9yRgUAz3LwDE9l4F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Hk2+pLFh/wCg4/Gu0hfziCNrKwDjjnaRWJptm9j4bs7NM+bDaxgY6B1Ab+dXdNnCWa7Ad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sPK/oRWRRPqKfaoZbdArI8ZCj36j9ao2M7yWsJdiSgMT+5HT9MVctYJWfzrcYKjkn+VUb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LIFQgSqM8deT+TY/CgEW1mYbTnDDkOBzx2qnp8sUOp3MCEBJRwp7MMkY/4C2P+AVoqsBR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DWVqI8meO64dlHb/Z5H/jpcUrDNm2ldTswDH2JrM19/sd5b3q4Cqfmwc4C8H80Zj/AMAF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YDGKr6tAs+nynlmTEm3129R+Klh+NCAwfjHOP+EGlRTy9xEB78k14WwyfYV6v8S2b/hB7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rGx+gbB/EYP415UR87e5zWkNiXuSQkAA991SMOMioHX9wSOuQalV9yA1QAv6mlUkP7Uq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QFsEFfekAOOcVEjZHNSg/nQA8DI+bFNZOmCRmmvkYwQaFfs2SKQEgGBzSo2D2NRFT0H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KALfUcAZoHIxn8qYhwMc0pfYcdKYCgkE8cVFdyhLdh3fgU7dnpVK+fLquchetAEaE7QfW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0C1mIPlAHY1r2wCwMfUYpgejfBgKYNYQk/N5bYB92rubuGEbsNtJIrzv4PzbJ9UXcfuJ/6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kkDlhn0HNZvcdiFoFdwoPDdSamZMKFAww4PfiqqjZM6HBzyAO9S7X5IyP7wPXHapAZDH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Of7p6GlcJbzBlIAPOe1VZ2ZZN8bkDG1z7Zq0pkSM/daLBHzGncCjeWQmvGeW5u7cT5B8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jkZ59q1FnSKL5kJ5GSev1rLm1qynW4szIFnTlHYcbl5HP6fjS32uWosrc2vlGSQc7jnH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uZFLNcA4MXyucdqcjSBwxjBBAwxaqVvq9nLFcR3BZCy7BsG4Hiq8WtraxCLyZZvL5yxxx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mrNunWSKUKEcfeUcg/wD1qLO4aaAtMNsqNsZcfxD+neoLfVopQfMhmUsM/KpbFPjurcX0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TB+UjocY/D8BUe2h3HyvsXY3xIPTPU1DbyfY5XtThlGXjIP8B6jHsePoRUhvLIA5LIy4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SrFPYRSyNGd2Ap+YdCv4j+Qpe3h3HyS7FkLIFRwwIP3R7VXCtHeNujcxXB2yDsHA+Uj6j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Sv2ed84ZSEPQ027gkuoWSOGWPdxnGCPQj3B5qXiaS3khqlN7IQLIkZVVPPBz1+tV7m0m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l0Verj+JT9R+oFaEUV9LbIbm3QTBcORIuCaiW3ngIeGFfOHZpABj1471m8dQX20V9Xqf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9sWljZVcEdMEdqfLAlyoglDKrAq4PVcdCPeiyS7hM0aRRJCXLx4k+5nkj6Zzj61I805GX+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/wAql5hh19tD+rVf5SGK2kaIK/zTIdrEHqex+hGD+NJFFLAzbThscj1qYm4eQEeRkJt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SzSXZQf6lmBwW55pf2jh/5hrC1f5SwEAGX5k2YCduadFPJ5bQsDJtHB9KpLFekq0NzGrA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zdiIjzrcMF67DmpeZYdfaK+q1f5ScAmNS2DtPQ+tCwzyuWDHdklSoFVVFyyYaW3Of7qHm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AEdBsqHmuGX2hrB1X0NDEfk5eWR23AMGGDSLa27ySpu4Ubjg1XMVwzb3vBk9kj6+/NRKu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Hv5YG4VDzjDrr+BX1Op2GvBEY5o8ZUcH19jTrMl8glRLGQrr0+h/EVNsy5Rmmbj73AFQ/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naQLtDeYRkehqHnVBbX+4awNRlmaAmJlkZMSZDBjwR6VRtZ0SRrZ5NrpjYzDO9fr39KmFr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HqXPFNNjYthhBCXA+Uv82M1Dzul2ZX1CfcxdbfydQsbxZTIFYqQBgj2q8l/BcHzNzmeLn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a8gjh0+7xBGVaM8AY2kdCDVrTlugn71YElXCj5MFhjqKbzmLjzKILAu9mysiW1xbPIzOI9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9Jd2FnrOnSWaM1tLuDxSy/NtI9D29KvyRAsSzoSeilcEHPrTp40kgQxeWsm4EHb19RWf9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qD7lXQNU8y1mimjCapanyrmJm2iTHAcVbfy5Y5Dc/ZJIX3AxM/LAjnFMYoUJZV/dn5Tt6+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I42jPORxip/trtEf1HzM3R7w6fONFvpZJrcIWsbhMsuz+4x7MMYrQGySJmhmZmxk8Yx+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CqvbPH0o2eYpVnIyeMdqTztr7A1gF3Mmzkk0nU4pLWN5bC+Yi5SJd3kSj/loB6N3FbMk8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1fbkH8RSh2Uuo4HdiKYrheSHx39PyqHnc/wCUf1CPcg1e42rBqensr39smGQDH2mPPKEe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7aeCCdGeNJgN0cikeX9c9KqIVckPgS4x7e1KvzREZO4nnPNL+25fyj+oruO1Y21/aNb+c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BLI46OMf5NN0rU3ZR/aVtcRXSDa7pEShI/iU+h602NlVmVm/eMONvU4qVbtg20jft7jt9a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Q/qMe5ckksbq2mt5xPJHKu1laI4OewqlYahdQK1rqNvPNHGwWK62nLp23f7Q6e9OFyARt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0Ne5AEgKn0zxU/wBt1v5UP6hDuy3FfxLK6COc55EiRnAqjaS3NhfyLbWsraVLl/LOMxv32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eZP3oKkjdkDPSlWZwSpbBB+6R1pPOa3SKD6jDuWFm85jJ9nkibqp4H4EVVulka7tL62iS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pXys0R/hJHcHkHtTZWYu7CQqGAyB/D61JDMsUDec6uh7dgKylnGI6WLWCpE887SYKQDLdn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Vn6nby39qieZHBJCweOVFO6MjuD/OpGCzyZWTZgfw+ntUu4ck8r0yRWTzfEvqX9TpLoTW1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qF0GfNCldx9xmq9yPtsFxDc+XNFMvlsirgY9fr6GmyIoBAJAYct0I96LYOjnbKJDnrj5gM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8wfVKS6Fa3V7Qwo7m8hiXayzqDgDoT61bjkMJ3xptxkZRQAQfX+lOLbmO6M5wQccg0zY8b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dpyDnFRLM67+0y1hqa+yRWka6asgs2lSKR/M8rqik9cDsKnW4YxlWkZRnccHp9OKMeZD5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miJDbhQVBKg4XqDWTzDEfzsf1en/ACjRCkl3Jcp5vmyLhwpwHA6EjoT71PF5yDaZZNoG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2nbtAzyB6UhVZP3bDZxngHkelZvH4n+dlLD0v5RSQWiWSWZmQ70YkZU98GpZZQyOkrEoeu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yAruxxgZNMkhBdnLlkbt1xUPG4h7zZXsaf8AKiYtEUSGQsyDHlq7kgke/rTJ7a3lhZZ4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83PUHmokkcKoD4HTBHWiC8WWQiNwZAcFcYNT9brP7TD2cew4LE+AqsR3PanmKByVMaNjgq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JHBVAPUHk/hUsYO3JPDDPFHt5vVyY/Zx7CxQxhceWnHIz2+lOdIUXcERf9rHemh5HG0Iw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guoLhcdOBxU+0m+rHZdiuBHvVwIyGO3pzUgRomywIA9qdOqjhQGVe2OabGzYDQkc8YU8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2ElPmPkOCR79akjVyuGG4dmzTsxthZEjHHUHBpA3LCLLA984o5mFhBIyH5iSPQnHNHnAgC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KFZSJCDg/dz3qQRnZujUFScZb+VK7CwkrFAoBkxnvyPzpG3p95mMbdi3SpHlbO1lCHrj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1xgdR0/KquwsDSZUkb9g6gHmkfYFBLkNn1pwCNKoL4A7A4JNQzW4ZF/eKV3fKMdPak9R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v3oYsjEHAPvUCo0AGxX3M3IHIFWNwZSCmT29zU8qC5AGJIyPY8/KalVsjG7aBz96nsn7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URjj3kSNuwMD0pWAkBDKNrBgOhXkg1DMoYDLFT7nGalEcQTHCrjqOM01oSwJh2l1GRu5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/nRTvMuv7kP/AHxRSC4hd5Z4iFZxzvB6Y70k8rfaPs9uq+fIN2FH+qT+8f6D1q1fagLeJ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7MDsQ8A+59FH/ANaptGsxDbyhnJmkIeWRurN/h6Cv0o+ZHWdisEQRFCpjPJOc98+ppJhD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9Wz1PYYqW4L7CyurqgyzZwMVRSaOSX7VPuVE5t4T6/wB9vf0HagCeGFtzTyYM7cADoi+n+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iO4eKKaVGwjMvGM1Il8+ZVjjC5XLAjOB747mq73UrxthlVuOf7o7nFAFyTzZNsSPG6f8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qYAADygQf5Y7VkXl3NYi2i0/TnuwwyZgfljGec9yTU0eqFLWWa6gNuAeFLbiF9SB0PtRYC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0ilyWASMEZZj2ptlF5azSSZ898F2P6AHsB/9eso/bJpHumt2UMpVEbGUU+vue/5VZvre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ZHUYycqPc+tAF+SaCR9vmorLzlvQVlQSRXkgv5XAtUYm2AX/AFrf89CP5D8fSovJOoXX2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gXUqDHmN/zyB7ere3HetxrKFdu5yuBhQMACnsBkvcKznDMiFs7n7mkeWeMeShD3M3IY9Ik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1dvzBZxM5QytvXyUByZH7D25qrHaNHBuvJRJcXLbnZehP8AdH+yOg/+vQBWunjhjjwVe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kYnge5Jq3DbRWFvJ9pEfmsPNnc+vp9B0Aqrb3ET3gmES/Z4fkhIH3n6Fse3QfjUbSve3Y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/PmMOp+g/n9KAJ4C8t20jw4dhsVCfuIO319f/rVXimE7tfSDECExWoz1B4Z/x6D2+tOkV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hJIN9xJn/AFcRPOD6noPxp+ozQRyBbOMfaG+SNSPliH98j0H6nApgV+Zv3OXKLt87PBx/c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o1hpMx2cLJ9puiUiQdUXHzSH2Ufrip0ijWJP3jw20JZ5ZZOpA5LH3NQW0iQpcardqUuLo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Pu59z1I9x6UgNKExWthDbWIZzF+7xnlj7+55JqPctrDNcS7RCi7pn3fd/wDrVFaxSX077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XJwVB7/7zfyqtfWv9p6pBpMUn+gWoSS8cD/WHqsf6ZPtigCXRfPufO1O63RyXYxGpH+riH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61bicXLvPDEPIjOFJ4z/tf4VJdpI4Noj7VI3ySv1ROmAPU/yqvqFythpplBR/LAWNAPvt0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T1WZtSu7fTYG2xKRNeN/sA8J9WI/IVoXjzOXgQossikqR/AuetVrKzk0jS2e+iE13K2+c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R9OAKfFFKskjS7UnkIDsP5D2AoArXl9FZ6Y0ixNtA8qFByXYnAA9yaLFGsLFQyrPJITJMw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6D+QqrZzx6lrkkwbdb2A8uLIwrS9Cw+g4+pNawUyqH27VPA9MetAIktrpS6xBN7t78Emq1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soxDb7re1AHBI4d/p/CPofWob6RYI47S0f8A0u4JRXx9wY+ZvwH6kVdt547W1hSEBBGm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rQA61XFpC678qfuk4Le5qO9uZWKQRKFlnOxDnlR3b8B+uKtRl1KlyC8vXj7tRWEMU81zd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hjz0jB6/8CPP0ApADIkOE3KkKhY0UevvSwxxFppW2nH3WzjGKkvCgiV440VIzu55JNV7iW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TYLEfKdo5P59KYFa3HmC5uesk3Mee4zhfp61fnaMrbptDPn5uOhHGM0ye7t0BNvgEfLn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cuBnGeeeM0AWJLiInytmAByOnI6f4/hU89097Jbq0ilYE8pdyABQPp/Oqtpa+Ym5hht+S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dfXQDu6xAhGAOzpn39aQFuWVmhZ1BMinC5GN3vTYo1eNQwww5OOpPqagjmcKXkGYwMAnq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iSDBbAPJx1+maAGC1SRVdgGZPmAbtUkUYMjSM4K/dG0dDnn/AAqSW5RYHC7GlcEJ9fU/S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SJGGVULn3oAsCNzOvmIGB+7noKqas5le10+Essl9L5RcdRGOXP5cfjWos8ZjGXDNjAA65r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25vQFMY/c2zDpsX7x/wCBNkfQUgLdzaSiQi2ZVSAKAB0Udh+VJdGW1tJbu42eRbxs5JYD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RUCZ5UKOdpzuNc94mQahe6dotuWMM7+ddEjpEnJGfc4H40ICz4YhlOmG7vVBm1OT7Q6sM4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A/OtN4HefzWdjhztwOlDShph5eSc9F/hA4wKr6nqS2Om3N3MpWGBDIeecDoKe7AyUWXU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9KTzmKng3DAhQfdQSa6CW0L23DMJDknAzWHoEMsGiRSSqy3N2zXM5x8wZ+QD9BgVdt5pU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BH+NDA53xtH9g0gW1rJu1HUpltoAOvP3j9AK17PTo9PtoreAqEihWNcDrgYJrHhj/tHxr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Ro/IgjJwDOw5wfbmteU3ENtbtJsF5IBGVQ5Ck+/oOtU1YDNu9Qg0601DVpyzCGMiMHvj/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jYvZaAhnP+kXbG6nz13vyB+WKq+J4Yr/AFXRPD8Sq0LN9pnC9okH9TW40q75dpGM/jQx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2qgLNdP5TMedo6s34KD+JFSGVIXdIpBtAAXGc4Axis+1kN1eXM7Kdqt5EOT1xgufzwPw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qY49z9KBkjXsaRHepGMkk8YHrVETuIlCRqZZW3sSenH+GBVfUWEk1taqcF2MknP/ACzX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WMbmTd/rJeQq9qAH2uZd8Tgh8Zbaen0NV5VafV4kEeUs18wknnzGGFGPpuP5U5D9nlkkfe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GAKdozN9nkuZg3mXL+eeOeRhR+AAoAuxKXD+YAsgGapaqHTS9kC/vpmEakH+JjgH8Bk/hU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kgDJJ659qrRyGfWBGZiUsYsqccNM4wB+C5/OgDSW0SC0hjhYBUjCIGPYDvUNzEgZVmYbi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WK7kjzMyZ6Zj7VTvITHYGKOQfaJ3WFD1Iz1P4DJ/CgCXTUkktHuY5ADcuZEz/cHC/hjn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lfMoGN2OKguE2W4igwqR8Ivoo4AplrAHZjISzY4XNIB9zIj3ccTHOF8xsn04H605Ldo4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i0+0a4M8zEfvXKRkc/KvH6ndVhbSQ7QpwAcE4NFgIrxG+ygMPlUEgHpnt+tWbdIo4hDJ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3qtcyzAx2wIZQd7ZHXHT9cU8XF00WZ4ozzjJpgWzbCGNn3biDwfX1qoluGaaQSDJcKoJ7D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oTx25GEwpGF55qOG8l5Oxc+lKwGxLE9uiAhWb+9mobl2DQRmQDedzbf7o5/wqCC6eXlk4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49qZgC7M+g6mi4E5uJmikXcT8v3getRxM8QEhGVQbmY854qRUJBJj2qDtAzxUcpkaAwt8q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xz+lCAdYRokId8iQneT7nmo9Rl/0OY5+XKqOO+atRFxt+Vdp5ODVXV5fs9vEsi+YWkBCg4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oTOPvoyt1OGHzE7sexGax7/HnBRnA/nW3qNx9qvhMSP3nykemOlZ9xBibcQD2ruRmZ45wF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8ig8kc+laXld1Xt0FRNGcnqPSkwM+JSWAOe9MlUB8ZyeRVvysEkZ6VSuAVVvUGkA1SyY+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ZDvCsCCucH1pAedo6HnNKSDyehNICndjdICo5JqEPsfBHIq7PCSc8cd6oMCJMN1IzQBNnd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Pz3qmC2farUJLdTzTAstgquO2RTQSpVfakxwfalzkg+vFACDJmXJ71SvD5l84/hT5R/Wr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gLVlElWBJ+ZjkmgBltCuwhhkqzD9Sf61YAC/dFCpiR8HhsN+mP6VKIwVoA9S+EUGNCub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6jA/+vXZyRwmIK4+V+OtcP8ADoyR+FGWPvcu3XHAA4rqJXnMUAcR4xlc8iuKfxM0jsaF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/KqKOPQZ/rVe4uFfaEy47Ams21uZSl3IzKN9ww44+6Av9KgWYvMfIwvynJ/u0rDOF+Ls0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LgmV5SM54Ax/WvNRjzVUjkkEV2PxWuTJ4itounk2q/wDjzE5rk4XilZQR84710QWhm9y1A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1SqpLAiqsUmGXvwMVYjc+YQTgirAs5HQ+mKbHKDuU9Vp2cryeBVaZxHKGx97g0wLBkz8pq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8elUGOM9zSxy574IoA6K02tKmG5689quRzB35OVB4rBtrsRI7HqRgGnw3qqFxz+NO4joG2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lMLJEACOaZYXC3EefTtSXGeR6VQEDsrswJ2kDjPSnIpBxmoZULHKnr1q1B8uM9KYEqA45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pYVGOOQT+VOnwI25yDQBQk+Zjz7VGLUgqyfdHFTRKGwD1q7AAD7d6QGt4OhI0iVJH2tHc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+uavxBDr13G2Qq2sZLOMZyzVW0e4ht7GVJQ4G5jlO/Sm/bLZ9Z8yTz2h+xhR8p5bfkZrh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SbRpLNFGxiUBnOQxHTpVK4lDbXRG27lQEDrk4qWO+to42cwTPIFJACd8dKqtdCaBUitpk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94ZNZ+1h3HyvsLeo7zAJBKqoc7sZzTY7giTaBIy/TAzVqSWMSTbxceWeBgEc+tJFLHGqdX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9tDuiuV9iw0c0keC33Ony0/7OREXZwyFQPlHNINTV7gkqRGoz0PP0pI72ziB8tmCP1XB6m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9iMjYyw+XlnXIAB/WrGYUjUtbkhgOhzxiqa6k0F08UckojCgZKk5bvUtvdh4gSlyyr03L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JC5JPoOuoUiUHbgLzg9qpREJIoVmbcNxx0xWhczyu6hrObaOjcCqSvPHwYmPPHQGl9ZpL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xVtWKarqdvEPvyRzjJ4G5cH/0GrJRwytgjI4wetQRR3EWum7ltyY5YBEV3j7wJIP6mraf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O0BgaX1qj/MivZT7MiNwx1rTixP7yKWLPfjB/pWmbMOS4kzk4IPSsu7tbqWWxuFSON4Jt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WRPKwMD2zI27dv3jbS+t0f5kHsanYm1ezEuj38TAKxhZQR0zim6fKt1YWUzFhJJAhx6n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DGXjZe5POQe1YrzT6Fok8k7xvHYxySqRkZHJA/UCiGLoyfKpA6M0rtHkfxJ1NdT8aX3ln9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9vX9Sa5/TMgsO1VQ7TztPISZZWLsfqa0LNOXP5V3GBYPWkXnP0pEyQRQmec9DTAXGASe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Uh+9608hugHagRGyhRnHNRMxzwTUsnHfNV3kCDp8xoAY2VHPWm0jOWPNRZyaAHuQAeaqzP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DJqs3z5J7nFAEsfCLn0q5pURn1OyixuDzopHrlhVEnacV1nwx086j4wscjMNqftMp7YX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ODm+hUI80kke/wB1sgldm4GMg5447Vl6e6m+aJPmRwQOem05H6H9KsmFGkMhjjbuFIJA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4SMqciSP5WFeJ/bFK9nFnb9Sl3L87EwqhcIBxgHrWRq80VrPaXXmx4B2Pk846c/gf0pYb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lnuCWxuZ8cemBVuG2t1mZkt4Tgg5Zc/zqXnVJaRi2NYGT3YzFqGLbWds4yEJFMuyt1ZzL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Z+YHIH48j8a0Y5nmZ1ZtpxwKrPIVI3HIz0FYf2zN/ZNPqS7lfTZdlnClzHKk6fJyvUDgH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EAeRITnghTyaihMrTnLFvQelTKGjixgoxPXPNH9s1P5UH1KPc8s+KMM1po6Q+U4tpLtW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Y/wB0j8q83VTnmvWvjM3/ABJtKUnk3bEj6JXlAHPFe5gazrUVUfU4a1NU5uKFlXFucetRW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NNzAPWqaMI5c5+tdZkXQABzSMMe9AOfWgk56HFADVODU4zmoV5PNS544pAD7gcUo+7zT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+tAApweTTt2elJhByTQDydvNADuAOtLnPHWoz15pVwOlADvuHNZ85zLkEYPNXbltkJI6k1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wLCDketasefIX9ay4gdwFahIWCMHuaAOx+EeJddvot7RhrZjkDPIYf416ebGFXBJmc4+Zi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CmcR+M7cDpMkkbDPquf6V7QQjYG8KeeetfM5tXq063LCVlY9LCU4SheSM97KFbobB8+M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2jKeYVKuB8yhicVZbKlQRhfUf1oB2kb5AA3Ydq8r6xWe8mdfsodEQRxwMDviXGefSpGgt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BmnALvTBIB68UjHYchQSDwT3pe2qfzMOSPYJLRFz5dtC2D02CpY4oWjBNvGG7gAYoWcl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Ypqf688bXPIJ70/ay7srlXYc5ZY9ttbQN2xgAfXNZOpya3byJdRRI0afIyhVIJJ6EDmt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zgjG3bkf41ztwZdQ1GWOzvo7Uw4fIypbt83vXfgHzN823mc1fRKx1VsWe2im+TzHUFvKO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N/mI644rM0OxurG3mSecOucqAx/Hj3q/amN03Eh1PIxnp2rgxUeSo1F3R00nzRTasTBWK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aXcdq7Q3HGAarrbRrLvSSQAn7rN0+lTlEKbkIIA6iuf3jQXICx/vMZzx/jSglgcgqfXI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feCjjJ4/Ol4JVAQVPXHegLillDMCAx6AGk80oDwigD5eufxprLEpwCy+rd+KTMRXABYsT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mQOSF3nA6Ukq74ySc4+6fb3qaJB1QfMQRjtTBE+Cdm4jgj1HpRYBiuw271x/CCBVkFg4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1GEClW3Y4I2jtTllxGDljg8k8dKLANMkiJJtO5N3oePapAzMQVQkAAfMDT8l4zucHJDYA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cuw75xUtALu5IxkDkFV5I+lJKdqgRASEnqf6UqsC4DS8Fec9qZEwckRFX2kghuCD60gH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COD6fWnyrDJCkhGW6de/tSKgkAVGHP61FPA0jfcDFDkc9xQA4XEisytluRg9Ac1MsoYMGZ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Mh2uwK88gnginpHNh1QbsHcrMQAfbNOwDQ+44GMg9Af85pwj5xEw4+8PT3p8k0cSqZoeH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LPIVQMiN3PJFIBLlxJEYWwYzGwYEZLDFQaRIraRazTH96IxjHI2/41LfvHYG3u2jPlxSY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49qdpsEUdsyFQsIkYRhOVK5yMfma2+wT9otqhXBjXETnLcd6jiLI5j80MM7gOuPxpwWWP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2NJIWclZIwo24yO1ZIoiljbq2/GTgk8D2ppX90pZmVhwo9/Q+1SJAyuuGL7eqnr/APXqa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gdug+lUBX8kfKFdcLyRnmpoo48gs24g5U9wfSqzxuNzNyR1x2FN8xuqhgcZ2kUNAizjD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JJWkJMbBSpwVIxn2qNpTtR5AxcfLtWlUbwSOXB4GPvVFhkhXzo8KuGJ456UiKwkUb269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5XAx13dDURbyYSzse27/apARSW4huHkVnL545qa2Jk+Y42+m3FORlZirEsx5VlHFP2fvSy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vtQMYv3h1IHQjpUksQNsW/unkgZOKiQfM2xmB/u88e1OM5U/dfGM5xSAiUlyQ3MfVQeK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JDZ5x9KcGRnwQAcA5PFSwttJJAI+6Rg9fUUAQH5lkZcL7E9DSyLItzGwjBR1+ZTUoIYhV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WnIjBZS8qtzyO9KQCKAHwV4A6dAajZSVBRWx/c6ipVb5MKTuHqvBHvTgNxGCwbHSsmUREL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5xnPFRPCI2BTpgceue9XcqyqqAFx1PeoZGAJMwwvf2FIBLXqFZsgDPPWglkULjKZx6kUw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7+8etTQnEpEgJ/CkOw1G2vKOc9jzTjIcL5a7h3A6/iKJ4FKg5AbPHOKcrOm3G3ngkdqm4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5AMgZ/lViJlVt0jAJ2HQ0+VCq/NJgHGMDvTE3RoSdjEZzmoasWFyy+W0hAKr1x3otnWUA2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PalDBWChQykcnvUtrGiljHgE84AwKnqBBtlxtaPOT0bsPUGpBEfOLtH86/LnoTVpshfnO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W3MGDg8nPGKokht0fJEoUHtxyaFBZjHs+U8cnGRVn92wAY5HZhUbRIQCXK/Qcii7QELW8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FjKAZzTDZlLl51dld0CkAnn3weKuR20JjEfmNhfVqSZVjUNgsRwOc4qlNoVjKht4I74P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6D2JFaQhgjLFjjJ3EqOvv9acrxOVSWMnuMD9KaAIxgLtC9FYnkVo5c2okrDcp3y4/vgZ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Rs3seoGKVASpONit/COv1qMPNkhSvy8EEc0ih5kG5mUcEdSMUhuDhduS3dQM0fvT86qik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eSvmgKx6YPH0oCwOymPcVckn0zj61GLiBJSgb990Cgc/lT44lhJMbBQOoz1pwMa5cIhY8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UxDPMRQDKPm5+bb1pytCgzkDngdMmnecjlUkt1O3nI5FQzwlCSoyDzjjinYC2kquhIxu9f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ZsXBPDCqccqRt8x2DPRuQatod8pZXHTJ+nrSAk2K4O9W9OvamKAEMXlts96cwIb5XDY55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J61LGOaQISHj3HsVxSGTkGMNk8kEVCyELyoVs9jzinqUeV1ik+fALBhnj+VK4WF8/wD23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U7av939TRQBk6WJY2nluS1xfS4DsBgADoqjso//AF1pQrhfL/eFm5Meenpn3pkasi4D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nNVJP9KlmiFwY7VSVuJx1P+wp9fU9unWv0o+ZB5Jb1io2/ZEPC5/1zA9eP4R+p9quLvZt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c1NpwtxIixKogjUBSwxgAcAfhVm+uVtIC7lWfgYHJJPRR7+1ICtJM8I8mJU85z8oYfeOO/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Wh3OXJ5ZmA+Y+4qK3tGt9s15IHu5SpkA58teyD29T3NW9QuY1jYBGy3LE9/pTAqGEMQXf5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Cyf+2Ln7RGu20jH7jI2+Ye8n0/u/n6VRnnXV7mWzEkgsIzm52niRu0WfTucfSt2OSOFN0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vAGOgpASARuvloWKjkjkiqGpTySXUdhZMsdw6Zkk6+RH/e/3j0A/HtVbWtTMISK0Cm6u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v7DqTS2WmXNlaSlZjPPKd885HLvjt6AdAO1MC5Z2y21usNswjt4VOPm5J7knuepzRLck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qrk5bn61SiVmLJNOS2OlVdMszq98srEtY27fuVPAmcdX/wB0dvU/SgDT0q2kuJ5L++O6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j0/vHv8AlS3CiWdLeBss6kuQPuoOpB9T0FWLyFraPzY9xjUfMo/iJ7fU1Uf7RaSLH5aS3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hSB/6Ag6n1+tACzRrPqC2dv8A6uEDztvSNccKP9o/oMmlvzptjA084lHlqNqoME9lRfqc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sGjjMrjJaWRBzK56sazbO3fVdSM4izp2ntiMueHmA+Zj7J0Hvn0oALWBLCwMl67tdswk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Eo746D8aUw+WhmuQkcjcsM5APZB9P502FZdVmW/lOyCNi1ovRn4x5hH0ztHoc96l1u4js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vXxFbo/3WkPQfTuaYFK5nj1C7TT0ZRawkTXjH+I9Ui+pxk+w96PMOoXm5mVreN/mGOHfO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qZb2DWdtb6bGyyX8+6ae4UZCk/ff+iitNYItPtFhgBVIwAvfj1PvSApX2pRafZySC286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3ynoB+NS26HRtKIkaOS8eTzHwMGaVuSfoP5Cs/T7n7dqMmqzoEs7YNHaqTx/ty/0H41Kr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xlEIyUQ9M+56n8qLAS2ckizPHKyzSSPvJl7k9P61Asa6vq89whzYae3lx8YWWfHJHsvQe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nitEt7ZN19dv5dvheVPeQ+yipp1EEI022ylrartkIGSe55/vE8k0IB11JO0Yklk25YiIH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p3xt9OhtLML9vvnMMBbnyx/FIfYDn8qkMbxRlmJdf4S3OxcZ59BVTSbSS8gOqyq2+7UxW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qR/vHn6YpoC4sllp2mpaRsiwW6hQXP3vc+55J+tQDXLZ3jiWaLCnJG7gAio59Hiut0l1F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TtSRafa/bINMtIUVph5lxtTJEee59zxRYB9tOZpZb+T5DNhbdD1WIdPxbqfwrVtLiSWN1W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8U8WiHUFDyq7Kv3FXI/CrqQrCrTyybY4wXdiMAADnFIDJvEl/0ayMhSa6yzkfwRj75Ppwc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3tdhZD51woA+6FHr9BUWmWvnia9uY5BNdYIXvHGPuKPTg5PuannNvDjyUOWONo6j60AZFz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nywdzZHGKg0q1lupJJnG1pMNgfwqOgH+e9WNQuJZi8LqotgMuG69ePzNTJP5Clo3Ctjkj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IoyW5y3QjnFCRHzMtESkeCUUcE9s/TrTDeXCW0UscSOS3zEg/wCe9PFxJLvXzNkhAL9xn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SnyrcsAAuQzHPSqvnQiB2SIng7mxnJ6DFWZTJMWijZcAg4K4BP0qvdFrh3UCPy4RtOAc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t9ocR+Weg3LxgdaghMMkeSgYkkjJ7Vbt7eSSUPNNkFcGPHAFF/JbpEWQHzmAjRccZpgQW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AUFOnVjyfy/rV5YLcjAUSsDk8/wA6Y8UFrFDGN5kxklR9/nJ/OrESoq+THGyxsOcetAFPU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2pVbi5cQjB+4SOT+Aya0IbSG3hVIQwiQbUUdAB0qhp6Ry6jPNvEiw/wCjocfx8Fzn8h+dX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xGOTgcUgJYmkilYDakeCXYnpxxiszw3G98b7VrhmENzJstlJ4SFOM/8AAiCfypNdec2k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SCJSOSifxt+VaE8SQJFHbEw2cKiMD2XigZGLmOOdks8+V/EQvJ+npWTr0UWqa5Z6XnMBYX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+4p/3nx+RrWXA3TkKluo3M7HGRjOaxPCjqtleay0QEmpyl489oVOEA+vLfjQhNGzOYEd3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aytdvItK0m61DBdYkLKh7t0UD8cVfuJn8gJOdwJ+XHJNc5qBXWNd0fRd+4W7G/ux7L9x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4F3wppb6bottb3ZJuXJup27mRxls/TOPwq5CkMt6uWIRMliT045P+fWrcl2D5hdMhclxn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74vvjaaMbO2IF9eN9mhC8ksfvGi99wDwnF9sl1TXRkG5lNta99sCHt9Wz+VaE7iFJJFXM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4AP481Pax22n2tnp9uUMcSLChznOByfxOahVln1d0jKeXZKCSOnmP0/Jc/nQ5oLCW1otsi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MZxzn1/E5P406W1Z5FXkyN0A9B1q6REjbndfOduSG6cVQ1vUUs7B1t5kW4mb7NAuRnexxu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niHKVLG0WRrm/HzJI4hjP/TNDgn8WyfoBWsAmxWA5xgNjtVeLUtM0+KKya4Xy4I1jAxkH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TRhRcLlvQcKM0vaR7lcpnavGLqO3sSxIvH+cntEvzN+eAPxq5MPMYKVAz8ox29qzrTVL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lxGi/Z4VAz8o+8fxb+VXzrlizxyRl+OQmPbrR7WHcXIyOeKK2t2dvljiG5iRk8daj0GF47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5kM8h/wBpjwPoFAFUNR1NbqSKJjMIGlzINhACDkj3z0rRttRtS4kPmkgkhNhwvuaTrQXVD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hIWGM7XZiSwUcVieWv9ssyjMdpGVJI/5av/gv/oVW49aj+0iZ0uNiryBCeaqaVqKfYMTW9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xJiIjGTwMn0GBUvEU19pD9nLsa6pvTmIbguSR/Ks25H2SzklClp2xHDju7cL+tXBrTFCY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Q7kxzVO5v5pL3Tc2EotbYtNLlcZfGFA/Mn8Kn63R/mX3j9lPsXIbaG2gVEJ3RKqr74HNM8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aRxzUEOpRx3rS/Yrl1HdkPy/hTv7SmWG5aGwZtmfLwuNx98+9DxlFfbX3gqM30EtNzm4u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7hev6k/lVglVk4HB55H6VmC4ubeztreK1mYxhTKcDljyT19c1YFxeOd8ti5APUuowPpmk8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P2FR/ZY6SBJLi3XaMk7yPZf/AK+KfcwxpPxHg98r1qrDd3UeoXEn9myt8ixxhWUgdyc59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ihdrKZDu24LqefzpfXsP/ADr7w9hU/lZoz26JDuACqOcgdBRCo+zxKQQc5OPzNZ9zJfyWj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MmQDg0wPc+c7tbb3c8ASDip+v4b+dfeP6vU/lZry27fZnZRuwchehP0qC3aW4b94imaJT8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U3utTYbjAqkcAGQfpUNtJqNuWzapF5zbi4lB24o/tDDfzr7w+r1f5Tbe0hRw6K2dvTPS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t4DJ5YMp2oAeR6k1aF5dmRx5QJZQSxcEYrA8Sw3F1qUfnLtAjAjUHOPU1vhsTSrTtCSZF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qbRRyW5Rx+9kCbTwcnv+hpzgSKrcAVlXkEou7VJyvyys6cdljbOfxIrQtJNxCvjBGRmv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4yKrSDOfQ9KvvGHIC9OlRtbhQaLAZrRncSenaqVxECoUdTya2JIuWJGB2qhNF15wOlKwG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5PQY9KYz8L6DoKuyRgJnGDVQrtXGOakB7/vEGMZA71n3SgOc4HbIrQUfKMdap3mGTI6jNA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6VJE2D3qEMS3NTRjDc8554oAurgoeOSM03pilQ7QOmOmaVzjcAOaYEV2+2HH98/oKouM4+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8Dovy1WAJUGmBJGTvjHX+E1cKgjgVWRMRkr1Ug/jmkknmJACYHTpQhHqXgx44fCEKyY2tL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G3uxKyRQEzBRlVQbjVTwRFFL4Q08yohkfzOvf5z/AIVvhfJjHlLsXIJ296+QxmeKjUnT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gOeKk2Ydn9oS2QT204d5ZDsaPoSxNSQC93EfY5PLIIBGB/M1rOEkB8zzMMcjJ5FPRVW5jC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a4gqyatFG/1CHVnhXj2R5/GOoiQYaLZCV9NqjI/PNc2kZS4RiCBuGDWhqF99v1S9vHxm4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qOgQblyCa+0pXcFc8aW7IwhMEcij5gAamUkuH/hIFRpcLHEoYEAEg+3NTwhcMQeOtWST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QfakxtyAeKRs4OSfpTGOhYNGFJGV4p3ljJIPfFQw/JMwPIP6VaLLETvBxj0oAr3sgGEB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gygE1A5LSMeauWdsXI3cCgDY0e5kSUMRhDW5KN/IPNQ6fDHDbMHTOBxSm4txp7KUl+1m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mKpCIQSZsAe1aMCgnniqlvHvO4jk1qRIAv0qrASiMKBjoagu2XGB37VI8u1Rxxiq7SIz9Q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0knvTLm9WBMhvmNVby9WP5UO457VnoGlkBc5NIDvfArS3OlzzTcK1wVTnkAAZrekYRy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3heRYfDkPIA3ucep3VeYjy9wcEY5HpX5/mFWUsTPXZnv4eKjSiSSTO3KEgj8sUxZ5GYKSX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zAcqc1C88kZ3Bto6HPUCuHmfc25S21zKWyVKqowSelBIdCeWI6c4qr5rbTkHnqD/ABUv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/n2pqb7i5SdnYIpw2O2DSAhhhm57YNVz+8ODwOw5FNTZBJtG3c2WGTksBVc0mFiwtyocg7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PG27y/JDc9dvaqQfODtPXjFO80qc5OT6DFG+7AnlkkkJTaSVOQd386ehxgNn3IHeoFkVRk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Fmx944J6U2rCJpi24kfNhgaCZByV46HHao9r7OBt5Htmpt+Mo2SBxjtUoZDIZGyDIwHYCm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pUjox6gkAZpUHXcvGKtPUmxGCxxlsZ9uK4f4s6qttosOlxuWnvGBf2iU5P5n+RrvlXzF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hXjnUxrHii7liO6CH/RoSO6r1P4nNezlNL2tXmeyOTGS5YW7nPW0e6TI6dq0ol2Rj3pt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gnGOBX1B5JGhIZu/elBygJoIw5/3ajUnbTAmUAc8Zp7HbkZqFTwMmhyCRQIryNuJIqvk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tQse+cUAI7BT7VCfU9KHcEnnj1qu0hbgHigBWfe3HQdKeOmR2/nUG7aOOtWY0/drQBF9et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ja+HbjUmQGa8k2AdxGvf6E/yrx62tpLy+gtYF3SzOI0A7knFfTGmWcWl2NnZwji2gWAkH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2dYn2dFQW8juwNPmm5dicsPmCnnvikSPJKlQw9+9PcosvC8kbeuOKWLaq9SMDIzya+SUr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ztBHrQQzMsakAZyTmmpgtyeAOx71H5jhXVVJc859qaGSCN1kEhYlj0z/ACphTa6jt1JHv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EHGDjuKWKViW3fKpbgmtEiBYwySszDDHp2496kfJxlyoHcd6bPG4mJz8vrUW4EEBiSKG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6QQ27/SH5/4AK8swFUkmvT/jI23StIGBgzyHIH+yK8ldtxIBr7DKv92ieNi/4jLMjqYe3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ccAGr4i3xopbFQTWqKc55r0TmJ7d9y575qyMFfpVK2+Tjsatx4oGIRg5p0Y9e9KRnrRjG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dQKacAUgYBunWgCQAn0NOAAOcU1P9kc0pzzigBCwzilVSWGOlIykj3qSLpmgCtet8oX0H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t3p/eHuDVNeQRmmBftl3sMVemHER7DIqpa4XnpgVYuJdtrHLjkE45pAanw2laPxvpOcgG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61787gkgoRgnJHavAfAriTxhorLyTcpmvfplBkZsEHOM18znf8SPoergfgY/JlB5K46A9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7OfYZ/GpIjG+0sSQo7jHNSsVJJAOK8U7LEMSIxIz83XOetNkiIAZmKtgAjtUqR7sEkdc4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cAZAx0oCxBNGGU7Rls4yRTmI2qd3sD2zUomQnDuoJ6HNJHgREx4Iz07ZquYLEKTJFtLDI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12HuI0EkwKMmzIdeg5+lanlq8gDYQ849KieSVZdqAlF4wOMVrTquF7ESgpbi2liLaFRG8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pmpSnkRnOWXOVA9KiEkg+9kKwA5qwuJIxuI47471jJt6staaEC4DSNtkZh0yOo+lLD8s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61I4BJZnOR8wojT5yzsSh6DHA4qBhgswWRvv87SOlKLcB8DjHJCnGfQGljjJGMZAGBhq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04zt5z9aYDQAX3HdIQeRnpUi4csMbWDcY6mkSILKzIrFT94ZqQquMIQuBkge1AAmUcDYc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Ky/ecHgCnBzuOfTgnvQCCm+I7XPBGKCiMpGlvhNyk+vap97ouzOd2MsBTEXMZWQ9Dgqe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cnBI28dM/SgCNJUSXbIuSx2kg9amEy71zFhMYJ7ZqIxjaVVMsPmyx6/T3o2qF8vA2E5B6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/8QZcDnkjioYlIXggjHX1q1KzSOIu+OecYqPyHX5XbGAO/wCtDQCeWiTAh9uAMAninEx+b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6E0PgtvCDdt+YA9aYzlbfEbeW+cAkZH0pWsAKXAdFbPUg06MuqINipxwVPDVM/cEKuQMsv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QkM2QvC8ZBpgVrqF5Cp8wg7gQM8GpreWQh1Y52nORw30IqMl0XZgEZJbA4ApwbYDIvyuc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RV1jdLpF4ucMEzuc8cdKNBUv4as2HyHy+BIcgH1zUtpdK07Wl8oV9x2Mwwsy+n1qh4QK/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2XDBFBzsXtn0I6V0xjeg12Zlf94n3RpqWJIL9FDEY7UrgoDIHGCeKabmNGMLzKQB83HI5q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H72MAc/jiuZRsa3AtuUld2ScE/56VE1/aQTRQ3MsUE8p2xh2ALn2HepklAIaMhgOGOepq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15BPd20ZntXzC+TlaqFr+8J+RpTrui2B8ODyPWmlZMr5m3cRwT1FNBOwlzyTgd6d8zKoRu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yaJUBB8vdn+L0qGRWEhO1Ng6gjp9DTUJOUEhI6fT604yPvkxgOBnBPb0+tKwxFMcmC/Qn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8SHDJ5nHTbxUJQyAebllYcYHSnQKqNkAlV43A/wA6hgWIlhuIVEQAAHHoKbcWigxuNqyA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pFsRvo2aTfIcqudw7HoazuURlAQCTherHkZ/CkkPmEFXBA689RjvUgZQvKBSRnG6ho9j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396pMCFG2HC8DGMnnC0quxX7xH93I4z7UrxPnEbkE8gnnikQFYt29cqcAGi4hSGaVC+dh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YM2UPXAyv9aEVpGdiw44zjpULIY0O1cL3K+lDGSuZA26NwAOWBGc09yspjO8ggD5s8H2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nrn+8Kkb5ovmjTJOAiHr6Gs2MdG4GT8isTUmY8hZDlTyDjiq0Me59u4b+jDGTU6AMpWMb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SMRVaMsAAYh90jqKSR3Eowny/wB7PFAmK5SQFCCD93rS74nOwsAT0XpSYx6h1K+YFPoe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JCoXIYAdafuMH3RvQZ5J5FDxsxwd/PQZqbAROwVgJMsv8LelP8wCR1cpzinlGKhRhRt6H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wIDrj5h/hSaC5OwVwpHGDxjoaciBTuPBA5A7VALYmMO0wLDkECnwthlHmKrE85HBqbFD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/wA4yctkfX2qaQKCRlm3c5zUMjNsbBDHHGDRGw8tNzYOeSTnJpeQD3OyLJLNk+uMU1Lp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U8bC65jyD0OKhkOS4ZiCP4SODSYE3GFYAngEgjFJK5LKx+SNuh96ZAWY8sMgdxzS3KBov3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2U0wJjlcEEknq1Qb5A2FJbPZ+g+lQyJGt2kfmkTZ3bWY8irroqxgM5UH361oiSKLzzsIjU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mMcsAw469KY7nIAYFV56/wBaaFErZCkgjD461VwJ4YjAh2MHBPIJJxTpE81AAuV6AZ5B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kiunGDzTczpLsJUnGQqqf50JgSFSkjDy+oz05FLtSRNrZY9Tjiq0kmXViCSOrHrirJ2sQ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9vwoEPeFkTMjYHqOcColVRHlZPMJ7k9KmicvnIOR3JzUa732mNwMHB4qkAPFlQHjRsd88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HB4wTnFXH3gvvKN7bQP/ANdROvlncwA7gYz+OKbsAbWwNuXx29aek5XIbKn0xzQqMFOCy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+FPwylSUyWHADc1DQyLzEkZv3aurKdpxjP1p1w0u+GO0lSBeS6tEGEg9KaI2ViyowkzjOO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kO6ndkE9MH0pFBsuv760VD9jT1k/76FFIB17DHLeR2Fi5+0/elkUcQr/AEY9h+NWVtI7e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cDuVFYGlTX1lZ+Sk1qwJLPK5bc7HqSepq5FPqJKn7RaIcZOFJ3fjX3LzTDL7R4H1Ot2NO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ea7mWPaoO4nk+pqlYRSzNHf3JKBSTCj9YlP8AEfVyPy6VRlhvby5jea5glSM7xG6HYzDoT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Ir7zJHm1EBjwNsWcfTNR/a+F/mH9Sq9jogkYiLKAxc5POW9qx9ZuZLu6fTLQHzdoM9wP+W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9vzpotbhCJP7Sn83HXy1/lVa201bWMpBf3BLyGSV8LukY9Wb3/kKl51hl1H9Rq9i1c28F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RQqpnn6/WqV9dQ2VuLu5LCNThUAyZG7KB3JNNuIEklMU9xeZByX3Dt74pTp9lNqFtdSy3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yqcdQuOvvWTz7DLuUsBUJtKsZ4lfUNSEa3syYZT0t07Rj39T3NasHyxGOBlLsobJbJx7C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BH9ouJEBOfnOcmlj0uLIeGW5jbOC/mHOPSj+3cO+4/qNQllhbU719NhJSNcfbJUPIzyIw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2GOO1kKQ4ABChFPCjHSuZj0dEh8oSXKAMXKrIQSxOSWPcmpFs1VSc3YQk5PmtwKX9uUO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tQv4Uke8uJG+x2B2RonJnmPYDuRwB7k0/R4IfMa61KSNL+ZSGjDf6lP8AnmPp3Pc1j/YL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Tbog0jYUj+L61KNMtZZBLJFHs/3mOfbrSee0drMf1GoaOuXFv5cVhpEypd3bbd+AfKjH3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qOSW2uCuj2EippdqAl04fAkI6RA9yerH8O9Zx0+x84yra7pXHlu25uAD069KfDotmiLD9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yQM9T161EuIKK2TGsuqdWjpzNagb454UAGTyMKPXPpXK2t/bXc83iC8bzbdGa002EH/Xv/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ewFSJpdoAQbaHyGOCCnX257VJNbW6/Z4o7WF44CWiVUwEPcqOgNQ+IKfSLK/s6Xc1dOsl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ja9mbdNjgD0Uey9P1rD8Q3iXd9b6LZylZ7jmZlP8Aqoh95ifXsKtyWUJSR2WDCjnrkH600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Rg45O0dPSofEMFtFjWXS7kBmsrlBb2ywpY2JEX7xgFdl6D3A6n3qxc6jZrCfNuIdo+Ys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TmCzikzwQcLmk8sswwVVABuC42/7tJ8Qr+T8Sv7Ofcx9F1ezkmOpXEgWWdPJslKk+VHy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resLrTrWzPl3AnkkJdmxkse/NKDKsgcbF25RAqAfhQs+EYklUxwV459AKiXEWmkPxBZd3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Xgi023zDb3CmS7l2HIiUjKD3bpitWPULN7eK5jcrGUAihwR5aDtj3o81eFDuxxk44OTTF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CQdw61m+I5rXk/Er+zY/zET6j9n33T26yts4jhQk4qHw1dqFubicA3dy/mTMFICAD5Y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zh4z992B7cVI+fLU42gjhD1NH+sdR6ci+8f8AZsf5hsGrRIT/AKHLLCQT8qEEZ6msqfUry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2lFmp8yRfLKjAyQpJ65IH4VpTgR2/lgsGc4B6n6Urf6gIoYbR3b7xpf6w1P5UP+zo9yLUf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4tpxCilvM24UnoKoDVbiWGKWTTrlncFyoX5sduKtKssrxvLFhFOQrHI+uKsvM3yGF13tn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FVbRQv7Ph3MFLx1EavFOZnPmTKYycZ6L+FWIr67DbItOnkj3cyGPBb29h71qyrIqGRpN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yMR5YDHPBJOM0nxBVX2UP+zodzPmuNRuXjiks7lI4152KAHOfr2pHu5ovJiFndfLwi+X9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gO7oTz2/GnIRuyzHYB0Pb6VD4irL7KGsuh3KxvrxVy9vKSysFGACT7Uy1nvUtoYUtpEk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JNW1kCEAA46Kx7UhaTKuoBJYDdWX+sld7RQ/7Np92QzfbGuDJ5TAnBCmUDOPaoheXySQ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91lGWJ4PJ9KusJFO4r8xzx15pjs53NtB4I6dzSfEWI7Iay6n3ZnyXOqTgyJEY5Mj/AFsgI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/wBVFnIogtVucFUIk43Hv9KfHlgFA7YY49u1K2Qpb5WU8g917cVL4hxD2SH/AGfSEtTf2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FGmGO4gknknOOpOamS9vAQVFqvlj7zbiT6CmN5iRnODknOOmKH3NCU2jGM59fpWbz7FPZ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YqJHqb6/LevPbFUiEMEYydm45Y/jxU1z9te0mg+1QqGyvyqTnn61OzhYsh23qQv3eMY60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DeuORmplnmLe0rD+pUl0KV3BNd6M2n3N/IIpeHKxgMV7r7Z6VMfJiUqJZo4lUBY1AAQD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kb7xjB3dvb61EpaTIYrsGMt0OPSsHm2Le8yvqlFfZFkg87axnuSgYMCzDt+FUbLTY7K/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u8KmV2cHgdAOKtByHJJYxlsBSO1HmqjYAHzMNvPP0pf2riv52UsLS/lE+wgFpJJLl3J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W0vT5JYriW3MksBOxzI3yk+nNXHAVS2CxxyCcVH52xDGo5Jwq8cVnLMMS95v7yvq9P8A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blhIcDH32/wAaltLeHLCG3VVkfdIWzgnHXrzTYSeMuAcde5pyFFwHlZmJOMdBWEsXiJbzf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RIyKGbbFCPfZyahKQlg8kERdfVASKVH2YPAPrjNOikDFst1GT7Vk8RW6yf3j5I9g3xbA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HNNMiBx+5TB7BRSAluOhHIPelaQKzA7T+FHt6n8z+8fIuwFlXIVUGe4UcCl3jaSWG9T06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3ZGfpTwfk6IMk5zUutPq394ci7EUtywGwnLkZBHanRzorIXfdjO7H8VO8tdvmfKXI5zUb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fpTVaT6hyjC7O4VGdWJznPb0xU7sREnzNtQEYzVYP5cZHRuDnrUyPhnzgAAFge/NN1J9w5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iRiGAye2TUlvKFhKhySACc9eKaVQLtSMKTnhmpYohjDD5VGcA5qXK6KsPSUyRkoct160w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Q7ucimNIFiaMR5CHIwMZFIsm+RmOBkAADtSsBIzEzhlU4Pp34pjO6HDKpHXIPWlBCnLEj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24H0oQEiklVG8qAckgdRTJMhiN2cnIBHanwKWUgE5Ud+9O5G3P04pc1mA35WRMqSAeva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uucZprqS4VGIJ688U3cS4DZLAcduKoQ+FD5rbiiBTlTuyTUnyBQHly+R+AqAyDIAGNw79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SMgjAHejXdgSbozKEjUgvxkHkVzWt6i66rKUTKw/u1wew4rp4yDcLuQA5OSB+NcO8U10J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OD9a+04Tp355v0PIzOWkYmdc3ENxfJKpYBbeR8N3ZmVf/AGU1HC7BVc9mxx6VSuZJH12a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ec7MyMcfjxVjzgzGMY9Pxr7U8c27aUOvGODU+wHIPpnNZNlIULL3B71qrhi3IyapCI3i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hg3StADg5PAGKiKZUUAY09sMYA96zLm3YA4FdS0QZcY6d6qTWu5cAZzSaA5UOULCQEY5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HTGK3bqwLqcqawLnT3iYlQfpUNAVOM5IpUZdw7A1GztGSMYwabFMAwyPxoA0o+2CMk0/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ZJqCKRT1p15JiNVA5bk1SApyNvb9TT4gW4pqDnJHNSwDD/SmBNaR5V19avwrHPCCy4bHNR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SwIqtIM8g9fY80CR6T4WhI8MaWikKojbHv87Vpl5EYxLgtjpVPw+Fj8M6UCuT5IbB+pq+H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9d3pX5RmDviZvzf5n1NH+HH0I8ozIXYK3fdSTAmC4EZJcxPggdPlNJOqrjYCxz36kelMa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WKQhfoprOh/EivNFS+Fnzp9idIUKtkEA/Q1CIpwf3bkHritiMsYY1YH7oqvLFJ5gaJgrD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R8tLcitk8wyLPwThufU9aHTyz+7mUj0qYpJ52J9u4xjIHTqaZHEA3arAiMsq9eaBIzHB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kcCo/L5ORQBCjgA4OCDUk867VGdxPWl2KGPy8Ypn2cyONikYoAWGNWII6ZrUs1+YYx1qt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kVp6dF+8YgfdFAGpMwjt0zwSOapRRl3DN+XpVydDLLz9wcVNb25Z+nBq0hD7RcdhiroU7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hZ8Vl32pBuIjk8incCzdyxxLyRWDdXDSMQhIHrSyb25kOTioCMtipAEX161f06MSTgHty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cozMB2/KgD0DRohFoWnjHzbGds+pZqnKhwcIUIOM560zSsJo+n7gTmAEjHTPP9aHkHmF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brXm/Nn0VHSCXkP2lM5IkDDduPamhQ2XjJLdGGKbC8SMUK8KPvdaTfhX255HQfzrmRQs0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Eso4CjGDkmpHAMcbu+SFwQOaaoyF3FSpGST19qfUZZ2xyKS+PY56VWNvA0yyMUaWPJV2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QguDnywvBphjAQEHdnuPSqWgEiqpHBGMdu1C7ThSc8A5JqOSTYMH+Ichab0jypDGqWgFl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+UyAFQefWmxTqhBLgYHOajuL1RKkYLFzyCFJo+Im44OxzgEL6E96n3+anBXjGcio0ceRu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9TShkVsgHBFSUKWkVcAZH1pnmP5nzKPu8jdRIxIPzDHTk4pMKGC4Az1pavYRkeMdROleGb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fIiIPR34B/AZNeLQRLGgX0HWuj8ceI31jUHtoGA0+3ciMD+NhwXP9K50NngfrX2eV4Z0K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FVVUnpsiRTkZ70oOAfemj7vHc0L1z6V6Rz3EbhWY9cUyPtjpUjnMbn0qKJuBn0oEPIATJ4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nSy/KRVWeQIu5uT2FADJ5FUZb8vWqMkpY8nA9KbIWdizHJNNI4piHE7uKRhgU6M0kmMD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PU1e24UelQwr84PYKTViY7YVPHSgA067ewuob2E4nhlWSM+6nNfTNhcxajYW97Ecw3MY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8OlfLEjE7R/dFewfBnxA1zp8+hzuS8GZoCT1U/eX8Dz+Jrxs5wvtqSmt4/kd2Bq8k3F9T0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9Qe1RyBWGR29KbGyxkpI2GPK+h9qYMl9yj5ewHavkEmtz12yyFAQFhgEfLUUsoUHAbB4y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wPf0qQA+U+VBQH8a0iQyrzMvCkkd6asTsNpAKnqKsxSFfvKMnsopspGBzj6DpWlriHIN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pwt0BJR+g6+tMDKuSoJDcH3qUSKqFdh98mlYZ538aIcaLpcg6i5devqn/ANavJYlwxzg17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8IRzKoxBdIzH2IK/1FeMxqBzX1+Uu+GR42MX71knCop9DVG5JduDVyTB8sH7pbP5A1TI3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9I5gQkYyauwtnrVLnHpUsBIYA9KQF4HjBpDzTVOSKkUHBoHcYaYM1IwwKjTPcUASrn6U/J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MU8EbeaAGxHJOOtOJ2IfWiLALYHtTL1tqYHU0AZ9wxJqOE5Zs0kjVLZpuYt0GaYF1srbn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4sFX+LcB+lWBhnAzxVHWZVaRIlx8nXHrSEdF8JR5njvSFOSBKWx9FNfREqMQ20kqCenF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bxrbSBSRBHJKf++SP6179vKoSchf72K+YzmSdVLyPWwS/dkHlYGCGHqaSAHpuLHJ4z09q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fpQ5cEFMZHX3rxTtGxgqBvU89xQ671K5+buSOaXflgTkqvPpRMCTnDAkZ9zTAr/ZicFP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vAU3ZART79aVEOAQMccmns4YbVyRx9QaQAQuFbgpjv3qvKWLLsDNuIXA44qVHR4/3Tbly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CFTcMc9ccimBVWNpUkQ71CHIyKfbKdhQbjjnBH5GpD5hOY3bgnqOcUyCPZmX5j1JGeBQwJ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GJ4IqVpQqK4x0wQRmo44wJBLtB9G9am4JIkUgnpj2pARbto4Bweo9QakgEbLhQF49ec1E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OTg8/jStGUVCCVPT1oKJCCMbmODwTyaasPl7tvbk5FMjkZcDJ56H0qcBn2qWLHvjpigkY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8Jx/OozC3kK6kHuCe4p8flli5VjtODzVl2XDKuCrHHXpTKKclvGrxZyNpyuO9TusQO9siQ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RLOSs3Ozjk9uoH50sSEGQYGccc+npQK4Rg5VjnaR97GKkVwgBMfBH3ien4VDcGIBA+VCj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qAxkUxwSo7Mu7AYNxnj3p2C5MrfOMoCx/i/oKdJIEl2sDwODnpUPnAc7gxUdv1oKK8YkUb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MniWN/uuSw5HambQkbJyzFsgfj3qOJ5lJIAKD+IfyNSTD5N7shGMEZxSAezZOdvDfLio0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0dQW78VK4YpGw5VR0x1FMclhkI49wM5oAjIZkRg6jawGeuBU0ySxlIzIWA5xjginIqKDG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ZWAtxyGIPBFMChKFlR45o43Uj5ff/wCvWNoKS6drUtncyCITHfA7tnfznGfUH+lbzAeZC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6j7o71Dq2mRXloUkRcHmOZeCp/vCuqhVUb05bMxqQu+Zboeo8m6lNygwxzkDp9TTpLeCc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DaTnBqhomoKRJpOourXcHRhz56ev1HpWtGltIm5R8vsOtRWg6ctSoNSV0VMN53+qMjDkeg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OVJ9uabEsSMApbGPSoAJN7KjA4OM46VgaCyyhHRtnB/iFVrefeSAMqOhbI3fSrcMWdhd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DGsZ3Bhhm+XHceuKAGgpu8zJBBHGDgfjSxGMDMLY5OQB/SpPIChwp+STqp4psKhF2qqg9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pAVAFc/Pk9gRThbSFMs4yADweT71EMZYsvDHAOCRj3qQJGoVIg+0jlAcg+uM1mykHIJB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MThsdqjEPmIcOdwHGRjP1pEOYQCx3txyPSs3oxiv5kkzBGXcgxlxgH2NRsrbiNsaODkjd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2WXb1PWnxoNiCRegC8nnFO4xsrv5QEsipg8BRmq1zNCcGInDEA/Wr6JHEzqPusM4xnFR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yBw2eufpVCsQP+63EiaQngAdqRHYDAjYr/Dnrj+tXYlUMxlUAt3Ax+FKoDIvykD1AzigR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wB0ZzmnLFguQ6buqj1FSSGQOqsADjuf51Btbzgsi7lIwpTqp96QxYInG51wuSThTxn1qQR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nkk9fb60ojYuQrqFBx0PFMjt2Eh88ruJ42n7w96lodyy6l2wrEkcn61E6xEByjcZx6E00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zkexqW4lysbhgCOGUDjNJjI4pDkkod54HfFTRMxk5UFh90ihslZGjYLgjBzx+NDSBkQ8e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gRzKHXcS8ZBydvp6VHNN8iyQqXC9O5pwcBG3whCTkFSSrVLBcptGAoIHQ0clwuRLOJQpA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xBH8J7DJ71FHdSSSq7bGHTAGMVLN5iOwdPkYdB/nipcGCZKEQxCRyMLxikWOKRRtk5PA5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EYyM8jPGKkRWkQFVQSAlgM1PIO5YeZYJFibfuwR5mCRUJeFQI3lySfvAHrT9kkcZzzyN4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GQ7G9DzScWUVnnXYZY1aQA7Rx09alz8hIkZZOqhuAKkeEsSd2AeoJ9u1NljTeoSMOT6tS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jVlI80dsZP/6qR7h41DlJHBOGVR0pZEMcC7VUEHPzNj8KWIPuJyGDdCpzjHarVwHGVNi/L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aUcM3lnLgDaNvBHoaq3t61v9mHksVlfau7hgaW31GC7ungk821uUPMZHLfQ1p7Odua2hH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v837sg8gc5FT+Q5JfeWRcEFWwRTpEbG0gIpPJ28mkSMZEqNhcEhQQPrUp2GCRLIdy9Mc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DfKcj5uopTary8Ui4643Z59KPs0glJEu5tvO89KdxEkm9TwAEA7VCspC+ZLHx0z2qXkER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RIy4TduHoetLmGiNoY5SW2YIXjD/AK04nyWIZuoAC47e9DwxtGGjTDnsTipI0URbSWYj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is7xHei5Byo74qMhiD5blPUMKnPEgJznoR6U0xK4Z1VlJ/KjmFYjDyKjbpFye2KQthCZJ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neSpHlmN3IOeuaegQjHkyEA9x0qgM3zPdvyorW8tP7sn/fuiiwGBhlhiQfNtbpjGRVuPI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DFVZQpOEduwweKuIisqs8hUL8oLDO6rbESqEQO8hZVTJJPTgZJrLXW7aT7L9nBMlxL5cY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dPetMPGNySudpOAi/Lx2BNK7/ALtQygPGRs2jOAOetZ+71Q9SAC6/1ksckJ3ZVGxyMdv/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iy5fB59qkxOfLDPK2cswyCSPSotSliTTp9sMt04xmK3PzMPTNSld2B6DZcZDFTkHk9qPL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94kAjn0oFzm2txDB5cYwDGRlkPoamvIHjadZcKEO3chzg0m7CICpQIxyFHQD16U8bhvCP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tPUxL5QWTPbcc8+9IYlUYUoNuOScd89KTY7EcMcpdpHU4YD86c0bBsgblBy3bNSZfczP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IrspDO/Xq1K47CzS7gC4Zj3Vcc1XMxUrJMojVDuYZ5GelSTxyMwQzIjk9dvQVJbqivlW8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E+tDdwsECCTc6Fhzwu3GR1zSzOY41Z7gBMFizDAGKGlWOQm2WQyO3K9s+3tUclo1yCLxt6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VNlcLDVFxNGrBwUb+9wKRka3bmZGHXaF6/SrhDtEUhO3y+NrAHH1qvOrqGeRi7/dHHT6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2SBMoQSclGwM80xpB8y42M3ZTnJ9ef5VIiSSglW27vVefrUQRo5mVpTkAEhu3tRa4DxAB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6n3NQ5eacssoUAD92o7+pqWO48qRipDPkgYHWnGMfZo5XO1WY79i9/elYAtmO3c5yDy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bAoP8fWmMwVRFBEz5HLnH4ZqJIvKbNwyurZCrk4JH9KtU20K48WxJByobqeeMVPMFQEx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1FHOke5phsCn+HpikZ/OAKnBkYKMd/Qms5KysUiVHYqrSAjjlSR6deKhWR5z8hkRfQ9fz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qyHqB39iaV5U8vc6knGQ30pIGUnkv0kco4KKuACvO48ZB/Wks7eaKUSO/wC9JLYPP5n+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pSvG7B9aUPlDkoTkEn+lbc11axNhk7SmQu0hZ2yeveoU8wnBQk4z6VZUBUBwFDenWo5C3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jn3qGihMggHfubOTk08mMuqsp3dMgdKc0Dkq0Y25OOabHJPFGRIolZuqqOdtJgOmRV5DE7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jcV6emcVHsllZ96+XsxkA/linIV4UqNxGWIOc/Woer0AemHH3lPPAI6VKMqvPI6g4qLf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Ruba+/AJ6/WskxjgzFGRyvUD1OKhYNCML8yk4xnpUkgyFKkdD0OMGoirSA7gMY49T75pM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42JIeeCD17UjMQ+VUFTgHsBTTDtEQVMheM9waLpGDBdhYDBDA1TTECs7SvGsZ4PPPT/GoZ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0ZYe9PSec3BCgbDyzt2x6VNG2xHZWDM3y5IyM/1qWgGmMIQJGkO8ZA/kacytHGEYgNnkd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Sj7pA0i5LHvjtTkUvEwaULnH3zyaYB5yxsP9X5ec5Hf8KdMY/JDRZUE5I7mneWwfdiIj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ruxVfNQfMcEdKEgKpUkMSCXbBznHepAx8t1i2kdyR3q0ygRblIJxnbUMksYOeg65A60NW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J3d+v6VBqF/YaVbPc6hKY1RTwFyxPoBV2AFnMmcEcjnoaddJ54aO4RJc8MHUEfrRBxUk57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mK4tYbrDQLLEHjRzyAeQTjvimSkCPKAYB3D3q/G5wYwq/IuBwAFwOwpkUETA85HVhUykm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SKqMShK5xjnNWipKgYOM4/ClkjRkGeqg7T059Kph5YMDaxyd2SeKn4tgLEyBVb5gpGOP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gY3etJFdRTGN50cBjsJx1I96sb4gAyMp/wBmlK60Y0J5ZI5Y9ewprwrvw5Cgc49alE4AK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lfazYCqxPfpWd2hkIg2sFCqQo6iiUqWUsVCnjaBTlWRiOqNjJA6VDKPmAUbgepPaqWrEPk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u7HviogF+Y5LKeuOgFT5ZTs4HGAT6YpnOAuNyn29qaYDJIQ3zHJQHpn+tRMuzoW3n+Ij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Y5Ck8U5gNhPDMOBTUrBYqmAMVcMVIzQI1iz19c+9SgsXyQBj0pxfbuB4xySafMwsVlYs2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5oT5vnPBPUetSBQdqhQCejAdKc6orbfvFR17U7isOX5WJDNzxQTnOD82ePemM+MZBxTkO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6m3UaIjlVyFXIPFKhcLjOD1JxUjbEAZjtY/pUYDNwhHIyc1VxNDC8+WOS7sflxgYFSROCp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RBkSYHyDHQnmpSrEvkjaOScc0NiGNIIrW5kVgHWNjx7rj+tcYEubSITIpaPGCvrXWXIX7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eMj3FcvfX81rE7umYVQvnsMDNffcKL9xN+Z4mZ/GvQyLOHzZ725b/AFk0xUEjokY2j9c1V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1q7YPKLeBJYzHtiUYPXJ5J/MmrEkeYjx2r6w8szopNr72HXrWlbSlifTHJrLuEEZ46ZxU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KEFjcQZHUHIpoTnAxyait3HfFWoguWJPTOBVoQxUI4NNMZ29Oc1ZLKN2cYGeRSYUhSOO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yKrSWaOrZA5rUCDHrzikKgBsnjPFJgcre6Ikg+Veayp/D75O0HI9BXdtsVRubGOtUr/ULO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A4A6mpsgOIfSprcGR32qPWq8jebKW5xxj6Vc1fVHv2xt2Rg8CqaL096QDtncdKkiT5xUir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49qdgLEYGAfSjYTPheMoOvoDU0a/I2OQe9MlRsjZ1KkfQZpvYlHo2mThNG0uMBsi1UAgf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arFj7dTTdKULpOnqFLMLWPH5VKC6gAjBPT1r8lxzXt5+rPq6PwL0GCdHc/K4Zf7wwDUik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y9DkYpX/ANWgY885PfFPhUieIkArvA6/rWFKVpxfmipK8TwqKMGJQRyowfwqKS3Ds2Ww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Ga5gcjMc0i/kxFAhU/eP4etfrVN3gmfLS0ZRhswyEgkkADJqF4TGTkc1rBdsOcAbjmo5k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Dg/SgLuOO1WPLI7cU+OEM4AFAEcNvuPQ/lW/Z6UFRZJhj0Wr2laX5SrLOvzHkA9q1TDn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W04RR6ciq0cAhuGxxuwQBW9JbEc9aoXcD43IuWA4qgIbZ4XLlm6dQO1WJr+1t4vlyWxW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djHrmsuad5mI+6p/Wi4F+51B7xn2khelMhiwf6mobOPbDLx0YEVeTHl9s0hEEx9vaoFPH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rVdlZSuBkUAXI0BUHjmrRtwYiB1IrNSZwcbeKvadcETp5g4Byc0MEehRBY7S0BPyrCoAH0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KAR0JqGyuvMsrUtnaY/z5pvymUuXIQjAXFfnWK0rST7n0VP4UxyBGIbygpxyaSXbuLfK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UHkdB7UOVOAVHJ9a5yx67QRzjjGAO1EjqCwUZIz1qIZWUL0IGeaXdkkHbtb+dUkwJFIK5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KcfmQHABPGAetQCZR8vPPAp8bbBll49apIkGyE8sApjnr1qu1syy7gWKsMgHvU55cdm7mm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yjg47GqsJscAncfN9OtLG0iuxIz6ADpTAwPfPvimyzJFG0kjhI1GWY9hSfkBMCCMbcZ6j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M8HtWaNd01lLJfx4X73yNx+lW1mieAzJKjRkZDdqJU5L4kCknsyVwowGGBn0zms7XZXtd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kjtZGX6hTg1fQj5WVgykfeFU9ZR7jQtQh3DbLbSqBjP8ACarD2VWN+4p6xZ8+29yp2ZPOM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rGMQKjjHGasWdwwIjlP0avv0fPmruwuacCFUn2qJDkL9acx3AA9CcUAOmIS3I7kZquv3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gQDUTsAqrnmgCGVwASelZ80paUE9Ks3DZOOwqjIctxTEWCnHbFROvpVuIb4wO4pJIs9qA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8q/WpJEwOKbNnYPWgCVB+7dh7CpZwGSNc845FRRcQDB5Z8fpUi5MjE+mBQBRflzWh4e1S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3PzwuCR/eHcfiOKz5B85x60IuTxUyipKzBS5XdH0/b3MN/Y213bYaG4RZI2Poex/lU8cis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HK+lecfB3VZLixu9HlwWh/fwsx6KThh+BwfxNd9Dbm2gk8u7L3DgAybBkYPODXxmMwvsK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NX2kVInZQ0j5JG0bs1JGSFyxxkdzUEW6IbpH38Yy/OadvJlTaoIUYxXHFWNQ3kOGzyCTS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096Y7M27cMZpY2UMcY5HJpiLKr5aHpycAY6VEkhJIKEjnNLuDAFmz70qqGZQFBz0NDAyvF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VtlUeYYTIg9SmGH8q8J4KqQByK+j1dBJGNoIzjGMD3+teC+JNLbSdcv7HHywykx+6Hlf0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14ypPpqedjqeqkjFvMIkbYz14/CqnlFIhxWhKNwQH8qJFyuO1fQHnlLacUw5DcVbZevFV2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MWHXkVYRiaoodjgjpVlJM9KLATMOelIMfxUE5xRkHqaQwIA6GlRx6UzinjPPy8UASo+e1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ip4xg5qvcjcTjOKAM45c8VYQ+XDgfeJ5oWPB9cVLFH8rM3amIR2MMLSHrjA+tZsaPPKFUF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f1AlhHEO/zGu1+DenwS+NLbzUVjFBJMNwz8wAx/OsqtT2cHPsXCPPJRO6+EPha60CCe/1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xRMfmRM5yfQnjiu6lDj5MFzj7oNN3Zcghi5PJ9akQnO4rtAH3h/Ovi8TWliKjnI9ylBU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gewpxYxOfMC7iMgCmSgyEiM7SRgMKRQCU3fNkAZz0Nc9jQfG2SQUGV96fyqg4BIPeoWl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PrQWDj5eQOntSAmjm8xvunaeADTBsJ2kgDv6VDGJNy7VXGck1L5WGcts/2SKYAGVHKoFQd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1Miq5+foMjio402pvbDEHBOOlTGQkkKAN2OcUAOXYpZZ5QucjO3gHsKjOR8saknHGeh+tK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aAST3pXGLd03cZ445AoAQzMHK5UgDkdKfHKiPkAFQMHk/lUeMs7kcKByvXNRxuwDkL8rj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8Tu2wOmCVZulKuZYkI3lQ2CDgHPrVeC2ZId0x3ozB8N1JqXYdm4uAAMj6igBJwkbKSCF7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CyMo8zd2xn7tS+TvIOVJ64NJJANq4WM8k8DH1oJJItuxQgbdyGXGAfxpQUVxlQwYY4PQV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VWUk87sZFOByp2jDtwgPGfai5Q5Tjcdnr0OfzoA3BXcBWPAVmAz701YiFYY5Ax/vU+QeZA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r92mSJFjbISoLHnI6/jVaOG3gl8+GKOMMuAFXa27vz3FXIG8wmRF8tmUna3t/TNJ84iC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pp2F1I4wXCNEoMb53ZGOtLENrY2lSCcjqPwqeJUMZ2SZVckhunXpU0hRZAvyM38QIwB6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3DaQfunofyq19nE3yyhcgZIHpTFQfaA5AKnK/KOQff2p/mkTPEkbZOCJh8wVvQ/UdqV9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IyCMjj2qKJ1aRlV3SP7o4zSuwSMmOMEZAJzjJzgjFETNIqpGvIJ6cYxQArIzfOnBUEE45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wyq3TB/nT4DJ+8VR+5U8F+S3qfzpAHhGXlBJIbkdB3FAhm2b5V2MAT1B4A9amVdsZVsg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RkRcxsWV+gJ71NKgHlHDYGSv19KdmwOKU+RrzTzsoEdyY3jPUKV+/wCwrro5Y2jD7lK44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axPFUraaDqtmYhMwNrcRnDBlPQ49R0/GqPhfVjpcH2fUkl+yytvinIyE9V+levWw88RQV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6jhI6tUy4diQnXIyPwpUjG4FHAVs7sDmodRvY4LCW6N3b7BCZEDtgkjuozz9KZpt/Zar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gXdIinDRjHzHnpXl+wq2vynV7SN7XLMg2qwzu5xk9qgEcshjMbRgj+F+47j2p1vqmn3EL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3gvKB0qsmvaNPcyQnUIgYwD5pzhvbPej2FX+Vj9pDuXGLFAAFEwwVB5+WpJRtiG7kscYA/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o0buq3PmMsW4FISarL4o0uXZI7XcbE4KGI8+9P6rXf2GJVqa+0jTTJO1VKleMMeKCkmws/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kXiHRVi/e3rrJnq8bLge/HFVz4ksYZNkKXVxHIclo4T8vtz1pfU670UGP29P+ZF9DudS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WZ4ydnkqJN/PJwQayU1uxZ3jljvIXByA8BIPp071FceI7eS1dtNtZ5nUlMlcKrj17+lCy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J4mklfmNiTcFBkiHA+9nNKgVDlud3THP86xLTxHcsIxqOjshYfN5cnX3ANRx+IyL1oX0S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wAbHXt1p/2Viv5SfrlH+Y3AJEtiiNvYHcMr+hphZZCrQgCVuNjdPz9Kzo9euzOjDRZMDh1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tSzazKkHnXGjXh8rJCALgr65HemsrxK+yP65R/mL8jfOSRIvbA7NSR25KAvNKGORnPesx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Y6ZpqpHMMxTNJnp7d6kN54heyKNp9q0rAETLkBT7ir/srEvWxLxtLuaU3mwRo837w9Mbc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EiMmNgwIOOpFZVtqWs3Vw1sLK1juLZA7wysw81T/ABKfT2qeC41Rt72WjRRzLgFvPJT/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/2Rieq/EX1yl3Ly+dubfGvTDY9fXFJs8zIccr0I4AFZMr+JEubdJbexh3SZWUA7cnopyeh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a/JI8TQ2lvFN8m5Rv2HpVrJsQ9NPvF9epeZPHDK7uu3YF6Nngj1FKY38xUETZc53evt7V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dvi3vIpkiy4WdAd4/u/Sp7SDWrqFLp7vT1SZP4YyGX9eop/2JX7oX16n5lmWJn3xQv5bK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fFDcRuVeMlxzvA4NU10S9ZZFk1i5+cnPzABwep9qis/DNud6PeXRlGWifzjkj/GtY5FU6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iNERkBRtMe4k7XFOisi6+c/H1GD/9asVtGtPOEF21yihvkke43LjHP41J9h09JFt11eSe3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6Ef4Vf8AYUv5if7QX8pcme1t7p4Jrq3hZl4R5ByKnWWD7M0sd3A8KLtZvMG1frVJtN0Gz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iB/eq7AlhVHU7Dww7AxX9nCSMx7WGMjsR6Vf9hr+f8Cf7Qf8AKaVteabuJ/tO12YwR5gq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anaEFdpfeM1gQ3ej2pWVr2wW4ZMSRsoI9DjHb0NUI7vQAXeOdMyOMwqhYFe4Hpn0q1kNN/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/KjrptT0y0VW+1I7PwVj/AHhP5Zqo2sadI6kXEsbk8AwMRXP2uoaBp7OkFy0CHLxBlbepP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W8a6VFGStq5mXA3RJtAPrg9qtZDRtZtkPManRI2rfW9HkvvLjuiS/wB/dGQike9R3+t2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qYr8u6KP923uCSK5WHXrFLyW5gspEXPO7BHPf69avnx1CrSRxaWk0cg4EzDK8dsdq0WRY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vkaM3imzja232d1KzHaxZVG3261attaspYCywahFtfJhjhBwPXcDXIS6/DMH8iwWEMRn59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tx+Np4oUijghdIz1ZsZHpgVp/YmH7P7yfr9TudRF4h0d9zzPdDnIEkOTn2x3qtceIY1u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cmeRd+PUcf1rmZvEpk2MLC2RVO4AkmpY/FJNsLf7NZxo75xzTWT0F0f3g8bUfU25vEN7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ojFJWd+gP070lnquoFdl1pczoCfLkhYFx7HPWs248Z3LCRY47dA23zNpO0kdDj26Ux/GV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Eg8heQD9Kv+ysOlblJ+t1f5jcg1q+uPOh0/SYw6YGbh8EAn0HU0x7/XYkzd6XaSop+/uIH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+L7s3Uc7RQPPD8quUxn6+tRSeLL5g6usDiZ9zLt+UH2FUsqw/8iF9bq/zHRnxHqUdsWk0y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QB9KhOs+IIk2TXFpI0q/J/o65X3GK5w+IrzakaJC8Y4COuAcfjT/APhJLySaTbbWybPu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mrWW4eO0EJ4mq/tM6Ky1HxJdRk2M0cvlrudPs65IHU/WtMXHisW8bLb2YWQjEghyGz34OK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id5vNhhHD7lBAziktfHuqeW32S4hjEwGTGvy5HfHQGh5bh39hAsTVX2mdvLN4rhZEkgsPM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AfbOetRWi65crHI+p+WxLIUESY3ehGK4m48ca6dyPcF0yOCi4/ClTxnrc7lPMhYjn/VDI+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62ghPE1HvJncz2PiVsxf2mqyFclVQIQPXOMVhOfEFu583U7oLkIHYqVbmueh8ea7teGK+C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+dPg8YatLLGst8gJ4VjEp5/LitI4GitoL7iXWm/tM6nzNb/6DkH5j/CisL+09S/5/wC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/qdL+RfcHtZ/zM6/LM4WNYm/2jwCakiAw7GUBx8o9/cU5Eia6LLHM4xyW4BpEYO5RYtxB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tn0xLEwcsjQkEDlz3pVJeN5XfJAPG3GKfLtKFh90nJ96hDnHmxAZJAAxkVDYDzEpVWL8g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ojlXC/MxB569AKWJlUgyjLHqAMfT8KnhhSScyAhG6H+gqdxjPIjKMN7MepyCf/100qzE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ZPrS/ZsNIxLHuctTmjxMgDNlVJGR19KQDFVoeXKuFAIJ4Gaiku8uNyjPXkdfSpUwzlWR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5ZZMMxGOODUtvoFhBMR5gCBiQDhQefqKakz4UMAdxBIGc9akhcCR0CDZtyWYnP0pFdn+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BzxSux2JGU7Q+8YHOapAyy3C7GHllhkY4/CrCW6heN7g8tk8c0SOkibViYD1Qc8UNsLDv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MEndjv6Ck+ytvDNO59cjH50wLgsuSmADnoAaLlJNqosx55JU9+9Ulcl6EbNsfYJWBx0A+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zNIHkm/5ZbSMD1JohiTkv8zKSSc5xSIUu7PcYyEKkDI2k81oqfUVyVmUeWrksxAA+b2qvM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+dEilmK8EnsPerQhSKVJZpEeYAqiIvAB70yXEFu0sbsWY8Dv9KtRFcS1VXkRLlYoFXLPJ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8gPWka7M4RhEVhCkou3GBjuKbcBmWLeAh3Ak+vqfepGDEtKGJTGM+nFXyp2Vha3KlteieF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YddoB+verMSPI4nk3EEYCqMD8vSktyjQbTI+c9G71KJWjVhHHuX0HOfxoei0BEZSNhLujR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7WB45CMqkOMAHkk+uaaD8pUqiDIJzUkMaFfOkYPGmSAW2hjWHK+paEmLLJIm4SSFtqsMY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Y2ySABuX0qyGjG5kbknA3EcfSmhFVQC2FIxgDP1pqFx3IY2Lt5a5RFHB68UsUakgMCWLc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t5cjCLGOjHOBUqySIjeWwc4+VQMfmapxsK4C2w+BI2AOTnimOksSrnZwcg4z+GKmjVlT9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fpmmNPy5iQAA8d+azYyFjLKoZ0lJxgc4qbzZFG2KLaR1bqcVDHJM5KsdoPPOcCpo8BmLN6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C/KPMf5CAxHv6UkEccXUHzJOQW9PSmSs07xqCAmcjJ7CrLvmQYjO3kLnt70mtQIWSKMsFU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x7VEM7U3IwI5GRx9TUySl1kII44DMaAryFmMq425PsPSspR0uh3GCaXym+VMHjHf61JJK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d0+uKewwPmkXa2PmH6VTbyftYiadWlcZ27cgL9aEmBOw3EKshIAJz6U0YdyFfezYCkHF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RcH5QAetRAyKpd48bR90+g4zTYXI5k8y4KgFUH3j2J9KIYz5ytHnYcnLdsCnzbAFkC8jo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PtZosKvGcnkGpa1C5NsQys0Sr85+f3qNYQGkO3aGAOB/DzSxxhY8PIuGOSw6CpNzFcsB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oS7gNwBIxSTdsHLGoy5ZQXG9WOBjnNRMNwLI4AYZKgfkKkgGxUc5HPIxwKljJPn8sEEdh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qKoAJ5Ix0pTzIXIw2OAOhzSCMBk5zj5uvSpuBG7bYzgHg9R/WpA/mDoEXHAx39TQHUO4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0xTciMsDjGORmlZvYYMWLEAjIGC2MZFRo+yLBzx1x3FK5RGTY+ZMZ2nAp6BZGDKyOPrxT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sG3Ibn347VBPbNOqbyRL29qlA2SqXJOc4xSuW27xnr0NQnZ6AZF15kI2hGI3bcZ/WpGi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PPSrNxA7yB1xgdSTSeTMQFKqTkkY/nW6ndImxDIwEYBUggYJB5NTWchjcrISQOgJ6GoJHB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ENlcc+1RRJLKwLI65yd2O1NxutQvY2EcOo2sW+lIioJCMMAep9feorSBVAddwPPB/lU0i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653ZOyLQHPLYyAMfQ0JwyrjO8YGfpzTXBXlX68laRZ2Z/mLLgdx04osAhQq3OFX1YUse1d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rmo2dZIv9Yf7u0jmpIzmGNgBjofY02nbULjTKqEqQdp9Kf8AIOV5B4we1Rk7XftgDLGh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e/pRYBN4B2K2SMZPSpEdsngFOmaQA7ixTk44x0HvSh/vfKAAOMUMY11AB4GR39qYpGTh8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czbiu3HQDHem7iDISpGABnFNCuSSkMcblyfUdqVCNzMh4BweKgctIeyg+vWnQAoCS4znj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3kBxkk5FNZd65OQM9QetME5QB2BY8jj0pfNRuAzDbyQBmlZiK2tEx6NfGM5IjHJ/3hXDyX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7Y5JFjZO/J5/DGa7rUjv0e/jboYs/qDXLXTQidJ4EzIqFse+MD9WFfofCn+7S9Twsz/iL0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K+OjfkKVzlNoXFWbaEwxhG5kPLE+tMmQmvqjzDIuYw24dcjFZy5Tg/eU4Nbgi3tisnUU8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1hQBetpSVwQSetaKsAmD1rEs5NrYBBGMD3rUh7nPXg00xF5Dk/MAR61JMEAGAeuc1HAcR5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/W/ECQs0cRDEcE/0qrgas94qY2kisu91qOLjdnHeucn1OaYDBIzVMq8hy2Tz3qbgat3rVx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nrWdMScsxLMepNORD0xTrmImMFaQFNF3MPSrsMWcEiqyjyz8wNaVptcDHQUwAR+3Spoky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BxTliKPyKYD4o/lxiqV+7W5ZgeqFfrWmvT2qz4d01dU161Wbb5NuTcvkZBC9B+JxWGJrR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FU4OpJRXU7e1W4hWytA6p5VvGC23jhRn8ankaMSHG4uOuRjNLMjEs8l4Tv5CogBqtJOO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5NiJ+1qOXc+qguVWH7l3csseF4z3p0bAyKTwV5571A5GQHGCeTx0FLvBXJAyON1ZJWYH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sIeP9MkI/E5/rVZ0IQ8cgcH3rV8ZRbfFl+QRiXZL6dVH9RVMIWaJeuWyfwGf54r9Zwcue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qrTa8yveL5aonQimIBj2qW95mJ7jimpjZyea6SCIjOfTNadkYNMhS6ubeWd3yUVFyAPU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PmyIl5Y111ptaMAqCOgGO1CVwOeHjW1DENZXK+uUqeHxhYS8eVKMdQUrVvdPhmU/u1BPb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HGflUDNNpoLmkfFOmEDcknPbbVG/8RWk8DLZxPvzjJGBWHPY/MSvNMgs3GfUnpS1EV5jJ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LBECw4zirS2rBuRU0VuFPXn0oAW3hxDJgZyaeqcYq3aoVTB6ZzSPFhzjuadgK9wu8lgio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jpV1xkjnvUUijdjHGM4pAU9oB3N0qzbeXJKACuwDnNPEG7lqj+ytJNtiG1RjJHSgEdhY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Ef4HmrAAwT5fTpz1qO0UQafZIoY4hHeiR2WQna+336Zr86xn+8Tfmz6Gl8CHtw+COT0p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9+9Rq5Y7ijg9M46U5pGDbDwDnBArBFDFYqQJM8Z6jpTioPzDLDpikdgp3LluORiopJZFY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JWESDOWBUMvXHdaCoVGG7IPOaaj8FZMAnpzTWCbDhht9qqwiSFxuIBLKBgEetKiJubdh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IB5h2semOlBIwEQ7hn5j1oAT90VdWx5fdc0rBFtykSKYtu3aRkY9KYAoyF71HK7o3zAl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ptZbWFV7DywKsnbtyVQoRg//AKqgDyAfIeM5waeXfBJHJGKLyluwVkOQxlSFBAHGAMYq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WG0j68VVhaV8yKcIR9wjnNPZnQ5GPU/WiK5ZXDc+f7uA29zNA4w0TtGR6EEiqjoCOOvrXT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4o1AbdqysJlHswz/PNc5jIavu6MuaCl3PAmuWTQlpdmE7ZeU6A1o7wQGXkdjWTKnAot53g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oSas53Ox9ailwPwoSRZF3KwNK/zdKAKUnJNQrFk1daPI6GhYu2KYDrZcH2qy0O4cUsUfF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M8e0niq8qjaBXQPDHOuG+VvUVl3dhNGGbbuXrlef0oAghUbEGMnrUirhMfrUsOzy1A6k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MHjrQBjyrzT4E5ANWZIgWOaWOIqc9RQI6j4dzmz8W6c2cLKzQN7hgRj88V7LtCgAk/lXg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nOhIaKdHGPZhXv0sTeYzBeAeDXzWeQanGa7Hq4F3i0RoA3MnKjmmhX3FlwMDJp2x3ixtP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mySeOK8JHcDISoK55HJNMjBjaRyMr1WrEVrMw244bjJNQTiCMrGLiIsvBHmDOapxe6Fc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gjk+lP3HJcyDI7etKEXbuLqAMEksMEVHcT23mKGurdTgADeMU+ST6BdFm1QPCW3gMvJ968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YatEgwCbadh78pn/AMeH5V3ttd2rHMc8L54JVwcVR8Uvplzo2oaXc3MatPHhNzDIccq2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Uo14yt5GGISlTaueEOPmAPY5pZfu4H1pzKRt3AhuhHoaVgCK+zPFKi859elMkXIzT5Rtcm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VXQg5HSmb2jbPFXWAxUTQhxjHX0oAktZPtBCx/e9K9D8E/DLWPErK0MA8rjJZ9vet/4A/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/vIz9nQhhyVzhhX12iaX4Z03A8uGKNSfmYA8c96Qzw7QP2eraONHvlfeQCQJQRmugk+A+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x/fFQ+MPjtpumyvDZNIzISMqqsP51yNv+0UxuAJPN2Z/54rSESeJ/gJLDA76Ym5uvzSi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NAneO8h2+4Oe9fZvgT4naV4liRPM2yscYfavb61qeO/B1h4m01hJErPgEEHH8qYH57Mp3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9dH448Nz+Htaktpoyq4yDzj9a55Ad444xxTAdLCHcSbegx+ldj8IQ8fjqyIQssyPAPYs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vtVzFbgZ807RjnntX1P8DvhpFptnDqV/F++JWRPmPH4VnVgqkHB9SoS5ZJmrongia7Ik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6n1rorXwBaxj5t//AH1XV6pqtrpluXldVAHqK8+1L4kIkj/Z5mwp24EQJFefDAUaSs1dn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F58PYmAMJfcpyMuK5LXPCV5YHf5amNRyd3NdXo3xDtZ7yOG4nb51JBMe3kEZH6126Pba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AjKmpqZdRqr3dGOOJnB66nz4sMocAwnYT0YEEfhT/AC/LwGQLGP4jXR/EnwlNb3Ed7b3F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JWxtAGfy6159No/mXEjLdXMmGO5WfkjHb8K8uWUVE7XOtYyLWx0KxHAHllgBjg54pgtpp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XMTaUVsjHb3F0jIOALhug5xjPftWv4U8GDU9TjMc0zxyD5gZm9OM01k9R/aB42K6HSaZo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XAPPauw0vwG2wG5zn2YV1ugaFY6HaDyUCHGSWYnnHvWZrfjewshIsUqs6DPBBr0KGU0oL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Gzl8OgkXgi0SPaA3TrkVQ1PwIjwt5Ay2CRlu9YUnxMZZItzmMOeQyrxW/4b+Ien6l5SST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jB7iumWAoSVuUyWIqLW5xWsaFc6UCZzEmR8xMgArBu9QsbaOTzr20jAGSBKOefavfryys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3XGRg14X498E2OmX6sIYo4JSd2ecc9a4Z5NC94yN446VrNFSO9s2tyRf2ewDO4TD8KgO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FsXjwf8AWgFef1rEXS7CFbn7Rc2oyCqZ2naQeD+NWY7LSEiKbbORwVDMrgA59feo/saH8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n/bWnfvFOqWp4yMuOPxqK48Q6XDCJP7Vttx+bG7J/KqrW2kyqwV4lVCd5CjnHf6U6NNE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4/LuweD2prJofzMPrsuxdttb0u4uI4kvoW3EhDnBXI9K7Pwf4Rvb2x8y7uBcIfmjkRQvB7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dP1C7idBHKqYbKnHevZXmttKskRmVERcDJAroo5TRh8WplPGTe2hxQ8DEHcSRx/erzPxhq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2N1KGGdysPXFfRUMyT24kQgqRkGvEPibNZwasHldQSuPpya0lllBrYlYqr3OLTxJHF89z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8ZU5H51FL4utxCwm0rUVUMDGSg6fTNaU93p6CMNcQMMZ2FhxWZq+qae8JaO6g8xQcIsi8+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Hb8RvF1Ehs/jC2kP7jStQZ2OwqRgZ+uaLfxZcFlD6PdSW4BCvvG7A9ce9Ylr4nvLx0jm2J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qwPc4rqdF1W1+x5XESK3GUH3c98d6Fl2HvZoX1ur3Kw8TanOhew0l1H3v3smCPfGOaZb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2slixuaEg9fXNbAu08oxtcW7IGDAlhknNbum6dLqM6QwhTG/zb1HT2GK2WXUEtIk/War6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JrrammWDKwP3XY5z0rvtE8J69elbq8ht4W2FDGsmVJ7Gu78OeGrbToVklRA+OWzXQw3Vu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DsrA1ccvoL7CE8TV/mPGvFXhDV7bTTm6EagEs0QGTgV5hDFrFvL+41W7aUD5V+8Nv0PpX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rXSZGnk2JtbP5V84z+JNMi8xYpHkd3DeaFIx6j8RWiw1KOiiiHVm9W2JJLr00yn+0pcLyx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nTWF9IVln1W8l8zlMNt/lRZ+MNPtGfzUlYE8KF68Y5NIfGtq7Blt5Nu77nGM+3pVKhTW0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aPQ2iBYqWLNlwzbiT68+1dJ4V8H6jqIe1ulZreM/uZC/AHoRW58O7KXxBP9oa3ZYQSCXP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Wz0m13SMka+pIrVRSJucFp3wusI9puYA5wf4h/Kr0nw10jLGO1ALDDc4yKwfEnxk06wmeG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6A1lab8cbV7lIrosN3QiMYP607IRLqPw1XR7lnsrOKWykOdkj/wCrbtis99HtiRDcW0Qk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V634Z8U6f4htVa3kUlgMqWGefaub+JXhea7spLjT5HSVQSAGIB5FDjcaPPb7ThbmG702B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RMvdG+vb3q9AtveMiRWsclpKm+ObPzIfQj68V5Hc6jrMWoNZxXVzDIN335uCVznHtWYuq6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kiRtxQmYAbhycgHPNTyjPZ7i2toHaOdoJY3Vo5FbHIPYn1rM0e+tdMtptNv5UeOL5re5Yg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1HSvIJ57zbGXnJd2+dd5Y4xwTUNvPcmZMb5Pm5U52gf40WFc9lvvGOh7It6yO6jCsFx+F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tTXULSKaLzk2XELJhXx0b6j9RXncDy28hZtw3YCoeVz6ZrQufN1O+hsYBvVkUiRVIwf7vr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Es/FEF45jgtlaVxhGYHbj0rvtM8Oza5p0aXVkIyCGWWJwCrDlWHep/hV4Ct9O0y3uryPM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Sux8ReJ9N8P226eRAFAwFIz6UcqC5Bb+GQEHnR5kxy4YAmm3PhnKkRRZ9BvArzzUvjIgY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yg5qPQvjZBNOsd8ZAScH92B3p2QXJtc0jVPDSTvY6ehtS5l2ebwrEc4x274rz+fxtfWV1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Rgz4xgeuK+lNH1ax16y3RMrhgQVJGfSvK/jB4Bimhe+tIuVDMfmPpS5UFzzC68c3NxcRT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34yAeoPqPamSeO9YeUFJ0Qrz8iAZH9a5K+iNorDG2RTtKkHI96j+zRyQYZnjckMrLwCKLI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NV8Tzi2d4pd24ZZfbpXokvg3W54vLkuMR4xhSoNcp8BbOKOWJo8n72d3JHFey65rVtpE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E+tFkFzz4+CfEAwFv5yo/wCmi8/pUdx8Nr6Uu32uVU6qgk6ewrpZPiFpYhjMUoeST7iA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TIHkjkjuBMjbTHsG4e/0qY8r2Ec+PhbqBGHuZz6YnxSN8KLliCZJyRzzPXRf8LS04LuaK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fFPTSCwiuSg6sEGBV6AeQ/EDw2fDUZaR5BkA4Mm7viuAS7geMxLukcdWPFep/FnxBBr0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n3inbP8AKvLTbwxXMcrR7Qo4DDG6gAadGxsQgAYPHJqQ3cbxqmMMvpSyeSz7oicMchTn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QlFIHyjIHNACSb3fLBxxgY60RxyEEsjInTex5qUu0iohmXzAflyf0IpYbq43GIx+Yrjoik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fnBeMuxHynOajlubmNWXb0OM46fT1q59luxBG5tZoQzH7ynJ+tS2ukarLPHKkSEMcYeQ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N5amWVg5AfYDniq5kO7ZFKfTdiuhfQr+Vt62wBU7SY5FIPsasDwnfcs/kWZYZ2tIOaQH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m5eGJAWDFcgkfwn9OaSQtIwu7kofNY4kjIKjHbjvW+3htC5S7u4YicgMvzIeOhwODU8n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4YBIgIjgyF3LxkL+ppgc9EztGXeRup2Ent9KgmW5iKqZOnOVPQetdDL4eSSGVoLsvMvK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8MSGBXvrlI1IGFTlgfekBzt5N5kEFvGWSSMks2eCCM5qmJJFnx5jScZBbt7V6DP4asboxy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hWwhBPfiqkegaSqqt7cTuycIYyPmFPQepx32wmMtg4Hcdqa90zKACWyOzfrXaTeH9HSJz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+ApPrTF0TS4YjlXLdCM8UBc5WNpJH4Z3Cr0LDrTgLookkTyDn7wkzt9mHausTStNXY+w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61chW1hlJS3gPb/VjBoGcYizzQhGnkYngg9D7ioPskwEvlsEYAkMOd1eiW8UarJJFaRGR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PPLFbKki2kRWRRh0HAPcUXEebLb3yLlw0sJw25VOUJ96sxiRpFly4kj4Ixiu9l1a8hjaF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fzqE3k0LebGsLbvvAru4pXEcM9vlwWibbnltp4p726yEqGZvlONvPNdqb+QlW3dugH9KS1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7KBXfktnofWncZwv9lXX/ADzl/I0V6H9uuP8Anuv/AH0aKLgda6jJ8uUNHxzu5Ip0KybS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/Wo0VHxtBB5Oc0qyOuAzZLcADmvyzmufWjpWkjRise4RjnuKjimYzOnzRjjHGOMZNOkI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cdaHc+bEwjdwWw43dB60bgSBIhGA0yqBzuJyf/r0pZ2djGm4YyAT196iuJ7S3kBYhWk+6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AvDGrOCWcscYpAMLyfZt8m/zGbAh/z+dT/vZNrySlWBGcjp7VEjFucbVXlsg4LelTiTa+1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2KmwCecVmK8MinLH1PpSpIAJHVcsScEj16U2I27XBaSF1fOeO+aePLBO1RgnJfPIPoKdm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Bc4yf8KbKWcsDlI+Acc/hTV3D5JmCooyenJ96Y1xuUm3Pmlz07D/CmoSYuYmuNvyjBXDf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PklZSMr0x0x2qsWdXVPL4HPmHnA74pz3D7AxAAbI+UjIHqafsn1DmF3CQbTN86nll5596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mkOeDt70wylUKxbDznr971NRRSNKAxcFQ3C4wMeprRRtuJu5JKIodpVywIwVUn9aiVlVG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bk+1WJYlZRKASiLnYBxmk+V2JESbgBzuwOeoqktSSLftwxyCe2c4pJJpDGpC8dSCOh7Uo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OOMf40KpZy6KSAAzAnGAO9aLYVx6OcAMNxAyD/SljeVE/ej52JXC9FzTJPKYblRmKYIj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Y3eSVkkYmTHTGeAPfGc0wEuGWD97OQqIR7ZP+NSSuWXzFyOmcH9MUhHHlPyQeMjqPemwW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94n5s0rdQuAkYKr5XbjLcdKUuJUDNtLEZKkcCmhGZ1QDCMcHjtRMCrssexv7o9R6ZqrJ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BV29AO/scVPtdsFVPQBuOKqkOwkCFRLn+7mrReQRHcAGwF9B/9YVMkugJjCFLAIgEecknj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ITtZucsM49KrxF3iLOWRBn+HrjjinKZDGTJlQe54JHapsO5KbhgQHLOV/iAwuafA425kV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TDMhWNAWJztHpnnHapWjYq6W8JyTt3E9PWspLqUicsGmYjhSAACcfjUc0iCIr8zuP7v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hhhVlIAb5e9VWjZJCGhON+BgnipaGSSrjEoxlVwFIphkeREklSRu6lTgGlkLJKSJWYY5GO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2qm9GIC8Kw9+tK3cLkc1tDOGWeMKmQF/DrUVtZraN+5i2luSdxOc9OKsyb5QAqlmTOCPl7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kShiEDOxPNLVK19BWW5KRCQBMSznIxjAX6ikUEOyjlQNh7DPfmkRHAZpTGQpJKqO/b606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IypPf14rPQohSQhSqMcKfmB5Lc+vpT08+d38pmSNDg5Pf0+lSBFiiYHo3O5hnr609IkcF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GcGpv0GQPJKyMDGGIx8y+nSnfZlSAk5Utxhu5pzFI02gj1654zTbiUcYbzAOQCKV09wsL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5IHbNPdSSQu4RYz7n2puW27FLxkjJPB6VGxm2bpHyG/hOBgetF0gHBfn3qCEUYbI70jM5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Pc0xmd4iFZlJ+UL60+CUNLhC6lemRx9Klu+gxjBmK5IUuflGelKUU/L5qk4yMe1KGD3D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rUU5t14CqWC7cY689aUYpsAHJAdgFBxj9TWdd3odAIxhDn5u59ABWnJFF5pcyKQg6Ed8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q+ZBgngjIFddJQg7szld7GVFES0MsILzFcNnvWtbRfZrdInbc7OWOB0qRREixR24JBPz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5B4HtwazxNbnVh042A+WrENzgZyaZIykD5QF4HHanuq5YoevXiooBKyOHCsoPSuJdzVEp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AyoNQsyZVYPXJLHvSmIgjzFUADtz/ACpfKJijyoA7dqegWGMhZ+ehyeBzQHYovBbsAO1T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TwW9KSW5CKWJUk/KMdTQm9gsRsu0ZIzgnn0pkqvsdcj6VMZP3CYByDyPWoGfdluewOO/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CeXuOcjBHrTC2SVwy5PFKP3YGFAJ9+lLMHjVGjjMm3n9afUBJhErOqbt55PpRGAAcMN7fw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hX+Uo467qVIipJwCMcY/xqrWVmAkabAwJLMeD9aURYJP8KjBB55pAGMgyxxnqTyadLCQj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DR1C5IxZIuhyAOMVXfzGJDAgkZwO1To4cgEE4GDz+lISUOOfTHXipWgEDNKu0Mx6nccf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dRnsTUt1hk3KCF6AjvVZJfmDL8pACgVa1WgibBWJWUZJ+77UgO5mLbMDkeozUbKyPtk4I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3SK2xTjpk96OULlhRtYkk7l4xnio4zLI+MHqWwD+lNSQ+URvAQttBIySafHlmU5Cyj16EU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bSQyRBgpKNkdd3B4rjtPmiF6rE5BQMQeoP/68V3ELIZEIAyQwyO/vXnYZRdKsaFWXhye5z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7GcfM8XM/jizodu7kHPPNQSDKnuelTwHegbPPTNP2A5PYV9eeXcz44vvegFVdQtRNGynu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3I+Y1CY8KXYcUMLnHRK9vIIX+8BuB/Eitaxn5AcdOoHan3On+Y0jscu+Bx0AHT+dUctFMG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thEviLUWhtxDBwz9+9cgbNpJN75OK376MzXW48jsKWO2yvNOwGOtuQeBU0cBPJrWFsNvIz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WAy1iPPFSCHehXuORV8wbcZHHak8kjmiwrmWYODke1RiIxnIJrXMGc1Xkjx39qBk1hLuUA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rkdax7ZTG+5K2YG3YB70ANCYU54re8DKpGpMDiQGJM46DJJrHkyBx2rQ8GTf6S9gsTb5cz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vJzqLlg5qJ1YJpVU2dGx8sSbmBJ54AJxUanKFGz8p3L9KkkgUvtfhiM5Pc0iQmPP3h8uD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yNM+huMDiSPzCSVHApGf5AG9QBwMfWj7IJI0jkaXy1beQrbc/X2pyo0jHd5aKvH3uRV+y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bVk1W1mJB82DacHurH+hFZlmhPLcbFOfxP8A9auu8Y2BfSfOXd51rKJDkclW4J/ka5oq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Ax6YxX6Nk1TnwsfLQ+fxceWq/MxZMuzMe54p2zHH51NCnQntToozLKqDku3WvVOY09OTy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k/StzTsEDHWsWWVcGFOijGa1NFfnaeRTQF6dgoJPFc/dubiQ7eg6Vpas53FB+VUoYSUyR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gUrQqo4Az3q0wMbHIxUEr7/vHb/WgCnJt7Dn2qHJLAbe/Wr8Fi8zZQ/KOetWJ44bOMGbl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ih2JljgH170M24cdQarys0rq8i7RnhfSp7blufxoAVkAXPeoZF43HmppSxcn+GmSghOO9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uRjLEU6NnPKvyRkjPSrCx47de9QRvJCm1LcMrAZfP1pMDrEJW1t1Qc7ACSPagbgg3H5hn5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F0Vjhs0WNtgZ5ME/5FQvqGry3GTqVlDnGFXDD9a+Nr5TWqVHK6PWjjKaSR1chbZ5m4hR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ImVPPOelczcXFxPu87xBEo5UbNoFUf7SktYhBD4hV0xgbxvOPyqI5NUXUHjYdjti25gU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UucnJP0rijfz7Mt4hiAPA2IMkf0pEurZU3SeIrnzTyRuIGPy4q/7IqLqL65Hsdn9nkdh8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aIrcxOgYjb169T6VxU1zpOxB/a9xI+5SxMzYxnkflQ2r6EGAi1G7WMdMsx/nUvK5rr+A1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5BAJPXhqjWNwvO1R19K4ObUvDiMrLdXkjHqctkVVTV9IMUi3FzqFyd2VAY4x2BBNNZVOW7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8T0SWaKI4kngQkcbpAPxqs9/ZM7J9ttAyctiUdK8/GtaCh2jTJpG9WIph1rSd+U0n7ox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OUJbtkPGHd3GsaXb7Fl1GLnjKfNj8qnhvtOkwq6jCSf9vFeeHxHaDPlaWkZPfINQNrsA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3Wtv7Ig+rI+us799X0qK6ctfgugx+7yRn+tLceItKgkGZHm3gHMak7frXAL4jVbZYIrWI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/AAktyM7Yrfaf4dmapZPT6tieNkS/EZ7W9l06/tJUk8xHhcDgjaQRkdupriSvJrf1jU21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5EOd8a7SR6Gsh1x2r1aFP2dNQ7HJOXPJyKUq/d47VC6jFX5F+RfWqzrwa2IKwDKdyEhqn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dsiliXeRn0qu8ROaANaNkcZUgipAgJrnmBU8EigSyDo7fnRcDoDKqdSBTDdRg/M4BrALFj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ouB0K30XQSLn61Il2DyrjpXM4PpRyKLgdRsglYMAFfuR3pXh2r6j1rmo5pUPys1amn6kSw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UwJmUg/N0p8cZ4K9KsSR7gGXlTUaqVbigByJ8y56bhn869JuYbKGAy2Gut5qvkJ55BwTzj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zgjFWUN1NG8kcZZUG5sdhWdSnGfxDUmtjuJlslk3Ra/KrgYz5rcimma1icR/8JDdEbQS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ftbA/N+dPF0MElse9Z+wp9l9xXtH3PQI7jT33R3utXlxGHO0AsAVxwT70+VfDCFgX8wnnd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z8XLbQVPH5mj7SzNwT/jQqEFshc7Z3m/wyWVkE5UdUJbBFS/a/DcbLsgLL1P7s15+Lpl43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TZHzU/YwDmZ3DXfhsycWrq3ThCox+FLb3GiqANwQjOSyEk+lcQbxyOHz+NAumfJJOBTVJ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LA1809khWCUAkE/xdz+PWsvH51dMglBRj16VTYFWIrZEkboCMGqToY2x2rSYZA4qGWMOP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VpaDa/bNTt4uzOB+tZsiNGa0dA1Eaffw3BUkIwbAPvQB95/CzRodC8JxIgwQWJNeE/tMe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uzk2gMytjB4KiooP2g/KsDbLYzj5SM+av+FeJ+OfED+JdbmvXVl3nOCQccUrAc8l2XY+ec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PP1qnJHlelMhuGhO1uU/lQM7PwjrE+lajFLC20g8Gvuf4ca2dd8PJO5+ZSE/QV+fdhJv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r7l+BFrJB4TJk7yZ6f7IoYHl/wC03ocalLxFwzSKuf8AgJr51WPacEe1fUf7Td4g06KIY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AGTXzRtV3G0de1NCPR/gb4V/tnxHbyyLmOGRGOQfWvry+nh0LQycgRwJxzXkn7Neii30t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CCR6Ma3fjxrLWHhu4ijYhnibofek9WB4t46+I15qeoTRRTEQxO64CgnGa5AeJbzc/78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1zZkWSVpWJDsck1PaWM99OIbMB2IzywGKTSA2n8R3wbcLk8dDgZr1n4M/EeeO6Wxv5d0Z4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ibwVr4VnMUK7ecGVfm+lSeGdC1m21mCRLctiQHO9cDHNLQLn2v4lsl1LR540bBaNgCPcV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vSfEU1q9zMiglVOTjgV9ZeD7iS88OwPOpEpB3AnJrwX45+G7ldaS/gtzIN7HapHPH1oYHk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reWRmU7WUOdx75FfSfwE0jZoxvJ95mLhgzE5wV9DXzNBp+q2V0GNldeYwzESehzxXtHhn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bDbLpd4V4VnZ1G0AYzjqeaEB3/wAafFcui6LNFZOBchRJjIyV74zXybb6nqepz3D3DZKR+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ycde9emePNW1rxbfQSxWESPBgP5sgYFQTg57Z61xEPhef7feXUM0VvIN/NuxZVc4wGyPu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79zZQlirwyyuYpWOMDA4OaS11WS3usox3qd5Bbj6itweEZRZLDNdxF0YyY/hGecAdvpWav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VFuzhUlJ+UH09qAPpz4DeKn1fR/InOTFtQHj3rR+N+nR3PhieVh8yLgHPuK5T4A6E9i9w3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QcHr0r0r4kxR3Hh64ilYqhXkhcnrTA+JmugtxLE24YYj5eenrTvNfyy6fMo649PWu2Pgp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41ZmcDaOVz1re8M+GIdOvFvrKZHIRogLiFZUw3+yeM0hnlHmyHOCwB46Vq+HNPfU9Vggi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6n2rvh4P099QJuZJJZppjvCEIoY+iqMAd8V7D8NPh/p2kxm5+zASdixJ6HOc0COi8AeH4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Ty8OTnsfevKfih46+1eIE0yBvlV3jbuPzHSvWfHGtWdpp8tvNNtZ1YYU4PAr5rtrPTtQ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zMFLuOM+ooHY+pfCn/Is2ZPXyV7+1fL3x2aVPEqgOVzFnlsA/Ma+pfDEKw+H7SNW3KsS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xn8OyXmuQyWs8bBxtMUhwM5JoEeIjklW3Z27iwFQTT2wIaMYKkYz39a6mbwveQllYIqs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SeF4Zlc3spZgQSBxj/8AXSYMoaVexYUysAoOS2egqe38TRWGr6hb3GHgIUIAeCpHX8c10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pD5c9rNIpxljOQPpxWk/gvw47IIrd5QY8s3mnK+hGeTip5LiSMnwVodnr+sITJI1rNuUBX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r6t8NaLpnhrS4dhVPkXLM3t7186+BbfR9Ev0uYLeRFikO6RpvvcYBwRxkGu28ReMzqMLQ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mIKnnI59KtaDNr4hfE2Kzhkt7FyGyBvUqwxnBqn8FdTuNT1GWS5n8w7Tg7cdxXmkkME00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oSSOnVQehPevVvgzDbR3LtDA8W9CwDnJwcc59KAOp+KiK+jOHBK7W6DJ+7XyXJp8ct0x3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oI28ZB/SvsD4hu8em74zhlDEce1fP1xqEkkc7CC2a6ZhlnjByvuKAPPF0m5to4pZPtDx3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9c+hrY8PeHbi8vLeFo5TO7YYnkYx7V1j6gDY5iESXasSAEBUHtjPOK6v4Uwahf6xHPftb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47EUAeweDNHj0XRIo1HzFVY/XAry74ua/f3MqWdlE2NykscYHXqfevYtXuPsenFvQAV826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O0zu8SEkID1oA5/xVYTa3DptsujRWN3aIYGulkGbrjKlxjg8Ed+tc3BDZXMxsdTS6srmME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19vp0rsN1zJEJHLMrH7+Ceccc1GSXiJcoGzgNjJb6mmM1fhnFfaLqcbTlbdAVyZGwGA9u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fPHqWmRnesgZASR3r5dS8lEqyE5dR36Y+le3/AAm1M3Nm8bcYCqF9OtIR598V/CMKa5p97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cspPp/WuV02x0lmlt7nT4LhUZtskx+8nXGR0Ne5fFCzeTTGliUFlx1GeM814W8cQEkUo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U49KAKcnh3TbgSC0QwDfuV0bPy9gQfSqlv4d0+AyK8sjrIASGIBBHcHtWrEZI4X8o5QqC+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3DaEfrz+vNAGcdK0ySFI1hnLZIKtKOff/PWu8+GPhjTjqEDrDvdZPvOTlRiuGmkVJwjA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Cuw8K+I/7AmJKGRuCSGwB/jQB7xqE66dpr7F3CNOFHpXz74m1S31DUpGubdJNrbVRj1Gc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fS39sYoY2SQjIbeOP/wBdebb1upHdt0ZLlWLfwH0NAFe4trIzPcLaIEY5aJuQo6ZHpQYLI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L1APP/wBfFWGTaDjaAf7w4Y96FURMsTHbuPyen0NA7HdfDO9TTdRhjhYCOULhFbdsyehzX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ZKrjKshBFeFeCo521KCMopw6jdjtmveSfI007v4VNMR4DrnhrSl1K5eS3R23kkFyAuPW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maWGw3R9lY5Ctnp9DXWeNbu1m1qXqCrnZyeTnuaxH+zPcGN4BbP0c8sB+FID1X4UW8EYR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+X06VJ8WJkFmVcIyll4cZHQ1P8KbYQ2PBDYY/MO4xWR8XJyAFJ+UMuR2oA8uLwqYUNsjx2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Gexx1FFxdGaYsbdI93OcnPPXmlmgV1WS0SQSk4ZCMrj0BqaHTbqUfu4fvDHzDpn09KVkMq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ZsIRtRl6H2pjXNxFuUswcnlemfc1LeadOgkWeMnspHT3psmEdAkzMiqG3svT29aQE0tz9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zd8GFifkA/iUio43KQqZ1E8xblWQFT9PSlmaKaM7giNu3bwOTn1FVyjwyB4mIPf6+opoR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6wQooB2rtBx9eOah+8rw3VnC4KjazRgFe9IyOEd8ZJ64qW6Eci48x5HKgkkdD6UDEAhgT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DMFyW9xSGd3ysSLEwGWCADKik8oOuNpDj+ftTlcpbrlNrgkbgOlFgHRSuVw7iTceCzc4p2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7BKqs43E8FT94Dj8angkHnHazLGRwxosBCzYuRDCW3r1zwTS4DRkvJiVf4SetOlhWUvJ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1p9sEghdRGJAR1fkj6UARuiqAnlEoTnGe9OQoYhHIm1lyVYtgH2+tOUJ5I3Ickff3f0pS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/AJaLyAaYiKNjE6rJuMZ+YmMDr7f4U0oZC0kYbkfOWbt6ipd6Yypy6nOV5BPrUiytJASW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I4NhP7zEkRGM9fxochiVghcID+7Pf61VZGguWyCRnLpn9RVmK3aVkNu7MzDIXPFAxoll3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cj7wpkjB+UQKB0FPSNZyIWZFc/dYtgHHv2qZIhLciFpQsmzIdjhcCgCptwmCQGHb096Iy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VlYsKHV0XaeS3NLtVZxuUbR1UcD86AJIrqaIqEcxsRgMe4/wpJJ2kLRucMOvo30quyo7Z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nKQxA6gHrSAvxR7rKZIZjuKglMZDAe9UVgYqCp+QDv1poMiHCna2eB0qyiFiFmDDg5x09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KQSR34pjgDk/K3p61MY8uwRC4I6gEnFOZXkhxKxJRdqjP3RnpTAp72/uD86KXyv9/wDO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vlM1rdmFxxs8rcX/AB7VDZG4SIic5mbg5XHvx9PWrrxmSMM3zxjnAOKBEfMQMWRW7Edf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tLH1lupVkaFEVgBuDcHByKkhEvEny4B5Ht7ZqaeB0lBQRk8ds7vaopJD8qSsBtGWJ7elT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ghEKSMw3u4ydoPQe9SSvKr/u9pB+TDfw+9SlApJyu5uQOgB61HHC7OxA3sw5LHAA9BVXQh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OWHXaODVaMTt8+YwrHkc5A9BVkHyo2VmLDoDjNZ+pavHZPcO8YlW3iEjorjcGJ6Y9cc1r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ZNRV2yw8bxSM2WBC4yx+U+mB6062lRlWMRklzgHGcAdTVl5opbYSSltjIJCQvI4yAKidE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MCcsBnpRZIVynd+V5hO/fI2Dg8cdMU0pGjrhZQAD1bHbrir0cLLkpGIy5PJwTjPJqKeH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nYdMVamloKxGY2K+bKCZSANueg7UxQ0T/LGN4Ofn6Y+laAV4UKgoTje7cYxjNVpPLYhm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z65qJVktAUSKJGmTlMAdCMD8PpSqFVWBjVlUYVUA6f41PvURL9nTnjfuPbvTp0UwkkDax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jsVbYqY1AdlbHyxnjdVlt0cWydFkOMgA8VEDvYEMUHQ59qJyqyowBkyQGODkVSncoa4c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egpp8wq6IGVcBjnmpbh3EzKRMAOSQMZ9MVNtd4kJXYVGTt7/AFrRS6EWKiYRm8pl2BSx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5YvMb92V4z2/+vUrGKPkoSX9OD9MVSu7qRYHeOI+Wq5GByc8c1auwehJI6qjjzB5UIAc4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5YkJzyoHUjNV43LwsJoi07YHl46+3PTimR2t4zNJGscHmqBiXkIc9Bj0puy3Fr0JL68i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rbVcjIJNSESXIjVSSucqAOw9akSCziIEI82InO6Uc54zgfXNFxcbUZvskshByVjGTipUk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RjMFjkIwCCuf0pZInZCHcckqVDfdxVZb+OUqh0/UISMkARg8H3zV23gYxmXZIshXo4B59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Z7CJC6xcyFVXgu3OTTWi/cN5wBJY5x2Ht6GngqFYyJ827LAA46VIUnaWPaA/ufSsHJsu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MqOQVYj/ACaG81rcIrA7BtwrcZ71YLNGBFGmOdu49B9KY4aJoz5qxLnIJABPqan3nsPY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xeBnk/WhJ49oiTgd2bPPc0/yVvBvt8TRjKkowNSi1nDMXh27R/d9qGpp2sF0V2ngaPymd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T8aZLKttFh90h5DKPQ1cisCjANEVX73TnNRSx7ELSBUjB3nBHP51L5+wJieapG5Y5kOM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0pmYjKggfL71YEX2xd0Lb9jYOzDfXpSNby+UAbaRXyR15JrPlqN7FXRCscRdA+UYZLHp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TB2cluvBqyYJjcIvklwMMx6g44pLmBs/LDJuzyoX/PNJ0qnYOaJG7EnCkbc55+nrUSKx3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B6VamspFRFY7C+D82OaR7U2+XlMapHyWLDBHqaXsKr6C5l3K0kMa2xBch93OBnP0pfKmL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cDj61LAyyrPi5tDG3dZF4FR2/2aDOby1VwduTOMep71Sw9X+VhzruQyZ81mbeQPfg0GNm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2RUshtBEWe8swBzuMwyM/jUH9paTEhjOqWuDjJD5xR9WrdIsXPHuGYy6h1bcBjbn265p4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xnFTPNZQRjOo6eEcnDeevIqo+qaUu8Pq1kSSCAJM8D6CmsLXl9h/cHtILqSLE6oZc/dP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vMOACSW70n9r6PtYHVYOOSArYz+VEWraPJG7DUiRtOR5L/pxW0MHiF/y7ZLrU/5kTW8SA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J2gqStSSwyFXLyOSARgDAX8KrLrmmgIguLmTP3fLtWpra/ppuvJjXU5C3LKtvjB98mtFg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U19otRWqKyPFMzwjqrDBNTfLu+TG0Hv0H1qgmrQI3zWOoeXg7MsgYn0xmsu71lZotsGm3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kBJpf2Ti6j1hYTxVGP2jflPlKzs2zOSuO/rTIJklVlUP5eeCwx+NUY9RS6mK2WmXUjxq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9atTXl2NywaTCJMD5nvAVB79BSeUYhacpX1un3HDKRkh9wz90Dk01WO8AqcMM5z69qj/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bDS5/m+UQzlSfzqNL/ViwVbLSLY55WWcsTVf2Piey+8X1ymXEZm8xWGMdz0NRDdEeSFf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oz6hq2nSI9zHpEyy/KqrKRz69ain8RXInVJLHShhS5BuiPbH1qo5Jinsl94njaS6mqzq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arfvDKIQ4QLgkY59f61kzeIbpSI4ItKgLOCSZTITUMd9dGdrltbsYXbAdCqbFBPp1rqp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pY+n0NeYNK0oZmVSMAgc9eTn1qZEaKOOOPeU6Elsk/Ws1fEF3Pbpv1DRrR3Y42RgsoHc5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b1wqx65o8xLZ3yRDOfwpvIcQ1a6D69T8y+EDuSU+XqAQc1IscjmMLkAA8Gst9X1BZY0Gq6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geWB360wy3Mquf8AhK7ZcfcWPYgIPU9OtL+wMS3q0H1+n0TNgQPIoVoyXGfw9Kp38k8c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eWZyeuazG8yNznxfgSNh/3uSoA4/yKox3U8rSSy+Jo02kqpabJZR+HeuqhkM4u85J/eYzx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aIC1xa4WQxhemcHFLaQXAhUEySEJ8ztxkn+Vc1bXsSTI58W7WzhiuSMfQjFOvr+d4yI/F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VDjOM4xSfD1aTfvL7hrMIJapnVIjCAq28sfuk1EI5VYMFZccHjnFcgNSSI5i8S3Bx/02J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Pmv4kuzKc4ImfP5Yprhmr/OvuF/aUP5WdaLZm4RW3M2SSOv1qSOzcA467eoBzXHDUNOnkJ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eAMeY3Ldzj06UwarYCNpF17U04CquWJx0Pen/AKtVf5/wD+0ofynZ/ZTGjKcBckgvxkno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zFMGU54B54FcJdXOiyRFrzV76cA4iWaJmHTrgmmw3fheNIv3155iIQ7rGQXYn+VaLhqXWf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kfxO8RkjlVpbq1jRBlt8i8f4VwtyYhfzR7gWRiAw/iHY1GNS8LHLSW95vHIRIwAR7knrUF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6assUIICJI2WGByD9a+gyfLvqKklK9zhxeI9vZ22NnS5Mx4PXPP41qIgxgfU1zFnOYbn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dHb3Ikx3zXvRZxk7KPlHYZBqCVMgAfWpmYYJzULXMYIyy88daoCJ4xt/TFYupWvyM6jmto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96Y4haMszDb160BqcmSFYZHI65qzGQVGe9ZWsX0SXziM/KKSDUVZce2c0AbWwAdR7UKF9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tUqyruG08A4qgLBUEYGM9eaaI89aFkUP7d6lV1YelAEDRYPHaq88QcHaAD3FaeA3BxmoJ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WpAxQfLkw3rWpb4I4NU9Stiybk6io9JuGLeW4yemaANaTPlkDrUP2u3AtZodQWymgQIWyQ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37k45JHOK4LUZjFfXWeCHxz9KwrxUlqVGXKdzLrE8Uflxa+rZXAEmCevrjis86i7IrXHiK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J2r7ZArkPtWEDA57fWozcyEYCnOe9cKwtJfZX3FutN9WdWlxYyS+ZNqczSY+8Wfk0pfSPM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Y/OW+vua5ESOcbyQD1wKGbLkJ07VfsIdg55dzrJb7SGd3mv7udzwCwY9++a0bR47jSJJ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JGCRXAYZs7s4H611/ge4WS2nsmb587lB9DW9JKDsiW29yVU/d9OtPtQEn3f3VP4VNJGYZ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bWMtduh6MvFdJJVOFm3o2R39617B/JuEck7CeazZIGRiD2pwYiNgSaQHQXFq0927nG31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p6NqgdRBccOPut6itvasiZGDnirWojGurcsTj71ZUlswkO5TiupaLB5qlcxnB28mgDHE6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6DFIIiv765O9j0z2qVnSMnzEy3rVK7u1xgZx2FACSOhwccmkwqgYPPeq4Jbaccd6lVsso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KULk9O+acg+b2zip4Y+poAj2fLwKVPLXa0hCqTgA+tWwoC5xmhIVkYBudp3D60AeRawx/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+0SY/76NU4S5ZiGwQRj6V1974WS9ubp4tSjieSRmKyDj7x49qmh8CngzXoIPTaB6etcj3A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3AGcnJHQ1E3mLyCCR/FXZz+ENKikjjn1OZjIwQBSpx9asP4GtXzJFf3DQJ1JC4PrigLHA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+NPjMgILKdpP0rrz4HNtJvleWSAHGUAGf8K0j4d0MWUJupZ4pWbBZ5RgUAeenGeh68ZPS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2HTPpXoMng/RYwztqRjjJJyHVqybjQdMaJns9XRCpO4OOvuMClcVjkjEwYq2M+lMXIPy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fCtte2rSy6kqMhywGF/U1a1Lw1pFrbPIbtmcEKFVlbJ654ouFjh8l5D1B68VIYNiK+Vy/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cFhArZikJx0+XtU+n2um28xkuYZZyPuKSAM+p9RQNI5+G2mnbEUEjD2FaMekXm0ZsZ2Pr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TrEiollEox0HAzRJ4mu2DKFgXI4IXoKLhY42TSrxVOdPnGeATGajXRtUXaF065PGchea6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0jOP9gcU/+3r4KpWZQxHJ2jildjsclcaPqSRvLJp9xGiIXYsvTFZXDYIPGK7qbWr65idJ7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BkEYOa4ZF8omNuqHbVIRGy/ux7GoZFyp4q4By684xUZXKfU4pgVIFHmqPrUjRAk0sa4u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+uKYGc9sTk46movsRb61tCMYzg05Y13A46UWAxBYHNTx2Cj3rWaMfN6UoULk4oAzTaL0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7xWntzyaCvOe1AGeLQbchaBaD+6K0ACM+lP8A4egoAr2pMQ2uflqw8Y6jkdQagnOxSTya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NAFiNN0qIf4mxW7axRW0U8cTTbZAVbBxlCcEVjWaq19EzZ2Y3Z/DitTzChyh4HykGpYEn9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chRexbhueeam/sLT9iXKRs8aNyDLxn0pYSsg27doUknnqD/k0eaodxGoAOAOenakAkNhYx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JyCT17VdhisWCR+RCqg43bfUd6pqZBIPLHyt9zI69qeSPNPlgKOoXOcEUAXGW22xF7WIqg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wLZMcNZW+CQcGMYGBUC4KgAhu4x2zVkv/EQpOBkEdD0/lQMnaw0y48y3uLeGJnwfOg+Q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dGjtL6EJPHNGGyDIh+Ye471PE6lg3IbHGBxnPSpg27925wof5Mfwt0z9KAJf7G0m7u2ke2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2EHPYf0qh4s0q0ayS709BE8YIZF/5aJ6/UVbiuHRGBIbIJP508s7Ooddy4zkjqD/+uhML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pVzU7M2V9LAwKofnjz3U1WHTFaCImjDjBFVZYSjZXp3q+oNDKCMHvSAyyeelMcdCKuzW2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ZCQwoAjPI5qCaL5uKnx1weK3fCvh+51/U4ba2jZy5xwR6e9AF34WeEb3X/EFvHboxjLH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2i2kHh3QEjO1FVQTgY5xXH/CP4f2fhTR4p54VFycOSyjIyo7iuG/aE+J6aVaf2fp04Ez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KkDy/45eL013XmhgfdEu08NnkA157p5D3Ma+rCuRl1C4knaSSQuSf4jmtnw7fB9Qt1k4O8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4IQCHwTYkDBMZ/8AQjXmX7T2oPE9rCCdro4Iz7ivWPg/t/4QjTyveM/+hGvBv2sbswalZ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78iktwPDWugoIJ6VJb6g1vIssRwynIrlZbuWQ88D0qzb3BIwetMD2vRNe/teK1nSZjdRZR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D+FTefNaTAxkojNl+Mhm/lXmHhTUTZ6zauACjNsZT0Ibj+telNbyvZkMuRE2Nm7G0Z7D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fCO+e98PxM7MxCYyTnPNc/wDHS3aawhVSFyW+Yjp0q/8AA1mOgKp6Bf6mpvi+obSGC7jN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QI8CtfPWK5t7p1lKjy3VnDbecAg0R5FvtmR/NAaGQt03ZGMY/Cks7mWa08qUZ3jZtHys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WcmJ02LIBFMuMcjof1FAyVXMcUigyw/MFV1bO0+jfWq8si27wXTriG4AgmAH3ueG+ueD9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VhtdNjWZ14AY4Yr1J9+tUbu2MmnmKeB03EpIVXPOOMeh4zQBEZI4yRbo/mnkhh8pGfTFbO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f5DBJiNrRoBjnqB9RXNWX2vU5I7dd/nxYRlVuuO49zXvPws8F+WqajqCMZGO8BsEA5pgd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DRYmuURbgqA5VcZx3rnviLrRZEt7IiUk4cKeRz6Vr+PfFFv4d0qRi6phSOhwPyr5v1bWrq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4nSQNvB9j6e1IDtJ7qCBj9pkFsIxje54Knt9OP0ohmECxvHNGsLZdQCAGP+z9a4R7u8lml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0RVxKucg1H4etZrm7i0x97mBsIc5/dk8EUrAd94O0GbWNZRC0kkCEOCexz/MDivdb24g0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R71k+A/D8Wg6QC6Yk+Ykkc4rzP4zeMJVnWKykzHA371BkblI5piOX8VeJZdX1W5JlP2c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d01i2uSiPv4kJ6jHQ/41QKmQ+YrbVYbst0NXtFEc2ogSIQJCOnQHuRQM+p/DrF9CtmOM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S+JSxTau0EqsXaPjD44yf1ziva/DSGPQbWNvvLEqn8q8K+Kok/tpXTkqmB+ZoEcrCHEbw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eNyovY/lVe9smtr2REMExDEEr8wx6g1E7v50TwjypSQsoX7hU98VtfZ5LK7ukLxzEw5U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/XvQMzrSU28TSAxiKceWzumQG9v8AGtK5gEccsas6zqOZQ2TjAIAI789apiK0BEMqNFPyW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jj09afp1xEPJiaHDKCu9Tg7iep9scUAV8RxRMglWUsy7tw+bA6c0+NotqqPNlmT5THMnGR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1OOSNUXySQQGQueSD0II7VWMpkfzJSxfbhio5AHRvrQBfnvLrjYRDFHKHWDPEbDHAz/nm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F3IJSuxN2xQoG3kHHFeRNtyof5yRztPU9cmvWfg+s4u5Dcbt7Atk9+mDQB1/xGk8vSWxj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ztr5vtnllRlvYwkuSodT/AA+h+lfSPxFB/sl8f3W/lXztdvJNcSTMzFyuGz1OPWgCu0KFE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SOQcelevfBuAqwZ0ZW35wR04ryLTbQvI3mTq8mCqqTsx6fWvbPhBuW22yDLBgM/QUAdX4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bTg8V83sf3kiuXDnk9NpOa+ifiL/yCiDtAJH3un41863MBgkMu/K9GGc8HrzQA2GZhvTc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dqnB4JHtRn7O7owVoySu5en1FNwvLJKuA2CuCeMcH6UjlREzuGG5sBBzx6mgCybYuinYP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D0rw6gYXyGJUMp7cGvNrC4ninWC2L72G0qw6jHX8K9C+Ey7NbILktu5BPOcGgR6b44jEm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fONyAt3IGLKcntweepr6W8W8aTIeuMV85XqO+ougICHJRj/EO4oAp2+6ORZHQGBwUbccb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gAQmOcb1kzh1OOccYpsVtaR20slyJJC64i8uQAK3+0D2+lS6fE91aSSwsjSwRfOjDtnt6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be48sRzk4O3LIw6HPaoYP3WEdwZSSrFySFP973FTxvLbi6USL5cy4I8sEg5zxnp+FQbDH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MHjOf/rUATSuwuI7e5lHkk7t6L14/XpTZbdbYPcCRhGx2zI3QejVC6k2yuFxGSSp3c7qc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UkTYV7N789DQBIU3QR5kyjHIHoRUFxC0ojjBBZGwpHX8fWixLoWheIeWPnCk/N74ru/B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2QtCuCDx2NAXN74VaE7RJdTDG09CM9D1rvPFeoR2WnyKW2sVOKsMLfRNNbYFQKCeleNeO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E3yBiuA3QcdaBGF4ih+9fN+9t5ZcOWONhPT8+1UHYPIDMNkgH5j2qW2ZnieGV0aAnDqz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lle7FrNLvEORGrDjZ/jSGe6fDSHboYfj739BWL4x0SbWtU8sJuTCk11HgWMRaKoAwCcj8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PSYWmk2h+gyDTEY+k+B7G1iUXCRuR/eSttdD0hcj7LB6fcryvXPH95cXBW1bCY/gJyDWK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MrdcAbyQaLgez3fhPTLmMhLeFc9wlcF4p+H7R75rJFJHzABcCovDXjy6iufJvlkwoG53z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5BqlmHUq4IGcCjcD5meI28whlRxIMgr3B/wAKjYqpXaCw3ZUH0r074peGUhC39rFgp97a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a+dJvjdeMnnuKQDp5fLZmBwhPykfwnPQ+1ISRICwOGzwoxTnjMKlz8wkyCcdabFJ5eYnl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QfShBcSUiNxtBGVGCafMhKMrfLID3pJQGj3nPPXPrSXB3lzIzCTOcdmFAxY1I4f8A1nYe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vBOcZ6Gp49ggjmJDEg4A6gjsalh3XMahynz8EHA7/pRcCqrBGMRByQCpzyKcVKKBHyD1U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hnaFmVnxtBx0x2zUkSt5kkc0eJuCM5BAoEMjRk/ej/VEcjHf+lAHXGNmOMDkUwu8YHyH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Vljjw6oSjHnnpQA5UDlmGA7ccCmxykFoflPIbGOlWrfGS24gkHa3oe1RSwyyE7WHm4znN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QcDbhhnj3qKJfJ+5GzRS8EqeEOe1Nid5UKocyD5Gjz3/AMKnI8q3JO4Dhj6Ci4EU+GjM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7U1o974jAbaMAjsabbyC0yk/lNaudwduqfX2rQ85j+7SSKSJiCBgcehGKAKNvNOWdGQo44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xqoOTyo5G70p8uERWDbZVbALDn6Z9KgRmchWAUdQuenNMBJQuGZFX6KMClTywoYjd7f4U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ccdqRSibt+4ITn6GkA6fZNKSikHPyqTxj0p26VAY1wCCDtPIqdYhL84Ygbc4JwMetVvLT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96QEgl5IkUIf+mZx+dVG3JtKscburHg1LETvYKxEmCWB/nTkZQZInwdw/EH1pgM8xP8A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Umxf7/wDKiiwHeW11a3sMstpd2k0UZOXEowPrVq1ZJ5FX7VbPLt3bFlXj3614vpWtTzRyO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FcSxKM+wUDgY71ux3WlvbSy3MNvbqT8ssWWBB7Adzivk/wDV1L7TPZ/tK/Q9HnuLS2C+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qWkAqBrmwed1fVbNQoDlfNXkfXNePar4z0iwZotK05ZGA2+ZPySfXArAl8S63MpaBLaCH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WkeHIPeTIeZNbI+gVvdPWM7NQtXT72RKGI+uKVNSsCuJr6y2EZBMqgfzr52s7y/urcLG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vf8AlU1tq+ouxlO2Q7dqAgCPPdjWn+rlNfaZP9py/lPdJtb0mNzt1S34OcIS/HbkZqqy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WqWKlZJJJc7pHOT0PJA9K800rX2igC3UqJKTwyxgxt9DWjf3LRTHDmNiAzfxYJ6delaQyO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LMHLdHojeJNFaQot8j5G0ExNj88Uq6/o/lBY7+FYw20K2TknqenT3rzD+0bkPhb0oqDe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S6vdPK0EMzM+AzhQOp5wTS/sGl/Mx/wBpT7I9YPiPQ3IQagGxnLeWyqPxxS/8JFoKc/bd2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9e3615VCLmWNmmZpAeFAJ5rVtrPTrp3kltmd4owEjQsF46sfc0f2DR6yYf2jU7I9Ci8S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wARzCdpx9OtQ3niTS1JWCKa5bvhAi499xFcJZwWkjsDaXSA8gNLt3Z9PaqMup6fp8xtrp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X5ioHck01kGH63E8wq+R6ZbeIIS5f+zrowno67SenAxTrjWrWSUeXHfIUXPlfZAxOfU54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FEspLqKNAT9/YPyqxHe3U0LE38q5PB80ljjt16VX9g0Fshf2jUPUo9Wskc77O7j4y7EI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awj3GGG5C5AJcx8jHYFs/hXkjalfQyrCn+kdSWJyB7ZqSC6laIm9S2Mo6+WWGPbnvTWQ4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Kh6U3iq16rHOR3LyRxAeg+8eapz+KrCOJopIrVVPDeXeEsB+C9a4ItbGZUlKDaNzANnHt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woI9oiBODt6n61tHJsOuhMsdVZ1n/AAnVusbRxwwuANqsZHJH47aiXxpGqqHgtWIIIVnc/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zig8wEsc4wOcHHT61lQrczpJJvW2jGduSSSB+grdZXhl9kzeMq9z0WXxrcTqBbsIJOgMc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tLF4r1MGTZOZyP4ZYRtX8BXlthrl1NOvlziO3WQr5u09B1Iq7Z38S3kk0dzPNu9ScNz7i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J+tVf5j0J/F2tKwAuIQq9hCuP5UybxB4guRhbtIlPO5Y1BP6VxbaqruUEhRM8A9aszavH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ScjqSAM1SwOH/AJEL6zV/mZ19v4k1KG+EF7fySM4BcLGnT0zjijVPE0sCtKdbuljJ3JGi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49K8xaS4uPMkvNQw5xnb/ACFPns5bwx+fdzIMfLGowSMdzQ8DQe8UH1ip/Mzvf+FhSTShP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XRcZ+uOtVG8W6nFMIxqc0Qc537hwvpjp3rgbfSVuLmKGEyOyscENweDkmtE6RapZxJLHc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ZN427So2Ko9c5JJ9qawVBbQX3C9vUf2mdyms3yOm7V7wJkMwDcmqM9/e3UxWO6uJ3mJAEr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2sdzbOSs8joFyROc9B0Fal413c6Rcm0a1hcptJLHI9ce9VHC0o6xivuE6s3u2b0ll9gtW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B+eFZwCo9SAaqR+Kba3t5JI9XZe4BmOW9OK8ufR75IIZJry1SGaUruXcztgemOfStQ6L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Llp4iW3YBTJIwB9BnPvTdCD3S+4XtJdGdzH8SJZisSapcc5BxzgfWrkkqyWzTyn7W4HL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9683tpIzPGbuONLWNyFCp8/TAxjrird/qbxxTLYXs6wq2FaROD74POaFh6a2ihupJ7s9K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tWC8Mkm3J+tOkvNOt7Waa7M0y+WRvklPy+pGe9eLzNq2oSAi5kn6EFhjkepqS4tdZuHSS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JWJ49hR9XpvVoPavuek2WsWVwnmw2YKnpvnKkn0+lVk1uHa7XSx5afb/AK5tuPUGuOhS4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6gRlASzj8egpRZi3hWeWf7TcMw+UnCofYe1P6vT7E+0l3O9s9Vs724EZtR8v3mDnAPbrW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cRBUU7dhOCfzrz2GdhEpVikmSxbjnkYNWn1bULd1+zQi5KHzCpfknHHXsOtP2MFsHtH1P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fMkjSGFcFi+OAegHqazL+/8ADFq6ed5zqcDZHHjOfc9q8wv9c1rVIEXUMgh2k3KrAAA8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3t3MowqKCR50zYP4DNL2EWP2h6u3iDQRPs/sUqpGP9bnb3ycfhS3WtIHK2dpZeU653BS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yCCW2jc/ekUtmQ9OlJpqvAxBv7hiWJZSv7v360lh4oTqM7SfVmgl3pHZhtuQfJDZ/Oqv9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3DJ2xLx+nFZD3Nk6JKZZIwu4OJehOOACKprf+ZkRtsiH8TDAb3+lWqUV0FzM6NNSuHcbp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pU1e83MI7yVBjadhxXK/bnXIOAyc4HcUq3FxLFO4dVgjKhnJAyxPAq+VC5jpZ9ZvHIAv7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261BHf3BVlW6kAA24LdRWAjSNxNIwbPyg/wAVS+XKxRYLe4YnAwFPzH2FHKuwXZ0S36xbw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8wnIQHrioVuzMQryOUTvjIHvisaSy1KPBFrcq54UbDuP4Y4qO807U1Y+dbzxsQCQyHnNHK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0BkRbuZIQ2GA4zxnmkgZjA7efuQHkFyKwodPvNshWGU4/i2E498VLBp2qyNCsVvcSuxwQ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UF2aDShkyAqj+Ft/NAfBDySCZsZbcentV6XwbqvkkH7IpY8YnGRTrbwdfSqsgntY1EZY75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Lsy2uf3u51VWXhSOcc9vwqUTKoYrhyTnDAdO1aVv4Tv2mwHtmB6MJO30plx4TvRG5Se3+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9qLILszzL5hHmOio3dR0qJkhWVljlbcedzKFq3N4R1NEG8JsY7QTKPlHU8Un/AAi97sEs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QCvG6LzvZnzgkr940CePHzqd+cYArSHg29YI51KBMMCxCkhaJ/CUiJI41eIomBkJkkn2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FD4UAjpnt6mq3nxyAEBdvUEnrWp/wiMaYVr5y23axMfHXp170+bw4ohTZdMuMjJTG+gDF3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C96WWVEHzEcda6C38NWOxWe5nZmwGAXG0nvWzbaL4YghlW6tLuSVvlV2lwo7ZA9aAscMs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UazBnYADdnHWuyj0LwzAzl4r+4bJCJv4A96tyQeGw2F0kiMcBd3zH3PNK6HZnBtdBRhVX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TIMYA6nOcCu4az0bzV+z2EYXGG38gd/5UlxZ6RM5hjsIljJGCVxx1OaLhY4xZEVWLHjP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XKkfMQMduma6u4j050jQabCnl9CM/MP8A9VPgktLW22Q6dZq6MGMrjezc+9O4WOHluEdt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BIgBDNnPQV3o1EMFDWlt5cRBVfIXr3qFJ1w0qwwLubJxEoA+lFxWOFMy5xgkjsO1T2FzJ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lSDByD+Brt4dQmhWRV2AnhSqgVYTWr0vLF58TIqj7yg5/HHahMLHIW94kN2GuZm2twQR0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l/eYELzn2rL8QQyarDK0ixvMFykiYHTsazdLa6toDa3iHKg7G9u61tCVwE1vxbcNO0dkv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48T3fIeNs10tvo1tJBvjAJxjPrVW70JUG7ZgEVdmIxB4jl3fNu/KornxBNIpUSSYPHFWZ9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aY4PSjUDPluo2bd8+adDeKvAYj2IqybArnIqNrIDtQA+O/fjEi/gcVeg1EjaSScHNZv2I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EQPlGPpTA3odTznkYNW4dRHGSM1yZidM4kKn3pN10v3G3fhRdgd3b3wY4Dciryyq6kMeM8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P7ysDmtXT9bfeElJwfXtT5gOuuICFyOlZMEe26yMjmr9repNFwcjFVW+W5V15VqoC7c8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dM0cxQTXVlPPcysGdpXKoB6ipbof6NjPQVhzSOXZARjdgEnG2saz0GbCPoZdVu9NSFH53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Ud1D4cZnWO2/cuOJFJDLWFLIZDuLkECmyEBBg7S44PrmucDVutL8PR7Fiu7hojhnKdc/l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KXkpUcDeAD9aopn5WZl2kE4/GmMxVuSrLngUAaEcVgX8waOrxM2wAzNwcdTUllc29rOHgt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M9PT3qmsziOLcw2M+405iJJELyDaB9MVSY0dndQR39us0X3iM8VikPbXMZbjHB+lXPC12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ZMZz1FaOr2IdQQo6dRXVF8yEVZofMiDx/XismZXXcp9citTS5CgaGQ8VNfWIlGY8A+tF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IJBU1u6XrkSoEnc5HSqi6a3ltuBJPc0n9j7hg9/SjUDr7e6guY8xuD3z6U54s+lcxbWV5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7T0NdDa3BeNDIpR+hFUgsVb7TRKrbc5rDk0mRc5yRXYLkjA5qKRQwywFAjkzZsAABwKjNu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RiU9uPpVV7VScYwD60AYaKSwHXmtOCPCjPepEshG5Oc88VbSHK56etUMpeXgEHueKSQi2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seuKvPH3I5FVtX2jSrg5wBE2fyqWB5aZS5MzDPmEsR7k1CX+fcCwAyRjPFEXMWdxOBxS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+VcggyAp4BOcUBgvyksFHOASKVhnazEHp1FKvLHgD0H1pASLNOYmj8yQwkgld3B64qN92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Er0YZOeKSSQuQ2e2KADpxgDv0oMiiJvk+Ynhgeg+lIAwXJK89qaFOcdqAFKllBP4ZpNox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GSCTgflS8ckigYhJA6d8U4nqG6+tLldxAYbexNR45OTmgCTYy4OQPekfIx82QO9OVAUDD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pDew9uKAHqu9vXuQKCEVUO0sCcHBpXJYAsqjHGV70gO0gDdx96gBCoUfdJPfP9KyNattm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WH9a2yd7D6Cq96nmWUo68dMU0Bzithh9cGnIvDA9m/pSOMFDmlVsFgBkEg5qhDCmLhfrU4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Ay+7B79qnA5zg0APGNg4pMY496XccfdNITjJoAB7VHITnA7nFPB54PvTNw3ZP1H1oAee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TnjNDt8pPfBqmVYqo/E0AXVIODkUSSrGvJFZ0ksinC5AqrI7yOOTgcZoAs3t0ZCAmduO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BZj6Vv8AhrT1uhPdTLuhijbbn+8BQ3YCxo0Lx2iyycMy/KD6VeCnIGMq3ANO3B0OU5FSq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cD27GoYBa7k3YVWIAGSfu89qe52PvxkoemKZkFzxyRjI7mjg53lsBT93n5u34UASRviRXd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HmpWUbN3y/Nk4Xt6imW6uwZc88cf5+lSx/MxIAIIz6YoHYcEUrGUYFiMntz6U+XJiAAK87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AjZVUtjawyD9KUklvMCBsdRQA1nPCg8ckA9RzVlQqcspk3KcA8YPr+dEa/Z79JEVf3bB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p0CxqHaYMwHAVTjNAEcQ8vLOe3T0qwS4BSNd6hdoBP8jUYwCVIJbnAPpU5ymHAUZ4+tAF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s8as0sXzRtjqR1X8s1xSuCoI4zXcapdTRaRdOhZjtLJg4wCNpOPxrzpn8v5e38PvVIRo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+tUBPkdad9oPGOlMC7uzx3pSqsuCKp+eOpIzWp4ftJtWvoreAZLsF/OgCTRPDUutahHbWq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fXXwZ+Glr4b02C6vE3XJCv820gHB9qT4N/DmHQbKK+uwDMyK3XPP5VofFb4hWvhrTpYYT+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wRSAzPjT8S7fwzpsttauv2jYCo2nHXHavivXtZudavZLi8csSTjknjOe9dZ4k1mXX9Ql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tmsCXS7ZwduUJ9DxRYDmzHk/LVjTQ0d9Cw7OK0ptJeMfumDj8jUCQyRTKXQjB9KdhH3p8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00k5PlH/0I141+1raF72xkx0ST+Yr0P8AZl1VbvwvHa94Yv5saqftMaObvQ3uFGTFC5/U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dOKlijCdquxRhWIYciieHB46VVgGW7+XKkiEhkYMPqK9hsGB1GGZt0sciqxBOM59+3WvH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CwM0djGQXDRxyEd2HA4/nipkNH0r8GYtmgblUqpzhSckcmsj453RgsrbDlcswz712nw8s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8H+deZfG+9S5UWhkCEM2zKbvm7VIjzTSZdPS0mkuUma5XO1lOSuB1/DrU0UEd7FKqqJ47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RnHBx9ayrVjIsJlijbzFLfKdoXsQcfyrQ0mf7OscqBE3AhRwe3BoGO0+/WTT/ACJhsu428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SD9c/nV57Jz8ktz5UjDKoxySAcde9Z0dlLLqMMsd0M3YbeAuCr9856DjrXrvw38Gu8TT3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kjnrzQBW+GXw/RbtNTuEYI6ZxkEZB4OK9H8Ta3a+H9MkIKqVU7Rj/AAqXXtVt9C01scYB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GfimbXppZAQAjfKQCPYg/wCe9MRD4z12bXtQmWdwLSXKfLkj5h6e1czpwSSFEmlKzwMY5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vT4SuYvs8codUPmBjkE5PIHYYxSalGtpeQ3iAmKVfLlC8DpwfwpDL0fk+f8Au2aRGI3Bw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hT4QheaHUZIiGXcu5scjtXl3hi3NzqyQPIGjbnAOQw7V9VaNZpaaXDFGONgP6UIDn/H+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RvYFcAdMg4r5vupX1CeWadixJxKhJyDjGR7V7x4v8E3uu3jP5iqvGMNjpXPp8J7hScsh3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uKAPFLRdk4tSZC8JDLk5BTsa3tGymsRHIBGTtH8II5zXpo+FFzHcxzxNGJIzlct2PUHitG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0szLGHxhiH+9QB6F4fx/YVsV6eUuPyrw74oYOtqgid2K8bOvU9q97021+y6fFb5zsQLXE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3LSxFQ4XCtuwRzQI8IkaOeSORWPlOSsgP3s+v41Hb3LxA28hDx9nI6eme/HpXofiPwDLp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s3rXnt3EflljAaRMs4Hf14oGXHleUI5dHhhYb0wBuB6kf/XpuoPJHPG7omYl2quAcoDl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ZGUxhjKQMj+E5zxTfMjQqqqxCn5h6GgCdryRkjug2+ZeFHJKr1yB0x14qLzg/mmRG+Y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+tQxKRL5aSAIScL0/CpFj3Ft5ICDLetIAQtDJsSTvvBX/AD1FetfBpWWZtxYqVO3PpkV5N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8tsBwO/WvYPhDIJXDhQCVY5AxnkdqEB13xAbZphYjIAbI9Rivn2+hEN0wJDqwBGO+fevo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3KSMNnH0r54uEdJbiEyqwUboyBwR602Ay4t3t2KsMbzuHTkV658IWZY41IIDNkZHBGO1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5hlUbiD0Ar1H4XzyW13FBcyEYbMSt6EZOPSkmB3vj6IS6S4PAyOa+c5ghm2lsDke1fTvi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kDOOTXzfqVmltqWyV1OWwd3TmmBnm0hijhCXcG6VWOCCPLIP3ScYOR0pGiksyof5nwCF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7CSd5FtlLPGSwCDI4NEDtIFedJGj3FZB3B/oaAEYLJCGXP2mI7uD1X+7XpfwkUSahHKF3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m8RlhZVEe6OThW25z9a9g+EGni3inZMFCVIGMbevAoA7TxY6pphLfd3AYzjvXzlLva+ub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Lu4GDyufXH517x8SLvydIdQQGOMZ+teD3NuftLfK3zEMm/gbv/10MCTyIZA2/wCUIfmVR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2QItzauhnRd6xngE5HA/CktZVuWVQTDM77ZIQcYYcDirTWbW85iYxISc7mwcD6/pSAZcyW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lbhlA27W9Kjli8/5WYiRY8IVGQ+P5D39qhvESxU7Xjlt5XG8jOUbGRnvREVMgKOvX5WPR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GaxkaO8O23kHB7ZPQGn3envGQZmBTHyH+FvXB9uKL6Rb5pY58bm4B4GCOhFdH4L0e51tl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9fbr+VFwDwh4UbWpFkUugQ5XB6Y969ysbS30iwCqoG0HtzTdNsoNFsAqjAFeX/EDxnK1y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FmPy8Y9aYiP4geLzeyyWlu2EU4YjIOCK81SRLW7MdwFZJW3I7H7pP8J/pV15VkuzNIu9H4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BqVgjQSwqrlXzjPr1HPqKBiSuPNDR4XOMgDABxT0XDwzHerIc7lONpqpp9w6braQI8yj5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+FWkkQxIZC3LAjvSA7LTPiBdwWwjWFAAQGByTWJ4i1651ZnWSUKpIU7TkAiqF9o9x5j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APU84+lUGt337snfnLEjGfagQsm+KZp14XgZGTg46054DboDvV1JzhT1JqYebPbyAoPKHB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JDIyDcquvCFifypAPuQJ7dmJlW5R8rIOefQ16T8JtenMq2lxjeHCsOuDjtXnW+YDClvLl5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/rXTeAYSuuwSxvh1bkH+IY6U0M9s8TWyXelSKw6jIr5p1G1/s2/dOsTktjP3M19QX2Dpn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JIIHu7hZ0zlflO77pz1I9KGIyjueGRSw2gjBHIHuKhkiiljRkAEiKeT3PqKjs5xau9rLG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DntVsxZ8sncF25Cn+VIdipFMZISGIMiADj0q7D5LBWnGf9pT2HQYqK5ixDHPCu2QN09RU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LkU8nHApiJLdnhkbaMWz/eLdB7/WnyJ5eSBxjJzUkchS0WO7CNE/BCjkDpyKidGtpTbEl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FFhht3Q8SDfnIXn9Kd9qkuW2SblnQ4DFeo/wqVH8nagiUsOC57E9KguI5ApuI9u+PnGe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bNpQMIvDA9j3xVSVzbMkrQk28hxu6gfWpGLywr5W6GRPmeJicNU+IXVY3DhDw2eCPqKB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l+zlsxsexPY1OdyhfNyMk7MdjVdN8WY5mH2ck7GI4Ueg9ak2vHKITICVG6M7uD+NAEV1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SofvocH6H1qeEmY5jRQ5HKSNyfcetSIRvRJUVs9A4657VWmjfeHtlZZ0zhTyMdxSAsPGC3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gf41UiBtBtkXyLfJCvGudh9/Y1YiKzwq6qFYYVlzzn1p67WiKzKMHI+cUARysYyjlW7EZ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QNDJiVv4gDim28wgaO1lJaIjaGZs4qQbQxXcSQ33SDgimgEhljdXLSESDgqPX3qZJAke4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fWq72rJIzwbWI5OOlSwSpJFs8vcD1B/hPtRYCNT9mjcs+YT90N1HsDTsAFW3fePY9KLna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i5IQnP5GpIvssNuEKPKJCCGC42j0BosBHLGbiTKSlWXo3TFRIJbgOscMjTxjcyqpJwP4h7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xuUxxNyAwAJHriiW43x+aktytwqbImj+UFe4ODnBHFAFHdJ/e/wDHGoo8+6/59T/38l/x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t/kVUyFPUDBrNvbJZ8qWC9+hAH5V1gsLGMAOZX+Xqr45/KlXS9PjKbhJI7DI+fhQe3SmVY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70VpZCeCxwB+FW5rQGCP7VdbVwfkUfcHTr3PXpXUXOnWyNG6M56/KT0/Gq0mhwSTRiad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2zzwKVyTlGMdwjW9siiBRtDcg4FJJD5EAgXblsEYfIxjn8K6210OzjcCWaRyoxtjAUGt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jgi0020KPvM8SEyOcYwSRjHtTDU5HQ0eLVLHfJDJBG25LZZQGZh93OR0z2rT1TfDeMwg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71aQ8n6AZx7VtaH4Lliklm08SRkRlTNcKuIwRztJ7+9a0HgCWPTjDHewq0qkCUsMgHqB9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GO5kjld5obhxEDbA4k9SD/dFS2k1vbTJbQ7yz/wCrRgFL8Hk+ldpqPhldPa3t7maa0gCb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3s57nrWPbaPYW7h1MzrHubMnzFSeAQfXFFgKev3k1vbaa0qbJGVWe1jGNygHLbx0GeMexr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0+7MSyMrNveQncT7Z9uK6SfQ7S8sbe2ku5wwJPzKcEdhnPQCm6fpAtGdoLgRukZVCGJB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CQ7nN6hPfKHtXYQSFhvcEll46AnvVPS7GJrqRpXLMScM55P8AjXWW2mZkluNTvhPeSZO8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1J9as3em6fc3xeXzZEwApTCdO5780xHMPKiZVT8i8ZAzmoI7wLL5cbbQwOSV+7XXHS9N8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ArzE4/AYp0mmadC0Ygs7ZsdWwTz170XEYHlMAQrk5wOPSobslRySQAST1xXXNiRGAijV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SHywptYGUjDHyxk+1FxnC2azSSb1VGjXO4MQPp+NQ3czsHgijYLGMuV+857ADFehWtjA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g4WNdxI9DjirDsFKrEyqw4+VQvU9OKBnno082pihitrwTCIS3DSKcb26KPwo1G1uZZYbU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8tWI5/hPHX1r0PzZo4tkb4Ctk/N3xRHdyCMQvKxTABwTmi4HFWNhLbeTbwQ3LKuWCCMlU9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T+XG32O4z1b5fv/4e1dM0iRptxmRxy2eQPTFI1w+AVbBHHXrRcLHG3mjaq77beynRdowGA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FtVV1VIIyzEBS0o/lXeNM8rHa5ZgNqselDTMCzBsDbsUgY+vPcmi4WOPm8PahFBhokkCj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b6NqrSKscSk44dpBgdMg89a7L+CNgVY/xLjj8fWll3RRDyYUDuflBGQM9eKLhY49dD1l2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OJJlk+aQ/wCHsKlsvCFzaApPfREnqwyxPNdXKgG1RtHlgjdnJY45qNiQqrMNvzZLDk9K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2rM11Bj5tqjO5R61G+giSxKSXbqCpbai4xzgc55JrXl5BZgAQeeOSMdKVU4Qs2TjnHO0Ux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JnilnmuSI0OwKBhT0z160t1oNhcSxkCaLYgB2Af57Vs+Wi4Vx/u/nUh2sPMBG4naVPcUA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pxUpi6zjJbdnBPt0qW28LWDOrv5zJEcgMeD6Vt+TthcFiDxg59O1OjLYHzDj1P8qQ7F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xtLW2R8YEoiDYGPQ96ybTw7brGEd57jKhQF6uT/QVoBdg3NgM3Jp0YcuDGzJsOQ69R70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5yRKtxvRdjKzDg/THFRL4a0goHa3fap4bzDyT2P4VqTwyRsJGVysuWVieTz1NJ5m5mCx4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3CxV/sjRkOWtS55wm4kfzqwbDRfPCW9mJHK5zyoB7jryMVM8KxWbOOJmBGw9VXsfxpcLL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AAXj9c0BYrNpunQSPusYmeQgZb5uOvGegps1lpzIGNhDhgDlVxg+2KfNHuhzv2OvzYHfnA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hLsHnYjC84EZz1HvxQFiimjaJGG821bcEGBuJ571Qm0PS2Gdk7DtGZCQoz2rXbarFXJR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GIybV3Hk8Z9u1ArIqXOk2EkVtBLZxRxRjKxAMCCf4j7+9IvhXTnUhxM4AzMPNwPoPwrb1C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EW4IsO5FwTjpn1NUXi2SsBkKhxgHjJouIRNJ0pRIp05Iw0fJPIAPTGTSW9rp1kjRDTrV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weTz7VbNu6Rx/aHLycYU88dh7U3YrxSO6HzZDgHHAFA0PkkQTeclvbIQAVOxTn8MU7+1b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g9TjI4pYrPdbhiyhCSq46YFV5Y9zMcHB447mkOxIdSvI4txkYFWLLkdWNNinlZjukyWxy5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FQBf36jLOEwRxnn6U8mNhuY4PC+p56mgLEs88qEqpMYkHzBe3Xik+1M85iJZYANzAcZ44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UEE5b2P8A9ao0WQhpDgl/mwePlHApgS4DhnwQNuR6ikHmB2K/MvOCe3GKkhfzXdhtQgdvW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BCu3oPelcCSLf9nnljZt7gKMelIsjbcDzFTAHJ60+NvLjMQVmIwMimFtok+QsGwORyKW4D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XoBnoe9JbzNGMx8AEn5lz+frQrRvLK4VUC/w55/CpWlACg5UclQF6560bANikCyEyIWB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otvmGQKu3ksEUEkAdPwqZl+djOCoB59M46Uibo51cKXyRwD19qYCtLJ5IRyPLJ3EdyRn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yQVbOM8AEU9izldikszHA6455/Co3ztb92NxbuOtKwBCuUBchVCnaCOScVG5cL5StvGQc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ORkDIHpQmWZdmwAnIBH6mmBFhz8x3bScMRxmmrK3m7Sc7ScccelTgsbn94+E3ZY46DPam4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OeT1HapAN8Z/1jEAZOAPvHFNjOxiu4Bz0PpznFNZdxLdCF2qB0PvT0QeWWDA4AJB9c9Pe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T5QCQBjnGahLFD8nIByM9M1YeOaKc435Y46dT3FMmRQpCZUE4IqhkKFkUMWOXySexzTc7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AqcMGaNCAgXnIGcUwIwLcDruYYxipAZgDB3E8/hipIg0m+VIwEkkwGHQEdqRUKq/lAsq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5khCISis+QD2PrVAIHy4kjZQc5x64rV1C2WXD44cDFZCApcKEwT1X6V0NuBc6RAVbcy5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MxUM9qxMILoOorUtrmHUI9ocbk6qeoNVp1njZljUf8COKyWhJtXvELCSdtyMDghBwv5jn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0svnI61Xu/D7MuUYg/Sspde1C2wHYSAcYbr+dSDxr5QxPAwI64PFPmQBN4fn6jmqcmhXO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rSj8b2LcO2z61ch8YaW5IedMDuaLxFqc0dInXhsflUw0WVgN2FPtXWw6xpN2MJcQ7j6kC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Fw47jNNJMZyMXh5GO6b5h+VW20K3CfICp7YrqIIMLkipGgDAjHP8AKqsBxbaQBw6hl9cVV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EBq7C/MMEsMJPzvz+FQtbgOSvPHHrSsByFtZ3lu5hKE7uAa2ltTBCgkGSBya1EmETYlUZ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iVQVIIaiwGJcYNowz2xmudmIF1tY8MQx+ldVfW32e1mdjle1cl5T8yrk8Z+nNYVhkTtuY9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2hTkgZ+gqUuVJTblaglKgMwyCDz9KwAUPuWNAMbQWOTSKqtIMyKmVyWbpnFAz5K42Yxt56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HHbNA7FlTuCnaSUx9Pah358xsHPJFVyzqUGeo9aRnLA4+6KBmtAzrDZ3MRww3OPzr0HT7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HXaMj0NcRoyiXS4iORHkHP1zWzoV19ivtkp/cy8Eehrek7CLl5a+Tc7lBwTV22O9Ov1q9f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ufyrOtswuAeR3rpEXBACvSmLEN+cjj9Kuphk3DmoZk2gN0oAkiRcNvHAHFU5ZlE3Iz/Sn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6RnMpKjjvQBsW8wK5HOe+amfBX5R3rFiMyNwCR1rWtHZ4yGHI5OaSAY2N1QzYHGc5qw4B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KoREnOM+lTIOc9qiVflGBxU0Q6cHFACsmQTjisrxCVi0q8L/AHfJf+VbbZAA4xWH4hUT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YH5P0qJbDPKI1BjDHkbT2pQrELgnkduvTNIrZwqjIwBTlV13ZYgoR/h1rkENYttw351Kq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prABBzliM8VIT5nEa4bIwAe1IBssaZznJ5GRQFCjkYAoG1vUD9afg4GSSM7h6A0AIFGCD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kzyTgCnBVCF35JJH6dacAPKyFJGec9BQMiMfyqyA4xzRtK546+tSsmBncM9OlJsLkFu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DKoJJxyT0p5/1rH5X9gODxUiIAwaSMsPY4zxStDtZQpzuHTpSAjSMlucDHOTUkezKb2O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4+cZ4HPamsrlQuQF3FuaLgNZQD93K9gTTVLqeGAzxj1FTHbuKkEFVwPY5pRHmRAhDcZP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eV4HAIwc0qIH4bO08HbUh6Dg980qHZkhtmT+dK4HKXCAShcY2kr+VJEPmcHHBFWtYtzBdq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s+h7iq4UiZvcZrRMQoXMx6cLTm4JFNXLOWHXgVbisLy6mCW1rNKznChEJJoukBAuOKGXi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yt3bTwspwfMQjFRBwy8HNNO4DdgzTDGDJUpzTD1J5ouBGy/uyc1E6FApz1JqZ/wDVsOne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lUuFz6c1GYwQe1WJV+XP60QRSTvDBAheWVwiqBkkk4FAFK3t5p7hILdGeaRgiIoyWJr2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9NGkIa6t9MnvbzHRZGXhfwAFem/Dr4T6X4OkGpX0gvdVCgqzr8kJ7lR6+5rk9ak+3aZ4v1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ZQHqSMjP6Cs27geUWrYXfn5toGccH3qVm9juA2896ghHyhTkg/4VOoU7lIyVGARxz70w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45AAoUHdvH3VIyDUYA3HqSccfjUhX+/kY+969eaBklswSeRpVfJB8vyjgK3b8KkADGMKj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TTX3ZGXyoHBFSRMXGHLhMk8dM9jQBIjKEbepOR94dmp8RG1DnnPQ8fSq/O1llLBlGBn9K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IGR1pAWLtVLDDMGx3/zzTFRiu4jgjjHoOKkmyo3MMkdGHQ0ikyQDGflO7HsOD/SgCUKuS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jI/GnhVaOZi/KnAX1J7/AEqMyZLYYsCMdc9O9O8oMcBmwwxgDJGOQKAI5oo57by8EKf3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Xn3iHTn0u8MErhlA3I/qD6+leiRPJvKlAQBgMO5Paq2veErvWfDd/r9kQ66ZHunQj70R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0z6U07A0eYmRAOPzqtJcsMgAYqVk8vcEPykZHFLYafPf3EaRKSXYAYFUIl0XT7vV7+K3t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9TjtX2J8CvhXFodiuoamqtOwDDkjBBPY1Q+AHwoi021TUdTgRpcnGQQQQQRXuevRzjSZ4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dozg0gPOfjF8S7TwrpMsNs4NwQyqEKnBHtmvi7xX4tv9f1We6uJCQ7kgEYxmvdvF/wAH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rm7mZwzlgGiPGawG/Z71n0H/fpqAPEU1KVeoz+NXINXBwJBivYP8AhnvWvQf9+mpR+z1rP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NTA8ut72OQ4DDP1q6u18Zwa6rxR8GtV8PWf2yThQf7hHbNcBZ3TL8shxincD6B/Z21+PT9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ZkQdB3NfRfjbSI9d8O3UAAbzIyAa+GvDeqvpmq211G5Uo4bj2r7K+F3jKz8QaHBG06GdV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A+NPGXh+40XWbiKaMgeY204PQGsXy/MiOOuK+0vih8NrfxLAZraONbgA4bBJ5NfPmpfC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JnUE4KxHHWhMDyREIl5HIPSvob4S+HrjU00x2UhYokZSVI78j8q57w/8GdXv9TRriB44W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1R4R8PW3h7TI4UVF8tcZHpgf4UpAaly8em6c/RVRSa+ZvH2uxXuuXCyKGi3HHHK+hz3r1L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2a0tJVaYgghWHpXg8yNevcTNIiMTvIPGMnpj61IyJNsV2GtGwsvIYnGD0I/+vVy0jUX8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dvXn1BFR+RLGYVMasy4cJweOvIr1T4WeGn1FhdT28aws3QqcAY7UAS/D3wSupXBvbyHY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4unevV9Y1O20Sy6gHoBkZ6VpwW0dtb+XAoQY6CvMvGnhnVtavR+9Yw8HbtOCRmmI858W+J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yRYC38S8E49q5S8S3ttRglkZGiniJcKMKrgED6ngV6TJ8ML8WAjVz5p5k/dnB9hVWT4V6i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weMA8ccUhnnmTcOsiSqGXIwOOMZzn9KEWGVfJlBYSRlQWPRux+tejp8MNRKKWADbdrfIe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4YX8cBZ9iqflOEPHp1oA4jwdN9mvASxZ4crjAHHYivdYviTZQJHDJHIHVQMZX/GvAr1JdO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MUjYwCM4B9uR+tGHBlYKzeW2Du525PBJFAH0G/xIsxCZFilwOvK01PiZYOuVV8+5X/Gv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tZYiSgO7kH3FUIZC7XEDlgyEZYnoD/OgD6J/4WZYAMdknDYJyvX86ni+Idk98LX5mdhu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9gYRxxRyRsYS+WYdWPQfSrWjwhb2GUFvMt2wcnqpB4oA+r7O5W5tI51ztdQwrlvEPjW10i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buIBHTNbnh5lfQ7VowQhiUgHtxXhPxVc/25HwCNmTxk43GmI6rxT4ztNYshDErBh84yRy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W37yRZVEinaoXLH3+lc+lwUYwurYwHibpjHUVfgaY3cYdcSMQoGc4BpDH26y3EYsWePYjG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1XPpU93FAJJZLieFpUcfJGcDp1z3/AAr1fwX4Gt5bBLi4RGZgQCQc9TWF8RvBsdhE09oir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DzJYw8SrCh83lsg8kZ/wqwkaEpIygDBGd2Q2Oo+vNQtGYQHgkXeV3KOcj2z2NJCXUSMA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C2e1IC1aXktsHS2CskhCtuGen+etes/CXi5ZtqjzFZsL0Bzz9K8nigdo5jBE0vljczKDlf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/g8dxJZdrbTgH8KEB1XxEYjR5FGfmVhkf7teE2KyXFlKH2RMkij3HB/Q1738QFRtIkDZ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A2NsXlaN53QKwYleQT7j1H9abAqTxysvnxs7RxjG0nO0Z9R71ueGdauodWtUlfcEPlgBR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xuJpJNiTIeEXKh+wP1pli8dvOJpfNfy+FCttb257YOKWwH07p8yX+moR02gH64rxT4jaE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zAYBGc4rrfhv4mia38i4lIOeS7D0rtNc0iDV7ccKT2P4UxHzbaGT7RDifys8lskHHvRPPD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lJEgZs4PZs/Wu68QeBLq2hVbS3JdWPzICeD7Vm2/g/U5/LjaCUNyrNs4I/8A1UDM7RbJ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MHK5IbPXkV754bsRY6epIAZlBOK5/wAF+D00uNXuFTeMHgEdK2fE2t2+mWTAyKHxwu7B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awsshtk3blGSR06155Ldm5kJMsruMOu8jC/T8qs63dS3epS3DsXdW5ycgpn19apoYJ7tm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8jvigZHJmScXW1t5I3N1yvrmtByq20YLMWLc45/L0r07wV4LtptL3TwoVJYEOOay/HHhK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z0CZ5wKQHn1xcb4JLadPN38pM5+cD+v0qlZSGIiHa7uD8qEfeHtViVY9mSwPcVv6Do9xq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Y8PGwXkqexbrjjigBfDPhybWbyIvBshBwdwPWvcNI0600LT1Cqq4GSc9eKk0DSYdPtI8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Wb4vs7+9haKzZgCB/DnvT2EcN498XG4IgtZSiZ+ZuDjHXgV5hI++Rg5LhgRk+legxfDu+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ZJO0/lSn4dXarhYwT14U0DPOYkWEiPLRofmXvu9qtx3MjbQJAEQnBcYPpXcyfDe8kXGd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qRfh/fDqqkL1yp5pCPO7+PejPbBWlj/eEk/fPpVzw9dKbuNxlVcZYZ5BrZ1jSpdEvY55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cEDggj07VzLIIJWlT9zC53AJ0GfSgaPpPQ7Wzu9JjKorAqP5V5X8RdLOm6hvSNfIkZRu2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4a+JkaJLW5kC+5IGeK7nW9JttZs2SRUbcO/PamI+cJogki5LrGTyB6eoqrNAZrcszlpU+6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6JrPgO+j+VFEiJgKApPFZ1r4Y1O3lJW3kO9SpHlnGDwRSsM5CycXUUYVdpJ2yRnkqw7/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R5DdLPKpAVh/KovDvw+m+1QTzqFCnLBgRmvUbC0t9KswqhUAHNNAU/Fd6ljpbs5woA714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Iw2/gknIPPFd98R/EKXSG0tyXDcHBGOtecWxiiJhmSQyFCY89S31pMCtfWIvmcAojxDO4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rJ8yefCAzrnBYdMitaa1V9Nt828SzszOLlZsll7qV7Gsy8hIiV7ddk0AwzE8yA0gFQsHG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feoHUW9008U37luu49/pVm3uVdFZTtIOVGOQfc1Pc2qzRttXLKCXBGRimBHHEgYNneJUJ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5LUxKQEiBbng4z0qvbMtg4B+aFh8oB+6341ZmfzHZkcYfkqxwQfx60ARqyunkyMpKDcxH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4tJHFbwNLGquSc7clfY59aZLB9ohZ42xNGvynON1PRo7m3IkGWP3mbGAaQFS7gninWe3Y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8vSrLr50iXsXmbDwRj7/AKj6io0URsYIfMXJ4YjAb/epTKbRTIjsELDCryFPdqYDvJN1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HQdqhtUeSEpc5xggsozwKlKmKbYGaG3fGe+0+v0qadpml2DCFVCl0YfMD39xRYCKKcKD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HGR2qwE8wxyKpBcEg7skHvmkmjX7SkVw6KqkHzAMgce1Jb7jM6SOvHJwOq+opAVbqKaC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oGA3uPerAjE9tHPAwMbcMp5INWGEioMyK0RJG30qsIHs9s6LiJjll9/UUAR3MAO5ZFDx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giVpZVMZbYnPLY5q9IoKq4k82GU/K+Oh7/jURto5oXLkBQ3yttySaAGrINsqlSGboQuB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yWiyu18Z5/D1qcGXzDFIwVW52jpnt+NSRFwAsilos8pnGT/8AWp3ArCXMCpkkHoCAf17U3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vkZJxyKtXESRL9otmiAIClByG+vuKjBZfnhG2QdcnIP8Ah9KLgVx5JIj+ed3IVJZH+77H2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1kdJV2SRnkLzz7f402UpKCPJfkYJHr601LuSBY4XYBk+WN1+Vx7E0gJ/t8n/Pd/zoqLzdQ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/ANeigDNVtiqfLX5M4B5yfU1IEZh+8AVM8+p+lBReVAyT3NSyru8kFuUHHPCj/JNBRLZ2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n8IVE3Mx9AP61q3F1oWnQounWT3Um7DyXBxg/QVgwQlWMkjEBTgD+8fX6Unls0YZm4Y8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sYpDI+mjzGGCUwBj0+lX7Xx2/nqLyzWSBckJGcN0461xbRlI8SMMNyD6+5qN4/lJyoJ6g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cz+PkadVXTk+zAZ2yvuJOPpVZPGly7KsVhZxhvlUKoDDP1rjgoAIXcxzkN+HpTym9TtOC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zdvPEWo3bzpfGKYAMg3RgrHkgZB+grCukRZN0LlwTtYMOemc49KVQwtz95V6k/ypPs8g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DNsEmOC3cZ9fagkijB8kfIV+YYbr8tJnALMfmJ/yatND5TsPNjDYAIRtw/P1pkoG/pnuR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2KQWHXrg9zUvB3lkAbjkYGKmATa4JYEL94DIJ9KdJCIzEUOCRn5uSD/nnFAFby8K4AKqGw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yeaHKg/Njgn6VYeNyhXe7IGJUHPBPU0JGclc7VByeOTxQBFbR75QAwHJJBHA9jSuNhI3f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2CJAQpGO2cUiQ5PIbk88Zx+NAD/JYPlnC7Rg+lQhvLcjHJ6seuasmA/eIOAM05LSSaXYSA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UAQqrSIQCVQZJLEU1liGQ5bpkGpJYt0pjl6kfKq85PpTJQ3mKGjKr2JHWgpAVCPtVjxy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ZUjk5JLelLbwmXEcakys+Djkj2A7mmAOzOSW44Ge1AA8YDKBnAJYgemKeBF5Mm/BkH3AT6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qujMQxDMOvqCOlSvCGgHyPknBPY/jQDInbA3QRtGh5yxyT+XSpIywlLED5j8ucAZNNjB6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aVIuxGXHagW41JnP3RhgxI46+hpNr7My9eg54681KzlQkjFt2Ni+w9Kd5W4K0hOw8AD2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twyG/OpolIfIOMfMeeg7Vb2R72BIOFJVRjg9Bn+dMVAIiHOfcdzRcClCHaYYwfm3ciptw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6VLFGS/mu+yPH6e9PhDurPAobsWNFwKpj+ViSA49eQacExLhOQDk5GKm2FDuc5A6/jTlRI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zeuaLgRmPOHcgK3AJPJqQO7/AC7xGhOSB0FIQp/ebue/H5Cgszn5GCgHPPGQaQDhI7Iwl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ngUyDbFIBLzIWT733Qvfd3546UhlYSCQAkEkAt2FO+aTe7IzAgkk9uRQBPqN0L+dtiwx4b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+/p0qCcvGwBCowXGAO/SothIVSqrtycjrSyE+aCHEmT0OTQBG+5t4YDk5Jx7dKWJZTC/lK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jYgMygZJ6N6VMVdnGGKo+CMdD7n2oApvG5JyeehzUzRFMBiFG3IAOc+/6U9lJyZXJdue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FYNsB3f4UBYVNiMrEbi43YH8POP5CpzaC2Ym73Q7xuT5ck/59aijZTMXYFkxkjpmlCSz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D696AsKs5iZy2ZTgh3Yc5PNQxFftDM277vY9/T8qklkDjhCiFSSQfvN/k02KLapZuS2MAH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dkmJCoBycj0A9hShmiilKKSuCen4ZphKq2w5OOo9v6U+aKWaOBIw7CZiNuOoH+AoE2V7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WxntTFAG0Ipdic/lV66tGjKOysqSf6n/AGgDjP0pkG8HfHIDLgoUAwQpHJJoC5Vlj3xRh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3cfjVhogXRcklRySOn+NLHGJLmSQoFSI9DyAeuPenNmIAgl3POBSuO43yAroFcMXY7gOc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W4fbnEYyPXJOKnLsxcxFAVGS3+FMbKorR5DMN55GT6fypiuDNJDPskISSMkOB6ioCFC+Y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UgOcMy/IcnGeenrUeEEKl3A3ryB6Z6UDQttCChZshyC2f8Pzp3kt5GQSwHB9evSpo4ogA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ecdv5UybzFL7sDc3Kg9DSYEVvvHzTHzvMfIiPQHoKa7PGxZCUlU7VC9BjrVpYy8ZDuSi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UB2bHJIBzxwBSAhi3RlSj5/TFLkmWNlOYwAxz1BpDk7YyQrZIznii2VUcllLEDOSPSnc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2nPbsKBbySkAK3l5AGBwO1TmYzSszISzEkBaheZwojUsI+uM8UwBQFy0hxznBHXtSFmaX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HU9aeCoKmUYBGVJ6cf5NNWP94PK4J6ZPTPFSAiENEFcuACAflHUH1qbKSOquQkTMNy9Ap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7QIt8ZVSRnHDc1Fu3uWwwPOfXGOtAD7oksS2cj7v0qIBnMFuTtwT94d2PP8hTjkCMnAbG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M3mb0zuDAAde1AEaJmTYB84HPPFIxdpN3XI5OefxqZXBDQ7QQOXbGDnHAzTWiUlwP9ZuU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yh/Ik+Xbjn73BJOP6UvnOEAC8bl3PjoKT7wKZZguAB29alkUwyMGXDMMhQcgZHQ/pQBX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DZHPXvWv4cmEaT27cbORn1PWso4V2abLk9MHj6/SiCdYrrzk4UvggnnFXB2YjX1G3NyViw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Hbjn+g/Gq1xCQVQfdQBQB0Fa9pKk0rsWUsEwoH1/+sKjktgo39e5rpWpJyt3ab5HYjI9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Wu1ktsgHGetQGw3uBjOKfKBwU2kuwPy/pUK+GpXwdvBr0iLTA2OMVpR2EaLwuWFHIB5l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fga6bRtJvtPcG3uJGA/gdsiuvS1GBhMY4yamZ7a1XdIRx2zVKCQFKO6PkrvBVj1FO+0BV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g3urRzXrlG+UEAAUG6MiYUYz1zVJgZOu6tt1t3JyI0AAqKDxWu7a6sB2NN1Ox8yV5CvLA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3Q4rOTYHYr4htpFG9lx3qzFrdghyZwAeqg1561qUOckZqZIPk65pc7QzpNd1oXytHb8Rc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yKksJ6MAPwqs7YRYlHyheB/WolkYPIQxPOMisJO71AmiVpCqqFJxn6VFKQQ2RtPpjrSGU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kHjFRzzhkCuNuwHj1qAHsyqgH8QP9KZIxVVI+76djULSZkHmHH0pzSMiK5BKnIGR/KmO4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M5ApjOAck8c9OmahaXGMN0FR+b2HK0wudT4TukJmtXONwDrmta7QxyAt0rhbC8W21C2DE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9Atys0Ecc2Sp5BHXGcYrSHYOh02g3TTWi28w/eov5inXVudzMBgVlJP8AZbtJEyCvX6V0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QwyK6I6oRm27tHgHoavFBMny9aimg9B0GaiRnibp+NUAx7aUPyKniszgZAHNWILnemD1z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mgCBIY8nPFDRxq5I6EGpQnvUNxjB5xQBQDnzMdqlDdPWqrlYs5OMVB9rXJ60NiNDZxgd+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pVAXLHhe/c0LO/ck5pXAtyzYzjt3rmfFd59n8P3zD70wEK/Vj/hmtqdsrjPDelcb44nwtp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PTAwP61E3oM5QkmPaDgj0HWpSqGPdGoAwOCc9uaYwKFiTux6VJHGVOOnPTPSuUQBEBJbo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bPGBxT5FzEWQnIGKda/vY93QcJ+NABgHgqR24oVSxwgzmpAh7HHYn1okk33LMEUMTk4GBn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CpJ9Mdadg7SOmMDGPyqbYC+3d0GQQaURFlJJ2ntnv9PzoAhji3YAzz/hT8MoHPIHWn2s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M8mpPJLlsAZA4GfSgCF1QMpVjxx9RUsioThQORgEDk8USJuVWC496MBiWHCYFJgQ+WNwU/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OKhvlwdw6k9KnmjT5+ckYwQaRIx9pXCEjcDgHORSAatvLMJFhjMmwGQlRkhV6n6VHI+Szq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9MVaCOIt0eVG4oxB68Zx+VRSRhQy5GMjHv1oHYhKKF37sfNTJTEG2eZubrwM4PpVhE3bE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VQyxFWwqigLFrR9EuPEOowabAm4yuFOPU8D9f617YvwE8MxXMcUl3fSSBRvIKgZ79qj/Z7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qaI4QbIsjnzWHP5KfzavZJwttfSSriZTgSY6q3oKxrTlCN0VCKb1PKLT4M+GI/E1mbe0uP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7hIR0H0/wr0CC+0O38Sx6PYRWy6hHC02yJFGzHQcd6XX7+4N1HplkWS7ucedKoyYIz6e9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p4dvZLuVpbu/M+UnHJ2nqx/rXFKpz3uzZRsc7r9rceM/HtpZIhGi2chFw+MedJg559jxV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/GXkWulRCwgt0WZ4MiTfzk46HtXp81xHZ+bcW9pGLuT0bgt64pmhWeuWpkmeC1eSU73a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Kqv7LG4rqee2XwI8I6jaNJbXl4CDjCt90+hB5rJuP2creTzktNZmEinI3RgjFe56faFgH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eyx8hhjp9KltbK9TWVuHZfs4QqQD97PSuyi6l9djCfLbQ+df+Gbb1nZTraKuevknp+da+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mG6124dV+XKRAfN36npX0NdSbVEcf+tkO1fb1P4Ux9sEaxJ91B37113Mzwzw98A/C9vKGv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Yho3YIrflzXUWfgHwxoepx3VlolrFNEd0chyxU+oya7DU4hMTJAfLnHIIOA2PX/GsyC+F3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16Dpmk2By/wAQdSks9BuTAT9quMW8Kr1LPx/LJrzf4iWn9j+FNF0KBVab555VB++wQ5/Vv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XjKEffs9IyW9GmPb8BXGeIJhq/xLkUnfbadbHzDngMc8fX5gKTaSC12eLQMjxIcMVZQAM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GFZfmweuOlVoUw7BeCrEYPoCanU7wu/IxxjHbrVAOgGZCpJUEDr2FS8BwG7cEg9qgdWed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ep3HK52jA7d6BjnUPH0KFEyPQkVJbv50MbZ6Ag4NNUliQWIyvP0p8DeVE4AHJ4NAEzZe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HU04OWv4diiONgEBAzg4xnn1piM7YTJODlR2B4o2bowCcHORSAvQyBImQLuwSA3cZ74/Sn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gnaOme55qpHuKYjJbAzjByB3q0MFeTnBxuHcdKQCWqtDNIMHZjgkc4YYzU0MjKxdSPlJ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pJbtnhgQCTgHFKpVxIS2MjOf5CgdhZHdIo5EG5kfDAcEL2P617Z8DdMt73T9a0y9jWS3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xKxYH89wrxB2JwCMDPQ8ZGOle4fAiTyNbijIKrPp67QT2BB/xpSegnufI+rWLWE7q2SiO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lV/wrcx2upW0srhYw4Jz0613PxX8ONpXjvxBp7RnyRctLED3R/nGP++sfhXCWOhNDvF27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P+FbbmfOfZ/h34o+HbXS4on1C0U+hlrUHxX8OH/mJWf/AH9r46gtxHxDbEgdGI3GtXw3p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lzAxm5uVjLqNpVSeaT01Ep3dj61j+J2hSD93e2zfSTNTL8RdJPSeI/Rv/rVTs9I0Xwwl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zTK2JbkBnk24B5PU80XutajZMYYYbKeXoqxxjk/hXN9YXRHQqbJJPiloEUhjlv7ZHHVW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eHSeNRtP+/tee/FHwcda0O41nxhqFrpd9HHizjgjG4nsH7ke3avmJ3micqZCccZB4PuK1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1L8WfH+i6r4eaC2vLaRy2cLJk/dNfJEsYBYr65rSaV2XliaqypxkVqkSNglw4XJPFdb4I8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SW2kYRhwSoIGcVxpQKA3Q1NEh2ZBz3pgfY3gn4zaZqMCJfzwQyADJeUeld7D4t0C7jDfbb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8/wASvAp8tireoq3a65q21Yra8uN7EABWpWA+9H8ZaHCSkV7bFgM4ElcP4w+JqJDJHp7Kx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BB9q+efD8t3YKzXty11cSZVlkJITI4H1rQuZXaXOdrYVUwMCoYFzVdSmu7kX80hlKuCwJ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TQGEG0Mq3BY7gcEbO1QRTC5jb7UjMAMY4XaQPXuKrWEQeIFt5khOx16DHbn6UDLMBRZ4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jP/1q99+HfiXTbLSPs5uIlYEY3vg46c14BYtGJ3aUspYYUjofUVebbFFDPC0khQnemcfIf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6c/4TLStwU3luGPTL0weNNKJwLuDpkfP1r5stpXkt5Ek35Z9odiRsJ6E+9NnSWGRYROWl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x9CDmi4H0kvjjSWiEguoSh/i38U5PG2kt/wAvkA/4HXzfDqc8IaJIotkwORk4yRyw9u+Kr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XbNtj3g7uvt9RQB9Lv450dJAhvLfJOOH71Dq3i7TGs3X7TDuYZALdRXzbdSNcbnLN5pGfx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lurU+dNM0ioVI64P+FAWJNfhhup5mWRDmR0Kjg5Yna2fSsiwQbxHOkyyKdksa8E+4H61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djqqq2AoJK55z6kVVZyurQ3JMgD5BdjyR2Pt0xQAJEXjKy8RHHzf3cHNVLy3eJI7gJhk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5B/CtBppfNZFUB8lTtwCPfH41PZRCX93JuIGVKjkj0pXAq7muAkkeEjI3ADkD1z71f02N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bfv7hkDg+nrWZpsYSWaEyHfEd6FT1FWVaSRysbMY5V2tleoz0/OgD33QvGGkw6XawG7tw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JA6YrzPx7qcVzqsVzZeU7KCrDhgw5ri9QtniiMsXmLdQgOEbG1h3x9asQyb7fz7Ys6nkD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MCGeNnt4tkLKpXKse+DU9hewpLHPbpEvIGI84J9cHoabZTyWsxeTzHQRFVB75B/Kq8VsiG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BkV0OCG7g+9ID3nwR4vs/7HjhmlRGjBzlvU1i/EXxXYXMSW8cgkWQFMo3Q9q8qhu7mPMds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7+34UXrvdRwq/mGfBYr2UjuKYElzakzSPCVyMowzggVE7eZbAbV2q4UMB14xV2yu5L5ZJd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+sXO739z/AI1Fqk8jySvP5rh+vlqFDH1A/pSAety21WtFngueEnYS8MfUexGOK9F+Hurxa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W9gXDswDEV5cUktpmQnJ+5Ie2exrV095ZXtoJ5DLtUxxsWC7B0OTRsB6t4y8TWV1ZBbeeJ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PavHbpl85o1OFQbo22YLDvz61KLCWNJ2EqFo3EZYH5cHoR6ihI7qK+azeblv3avkBfz/Si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EGPGCS1RP5rSNsRiynjjgjHJrX1KwuYrGFp4YFdBt81GyZRnvjqR0P4VnJLPFtkjbajfu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t2lw8UHnLLtkhGEC8Fuffqea9O8JfEBDGkN7kN6swFeSldjm2yNrNlXzwy+n1zUsgWGP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APlOOfwoQH0bB4i0244NxDn03VM2r6fChcTRAYz96vnY6zLFBbtEP30K4YZxuBPf8KlT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SQON7qh6fQ+1O9gsewa946tLSJvs7xu2OzV5L4h8R3Wrzq5PyhztOetZi3UjTR/Lko3Ru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toZrtfs6OyMdyqOAT3GTSvcBks7NtjdygbJdlHf8ArVezdoLhIg5wRkAjqPTNLNIksRDqw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9Cf60+5h2afG0cq+epwpUZ3CgD2vwV4qtY9PWG5ljVgSclvpWd4+8S297b+RaTwtJzj5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4cKzpt+U5HeppjNuRnhDOi8N/eHrRcCmAbgqsfEjHDDdkV3Hw21K30+/U3Lqi5ARmftz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GIjPPz9RV61wgDM23b1UjGB2/CmB7+3jDS1PN1D/AN90p8W6aE3tcwBexL9fpXgTH7RH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gVFDLKrmMzY8p87XzhvfFFwPoH/hMNMJwLmH/vuhfF2mFXb7XbjZgEeYM8+1eCxxyXEp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2qC7MlvaiVHSSQPtdf4se1K4WPoA+MtLBAN1ACeg30SeMNMWEubqAAHHLivn+MrPEAsy7W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fTFLGRMrs7hGT+HnD+v0NFwOv+IOpR6ldQG2m3QktuZDkDJHFcXcIgb97uwxx83Ye1O80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h3AKM81Ks6sjLJt2k5TI+bPrn0oAi02WSyuBskZZRkfN0xXpnhXx7MjCC8Uvj+Ld29a8yE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7ZSMKSeB/+uprZ/8AR8bMMnysScEE+lFwPoW08SWFyv8Ar4c+gbNWF1bTSAVnhJPH3u9f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bI5RFA3IcZ/+vTry8lidGhu5pYZz+8XGNh9BRcLHuuoeK7C0VwJoi69g1efeLfG9zIClq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VumT1rjvM8yF5DIxdAP48DHvnvVNlRohDuY4GQCODnrRcCUSSzz5nbzVVic5x7kGmTXMN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RrjJRvT6VEs7RAhtgyDgMvJ7ZqGMskhVtq9VAxSAW3lVtvmxoZl6gZ/A1aRpGSRQAyYyw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LLGXRcTxn6E+oNWnnWWyHlhAzHg9wO4NAEUitGQUmiEaKAqKvXP07j3q3czR8mOLCrhGI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QpYNkE4xs+bmnRyizBhYbkkTCsf72adwI3s0mt5C77Dx8p647EU9FCrHDcxgyjBDDnj1q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DiEtsYg8j8PSnyWySRsrONwOA5OCPSgBRhGKqGKKDkDpn2qO5Ecv+kw4ztHmRDjIHTHu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O/gOe2fWnQShZMhd6MxUqDjj+lADboebbAq6/Kvy49TT7eVLvMNugjl4YqeT/wDqqFQ8c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0NOlgkjRJISEnUcEDkj+6aEBBMvlzFASQW2kEdeegqcs8M2SmIpGwBjlMVYknS6CnnaEA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A/wAabPueMRhBlV2szc5zzQA27XahaPEi7twfGN3tjtUahLtAqDbMThW7njpUkSiPy7eV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anYFbhmVQiZ4Yjn3/GkBUtfMnLIww8bYZQOQf8KXIjkZXdih6A9afPCZJhLnAA3bkOCf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MB8xA43cFCO1MBkckNnOhIeW0fl0U4Kn1HpVlogI3zwVG4DOQynp0qFVdQVdVcdWYHnNJD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8Ktu+bqQaQBJCxiQzSeXFINyHgnIqOO4dgqSyFZVBwuODnqatSIjqxnRiHzsIbmM9+Oh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MboODjmgB8lssMkWWYK2CcjGM1Hd26xQ+bBLukU/OmCOPalSYLJIAzL2YMP1HoKkAljy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g57UAFu8U0BZB8+DuyCcH1qs0SSgsNm89Q1T3DTQMECmMn7yDHNEduxUbn2xnvkcUAVPIT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fZ1/56UUAVWjIuHjclQDliDg59qj4UsAdqqv8X+etSyhvsocLINzFcMuAcY7/AI1GjYjV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k0FDm5IG35lTBHc9aCmQomBU/wqG4pV2lQxPJOCCKcoaV2TeWMhG4kZ24oAJmhkktzBEY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Nyc1DtUlmYEkt696mMcYiYA7hnClTkHnqPakhUKFZ3wFOfxoAWE+WkgRvlYbWI757UvlH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o574/wAKI3TgRkgfgSKmCgMkjuJAcEE5x9KBXK4jXLLlyoHX1PanGFhGkZL46hT098Cp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fM35Py8jj+VNcBnUsTljksB0GOlAhhaMgBY1Tn7vXNIpYQhAwPzcjOBmnxxAwSE/M24DA/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eOVQ0igtz8vb2oAiuMGRcAgKoJHrgUkTb3y4bJB2hOPmp7YjdyVyemQcYNPhy7MURMHKj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SN5AR5qqTkksfSpoVlYhEfKE5y+MfnTlbARNgZgCCwGfxqVpXgh3gAO57rn5cfpQMrQn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mpZGE0rxoATjcM8HA6n0qMxnbldzxrgBj0H1okfKKirv45OAMAZ6GgLE5bzpGM5AcAYC/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M7n52OAAcninyTY8141QgYwB3OP6Uxc+YOBI5wOTwfYUA0TpC0qSTQxHEEe5mLBQBnB4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suFfe2Qec/lTpMPIqtgsBk4HTvgf40sZUJ5rqrYyAzDnPsO9AXIyqkRNGCJBkHHAUZ657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wwG59gelSTuPKSKJQibdxbufam+dG+QVYpxgk4yPpQFyAtsAQIG5yCDwaaVLOyhthBJyx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MaqAMc89ifWiUrGqnaDxgJ0PThiaA3I4g0SE8Bvun8aFjUhmOQF+8Dxn2qWJl2bWDP14f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GIKxqYyAdzZ6k8UBsMl27STENz8BQ3C++KgLhVU5znueuanmEk0rYAZwTnHA+tMERkjU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nFAJj0KyFQq5ZRzjvSHbPcNnfjccovRR6A1JPE9sGVioL8gDGR/nNNQIpVTvKtztTqfb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MWp2QjYWBGR2Axj6dKgTLrIVXIOcqOwp2GViuDnjK5GPpRv2lmkG50GAFyOe1AEckbeYA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nqeMfhUs0i4AGW3DcB0+gpgZyTkjeTzn2FMZwZoznpyBnAxnpmgBFYIPu7ec5BzmkBVpM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iQoZMMRgEg4Gc/SpHhVSJXVwjAbeMZHtQDHhVVDGwO9GyAT09aVtyoTzg8YzgH3qKMsjcI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TWaXBUkgDjPoPagESM8YLlgW3DOPcn/CowjupmU4VTtLH1P/ANYVIbcFEIkBdskqP4fTn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LEiuo4IwD971oBsqPggpGoIPzfN7GlVXmCqDlBxtQ96nCxLF833yeSeQR/wDrqCSMjdsO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4zdsUKuSV7k5qVAY0BTlm4OKWBFaPy0UBiMEnt3pWbZcOiD5QSN+32xQNCxBoyGQc53Hj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I9zyHAKrnjjmo0d1G+J2O3B3DscjGaHkYOwjBEhLbmBznJPT86AEmiMcgEiEZywXOQO4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yNgEnKgHqPp+FQ4IhQkncc7Q3OO1OVDtZ1ITPKtjGTjvQJscViCeY4Yu/AXGBiiCcASB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bGMdcfWo2hmSBJZCdjthefTrxQoVmCjIxlgOwoDcEZSxaZSxPQA9Kk89RblY4lR9xbfn0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5CVBPIHPTPf3pW+XYTjB5Yg5H0+tA7AuzyEVuZw25iOnJ6VIsrhtwSH0PHJ/KmYO5yFwDy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Eh9205+bPp/WgBWk/ciLyEBlPUDJNMkkDbCMAgBQgHI7AVNIRuYof3YOASP5e9V4ljyW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zdePpQhMcElEzxyQgkMchRyMdqasYlkYttUKuWJGMCpI4nRQUUMxGOWwwz7Usiss22TJYt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UrgiISlYzgAhhwCOw70sjFtuwgquMkjrxnmgKZoy2UVI14UHkc/rTkMbuDIXVefmxx7Uxj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7TuGRnJxz/KkF0xhn3KnzdDt5P0prbpp/LBjQs53YOAD6Z+lVy4CnamSz7QGGcD2qQHv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iv8WOQeRx7UgVZcCIOWAyQeBiiOZgo2Kp5LD147UtqXa0El2gSduSiMDtoAcZFjuF2IVC8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6WMbt0fJGUKnOMetXVjEwKW5EjyYOGXk/T8apW4meVcgMrN8z+1AEEzRSgOzEENhlA6L6i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YMwG4svRlPTn8aJY5ELRk4zhQT6A1CIyuRHIGGACQMZ9ufegBcxETAM2QevQDkU4rE86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65pm9maNGCsu4kkDlh1Ofyp25HmMqKVDsCqnoox2oEPZAxVwE6kjaOcUQq0beYPLcIQSp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EblcDEhIG9eduOTUS5CBwg5YHHt6GgYsyPCCGTa7Es2Oymq98wiO+JCqA4Xj5jz1PvzT3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bkE8DvUaMxd2YqzEfLkZyc0AOwolJLHPp244zUTSBlKopIUEk+lSTJnap5TBK/hj9KR4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hlh0oArPMVJDHHGGUDge1R7cAFhnAwT6GrTxrPvEcbfNgsRzTGhZ1wDnJz17CgEWtNB+W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/qVbK5/MrWym/YwkHBHy1gWrGPzSDjEbEHPXDA/0rfgnuPmjZAyDJB9ecCuii7iaLUcGY0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9bZew5NON4F2K6bSe2Kf50RVcEg9cmugkYsOd2AAAO1RXV1DZwkyEBz0HtUkkgSMbWyX6E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302X4AOOO9AFTUvEhRtsZyCeOa5+71S5uCdxIzXVHQYU5ZcuT+tLJokewkDHp7UuVgclYk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hKmMkA4AzUlxpB/gBPNN+yyWysWBCgc0JWEx4UPCCeoGDWZc2wO7dgVNHdAcZJJOcVHOw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BmmFzKuLYlFx0zVC4zApBORuwPp3q1f3Mktz5a/IgI/lWFeXKO7AOCAPlwaxm7DLRkwwc5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NM56uzDA9fwqo1wpYHBx6A9KYswP3Adyn1xWIzQe4VTsRehI4NVWLBCSDuB4NQGV92Mc9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s8DmkBZdyfmyWJ4zjgGmmd8YZiQhIAPaozDP9mFwYpFt3fy94+7u6/ypqONssflBmYD5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B5k98qetM8zHpjrTHIBUDnuT6Gm7CRubI70AVr2RhG8gJwDjNelwzN9js23cvAjAg9dwBr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lf4WBIrvbSVLWytUuLiGJ2sLZ4FZsFyQwbHr0xVQ3H0OuglSeVkGdwJJ+lbekTMluI37D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eXy7uGUdA4LD1FdDfTiJ4yh42ZAHpmt4sRuo4bIPpT3iRh7e9Y9pdlxkZ54q+LouDg8C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gyhzU0W8cMOOKZ5jhAw6U77UdpI/WmBPIfLOCe9ULqYcfWmzTtIW5PWoERmyZOMUAU52LO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tynafm68VYW2YNn15qyI9ikjpQIyWDK2MY71NbMSGz2HSrjwhkwRycGoJIhAr9MketSB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a85128bUNWnnbIjJ2xj0UdP8AGuz8Sailjph2HNzOCiD09T+FcNCGDRiFf3hwqjqaxqvoB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zz71PHFlxknGw9KXYqEAn5gDwPXNOdSPvt935QfYdKxAbtI3IemKntomUKm3d5gO3J9zy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GOR0yDkGlMZyu3g56egoGPRS0fTK9h+dKyqJMg5znBxgVMhYSsMqMnGFGAMd6CC3lrtw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WgByxsrvtKjaMN64pyqhGS3PQ/wBKPJcZEfzt97r2qYqYpd+PMGOjrjqPSgCFPLMZwDuB7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+VYANtOCM4o8pxnbycnKgdBSuTgLjCjjHrSAc6IHKZBwcgg8Um2NlAQqWI59qdPF5WNsi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oo8LHgDcOvTpSGh0SKQVA3ZyFPQHFNcfvA207gMH61JtcmNcjDKCFHNLjaw3FGLkgEn9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4JHzA461DJtG0bWwB3/pVpBtRs4IPHHOTmoJ8hlVVdiW2nPYUMBk0G9yYzxjK5ParXh/T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hbezOMxd3OeB+eKhMLDcHdVA/hPU+wr1n9n/AMNJcapPr5DMkAMEAK4G89T74H86VxHtX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iQ2NqFLwRH5scNIeS34nNcD4p8YXS65Y6J4bw91HMDOSMiSQdU+g7n1+lbfxE8Yf8I/p8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XajL1iXoX+ucgD157V574O8H6hP4vhu3nmtZ7OLc3rvfkY9QARn1OaxqqMldjTd7I9Xg0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WTzrmZQLm3I+U46bPQj9asC/trqFntm3qGIki6PGfXFXoHuvlWR1ZgMFtuM++Kin020lu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PvgYP6V5nL1Z0JmZObDTQl9cRXFycZUxrvUe+O1aNne3F/aG5it3hjxlFk4Z/TipYrG28l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4nmnSXBtSpCebDGu0AHtWtNQ2kKV+hUlvxJEWbfHIo5Vhgg1saLd/bdLguSfvA5P0OP6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bxyldyyLuVxwcU/yEihhs4FCpjBx2Xv+dehSpODeuhzylzBbZlke6b+IbYwey+v4/wCFc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oeq6Rp0Ije6vJ0Vw38KM238+p/CuykdEUliFiQZJ7AAV8reKPEDan49j1WVsQxXkTj/ZUO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5nKVj6MviElYDoK4D4havFowjmgfZfXKOiAfwnGN5Htx+IFdf4m1O20y2kvbp8QAZUDrI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xax+0eM/GJub7BtIG3FeoOOkY/wBkfqanzY79DqvD1udB8IvdXrHzGUyyHPLE8/nj9a5H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5u1I1DUpvtVyCP9Wmcqn8q77xJcRxwwxEB0X7qD+J+34CuOupHUyNO4MjHc7ds/4CuSpVu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XMzwRzie46Z81+fbcafbsokG7KqTz9KhUhpGIONzMefrxirAQnIODkdQa60YD3IxIAqu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9qcgLRhRneTgDHc9aeqbd4BypGARxz70sJO3BPzYzyKABFwxDA56cVOqAlQOCBzmk2ByMA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oUqck+hzigBI1DPh8BTgM3XilXG113xrtBIG3rToyY+q5yOh705YhuXP3T1zSHYbH+9J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4XpU0IBdNzbQSct1xSGFUdyGBC9MdDT1DRkHGYyQWHY/U0DsIys5+bjGPwzUx2NID8oHBA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AJ7fdPp6URK7kofcY+lAFppVeFkON4YFT3Pv9P8ACvY/AbG01XwhdlvkbzbCQgcBhll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nRve6la2sC/PNIkQP1OMmvXNAaSTRdWEa5m0m8jv4l6HCEq/6CluTI6f43fD2bxM1vq+j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kQ8eanUH6jn86wPhv8GFW5+1+LlVt6/JbBvmJ9WI6V7NFdJNAs8ZzG6Bxj0PNOhk3TBh2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uCbuU9P8I+HtNkEdtpFmqsMAtGG6e5/H8qw/FfgjQbi6t7rTo7XT9ctmFxbtGAu/B6Mo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MTaiRSARjmqd7pkV7NHexqFu0XYCe49DUzlLlfLuVFK+pwHirTv7dt7e0u5f7O1K2lFxa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yk9wf5iuj0yC38P6e99qckclzjI2HO4/7NN8UvrFlo91Pa6RbXzwRlxFvwWA9OOuK8ei8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Y+H4ILXoHCsw/PgVyWny6o3929rmnfaPe+O/FsT390wtnYDyQvCRg8gfhXV/Ef4Z+G7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C0ktbdpbe4jUBo3UcfUHoRVz4a6ZqFpLNNqwRZljGFQYHJrb+IhluNBFnboXa5YBlBx8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rUJR6I+FLmCS1uWt512yrwfQ+4ppj47V7j478G6nqWnFBolsGjJaO4WT94p/wPpXj+r6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zljjb7rgZH/1q76VdTRlKDiY8ybielR7CrDY3Wra4Zcjn3phTLY9K3uQVJzxyetd54f06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DSyQhmf+LJ5wK5PTrMXd4hcEwxfO4HfnpXdrIrNvjLgY44zwO1JsEPmtJZkdgd6s25WPY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DFj5ZiDnsOvNFmDI42iMkbtyk4GBzj8abZzC0v5g0LH5SAG6FT3GfekBMxklhWWUp5cD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+/NREeTOEifzBIfKb0JB+UilSRlt5owgXzHUlj94Y7A+hq1qaJPFugVQXO0KPvBh04/r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0Kgj7iK/UmrscL/apY0TY5UFgxBAHSq9rdW8yeaWxdYO8gAAkdAB2PWhWluZ4zJx18vC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UASxxOZpYg53btpJOc9+atQ2Vx9rH2aPf5TFlyecDkYPc1DPIwuxKwwxURODgZ7A/ge9X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1iZZFUJlTks2c5FAEMtlcC2uJWMRa3YOyjlgG7/TP86jg2yWTSSEh0XKADg881O7yzTO6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/L6U20lmsC8JjbY65BPcHigC3a2Y8gSwM7wsoJyoyDnkfgait4cajJANqLcjK7uCGx2x3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kmWJwFYYJ5pJnnkijcxoJIRkH1IPegBsyeV5kM6HzQ2AB/DUzWJa2Fu1mBc7wDIWIOD7d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hreG4gYPI2WcY6H3olm81XVY9gHOxeMnqaQFaJXLvbNCDLGcb+4xWjdYZgTHHHIVDho3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BMRTCSTIilwrZ5wD396nWTy5SIp2Cp8uW+bI6dPTFIA1k291HHdoRFcR/KVRCqMPf3qZ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R0woYMv3AG6E+lVraMmOaNTG4ZSBuOM49PeoooXWYJt+R+qHqAe/0zTAmt0T7UfOVJcoQ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Gajif7PcTRR+YiSj5YweMZ4X3rSm0wQQpI88PmcqsZPNVptPcwMyEDyl3hGbk464PegCO9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hBDKW4z3FVpgGyxiMci9EAyB2Bwe5qzAqyBdqqvmqWVS2Rn0PpUYtZiqnb7Kx/rQA13lk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Tn7uNpqyZbmPM9zseWUZJU8qemfbp+VRlo4LpE8tdkw+fB7+gNTrFt2EBlJ4YsMg0DaI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bCOVCyEHOT61NG32uFbcyNHMZAUSRvkOeuPSpIXjD3EZtjJGy4ALcqR3Hv3+lXLFrea3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2MSeZFJ4waBD7aKA7ILmLy/+WbMD1wevt1qkbM28rQlTHPExUqf488/5NdFH9lsULvDB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iFP8J9cj1rLREiktrq8njlgVmQorb2jXPXH5d6BoqRurIizK8qZwSrcjHY0+4Fi9rGtl5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AJ9BUsqzxXTf2dvWIrtAdQGZT1+oNNwY/MaR2iuYmGEK7t34j2pDsKbUtbxCPKtIm9I92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0yOzdYppQhS2BDFZG5z0/HBzUdrPJa3Jlx+4Y5BIyOf61qwXsZheFHklkwcIi7gB6/WgT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RRum5SxYunX6A0gZtgW3b93IduGHLEdKURhGZ5lLQFcptGMn+lRQLKoVyzEP1wOFI7CgQ6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Kg87ptZsZI7Cp7COSO+eCGNlkj3OI5ztxgcipIIS6lvNA3cFM/McGrU0d1PG5mwzIB5Zb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KjxrOqpt8kkbieD9c9xSRwpHK9uJ+BzHKw5Htx1qWO08+1LWyvJdx/O0eMlR/UciqyxP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PlckY6kUA0E9tAVSWKXCMuPm67h2P41CIZ4QC4UgEfKy88+tEip5IVlKktksDnd6EVLb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RIdwbAJ+n0piJLuAxFLpo9jBQCAOcdiRTTO6NHKFHBzs7EfSnzTLLJiXzM52MWPXHT6UW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5vlc+aGxu9qAM5/MkLhwpQ5+4MCrVrFLO7xQhpXjQMo6nbSzSLLGNiGNQfuE/j+VSRq0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oHf1H4igCOGLYxJygBzxVuaWbKXA2MY+VBTkg+tSXrJP5U0ezDdGAz9VPtTHLxoxdtj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NbUFUyPGrbJzgjp8307VFJMJLhI2jLFOC+efY0tvdv5LwMEdWyeVx8/YjHSmeeC+CpRgu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/SgB8sC2k7Ksb7ZAFYjDZwedvpVacDzi0CSeQxJVepA7bsdDVyGeNkMU0rBFYMWTlun3lz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hmElw/lE5OBy/P6fjQApKy27gcKSPm9MUyJleGMGP96hyw6hlpLZ0jlkkRSq5JQE8qe1Jl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HzFTnPtQBIyxhTI4EbnocZH5VFqEE1sY5hMHyAxXOcKe5HalSYFgQpKjg4OePapoisTl4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zQA6GSPy28tA6MuCxHIqa3VMbHXfCeXK9fwqvYh1vMIoEbZMeMDB7jFXHSN4kdjsfJ3Ke/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ob7HJDGx2SHK/MCcA9CKkIJ8mHZnDE7+hI9KrfuzJvbDYbAO7oasKLnYzRs7iI8sBnYD6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Ql5Y3ciaP7rBe9RpD9sgTylYMgxIGbuOv0qzK0atFunTdIcyAnGw9Mk/rUF6GsbmVxKrxj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/vD1FAEsUiRowZvvHBLDp7+9VbuJbC4EkW6WAtyWHAPripUj3qk53eU2doPII78+tSW8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CpOc+9ADp1RVBMZViNy7e+eh+lQG3V2AIZgezH7vvTlmcRxQSu0iIdsLFhlEJzt+maV2E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waYFNJ1ZxC3zSocE4IyPrVhZZSVjwoJPyjsfSlkt2kDbeG25Unkg0yNxIsi7Nsm0DHv8A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d2bKyliGOQc46ilwIiD5fzYyV9jTIRIIyrrufGVx2qX7P5cgku2lxMcsduWUjjvQBYXT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kG/bkkE5xnp1qMwzoh5JH31ZT+tW1VRHNHIrc4MTleQf/ANVUpLeFgSrP5p4G04OPcUAF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85ZemO+Ke0B3IY3byuOWHI+tSLK9mE+zmRWyFkQ9T+FT20rLFKY4RMsn3+CSAOc/hQBW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DgZAxj8KdGVCCF9pIPynNMfdLOGjzI2M4J7e1SThZRvXywjDGN2TkevoaLAMnjMQUHY8b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/KJIlUSAY2nhh9RVtnMcILoWHRmXoR/jSK0yqsmDIgHyhh1HpQBEqK8SrJlcjOVGQDVtr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YA2nn6fSh5dyDyRskOWI7MPpUSPHGVfoRy24/wAqQEYiljjzIWSPcSvqPY1EzRu5G8qx6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aO5yl0xeUcBFBwwPfPqKqwwwfPmRhjpgdR7+9ADb62G1ZNu274YAMMY9x/SpJb37Zbwps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XHgfnULwKLqR43kHTaT3+tUzvyxjDblO5ifSgC7PEvlqx5mkbjnNIEmWEhFjRs4YEYyKj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qo7fWkQ5kOMsBjr0PvQA7Mv/AD1h/M0VJ5EXqtFAGdsH2VmJZ5mbncT8tJbopc7z8uP4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ZJO7oegpSNiEKGz0z0OfSgoY3ygg445AX9KPssqy+UynzPuke5qaSIx5yoLLwSDn9adF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gsOufWgBoiELbJBt2cFelORgJT8o24yA3IFOh2ESEgZIwcnkelRuMBYx94He4Hb0GaBX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JYwNxBKyYTcOO57VX8/zp5B5YUZx8vRfYUm0ElgdkYPGTkse9OzGc5B8sNyFYZNAhp4Ys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OaVJCkm5BlsHP0PFKxLIJGXyg4+RgD0HGRUKkt+7jORnK4HJP164oAkLgE7VbaM4owibg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ntQqYbDZ+UHaD0P1p8dtM5YKvzqNxB6CgB8kcb28kzFYYhwqElnkY9h+HJPakWNjE0kW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6JG8sqx2sDnBHb86dvjmcRqdkQ7uc57k0ANCfuwsmMjl+cY9M/wCFI6NK22MFgR3OOO3N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byZI+dnG0Z/wpquNqAsqqPT/0I+9A0Ks0kUBRZHVXXlf74+lKNkcKs0H7zGQ27tjpinymH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BwDg49MkVE0kbXEpijKQnIjy2So9/U0DZGhyisxK9eOw6dKkgwWLDOVGN3fn0psKgwyL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GjiIByGPLDufagW5Ioi2qWDs2CNoH8zURtUkmR2mZdn3VzhWz3xUkKMqjEYCscbnOMVa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CPkFsE4wPzoHYqXP72OOEqGccAAc+wzTUjMf3mUOflyavbIvOKxNFFIGGwqSdwxyw/GoU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yj5c4HPc0BYit4meUq23YDy3f8P5URRKs0jON8RO35fTnOKmdYZABGGwnzZLdWojmGQZl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/CgLCACOMO8bFgMKSO/r+FVtpRixVPMIYAsOg9verM82/eo2Ll/lVgfuioQ8kixHb9zOM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4ROdyx9CB1YZ6Zp5glkZ0iAaM546DgcilbcIs4BTPAPXNDTyyIYwQVViOeMUBYSBUSTNy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e2OOKfyzBIlQ5jIyWxgexpLmOMFnCeWvCBQd2W+tNQeWUVWBYkYye/uaYC7c7csighcZH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ZJIwSWI6Ej6+lAi82dTIjMvop7D0x705kwH2LmJiCBnOM+vrSASJRGzZXeCv4oO3/wCq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knB9D3NKyj5SGKRkYDf3j6UTIA4iDfvN2SRnjpQDK8aBC2I03HoH9BU8Nwd8crKnmxs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x6UwMVUqZD5gfO3bQSW+Zj8r8/Lx3oJFNzMXY7hgjB9/pUcq7VUhwXySVxkCniJXjd02s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/KlQOqoCiqTk59aBojdJFRX3A7+cjqOcHinRhpg25wFABb2Ap77i67Sxc4BJ6Z9P5Ux3+8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B/TtQOxGGViATkfdA9KUxuXQE/K3C4PI5pA7xlyqgj0qZQotFbOxywI3Dt65+tAmNuFS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OB3X0+tMhHzoATtIP3u4pXYq43FTk7+B0NJIS8nmfMuSOMY49aARJx/Z0ixsqMWCuuTlh2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I4rfLBvvEHBxUzr5ku0Al/ujbj86gUNE5wcMDjGM4oGIsaec8ahztIyepOB/KrEUb3Ce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8A4FQry7mMttX+LGNxqxcs/mAu25kAZTng8UBYrIW83JXzGU9PU+1Pxti2nlidxHfg07J8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IOCPYUAKyblcIdgyp5J96VwIQDlsEEr2/wAaQfIh3bAC33h1H0qwSqiQoAZAOSO34VCoV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Punn3poVxrbYwpdtoXkZFPjRHQvINx2cEGpQ224Z8qgz8gxkDjFMBjMqYO0se3QCkwuN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A5C46H1oJHl7cMxYZywxj/PNLGxYsoIIYcZ4PemyJJJOIyArhMYyOgouBKzPIFd0I3fKpA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1CZMPcJkjPBHYkdaHcyMgdzGEH3z6deAPelSMxQxvMjGOT5i+OvJ6GmBCh2xSK6YYkAE9Q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vXGwAZBFSeaFjQbFC7uDjkj6U6eSOcx+Qhj4OWc9TntjpQBCUjaZUD+SrEHnnbxUgcrMs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bOfr+FRysHi67pC3zMerdgKli2GM/Iq4CgA+xoAjlQRzSBSM/Mqt049fxqJ/9Y5IKNnof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huwMuAQD17VBIx3FipyeTk9+1AXEXCifqqjhTU0VxMrAq7AKm3I9On+FRmOZYyPkYugXk5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ZvLWSNHBUkF9vt2zQFyNInIJJ/i5Pr7mlmRzEsW8FAe3fHv8AnUwP+iIoj2tkgsWqIM6l1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AfvZqRkc9r5JXG7zMBunQHnH5U3BYxM2SchMf7I6mpFUtKQG4RcsRnpjJ/wAKUSqshJA6E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hBaW4yDsGDgNyQDwB+VEu9XaMHqOVz0qcKscwEhEodQ42duPlU/1qKKIFd+4bicsQehoG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/CevIzioEfMbEgAHPT8qnvA8ULTyFijE4OeM9/xqnbSwzq4QnaASTjvxQBI0gXGWHfr+H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ryL82CVA4OCP604puwcBkY54NOZdsWQ4y75246Yzz+ooArq8scQ8twqAbRjg0jYfncBnIY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QhzDEwAy3X196cdn3UBJP8PYigARAkrjIdGV0yR1zxXSaSnmwxYwflAx9BXLSygj0wf4f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pkchPOMHB5xmtqL1Ey1OA8pbtnAPpVWdF5HQAY471YfPzAE8npUbt8x4GK6iStNEqbF5y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oElEqhJCQDn6VYlkWRyTkAdakgCLCzj7x7GqAQyyLJufDDJJFKbgtCHZAQz4zUbDJC4Pv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P05IpMB66ta78HC8d653xHrJuUEETIsbjLMO4qaQhhI7D73H4VhXgSW6BCgAfyFICGBi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PQVKsbO6ljuZlP8AOmKdscm3ozYqdThiwwEReppEnMeK7v7GCkZ/fznauOw7muettpt48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3v9parNc5Plj5Y/Zf/r1LbHFtEccnNc03dlIcBlAu0dyW9RRGCHck8A/LmpTkFhjBPBPtT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OBUjAKXUMDz1/Ck27ckkkdxUuSVwMDFAOFfcowwoAYMsoVi/lg7tuT19cUm3IBAxzg4NSk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q7s/eyOhHSgCMICyAcH0ptxuEEh3YGDUzrtYHJBFV7r/AI85hz904+uaAKNs43tG/KuM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ELIztc6VPsyecwScrj6MD+dc9Ln5JB3FdH4Qu4jqH2W8IFtfRG1kbOMbvut+DAU0BueEN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55P8ASoeUJ6yL/wDWrr5ZHDN93gZGe1eSzW09hfyW0oaO6t5Cuc4IIru/DWujUoxb3hVL1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e/qK1iwOo0++jZFbBXj5sAkZrUiu4A4BcEE1ztqCjkfwk+taqYLoRWkWBrSXMRRhuPyg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znA9BUe0NuOT83U1MFEaEZOfatAE8+FFyqufmwOOtJFcswbEJJKZBPbmnuflwOgqSFQu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eYQEC4APP0pjedJCG3AZOcYqwifMG55pzLk+woAyZIpWhLNKd2RxUFxEPLlLM54HU+9a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1nyukccsjtlEXcw+hzUiOE8UzLLrcsQx5UAEa+xxz+prNhOCpTlgR0qN2eaSVn5dzvJ9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Ljrz7Vyy1YDkCAANwCMZH86eQCT0wTUYO4BGyQBhavRm1FoiiJ/NDYd2fg9cbRj+dSMj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QalgYpGrKCZA3Xtj0qMAr74J+apQCkxjcHAJGD1FAEkZZd8hXPPJ9O9SySLI0eFIxx9ef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fdOQD2qcW5jUb2DRsQQ69O2cGgBJlcughfaARvBHUelWwiz+Wo++x2rnpQIg0UkkZzgg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02jqOnHXvQA75knkSIjD9foKZCm9ckHaHKgsD6U+MeY4HlAZwCM+1WFjDoFc7X65J44z1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IVZmbkMhHAGenvxUZ3qAeQv3AQByPT3qcQtKoEWdpznHX8afbxZUv1aMng/xdOKQ0Vo9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OOntzTQEMTALjbzu6kcdKubQHZONhwTx7d6bIpAcEEgbSyjjigbKvytGuE5UdM9T60/Du2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v4VcjhJiLFOBk7z0P+cUxg6ASRuc7sAg9+woEiPT7ae+1OKytV826n+VNw7+vtX1J4Hs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o1YRxnc6nl5D94/nn9K8++EXgMJHFq2sxhpmB2RsPX1r1mSNi6i1jUrESWVMDJP/ANas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vvDVnJ4itNX1FMxwjdnqpbtu+ldDqdp5wFxbyCKfbhZUA5HofUVZhmhubd0iCtt+V0Ycg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+zgRhn04nkfxQH/4n+Vee6rk7M1jFLYswWJkjDtd3BPcAgf0pZILcHY0kxPYbzReSAaeZ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ycH+dZ2j6fNJczSahdy3AXGF+4o/LrUxg5OyG5W1ZqJp0W/zDNOMdvMyKZbadJcRMPtjE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+tOktLy0VpYXM8R58puWH0qDTLxX1SFIgwLA7wR7d63p0nGdpIiUk1dM3Y1isLJVGFihT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5RPNkz5kpyR6DsKV8TzbMZjjOW927ClmbJr0TA534hagdO8HalMrbXkTyVP8AvHB/TNfK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2HcZOfU96+i/jS7N4ORVB5ulyPYIxr54ui2AQoycKoq0ZTNG+1jWNd+wadcStLNAqxRgH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RtO0+38OWyowMlw44iU9O5JrmfANh5DSao6fv2Xy4tw4T1b610bkjOGZmP3nbqa87EVb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WXPLcZdyySTiaVgZT2HRa43xrfmy0O+lB/eOnlJn1bj+tdNczBInJOAOK8g8X6wdZ1EQW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jI/5aP6/QVGHp8zubVJJI59FQRx556nOOhqxFGTwccA9qljhBx164x6VZWAOeW59x14r0T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wBj61LBE3mFTkKc9KnhiQAd2yOKtxRgvuywPqO/FIaRDKgdUYRrGQNpwfvY7+1NWNVT5j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YAG64P8SjtU8ECGRfMLLFnkkZOKB2KiwM6MwAAUdCeaFQlgqMDnv2FWzEZHYR7mCjvweO9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4dQooAgG7zAcDI68UxmyjBQyq23jPUirbRMsPmgg7mKFByR9RTRAGXn5SMUrgU/KbcyP9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++uCZDsYjnC8Zq44MkIeQsSANpJzkdKRrfEkZwFVsFSpzii4Gl4HjaXxdpCAbXWcPkDqAM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gSw+Jt5Cy5sdat2kQY4O4ZYfmG/OvKvh5AzeNLKRGyIxI5JHoD/WvadUt/tVrZ3lsv8A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OXiJ+dB+GfyFclWryVUns1Y1jT5qd+zNTwZO8ekvp8x/fafK1s3qVHKn8j+ldHbrkqxOK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xFa6iGAs9UjWKVuyyD7rf0roZbomYWtuTuXh2HJB7Ae9dW5gauoyGS3jhiPzkjgVeUtC6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961S0+BIiHkbfL2GcgH1z3NajoJUZX6MMUAZfiK6ltLaMxI7ec4iZlGdgOeapxvBaWW27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8hW1bHfG0U3zOnytnv7/AI1Qv7bT7GMXEsCM5YIm/nk9OtYVaTnrc0hO2hnWFzGb25t1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buBHBFUrzVUn1YxRQSTRwDy9+QEB7nJri/iDI+q/E/wrpiOVaGPzpfLJGQWzj8l/WvRLb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Ld+WOPyrkqx5EkuprCV22+hEsVvc7mkKsq9APuj/ABrB8QeHbO9xJdEQqDuXCgs34en1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kSD8KgnWME+e8QU/3sZrFRe6L5kzwjXPg/o/iVZZNGkGi6oCT5LnMUw/vAdvw6V4m/gbx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enve/Z3MbtbfOODjPHOMivr3WvB2m+I7iKSfzoWhJXzYg0bkH09q4jW/BereCLr+2fCc08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7nVe5x/EvqK9HDVXblk9Tmqx1ujxe88MXPhVfseor5d3LHHI5x2ddwH1HI+oNU7KSRoGU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zwee34V7H8Sriy8b6BY61Y7UvoR9nuoe+Dkow9RuBH/Aq8YRSt0OwkwWHowP+FdadzNMvT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wy9Pen3szyGN5WJliAUkj7q/SlKgHzAeCDhcZ9jmlX96wLJuKqEPqfQn3/woAdOysECx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5P9Ku6ZI0hRJpvLgXO5ghYoPU45NULUNteILllPAPp7fhVzyWijLO/X5dyjr3osMgNt5F0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Ej5cn+VXoDL5kavjaONrcAHrz+PenmFFSGVWjkWLBKk9f/rU252S72VW8xgDuHQ8/5FAF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m3SRSIV2ng47YPqP1q7pcHn24XzAjxsM57+9UraWEyKbhAGQYG0lf1q1A/wDZ8sUrOjJdE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GHQk+hFAFpxbCa7n2tOkRCkJlS3uKr38vmi1Eh85LZeEIwSpJO3P45qyLiygz9pkCyuT8z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s+1fK3G8oehLYJI9DSAsoIkZ4EUybtrxORgjjNaCWtu9rI5uwrsvMfQe/Ws+yKzS3Kli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8+3WlEgWMb4dwUZGBweetFwI9rQHCSL5cgwytV6CGKMeWrhXZTuL85I5GMU25kE1vtEKp5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2fSmLOoEflRCJSOcsCVoGkSXFluMysFDYBDg9eM4qmrs7LIjMLnO1uOPofrU/2qVJAFA+Y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KXiy3GdkvyPgdD/CaAsSJCiiQRFkcfcUjOT6Go51uFEN4sJdIDtzux1PSrIieJoY5FWMN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nqaeDtYRMxeFVKttPA56jHU5waBFeK3SYgSXAjbBfzNuFx1FTvNNBF9mkUA5yoP8AECOu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dOFKndGW4DKeR+pp7QmR2Mvy4wMjP0oG0QWF59kuJIFOxM+YsmPmYelWL2XZeSusiyEv1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e1Q3MZESmIDfC3BKjPXOPyqUE3MCTgADO3I6fSgRZMz30EenRqSm8SABRlTjqverzRjWsR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kRlSrF1HzD6mqQUwzxmMYuIcEOH5x+FSC5kN+8yhFV26KvVsevvSHcZo8cU90wvbhrZg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xqS7tpbeeGRpBy2whTkoM8BvekkTG9vs5SPOCuckH3/WpYr4XHlRzTbYkIRnX5d/uffH8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JdtsZ5PmJ80DJb8qg8iZBiRfNViduOhI61LEXsb7ZHPFKsT5BjbcGUjrzjPFX9OjeQTz7W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Mbmx3AP60g2GWEPm7rOW4QTRpm2kKnI9U9iaiudOmhOTCX2ttG7g/Un0qKWON43lg3CN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x3Ax3p8jq1wC85EbRj5Nx+f8A+v2oBMjLIsEkMwKIDyw5G7t07VJYK98ypCVSdco2HC7j6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9nkwAowmc57/AI1TtgIbhZDhVPUD370DZNPGEIDTL8uQY/vA/WntNBDJ8qOEKjI3cbvX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ZIXyx3Nt+Y/X3pYlWaxeF5QMt+7OMkk/yoEiJxG+8qhLbMjA6kdafd3t4bCNHLAqQFA6E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hiErukcsTBSp+9ge3fpTxMk1u8ki7naTJ2Lwo9vT6UBsJp11LFdBkmntp5Ds80qRhsYxx6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u+SXzhz5hJGB6mkvIIInRXkmNsUVjsAIYEckehpdOLreSl4y8CxEEkEB17GgNxs/lXDRm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BCkY9ahuJ7gq8c8xEijB3YJx25rVs449QhLWwMbqjG4T1HUEUks0bQR3Vraxp5QZH7s0fG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eN95ffjft27tucn+n1p1pJDGrzBS443xP3HqKvfZbVmCWknyP8zKwHX/AA9qhkt0gvUh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JHNAh3lWJjaeKQhZMlUcZOPeqO9GHy4XDHkHAFTBPJuTazuFgZmMXOSGx93/AHTRJa+Q7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owpYEZPIYEdqAJYZJFxLHH5glfHlYx82Pb1p90gjYRzou5Rh/myM+lRwW0h8xFLRyqNxU9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CfNm2agMxI+5io+fmgB8tw8jALEkMoThhHu7cAev1qJRLJhFUgsSCka5wcfeH+FSx7UlV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Rvx/Q4qGWOVGlWzm4iyxGcEr6Z/pQNDbORGudlxGiJDuAlxyx9wf5VHeSmWQMGRlzg7V2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wGxJ0VYjgs0Yyw9/wq6lgs8MwhnikkVVk44JHrj19qAsZTR75SLfa2UO1m9B/WpIzG4Z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QEjGBx/OrD6dIjo+3bu5yv3c4/SpFtXaIeaSm3K8xc/SgRlXMMsE3zJtBH3VPT3P1qWC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1yShBUn1q7NDE0LRCJo2kChXbjPv9KZA7wqskhfz1UpIHORIPVf89qAC4t4ol8mNGEm3J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ce/sRVM3EjxBHOZF4wByPp7VaTEitJMSDwE3NyBTWjeBftEA3BBhjjJK9+KAIJS7Ohl8tW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9/wAKBHLb3UbRESqCQ4ViN6d/55q5HDC0hdctDIMBgSMfSmBNv7tCGWbIB4+bnr7fSgBk8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gXlR/L600hZo1iEgSPgrvOce9SQq1jckQhxFKrDDfN9QaknjdFhZ1EcajchCjJ9PxoAqh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yWztlCAQFfv9KIo0aYhR0Qksx7j0prgyPI7D5mO47F4568UIx+SCfcnl/cOOoz1xTsBYt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YY+VumPenRyLE6F1DyJwU6Ae+ajEf73dHMuM43oSFOOmRS3pD5uk2K+MPGvAI+lAA8vm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zUd0Xlgj2fMU4YAckdetWLUxva7o2BJP8XG32I/rSTxKyq0gI3jkLxgUAUowoKEbiOvB5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I7rHlMQc7ju+vuaI0+ylI3UmBwfKOckeoNTTwPEih0KqwyOxxQBZ08EKbB5XzGd8RYFty4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t5Pmjyr/dIPGfrSHzViMm9cIQsY3fMvHakieSTECp838a7utACbXdi+8iTqCepA7c022v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dMkYOO4xT0yCmd4dDnB7fjU12ZJ7lpnwzv8AM/A5+lAFbdJDIGUFT345/CrAgVJY/IdQv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+v9KdK4kCyAl89M8bTViB0dZBJtDBgz7j29aADcAY/NO3OWTgEfU+tUoXlSMGYgE9eO/tU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SHO45Tcc49M4p1oZAjPGqBu7EZwPxoAa0izLFEgG9CSWx978abKMEsXHPJXHFSrC37xo2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9wKWOFFZonkIKsMGT5eD3pAVEUSMkYZQ57lsZpdm0vDsPJwFzkgjvT7q2eAjAR1YZUqw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ssfOHwVY+3qPegCGG0t4vnNzJudgCh9O9WEtwJHjVdmfmWRuOB3pr+Sxblgi/dwPmzSCOR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uzn5vwoAIjAIBG6gzbjlvUVHuSIP5qMwIyoBxtHrVlWjdVeRRGi9HX+A+/rTLmUM6S+S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Bj7imBX8y39H/AE/woqTzpP8AnzX81/xooArBRIuUQKABlWfHPoDSLHGzNuJVQCSBySe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ZOGkTIBLBuPypgROWXJUEb8kde2KRROkZdSwAEQ9T/L1pJFZThyFABCgL370wlQdqtgDgf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c456t60CuMf5VLbu/TufepD5LqNissqoCAvIc55J9PpUksIij/elkmDEsjKQUHb65qFI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CDuB4oARYZZQ22NVCgknPbqakaIeRt2AY7g4NSNaqSOd534QZ9aVwY5HZhuYEFVByOfS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ogG4AbVBYnaPQeg5oQxrkKMtnkjtg9AKER5GZvKC+Yd/XhF9KcFy4jV19wO/egQTsMEbU3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ewsgbHOQDu700xn5l3HeTjcwwRz2p7OzAhVAXP3s56UAO8tVJeRRkDAUcZ/+tU81tcG3j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BgA4P64pksJXZuVWGAAcnmmqolnCnbGrkkkg9B/OgqwscgikCcGNfvfl0J/pTUIzloCygn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K0RAXnKkcAdafFEdxbY7oB1wcA0BYhV2WU+cDtA6DjJ/wqQFREzsuFY8Y7UITLIBGqbs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wYm2KySvlG4XqD3/nQJipPuw6qsaklvmGMfSn3LvMMFlEUbFx2PNQSIwTMq87QRtI6E9e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z7qPr+tAIXJkKK4GBlsnIwKQqcncw6HJ9RT75gVjjClXQbSScgnNMkdyZDhY9/8ACgwo7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GdU4XA6/e5pyCPc+VOQpIUDnOe9ER/dM4JEmcdOg9aUN91s/KuBgcHrnn3oBkSFWChS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pAgeWOJiBI5wzNnipocBVKsA/UMTgk4zn8+KJo2dpN2XkJ4YNnknrmgVyFx5hQhWJOF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nVZFUbVYHgHP4fnRGY4E+dt/zYK5yoPY1WaQpKQnA7gHqaATHylFkj8hTuVAd+OS3pUQ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lmI+bNS+UqRI7yqq/MVxySegB9KbG7xSkglWbGFDcqAeg98igYkmCCGTayY24xkjsalh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clhzz1z+tOuYwEPnK/wBoOCWIzgjqKgI3sgQAsG5PP8qAHwTKbpHddyjgLkADP8qbOI0wI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wT/9apGiXAVFGcHGB1FMmiUjEZ3njGBxQAqlZTGLhnjSNdwIGQcDpj+tIXYgAMVJwxz29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dm2RkyLggrkAe3pSFgAny/OR2zk/WgTEllM3yHBfGC5649vrUckabA247xkBR1wMc1NDK9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yKdysRkAD2PBppBUjftLthm287c/SgERRxBcnJVs5GBwePWl2SOGdhzycE4+op5JGxI8vI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Uk0LQ3MySAh4x8yvwVYfeBHrQMbFMsaqr7cNlvUn2qOTcwMy7cdMZGfypFMpBIAGRwpG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7Oi7yAVbHlnvj19qAYgfeqR/LxgdOT9aruHjhIUjOcHPTinnCRuCvJHyn6n+XWm5QwhVLq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zxQLckRS8DyEgncCMtyagzhcMzdcke9WFKyuqgCJsH5ieCe30pm/EjKMnABzj07mgNh8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fGUPXnvUR2xLtD7l539Qen3aarr9skcBS68qCMrj3qSEgIgkC4Iz05oC43bJ5HKnK8gZ5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2708xB0HOT1z/AJNKswUt5Z8vJOCTz0xjNMjEiyK8m1lXAUD86AuPnjEbqCWOB83tj0pAY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1cqnqcj0pTE8rsSNpiO45qbzNsxdpt74OSQB8x4xRYLkaS+bFLEkaqSoLyAZZAD2+vSooj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pbcxx07Ulu+PndcFpO/GDnrUiqDcMUUFQMbQefc5oEI5LswBAYjHByDx1om2ZKxF/LHfb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YO1ZkYZHygL1z1/KkaR3RdzLuyWwT97PtQNILQqkjySkMoTaikZ+b1+lPSOEkyM3O3I56+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gsiE9W3LgKBVaaUll4/d9sDHeiwAyM42ogOwHeM+/GPWgyMJFjYhxuwBn5R9P89qsSGJBs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wTzkf571XKruJQBWUnHPTv1osA+TBnG85AUjI5GR0ApI3YXKfu0/uBGHTtS3SnzAYyWU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P5XZhmVC3BwRuOP6ZoAqfNuVo3DdGHbBqzHDuXevz8hWUdSfSmrGrFwcKo4yRkVPDOkU+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dAaLBYQJGHRiEQcghjnt3/OoZx8kgATJIA4wPwp6iOfLYcRbwM9TQwAyGJYkABT9OP50W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VfLOODwR9BS4jLbIQWUZZcjrnnH1phQnCtndwCSOR7VJbhi8kalYioLHcemBQMZjfhhyzA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F+RQxI46gnt6ClkJXJjUlCMFumRViRIJMhLcqVABJfhWzn8scVIynax4yHY+UBubJPzd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2RCqjo4yKmjTeDlCMsHJU9FA5AH4ioZjuVosElmXkNwR71QrksUkSGNzIxmL5cFcrjFV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A7+9TqoaElFYODtPoQf8A9VOEMt1v+zRs/kx+axCkkKMZY/iakCqceYu4MvJcemfpTJHlY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scYP41KvmqZTtIJXaR3IPWoTEzKVGGZjnAPTH/wBagYoy0W0Dgrz7c8UkiuzBHxvYY9iM5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Js+Y7cbeOmaZFIWD7mycFBn0HSgAUjj5jtUnJ6YzT0y0z+WmMcj6e1RoqsQJFPqxHJA9a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Tx6Y9KAE2xKN9wAsKAySleoHp/T8a5LU/Ed7aXHn2t3JbSOzN5aHjbwFUjpwBWt41uzp+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JpiOwzwP6/lXnse0ku7b3PUk1pFdSGzsdO+ImtRuoure2uosfeOUc/0/Suh0fx7pWqM0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j5ZdB/wIV5TfXBXbDAf3shIVj0HrUkdq0NuEt5ZIx1JVuD9fWtVJoEe42eo6ddHMV7Aw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mDWiIwVBXByeoOa+fJxctAsTOHiRt4Vxu+b1q/pdl4j+ym5sJJLe3XkMHKZ/DNWqr7Ae4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zmsvUZ8ljjocZrkFuvEOnWNgk+tebfzQm5niliDLCh/1ak9dxGT9MVXTxHqDeYl42mqyj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aJiubl/OMBQelUVR2LMq8Y6nrXPXms3M01zLagJbRgBXZOWP9O9cxqGq3sxAmupWU/wqd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zub/AFCw05Ab26QEc+Wp3N+QrD1DXZL6wvLmJGhto18qNSeWd/lyfoMnFcg3zkueSBkm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Ot2ODdTPcMPRVAVf1LVEptiMsL5cAC9/5CtKEbYY1x0UCqGPNmVR0J/StYLt7cH9OazK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Sxjbxjr61MF2ykE5+bGfxpF427gTjn8KLAIFHHGMdaVkAiB7k4ye1TqgVyT3zgUjocEHG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Z4PtQqbckYB449atqjHAJyBSbM9uOmKAKqxkOhIBBPSkvIT5MikABlJx6VcWImYIV4xT3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oA5KJTIm31p0YwCp4/pUzp5Nw8bDGDTlXcxz94UAb+vr9us9M1yM7vOQW917TIMHP1GDV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V1+YMDyKteF76GCabTdRwdNv8I7H/llJ/DIPp0PtVLUbe40q+ntbgYkhYow/r9DVonY7L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pbXziO6OAkhGFk/wNdfC7LjKgkGvK4IFmgDMRkjOM1qWnie/0hREwS7hHaZjuX2DVcZWHc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MRVkMCCfLYD0rhNN+Idh5Sm50u8Qn+6yt/UVft/H+mXPItpYEJZUa4kWMOR1A6/StOdD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4HrUis4HRea48+P7QafcSrZYuU2mOB5TmTPXkLgEe9Yr/ELXLvLWWjWsSdAzsz/yxT50F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OB6CkdCcHJxzya8a1nxj4xCYE8UIbgCGEAj8TmsE6jqN4vlapfXM1wQSA8xII9MZxU+0E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tE11AJCCdnmAscDPT8K4nXvFFtLp1xbaNJJLcSAASqmEGOcZPXIBrhNIjKarC8MggeNt/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xqBisrvfBieJ3UZHGCOf5FhUSm3oBPdJHiG6tlIt513IhONjA/Mv4H+lNCBWGMhcYyKRL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uY3dZY8r91sYb8wBUscroqKAo2ncpwKyGKFGcY5C7hUuz5Y8kc56etOUGVVVEHy9T3/H8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BSWy2eO2OtABF8wQMOCcsO9WomWOScjGJAUG5QxA/oeOtV9qt0HzNz16e1WYosRbjj65/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zICDwfwqfCeWwbdvDDYvbHOfpU8cYQFmPI+4oH3h3JpFQKvTcDyeMEUAKpeGMxoW2yKN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YSqsMg4wB61aiSIIZLgNv2gwrt+9z1PtSGMJCszxnb5hUMfX0oAjZdsalAzs3THTOe9SW+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mHzA9G74pzrlVUbRgcjdnPpSsMsDJhgAV2kfd/CkxodGIYCSTvB4K8jv7dKbvD7pMMoz1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YAY6H3p5jkMeBuyOxXjJpDsCSbQNwLLjkHnPvSSlmQO5DM4C5z04qWOKXbJMuQB1AHPPG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a8ccjvQA2OFtkYLfKy54PWuw+Gvhn+29fR2TdZRHzAe2Rg8/TP8AKsLwzotzreqW+n2x+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0/iNfRfgXRoNN0mMwKE84DavcR9Fz9eWP1pMDcjjWGFY4Ux8u2NR7CqVunlqTk+d9454Oa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QsqFsAKADjrkf4Usmyf8A19q4YdCwH8xWM4cysNOxzD2cT6iLm1kuLe8KgMytwwz0IPBr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xHYcGrT2Nsx3oWik9QaZJHNEwZsyIB1X/CuOpRktTSM0yhGLeJdkYUL3BOBVpZoDHtLRg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W90hWZY5BnPI6U/baIsUc9tEUUbQwX7tZQjd72Kk9B+j3xluZ7d23ImNjnv6irdyVE2y3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fdHqajviLe2WK1SMO/wB0Y6epqlYWkjHcwZmblnbnJ/E/yFerC6Vmcz1dzbhjWFFRfuju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TnrVGQT2r5BZRnoen+H8qf9qW4XGdkvcHv/n0rS4jlPihbG68G3TINz28iSke33SfyavB9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lhbIVDulb0X0r6L1a5ghtbtroBrZoiHU9xzkV5WscUWTBGIVlYsVB+6PSs6tTkjpuVTpq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41CRxjCjHSqN7cpAju7bQPesnxF4nsdHiPny/vWB2RryW+grzPVtavdfmxI3k2eNwhB5b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g56s7JVFHQv+LPFbai7WOnMfJI/eyrwWGcYX/Gudt7dQ52ghAM49KWK1ClCDn+HA9K0I4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Ar0IxUVZHJJuTuyCGLkYXA6/lVmJWCEMgwQDknuO4q/IYJNPtoPsoimiZyZA5zKpxgEe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tiQlFYBSuWOMZHBHuMUEldIQyrkEYBPFSJCd+3GdvIzxxV5rQiKORzsjkYoGPQEDJ/mKf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sq8D9aCkRsiCZZIoWMAxgOOWOORTNm9nYfLzlQf1qyElCYG/ysZw3GcUqFSh8w/eyRjq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vGYMgYKwzyPemzRYkdSVCqcBu2PWrDhFIZAzRb+e2aVnjjYiPLxlsjPBxnkUAVXt2Cllb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TnVH+ZGXeScjtVuZYVaaIt+7BOxh0PPU01H2wfZ5AVQMWB2jOMYGaTAqywqI1yw8wfLx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q6kuTkMDUybDEsijkfMyMCB16A96j2ecX3MEIBOT6j0oA6fwLdtJ4ks4XARUjkUYUDPfn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ncpA8eN8Z3KPX1X8a8G0W5+x6vY3YkG1LgB89duME/Tk17raMPLAB4PII7V5uMXvXOvDv3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L7QLm3tB+6b9/bY6B+6fz/Oqfw+1tNQtnifcLuIYO77zDoT9eMGtmyult5ysnzWsx/ej/A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GuE8Y6fceGPEcWsWLEWlw43Mo4V/7349x35rXCYjm/dy3Ma9Ll95bHr9g25uvGOat6DrF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5PlsUdWGCp+lc94T1aLWLWOeDaHIAmiB+4fX6GuD8H62mjeO9StQ+LU3cqYz/AAbv6Hn8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2a4/dOJwDhRtfH931/D/Gn3UEV3A0Myh0YdD+hqYYIx1FVbcFHkgzyo+QnrtP+BpDPFdFt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s3ME3FqrQxS4zt2gIDj869PTTbgBTcavdv6hVVAfyFcl8PdCutDvtWe4jeWeWTCfLy3Jy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9QnsVcXJtrlW3MI1DDZ/d56muKvCU5uy0RrTaSV+okmkQSg+bc3rKexmIH6Vb0i0tLKR4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G45P5mq9pDvtVka4mkkk4VdwFNudOe1njug0kjICp54INThoyvcqbWxpao06LvsUSafGPL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c13W9S8WX+keI7FLS2aBjAIwcHscnvwa6CdJL9jHC0kQ4O9Bjafqau2VvHakefM1xOP+W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TipXJS0PPdc+G9rdxRPpbJZXsZEdwpzslGeH9m6HjrXgniiwl0vXbyEptlSRmCsP4gxD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yXm/Cpyzj5h7djXifxz0BY9Xt9SUARXOWPGMSAANz7jafzrtpz543MmuV2PKrP5oYZGy2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Bp6KQWljLD5uOe+eKo6ewha4gVvMVGyCepBq+x2wK4XnAzg81oA26by5klTeu4+Wc/wALD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NjbvcZCFBkKW6kdR/wDWqi6+bbPHMN2R5kb9SpBrY0xft9sjRhisagtkAKDj/CkwFtXt0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Ay9uOcj8arW4JintVLl7c793UYPSp4Y0DDbId6/MQR3qGfCSxlXZWb5ZwAeh6cfWgCYb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uAPzA+1SpAHgkiIG4nKY7dx+vFWYFiOXcKi5Byx9qis3kW5kEqII42zGQ2fl96ADzHmtS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jSFeR2x9a0LbT2ulDCRUYcBM8/54P5VBJtaR1j3KGAfj39qktRI7BFwQG3ZzgHikBBcp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in7wHBH+FWr2LZI3kGRkUAEN24GR9KJLuC4tnhnt/KmzsJQ8AdM1Da4MWwOTIvyMWP3vQ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Qd6AsMrjrmrACqpjMeSwz8o6Ac/161BA+yYzZ3NvORjg/WtZZIjElwFVJEbAjUdD6Z9O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kaKISxyZKsD07VUnXdbzQNGSoO0Pg5Df5Fbs72BLeUyrvAZRGNrRnuD+BrOnQRToUBlB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4/GkBDarNLp8U7lmcZU+xWiMCYAhFRTkMxY88moEAE+7DRKXGFXsc9fetC3017h3ElxHbY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KAsZMrSRttSMORjO49QO2fpV2JEn8sSErFgEEDoP8+tTBJMPaXO4kuGj4wrH+8PbFVYys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ywLZ3D2FMDTu5ILYvHY/8e5CkO6jcT/e/mKzrFLeW6lgdhH53+rYcgN3Fan7m5/eTxfu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ehqCa34ea0ZYnhO5Fzxkf/qpBYjnsTDKwV9wVeHxVqOzRbQvcEfvDtWMNg9MhhULXxmV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4j+7nv+NMuuDGGjOzGY5cYxz3/lQJooWc8s+dzMtwjYOeOa2oraFYRnK3C5aZZFwr4PZv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qoG47ZR6E98VamaQOjTM8ihQiNuxj0/KgQXLrGY2+zovlkhNq5HXoT3qa8eIwxTQb42bp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D2FOddk5hdBHEU53fMpOOox2NV0iJdIosMC3yljwf8KB7jGJC5w7IT0/wqRoljkbyyx24I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pTpYmguX4wu07TH84J7c/WkWOe7kaRo2KZ2ls9DjODQGxbsbeIRS53tOuMRnjHv15qS4tp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EYCAK5G0ADoMDvmkZhDJHcNJJFK67WVk3buxP6VZuW3KJfPjA8oElV27wOxH1FAbmPEEj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K8gY/wDrUyRdrAO+2Qn6Y9MVJfAToZrVSjjqAeimpponYQqZN7hMcgcDv9frQOxrxGCay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VGX04yD9KyLqzED3MUU24KwZVByHj/xFTRPKJVKrERGeR3wB6dwagF1c2VylwY/lZm2t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Ey/oEa3F45Z40hQZ+cBsYHQr6VBqcJhMVxb3EcsaJsyHxlc/dx6VWiSO5vSFRIZlBOYm+8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kmjEq27FkteTtdc7Se30oBFhVms7rFpMfs8q4wOCynsaSXyYS00e5vlAeNj1HT8RVOK5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QTfdfaDkDsPSn24VYpJZVOQMcnseKAYsDx2j7oJVKScqO6noQaJ0aSIeYMzsectlsg9f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CdGhldNyyBOCBnBz+lM85J7OOMDE6rncRycdv60CEhs0cyxlsMGym7qp7H6VZtYIXhDL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ctnZnvn6+tVrhFinVoR5jZ3bjkMOOfyq896wEU0Ss0gTZdHBxInYn14oAswW5iSOVnBUNs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f1q3chLeSW4022WRIxmbecZU8HBPJIPNZM62skiNB5phIXeX6de1TSa7tmAFvGNrEbcAn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DRFNpIl06S8tWLsuSw3jkZ52juP5UjWgVQ6L5qqoZ2D52nuOKmtrxWR7QRxiFpDNC7cMD1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Un2u2RcpbpvJ+cbSCxxxkdsfrSuGxGq7bUwCCMiT7khOArDtn3FVVt5I0jle3WMRDZIwTB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0zV92gk01v3KuEOSyqdvP+f0qOBpJ7aS1Fw0YZOCQSCvXB9R7UxmhbiO60uT7Q8kOxflZ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rCaYmSC4kZLhGKl2OCp7NWZp9zPFbzJGd0IIDljj6Vcvy8ifa1kj82NVDRD5vNUHnNArG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knyqISu45yv1GfWn3IgYP++MkfDRkgjHr+GafcTxXVwxjWNFYf3euKsRLa5/0llUdVbdk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VwM97V33Sp5WCuSoPT6CmW9rIJk5aNQQWftgmpizLO5jVZCCdyqeD6cU6aZiFi3R+We4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piKMLG3kZIPmjZ/lDH7p7n6Gp74pHI0kEKxF/4IydgPqM+vp2qz9ngmjlDSRxyhQFjDZ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W3aNxcSKEQsFVeoJHUe1AFNo5JIxJcc7lzjOPxpzm6h2wXm3cibgW6MhGQRT57ZYY42XcG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pquC0rj5syopEZJztXuMenNMCe1YNIixhFdmwpzipdTt7hdpk2AgjIU89OlRtau3kCP5p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64B9MU6G6ukmkjiYtuyCOvFAEcJiuYZGD7JVxhVB49eaueZEIUEUAaYcyM3IYdxVHAine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oGc+rfWrNoWt3V7Z1JD8HdjcPWkBS+SK1lcyskhcFVIyu08EZ9QcfhU4eWVVBIO1eAf5V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e1a3jVCSWY8kD2qG0ZVglhlDvKnzRuDnIPUUwFeJZoXjP+szxtPSkhlkuCYLsSfa4uHbcW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IQoKBWUdzgt/9enSxySCCdGRplTbwctj0YUWAWOLDt5Sl1QbmHcj1pxncxGVUjbacHaO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yXMUY2ZKlRyR68+lSRLcrFI1vE32dWHmEnIXPTNFgEN0JULxHcCvzBuoPpUbvMCGXAz8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huDs8p4/vOF42+9T20h83NuFXnpkED3oALdwpLXCrFA4JEjLkbv6VKFiRVw3f5hxg1Dh1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OnYN7UJvhZUCfvV5GTxigACoJY4/L2Kc7nI3A/Q1OsUkIZ/vxl8Eq3OMdCKgLu5AI+Xq23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KilKlFPylv6+1IBxj2b5WVmb1UcAeppftkdxKyvaq524G9jnGO1NS4dreaJXRCZMlGXlh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2+zSqS8ziXcMYHyge5oAbPGqlDE3llcDbnP41FLB+8BLA8nAA/wA8VYuGDxBl8oRF9oIP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EAbJy+SoB/SgBr25iZSNxXr04p6gGZmQMAw+ZalMytBFCIyFU5Zic5PvTYlCbSQuGJ4J5o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uct3YCrL39w0KQGZliC8hcAN9fWq8sQeUKjhwcElRtwfSliBZvJeM+a/Knpn6e1UBHtX+4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/7MvP7h/77FFIDMUYL/L847nip5HYNkpEuecL0Xj+dRo1zO62dtD5iFsjb1J+vpUXz7MM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I7UiiwjQokhKHggK3XFRIQrl1UknJBI6D1qMyEYaOMKgOwluce9KhVWU7iQCTtx19qAs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kkT5pAdh5Y+9V5HjCpu8xSw+bPOTnj8KWNg+U8ps7yzY5wOwp/lhjvc4AOemeaCRrjeP3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0qBZCu4ttXng96Xa5TaVJONzEHoM9KnPlmKYRxgFsAAk4UD1oHcrMBGGERduPv45/+sKcD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qAoxwSfp9afKNp+RgygY3etV3Roxv3+UwAI2nLE5oEO8wtLIQx+U7cZzzSKGy+7AUnJ9ak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M5YbtxGMkmnQgFXMhUhRjkdfegBi3UsTZQIzEYwQCBmpWmcupkDHC4XjAX6CmPFFGR8xM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SyBnGN3I7Hv7UDuP3Bgd7kMBn7vWo1Egj83fgBsYDY/SiNHmYRRrlmOMDkmk2Y3RqrvK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oAlOxx+5B34wxz79aQ+YwWE7TztHoOaQRsbdTFJErYy+47RjOB9TURcmQYLBOACTzQDRal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OexPOeKZHsSIyIf3qnCrjnp1pEl2yKXX5sn5zjJ/OnNLGGfyUI24bB5oEESB8htxcgDA9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oCRnIB/rUscjAmUZySAePWmg7JHK4z0b39qBpkeCdpQHnjpzjvU0RLsBt+bOck45PFPC5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NDbpJcW65LHACnJOKYwkj8uVgUGVzwT04wKh8s4ypyCpPztjp6etSmUD/AFxLs3Bz1B6U0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b8oI6D60BYc0pZFjjjAdBgovzHjkmoIpU2SB4hI5X5DnbsOR83HU4yMe9SyIFkPkjBJJY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1KrmRFjGVKLgEKB+JP40hbDZYt0gKoVVRkFh949eRTgxEDSKgI4CsxGSB2pzF2kzISHP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jI2jIJPA5FMLgQX3EFjIeQS3X1prKU6ncc8qP4gaVopmDEEgY9e3rT3KBFJVywY89j+NA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bMY2kYI6UK2VZ2c9MgL+WaJFSUkKCA3RnOfwNI64BdAMnAAx/KkFxzqjIgUHJ7L0oTcZ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dRTFYKrjgsRzgdMU/eVBXIwUySOKA3JLhiVAbCv2Cjk5qIzbYDFEmNzZYDrxVd7jB4LM+M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2GwoGxScnq2T3oDYjXcu4rkn15okXzQ7jcT6npuz3qwiYfy3ymflGDkc0TIVjZUXcWbgA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VXaWR/m4UYDE8cYqVldipeMunJHJ5x1phUxlQdvOdoHTPTOKfBFJdQ+UBkxjeQOuO9Ab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xBySFxxgccntUbBUYrj5cnDIenPX371KkLvFukjkhZgSEDDp9RS+XbYwgkV94woXI2Y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KA2I55PNdnKiJd2cgY4x0qeSNmsftbH90XEOD13Yz/SoJmaby42f93GSF3Y+UH1PrSpGQV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gPUfpQG5DHhnKEnLEZC9/arcPl+eERGePJz79uaSNgtysjrsGfQZ+tNZgSWBAYnoo4xQO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x29CFxToY0JCjOAwJJ9fWkld5LreSVZeSR39zUssoXJjVtr9eO9ArCXQjS5d7Zn2tz855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gxJhFjBPAG0cnHf61A7q6N3ZwQuex9R+tPSJg+WcrGP4vT2HrQIa5bzSVI+9yG/rT2iKK2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c8Y/u/WkLFCHCg85DEZz359+aS3KOzlgC23cV6ZNA0h5AZzHACqsQPlGMdjUaI8MsmUAI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Xili5TedvJ5GcZpGaTYxQqS2QSTzmgNiQfNIpJLtIcsvXk1HJzK5m++vynA549qcC6bTH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6U6cpGyqxeWYHa7ZG0jsARznPU0AQRyssQkRdqB+vUnHp6VOXSW3YNjJGU74PcZ7ZqsCXb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pmlWFjgxK7ZYKQAcAnpQMkd5nSNpM4VQqjbnIpyZKvvyuDklfQ44qMpItwBMrRqDgZH6Y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r7jKHHOQMigTHRELng+TvAzjOB/WkdIzcOYj+5VyFZhyR2J+tRzKHRViZtvU54yc08Fo3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OSOMDnvQNEQdnt1Ut+7XHTuavWlkt0VhNwgwjSF3fAXHP5+1VY3DlI4oVXauGLNkZzjd7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xbW3BlwSBj/OKBD5Y3Fxuk6AY5PPH8j7VQvJLkRKbWLzznA3NgKKtz3DNF5a5I3Ekt1H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6Z44yBjGaAEEh8wKqcRnkHoT0yadcZRWRTw5y2PUdzSoHCyOCpTcFIzyx5IP86ZgTxebv2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knoPTAoC5JCC0aRu5Dqw2kenTP1qGVN0paMEKBgFu/wDnFWLyWFzF5SvG3lgP82dzZ5I9O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Zt44HAJ5oHYcsctq+YyflPHtjpSGRijs8r/cKsFyMg9v/rUxrh15l8wPkZXGP89qRYw0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hb5ieO1AhZYmbaAAh6j5slgcVFIkhuZpQp24I44A4xU1vHAl3BLd+YkQfKheTgEZz+Fa1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tnbsiBCzh3HzNnOf1qRnOToYkVgpDfNkdP8APWmvbgIqMpQ4G4nrU8yvIyvcHJc7sqOM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+aWYggkHH5VQjOZTEjI6EKeQ54JHTmnQhJZFSQkQf6yQ+iqMn9BVg75LSORn3Lnbtzz1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W9ikLHCzSbpNvdQeg+pwPwpIDKtNQkN3rl03k/aGtG/cygkbGYLtHoQuBzXDazos9hY6d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HGQeEDlMn6lTj6V00N5Dcwaja+X/AKU0plklOAdqkAKO+O/1pPEFrNqEtjLHOhWOFLaON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05J/OtloSzldVtLWKw0CEeZcTlJpJtnXeXwoPpwK0dK0G8uUDxSRxccRklqbc2F/a6rHZ4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27GASRgUQSzW1w2xpIXTjhsc/WgCxe6Tf2AzcW7OMfeQZFSeHZEe9Y3U7JYW6Ge5jMmDI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JA/E1NP4uvBYm3llidzx5u35vz6VjxCW6cmOKSUn5sqpP60wOhl1XT2F7fareNHK5Ejp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vIACgAcmqviS0ijgt3jKzRXcK3EEu3adp9R2OQR+FU7fTI7zfb6jMljFjd5j5Ykjtget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Wo2Qtowmn6daR20SnAJVB9447liT+NFyWcdqkn2OOOzVixChmPuRnn3rMFvI67m4HrVy/3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mZskmqTzNvC8n19qbEMjgM00drCC0kjBcepJrY8ROr6oLeEqYbWMWyle+3lj/AN9E0ugp9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ut02wE/89X4X8hk/hWSu5pQFJJ6Z9SagaLGnJuldwPujArUiiLcjG3AxmmWkOyJVAwe/v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yMccUihqxgYO3IUnn6YpiKDgleCPyqXBCkHqfSnwx/KMEcigBFQbsbf/AK9KY+p4Bz0q2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jJ+lO8kBFwvzHkH1oGVljYtuVTknCj0pY1JDN/GvQVcNu20kAZ4J456daBEE5Zc46cda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BGRSPCCB82O9Wo4lUrn5gRjgUm3HzEDJB6igDntcscYmUYIHPuKzY+ULDG5RnNdm0Hmj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FclqVnJYTun/ACzblW/pSAjmiDxqw6N94ehrfv1/tfw3Y37kGe2P2O4Pc45jY/VePwrCt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x7it7wntkvbnSpXVINSj8tWY4CyjlD+fH41SE1fUwo3ltpckNx0p7sZ3Ynjsc85NaSM1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5kysYyDwRg1T1a0lswkyyIVY/6s/eX8KskrOfLQueWxhR1+YkgV3E/heDUvDHhy+sbuxi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t5pgJDLvdshep3Bh0/GuC0y6ll12w8tFIt5lmYMuVbBzgjvXqltbomp3hjRGRSJ4sdNr8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49tF1JITI9smAAW/eAVl6pFqGl3jRmHATB3xy5X9K774gXVlY+IR4asYpzdWjgX1/wCaf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DgKCcZ5JxXFPbSXtyv2RXwxJEkvyqfxoAzXuLm5BMkofPcGqD6estxHKZW3DqAf5Guk/4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S4tkUHAAJNPh8OOlwwursNbqRjyU2lvz6UBdEvhSG31Sym0pYo49chZ7izkY5F0pxuiI/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V2aCyks7We1+VpgYrmBhzDKPT2OMiql/pqQTiexj8pg+9CpOUx0wauajqX21IZJLcw37D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gflcDs2Ccjp3pMRhSBonZSMEHBB9a29LuY2R5mTc/llApAOMjHFZ98Q8nmsDiQbunfvUG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NSUja2BJEkUjfno3b61OiMikIcqeuajCKSC+eT1HU+lTQkqeWOOKBjo0D4KoQTlSPb1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GBwCvfA96txkKn8B6HJweOaMnOwKAMAZxyaTAkhtvNCiJWIC5z6eppdjyZ/hwM56U6DBJ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yRWgREzhVeNUkwMspO31pAZeFC5BJGMY9Mdqsh8gIoJUYkYuByas/YiWQyyB4wDtVGAP5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kSPJhVxvHIOOfwoAqSDL5C4XPBAxn3p89w887MMmQkDfnk9KmdQTkpsUdAeagjUK6swO0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xml2xxOGUZAHXjvQJt8mSCnygMM53GnXBYDzEUKGY4wSTx7/AI0LHsTKEDPA45FIpCRp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7meoB65pkAlkdIY0ZpHO1VAzk9qaQcZOTnjivQfhDoH9qapLqEq7orf5EP+2ep/AfqaUn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eD9Et/CnhK5uLj5tWvk2AqMkA8AD8TXpkF7YW8BVCcwBYmAU5GMAfzrK0y2jvJvtk8ZPly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QL3+vvWuYdodpI2IHXBByKnUGWXmt7i4MCSDz0QPj/ZJI/oacGli7hk96puqlUdLc4/h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4ykbeVECXBb5sEnJHXvSuSaQljf7ykGnFMp+5II+tUDcRtkyKVII5QEjn2qb7jjY6ZPQ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0wCW0jm5lPlyHjIOKjl0iF4yGmlCjrkip5XYptkUOP9oA/wCFRW4m8sJ8zDPAxwPb/wDX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asQ81FQtwoRd3UAf5yfwq/FEkCqF+6BimRRCAb2+Z+nHYU7cJEIPB7VpYQO+ThhlWGMGu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YVmkZ/JZsYTl175HqB1x2/StZLuKSye5dvKjjLBy424wcE1yt/fwrb3fiDU/3em2kTPErf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T/hQI5XxtrKi3jiuJkSMfPIxOAVHI/PrXjPibx81xJJbaOgCg7fPf7uPYd65bXtcvvEuob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O1IQ3AXPAb1wMD8KqCHaMR4YE4BqPZ3d5GvPZWiNbfcO0s7vJKejOckir0US/wg8DqO1R2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QnG0Vr2sRwd4ztBOM4wB2960sZkUUSmIZjJcHOB6VYjDsDGpJU8hPerMMClRjOWX6Yq0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GGGU9setAyrs3wlST1yF9DT4UCTRuEA29QeQaupFukmjKZ4zj+JcUkaIIldomZzkEHt70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4JQ5OcngA+gqSPic4Ks2cDPT3qZmMseGTGANi9Me/vTxbutvHNk7GJGR6+w9KQFaMtC3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3Q5HSpVlV5XmVIkLlhsUfKmfrUlxA8syNK8bh49yjIwBjvjvUcihf3icMQAQD7UARbCICP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T/wDXUnkxqfnYNuUMB061YuY5oLZYZY1CMwdWz0JFSWtmLoyeWJDcDaIUxnIxzSuBnvax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lxjFVk3i4ycEYwdv6mtKAcMtySSMZjbgd+R9KEAZGymG27Y9vUtnqaYEUcmx5IiAsMzA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JNRo4jkEpRHUEqR2OP8atPGbgssjARKm0E9gD2ql5MgRdo6Egn3qQIZF8tpSy5WRcFWbGM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TWF1HSo4pHH2q3/dSDPp0P4j+teYXMSPEkm5mZSSwHGc1Not9Jo+qRXtvuJB2SIejp1x9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kbdTWlPkZ7nEW3KR95eP/AK30qxKLaS1e0v4RLps4w8bc+UfUe2fyrI0XVLfUrSK4tpA6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HY+1ajHcoyQWX1HUelePJOD8zv0aPPRcX/gjxTMkG6VAu+E/89oj/AD9D71zFrfNNrZvp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UDoGJyPyNeleNNIbVdIzagm6tCZYVHX/AGlHsfT1FeT2xJneQ5O75WU17WGq+0hd7nk1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pvCF61/4cs5JT++RfKc/7S8Z/HAP41pXIYKsqcyR84HcdxXDfCG9a40i5id97Dy5B+K7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npWwIVNpG5MYbnI71kSaiZL2aGNgpibbg9Sa0IAIJ2h6I3zJ7eoqtqVlHI3niRYXAwWI61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tJ6jYLdUxMyhH5wR2zUs0rGLG9SD1yKyJ11CS1xZ3qGRG58yL5StQxpri/eltJlHbYRX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bmxDM+NpRcDpisTxHPqJiaHShHFK68OeW/AVdtZtQDqJbSEAnG5Xxj9KuCFVlaTu3Vz1/C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IyfCthe6boaJfOJNRP+scHcT16n6Vn+O9IfxH4Rv7PaGvFQywjHV1HA/EZH41tf21aHVV0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oX8rdyAO5ptiZFneS5kUSYz6Ac13YecnuZVI2Pj+ZvLngkckBTsbjkCr3l+WolZjgHcPXH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fDsWl+KbqGDakN9m5hx0w2cr9Q2fzFc5pc+ny6bH9qE7XSja4HGD0/Gu4zI02pPhzvTdwV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cN/NAhb7PPh1V+BuHf8A+tVWS1USFI97bmPlt049/eldHDRyLhXi5AI++O4pMDodUij35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swQw/wAetZkvkycIHTeD87Dr7ZFOScOillygOTkcgn/9VPDyBIwCfKTlBwdvPSgB0MsL2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5bI6HHr+FSQnMziTaXypYngCqoQtdI3lhVY7W2Hn64/GrqxqjOm1sg7ST6g9TSAdcW6x2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lGDD1qAKkvlvErFNxYk8cZ6fzq+2VdrZyCmBhQM7uOoPoaoxERK0To5JfcjMeinrn8aYF0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pESVUgBixFUmkMUm5FUoTtcA8jNW7dSgKxKC4b5TuPy5OM8etQyxM6uoQb3YrsXsfXPp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yVWwCGJYjgj65p6GQRlW3GFwTnsT0zVS1UzlBIpDLxknPI6g1aaH50VMAyDO4c/h6DFBQ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OCuf1/xq1OktysEssiHlhnbgjHrTb4FI22hgwK/Q8cURzy3cTZ2xkjkdMkcc0APiEQike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T+dE8sEqwyTRSNIV2y7j1P8LA/wBDSPGXkTdE6gIN4H8Q/vdKaUeKQhNsYxgk9D6ZoAjhM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Y8lSev4f4VGyJK25t7zq3yg91APX/CrZlaNQXwZS2OeoHT/JqKORY5Ff7MZUwQRuPXHBz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YHxBdpItuxB3J/C2Ofwq3ayRs+YV+dWK+U3Off8AOspEO4iNt6yE7VxgA+xqaIukqTbi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MWXbaXDyBRGZTteE/wnHX6U6IBmkwjAshC4GV3e/sRmictcFnlAwOS+Mio4oymx874iRja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LbraLZWzyytucMshReRg9fcdKbZwxyQxoJSzt8ygsAufXn8qjmMZKvGqqVP3DyF/xpssk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C3yYK+uB0oHYlvf9UjeYHjK8ICcqe4H88Umn7fNSRmRcN1PA+p9qjikCZiifPzZR89/U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EiUHsMgD3PegWxLL/AKPK8UBAEpwrJnaw9QD0q60sE9kRGgEpKr82Mq6jr9D2rIRvLddr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fce1aWmxyTSvJDdW6MvyOgO0sAOuO4PrQG5bDQoUKpMYJ/mMZIciTHJPHA6HFVL6yCAMkU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259j6VoSQytbTSG6ZVK7GWYkHOfz9xRp95mGVim63C4KuSfLfuRx7UBsc7bxN9pUgPu2/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qZUht7sqqtLArF9xbuRx+tXzaySq08RDvuKqqqCpBGevQHFVZbmIWRhfa+SreYBtZMDBH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mnKsnmgnG5jhhVYMZjsk6552jP0qV3kkQMuzKkD5EwR6HPfNOYGN13RSENnBAwQe+D3oA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28khDxoR8uBuHUE/yqysP76I6kpZJY/kYLyTjpVFoysIcM6jI5I6Z70sUclzII3lkXZyC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GXcDRztEihkXhfTFM8xvI2hdzDOFDfpUkGYphHKSqg4LNyRTpbYG4CMUG/kMG4H1oERq0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BXQjymbfgZ5+lPQGWUTSlVUtiQ4+6OxqUwSyO3mBFI42+o9aswTJE7rJl4WCowA+8tACf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i3ZG/wC9z2z7Gq1pMx2C4LmINhlI4KHqKQme5VYEWFFUbvM6MV7H61OkjGSNnLK8Q27M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GiGAw296YTs8jdlTkkAelWrqG3mtUaOJGO4gqnSMdm68VFeWahlljZHaUbzHGCBEc/dO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VTdjcVOM/X6UBsVntRBCBcThC7KUQ9WzzkelEDmVgszu6sSvmHop9z1/CkdE+0bHTbGr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+9txHKsmNgcZkPOCP71FhE0XmJPiCYeS5AY54+v0qWVbixmCxHY68FkYFSCeoNQqqmKN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IqO1VorhfPHnR4wY92Nw6dqALMrQ7hFgvIFLGQNhT6cH3pGuI1Unyi8nO4lv0+lMiWOC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RkRxg7t5zwuT2qJpo3aRX2xnGMAigdyeJYLfe85d4pCrAhcEc8j6VZuVt8uCHeOQb42l4+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MVv5SuZlI3FNvcelJPOLjdFtMXdFJPy+w9RRYFqIkcLffaXyjtEnAyp7EUsCQxeaoeViz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1pYrb/RZZhIvlxEZDfeJ9h3qQmRYI1SKOQmQyLIR8xbup9QOuKAYstv/AGe2LmI7N2FdC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vHVoz5SnKtuLHvTyxlVnZt1zubcW5BHt79algh8+KZbdYcAb23Z3YHpQIqxtcXFvIRxbu2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vXHNLEU375OBgZ2nnPTIqae2Wy8qUthj8zhOAq+n41BPbrLOZrUq0TDcyrn90M989qYBb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6secYpW23A5LNIcZbPUe1RqoinUK53s3DYwBU0Vy1vLLkbA5IKdAD6igACNu2sAHC7ceo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Z1lACOeCOTGe/wD+qnxoRKUuJyYwcE8ninSqEj8mNlkLHJYco+M47ZB5osAskSwNvEvmq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n2puoWn2izllsdqSoQRtGFPH+NQWyyyIpljCS9NuRyB+NW3uJosLJHmHAIULtzg98UAUt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jlrxGyTs5XntVqRPtM67MIzDIzwWanai0b3XnQwm3gAAznc2MdzUsDwzwBACW3f6zIyR2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4df3c6nEqYx07/wD1quRyssm/qjrkgHj24qK5iWOZX3CWQ8Esc4xxg/hUPmSW0ogZlCTMM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CzIVPkm4cLA6/Ns5I+oqKLNs4EDDyiQUYjnI7Vbu9Nu4VE7Nbuso3gLIM4Hb2NVf3UzK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lFyc+uPSkAonBkaPykLEHPPAPrSzCR1aRvvDgbx98/X0pqhfs+MHzA33ivUfTtUirJPA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E7R/hQBGlw8qkMCoAwyhuPx9an2BY4GDr5j/AC7SM7SD6VXE0qsrvBGABsXHOR6/WpAQ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dtpoAXy5gz7sh0zkiooVJ27SAx6nHBp53s7Me/3STjP1qYQI2XjcPGo+dVB+X3osBWuN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TllboDU43NKCqjjkqD0p2I5EPknfGpwxK4x6VVlIt5FJkBzxxSAswsyhnQpiQ7cEjj8Kc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nceowO/tVaHZJIQ8ojYdAqZLD0HvWnDdPDPIsMaiXGzb16+vrQBWEyhJfNRGeUArnoP/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kIkVlEgPynHp2NXbtljdhdI0U4QBE24GPWpYQGhK2+x7nPySBSQBjoQffvTApeddf37f/A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1r/n3X/wHH+FFIDB2+WxWVyF4J2nr7U0fu0BUDDk7QOoqdIVcsxcHJwD6e9CoNyIWLKCT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uRIJHJ85sRjnb/eqSIYt87FGXAU5681LNJtTy8KFJDuSBzgf54qoipNJ0Iy3zHptHtQFyS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2SecKeMUIXZMbWDf3R0H41K8awqJUdAXzsXOSB7n1qWAbpE8uMF3BVVUnjjk8/jQIgL7Vj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5GPTkmnPJPICGI+5gHgEqKZFCrzPOsbHJCqdv9aBl3l3BlI5JUdPagBkal5AVYZBycjj2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+ayhcktIxIAH4U1JnDkxnA5HXOc9ac43TxFRgMdmW5waAIxK3m7opWPy8DJ4H/wCqh5GC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BFSyRNEGUwq/mHIcjBA/pTN3mTDa+5sZJxgZx/SgBHyrssoVHX5ig4x7VHGS5wFIHcgdT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BGAScsSB0A5JOP50+OORFBLb1PK47+4oAAot2V9zE4546etNWR9rndtVx8+Gxn0BqJ3B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6Zp7WxMp3MoDAYJ5FA0K0USSS4Dueqn0Ue3vxTUJmmC8IQQNwH6+9TogklYiIRgL90AgY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jJTYpOR060xsovuZWOSw7DuBUibFVl2uHI554qyLTcs0gJITHpzUaQo7EMAOduKCQj3Ef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8U91YxqXaPdKvXpj60vlvhQYtq7iQO7H/AAFKwjxE5wQuRtI6Y9aBogJ8qOMFicLkBVAx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tHcusEYLHyxz0Pc+9Mi3+TtVVKbi24DnHvU1uVMWwqcMwbJGAcdjQNkcrn9wiBWLcj3F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UG3kNjPPcj26flUbhhIJuDj3wMelRK7hQFBOBtPHWgVyQRrtB6N1BYdqkgXYRJkEHIALd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YVIycjbjoKZJ8ipiPYsfTHpQG44tmRCpCdSMc0jrGu4q7s38RP8AKo4ihCA7yvfb6+1S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IAPY0IGOEjKuGXJIIJAxgUwb2VcgiPJ25qRY1PMgwzDgq2APf6U+I7UIlAY44wOfrTBD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hDAZbhc+p9BUbAI7KGyOQGB+UgdMUwyEdMgnqBUlzG8UyRtsZ9qylgc4BGcfrSHYjnjcS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2j0qTzEaMLHgStlTkZ/Kh5NwaQ5aQgDPUY9KfCwjDMNwYYGG7egFAtivKq4JeLfJkHd0w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x3Engrjv6fSlYDzCy8yH7uBgYoZ0OEiVk2n5mOM574oDcdbxq/MhEYBPQYP0qJXaSQAs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0wDTUyHBbJfgYY4NO3SogBYkAkDA6ZosDGzQLAFyp2SKPnfBOfbHSmBymD8vTHOcAGpX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54pYhPbskqqVBGVIwQT6GgEVSZM7nGSQQCDx+VOKFVV/Mw6k8Z5yKlW3fy1Lluo6DpTiw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VG3I7CkDKsfyszSKGjVwzqGAz7D1qZCzDIdwvJXkZ6d6TZseN9irGOPm5yafKpD5RVOCD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5EC5wyDDFj19x+lQs+7aBlSCDuPYD2qQQoWbz3ZSATkLnnGadFG/mPuZEORlj2HfNAMj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3eaRv2nIbv+FFxhAgDbmxkjHT2qzMMuEYsFGOVUfd9cdzVYIWWNkWTB6b+3PegaIvIDKWU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fhge9W1jxCY1w8gbCgfeAAJJ9MURQvI4VvlVwFD9AO9VZwqzskisy7hwvJx6UBYlieULJ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HHQf59KcuVV45QAzrkkrjHfii1TgbWUSIQpVhwM9c1FNmQEEkYwpJPIoFsK7Q+Wi7W4B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dSGkwcLk4P3ff3oEkZigyqAK3TqT9aUyKyuSUBORg8Z9AKAWpG7bFyozs5JPf3NLuVW85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LmMW8bojK7KfmKnj2we/elMYik/euitH8237y57DjvigYF3iuIzD8pbJUKuDj/GlMnmC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IFzyBx+g7n1qJwTL9oI/e4Jyrcgd+B+NJDuRX65b5tmOq9ev5UBYd5skqvz8oO/APQ/XrU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53DMBnB/iPofypTaytZifaiw+b5a4OSWxn9Ki8snJLBcHHXk/5xQKwrrsVWdgcFutQsxhK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GQakRo0cKYvMU85LH160jB1YnAAztLetAwLHywzgAyDZw3pjn86YsvnL5c+7AYZcckDv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8tM4ZTn8adFFNdK62yZCxGSTYOiryTQIhJSSLCIdxI5J/wA+1SFyYy2N7lsAHuOc/wBK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flUlju3bsgcD6VGiTPGmCdg4GOuTQIgkQtLGQ3lgspI6jHfmnP5bBynXpg9x7Usw+QKy9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/CoXD+YG4JCduN3v+dFh2JWnVAHXAZmyEK5B7GmKVKsoVflXaSSee5NGAY0LHJj3Ntxk9K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yDkr2HtQAojBhdml4Uk5PPOeBTpkKSozxJulO9XHt16fWp5I9qysTGUDA4H8RYdB9KqNv+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7U56HrQOwt06tiRUClRj/AOvVRyu9VJU7l3YPvUh3zOqgHdjJAXOQO9JPADHvPKtwcjn6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8JU5CJjnoPwpGZoz8yqQcHnkGmP+7kOEIQAqN3YYpjkzFWCv1Crx1xUgShAEkJfO0DgcZ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p3bTqYltgUwqB1L4AJPr71f126ay051ztmlyg56r3NcRGrST5BO41cUJs39N0GeTUo8FHv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6Aswyag8VXsMF5fWllJvhtXMUMyAfvGU4z9Cc4ra0ppIjlw7mGExrIvVG7n+YrH1Ox0681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toFhy37wgtjuSe5NaCuYDyTyXHnyvukaIR7icEKOw9KhdEf76jnjluK6yXQ9HYqHjkhba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Sw6DoyMWZHmGcAPNgfpQFzj447OLpFDnpkjP86nF+yLtWdgMY2qxA/Ku4hh02PbsitogD8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yeponjlsrxbuGC23o3BZFZT7UyeYreHpT4h8D6zd6nDbifTrq3ht3SIIXVwwIOOp+UHPW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mu6MElmJCrgHgVsapqFxqFslqILa1to3DeTaxiNS/TecdTXO+Il3zCM4URDaAv86aEzMu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23xdvwrO8sI4kUiRG4BX1qG4leMncS4HAzUthcmCaGZEBKsGZT0b2oYGz4hb7JpunaYcr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/AGm+6D9F5/GqOlW5aQTyL8isDj1olhub/V7m8vHBMkm846AHoPwHFbMMSAYGTjkCoGkCR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7e1WIlG0g8bT1NTWkI2oxHfLEGrQVTKPKQkk5wOcikUU26/KMj6dKnijXsn3R196uvENh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PSnpCZBt753E4oArw2E1zIPLRn4PTHNO8siNF2kbMjk1eSBkfbGVYDgEN2NKLf96ijnL9B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ZG2rgk8Yb2p7W3mI2GCkcMc9fUVb8jfLuVscncwPQ9xStEBERlt2T0Of0pXAzYUAkUZ5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BgMNt7HuPWtWKCEzOYyWIA2kjAY96c8ERBdl8pvvD/ay3TilcDIeJSMR7T1yOhFULuxS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h+y1tpZPuOOSQenNQom2WQEDGR1oA891Kyk0+dgxBj/hcdDVeyvobg+QkmJRyp6HI9K7+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O4iDoBz7kmuYuPC9mpD26ski/NlTwvNMNi/rmviSztZY41XVmg2z3XcAHAI/2yOprDtJ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s7HJ9+aXUoSIgHBznGKq2MhhDjGd1aRM2bum2izX0YiQKi9SByfrXdS4tjav0+XyHK916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TbNrLlmJBGO5rW1LVGSEw+YGmOM7OQvPrTsNHW6j4lsYNVuNRsdDtl8R3QzJdSymVVcj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PPUnFchds8zxQJDJcTIMyYGAv1J96fYX1qrsz8ngFxg0ahqOnIXD3B3YwEX5mP4Dp+NCV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bZxgjkHvT7Z5gzM1riPJAJPAOKpy6wyO66fpcKK7A+ddZZiB/sjgfnUc2vai0Sxy3SQQ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+ZzQI2FMgYb9nP8IGKbcQRbmeRkTcesjhVXj3rlLi6ae4L3E1yzMOA0pHH4VGsEZlUmN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60AaF0UlESQPviiTYJP757ke2elQFAByM8U8yBcBSDinb1fPBFSUmaOlyiRDGcb1GOe4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8MQBiubhc280coGcHJX1HeuotmjcZVsxldy8c4pDQLEeWAAAfBXHNWolXghZAQc5xnipFY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sQdg45wcH9aUN5sm11do9h4T5aTGNIImKuMNk5AGP0qxsWQ5IbHHGOlSTuZyrvgbflLbc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q5O4/L9O2aQEQQ5YK/3e/PFSpLKJvM3tkYXJ5x2p8TyIskZTKucgE9cdcU52jEbrErBHf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gG+buucXDgMep6444/Co/MXn5coOw/wAaW4AEp28KB0HJxjrToUbypAv+qJGTjOOKAJGM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VLIuO/A/z9KbPFExQQtvbIcnoV9qgJC+YrqRJ6Edv84p+xVUvvQMrY2k8kdj9KBognt/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dvevon4a6MujeF40A2uyec5I53N6/QYryPwXpMeqa/Fb3EBaKLE7HPHB5GPfgV79xHpk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R0rKTvK3YtbXJfDgK6RaFQNr75GJPPLE1ehKRzTBI2UltxY9GOO1U9F2toljIiFjHFgK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CCRmkiKncVB5+hqyCdgn+sfjA6k9KhWBy0vmSB42IKLt+6P60ODNJJbzQFoCn3iRtb2x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II3UyRAbkB5UHpQIqXUBjQy7wgT5mbH8IqvdSQqkM21JlYB42xnn2rTWWKWSWFXRnTAdc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QDTWd3b/AGdrfytyRnAIIxwwosO5Ba3LyEpEzQydo5Bwfp6Vdiu9g2XQMci9SRwfcGhIY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RhtcMOPmHeliuo7i5ubYxtug25LL8rZGePWhCJLyZIbWWVzhEXeT14FVbiT7Nm7kmVbV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D/wDWpsv/ABL7WV57seSCSpkH3R2A9fTFYiSy+IboMymOyiOUjP8AEf7xqgHTefr0iNKjQ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5b3b29q8k/aS8TC10e08OWXC3R8ybB/5ZqeF/E/yr2PWb9LCBLS1GZJOB/UmvlT4x3f8A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ZLJFtgc+nzMfzJpKXvco7aXOOiiXaME8jjir8EW0hc9siltLZpAgiUtxnArQht2WYbwo2s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qxDVt44wQXIk3DAxxjvk/lV61QiNjkjaQ4GMk9jT5GSa+WV1UGQt8kY2j1wKv2ixyQR70M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leDjH580gIIVD84VVY4+lWYlKeYFdwMDJB4IqWKEvD5UAaUNKAh2DJyePz9KcyvE+2T70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v0oGNWDK+bI7IWJKtjknvUjQvGzoj7sED7wIDe31p8LkSiR0bg5kA4PORn9aYjukTIACj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9j+NAyIIzlGfCtk8mpfLDplyVMYIOQB37fnU0wdxAksicRcFeuOTz79ahvCMIGwcjgr0PP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AK2UVgDuA555H51N8oh8t41SUESLIPvEehp5/cNH5gVycHls/LjgcUkUrLGREwjdW+XC9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CwpjuLORpI5JJI4/lZCMDHQkd6himlM8cse1njQcr/CAe/r1pJEZpJYod2zn5T6Dn+VI8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iqT/AAjJ4PUH8v1osAySHhXuCwxJ0I+8vJyKc7BY0VMmQNndnGAP8acsjrE5+Rt4CkMM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LIPNLFNm3IKkdc/WiwrlaFXlRvLVW8oE579eB+dWLcATjEbyKitLJETjIxyc/SohNKgfy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HbvzUrRx/Z1YSlmMXzBuNhyRtHqMYP40AVmjQuhkYLhdy85HPQGobdoJQGlxHkdcnG4A4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EGUjkCncDtyD/ADoVUAkSVCybs7h169akst6Jr9zodyJPnlsm5khAAKn+8vv7d69i0fUrb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pVkjccMv9fQ+1eHTuNxGNobjafboRU+g6pfaNetPppDozZltycLIP6H3rmr4dVNVubUqv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bTycNn5SK828Z6Mlnqv2qBNsF0xZh2WTqfz6/nXV+HvENprVt5sBZWX5Wjfh4z6H/AB71c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kYZVvmz3DDoRXFQk6NTU2r01UhoW/gzGI7e6YZ5hTdn13NXpQbn6etcN8NLRrPR7t5XV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o4H6mu0jIJBGfSvWvfU89LoTToZIsx8SL8y59ayNcaSS2t5lBMQf94o6jt+lbakKpZiA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spV43/1ig5wfWpkuZWGnZnPpdyuzQ2kElwxPUcAfU1YluLy1sVmngwwOGiRtzgetamrTN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eW4ACDoPWs+0liQ+ZMAxZfvMea46lJQNoychttrNncEJ5wR/7sg2n9adfzpbwHktu4AU1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JIucYPNTWmmWtvdiWKMifGBGGJVffB6GuNmhm+HvC1lZ6sdXe32XzgqBuJOD61uajFGm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9akvppLeEiCPzrkjhQcfmaydGivLaSa51d457iU8LGfljHoK3ot31ZEttDiPjPoU99oV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q5dHjPzBTjKH2OMg+o968HX9zfBlBCSDOOpBr7DWGG5t5oCpeFwQUJ7dx9RXzz8UfCMuiX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1kO/jjBPRsdgeh9/qK9WD0OdnNrC4yUYsw+4c9PU05Ay2+5/nGSEz+tO0uCN2VZP3DiPd1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KTGKQrnrwc9qoBbJ9imN1XcpyO+RVlI3RFncloHOAenfkVA8TRbZNxCDrx1Jqwrbk8hj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ATjJFADriNXjkS1V1I5Vj19e1JCTIjPGW9WDH881oSRojqA7KsabnB/iPotV0VYb1UTBj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T3NIqwild8ZZXxGATJnpUd0jmBbmVi21gozycE1fa1ErpHC7JuG1lYYA56/TGKi8sZKyZ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/OgkiT7Qi3BJ2Dbxkj5gSO1TWMs42RrgSKdyqOoPWqyRyC4lypd1+Zh0zzWgkEXlMXuEWR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Edj6igCvL5D3P2oMyNNKPPUJ93PcfrxVpJiEaITFwrFUITkj+9TPJMe4unnbiE+Xn8Prio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hZPLZgzMMNzjikUWxGJGVJlAhVdspzznnBPpzVeKXyEW2XftG4mQgfNntx2qTzg1sYvmL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81G1o0kimKRFZRnDHGcfWmBIt9dSSKzTyH5dgPTA9PpUjWske+OdSEY7kYHgkcHpT4li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+beOAO2PelLbUUQyY2EuQ3Qt16HtSBkalDZtKqsxChGGcbPcHuDioILkI7+WhOV4BPGfU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zxRbS/wA7YPyuODgDtj+tEqosxZY9m9BIgUdz1oFcrKUkgcqSHU52heAfX2qVJC0KFnBc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9anOyxnhM0XmMPmdMYUjsT/hTbJkmvREXdVkx5aMAQcnlc9hQAtspVFZWMaryFYZDHPIP4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z2ybIGGSo5VvXipZYzbI0sbByGw8eM7TSRwrHbL8uZN/Ix8pyOOaB2GWqxXACMqqMg7+6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WUrJErE4VFPD4PQCp44i1tKI2FrdRuBsBILA9h+NNjS2+VJVmeT72VxheeSe9AFG2jzd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8vBz0549vSrKRQDa8X7zauSp45Pf6ZxSHbFNcSssryKSysTyTnrT7kyQXq3Gm5+zSqdvoQ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BbS2idTFKyrOgwFI++c9AR0qSX54pmNjBHMilJAu4Y4wGx6/pVRFAlMLko5IK49T09sV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IN3PnZ6cdPrQFi1YXNtMFTVGuXbCjc2HJbtkccU7U7PN3JdR3IMLMvmwxFSVXpkge9Os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eVHbynbyx+7HUE/4097WFLlY7iFxboAkTpEE3qTyHPfr1ouBDHYrb3bxxTfbbTO9VjG3c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sjmlivBMgRhhQMkZ/iwfarsdk1nqDac10kCsDIkmcZH93Priq/ytKz3EwkSJhz3cdhk/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II49oPlqx+Yrgj61qiW5MYzbxTE4VQ7/MCemPrVYSRywTo0Tkhd42ng8dT+FVtM3WU6pL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oHTGfagaNG9uzCmYiglRNjqMspPp6CsjT3CS4mbajggBeAK2NRljDwrCytaSxrvWI5bcM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UbtIprFPIthG8YLOxflsfw+1A7DJcbthjIZBtLHjec8VNJbYZEeB/Mb+H19MVVR2uSHL7Q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6VPbyuvlwy75dp3KvIKZ6Ybtj06UCYWQ3EZjbERO4Hnip/MikgQSwkqZCBKgxwR0+tVWkl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2yhjluePxq0kk0ETCOOIxuoZScE5HTHoaGCK0NpJnzWBEIIy+3jHcfSpm2O52SnaG4k6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WY7uWArGgzEmfkkHAz1+tH2Xzme3VY9mTLEV+mSoPrQgGB44iu2VmLDcCR+YxTHZHKA5EQ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gd1QFUVAeg7Yq1JJLIrRSJ5oOMkdcDpQG4+7hW1kLyfOmflLHO0Gm3U8QBhETPFKhTbz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YofLxm4LY2S/dx7fSrlzMtvEuLi3L/d8vvz15HHFAMzdMs7aWQRPMIcsQN5xURs/K3sjt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NSq8ck8a4TbG2SAOW/EVcjlDDeo2sCxYHBxnoBQwM4N5UjKYo2UHjzF4FIsJuJZGIAZRlu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dL+Ai4+UJH8hXAPy9mA9c9ax4mkt3E6sgZAQ8eQDg+lAAVxGJV8yQg4PYg9qjSdgFU7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aSSONRPDJhGPCKTyPf8AOpFZgFinkijCAvE64YH2Pcc+tK4CLBO37woY42O0SnpnHI59R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rOXBGNjc9OuaYhJ2m4uHmhlkw3B+R/bPBrS0545lZZURTnYQ/Gxh3/xFMRRaK4kVLWOB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SBz09BUsgjilSeLeF2jfkcr+PYn0qC9llaXzJHRnJ2ZjOFA+g6Ux55o3+yKzKu8OuehxQ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UzRhFKMpUnHzY/wD1VSZ5YD9jkwgwGUhsjae3/wBap5JZJC0hTdheWU4Kt/Wq43CTe6x4I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BxTFwAq7rcDLBOh9aW7to5pvLt5DIcBk4x+H4VFBPJNGkKyAKSFO0Y2t/nvUzq6RIkrSI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/pn+lMB8ywTJF++dJeBNEEwRjoR7VZZY0hdJIXLBQflYZyD96s+cSrIbmFy033HT+8vTNS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8syKcSnoR7+npQBVeGWdpLm3DGZRnA6Be5NWo0uLqAPbMWRRlh2H+FVwXIbyjIiHO4h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dzESLVikDEEopPzEf/XpgTmJ2IjnZlAB/nVXlUIiiAiyM85wfxrRvFtZ4IpYmD3b/AOsUD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RPKlimj3Ep8p/untigB1uRGyCRWmQEM8YOOfrTZomNsyu6vGjcA9eeeKrW0hjuI4QpjL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kjPwr7EQsSX7E9zQA2zi+2kRyvGrKpKu3GeKFyjhpFBiCjjdxj0NRMPkY5UHAIAPUHvUkB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naaALB8uZd0cRhZOeuQ4pbm8Essb2uyHZEEl8oYDZ659aplwrLncRjOc4wfam7l8wNGD1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pAWrtJJJA+0pnnDDoMcUkaPAGGMqwyR0z7/AFqyBG8UaeYXJX5GB2jPcNmqjxmOTKujB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EkUiqgbBALDOTuP90UhmjjgKxCWNgxEiZ6+n1qG13Q7mhYA9yOcfQVM0Od8vzEAcYGMk0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LKg5wCAMZPvUsq+a+NyZbGWI4B9qJoLkWzEKVRz8yjliO5qC1ACkTySZxmPYOo9/SkBPN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U6cqwHDDFJYSbG5UpOhAz/SnLHOxfeBIpGA/UgnpTSyLG/mHZOpAUdz65oAmvIrq8YzP85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qmtDBhZDM1rdxEB0H3SOxHNJbXEQiOxgki9Tnkf40y7kjkuIbq3Rlm27A5Thh649aANT+1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8zRWf517/ALf/AH7/APrUUAY0aFGCujDdg4+vb+tRrlX4cgAbd34054yGDu+DuChQeop3+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5OegFABGeEDJlQx6ryx/oKRvKLxosmWOA/GAPbPekWQuxDllGSxx79MVJCgjjJmhjbzV8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/ANoY79euaAGEIu7BYkMQTj+VSR3J8yMwBQwUgkNkk9zz0qNgVZk5YL0y2AB3P40+WWOS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BM4wPrQBLl5oisZfyEbcCzDvx0qG4ieKT94dmeQSOv1o3rHCY1JMhYkhV4X8aj80uQGX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CSBHeUJHhiSe+BTZI3W4xJkMT1x0/GiFmjyxIyMA5PPNWXuEkYueu3HP6AUAReQC7h5M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meWQjME4A5BFNWRhJlV+Yc8nP61bhkd1kSRAzsNoI/g+g7nigCFQyKysHBIxgNtOPcelR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vONueg+tWQu0hnyd5/wBY3Oas7GuN5BB+UAZYD9KBtFBMyyLtO4kjChf8KvIvkIoHzPk7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RIiwr+/zhmzjAxxjHtVe6lmkG2R2CnueaYhXJgJQgscDAzyKDOqoo3lckB1U9vr61WjHe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3oKsM0Zy6RJhPurnnd2z64oAhkCtOAXxCByAOfrTxGiRg+Zzu4HQ49c0x32whCgyTuZsZJ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o5tpC9R6GgCaUBESYTRuefl3ZI+opORGvmYBPoeme9RMJWYZxhuBwOeaexVbcrGw44JPr3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f5YfKswBJ4NTuipbbGl3S5xg8gDvzTQUOSXyFXOMdTUILuEbGAw4yKYD3UyO7rC2zvz0F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SBTwDwTmkQybHxJjjacdDmnRIghlKFNwAPzHB/CkJjE39drAc5yMZFJEN9uxMvzA4VAuS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gLYzwc8U1SFlZo1CqOinnB6daYIHcRybFP3ThiF/x71NGqSy73YeXz1PzZFQbmHynB5y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bc6KdnYsMHNIGaRMZl+QOYmPTjI9BVcxibeyKowdxBambGjO1Dg8hs9M+1K7YeOPYp2k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oQIfaQM14iKU8xh8u5sAe+TTWjjwWdtjPkbiPfnmhHzIS7Zw3BA9uKrvuB38mNjwTTGW41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yqozyeufwptw58naCpc85HH6+tRxq3VSu4KeufloUMHAKEOeFGOpJ7etAEirLJEJF3EA4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gEgAsePf8qlmiRAWaRuCQF21GVKSCOLaq45Y9QMenrQBYggMkrRxpukRTM7uQMKo5HNO2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YGG7ZqDe8fmLtjZieu3JGKRoniMZnLJkgHnnHqKQmRyufMKo33D+tKZdrAoSwx3PBNNk2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xT1heUBuhzzg8CgQJhlU7iCPT6d6bhkO4MVONpx/FTwvlRO6seHwOhB/CocO7lSw4ydtA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AxlJO0AZ68U94SLdzIyqByB1LH0puZlxwRzjrjHFMeTLB5SzHp1z+lAPQkjBIDDb83Xce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H5RlznP97PSkdmLIdxOemKdKzusIb+H5QSOtCBalhlaGUAsDIyjcoGAPRf5VHI2PLaY+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VcB4wGIBLKeo7VEfmyg/Ae9AbFwStJaxuAdvdipAHbrTXtnllZSGZ2xjbwAvPNRLKnmru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WpPtFwqkxsMAY4boKQ0N814c7Izho9rBxkE55P8A9ekjjyNvA6sWJ698U6KJpTwHOPx5p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JwZSy457elAmRGNRFHhcBsE/4UGBVf5gDkbh68jpTZFPmfIzEAcbamfzBMY1y0edvXOaA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hjPuzhcbccYFELCHbJOFz12gdz0JoJDKwUKMAtuAxk04Qum7zAGTIAYHKk5/+vQIi/e/a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8kMRkc1J9pfzjNGsaY+7jHy4pwt/PV5ShHzY3Z4A6c0NbgiIHaUwDkHoD6+9A7kY27SVd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oZIxMEi5jVck+n51ZCQwpMMklQQoB4LdqVsK654Z2y8meNo9PXvQNFeQZiDA5WT+6Ocdv5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85wBgfzq6zxyb/nwseRhRSKqyNGsaKcvjr94H/8AXQJsqxqmHznzGX5H9c9/8+tLHGRb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bpxnmpWCx7lBXKyFU2fwmmeSzuY2OQSQWc8Bs880DsRtC6uNylIiS3y/McHpzUVuGEmVYk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+tVmRlZ2TaBEvGR6jjJqN5AsQWM5US7/w7c9aBWI5peFVXDqEUFiMc46fhSBWEoLqCQuMH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GgyRu+/hlzjNNkMWQQT3JO3JJ7UDHCNgZ5sqsTL5eepP0qhfvdwputbcTAMCyF8Eg9/5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MLtIzhvr1qJxJJPuAAZ1JG3pjOM/pRYkiR5TZBiFUIVk2bjhW6ZA71Hvf7MuwKSzFwcc5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Y0yy8j5R1pLuJohGybcsDtAIOKCiICRIpNoJdQAz5+7zjFNkiS3XdJIsm5N3ynp7UjR7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A64plzhmkJUfMcAD8OKCRsSg5M25V2FlHfNMgUEAtIUjjw3Az061JdB8JGMAKBgHg5PWs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ji4mlXaMdvU0WA5/Xblr7UJGB/dL8i49BTNFgVtQh3HChgTVaOXqBjpVi3k8qQM2Kuwjo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t8gkfKfd6kmomiEY+aJwTgZxyfx71GNTUncdxz0yqnH4kZqKbUtoP7xlI7IFH9KokldU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5HNNC7DzBKoxkFuDVC71jUCoMd7cLj0bH8qgbX9TLgSXs7MRgfPxQBtSz7XRmSLYeOXB59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pnkKK/TiQbRz1x0rLXW7pIysg9vuj/CmHUJJGYtvyRzjaf6UxD7i4W1EuJfmjz/wL0rlZZ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d3Oav3lyZJWYgnJyS3OayJyCxOCM1QGferkMVPBNTWEW5VXuSBUcvIx3zWho67Z4yexzS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YwymMcEjofrV0RCDneh4H3eQPX9KijjUrIp6bjg+p75rRjt9zyLH88IBOOmcVmWMRGfK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2KtwIRtZSUJXg9+BTcJlWjDEDPJGM1aRQ0auuAWOCT9KAGrC7J8pypPzCp448SK2eVqxGM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NFCQAzqChPOTikMdb4EbhFQAYzu/Hp+dMmjeKeNmG1gcj61PACoGwZEhGR14qQxvM0e9Q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QAyxVIM5TMeTuHboatyeTLJAIwANmxu2Tk81ELZ3JGQVXkk8AGn3X2i11KyltrdJYGYiU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QGpBMlxIbV96wqHEgPfOOPxNC20kkbbhGjK+CrfeHHcVYjWQXUhbCLgNsHpUUygu2Ebf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gehU2y28/wAvBXoTzxVdVUvM0iHccDrjbWlKExHvVgAMEAdaqiPz7mSRY9ycbge/agCo9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ZsDJ9MdvxqtNCGmZn5Vsg4HAOOKvhmViBnlehFEqFZP34YRnKqTxgjGKAOG8QQlbeOXP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QZUdDXbeIo0m06TyxgRkn8N2K49s7T6k5P4VpBmcjW026KWx2ttUYHHVj/hW1pGn/AGmd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9czpSs5CkdP0rs9OuPLiUjPHPTNaCL914Zs7pVaeIMdpOemOayJNJisC6LECVzgDG0/W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FpZDtIwka8FiB3PpXI3VxNOQS5Oc+wH4VIF25v0MDwJHhucA+tYpWRnHnNhQMnB61ZhQ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4npUW3zCQrcEYye9ADWdHJKg+1PEhDDJz7Uxo9jbVw2KmgkOSJFVh+ooAaWIHepYjk9cV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/AGTTVyDznmkBbd8YzzW/oEyPAY3Jwp429dp/+vXPEbgDV/RJvJuV3Dg8H6VJSOqhJZSnV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cArvVSAenTPPSqERGWwThu1aEcascHeechRSKHRSSqFDcqCQqkZAzz/Wp+pKBGCMcKW7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9dzBeM+lPjjbbiQFieB6A0gI/JkguJo9ys0LEFkOR6dR1FSRfugRxvY556AdqXHAwNp+YE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dHd5ZbBVV2DjHvSAi8gtkblMm3LE+nGaZiVYY8SEIw3bQcgHOM4/Cru2NZIcArj5XfPeoL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qIywV891z1/CgaHQmKVCZd+/pI4GeMDnFVgUeDPklvLYfvCD2PTH4/pT5ZykBjVECAFSy9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u7h0tBEXKxghggHD47k0D2PV/hTb/AGpbm9IXNxIIhhNu1VySPxr0p4WlhmBbaX6H0PY1w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4a04MAZNomkx2Vs816OsSt8y4ZTyMGuWnLmcvU0nGyRladLLpg8uVMwDkgfwe49RW15iX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EblPKn1qOdYmVIpVIBBww4K/jVKXTpISZLY5PqnBP1HQ/hitrmRqW6mOFEdzIygAu3Vj61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rAyOm0GQrgOMcYPfFZdvqF5C4iuI0lx1Odr/AJH+lWo9XhaTY0csbf7Yx/OmmFi0ZIo7x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TvCcHHYt68052nF2oVENsUO5s/MGyMcemM1G1/EAMHJPbcP6VSu7m4lQpGSm7sowf8fy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pepXCgvIJ1EgReQhHB+meKe+p3NwP9DgCqf8Alo5/yP51Rt9ENwkhuSVUHcTjkn6f1P5VO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tSGN0x8pLYIP49qoCKTS3uZDNqU7MByN3T8BUF7qVvZw7bchY0BJPr9f8KinvbqeNnMBQD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tEMZu9TwsacpF/f8AcisKtZQWhcIOTIru/Ija+mXY0ifLuPKqBkmvlu6kk1TU7u7J3Ndy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/yr3D4oaw1t4dunzi5uwLaJR/AG7fXGc14tp1tiIkcAYH50sLdpzfUutZWiiXTd62kOzA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owJtkDMAyqRlT0bFNsYSrsDyQ3NX4oxtYLkv7c11GIrJEVVwu0KeRnI57+1XYIU8qRkcZ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yplmpmQQBGYuSBhe+M4zViK3mhhSVhsjkyoH97/61IBiITEyIvQdQcY9MVLLbTBYZXICT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k/WpUgD7lDAscFeex+lRkTGErGJAqDhiM4xz+FIBrSyCZJFBBYBDx7YPFPYDO2EFY0AO1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8simTB2jooxmnxorqzg7xwB/s/XNA7jA3lzLJsUnphhkHFPidre7ZpEjAcHepQEYPOAK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VYg5+6Qab5UTou4g7R94Kev+e9AXGMEY7lQ7d2OPQ0kZV4yZCWYHBXHYCrCNsgMCJGck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202yR8dQMj05waAuT2bXEV7G1oB5mNhLrlcMNvfjkGpLexR9Pu2lmRJLfa6L3kGdpA+nW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pJWHlqwRlz37cdaSOR/k+0tGIUICjocEkn9aBDT5Rtdz797EEBQMEdyT60gmQwpEVBhSQ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WiZxhDtA4IPGc01XVVOyMKcMWBwR7AUARKA7SmFQQq72B9AeTRsR590SsIycLuPfHrUlx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jDEblAAJPv6VCsrLbx78KhchV/2sc/piixSJJXZIzFLJHNFGMAqPU9Kpsx2BRFyXwO3U1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dIUwuOvHPP60y4maVpS4V94yO21hjkflSYFVlbeFA5UEc8k1dVbN4xs8yMleGxuIccjI9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kIy5GWAPX3FWZYbYxRSWj+Y7A5iKnjHfNIDKhvLm0njvbRtlwhIEmeoPZh3FeleEvFkO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0D5lPAb3U9x7dq84fYqqSh2sSGTpxVeZQixGF3Uod4OeQRWVWiqnqawqOPofQXhK8MGoT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+8P/AK1dz5wMamI5YHn0r548HeMJJ72O2v2VboMDFKON/sfQ17No9816ltNdAx6bOxjR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HB4/OlTulysU7P3kbSSSXTkxoZsd+No/E8flmrPkSBT5sZx/ssDj9BVz5I1CIoUKOABg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sZGTpczpM0EgzGfuE8/hn09PxFS3um2RXzZolwh3ccA+1PlhKStxwx3Lj17j+tVtSgurvy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86Zxk9jSlou4dTHOlWsWrz3du7IkiqAi54I649K0oRFAMIME9WJyTTRZ35ZS0SAdzuzip4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PYYH61xewcnextzrYYJMnCIXf2GaZJb3MgO2EA+7AYrSiQqP3SFh7dPzP+FSDzVbLtEi+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6W5Dm2VLe1ks7UyOcyFlJA/LH61Q8TaPBrGmTW8saOrKdu73HTPv/AIHtWpdTy7NsbRsc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3bxMwIMR+UntXTHTYzPlXUYptGu7nSrhQ3lHfA7DkoT6/wCeQagklDTx8Kp6/KK9f+Jfh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BX1G2QXluB/y0jPEie/IJHv9a8jiZZVjeVyp2hQVUdBVgTGZJLZYtpJxjbnjPr9DT7UJ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4II4BHb8qijjCSM5GR/CwHIHY1PpSRy3QgvZPKhkB/ebM4IHBFIC3azNEpljKbo5PlUjO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6xNaMsMgYxSkqpXkg98+me1WBBErx5lAQEqHPO7FQeYlzD5apGro5AwpywJ9fakO5NFc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yE7JxwW6YHPTHNNLE2jhgHlEu4Nzk+tQ2rsDNFtBAbzFbb+GPryKnjZxNuB2+X87AcHj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yI0bMOABkehpYHiY7chskjdjO6rP2lmRVfa8hO7DHgZPSqscJd5vs6gMW6DsfTNBVieOA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cmV+YjBH9cZqFhK7mSQeYv8WM8nv+NTafI1vcktscgk7G5B4pGnZrjz8AKww3lDA9OnvQK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0zcgnqDwPQVXlhaRWdXBk4+TrkGnhIjaIkTk4YsSfU9qdbWbGR4lZFdud2/qcZxQDZWgUr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3Tpk9qt2cDzytJCBJt6bl5I/GkCvDG8ihgYyBLnoVPT8KmUeXHviQiJhkHJ59vyoAmuZ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hEYVcKf72ffFMll+22UU7PCvksYT82Hc9c7fSqsq+YQ0b4kBy3X5MdwfQ1Tn/wBHuFfL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EH2H1xQDReM6tGDEAko+R1DE7hjuKqMjTqqvuIiICBT93NXoLVPtYkLLiJd8hA6+x/wAa0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00/Al4Dbn4J7c9KARm2jwiASYKyAMojHOG9xUcd1tg8hiwiaTcwA69sikSEfbArMYmdh+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v3WjRB7Z7JlnYkxvKWCKXxnHPTIoGY8ssaXEbW7iQ4LMZRhunatG2sDNCjRyplVBaRxwA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Ty3Zl3L8zFwee4Hf0pIMw2Zgj2+bC2xgzEFgecj1/wD1UAM2lLt2WOVlBxv27V6cjmop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WHcWjDHOwnrjHFXJ3lnjmJYs7OA6qMKPeqt8YkOy33SGMgqNowD3oAjjMTQou1MqM8ZJ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uEt457UIYp+PvD5GxyKIooDAxkkE0pUMQoxhs4waZ9ke7SL7LEkUbfIdz8O6nrnoDz0oAb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XNKskBH3DyU6dO+D+hrX0+7vYrs3Fj+8UrtMU4zwTzg+gIFZD7oreO9gm8u6gfyikaYO32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8ijZppJZ442Vo4vs6jCnGCGz60AXb9DfxXyao/l6nbncjEjGeBjj/AD0qrYrI1jGyLGwn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MH2Jq5p81nFaPcapG7yK2IpChYMoIGGA5HXqaqSWMVje+bFE7WF0Cyqzf6t+wyOgx60I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32hDNGpBU/dbtgH2rNdZPLkk8sPsO4OWPHtVq9KtIXNpvDkhRHkBT2ApIpRcDZMwiAGwg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BIfeQrJBBdWcZYSjdKVJPlkdvyxTRdKluUSRSrsCRj25pbSDZI0VzdDyZ1PlMrcK3QZ9un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dxWt0EhTbteYHAVx3z6n2oGyojiOd3VZkmH3GyMYxzxRiB0VYWla6/jU4wfof6Vch02ab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0M6ktjH3qZY20ksT25T9/G24Z+Vseg9fWlcRHbRq4JBXzAdpjJwce3brUsjrArCWKLIIKl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tWLRVa1aQqIYgQGduWyOc+49qz23JJ9pt0DJzkZ5B7nHpRuBqS3Md5aeRcJDbzRqXRlGDj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fTvNjuEZi3+pJ+Ye49aqf6EGaQNKZvLye4Bz2p0EpjtwQAOc/Mck/T0pgjTa5tZoY9ltKt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tGf73NUZ7hmjXaJIpIlwR0GAePzqCeQ/aWmVmQsMsWOS4z2qQSL5DEq4dhhSBnv70BsQ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2Uckk5waSNoZMGM4BYZVuQvrzTYJmjJMQcAjawbkE1CNq+XLJjZL+7UxgfmR2oEaVvFC94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7hQ8j888Hj0qR4101N0lo/lxkxu4BILA9T6VSjYQrMjwxvn5QZAQUPYjFSQXtyySPJOdm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05Hr6GhgaBvWlOLhJGgjUiNoThsHsTjkVVt7NLxZnDh2Uk5XhuO5HpUUV8YoYbYxLNsPy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Ce9PnuZpo5QyMiv0zw2M8kUDI5QLYyLFKrR7sxjH3umRntUBeMW6kwzRkuQxK/eHXg+tS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gReAMAg9qmto0kh8p53WNcuoYkqGzyQPUjvQgE8qMxIjbJkYBym4gEcj5h69Oagt7xoY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FznzF7GpfKiSOSS3mJeJtuS3DDPYUkci7vOhYNcgEIGxtAPXP9KLAiMy+ZnA2ysMEDgZ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TBIrJNvEgZf4R0IxUge2ktmlWWWS5lkO5nwqgjH4+uaUyG3hZT5MrFwR1698HuKAZGyNf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zKmXMhxuI4wPc9hUlpO9vDHvWJ0nRvLLYYg9M+oP1qNTDHfmc27QW/wAxeNjnIHQ5+tI/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NwQezDqMe4oEV2c2xEqRRyknEy7c5HqB6ilnO4Bkdnjc7txOcn61fkFx9qmK2xDoA86E4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Gay41MLAIoETPnBJ+XPbNAGjBHErPFPJhJFBWRVJwewqpKZIbgFVQIRsKgcBvX8aWSFo1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chT2zTw7SRFnXcSMEepPQmmgHTom5WD/ADPgOGGACPT2qSQMsQkjJaDdtZjxz6D0qkHx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An/CphInnKWjxlQWPr+FADbVhHIUAjEhYssi5OQf4fwq5HJE0MEcrkpkhm8vlf8AGoZY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Sbsrj6+1CNLDFiVUVXwGYng/l0oAS4lFzLFujWUqu0EjAI6A4HfvSWd2yyKQRvXKYdR+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RFR2Cr2NI8XDywgrJGQNrEZ54pgWFhmeKSVYiyJ8zsRwi5/lmoVQJL5soxGOGUH5m96e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XG1gv8Qz/ADpgUOrOhC84yepoAuPHDcplpQhCfKPvYPuO1VMCIIWOSOwHB96TzVETKFyrE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1JhxbqAySRqxG3+LHr9KAHoQiMd+YiMEKv3TTLSPB80uoSPnrz9PrT43kVSBGFV/usFJ3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XMitkq/OD/DikBYkLquXARXO5T0xUluzREkKZIs5KkZH6U29kWeRBCpEa9SwySKbGwUkwg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AFly0108dtE2HXIVj0GOv0qhFGFziQLg8HvWqWDWyKsZWRvlaUnoKp2KQyrOsyuZCpWIo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8U727Bg7AFsHjg1JtW4d2Zi8xbIHZjTWjkgcRXBXByCxOcfSlt1LIWtNxLHBIXk0WAZNF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cLyFK449xVy0ndomaSUhQAn0+lQSwq0wkWX5x94SE5B9yajDkTyecoDt1KcAH2oAvefF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01FVfJH/PRv+/lFAGaG8vAUK7SYNSSzq48uNRwQB7+9NgUGY5Gee9QknLEcEjt9aQFh2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oJHGaPOYwgu5YKQQST8v0FMuGKhVHRegold3nWWR2keVdzljnJoAUowJk8s8ngk8kmpS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foPX61IJ5MyDccKny/wCz9KakKITJjczA5Lc9qAKxib5NjMGJyCOQKlNk/k7mJAHJdh1/+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GCkbuCRyPpUcMkk7sksjlUVmUZ/zxQAhg/fOzSLlcduCf7oq2Bs/dSupUcj5c4J6iq+nN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4IGCKnj/AHkT7+fn/wAaAGRKGZguB1PPWrcKmOBJC+eeABj8TSQu1rO7xH5osYyAc/X1p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tnB6HHcUDRZKiYSOFM0mC0jDkLz6du1VJXV4yjFtwOQwHQdxVlIgIYMFsMsjEZ4yOlVl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s3MuM9sU0DIEZI8IN4BPLZ4x609inmnazcfcLdT7mnQqHkO4Zy3NEgw6YJB4+bvTEI7Sxs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AcHNJloULqGOeASO/f8ant4RLexo7OVPXmnzpsjEau4QuWIz3yOaTAq+VczlnKuxyA3He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ngHABx+NSQoWllBd8Y3de+amuf3ELbP4mKnPPFA0QyGBbONAXMwdtzE/w8YAHbvz700je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FBjXyScckf4VJDI0czMMExjauQDgUwYiorAuysSMg4IwT/hTMruQKzEAZ6dPWrEcarAp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qAQTnmgEPh2FSzdQfu980ThUOVyO+zrn3pbbDIuVX5uvHWpLVBK8gckjaP5UAyPazjKN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ZRGVR4/u87gOWPqaiA2xAgn5eg7CiT55CWJ+9QIsFgd2wE5Xd6Y7fjTcMgVQFZc5ye1SI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Lz+dS6iPLETISC4JP50FFYMfMLnDu5JJP9KR2DABUKrj5jnlmpn2hzHIh2kHvjmpAB5fQ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CRqRGVAIJIxnk05jN5Zh2hgD8u4AYH/66gViUDn724VLL8hi78jrz/FSAJSDgKzoNuAD1P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kjcN5oDQkBSGOc+1M852Znzhs9vqakuWK30mDn680wZH5jREq7A88d8k1LBHM4kZxHuK/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+Zvm52gYzStIw3AHg4oFcYMiTAOSBtJ7CnvC0oV9qrgKuexNIvBDdT708v1faueOMcUCG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MDgD3qUKVdzLuVjwVXjv0P6U3eyrIwY5bqaLcGSFd7MSxGTnk0ABCl1xzzlgxxxTp/IEwe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byCAB0+tF4oimCpwMD+dW7JjBdCdPvxsjKDyM5HagZnSD5jtcmPP3iMdOtMVwMtLD5is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Gr3kpvulxwMkD64zWWGLNtPKgnApAtS6CreY2CdmBGAAADnOTmoHffcE7M55GDT4xm3Zi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1NSQ4PC8L6UIHoWEilSIvIcqPlAJGefaohamYFV6Oclvp/SpT/wAe/mHltw69KllAQFUAU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gjjQsWOFxzj+LpgU0LEgG1Xztwcd89v5VNDAoihbLEsZM5PoeKdOgClRkBk3HHrQAyJk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sAOn51U8rdB5jHHI46FjU+oARzRogAUKn6imTQLHIqKz7WBzk0gFMaGdFtG3AKAxIxjP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FUVs7iOTx3qJZm+xeVhdrSZJ2jJ9s9cU6Ej93lVPznqKAF2gboyxBLFsMMhemBmoyxMbl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4HXOadAvzsNzYye/vVmeIPaO5LDaiMFBwMsTk4oArNu/1YJbHIwc5bPpSEspDQnbsIIyM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SYG9W2g+2TTSTuc5Ocf4UADKzMp/ibgMR096kkyVWMyYMB+XC5+uaZ/rU+bjaBjHGOaeU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4yp5BoKQiR7LSXzg6vKBsXGO+cn6g0xLOVfKO1t7KSigdeR1q6uZpleRizbQck/p9Kqo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zdVOD1FAupGMiJ0RVyfb8z7c4qa4lZUZIAQkqjcC2ec//AKqI3xcBtqnk8EcdDUeo/KpC/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YsrCR1CQ7FKBFx0JA5Puc1GrR7GQn23YwODU0cjNKgB2+Wp2leCK0LXTreSWJXUkNArnn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9XY7mGcg9M5xwKfLkAyhEIlfqv8ODz9M1ehsoWkYEEjyz3+tVI40+ySfIuUTcD3J96AGy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gFF5z9fzqbz5YbgtbRhQsBR/cEEGqiXUsTb422tuHIFSS5jtQ4JZpA24sc5w3FAWKzyP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ACLgnnvS3W6OUAKqr379KRc7izMzN6k57VWZ2KZJycjrQJiSD90ZRjaCELVEGbdG3H7voQ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Lb5YAFG4xxnnvUWnr5k7KxONxXg9sUCBhn5wQNwB29SfeuE8SXHnarKMkxxHYP612skjW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VeM815z95mLcksc5qkAxXPJUAL3JpGnGOOT/ADptwxPWmJGrNzmqEWIGkc/Of1qR3Crgg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RMcrz61JAxuGVZOnPA4poTGubhG3hgyN2xSSS7Zg7bdp9qWf5VfBNQxc7QfQUyWacV3A52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D60l9GA5RWaNvVaoRfM4U9Pb61Zvvntd7ffwPm70AVZVbhZAWJHDYqlcHaDkc1PZuzsy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Wpfq2OpqgMQODNj3rY0VQZSSccViqB5m7vmt7RP8AXflSkNGsgIGARnORxV6NeB82Qeoz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26fnVtOXGfWsxoswIrKEYcggDnpV5Y4xIEwAqjI5yCTUcH+rfgcNx+VWo+FGOOR0pDHoDu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86sTog3EBwWAbDcAcVZuoI4Li6VVyFk43c44qZ4VNjDK2S7SOpJPYYxQMrJH8o2lfLKDGC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hO05YMBz/AEq5EAtwxIDbSMBuRSWyh55FbkN8p+lIBoiO6QbixAyADwPepY7VmkVJXCDd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WpcxR2xZ40X5VKgEZGM+lV5ZfJXaqRnpyVyelICrbQl5ppRGdqgF9p6j/ACaZEMAEtvQk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RnejsGkUbuetRN8lvGVAByf50mBVEnmMzy7y3Ofc9qggU7ZTyreuf0qaRtsrAAY2jjFTQ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GWVkUfQ5zTGik6xxPsjwz55bqP88/pVeRjKJRK7ktknHc/j2qc/LcRqOjE5qrN8quR1Uc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AradcKq8+WwGPzrgXPlseg3CvRZmLWsjsct6mvPbtRnHbNaQIkT2MixxnPU9q1/tIgtBv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f5msSL/Vr/vVYmJaRVPTbux71oSSXlzJctG8xwoO0L6VIIN+GztReW/GnlF8leP4v6Cn3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A4oAptFhA3GCe9QzLhgVAZR7VPc/J5Kr02f1qKb/U9T3oAiyu3LZ96TaNuUJHPWmdQw6DP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FOHyQoGKAINxGckn3qSBmaQAA4HrU1qiiRWwCd3em3rGKSTYcdKARbUYiy3FV0kMcyshy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kjE8nOabEoET4HRuKkpHX2pLL5gbC4HPqa1Ledy2SzfKfu9sCsHTCdgGTjB/lWzH8trCR1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0o5mBIDMo649vSrUe4qAp2rkfeOOTxWfB/qgx5bnk1pEcqSSTkNk+tJgIodJ9k5X5Tjjp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vy58s/c38HFS2CLPt3DB45Xg9DUzQrc73mLFtjtnPcDikBnOF2tkjA9R37UwNuCkAYPPA5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DdfpTLONXViwycigBJ7WSJI5GAa328gHOCTWbqBbypcArCOcHnGeMVZljCTOik7QTjn61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8rRnmSM7s85pFntumznS47VrdMrDbRxyKBncm0cj3BzXb6VqSywRywPuixgEHOPqK4vRj5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Nbox+u0VLpUz2Wqxi3OFnlbep6fgK8XncJto9DkUo2Z6a4S8txtIye4PSljMiDbgEg9D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zI0LFS3X3rWSRpArMedvavSpT51c4Jw5XYkuCxkjUwLJEfvHrtNIbKDOQpX/dYgUtqxaN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rVGZTkSBCOJH9t5xUrPHbjCIq8dhTpcCNsAdfSqN2Tk/SqQEizkFx/e4wO1U7y7MiRQR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AqB5GdwhOBjqODWXrF5LZxv9n2rj26/WuevVcNEa0qfNqy1fSxWkYmvJxI68iPsD/U1z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k4xykf8AdHqaq27tPp8d7MxeeTqT0HPYdqwvHV9PpvhW9u7ZsTqhwzDNcMbzlqdaXKtDz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18QQEm1siw3f3pT1/Lp+dVdPiEYUnk+/T2qrYrsEfJYsu4ljkknk/rWu5xjHoP5V68Y8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3Y63iAkmGWd5CHVlP3BnnI75H8qlwY2JQnJ6NjbwaZH8qxsOuOv4VdhYvbMWwSEGPzqiS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Cu4AtjBz1qSGRkjDZyqHvTraZhISMZZSp47YpH4lmUdB0pAX4rcb2VFbfkBQpwxOPeqcr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OWB6jHQ/yrShYvdtCwG0SKQe/QcZ9KpXw3+bj5PlYfJx3NAEdoBLLAMiNGADSMucds00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jGKuaJbo7QRszkMTk55+6ajsY1uZIN4xuY528Z4oAi2bmU4OMkYPaliZFXaQxXpwcEjvS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7cn047U2Li3TH8TFT9KALcCq0yyGNFRCDgnhsUahM8tvGjDygHYhAegJyRUSD/RiMnGd34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EcjC9CBg0ASW5ImBKMz7eDnv6mop5JZ5zLMi7iQchQB+AFOYlJCgJx93nrjih3ZicsTtJ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pEZllKqWK8DOOOOKuW2nDy2nWdN0ZOOCSAe9VHRWZ1IBHy/yFQPK8LFYzgYoAdLbyIu8x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fWozEqOvmOrEFXHcZq9FGHl2MzFT159jVNLh4JlK7SSOdyg0DQsrESbwoRd27KDp7fSo5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wIfrt68H65qzv3QlCqlVZscVCCUR4lJ8uZPnXsaAuV0DpIEdGJK4Ap9vcCP5SpjbGC4P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6uQwxzV3VI40tBtjUNu3bsc5xUjMy4h/0ePMyNvPyrnlapyy5V4s/MeOgz+dWWILLGVX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CpNMgRdoJxkUFGW0LBskjI+YYONpx617t8HNeHiLQrjSr9h9rh5Bz1J6MP89a8o1aBIrK1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AI6VpfCeV7Tx5ZiBiokRlb3FD2uC7H0fpF3IxNneNi8iGAT/AMtF7EVoWlw0slwjQvGIn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zkVkeIEBsFugNs8RDI68EHNX7m7lTQZLtdvnLCXHHGaVyGaEkayLhvwPpVdN0LfMPyHBp+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8smNzxhjj1ovHIjYYBHvTEV5blxIqwIzM/dvuL78dfpQJBEwDkzS9cthQPoO1YonkPnFX2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76+tPW3T+0Y4iWIkG5iT3+nT9Ki5VjT+3F92G3Y7Rcj8//riofNklB2BRjvtMh/Tj9avp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4/i5quZ3SW8RcBYowyjHQ4qgKwt5ZcM6M47lzt/8AHR/WpWiuikiyTxiPbhY1j4FTaeBJp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Lucrxk4ptoxaBC5LEjnNMDM1O0eZLee0WNb60OUK8Bx3Q+xH614R8QtFh0/XVmsgy6dfgz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/OmO2Cf1r6OCLIWBUDjqODXlHxktov7OuGC4MV5C6Y7GRDu/OqRJ51A0PlFI2eTaMMMDDD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Nayl2z/cQH+vanWEYyXVmVtq/dOO1KzsRKmSF3Ece3SmA+xCPGJJXIBbPHJX3q951oyI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Dgkjv7ZzVC5/0Zk8rjcoJ9+Ks2EpjnnUBSFibGRmkBDI4iiE0RwRyq9cVZgeOSQSNvAKj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7ZihOANzHOBTIpZIxEEdgGO089R6UAXSkQbLFhkYTGMe4NR2V5JZyMY3xHIAJflBGM9h6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8kgy77tx9eamW3jWZsLyoGD37UFMrXLbnLyETYOGGAOnpjtipYpWkdQpSJFGCOmfQ59e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FYsRKw3c9OD0qix3IzkDdgCgkczPBIFZgDu4GB8x9qljkVZw0sbOuMKuOv1NVL1AjycZ8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FWLS9n+yIhYFW+UggdKALKyPMywBz5UgwwJCgEdAfaks9+HiLbdhBMZ759KvLDGLeL5Af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0qDyIy9pMUHmeekRPqMHk+9A0Lp1v5zkyFFQqSAecexqvfwl7YqohC5xuU/NketXJkWB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Nz2pLoK2nRHYoYk5YDnnrQNkWnXaTWxaQCSUAo0YbYQfQgdQajDyGS3WT5UYcA9Tzxz6i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+ICtqu0SQhmyc84qjcfvLllf5gFXAP0FAILx5PJk2qY3hOShbk+hx/WtjS76G4TcQzBwG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27jmsS2iHmXPzN+5zt56/X1qHTbya31CeGNh5SvuCEAgHigDo/PsnuWuvKjKhtqqjDco/r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U7hAkvUfeX0/StrULWCGWdUiT5U3Akcg5rnLwlpZnJOdyrjtjBoAvMDA0s1pLJNb4K7g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k/79WdydxKmIEggev16U3w7cTygoZpFVegU4qJrqQ3fmHBkUbt2OSQeM0wJWs5baWYyq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AAPX29KWHyDbhJLiUc/u4sHaXPcnoPrTZZ5Gh2MxZGY/KeQPpWfcEibZkkBl5PWkBp3dy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xoickoOc9wzd+Kn0u5itb5rRo0bTmIMLZ3YHU/XrjPtVbyI/scbhArNbBzjjJz1qqZ3t3t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U4HAHoKAOp0hLi4ilh2NExDeVLIAsbpnOwk9c9qvXWnC3ikgUptuEUhzPxEw68+hA/GqU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AjYzRgOHQMCcdcHofpU+pu8OkxbHYhgJSCxIyCMfhU3AyJ03WYBMUTKwDRrIWOTwDnsO9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Z5THJkYLDhvU/wAq19ViWG+WSDMX2+2k85U4U46YHas+/t44poEUZDIrEnkk8VSAz2hk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r0z/AI1ctW8xd1wQIUYGSJv4j7AdO/NTRXEn217YELB5hJQDgkYwT708p/ZuvR/Zmb94G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GWv7RhtrM+Qrm2MwljzId8YU/d4qPWbnzXtr5A0V8VO4EHG31z61DDO0WqOAiMjSjKsu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TRHuVeQOfm27vlByRwPpQBJIbk6UbiN90M5OQi7hjPJ/2agtbN5FUiWNTIpyB2X1PpVfw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SyCNsEqDween0qczyNrMkYbamw8Lx2oRJDCi299HG2TEwIP8AtEkcZq5d29lFcusckrlx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xXvZ2gV2fLby+T61orGsumPdsP34lRQw44I5oGixBbefZyCMwqIhuxI3IH1rKSRo3CSb9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1TpI8tpMHYkRMuPf6+tTiFS0j5IMcmxQDwB6UAyIu6SLdWwZo42yWIxyfUdOmaR5IJoVj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n2ya0dasoILOGaJNjOF3AdPvY6fSq+pM9strbwyMsJtROE4wGYnIHt7UCKcEmA8QDiT7r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9nO8aebBJgptV16Z96zoJXS5V1Yht1a13LJC/mxu2d7cE8d+1AFSaOSOUPbxNG6kYOM5x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wKHVztZzlgc9x06+1JcIjWyyKojc5yUJHeotOVS6u6hjJksG6E+v1oGhJmJlMkwjdixQ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x7fIZxKJZy5V4du0AY6g+tWHsbdrZ5PLAZX4x0FZ+nrskl2k8oWPPfmgRJb3McSQ7I2i3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vQ8+tMgdGO14PMUtjYOrj0zUUU801mkMkrmJXyFzwKuW0Ylt2dyxZenNBQz7HD56mFd1v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PuK072wSQLtdLacMqtGoJRT/ABHJ/A4rmo7uUyC2JHlyMVbjkgdOavlg0qqUTEWQOPvf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8oE0iPOs8QyoYAkEZ6c0ll9nhmmtriKRsrmBi/3eemaSRt8UDFVy6ndgdelQXLkW8gGP3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W7h5gwd8yMvAdzuyo6A56iopYYzbsNwTzSAB649KmsY1um2yjjym6cVDDEJIJg7MRCN6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1qhnIXzUDBtjA8EgdD9c8Uu4QPNBdws5IyGU4dT9D/Ko9NVX1K1eRVf8AenKsOD9RVa9u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zu43MeppoCS7VGkzb+arAcBscnHcVHbNHNErTBlPO4BuQc+lTTRhLhjlmIY8scmqs3yKZF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QFySM8uCTDjCluDnHSo2Zvs7A5YqMsMYyP61ejt0M4iOSgKYBPr1qHUnNsqtDgEKOfXk9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xyRTZXALZXaR7fgakuLabUXa63xlmUthQFIx14FR2UaNMFKKQSMii6AhlmMYAOSv4Ypg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jO2NzhxkE7h39utTyxyKTnA347cn3FEMazSQ+YM7wS1QqW2SZdj5eduT70AW7aNZTKCyRt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f5VVRR5rRz3KxbVPzAEhvQcdamt3a9eaGdiY1i3ADjBrORzNb5cDMa/LgYxQBoOxEUUgZ1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6fjTDnLK5w5I5FS6a5ks3VwCPvfjUgRfJjJGTuK5PpmgCF0kEMnLsikDdmkWaNkQhwDn6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gKInlE4KDBP19aZgLYuQoyevHvSAtRX0MKujn7RGeu3imMIzKnkz7QxDBT1Iqsh4ZMDbx2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xbRGgbfjeB82PTPpQBNeLG8zAsieWMAhc7jVMSzpJCUcxqz5aNTgE9j9aRCWiQnrkdKs4D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9TQAurPIt45vopFkVQxjcbSR2psaO9ubiC38uFjtVvvED0570j3k80pS4kaboMyfMcDoM+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GKoGbCA8D6CmAnlD+/J+QopfMk/vt+dFI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5391659-9d02-408c-94c7-019e4905001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rsCD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q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OW0vWnuX3faYGiKiIg/Lhs/MCPyq3e2flalY29tq9vcxSBDHc5ZVhJ6hs8rg9ap3lxZT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YLuIETS+YWE/PBwehHTip7x9Im1SB7aG6tdPbaJ494d1/vFSevqM1YF2yt9VPie4htr23/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5yhJAo7MeDkdKr6V/a50vWJrEA2W0LejK5wTwcHnr3FR29to7avcxT39xFpwDG3mEQZif4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2lrbS6dfTS6gILuIKYoChPngnnntj3pAWJ21RfCtuk0H/ABKHuGaGUoP9YB8wB6/hT9Xn1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05YZooUEKmEjz0/hJH8WaqzQbdEhnTUI5S8pD2QLboyOjEdOfarV9BfRXekxtqUNzJJHG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k8KSfukHr6UwHPfRnxNLeXejQsdxMunhGRAcYPHUY61Ssrmwit79LqyM0kqYt5A5BgbOc+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eIG8YXa2l4H1pBIZJxOp34X5sMeGyPzqno76kukay1pbGWyZFF2+0Hy+flPqOfSkBUD6c2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6mJdxm3/uzHj7u3rnPenXI0x009bM3SyFQLvzMEb89Ux2x2NWJZb3/hFbaKWzA0/7Q7RX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y7+p47UzUrt3fTftWmQ2wgiUYWMx/aEzkM3qSOMimBKNO04+Insm1TydPBIW8lgYY+XIy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bQSxahJ/aNvbNbxl1SRiDcc42rx1xzzUqXmkN4gkuZ9Ok/sxiT9kjnIKZHADnng1Vsv7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5NwyD7I0bAKrZ535HIx6UASfZ7v8AsI3IuYfsvn+UbcSfPuxnds9Pep9Rh1SO10n7VMskE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rBATjBx9057GqgTT/AOyUdZrgan5uGQqPL8vHBB65zTr2CxRbH7JeSSmWMNch4ivkvnBA/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c/8ACRx+NkQRvP4gVgFUKrljt9Oh4qjp1zqEbau1vZibzYmW73Q7/KUty3+zg96WGxtx4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FbUNiPUGDoo44OPvD0qPTIrox6m8N/FAI4SZVaYoblc8qv971waQEKXONDktvsEJRpw4v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dMd8U29ubaW2so4rFLeWFCskqs37/nIYg9D24qyp1H/hGZCJ1GlPcgNbiUcS7eG2denG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Rl1AGSBos2GSp+Td049+xpgMkutGm12O4/s+aDS/l8y2iny3AwdrH1PPNQ2I0rzLz7c14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i2kh8/KHz1HritS5m1pfGYkvNNSXWkdd1o1sCrkL0MYGDx/jWdYXJi/tNn0uG6EsTK+6Nv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x93B45pARRR2J0WWVrmYaosoCQeWDG0eOTu7EHtSXlvaxWVlJbX5nmlUm4h8sr5BzwM9Gy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GiPaNYxm6Mwdb3c24LjlMdMd6S+msJLWxW0tHgniQi5cylhM2eCB/DxxigDS+wgeJLayt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v2LJGmRnByMjB4pmlQ6lNd6obK9gSWGF2mdpgvnKOCFz94n0qBm0KTxCjCO/i0UkbkDK0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P6Uyxg02dr4XV5NCEjY2u2LcZGzwrc8ZHegCSBNS/wCEZupIsf2SbhEmXcufMwSpx16Z5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0bSF1CHbZ7HNi+wZcbvm5HJ59aqJb2o0iS4a9AvRMEFoYz8yY+/u6cHjFPvIESwsGj1CO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4G2O7GDnjnrxTA07261MeLIpr/SIzqUezNm1uQJMLxlBycjms+0uoIrrUJLnS0nSWORR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GP7p4wavpaakvi6C3tdXgl1DcvlX63OEHy8fvD0wOKh0oayZdbawl+dbeT7cRIo3x7gG6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FCK4sxpE9tJZBr1pVdLvzCCiAHKbehz1zS3cmnSWVktpDPFdIhFyzyblkbPBUY444xVm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gDaM90u6UoCVmC8AN1HHbpSapLetYaOl5YJDCkR+zSCAIZ03dSf4+eM0APeHQ5NfiSK6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dA0ycfN8o4ODn8Kr2VpYST36z6ibZIone2YxFvPYH5VOPu5Herc2oKPE4u73Q7bKsPM04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MbRyPWqVlc6fE1/8AbLAzedEy24WUr9ncnIb/AGsdMGgCS0gRNHnu3vIfMSVU+wOG3SKR9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39tPBY6Y5v4LiO4QukUcmTAd2Nrj+E96gEun/ANkPE0M39p+cGWcSfJ5eOVK4655zS3X9n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KymPF55mCN+eqY7Y9e9AGubTXovGFtaRSxz6yhUQvHKjK3y5GG6dKrab/bZtdbeyjJhW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pbvnnr6UwWekt4iFtBq0kWln7t7JAdy8Z5QHPXiqtpbwSW+oySaisMsSjy4irH7TzggEd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+of8ACLQLJaf8Ss3LGO4Mf/LTHKhvp2pNRmuGOmLd6dHCYYEEYERX7Qmchm/vZ6ZFMmheP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F0kmZWsgx3RkdHK9OfUVZv4NQS80iKS/iuJGiiNs63G4Qgn5VJP3CD1HagQwX1kPEMt1e6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6xR2jVCRjg9Rg81VspNPjtL5Lu3mkuJFAtZEkwI2B53DHzAjitu1HiIeNbvyD9o1xPN85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5yflbis3S31FNG1c2lms1gwRbqV4Q/lfN8pDdVOfSgCsRpp0qAAXQ1ESN5pJUxFMfLjuD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+22K2t3dfZZEj+1SSQjdE5+/tAPzAdumaLmW4GgWMUmnxx2wlkaK7EOGmPAKl/4gPTtmp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Ty6NDapAkSy2yl1E+3qxycgt3x+FAC2um6XPrF5bNrKQ2SLI1vdywPiXHKgqOVLdO+DVS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btr62hltygW3kJEkwY4JTjBx3yR1qzbXek/2td3F3psjWEgk8q1iuCphJB2fMQchTjg9a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2VdrOtydT3Ibd0ZfK2/xBwec9MYpWAWfT57fSLTUWubd4rp3RY0mBlQpjO9eqg54PerUm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CNJL67WNoEjmRg/mAFfmBwDz3PFVbqPTl0qye1nnbUmLi5jdAI1APylG75HXNWn0/Sjr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nSiMyXk1uVMJI+bKAkkKcjjrRYCC30rVZry+tbezmlnsUeS5RE3GJUOHY47D1qBIrtrF7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4jaYRnYrEZClugJAPFXtNtSbzUUg1iG18mKQpKzMgugDjYpA6sOxqK3ivP+Eau5o7+NbL7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4d2wSr+X3A5Ge1AFF3lRUaSDarjKkqQGHt60gudpIKEevNa2sf2v/AGVoI1C7Wez8pjYRi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KkDleecGtKWTxL/wn4e4tVuvEaMMwmFJQ+I+6j5W+WgDmPtS4+41H2hCQTn8q0NOlvFtd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Fi4c2+77MCw+YH+DnjP4VBJcAaEls1hEGM5kW82kOwxgpnoR0NAEPnoejAfWjcnXev4Gp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/l6f9nEMapchZSfPIPL8/dJHpxUyS6I2uzvLb30WkPu8uKOVWlj4+XLEYODQBUXYTncp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OktItPfT71rqedLxdptkSMFH5+YMc5HHSnS21gum20sV+z3jtIJrcwkCMD7pDZwc/pQKw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OSf6VZk0y3/tWzs7bVrZ4rhYy1ywZI4mYchsjPyngmm2umS3F1fQxXlr/AKLG8m95tqyh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w70DREc8Z6UZHXNOTT7x9Hk1RdhtIphAx8xdwYjI+XOce+MUXVhqFrDZS3EDLHervt2OD5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AzJJ4xilz7VJcWGpWmoT2FxZTLeQZMsJjO9ABkkgdsc1UErlS/lfKOCwzgUCZYwrdQD7U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agFyM8p+RpftCHqpoEP8AJjP8I/CgwR9xgfWk+0x46Gl86PjDj8RQUhpt4+xakFsOzmpBK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+YfnQBC1sT0kyfekNu//PQVYBz0x+dAz0/KgCqbeT1U0zyXz90H8avAfh7UmcdhQBRMb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4TWgGpd3HGaAM7p1BpQcdCa0Cc0pC4ztB/CkBnZz3pASOQRV/y07qtIYIz/AAimBRyfa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0foR+NN+zJ6mgCt9RRnHrVj7KvZm/Kk+y+j0ARBvc0u8gH5qe0DgfeBpvkSexoATd23Uu7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P4QaQwyf3KAFJ/2RmjIPVTTdjDqhppyOzCgB4wOoNOG09c5qINjuaXdxwfzFICQhR0J/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/AFU7L9CRVQE+tKD64oA2Yte1WEjyr+ZcejmrkXjLX4h8mpz/AIsDXN5z2BNGf9kfnQB2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P+PwP/vRqf6Vaj+JmvJ99bVx7w/4GuFzxwCPpSh8d2FKwHokXxS1IY8+ws3HfG4f1q3F8U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/AMAlP+FeYl+eGNIXz1aiwanq8fxQsT/rdPuV/wB1wasJ8R9Gk+9Hex/VAf614+Wz3FID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f8J1oUgP+kyKfRojWNrviq0khuzp83nzOIfJydqptbLZB6/8A168zx6qaAF9D+dLlHc6P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pbfaLZFlhd+Y+6nHUZ9q5zypB1jf/AL5NOHB4zUgldR95vzqloIrlWB5BH4V6t8JyTpDqA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V5iZ5f4ZGH41JBqF9B/qLyeL/ccj+VD1GnY+kADs5yM0+PIGGzn1r56i8S63HjZqt1ges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/jjxHD01B2H+0qn+lKw7nvgNOB5614fF8SfESfekgf/eiFW4fiprK4EtvZyD3Qj+tKwXP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lh+K9z/y10uBj/syEVdj+LEA/12kyD/cmB/pRYLnpwPPTmnA8DFeeQfFTSXH72yvI/ptN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cDe11H/vRZ/lSsFzszInmiMsocjIXPJHrTga5KPx34ZkcOb8I2MAvEwP54rQh8WeH5fuav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86B3N4NxS7qy4ta0qY4i1KzbP/TUVbSeGT/VzQuPVZBQK5Z3DqaUNUeD2GfpRyDzmgdyXd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fTmkzg80rCuS7qUGoQfenZ6UxkuaM9ajzxQDQBJupc9fSoicUbqAJMign0pgNGakCTI/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KCTQBNnFGelRbjijdVAS5ozzUeaA1KwibNITUZakzTQ0Sg0uaiBpQ1JgSZozTAaXNMB+c8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5qQH7vzpAeM02jPbtVIBTwcgfNShqbmjNJgOB/OjPrTc0Z9aQDjzS596YD6GlPvQA7NG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GkJpCaTtVAOp1MBzRnjpUgO70px+NMWlzzQAppaZR/OgB9No/CjtQAvej8KQ0Z4oAXv70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HDig0maXNAtBc0GkNHapGLTMY6UtITVAHTNIKCfTpRQAq0UmaQ880ALRRRmgApf50nal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tSc0LUgH1HFJjincUUAJigjnNBo96AE70tIeaX8KADpS8d6bmg9KAFWkPXg0DrxSjFACg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nkZpTSZx160ufyoAWkHWjFHGelAC5pfbvTRSigBRxS/jSUdaAHcYpAKTPtRn0oAd2pM4p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BR1jTbfU4PKulZlByNrYIP1qTTLKLT7KK1tlKxRjjccn15NWwe9RJ53nuXdDCQNqgcg98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ePcjBl9RTx+YpnAGAAB2xSg0AO7UmOeKAelHcmgBe2KP5UdqWgBMDtTcjPTmnDkUmKADvR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PTigBKFpOtLQAtJ3o96SgBc5pASKOtFUAv1pfoaQfrQDz1oAUcZ9KTJo7cUcZqQA9aXHr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WgAI7ikowaMccGgA6Uuab2zRg4xQAueRjigk+tISc9OaByMUAKDnjrRnjNHX2pM96AA459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88ClJ/OgA/HmkIBIPelBpCO9AAfWk5xjFLg0n40AKelIfpRzRk9aAF7UcDPP4UmQaSgB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jpik698UAOB96Qmg8c8D3pBwTnBzQAdcelKAO3FJ0PoKU9T70AJ1H9aO3bFJnHNID270A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Bo5xigBpx2oJ9cUE84FNY4zQA7Puv60VFvPq1FAHzdqrao2maVFqFsY7UIfsb+SFLoTz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9TuroeJoJdQ0SCO6i2CSx+zmNZcDjKD1HpVO/t2jtNPb7fFcJOpYRqx/0ds4KsD09eKv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2t4NRjn1UOogvI7kFWOOCJD+XNbkFC2vbKLUryW40qOWCVXC2+5l8knoQevHvUNrLp66Zd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85UwTrJgRgdQV75rV0uTXhreqyWSeZqCxSm8OEbcufnODwefSqtnLqcfhi/MVsH0mWZEl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uG6g4oArT/2e2l232f7QNRVmFxuIMbL/AAle496luYtI/tKzFrcXn2B1Q3DOg3xt/GFA4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OdG0+CfTo4IhvaG6EJV51J5y3RgD+VPu76J9XtrmTSYIREI/NtFDKkuOpIzkbh1xQMZb2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dTa3s0DmG5aIkvj7oKjpn9KjsbcS6dfzf2hFBJEFxbsSGuATztxxx15p9td6aNQuZbvT2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5ivksfukHqdvoetRWp0/+zbxLiO4OoEobeRXAjUfxBhjJyOmKYiWa3nHh2Cb+0IpLdp2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AffK9ACO4q1qMerpf6RFPdLe3BiiNn5cwl2KT8qexB7HpWfN/Z/8AZVu1u90NT3sJ1cD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Prmpp7TT/wC0bOHT9RbyZUTzp7iPYInP3umcgetIDTtZNdXxhdSDTEutZUym4tntg4zg7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OlZenTyxaZqYj0yK5hkVVe4eIsbbngqw+6T05qzYWc51y4gtNZtoXjDlbxpjGkoA6BuvI6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g2katLaXaRWoRBcwmYIZlLcYT+LB/KgCKS5jOiwwNpsaOJWYXg3BpBj7noQKS8ubGUWXk2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nAlLecc8sM/dJHpxVm5Gqp4WsjPJu0hp38iMuDtkH3vl6rn9an1T+2zfaOuoW7G5EMX2JD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Tgfe/GgCssmhPrzSSW99HorE4hSRTMoxx8xGDzVayTTngvTezXKTBM2gRQVZs9H9Bj0rSW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NzLo1vLe7pPOsTa/Ipwd37sdMdfas+xuoobG/ibT4bjz1ULO4bdbkHOVIPfpzQAw29n/Z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mKtbmP5fLxwwf1zxipLq1t4hYC21JJ/PjDTZRl+zMTgqc9cdcio2urU6SlqtmBeCUubv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Tg85qS7l01zY/Z7WaFY41W6/e7jK2eWXI+XI7UAX4bS4XxSlrZ63bGZWxHqPnMkfC5B3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uqPDrMmn3QiRID9sXzwpmjJ5ABPz884FRAaDJ4gfc1/DojE7SNrzqNvGex5qvYw2ElvfN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ebVUi3CVs/dY/w8d6ALSjVv8AhE8nnQzd46qcTbfT7w4/CnawNVa20VL+yWOMQD7GwhCm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7njJqmba2XRluVvlN4ZijWmw5CYyH3dOvGKkvbUR/2cE1OG486JW+Vm/0Yk/cbPTHXjim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xcbi70WA3iviTTWtiqZC4wUHPTms3T7m2hF+LjT47gzRlY2LMv2ZieGGPy5rWtYdYXxp5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7BL5bobXIU8iRvUcfpVPRv7Y+ya22nFjb+T/AKeAV5Td79efSkBV32Q0l7VrY/2ks28XQ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s29OvOabdPprQ2AtIrlJVTF0XcMHbPVBjgY7GrROqDwpGr24/sdrs7JvLXPnbeV3denbp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krd6dHAY4VFvi32G5TccM39/J4zQACLRJPEAQXF7DorH/AFjIrzINvoODz+lQWVvayrf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tbgxk+ec/dJH3eOcmrbagkfid7y90S2IDHzNO2NHGDtxjAORjrVKznsEivlurRpZJUxb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OP4uOMGmA4QqNCadNRjDmfY1hlt2McSehHb1qTUYbiK20rdqUN0rx74kSUt9my33WB+6c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gdHWNIZl1MTEtKWHltHjpt7EHvTrxNMxZfYpboBo1+1+aB8r552Y6jHTNIDZVPEK+OVSC7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bhZ1cOQvUOeDxVHSG1cW+tS2UAmhMJF8WjVtqFvvc9Oe4postJk8RNbRapJFpRY+XeSwn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xxVewgSS11GQ6lHbSQoNkTbgbkE4KjH580ASF7oeGVR7BfsBuSUvPJ+YybeU39xjnbTb6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NitjFEFDKhX7UM/eb1J6ZFOeK5Tw7FL/AGhE9q9wV+xiU70YD75TsD0zU+qRasH0aK5u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tnDiJC3C/7OD2PSgBpvdN/wCEhe6uNKCaexJawjlZdnGMBjzweaqWsmnrZ3qXEMzXT7Tb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Qwx82RW3D/wAJH/wmtx+4+06+pfzVKJJuwp3cfdPy5rMsn1AaFqnkWivp7PGLiUxA+U2Tt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DK0zaedJgEK3A1ISN5zMwMbR8bcDqD1zUt5FpX2uyWzubsWron2lpYxujfPz7QD8wHai6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T44oFeRorsQ7Xmz1Bf8AiAP5VJeX1u+qWc0mkwwpCsYltU3IswXqT3BYdcUALbWdm+s3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hzBdSRMvmYHyggcqW6e1QWluz6Tf3H2+GHyyim1ZiHnBPUAcHHXmnWtzpn9o3ct5YyG0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vksfuHJ6hfQ9ahgOnjSrpZ1uDqRdTA6sPLC/xBh1z6UCJ7yO8TQLCSW+jlsnkk8q2Wfc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4c8c960Ltdf8A+Em01Zrj7Vq4WD7I4mWXjAMY3Zxx0wenesi6Wx/sy0a1kuWviX+0rIB5Y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rmrMlnpp1m3t7XUmFhJ5e+7lhIMRIG7Kjk7Tnp1pAW9Ol1tNb1eW3shPfeXP9tjMCyBFz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g9x0qlayXCeHrxV0+OSzeZN140OWhcA4UP2yOo70tjab7u/WDVYIBBFIVld2QXIHG1eM5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/hH7qZL2JLYToklp52Hc4OH2dwOme2aYCXs8cum6fAdOitmiDn7UqsGuQTxuycHHTIqf7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3EmltFpy7BNaRTnLYGGKuckZPPtS6l/aa6XoyXlys1m6O1nGJg/lAthhgcrzzg1oyHxGv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6/GVCw+UkgfCcfKPlb5aAMizl0oSah9rhuijxt9j8uUAxyZ+UvkfMMcHpUSJp/wDY8jtL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QYjFjkk9Q2atabc3cceryRaXBcrJCy3DPb7xbAt95f7hzxmoEuNuhrb/ANmxFmuPMS9K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0I74oAS7g09YdPNneTSSSx5uleLb5L56A5+YY5q5DZwjxMbWz12FIFYiPUn3xqQFyD/eHp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rLZp6W3lRBZtjt+/IPL89CR6cVYSbQ5NfeSW0vItHbcVgjmDSp8vHzEc8/pQA3TY7x7LV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EiBniabY1ypYDao/j55x+NPn/ALTHhK2Ml2raQ904jtxMCUlCjLFOoyCOe9VbJbA2V6bqS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gjVSjHPO8nkcdMd6SeKyXS7eaK6ke/aR1mtzHhUQY2sGzznnjHGKANXVDrn9qaONRhMl75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fHn92MDg+mDRDJqX/CU6hLLokN1fjzjcWTW2Vj4O87B93b19qqXNnapqVjDbavHLBKsZa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33gR1+X1FSWVtdf21fpa6xbxTQxyt9rM5QTgDkK3Ulh0B60AVLOdY9Gvom06KYSsm28Kt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+b0PpTLq5tZdLs4IrFIbqEuZbkOxM4JyMqeBjpxVuyGqf8I3qUltOE0wyxpcweaBvbnYdn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VRqw0PRUvhnT2EjWP3Txu+ccc/e7GgBrzaK+sWsiWt5DpYCCeJZg0pIHzlWIwMnkZ6VF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upbxIRG5s9iqxLZ+UP6DHUitW6l1qPxnatf6TFJq0Xl4s2tQVlwo2gxjhsjH1rNtbsxyao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JonVg0bAWpLffXB+Ug8c8dqQECW9n/Y8kzXTDUFmCrbeVlWjxy+/PBB4xUl3bQRRacYtS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2sPsrbsFWyOfXIqMXNt/YwtjYL9q8/wAwXm9txXGPLx0xnnPWn3M+myf2f9ms5YfLjC3eZ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ZePlyOMc00BrWdrqEXia7j0rW7eS5ihkYXy3RjWVAnIVmwSSONp69KpaaNWXw5qkllJjS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yckodp5OD3FNVNEm1a8/eX1rppR2tshZZA2PlV+gxnqRVWC3tW0y5mkvTHfRuqx2/lkiV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44PXNAF3UTqseg6Sbu2WPT281rSXylBkyfn+YcnnsenarF3LqKeKbVr7QoPtiCP8A0D7KV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k7hzkdetZt7bRRaZp8keoRXEkwcyWyhg1sQcDOeORzxWitpfJ4rtbay1u2lvQY/JvkuS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jYxjp9RSAoWt1Cj6m0ulRTCaNgoyw+yktwy49OnNQrLZf2Q0Jtn/tDzgy3IkO3ZjlCmOue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YaHXJLG4IRYD9v/fKPNjLgHqfn+bB4+tRu2qr4VQGMjRnuyVk2L/rgvI3denbpQBXu30x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VjC3ReQNvfPLIMcDHY1NHFokmtXCtcX0Gk4fyZGjV5eny7gDjr1xUuqy6ibjRxfaekbpB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E8+POVJA+/npnvTjqAj8RXl1c6JasX8wSWBjZI4iQQcKDldp5HpQBnW9taSabdzy3oju4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84E/Md3QY9+tOms4o9OtLiLUIZJpy4kt1DB4dvTdxg57YptrPZppl3DPZ+ZdyFDBc+aV8r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Hr0pbqawksLKO3tpo7xN32iVpdyS5Py7Vx8uBx3osBbbSH/tq302DUrCZpgpW4WfEKlh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71FbaXf3DaisBjf7AjST/vVxtBwSuT834VK/9hPr0Oz+0ItGO3zc7GnXj5sdjz09qgs7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eyweXGzWoEO4zNnhWwfl4yc80ANNlf/2R/ahh/wBBM32fzeMb8Z2469KWa1v7VrVbizlQ3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ZVPAK+oJpPs9v/YguV1FTdGfyzY7GyFxkSbuh54x1qzcWzx3WkrDq8Vw8kcbJIsjAWhJ+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544oApuLlLh4JLeRZ48h4ypDLjrkdRioRcjHKH65res11n/hJtS+x6pE+ookxmuhcriZQD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fnVSy/tVfDGptbKp0dpoluSQpIfkpjPzDv0/GgDOF0n900v2mP0YfhV/Uf7RGj6Ot5aJHZ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pmG75ssOWweOelW7i6uV8XC4vvD9v9ojI8zTPs7JG2E7oORxzQBjefGepP5Uoli4+cU+2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ZrBZXmUCGTey/ZzuzkAdeOOaSSWxbSIYY7Z11ESs0lwZMoyEcLt7EHvQAB1OMOvX1pw2nu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0VtRsjAL9NP2Ri63FGkDfxlO2PTNNgg0p72/Wa7uYrZUkNq/lBmkYfcVxnjPc9qAGbaMY+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PJcvfKt6soQWnlnLIR9/d04Pan3NnHDFYmLUIZmuUBkVdwNuc42vkfjxQAh/Kkz75q1/Z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W95aTyQhj5yzqInCjPyscZ9qrxWd7Npc+optNvBIsbneu4Funy9SOOtAAoFL9eRSXFrqF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bskN4pe3cjiQA4OPxp0lrqUWoNYS2M4vV+9B5beYOM/d69OaAEbHcD8qbhe6qfwqFZmKM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gfWmi6XupH40ATlIj1VfypGhhJ4UfgaiF0ncGlFxH6sPwoAcbaL0IP1pPsqf3jThPF2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r+dAEJtB2c/lTDat2kB+tWw6Y4cUfQ/lQBT+yv8A3lpDbyAfwmr2CeoppGDQBRMEo/g/K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yrRHvSkntQBmFGH8DCgcdQwrSyaXP0oAzsjPU07Ix94VdI56D8aNq90U59qAKIPPUUhP0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/LMU37PEf4SPxpCuUvw/WkHHY1e+yRdi350w2qdnagLlTP8AvUA+7CrX2T0kpPsj9nH40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zFO3nHDLUhtZexQ0028o7KfxoAbuPqpo3dyFP40eRLn/AFZNBikHWNqAAEN/CBTiV9G/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pDn0agCTOD3pyTPGfkdgahzkcsaN3+1+lAF+LUryLBjvJ4z/ALMjD+tXIvEutRY8rVrtf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OopMmgDqIvG/iKI/Lq05/wB7B/mKuQ/EfxHHgNdRSe7RKa4vPsKUc9F/WlYVz0GD4p64v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esRGfyNXIfi1fr/rtOtW/3SwrzMHB6GlLcd6LILnq8XxaGR52k8f7Ev8A9ar0XxY01vv6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NeNbz3NG73Wiw0z3CL4oaG/347xPcxg/yNXYfiH4ck63kif78RrwTPHal3e360rDufQ8Xj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Vbcem7I/pVuLxFosyjZq1mf8AtqBXzWxz2P4Uhx3zT5RNn1DFf2coHlXds4P92QGrAIYDY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urYGQzD8KnW8uI2zHcSr9GI/rSsPmPqQKfTmggj1r5mj1zVYh+71K7Ue0zf41bt/F/iCH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+f507BzH0Z146Uua8Bj+IPiSI4F+X/wB5FP8ASrsPxM8QqMv9mkHfMX+FKw+Y9xB96Uc14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XHmWVo/4MP61ch+LcuB5ulxH12yEfzosFz1vpSZzmvM4vi1ZNjztNnHrtkBq7D8U9DY/v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9aQXPQAaM1xsPxI8OSD5rieM+jRH+lXIfHXhuXAXVI1z/AH0Yf0osFzpt1KGrGi8T6FLxH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Afzq3DqmnzH9zfWr/AElU0DuXw3rSbuajWRH5R0b6MKeFPpQFxwajNNYEdiKYWw2DnGOt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DyDwaUGlYCXNJmmZozTsJj80u6osmjNAJkhNGaZmjfQMkz9aM/lUZbNGaAJM0u6o91Lu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3ce9GaTAfmlz6VHmjPvTAk3e9Jn8qZQTRYB+cUufeo80A0ASUbutMzRmgB+aAajzRmgB5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5ozQApNGaaTRmgB2aBgU3NGTgUAPzS1HmlzxQwH0gNNHJpakBc0oIxTM0ooAdRmm5zRn1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0ZoAdnpRTc0oPvVALQeaM80ZH4UAAo70ZpVqQD1zS0hP5e9FABn1pTTaUe9AC5opFoHt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ZoAdnnmgnimZpc+tADs0hPakNFAC59KCe3ekoHWgB3eg0nekNAC+lHem9aX3oAdn0FKt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uacCKZRmgB+KarK6hkYMpGQR0NJ1yD0IxTIIktraOCEbY41CqCc8CgCUmkbpTc/WlzQAU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aAF+opDzRzijpQAZ/CjNHWloACelIOfwpKM4oAdQT7UnpSZ+tACj6UppCaOKAFzxRnrS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dOTQ3P1o+lLQAZ6Ug60ds5pKAHYNIfej6VHNLKstusUSyRuxEjFsFFweQO/PFAEgFJ2HS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ACnFIaBzQf0oACKTjPtR/Og0ABpMUtGcCgBOc8UE80Z+lISaAEJ5o3cngUHntSd/SgA+p4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8jNIMCgBd3rSkjFJuPpTfTjpQAtN3YPOT6UpHFIeKAHEnHHBpO+QeaAcdeaTOeg5oACaac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mEnPt0oAPL9zRSc+h/OigD5lu/7N8qy+xC6VwuLrzSpBbPVMdsdjVp7XR211IYtQuI9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QaRBjuoPrUN7dM32DzdOhgaGNQAsZTz1zkM394n1qZ73Tz4je7udJC2LMWfT45GjC8dAe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pYwyz3ytqccDQxs8DMpP2g54UEdCRzzSQ2zDQri5XUIUKyiN7PcQ7jH38dCO1Ms5dNVL7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GRalJMeU+eC394Y4xSINOOkHc9wuqiXI6GJo8dPUNmmBPqEV5Ho+mtPeR3FpKrGCJZt5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1960btfEK+MLKIzLPraeUtvLHKkm7gbPm+6eMdayLuCxW0tJbO4maVhi6SRAPLbPG3B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6efEEVpbawn2BmUC+kiZAgI5JXrweOKQFnT31lNZ1V7ezE955UovFaFZNin77Y6D6jpVG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6JbGOW1eRN120JZoWHQB/4c+nepNNs3mu75INTtrZ4YnYSPKUE4H8KnuSOxptrFet4fv5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rPa+dtZyfut5f8QHr2oAju7pW0qygOnxQtHvK3SoQ04J6Nng49RT57nTJ9StJDpzW1mg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H3iC3Qn8hU2prqiaBpQupRJpzmRrSPzA3l84YY6rk9jVrUn15fE1j/admLnU40iEMDwq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XhhigDPtv7HfVbkzm8i08hzbqgVpAf4A2eCPWoreGxbTruS5upo71Nv2eJYtySc/Nls/L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b+WbSoJmkSRXtmjYLAT/ABKBypU9PSoLW4tE0m6gnsBJcyOhiu95Bix1XHQ596YCT29o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ZL13YTWpjIEYHQhuhzVi5tFhu7GOHVredJUjYzruC25PVWyMjb7fhVe5l099LtYoLZ4r6N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rKD935f4cVLctor6lafZlvYtPCRi5DMrSFv4ynbHpmkBesYNSPiaeGx1aAXqeZi++07Fl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9etVdKGrf2NrDWDlbAJH9tXeo3KW+X5TyefSo7aHSJdTukmu7mDTwHMEnlBnJ/gDDP5kV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p93PNfrFdRFfKtyhPnAnnDDgY96ALcx1T/hGLXzogdINy/lPtXPm7RuGfvdMcHipNVm1J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okscEa2yfZwvnID8pIH389M96qS2qxaRb3KX8MkssjK9oM74sdGPbB9qtXlpdxajpsA1KC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WOfKw5PClj90qevpQAqXpHiae5udEgdiX36f5bKikjBwo5GOtUrK6s4bK+insBcTTKBDN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9QBwc9Oa17KPXl8WXSWV4H1hBJvuFuFO8BTuw5OGyPzqlpTauugay1gjHTGEa3zBVIHzf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oAqNPp50eOJLWUamJWL3BlyjRkcLsxwQe+akvDpby2P2NLqKPy1W68x1Yl8/MyexHQGpb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457RV0wzu0FwYgCz/AMS7+pHtS6ncXLXemm90uK3kigjCRiAxi4QfdZh/Fu6Z70AAt9Gk1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aRlvKuHhDydONyg+vHFV7G2t5LO/kn1AW80KAwxFCftBzyMjpxzzVmO+sk1+e7utGia1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yRjg9RjrzVazm05NPv0urWSW7kA+zTLLtEJB5yP4sigAa3VdGSf7fEzNMUNmN29QBkPjp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62u45tLV9Rhn3xo0DrPkQZPCkn7pB5I7VXlbTzo8QjW4Gp+afMYsPKMeOMDqDmn3MWmf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d0T7S0ijKPn5toHUdxmmBsWX/AAkS+N5hY3Xn68hkDTrMrh8Kdx3HhvlzWfpLaqNL1trG3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X8tW8td2QcnlfmHUVHb2mny65PbJqph09d/k3ckJy4AO3KjkZ6e2aisrcSWOoS/2hFbyQ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cAnBC44OOuDSAlnkvP8AhGraGWxRLE3DvFd+ThmfADJv7gccdqS/uhK+m+dpcMBhiRSiR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3N6kjjIpJobhPD9tN9ujltZJnH2NZSWjYAfMU6DI71bv01mPUtHjuboT3XlRGyYTq4jUn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9KYFdL7TW1+W6uNJC6e5b/Qo5mXy8jHDdeDzzVaxk09bS+S7hma5ZV+yyJJgRkHncMcg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RHxhfSxRefrgEv2lSiPkbSJDj7p4z0rMspbtNG1NILFJrSQxiacw7jCQflw38OTx70gIJR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rn+0xKwlU48ry8fKR3znOalu4NME9ktleTmCWNPtDzRYMLn7wAB+YDqKS5nY6JawPp8UQ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ZDy56oT0IB/KnXd5ZS31jIdLW3hiSNZ4I3Yefjq2TyCw9KAJYNPtpNfmtbfWYorZN5ivp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MkE9Pxqvb25bSLy6+3wxlHRDaFiHmBz8wHQgf1qWGbRm1e5luLW6XTH8zyYIpR5kZIOz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q0H9n/2TOsv2n+0fNXyipHlGPB3bh1z0xQBZvYr2PQdNea/imsZHkMNss+4wNn5tyfw5/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AvivTElmW41hRCLVxKkgI48sbvu8dOax7uPT00yye1uJ2vW3C6jdAETn5dh78dasSWOm/2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f8S9ymb2SFl8vI5yo54PHFAFmwfWF1nV2t7FLi88mcXaNAsgRM/vGx0GD3HSqdtLOPDt3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pm+MJLxMBwgftn0706ytS9zqXl6pDbmCJ2WRmZftOD91cd2HODTYYLs+HLmZNQiS0E6LJ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HD+X3A6Z7UARX0wfTbCJtOjtmQNi5VWDXAJ6nPBx0yKmkutNfW4bh9LaHT1KebaRzHLYAD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9s07U01NdL0cXs/m2TxsbJPODiIbvmGM/Lzzg1pSSeJP+E5hM0BuPEaMgWNkSQuQg25A+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7V9L86+N1FdCJ43+yiOQZjfPy78j5hjg4xTI10/8AseRnkuBqolGxQo8oxY5yeobNW9PuL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iuFkhYXRa23i3Bb7w/uEHjNVluFGhtbGwhG6cOL0od4wMGPPTHfFMBt1DZJBYm2u3lll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bPQHPzDHOatQ2FsfEy2lrrcK227CajIHjQDGckfeHpVW8uraaOwWOwS3aGMJMyu3+kHOd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tR3Wivr7zy2F1Ho7EkW0U+ZE+XjDkc4PPNADNMiupLbV5LfUIrdY4szRmbYblSwBVR/F6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haGRrtW0t7pgtsJgSsoXlynUZHfvVSzGmm0v/tj3S3IUG08sAqWzyHzz09KSSKxGkwzR3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kBjwipj5WDZ5PXigDV1P+3ftmixX6b7gQRfYFwjZjJyg4689j+NSrc6yviu/nm0qKfVQ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CqfLhz5YGBgc5HSsy4tLOO90+O31RJYpkjaWYxsot2J+ZSOp2+o61atLKc67fRWmt26PC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cKOit1yw6A9aQFOxuPK0rUU/s6K4SUIPtLIS1sQcjaRwM9OajnuLZ9KtoY7JY7mOR2e6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dBt9vWrGnDURoGqPa3YjsSY1uoPOCmXk7Ts/iAPftmnaidVHh3SReNnSi0ptF3Kdpz8/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muNKm1S1lSwmg09RGJ4Em3M+AN5ViOM/pSWo0iS/vftL3kVnsc2uzazhv4A/t64rTvW11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04Pq6iEQ2ptlIkGBsBQDDZGPrVOymnS81aRtJiuWeKQTRtAcW2Ty4A+4VPHtSApRxWTaX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yqI4RHlHTB3Etngg44xzTry3tUs9PeC+8+WZSZ4jGV+ztuwBn+LI54pI7i3XRZYDYRvc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IAOUx90g9fWlu57CW3sEt7NoZYkIun80t55znIB+7xxTA0IbOT/hKYrWx1y3MgZfK1Jp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eVx0qLSv7S+za09lfRwqsBF0PtAQzxlgCAD9/nnA+tMVtCk8RFjHqEOiE/dDK86jb68A/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Kxe1vmubmWOeNQbVFi3CU7uQxz8vHNAFuT+1l8IwBznQ3u2KLuX/XBeTj7w+X8KsalLrH2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VbeIWafZ1HnR7soSAPnyeMnk1lyQWy6RDcJe7r15WR7XyyNigDD7uhzyMVbms1jv9Oht9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vPy6rbMTyrEjI29SRxQBJJePFrmqS6lo0ElxIJUltjE0a27n+JVXG0qe3SqENxaJpE8D2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uvMIMajOV29Dn+latlFq6axrK2GoJNcxQzC5uEuBieLo+Gb74Pp1NVoG1UeFbsRIf7Ea6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mCnbz1HGenFICrdzafJZWKWtvNDdIGF1I0u5ZTngqMfLxx3qwV0KTXUCvqEWinG5mCPOvy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pTtXbUzYaNHe2SRQeUWtGEAUzoW6lhy/PHNTveTx+LGuL7QbZpkJEum+Q0aZC4OUHI9aA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L9rm8lhljTNqixbhM27oxz8vHOeaJIYBo8U634e5aVlks9jAooAw+7oc9PWiyuLSOyv1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DKHZfszbs544bI4wabLNYnSIIY7R11BZGaS4MuVdCOF2Y4I9aALVzbSR6hpscOq28zSLG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kn7rEj5dp644FXNPOtJ4j1L7DqcZ1FI5/OuftK4mXBD4dvvbh+JrOnOkSX1n5C30VnsjF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+Mp0GPQGnQwaU99eJJezw2ao7W0jQhndh9xWAPGe57UATWB1b/hFdS+zbToxniF0PkyJOd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Rx603VG1M6NoyX1ssdiqSGzl8lVMqlvmywGWweOelVIra3bS7i4e+VLpHVUtdjEyKc5bd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JeWqxWemuuowXAnVmMKM2bY7sYYEYGevGaYGhNdXMfixJ7vQbf7TGV36d9nZI3wvdBzyO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ii1BZ9OWdpkKwN5jL9mbdncMfe44wa04IdUj8YJDY6xDLqSnEd+l3hD8naRsduOfpVfS2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L4tWjUX43L867+ODyfm9KQFJprE6MkAtJBqImLNc+b8rR44TZjg55zUk76U93YeRHeQ2o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Wcv8AxsnTg9gamnfVP+EYsUuI8aP9oka3kKLzJgbwG6+nB4qW8nv/AO29Pa70qJbuJIRH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bNyD724Y570AVoYNHk1K+V7u6gsFWRrWRoQ8jkfcVwDgZ7kdKgggtG0m4me8KXqSKqWv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3QEHHHvVq3vI47/UZbnSYJvOSVfIwyrbMT95QOm3sDxVWKe0XR54Hs2a/aVWjuhKQEQA5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amA+8tljstPZNQiuDKhZoVLZtjuxhs8c9eK1bWDVI/GYhsdat31JCdmoC6wjYTP+sb245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pzpYC1tp4mVAt0WkDeY2eSvHy8dqsbdEl1+RRPfW+iEnY7IrzL8vGQMA88fSkA7Shqp0bW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PtwLJkjf8uAeT83pSXh1UeGNOW4hxpBmla1k8tRufgON3U9uDVO2htJNPvZJ7tormML5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/Nlv4cDn3p9xBCmj2k0eorNNI7h7MKwMOOjZ6HPtTA0L2XUV8Qae97o8Iukjh2Wn2XYs6g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uHfvVOC6t0vNSe50qOXzkdViBdBasTwwA/u9MGrxtrtfFFjBb67bSXR8vyb8XLBIsjIG88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0ttZ3669ldqD9nk+3MZV/fRlhuxn72Tg8c96QGaJrMaQ8DWjm/M25boSkDZjlCnTrzmn3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bQ3EWyNVuy0gfzH3csnHAx2NTE6oPCigp/wASU3h2ttX/AF2znn733fwqXUG1L7Voq3en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aMW4X7RHuJUkD7+TkZ6npQBEItGk1a6X7TeQ6Zhzbu0avLnGUDAHHJ4JFVkhtP7Jlme7Zb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iVdMctv7EHtV+K82a5qM11osEkkgmD2ZjZUt2OeVUcrtPQHpVBJ7b+yJYXst12ZgyXfmN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0OeuetMCS6tYUt9OeLUo52mQtLHtYfZTuxg54PrxV6G3ul8USQWet2xuE3bNR+0MiNhc8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z7qbTpYrBbW0mgeOPbdM02/zmz95Rj5eOMc1YB0OXXJv+QhBo53eUPkedePl3dAeevtS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urtaXAjs9sf2uIyhTIN3y/KeWwfTpRe/wBp/wDCO6Yt0q/2Xvla1ICZ3ZG/JHzenX8Kq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3bz3Msd4pXyIhHuSQE/Nls8Y4+tFxbQR2FpLDerNPKX8632EeTg8cng5HPFMDXun1dPFdq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RrEFs2tRtkUKNuUXrlcH3rPs5to1Rn0uO48yMgkow+ykt94Y6Y6c1bjsmXxPDb2mv22/5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jQ7c/eIyMfdqHS11BrPV5LS+WONYv9KQ3AQzoW6AH7/POPxpAVHmtzoscC2AW7EpY3nmN8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cdc1JPNpct/ZtFZzwWiIi3KebvZ2H32UkcZ7DtUtw2qjwxZrM5OjtcSNCm5cCXADHHUcY9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DxDpn2qxR9RWOAW1v9nUiVMfu8qOGyPXk0AZkS6S17e+a15HabHNrtCs+7+AP2x6kVEsFl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BqAmCi38v5THj72/PXPbFXreadb7Vml0iK5leOUTRtCcWpJ5cAfcKnjngVT+0QjRDbtY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ubdtx/q8dMd/WgB0traq1gLfUVfz0Uzkoyi3YnBB9QBzkVMml+Zq1zZW+pWZSJXZblpCk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ZyewNRXFzp7y2BisHhjijVblRMSZ2B+ZgT93I4xUkcujPqt20sN5FpzLIbZEdWkRsfIGJ4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srqXSLm/SaLyLeRI3RpAHJbOCF6kcdafcWWoWtrYzzRL5N6Cbc7lO/BwehyOfWokisP7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UlkURwiPMbJjkls5BB7Yp11bWQh082980kky5uVaIqIGzjAP8XHPFAE02narFqsulyWUrX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uYYGTwPbmqcck7QvIsBaJMb3Ckhc9MntWpa2ePE0ltY65EqrvCag7PErgKT/vDPTFV7BLz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/igtcxie1Mu15+TtIX+LB/KgCkbpgoLRYB6H1pFu17oa0L8an/Ymji7cPYHzDZrvU7Tu+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0biTXx40U3OnRy64oANqbdWDDy+6Dg/LzQBg/a4z/AHh+FKLiInliPqKnsZJV03VNmnxT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ixtvmyCpH3c9OajubiN9Is7cWEUMkbuxuxndMDjg9vl9vWiwB50J/5aCl3xnpIp/Gpjc6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6eLTAEEtvHPl2wMMQxHGTz7VBaf2YYdQ+1rd+aU/0PyyuA2f+Wme2PTvQKw4bT0Zfzp2D2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iNJt5IZ5m1AyMssJQBFT+Ehu5PPFWRp9hJrFtaw6si2kioXu5YmVYiVywKjJODxkdaAsM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O1szNDfyC+to/syhgruVM/wA2MIMcnvjjilmsp4NKgv8A7VA0U0jxCNZQZFK45ZeoBzwa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A8elTvo+rLq1tpqR+be3Ko0Mcbq+8OMryDjOO1VYbfUZku2it5ZEs13XBWPIiGcZb0GeK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FVz9sS1S6aFxbOxRZChCMw6gH1pj3EsZAki2nAOCCMigaRawp7Ln6U0oh6op/CqwvfWP8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8yMD9aBkvkxEcov4Cmm2iP8NN+2R+j0ovIiOd35UABtIc8bh+NJ9iT+8wqQTRHpIKBJGx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L2ds0hs2zxJ+YqdZFPAIzTt3+1+FAFQ2kgBwymmm2lHZTV/dSde9AGebeb+4PzprRSjg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RYDK2PnlGo57hhWqQT+FAA9KLAZWf9o/lRuz1YZ+lahVT/CPypphQ/wL+VAGdnP92jk9h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pimm0hI4z+BosBSzj+HNGT6MKufY07Mw/GmmyH8MjClYCtuIHU0ofH8VTGycdJB+Io+yTd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JzkflRuPqtSm0mB6IaabebvGDRYBAxPGBmgH1T9aQxSDrE1Nww6ow/CnYB+R/dYfWnA7R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7d+NKXGPvGlYCwLiRMbZnX6EirMGr38JHk39wv0lYf1rOD8feFAOO4pWA3ovFmvQ48vVbo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1eg8e+JIgMaiz+zqp/pXJZz2FL1/h5osB29t8SfEUChBLA6joDCDV6L4q6ypHm21m/wDw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47GnBs92osB6hD8W7kf67SoG91kI/pV2L4uW5x52kuPXZN/iK8j3+5/Kgv/tD8qLAe1xfF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0vIz7bT/WrkXxL8OyY3SXUf8AvRZ/lXhAY9tp/Cl3E/wgfjRYD6Di8d+G5P8AmJKv+/Gw/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Mv8Aq9WtTn1bH86+cAfVenoaQkejCiw7n03Fq+mzf6rUbRvpMtW1uIX/ANXNE/8AuuDXy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6zsp+WVgfY0WDmPqYAnpS4Poa+YYtUvIv9VeTp9JGFXYfE+txf6vVboY/6ak0WDmPpDHr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8c+I4+mpzH/ewf5irsXxI8Rx/euI5PZ4lP8qVg5j3THvSg14rH8VNZU/vbezk/wCAEf1q5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83TICP9lyKLBzHrw68Uua8vg+LVv/AMttKcf7so/wq5F8VtJf/WWV2n0Kmiw+Y9DzRu7V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v/rGuoz7x5/kauR+P/DchGNQKZ/vRsKLBc6vPNLmsGHxZoE33NXtf+BHH86uRa1pcozHqV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7mkWo3VXjureTmO4gb/dkBqYDdyuD9DSC44tRu600q3900hyOuaAJNwpM0zNFAD80A1HQ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39qXIJ9qj+gNJu5oAkJpc1EDSg0AS0mfSmbqA2KCR+T9RSk0zdSbutAEmaQmmK1GaAH560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70ASZpc1GGo3UDuSZozTN1Gee1AJkgagHNMoB4pMY/NLnFM3UZpAP60Cm5o3UAPzxSZ5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maQmmgHE0tMzigGmA/NKDUeacDxQwHE0hpM0E1IBS9KZmnA+tADs56Ud6bS57UAO7e9A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9DQA7OKOtJRmgBc0tNzSZoAXJp1MzSZznNAElIQM03NBNADulHFNJoBoAXNBxTc80o9M0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paACkozR+NAC0dKM0meeaAClFNJpc9qAFoHSkooAU9qBxSUfWgBe1FJRQAtJkd6UfWkN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NLSD/JoAOBR3zRnFJ1GOlAC/hxSdec0mRwMjHejHFAAfwpPrR2pDzQAq0nRqOcmj69aA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oNIetABSZ70dTR3oAPbtSE4JzSrTSc0ADYx1pG+7xQfu9eKQ9McYqgI8vRUnPr/KipA+c9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47m7juJWiRrR1nDhFJ+Vc/w4PY9KuwN4lHja4ZInuPEKl/NG1ZCcL8xx0Py96yby20/7d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auFMsssO3yiTzwDziprWwibxDLb2+swQxJv8q/fdGkgA49xnpW5A3S572Ox1Y21gk1tIg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5ALcEN/Ac96ga4kGgLbtp0Qh88ut75Z3k45Tf0I74qXTYbttO1Sa3vo7aONB50LTbGuFJx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R6mvhSGR5w2kG5YLD5wO2THLbOo470AVLy6tpobFU0+O3eFNsrqzf6Rz9456HtxUxutHk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ePSCwL2sc2XAxyFc+/rVnVxrYXRI9SDNiBPsGSp/dlvlHHv2NWJrvWl8aNNeaek2upLiS1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gxgYPFAGTZjTC9/9rN2i+W32Ty9pIfPyh89sdcUkcVj/AGRNLJczLqayKI4RHmN0xyS2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2sH9o79MhuhNEUO9D/o5J++uPukdKijubU6O1q9iguTNvF8WbKrj7m3pTAS6gtI7Gxktb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+0RGMr5JB4AP8WRzV5dPdPEVnaaZrFvK7bDDeeaYkjYjOCx5XB4qjezWE1rYpaWb288SF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2eCB/Dxxip3GiXGvRhDe2ejuQHLYllTjkjoDzS1At6KNbGpaq2m3IF3HDKbqQTKPMjzhxk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NQWZ1ZfC+oG1Q/wBjPNGtwcKfn52+4/CobK00+ae9S41JrdI0ZrZ/JLecwPCkD7uR35qOG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38aXKSqosyp3Op/jB6cHtQBY1KTUW0PSI7yzEdiBIbWfyQhlGfm+f+LB9elSahdXTa5a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8SxD7GLcxrKFAwWTqdw6kdarX8LppenP/AGjFcrJuP2ZWbNsc9CDwM9eK0ZoNaXxVYwf2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7PdLdhwvGU/eE4GP0oAoWt9aRapdXF3pMM0MgcC1DMiwk9CCOfl9DVe2nsU0y6hntGkvX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gdQV6HNaulHXRrWrNY/vNQWOb7YSytuT/lp14P4VVtDqUfh3UBFahtMeaMTzGENscZKgN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Aq3DWB0u2S3jnTUVdvPkZwY3X+HaOoI5zU1wujNqNoLV72PTysYuDIFaRW/jKgcEemaLyW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WCQ2ytI8FyINjTAnkF/4gD+VS3d9HJrNpPNo1vFHEsYezjVkWYKOSe+W7kUAMhtdLk1S5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Q5guGhyzkD5Qyg8Z/SmWVujabeTtqEcMkJUJbMDunBODjtx7063u9LGpXk13prNayq4ht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unPUhfQ9ait300abdLPFO2oFlMEiOBGo/iDLjJ/CmA+6gki0W0lN9DNHLI/+iK5Lwkdyv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/g1OHW9Nilv4bm8KRG2lS4DrGD91dx4XB7dqz5xp/9nWptWuRqAL/AGjeR5ZGflKd/rmp7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LaK01CcWMip508sGGjJ+/8oPIH60gNOyPiL/hLdRNqyy6yFm+0sXRg64+fk/Kcj0/CqGny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W0EumsY/tMxhDeUc/Lhv4cmm21jZyapdwJq8cVvErmG6aJgJsDgYHK7veo7GCVtGv7hN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mQq84J6hejAe9ABcSzHQbOKSwjSASu0V35O1pemVL/xAenapL27jN9ZST6VDbpCkYkt1V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c5YdSKbdRXkegWckl4ktjJI/l26z7jE46kp/Dn171oX8PiAeINMhuZvtOphIfspEqycd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lMChDdaWNZuZ7nTpPsEgfy7aKYqYifu/MeSAfXrUFmdOGmXi3SXJ1Biv2Z0YbF5+YOOp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fXR4k1SWO08/VFWY3kbQh9o6SEr0GPUVQsZ7iPQdQhjsEmtZHjMl0YctAwJwA/wDDn070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q2aCS5Gp72Fwj48rb/CVI5z65qW6t9NXUbOO01CV7SRYzNNJDgxMfvjbnkDn60y7uVk0m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zt9rVSHmB7N2OO2Kmub3TZtYtLj+yhBZxiMT2scrAS4+8Qx5Xd+lMBbSxt5tXu7eLVoI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1ZRNtHAAHILe9RWUN02iajPDfxQwIyCW1MxV5snghf4gD+VLbz6R/al7JdWt0ti6yfZ4o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xHzAd/WoIE09tLuTPJcLqIZfICgGNl/i3dwfSkBavBqSeG9Pa4uhJpkksjQQCYMY3HDEr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1EeIP+Ei0pL1PO1RY4BaKdj7l/wCWY44Ppg1kXUFjHptnJbXUsl65cXMLR4WPB+Uq2fmyK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2lta6zG1tIY/9NeNkEOeuR1+U+lAFiCfUx4g1WU6ZFdXzJN9pge23CIH77bR90r6jpVC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P9nxvbvOp+2mEl42A+4H6YI5xVmxt7ltV1FbXVoY5Io5Wa5MxQXCjqqnqSw6A9aijivR4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nm5CvZifDF8cOY+4xxuoAhvZ45LHT4v7OjtpIlbdOu4G5BOQWzxx0yKsSXulPr0d0+lmLT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wJAGDhzyMnmn6vFqy6dogvZvOtXiJsFEqvsUtyuB907uxrQlfxGvjpGubL7R4gRl/cNAs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g/LQBi2b6WH1A3Ud3saNvsfluuUfPy789Rjg4pqJp39ju7S3I1YTDagVfJMWOueu7P4VY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XZNMiullhZZmaDd9myw+dcfcIPGfwqBbhBoX2c6dH5huN4vsNvxjHl+mO/rQA27t7NILE2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blGi2+S2egOfmGMHNXY7G3/4SNbK01uAW+4bNSdWjQfLnJ/iHPFVLu4s5IrBYrD7O8Ue2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DnO7n7vHHHFWPO0OTxC0zWl5DozN/x7xzBpVGOzEYPP6UAJpcF09tqzW2pRW4ihzMjTlD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+uKVxqS+FkBulOlNdH/RxKMrKF+8U6jjjPSq1omnPa332qW4juFUG0CKCrNnkOe3Hp3p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XUraiZWR7cx/KI8cMGzyc5GKANLVP7baXQ01D94/2eP7Ao2NmMt8o49+x5qcyaz/AMJl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shkM9m1oGRcKQ+YxwMDnjp1rLubS1iuLBLbVI5llRGkkKMgt3J5U9zjrkVbt7O4XxFdQ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+ZtvvPZElAU/dY8/MOBnrmgClYzNFp2oL/Z8U8coQG4aMk25zkbSOFJ6c0yW4tn0e3t0s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wzZlU/wkdOParVgmof2DqklrcpFZL5a3MJnCtLk/Kdh5bB9OlJe/2sPDem/aWJ0gySG2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cj8aAGXFzpUmo2bxWMsNmioLmITbmkI++VYj5c9h2pbf+xX1O+M/26PTykhtQhVpFf8A5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r+otrq+JtO+32AbVESHyLc2y/vVAGzKAYbI/OqtvfTR6rqk0ukW80sqSrLA8B225Y8sqj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kBThisTpNzJNdSpqCuohhEeUdDncS2eCOOMUt5b2yWNnJbXhnnlDGeExlfJYHgZ6MCOc0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Wr2MbyvKrreEtvjAByg7YPvSXdxZTWdjHbWZguIkYXEvmlvPOcg4/hwOOKYGh9i2eJLa2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aiXdI4iQDySMrtPFR6XFqMj6rJaagkUkcDtcM1xsM6ZAKjP3yeuKazaHLryOsN9b6MSu+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82CQB15+lVrKLT3S++13E8TLGTbBYwwkfPAc5+UYzyM0AWU/tRfCjESD+x2uwGj3rnzgv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fpUup/wBseXoaX9thRCv2ACNR5kZbjp97n15rOaG2Gki4F4TfGYo1qYzwmOH39OvGKnurO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Uin86NGZgGUWzk8qc+nXIoA0ZLrUE8Y3Fxe6HBLqCs/nae1qQgO0hsxjpgc+3WsmzuYIr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d5lURzsWBtznORjg5HHNa1pBqSeK7mGw1q3a9jEn+ni62JMoU5xI2M5HAB69KqacurHQd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cDH9sQso3ZY7flPJwfTpQBTlms20qCFLPZfJIzSXPmEiRDjC7egxzyKnnbSXv7Iw293FY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s7N/GUOMDPYGpL86sPDGmrdIRo5llNqxVeX438jn061c1CbVG8Rac19o8X22JIVjszabRO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N24d+9AGfFBpUl1qJ+1XFvbojvZ74w7SHPyo+DxkdxVdbeH+yWuPtqC484IbQqdxXGd+e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ivLWO41U3ulIzzq6xoGaMWkhbIKj26YNQedYf2KYfsr/2l528XAl+Ux4xsKeuec0AS3ts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C4EsYZVR2/wBGJb7rZHynvxxWlbw6yPF8kVnqsUurJuxeJdja+E5xITzlePfpWVctpjiw+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W68x1bc+eSnHAx2NTxw6LJrc8bXd5DpHzmKUxK0v3Ts3LkDrgHFAD9JfVU0TWmsWK2LIi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vl4PJ+b06U28fU/+EZ05LmELpXnStbS+Uo3PxvG4cnHHBqrbQWkum3ks1+YruMp5Nv5R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0XHXnrS3VvCmk2c0d+k0sjOJLUKwaDGMEk8Hd7elAF6+l1BNdsmu9Ihjuo44dlp9l2LOo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4Yye9VYr2KO9v5bjS4JfOSRRCdyrbsTwygHjb2B4q99nvU8TWUNrrVvPeHyvJvVuSEjJA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2pNLGtfatdaxuVMogl+3P5yfvY93z4J+9k88c0gMuOezXS5YZLV2vTKrJcCQgKmDlCnQ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7w2K2sFxFKkeLpmkDCRtx5UY+XjAxzzVpBqf/CKyFYh/Yxu1DPtXPnbTgZ+90z7UupNf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cQWBfs2LcIbhNxIY4+/k5GfwoAaE0OTX3UTX8OiknY7IrzqNvGQMA8/pVW2hs5NPvpLm7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4REWExJ+bLfw4HPvWib0xeJrm5u9Cti2X8zTvKeOOM7SD8oOVx1rPtZ7NNOvYp7LzbqQo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4PI29GyPXpigBJ4IV0u2mjvhJO7uHtNjAxAYw2ehz7elaMlvcp4jsIbfWoJp28nyrzzmV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K7TwfTFZ08lg2mWscFvMl+jP58zSZSQHG0BccEc/WrMv9jT61B5IvbfSjsExYrJKvHzleg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Z00auL3WmsrxPPWCb7ZJ56jzo84fBb7+evHJqun9qDwpLt2/2Mbtd33cibacf7XTPtVe2i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xeTRJHGzWpEO4ysD8qtz8uR35xTFtrc6O0/25Rd+cE+x7Dkpj7+7p14x1pAX9U/tLboi32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7IBAF+0R7jgnH38nIzT/tUg8TXM91oVu8p3iTTxCyJGduCQo5GOtVri38ubS1j1SGfzY0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P3Wz0x14q9Zw6t/wkt8ljqcTX8aSl7tboBZVCndhzjdkdB1NAGVbT2senXkM1kJriQoYrj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dDkcc+lJcSWDadax21tNHeoW8+ZpcpICflwuPlx9TmrViuqL4b1J7X/kFGSJLoZXluSnB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oNUGg6Ot7CE08+abJ/LUF/m+fkcnn1oAQjQpNdhAOoQ6OdvnE7HmXj5tvQHnp7VXtIdPkS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OMtaqIt3nNnhWOfl4zzWpPd3o8WpPqWiQSXqbd+nG2KI4CDGUXB5GDx9azbG6hittSWX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JuYfZTuB3DH5c0AMaCAaRHMl7m6MxV7PYRtUDh93Q5ORjrVqaBo9R0uODVoZmkSIrMHZV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em08nHFVHmsm0mKBLQpfLKzPc+YSHQgYXb2we9TzPo8l9YmKK8hswka3YLq7lv42TjAHo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XTXNV+xanH9sSKfz7kXIAnTo4Dn724dupqmn9qDwo+JF/sdrsbot6587Zwdv3vu9+lMtYd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3N1FaBJDasIwzO4+4HGeAe5HSoPItf7L84Xb/AG/zthtjGcBMff35654xikBoaqdXJ0RL6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CoiUeZGWO3p97njnmnrcXq+Jr6a50WCW7/e+dZG2ISMkEMdg+7t6+1UZ7WFJ9PWDVI5RKi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E8qc+nXIq/aw3qeIb9LLW4VuI0lzffaCizgA5CseTuHAB60AZtvcwLpd1A9gkksjIVuiW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z7+lNuZ7OSztI4rPyp4g3nTeYT52TkfKfu46cVbsxqY8M3zwXCrpZnjWeHzFBd+Sp2dT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11X+ztFF8n+imNjY8Kdy7+enP3s9aYDTJokmveY1vfQaOesSSq8y/L2YjB+bn6VBbR6ebS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KoNqqIGVznkOc8cdx3rVkk1ZPGMz3OkQzaouRJYm0G37nP7teOBz+tZdhcLHp2oIdOiu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Nsc5ypHAz05pARzQ2S6XbzQ3bveu7rLbmLAjUY2sGzznnjtV77HAuu2cFtrcJjZY2+2k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7jaeOKpTz2r6ZaQJZLFco7mS63sfNBxgbegx7Vaa50aXW7eX+z7iDTAqCeCOfdIxC4Yqx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C2SXnm6ubbU4omjifznM5T7Um4Aqv9/PXB601xqA8LoPtKHSnuziASKWEwQfMU6j5TjPS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77Q90jhM2gQKQWz0cnoMenemtFZrpccqXMh1AysrwGPCiPAwwfPJzkYxQBrXh1w6joSX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YR7EbfHuzGCB157Hn1pivqS69q8smjQz3YSb7Vbta5W3zwzBB9zaeh7VUeztBqFhDb6o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42QW7H7ynuQvqKms4JTf6ktvq8ELRRSkzmVkF0B1VTjJLdgetAFaOYDQJoTp0b7p1YXx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5+7g9fWlubiylXTxHp/2fyYwtwVkYm5O7O7n7pI444qSP+0B4XkZbsDSzdBWtfOGTJtyG8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rV9/bZm0AXTCWQwx/2cu5Hwm87VwP9rs1AFeOXRJNauJJba9j0tw/lQRyhpUOPlyxGCAe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zpd21xJcjUQyfZ1RQYmX+LeeoPTGK11m1lfFOqSzaZHdaptmN1A9qHVOPnbYOBjrkdKzLW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/s2KWN5Y/9OaNi0JGflDdBu9D6UARXUFktpYvbXkstxIrG6jaLaITu4wc/MCOe1XoLO2H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JLdcmPUXV0U4XPT7wJ+7VO8uLeSDTkXTkgaGMrLIrN/pPzE7jnocccelWhc6G+vyXEmn3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kdxl0+Xj5yOfm56dKAILFbltI1KSC9ihgXYJrdpdrTgtxhf4sHn2qXUP7RGgaUtxcpJp7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xHIDZXqueOvWqdsLAWF2bj7R9vyn2bYR5eM/Nvzz0xjFLdR2S6fZvbzTPdtu+0xsgCx8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3W/4SFfGsO6CO511QmyNUjkVgIxt+UfKflrK057pbHVzDpsdzE0YWeVoN/2YFuGB/gOeM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x/wCEgFtb6wIrPqt88TJg7c8qORzxUNhHI2m6m8eoxW6oqh4GkZWuQW6ADhsdeaAEuXzo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8hW8CsDP0+Unodvt61NJeaW2tW882lNDYKqCa0imYFyFwWDNkjJ5qO8F6NB04zXayWJe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E2RuJT+HPHPfFbB/4SQ+Moc7bvXFiUpykoZPK4/2ThP8AOaAMG3bT/s9958dwbhgPshRht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/L6d6J10/+y7YwNcnUfMfz1YDytnGzaeueuc+1Tae14NI1UQWSTWpEf2idoQxg+b5cN/Dk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lLaLp8TadHAqmQreBGDXGSMgnodvt60ATPZ6T/bkEFvq0yacwQyXcluQ0RK/N8gOTg8cV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suppb+XHkRsWBuhuA2jH54PpViS808+IYbi40Ty7FQoksY5XXfhcEhjyMnmqdrJp6wXwu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aOQARtu53Aj5hjjtQBLcR3K6BaO2oRSWrTvts1lJaJgBlynYEYwe+K1lGv8A/CW6SEvI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WQzJIqjblFJPyjA4welYMv2E6ZbiEXA1He3nbivllONu3vnrnNXPs2kvrFvBDqUsenSKn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V+b5AeQDxx1oAl03+1Wj117a1inHkML1mjRvKQuMsueh3Y5Wq0stwfD1vE2nxJbfaGZL3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U39wOuO1R2VrDJDfs+oRQGGPdEjq2bg5xtGOhxzzUkqSDQrVhqMbxNO+LASMWiIA+cr0+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NdXSjV7CS40SKGOJIg9oodBcAfxHJzlh3H4VXtp9P8zUDd2creYjC2VJdvkuT8pOfvAD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eKNNijv459W2w/ZrhbtWEfygoN5OF2jjB6YqtYDWQmvNaJ5iiJhqD4VsIXGTk/wC13FIDO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uP7T80lnLDyvKxwAMZ3Z/DFWXh0d9TsY4ru6jsHSP7VNJEC0bH7+1QeQO1LK17/wjNsj2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zHdeSAzSbRuTf1IAwcVYuLx/7b0+e50O3Ty44h9jELItwoHDEdTuHcdaAKcNpZSS6iG1F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nibNwQcKuB90kc88Co2s4xo63gvoTM0xiNoN3mKoGd/TGO3WpIbqyX+0TcacJGnQi32yM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/EAOMGo2lsP7JjjjgnGpCUs8xkHlmPHChcZBz3zTsBYfSpf7UsbJL+yka7SNllE/7uPf2d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VHb6VfTvfi3CP9gRpZmEi42q2CQSfm5Pan7dHbVLQK97FpxWMXLMFaQNj5yg6EZ6ZqO3h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ofLQm1Xyt3nHdwrYPy8c55pAN+zahFpiai0UgsZJDCkxA2lwMlfripJrfUra6itp7OZL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GZWGVIHU5HSo5IYho0Ey36vO8zK1ltbKAAYfPQ56evFaKQ3ieItOSz1qCW7YRNFeC4KrA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d29D2FMDJ+1TqzBoxlfvAqePrQL5s/wCrX861LJdWCa+1tdRkJGRfHzVPnIZADjP3vmwe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/4RqzMqKNI+0SCFsLnzMDcM/e6Y68UAUhfesf5Gn/AG9f7hrWlk1FPEdibrRopbtI4glib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UlF+9kc579azrS4SOHUxJpsUzTJtDkMPsp3A7lx+XPrSAjW8j7hgfpT1uYD1fH4Uyae0b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XiSO0l15hPmqcYXb0GPWrXnaK+sRyfZbyHS/LAeJJQ0m/ZgkMRjBbnHpxTAi8+E/8tV/HN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Q/Q1XtxYnTrtriS4W+DJ9nVFBjYc7tx6jHGMUtzbWSWlg9vdyyXEob7TG0W0QnPGDn5sj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BB/Gl257GmjS7JtaltI9XhNkoYpevGyo5CbgNvUZPy/WqtvYtJpVzei7t08h0TyGkxK+7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zQBcwfek5HXNQz2N5bw2DtNGwvk3xKkwYgbivzDPynI79qsNpGsJq17pqwSPe2au80aMr7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wQBzxQAnc/pRz3qqgv2sXvFila0RxG03l5RWIyFLdMkDpSPLdxeUZYGXzV3R7kI3g9x6i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Yp6opx7VTa8lVirxgEHBByCDQL71j/I0AWjDE3VE/KmG2hP/ACz/AFqL7dGeqMPoacLyI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32OEn7rD8aT7FEe7/nSi7hP8R/EU8XEJ/wCWq0ARNZKPuyN+VMNkf4ZvzFWfNj7SJ+dOB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FQBSNnKDkOppptJvRK0AD9RSjOKQGabeVf4AfoaYYZQOYWrTIoBp2AywjDrG4/CmnjruH4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qLAY+R2Y/jQD/tD8RWwUQ/eRT+FNMMZPKJ+VIDLHJ+8v4Cj/AICtaRt4f7gxTDaQn+E/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hGPY0n/ATV02MR6MymmmxXtI2PcUAU92P71G/3P5Vb+wsOBN+YpDZSjpIpoArb+PvD8qM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T/7B/Gmm0n7RqfoaAIsj0XP1pR/u/kaU28w6wn8KaYnXrE4oAdn2b86UNj+9URB/utSZx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CylT8rsv6VYi1G7jH7u7mTHpIRVHd/tn8qTP+0DQBtw+I9Xhx5eqXQx0/emrsXjfxFHjb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g/zFcxkdyKOv8K0DO1h+IviRCM3cb/70SmrkfxQ1xPvx2j/WLH9a8+A9F/KncjqrUrAe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+t0+1f/dLLV+D4sIf9dpI/wCAzf8A1q8lDfUU5X9TRYLnssXxU0wj97YXSf7rK1XIviboD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rED/WvEGYf3s00OPQfjRYLnvsXxA8NPgG+kTP9+FqtxeMfDk33dXtwf8Abyv8xXzxkE54N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aLBdn0jDrukTY8rVbFvpMKux3VvKP3VxbyA/3ZAa+Yc5HtQrlPusRRYD6ijU7fvb889el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4r+4i5S5mU+zkVai8Q6vCf3Oq3a/SVqLBc+kTkdQaQH618+w+NPEMX3NVnOP7zZ/nV2L4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9WQf7can+lKwXPdgaUmvFovidrqf6xLWT6xY/kauwfFe/XHn6bav/ullosFz1vNLmvM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2k4/3Jf8AEVcj+KmmkAyadcr/ALrqaLDPQ8mlzXDw/E3QpBl1u4/YoD/I1ci+IHhyTreuh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gudbuoDVz8XjDw9L9zVYP+BZWrsOuaTN/qtTs2z/01FKwXRqbqN1V4rq2k/1VxA/+7IDUq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c0WGSbuOtIWxSYOOQc03H1osMk3Ubqj/ABozQK5KWpM+9NFIeKATH5ozTBRnmgZJkYpd1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wak3c1GGo3d6VhD880/NQlhTgwxRYLkufWkyTUe6nbqLDJAcU3jdx1pu4etIDx7UwJM0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AkzQTimg8UZpgLuz0paaCKM+9ADjTc0E0n0pIBQaKQfWkzTAcD0zS5pn04pQaTAfkUU2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uaAfegB1BopM1QC4opM8UZqQDpQDzR9aOKADvwcUc0gpQcHrQAuaXPpTc0mfyoAeSOtGe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9ADvpR2opAeKADtzR9aQntR70ABxnmk70tJ25oAP5UlFFAAaTtQcZpPxoAXvzSdDmikJ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60nbpR70AHbjpSfSk7UUAIck8gD2pOTzTjyeKTJ9aoA2e6/lRS7m9R+VFMD5rnu9Klv7a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UE0CTEmQj7xDHpmiBtGk1W5Nwt9HprBjAsbK0iH+Hdngj1q/fnWo/Ell9qsYzqqCMwwrbo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jDZ/Wq9pd3Ka1qM76PDczMsnn2zW52w56kKPu4P5Vp0IKVrFYPY3n2u4nS9QL9lREBRzn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WQ0aKeK+ZtQaUrLbeUQETswfvn0otLi3i0y9hfTo53lK7LliwaDB7Y4596SW4sX0mCCKz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ufMJEqnoNvQYpgS3tpBby6eLbVYrkTRq0jbWAt2J5U59OuRVy3tLtfFYtbHWLc3Ebny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chzyMjjmqd62lSTWbWkF1FAEQXKPIGZmH3ipxxnsDT0j0R9clV5r6HSCW8pwivMBj5QRk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A1c2+syafOI4hAftqiVV82MtyME/MM+lKf7YXwlkKw0J7rjJXHnBevr0/CqtlbWklvfNc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a3j8ssJjnlSf4eOaWS3i/sRLlL6PzTN5b2XzbgMZ8z0IPT1pAWNXfVDYaOmo2gjjEGbJv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68fe57mn3d6U8UC51XRYNyMPO0/y2gVsLjG0cr68VBf2k0CaZnUYLlJYg6bJS32bJxtbP3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4hi8aiKzu0u9biztuFmWRXAXqHbg/LxzQBjWVzp6tffbLBpRMhFvtmK+QxPB/wBoDpg0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yQz/ANq+cCkyuPL8vHKlfXPOau6VNqyQa01naiaJ4j9tJgDiNd3XkfLz3FQia6Xw40JsE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7MHzBwv3BJ6Y5xTsBBerp32KyNi90braftQkA2Bs8bMc4x61Ze20h9cit4NRuI9Jcruup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5AecH3qPULhri202J9Mitmgix5kcZVrlc53N6ntkVPJqGmnxAl5PoyJZhgZLBJGRTgYID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bK2mur5H1JLaOFHaGV42/fkdFAHQsPWmwwOdEubkX8SASLG1mXIeQdQwHQgUlnNpgkvTe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thHLjynz8pbI+YAcYpqDTv7Fk3m4/tXzRswR5Xl45z33ZouBPqUV2mkaYZ72Ke0kDNDAk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K/wAJPWtK6TxGnjCxjlnM2ugQi2kEyP2GzDZx0x1rFvItOFnYmxnuHumU/akkQBUbPGw55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px16K3t9VcWDlAb2WEqY8jklQSeD6UAWtOk1waxrElrZia+EUv25DCrhUz+8JHQc9xVC3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rYJJZPMm+6aDJifBwok7ZHbvUmn2Zku9RWLVYLcQxSMsruyC5AP3V92HY02OK8fw7dTR3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LPz8PI2OH8vuB0z2oAivbjfpVhAdOjgKbyt0qEPcAn+Ing46cVLdX1hNrFvctpEcNogQS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Dk7jkjNS6qmqJomjC9ukmsXVzaRLOHMPOGBUcrk9jV+9HiRPGdoLmMTa6nliFQEfd8vyD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2s2ki/vJLu0uDaSJJ5EUU2DEx+5kn7wH61DajTjpN157XI1MOvkFceUV/iDd8+mK0NPn1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i02O4maKVbtDbBxCpPzMBj5CD37VTgnZdBuYTpsTxvMpF8UO+MgH5A3TB9KAI7tbEadZt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+0xugCJz8u1s5OR1zVmax09datrW11YGxl8vdeSQsgiJHzZXk/Kc9KgvbmCbTrCFNPjt5Y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m4BPUg8ZHTip5rvSJdchuE0yWDTBs8y0S4JY4HzYcjjJ59qACwtA+pXsaavDbeVHIUuCW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vektIr7/AIR6+lhvo47MSIk9r52HkJ6Ns/iA9e1R2h0pri9+1/bEgKP9kERVir5+UPnq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5tIuZJrm4GprIohiCAxsn8RLZyD6UAWdTXU10DSBdzrLpreY1pEJQ3l/N8+VHKkn1rQvB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u7fztbUQ+RFsR94ABjGBweMf1rEu4LOOxs5La7aa4kDfaImi2iEg8YbPzZHNXDp8P/CRW9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blNt+26NIyRnnuMHigB1jdX6atqsq6bFc3DxTfaYmttwhB++wUfd2nv2qpBOF0O6hOnRyB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oiB9wHpg+hq1pdveyXOq/ZdShgkhhkaZ3udn2he6qf4ifTvSW8epr4Uu5YrhF0hrlFlt/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rbM5I96AKV3cWsunWcMVilvcQ7vMnDsTPk8Eg8DHTirT3OjS6zBKbO5g0vKCaBJg0hwPm2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1dtWGi6Muor/AKFsdrE4X7u75hkc9exq5cya1/wmUUl3pMcmsKyf6EbQFZMKMAxgYORz7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ma+N494sBjc2nlbS2/PyB89sdcVH5Vh/Y/mefP8A2mJseSYx5Zix13Zzuz2qxY3RhOps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XDxEi2yfvLj7pB45qE3MY0RbY6fGJfPLi9+YORjHl+mO/rQAXltZJFYfZb7zmlQNcK0RX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Qxg5FXUsYh4l+x22u2/lq2I9SJdEPGR23D0qnd3FhKLH7NZNAYowtziUt57Z5YZ+7kcY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5JJLa9TRWZisKTKZlGOPmIwcH2oATTYr5rbVja30UCpF/pCGbYbhN2Cqj+PnnFPYamvhW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2QIRKvEwUZO3qOO/SqtrFpzW1+by4uEnVAbRUQMrtnkOc8DHcZ5prQWg0qKdbxjfGUq1s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3Z5OeMYoA0dTXXN+hrqERZvIT7ApCndGWO0cdec8Hmp5bjVo/GN1PeaTDPqgZxPaPaAqDt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c8dOtZl1aW6T6elvqkU4mjRnk2sotmJwVbPp1yKvWVpep4luI7HWbdbqLzCL8XJRJAFO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1pAULK4SKw1JP7OiuVlVVFwytm2O7IKkcDPTmo5p7ZtJgtksUS5SRna7DtukUgYUr049R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UjoOrSWlwE08eWLuLzgpk+b5flPLYPp0pt5/ay+GdOF0v/EnM0htjhfv8b+Rz6dfwpgQ3M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8NlLb2qJGtzGJtzSMPvspI4z6dqki/sWTVrzzft0OmlZDbBSryqcfIG7EeuKuahJrI1/T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cIgtzageao5TKAfPkfnUFveSRaxqc0uj2880iSrJavAQtuT1ZVH3Sp6elAFCKKyOl3Mk9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IYRFlJFOdxLZ4I44xT7q3tI9Os5re+E1xLu8+38sr5JB456NkelEc8CaRcwyaerzvIjR3m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XHQ59+eKS6ns5LGzjt7RobmIN9om8wsJeeCF/hwOKAL0tiE1+1trXW7eUt5e293uiREjo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lLqn23VzYajFHNHBL9ok+0BftEecMFJ+/nrjvVeRtEl1yMxpfW+jkr5i71eYcfNg4APP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++1XNxGqRsbYpGGMj5+UPz8oI6kZoAngOrf8ItciJ/8AiTm5QSx7l5lAO07fvdM89Kd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iJqFuFtvKJsSI1BdC/qOTz681SW3tTpDT/biL7zgn2TyzymPv7+nXjFS3VtHEmnCHU4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PszFsFWz+eRQBoTz6jF4zaW+0WCTUUfMmnNaYQkL0Ma+3PH1rNsrqGC11BH06K4M0YVJX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XBxntzWla22oJ4teGy1y3N7GW26iLsojYXtIcHkcfpVXShqh0vWWsZgtoI1+2r5qr5i7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FICpJcWh0eO3SzC3iyl2uvMOXQjhNvTg85qS5l0t7mxa3t7mG3VEW6XzAzOw++yHHGR0B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4Ws/PjA0Y3Mhgfav+twNwz97pjg8VJqMmpnVdM/tDTFW5SKEQW5ttgnT+DKgfPu9e9M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XSvPfQ6ZiQ27bFeXOPkDjgdeuKr20Fi2mXk8t68V9GyeRb+VlZQT82Wzxj6c1dS7C65qE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JQbLy2RLckHkKORtPQGqMFxZppF3bzWPmXkjo0N15hHlAfeXb0Of0oGLe20Eel2M8WoJ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YGDB4yTwcjnir5trgeJbKCz1mCWfMfk3wnZEjJAIy7crt6e2KzrqWxfTrKO2t5Y7xN/2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y7Vx8uBx71ck/sKTXoBC2oW+jtsEpfa8y8fMVxgHnpQBY0/+2QPEDWUgmQRMuoOHVt8Z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ORzVZxqY8LRbrZRpDXbbJ/LXJm2jK7+vTHHSoLe2tHj1Jv7QMHlLm3R4yTcfNjaccKcc80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9uiYtMymzBbemAPnIxjB6dc8UAWtSluvP0oXWlRQtHDGIkFuU+0pnhm/v56Z70q3cUWu3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wkBsfnRYWI6gZ3DaecGlu7W9XUNJiOqW9xLJHEYJFucrbZPCMx+4VPUdquWQ8QjxNqZs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3Eyzo29MYkIYnDZHpye1K4GJBNaJplzFNZmW6kKmG480jygOo29Gz+lOuXsH02zS2gmjv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pAUkyfl2jtgdauWP9rr4V1I2sY/sdpo1un2KcP1Tk/MPwqLUJb46PpUd1ZLDaKJGtZhA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8fPg8e1MBzJosutwKkt/FpB2CV3VXmXj5iAMA85wPSoba20+VtQ8++eARRs9r+53GdgeFO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r8t9InilLq90K281Cu/TvIaONsLjlBzz1/Ws+1urSIaj9p05JjOhWEiRl+zMTkMMdcdM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9jm5+3p9o87Z9j2tu24+/npjt61YurUxS6YItTguDJGjKyO2LYk/cbI4IPPHFVzLZHRxC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Y3Hm/KY8fd2Y655zUtydLaXTzbR3cUIjQXYZlZi+fnKegI6A0wNSxTW4/F14LLU4n1VFl3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07sO33sjI96o2A1VfDmqPaD/AIlReJbvlfvZJTg89c9PxpscOjvqt2jXd3DpoVzbSmINI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4Ge5FV4obZ9LuZnvvLu0dFjtvLJEqnOW3dBjjg+tIC1qf9pjQ9HS9thHYbZGs5PKVTIC3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pVm6nvV8UwyXuh24u4/Lzp/2YokmFGMxjk5HJx1rLuoVSwsGXUEnaQMTbjdm3O7GDnjn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+MIYLfW7aW/yvl6iLsiMHZkfvD0wOP0oAzbS6giGpedpsc5mjKx5LD7KxYEMuD26YPrUJ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AWjC/E2/7T5hwY8Y2benXnNXtL/tU2WuPZTqsAhAvh5igyIXHQH73zYPFMm/tT/hFbfzI1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N9q/67aNwz97pjjpQBFcvpUk9h5MV3FAI0F3ucMxfPzFOOBjoDToY9IfUrtZri8i08LIb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+QMMgDPGSKt3smojVtJ+2aXEZ44ohBb/ZtouUz8hZR9/d0z1NQxXPlarqUlxo0EpkSVWt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AORt7ZoApwxWjaRcTveMl8kirHbeUSJEIO5t2cDBxxjvT7y3hisdPlTUI7h5lYvAobNsQ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eKZDNaLpE8D2O+8eVWju/MI2KAcpt6HPr7UtzLYvb2K29vLHMikXTmTcJDu4KjHy8cYp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eLlisdbtmvUOY9R+0FU4TPDnkccfXiq+k/wBr/wBla21hMEs/LUXqmRR5ibuODy3zc8Uz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8zUIdFJOxtqvOBt4yOAef0qrawWb2N6891JHdJt+zxCPKy8/Nk5+XA5pAW7w6qvhewW4i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77F5k4DjcPm9ODVu/fVU8RaadQ0iJr1I4fKtDbBVnTAKZRfvbh36msq4ghTSbWaO/WWaS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xjDZPB3c9PStBbSePxJYQWuuWj3DCIx3wnZY4SRkAuRldvQ0AQQXMS3mpvPpMU3mRyDys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8oB42njniqjXFt/ZCW4sgLsTFzd7zllxjZt6dec9a0NPXVfM1p7K7VSIJPtjGYDzo9wDAZ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UUv9pjwvbCXH9jtcuYgCvEoUbv8AaHGOvFAEdzNpctzYtDa3ENuiIt0vnBmkYfeZCR8uR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R21C98yS9jsdrm1wFZ938Aftj1xV+8OsJreli709DfRRw/ZoPsy4mTqmVA+fI9eTVWC5n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YZ5XjlWaFoDi3JPLBR9wqenpQBUihsv7Jlme6kXUVlURwCLKMmDlt+eCDjjFOu7e1SOwa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U3ToY2UW7bsbc/xcYORRHPCNGe3NgjTmcOt7ubKjGDHjoQevrRdz2MiWIgs2hMSBblvNL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u8cYoAvQWcy+JZILLW7fem/ZfmVo0cBezHnkcVDp39oDQ9WNpexw2Z8sXMBmCtN8x24X+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sb6LJrNw8kd9DpTB/JjR1aVTj5QWIwRnr7VUgSwOn3TTzTpeqV8hFjBRx/FuOcjtjrRY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7pS3bhtKLSm0UMjbWz8+QORz61oSnXz4yi+0WCS62oTba/Z0YOBHx8g4Py81h3UNpHZW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Ju8+ExECHB4w2fmyOavx2cX/CTpbWOuxeXkeXqMm+JR8uef4h6UAVrGeSO11QDTorgSoF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Z3KR90545qJ54W0mG3+wxpMsrObzLbpAQPkI6YHXjnmrGnLenTtWa11COCFY1FxEZ9huV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g84/GnXY1H/hGbEz3KPpjTyeTCJVLI+BuJXqM8cnrTAY1zpL6pYynTZIrGNYxcwJOS0pH3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6VHCdLabUTOl4sRRzZrGykq+flDk9RjrjmtaddfPinTY7i1WfV0SEW8IjRw6hQUBUcNx2P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sSau/9mRXBeJxPmDItssPnXH3CDxn3xSApeXYjSvMFxP/AGl520xbB5fl4+9uznOe2Knm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31JjHKiG4leEr9ncn5hgElgOuR1prTD+wkhOnRg+eXF9htzcf6vPTHf1p81xYPd2DnTvJ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bNwQfmYE/d3D04FAE9pagatfpa65DEsSSMl2xdBcAfwjjOW9D+NQ26XQ8O3Ukd9FHZ+eg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bBw4TuB69s0RSaQb6+e4t7tbV0f7LHFKC0b/wbiR8wHfoagUWB0l2aS4GoiUBECjyjHjkk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oAvaiNVNtoa3U6TReVmxQSK+xS5+Ugfd+bJwa0A3iEeMb9ns459bVZTcRGFHUDZ852/d4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04HT/ALLeTEyoPtRkiwIX3c7cH5gBg9qsJZxNrV5Db6zEsEayGK9kDIJwAcDHJBbpg/jQ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0JYpLas8fmXRhy0Lc4Af+HPPHfFJfTRvp+nINOS3aNW3Tjdm6+bqc8cdOKdbwznQ7udL2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0MpDynkhgnQgevbNT366iLDRRcXaTwNGTaRLMH8kbzlSP4Mtzg/WgBhu9KfXWuJdMePT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/Ljhjk9eearW5sPsF2LgXBvSV+zsjDYBn5t4PJ46YrcP/CQ/8JpdmSCO51tQ/moUjkUgJ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X0rJtJLsaFqAhs1ks3ePzrgwhjE2TtAf+HPPHegCC4FiNPszbPcG9O/7SrgbBz8uwjnp1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17yLXVzHZbdy3s0LLg7c4KjJ6/LVe9nMmm6dEdOjgEe/FwqENcgt3PQ46cVO15pp1yS4u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zjmZdjbcA7jk9ecUAVrSEvpt9IL2KLYUzbs5DTgk/dA4OOvNSXqXSaNpnm3sU1q5kaG3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y/w54PvUFs1iNPu1uUuDfEp9nZGAjAz824dTx0xRdLYCzsjavcG7YN9qEijYDn5dmOTx1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/AMJL/wAJynly/aPEKbQjiSOXOI+Pm+6fkrL05tRGkaybS2ElmVQXknkhvLG/5Tk8rk8cU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gEEWpzwaWel3JB86/LnlAf73HB96r2cKNpt/K2oRwNGExbNuBuQT2xxx15oAfdy3H9iWE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8hiuhDtabJGQX/iA9O2asPfW6+IIru60WBYEC+ZYKXRHwuM9dwz96q95HMmj6cW1COaJz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cgHcp4Xd1464rXVddXxrGkOoW9xrQA2XIuEdCPL4G9vl4Xjn6UAYlrPYpbXy3Nm8s0ig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1I/i44pJTYnSrZYEuF1ESP5zsQY2TjbtHUEc5q7pn9pf2RrX2SGKSy2oL1yiMUG/5SpP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xu/7C08S2KRWQeUwXQh2tMeNwL/xY447ZoAeY9EfWbWJbm+i0xgnnzPErSo2PnKqDgjPT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2g1EvqDRNGubdPLJ+0fNjBwfl455q/PcbfEsM13oESKoQNpyo8ayDb1x97n72az4J7NIL9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5D+YV+zndk8fxccc0AOkiCaJbSf2gkjNM4Nj82YsAfOe3PTjnitRRqkfijTFttYgm1BV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h4yql2wF29PQVjyyWR02COKGZb9ZGMspkBRk42gLjgjnnNWzHoj61bqst/FpTBBM7KrT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z09qAJdLbV2g15rR0aJoSb5mZMsm8cjPJ+bH3eajujqf/CLWRmt0XSftMnkTeWu5pMDcu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xVW1hs2tr55rx4po1H2eMRbhMd2CCc/Lxz3pbiGJdJtZkv1lleRw9oFYGHGMMT0O729K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4ksXvdDhNwscOLEQMqzrtG0lV5O4YOR1zWfBcQRjUxNpiSvKpEfzOv2U7s5AHXHTDVfgtr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a1bm8IjaK/8AtJVIiVBALn7u3p7YqHThqhstde1u0WHyx9tDTKDMpccAHlvm54pAUZprM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pfrI7S3BkJV0IG1QvbHPPfNWidEfWrXH9oRaSVQXBJR5gcfOV6DrnGaLs6kPDmmi5QDSv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yX+XfyPm/u9fwq/NPqQ8WWrXmhwtfxrGBYGz2rIAg25jGM5GCT360wMqGLTng1J5rqeN41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TvAw5z8vy5PfmmywWw0m1mivfMu3kdZbXyyPKUYw27oc8/TFSWlwqWWqK+mQztMqgTF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VxwM/d5qO4ntG0u1gjsfKvUdzLdeYT5ynGBt6DHPI60AaMVpMPElpBZa5bNKQhjvzK0aR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6VDp41FdP1o2l4kdv5ardoZgDOu/gAHl/mAPH1pBLokmuwvJbXsOjjaJY45VebhfmKsR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7ddOa0v2nmuUuRg2iBAyv83Ic9uPTvQBYvjqg8N6X9qZTpRklNqAUJDZG/p8w5x1/CtOQ6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abHPqyW4BtWt0ZTGIupQcH5Oc/jWFNFZrp9nJBdPJduX8+Bo8LEAflIbPOR9MVeS2txrrw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K35R1DHZnZj73X5f/rUAVbOWRNFvoxYRzQSPGGu2iJaAgkgK3Rd3PHfFF5PG9lpyf2dH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BuhuzubJxx93inW4m/sO7ZL9IofNjD2XmENKcHDhehC+vbNT3yaj5GiLPeRTo0ebSNZg3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/B83ODQA1bvSX1y4uJdKkTTmD+XZx3BBjJXC/ORk4bB569KqW5sBpVwJVuP7R8xDAysPLC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6Yx71tD+3T4u1IeXDeawFm+0cRyqQFO9h/CflzyPwrKt3ul8O3KrZRtYtcR77sw5aNwrYQ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fFADZ00zGni3mugzoPtpkQEI27nZg8jbg896sJaaZ/bF/FDq7x2MaSG3uXgIafA+VSoOV3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fzBpYm0uOARRADYjKbsbidzHuT0yPSnG508arqEk+kstvIsixWizMPs7EfKcnk7T2PWgC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k+3xoonVTY72DScE+Zj7pA6Z681enXUmutBVtThuJDFH9kxcZFqN52oxP3CDzjt1rMV7Ia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fNBSUSDyxHg5UrjrnHOanlXSmuLAQyXaRMiC9Z1UlXz8/lgdRjkZpgaVvJrv9ueIJoZEu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CXMbhkJxIwJ4PJzlee4qiTfjwoB9mT+yTeY8/yl3eds+7v+9jbzjpUSQWDz6iFvpY4I1c2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BG1WAPy5HPcDFMMEY0dZ/tqGYzlDaYbcF25Emfu46j1pWAuzy3A1TRzdaJCrxxQ7LYQMgu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i3TI61VhuLaKXUWuNMWTzUdY03MotXLcMPXHTBq7sv11vSY4tZhludkJguRcnba55VS5+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NP/tQLrv2O6TAgb7axlX99HvGcZ+9lsHjmgDPZ7NtKihS3kW/ErM9wZPkaPAwu3HBBzz7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tP+P+LTNiC5OVaUNj5ynQYz0zRdHUf+EashNGo0r7RJ5L7VyZMLvGfvdNvB49KvvLqUfie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S9RIwlg1nhJl2fKTGuN2Rznv1oAyLeDT3t9Qe4upopo1BtYxFu847uQxz8vHPemz21qmmW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uVnWW38sgwgY2nd0Oc/hipbO4EdhqUb6bFO0oUCdlbNqd2crjgZ6c1HPNbPYWkcNmYrqMv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nBI2jb0XAyOOuaYFkaPG+tjT7bVLKSNhkXbOUh+7uIJIyPTp1qG1sJ59MvL6OeIRWjIro0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r1Ycc46VYEuiSa8ZWtr6DSCDiGOZXlB28fMRj73PTpVS3jsTp12080y34ZPs8aIDG4yd+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DmkBNPYaja22n3EoxFfgtbkSK24BtpyM8c+uKkfTdZj1S505rOY31srNNCE3MiqNzE47A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YrA297JJLKpNyrRFRA27GAc/MMc9qupbRDWL+K11uIRRxyMl6+9PPAX7o75bpg0AZ6SXZ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FYI0uw7Qx6Anpmg3Uq7d8ONwyuQRkeoqxGtyPDk7pfRrZm5VXsvNIdn2kh9ncDkZ7Zq7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6M3cU9z5UX2DbMjCFS52I3ZSGycH1oAyhfj+KIj6Gnrfwn7yuP1rTT+2DqGv7LeKe7EUv2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4b2XsOccr+FZ1ybo6FZLLZJHZ+bIYroQ4aVuNyl/4sccds0AKL2Ajq4P0oF3bnneR+FXJL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0GEbVXfpqq8asPLHOB8wyPmrPhltV029jls2kuZChhmEhAgAJyCP4sjjnpigCf7TAR/r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fnVa5exa0skghljuEDfaZGk3LId3BUY4wOKn26PJq1yA97DpeHMBIV5c7TsDdB1xkjtQ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/GnEGs5IrT+zJJWuJFvhKqpAI8qyYOW3Z4IOOMd6na0txPYxQajGy3CIZXYMqwMTgq3rj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IP5UuD2HSq6WLvPqCR6jbbbNGYOZSBMAcYjz1J6gelRPDdR6ZFemdDFLI0QUSAuCoByV6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XeaTnFJ/Z2sf2tDpiwmS+mVWjiUqxYMu4c9OlVof7QkguZo4XeG2x5ziPKx5OBuPbJ4o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4qm1zdJHFJJDhJMmNihAbBwcHvQ15NFIyS2+11+8pBBH4UAWjGh6qp/CmmCE9Y1/Kqw1H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41CIjlHH0xQBKbWA9UA+lNNlAexH0NIL+D0f8RSfbYT/EwH0oAT7BET95x+NIbAA8SsPqK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kH41J5sf8MiH8aAKZsG7TfpTTYyg5EiGtBHDfxL+dO79KAMw2dx22H8aabW4A/wBUD9MVq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06GkBkGGYDBiP4U1lcfeiYfhWzz2NLk07AYecddw/CjeMdf0rb470mxT/AAqfwpAYu7/a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1/JiPWNPyphtoD/yyX8KYGZuOOi03JB5X9a0jZQH+E/nTTp8R6Fh+NAFEN7H86Uvj+9Vw6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KmtYHtMfxFAFUPn+I/iKXf23D8qmNhKOjqfrSfYpx2Q/jSAhByeiml57r+tPNpOP4FI9A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E/nQAmSP4Tj60of03CmmOQdY5B+FIMr1Dj8KBWJRIykFSw+lTx31zH/AKu5lT6ORVLeB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jx+FFhmxD4h1aH/V6ncg/wDXU1fg8a+IYhxqsxA9SD/OuYD/AO0lKT3IQ/Q0AdlH8QvES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/tRqauRfE3XEx5i2sg948fyNcDx/d59jSBvZqVgPS4virfr/rbC1b6FhVuL4sdPO0of8AA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U7uOrUm73osB7ND8VdPYfvdPuFP+y4NXIfidoLY8xbuM9/kB/rXh4fjqPypytjuhosDZ7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j/j8kTP96E1ci8Y+HpcAarCD6MCP6V89l/YfhSb+Sdv45osK59IRa9o83+q1Wzb/ALaA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/AFV1bv8A7sgr5kyOOGoEzL0LAe1Fh3PqIDcPlIP0OaeI2AHymvl9NQuY+Y7udPo5FW4f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qd2uP+mzUrMLn0rtPoaMetfPUPjTxBF93Vp/+BMD/ADq7F8RPEaY/01XH+1Ep/pRZhc94p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UNdQfOlrJ9Yv8DVyL4sX6487TrZ/XG5aLBc9d5xQTjivL4fi0uf32kjH+xKf6irsXxW0sn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uGBosM9EzxSg1xEfxN8PtjeLyP/gAP9auQ+P/AA5Kf+P2RP8AfiNFh3OrJNG6sGHxd4flH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bI/nV2LWtKm/1WpWbf9tRSC5o5pN3HtUMdxby/wCruLd/92QGpMbumD9DmgEx4ejdSFG/u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aBj92aM9abRnigB4ajNM5pMmgCTPvS5qPJoyaAJM80H2qPJoLUASZ4oz1qPd2pd1JgSZ96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AkzQtR7uaN1AEmeaTPvTM5pc+tUA7NJ2/Gkzx1FNzSsA/vSg0wn0pAT70WAl5ozTAfWg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mBiKN3NFgH5oz70zOcd6XPNMBxNNOO1GecUmc9KAF7UnfNBOc0hOfrQIQn86OKQ96SgY7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NMz2oz2oEKckU0n3oznvSeuOlAw59R+VFLx6p+VFAHzr9lQeILa3g12IxMyldQbeqxnHf+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E6tqIsdTiinjikaSc3Hli4UdQCfvbvTvULnRZNbhYi+g0Zsb1DrJMvHOOg61FZwaZJcXi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GNqyxhy7D7ofngH1FakFiwGrjwxqklrMF0kyRpdRb1BZuqnaeTj1FJqB1ZPDOmJeQbdKa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Cxz843Dk89jVWK1tDpFzcyX6x3scirHaGMnzVPVt3QY9Kde2iQ6RYzpqMFw0xbdaIW325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9qALurS6idW037fpUcV2kUXlQC22Cdf4CVH3sjv3qNb6NPEVzdXujQOSz+ZYbGjSMkY4A5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7K+TXdPto9Wt7qdliMN0lwdkW7BALn7u3v6VZ0pfEH/CV332C7U6yiS+dMZlPmgA78MeG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axS0vY7iyeaaQAQTrIV8k59OjZ6c0hl086QkK20y6kJSzXHm5Ro8cLsxwc981e0ptWXw5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m8tb0/KcHPyHnkc56Uy4mvh4YtIZ7ALppnd4bowYZ3xhlEncD07UwILt9LdrIWn2uOMo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5+Yp7Y6A1YjttGm114l1G5t9K+YxXEkO6QccAqD68cUmpzl7vTjPo8Vo0MMa+UkTJ9pAPD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1pVv9M/t65urvRVFnIHH2GOVkELEYBDdeDzg0agQ6fBG9nqcj6oLaWNAEgw3+lAnlcjgev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GopF1OJ4XuCDYCRt6MBxIV6YPTNQ2LaYtlfJeRTtdOB9llRwFjIPO4d8imynT/wCyIhGL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Fh5RjxxgdQRQBoaoNTA0aK41GG6UwqbUrPvFupb7h/ukHqKvqviP/AIT9ghhvfECufmHl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p+Wsa7h0zzbL7HdXTW7on2ppYwGjbPzbQDyPSporDTW8QPbLrJh0wbvKvnhbJABK5QcjJ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l+sOsPb6dFdRGEi6Lwh/IUt94f3DnuKgE0qeHPKOmRfZ2uNy35iO/cB/qw/THfFLp1uZbX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2eGLPlO7KboE4Krjr64NL5V8nhdZTfxnT3uSDZCf5lcD75j9O2aAGahPC9rpqjTFtXijw0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7xzx7cVLJdaQ/iBbiTS5YNNyPMsknO7pg4cjI555qfWo9Y2aFFfXaXCmBfsIWdXESE8Kf7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eJB46Z5bf7X4hQndGYlm34Tn5R8p+WgDGsf7Jzf/AG37XgxN9kERXiTPy789Rj0qONNP/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BqolGxAo8ox45567s1d0ie+SHWWt9MjuYnhK3TNb7xbqW+8D/AAHPGar+cy+HRC2mRhGuC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QOY93QjvimAy8t7GO0sXs715p5VP2qNotohbPQHPzDHOat/2dbDxFDZ2uuQG2O3bqDq8aJ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VV1G4tpLfTlj0xbR4ogsrhm/0rnO856enFTm60R/EX2htPuI9HZstaJPlwMdA59+eaVwH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GrC11SC3aGGRpGacp9pXOCq/3ieuDTbdNSHhe4lS5C6V9oVJLfzgCZMZDbOp471Wsv7LI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wmzMW0gPnjzM9selNWOw/scy/aZf7SEu0QGP92Y8fe3eue1OwF3Vxq/8AZujR37F7Mxlr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xyOexrQvZfEI8bwtfaesuuxmMC1NsrB8KNoMYGG4xWJeQWccFg1nevM8sebhXiK+Q+cED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RW1CeKktoPEUQjUjZqmXVR8uR/tD0pAVrC6mhn1ZzpcNyZYnWZXgJFtk8suPuEHjPaq8V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6JpmmDpfEsGUAcx+mD19ataOL4xay9nqcVuUgYzhpthukLAFV/veuKcn9qDwfKVlT+xT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87bw23rjHfpQBSup7OaysY7eyMFzCpFxL5pIn5yDg/dwOOKsvJok2vRyi2vLbRyV3wpKH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eeak1ptXa10SPUof3P2cfYMquWiLccjrznrV25l1YeNi95ocMmrI22TTxajYxCdPLX25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R6W5vxeTXUe2NjaeWobc+flD56DHcUyO3sToss5vXGoiYKLXysq0eOW35657YqbTJ0ij1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Fd7Bv9EJP3xjp6c1Cs1r/YfkNYn7YZ94vd55THMe3p15z1oAdfWsENlpz2+opdGdC0sQ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Tng8c5FaC2FzF4tjtLPXLZpwy+XqQnZIwduQd55HpWZey6dLFYi1tpYXjjC3TGXcJXz95R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aFJr5y+oRaIScZ2tOo28f7J+b9KAJNHj1V4daewuljRID9sHnBfOjLcgA/e55wKbOmqp4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XumMcYkU4mC4JK9Rx+FVbK3sJLa+N5dzQzImbVFi3CVs9GOfl4pjwWy6VDPFfb715Cklr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bd0OfSgDS1ga2lzoq6jb4mW3iFkvlr+8izlOn3ueOeak+2agvi68ubjQ7aa+zJ59g1qfLQ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HX2qld2SR3enxRarbTiaNG84MyrbEnlWyMjafSrlhBqf/CTXcVjq8IvoxJm9F1sWUAHO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SAzbCeOLTtQR9NiuDKFVbht2bY56jHHPTmmSTWbaRBAlkY71ZGZ7rzCfMUgYXb0GPX3q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VWs5iumkxrdx+Yo38/Kdp5OD3HSi9Orf8I1p32qNv7HMsptCQMbv48Hr6daYEd1NpMt5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aqiC5QTB2dh95lJHGewPSi3TRpdWuRPLfQ6aQ5gKqry5/gDdB9SKt6lNqp1vT2v8AS0F6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QomQD5CUA+bI796is73ydXvp59Gt5/MSRWtWRgsBP8QA5Xb2z0oAp20NmdLu5Z7t4r1Co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my2flx+tFzbW8em2s0V8JriUv5tqEIMOOhz0OR6dKILm0TSbq2ksUkupJEaK8LsDEB1Xb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Mti+nWcdtbyxXabvtErS7llyflwuPlwOPegDQexdNfsra11u1kdxHsvBKypCSOhYjK7elO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1Z7DUFW4ihl+0zC5C+dHnDAEn58+neoJP7DfW4DF/aEOkEJ5wJR5gcfNt7HnpmorWHS3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GsbtassQYu+flV+eAR3FAE1sNW/4RS8aGQ/2L9pjE6b1x5uDtO3r0zyKXVG1b+x9FW/t9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GNR5i7vm5HLc+tVEt7RtFkuTfAXwmCCz8s/MmPv7unXjFSXlqkNtpzQ6lDcmZCzRLuBtW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QBoXN1qCeL1nvtFga+Rl3aebXajYXABjHqOazbS5hiTUPO02O486MqhJYfZmJzuGPTpg1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M1t7LWrebUFYeXqC3WEPy5yJG9uOfpVfSP7XFnrb6fLiARYvv3i/Ohb35bn0pAZ/n2n9l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Lu+0+YfuY+5t6dec1Lcy6Y7WH2e3uIVSNVu8yhjI2fmZePlyO3NTyf2oPC8O+H/iTm6Yo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PPXp+FSahJqH2vSFvNMjWRIYxbx/Z9v2hM5UkD7+eme9MBkUeiSa7KDNfQaOd3lNtV5hw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z7VUtoLN9OvpLi9aK8TaYIBEWEwJ+bLfw4HPvV5L1YdfvJ7nRLaQv5gaxMbokJIIyFByN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j027hnsxNcy7DDc+YQYcHkbehyPWkAtxbxR6VbTpfRyzyO4ktApzEBjDE9Dn29KvTWty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FvNNIIjDdLOdkBOMAseV2nr6YqhPLYtptpHBbzJeqX8+VpMpICflwuOMfrUzjRpNWtvLN7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ltryrwN5XoD3xmmBoadHrn9u6sdOvla/jin+03AuR++TkPhifm3D8TVS1Gr/8IpfG3Uf2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X/W4O3/a9enFQ21tpst1fLLfTQW6I5tGMO5pWB+VWAPy5HU84qOK2gbR5rg36rdrMqCyKN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4PGOtICxqbagdG0dL21WO0CObOXyApmUt83zAZfDZHPSrdzeXH/CWR3F3oNsLhCu/Tfsz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g55HNUb61MNppjDU7e5EyFvKR2zandjawIwD34zWmkGsJ42WK31mCXVkYbNQS8yhIXgiU+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FxYpBfrcWReeUD7O6SFBAc5Py/xDHHNEklj/AGTAkUU66kJGMspkBjZONoC4yCDnnNW9P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vbiazOwXspiV/LO75Tu6rk9xUd3JeHw7YJcWCR2AlkMF2INrStxuXf8AxAccdqaAZOuj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+WxZI/tTOqmRW/j2AHBHpmltbXS5dQvY5dQmgs0SRraYwbmkI+4rKD8ue55xVm4u2GuWE8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pF/oYiZUuAAPmZScneOuOueKrw3lit/qMt3patFMkgigWRkFs5Pykeu30NICK2ggbR7md9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FWy2NmVT1YH7vHoal1C3ePTdMc6lDdLKrMLdXJNqd2CrA8DPB4qssliNKkjeCU6gZQyTi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45Oe+afdnTjBYi0FyJwhF2ZGUqWzwY8dBj170AbVtFrS+NY0stXhuNXTBjvVuxt4TIxI3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m1g2WuvYEGDyf9Pyy5ZC/vyfm/u1EltosuutCt9dw6OSdtxJAGlHy8ZQHHXjg1Vs7a1ls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NxCqmCExFvPJOCMj7uBzzQBbmk1I+F7VJbZRpX2lzDN5agmTA3Lv6njHBp9/Je/2ppf2rR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VuLcoLlR91mUfe3dyOtUprVF0mC5W+heSSVka0G7fHgDDHjGDnt6VoSWt9FrumwxatbT3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lz8sGeVUufuFe/pQG5Cl3Euq6jPc6RA5kWUG1CuiWzH+JQDkbT0B49apwy2o0ieF7QtetI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FAOU29Dnrn2rUsRrS6trP2G6El2kM/2yZZ1Pmx9JMMT84PtyarQHVV8JXXlL/wASR7pBK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dv+0OM+1AFW7fT3t7MWkM8c6IRdNJIGV2zwUGPl44wc1YdNEk18rHNfw6NkYdkV5lG30y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o2oNZaMt5YLFAsR+yOIAhuE3dSR9/njNTPeMniiW6udBtt4zv0zyXSNTtx93qP71AGfaw2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3jxTxKDbReVuEx3YIJz8vHNEtvbro9vcpfo9xJKyyWYRgYgOj56HNFpdWcWn38NxYLPcT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cg5PHRsjjmmyy2LaZBFFbyJfo7GWcy5SRf4QFxwR655oAvz2k6a5p0MGs280rJEYrpZmC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7e/pUmmR6wNT1j+z79ftMcExupluABNH/Hhj97Pp1NU520eTVrYxLfRabhBOGZXlBx85X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t9Mknv/OvJoYUR2tT5W4yMD8qvz8uR3oAnhGrL4QuDGp/sNrtfMPy/wCvC8f7XQ/Sl1OT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irEsP+hnyQvnRlz1I+/zkc1TFta/2Kbj7cBfCfZ9j8s8x7c793TrxjrU11aiF9MVNUt5/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xakt91sjgjqcUAXGu5h4nuZ7rQbZrglxLp32dkjjO0g4Qcrjr7YrLtri3j027hlsVlmkKm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8gDoc+9bVrDqw8WXsdlrETajGJd9+t3tWVQp3ESHrkZHvVCwOqDw5qf2Z/8AiVGSIXa7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nrnpQBVuJLJ9NtI4LZ47uMuZ5zISJQSNuF/hxz9atn+w5Negbyr+30bCecu9XmHyjcVOA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Z1L+xNIF3bqmn/vDZyCNQZBu+bkcnB9avTz36+Lo5r7QoGvV2FtO+ylUcBOMxjnkc8fW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LfG4up4tiE2iiIN5jZ4Vufl45zzTJYrVdMgmiuzJdu7LLbGMgIoHytu6HPPHbFTWlzFF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OZoyqMSw+ysWB3DH5YNRSz2r6ZbwJZiK6R3aS63kmVTjC7egxzyPWgC59kRdasILTWonEi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NbdiOhJ5G09x+FLpkN/8AaNW+yapFC6QyedIbgoLlM/Mqn+PPXHeoXl0h9Wt3FrdxaYBGJ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PnKsRgZOcVHbJpjvffaprqJQjG02KrZbPyh+eBjuKQE6LqY8KyMsyjRzdAND5i5M23htv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1Ea2ZtDivYA7iCP7AmxDvjLZUcfe59eay/Is/7K877VJ/aHnbPs3lfL5ePvb89c8YxVia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31RJEmSMyytGyLbsTyp7kL6igC8JdTj8Sam82kQSX22UT2ptAyxcYchB93b1yOlZltKq6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mSWMi7IbdDjPyjt82e/pV61tbltY1GOy1i3R4Y5ibsztGtwoHIVjydw6A9aht11EeGLtor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Nb+cAXkwdrbOpxzzTAq3c1s9pZJFZeRNEGE0u8nz8tkHB4XA44qyJtGk13zJLS8h0g9YI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2YjH3uenSptR/tj7HoS3nzweWTp4yp+Xf04/2uxq3LNrSeMrmW50qOfWF3ma0e1DL9zkm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GNarppsL37U90L4BfsoQL5Z5+bf36dMUk8Vium2stvdSSXrs4nhaLCxgY2kNnnPP0qWz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afDNHKUzcNGS1uQTjaw4GenPWmXc8D6ZZQpYJBNGXL3QZszgnjIPHHTimBaSxsxrtta22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3jdFiJGTkcng8ZFMsIrjydVNvqUcKRx4lUzFDdJuwQo/i9cGnfa9Il12OeTTZodK+XzL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cOw4yearW/wDZvlX32pbnzSubPyyCobd/HnqMelAFmZb9PC0Be9RtNe5bZaCfLJIFGXMf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GvL4g0YTBZ9TEUH2JV2PuX/lmMDg+mD+NZMkdj/ZEMkU87agZGEsTIBGqY+Uhs5J68VKb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qmLeVYzLdPCy+Qx+8MDkhfUdaQFmCXU11HWn/s+O4uTHKLtWtg4gBPzuAOEIPcdKprPI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5TXAcXpiO8MF/1YfpjvipdOt2aXVBBq0NusUMh3s7J9qUH7i+pbrg00peDw2rfbU+wNdE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C/wCsKemDjdQAXN3ayS6aW0pII4I1WZUdgbnB5Yk9CRxxSx3GknU7yWayuFspFkFvBHP8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mAPX1q/f/wButqmhJPOLm88qH7ABIkm1c/IvoMHsfxpIW1ka7rRFjHcah5c/2xDAsgjX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o6UDMqH+z/7Jn803H9p+avlbceV5eDu3d85xiluI9PEVgbe5uC7p/pYeMARtu/g5+YYwe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9cItgj2rXCE3phJZHAOED9gRzj2pL2eMjTd+mpbiKIByu4fahuJ3nPcjjI44oETwWti2t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zQSGK8eJlL4UlRtByNx49s1Xt4ZDot3Mt/FGiyIr2pch5c5wwXoQP61KLrS31a7uJtMd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FOQYSR8vzEEkA+vWqsLWX9lzrKs/28yL5TKw8vZzuDDrnpigZdvIb/wCwaKsl/HPC+77NC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+CGH8GTzV9pPEC+LdRclLzV0jlW4YbJQyhMOfQ/L3FYtwmm+VYm2lufMdf9L8xBhG3fwYP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nZf2vdQ22q7bSNHaG6kiZTJhchdoyQT0oEJZm8Hh+/EdhHLYtLGJbpoQWifnaA/8ADnnjv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mLJpkVuqI2yZY2U3Q3dWPRsdMim28GdGuJ/t0KBZUQ2hYh5Mg/OB0IHv61LdxXqW2j77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NZ932f5+hH8Bzz+tAD/tdh/wkM1zc6KFs2LZ0+OV0EeVwMMctweeaowPZrY3STQyvdMU8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7gwxzkY+lb0b+Ix4zu2guPtGuosglmEqSbwEIY7jw3y1mWjagPD2oLb227TWli+0SmMHY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zx3oAp3BsTZWv2cXAvPm+0lyCh5+XZjnp1zVz7No7a55K39zHpJHF09uDIDtzygP97jr0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W03S0msI4oUV/IlEOw3ALckt/Hg8e3SrMmoQJ4kku7vRLZYuQ2nKHjjU7ceu4YPzUAUbW3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W+EM8YTyoChP2jLYPI4GBzzTrqEppdjJ9vjmEjP8A6KGYmDBHJB4G7rx6UlvNZJp17FPa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iUgQ4PzAr/Fkce1JO9ibCzWCGdLxd32l2kBV+fl2rjjA65oA2Uh1hPGMENvq8cuqrt8u9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iQ9MDj9Ko2DasdK1s2mGsyE+3MSpON/ynnn73pTVi0STXdnn3sOjE/6wxq8w+X+6CAfm/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Y30k160VxHt8iDyyRPk85bouBzz1oAnvG1AeH9PS4tlTT/NkaCYRAF243Df1OOOD0q5Jc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3ehW7XShB/ZwtmRJAE4yg55GD79azLmJE0+zkW+SZ5N++3AbMGDjnPHPXitOGC/XxbHFZ6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5eoC5Kp9zP+sbBGB8v6UAZlpcQR2V/HLYLNLKoEUxZgbchskgDg5HHNNmlsm021ihtpI71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yKcbQFxxjn65q5pzammi6z9jnVLFhGt4nmKDIN/y4B5PzelMvxqX9haSLqNRp5aU2hAX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9cdfwoAcraHJrcJZL+HSMKJFV1eYHb8xBIA+9+lVraKyNpfPcXE0dygX7NGsYZZDu5DHP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TU18Wq95osEmoKq5sDa4RgI+CY1/2cN+tZtlKqadqSnTVuTIqAXJ3ZtTuzkY456c0ARzw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Xvm3MjuJrbyyPJAxtO7od3PTpitOO2kHiqGGy8QQecduzU2leNFJTP3iNwx92syee1k06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uoy5muPMJ84E/KNvQY5HHXNWA+jSa0rvBew6Sesayq8w+X+8QB97np0oAdp66h/ZGsm0vE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4jMFM43/KAv8AFg8/rS6gNT/4R/R/tbqdNLTfY1BUkHcN+cc9cdfwqnbLYGyvGuZZ1vF2/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n5txzkcdMU65gs0s7KS3u3lnlDfaIjEQITnjBz82Rz7UAbjnXE8bg3GkQTayoGbI2ysjDy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8/rWNaysNO1Af2ekyyFN1yYyTbHdn5SOBu6c1ct7SIeI2gs9djSIBimoPvjUjZnH94E/d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ReK+jitg0YmtjLhp+Tghf4tp59s0ARXU0L2FjGlkkLxBxJOpbNxlsjOeOBxxVk3OkNrE8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NglstwdyNtwDvI5G7nGPal1D+0f7I0YXVzHNabX+yRLKrGIb/mBUcrk881pSt4j/AOEs1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YWCT7UMRsNnl4Y/3fu+nNAGDEbMaZJvE/9oeapjYEeWI8Hdkdc5xj8akmj07/AED7PPcZd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3bZ52YPIxzzUkT3g8OTolmracblS10YclZNpwm/tkZOKLqYl9L83S44hFEg2KjL9qXcTub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8Vtp51i8hi1Vo7JFkMN08LAy4HygqDkbuntmq8cWdEmk+3ouJ1X7ES25/lP7zHTA6evNT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+nuNKXyJFlEdqJGUQM2dpz1O09j1xzVVXsv7MdGjm+3+aCsocbPLxyCuM5zjnNIC/dx3y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kaJDbFZ9wtgWOFYn7hB5x2zVmH+2zrOttDcLPe+TP9tm81WEkf8Ay0IY8Nn25rNf+y2u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KILtm2swbPzlB6Y6A06KDTnutQH22aK3jR2tmaLLTEH5VYA/LkdTzimA4Nf8A/CMkCFTpR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5237u7r93t0qWaa4F9pZutJiDxRReXB5BUXKdVLActu9R1ql5Uf9kCUXgM5m2m02nIXbw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tAQ3K6zpa22rwSXBjiMVwJWVbYnohY/d2+3ApAVFuoFuNSafTY2aZXWOMFlFqxbIIHtyM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VtKigS2Zb5ZWZ7gyEhkIGF29sHJz71et/7TWfXfJu4mbynF45lX9+m8btpP3stg8c1Fc/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UQaUbiQwvtXJkwu4Z+9jp14pgBOjPqtp8t9HpuyMXOGVpd2PnKcAYz0zUFvHYOl6Z7i4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3mNu6Oc/Lx3Gea1ZzqY8U2ZvdGikvVji2WJtsLMoQbcovXK4Oe/Wsu1mVYNRD6ckpkUA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yMdP7vPrRcBs0NumlW8yXe+6eRxJbbCBGoxtbd0OeePatKO2dPE0ENprsAl2qy6i0jRp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92syea2bT7WKOz8u6RnMtx5hIlBxtG3oMc9OuasiXRX1xZWtbyLSMDdCswMudvZiMfe5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P7H1Z4b6OK2Uxi4gMuDcZY4wv8WDz7Ut+NS/sTRxcyK1iTL9kQMpKncN+QORk461VhSx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vQyfZ0UAoRk7tx69MYxTriGzW0sXgu3e4kDfaI2iwITu4wc/Nkc+1AG1MdbHjG6a70qG51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26sgATk7F44XnP41k28jLod4g0+OSJpY83pjYtCQD8gboN3PB9KtwWsP/AAkF1Dba4kcCI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lAXpgcjd0qrbrc/2Dcsl5Glr58Ye0MpDSNhsPt7gcjPbNADLq4t5I9OA05YPJTbMys2bn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449Km+0aUdTvpWsbiOzdZBb26T/NCxHybmI+YA9Rjmp7v+1iNAWW6Sb92PsKCVW8pfMOFI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asRPrh1/XWFvHc6iYp/t25EcKv8Ay0YdgR6j8KQGMFtP7MbJn/tLzRjGPL8rbznvuzj2x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901I7y5jtpET7bK0QJifPz7AD8wA5HSow1wPDpX7Cn2M3Q/0zyvm37f8AV7/THOKstdKup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BIo4g1qqun2sDnc3fLeo/CmBDDa2bvqX/ABMjFHCjm3Zojm5O7AXA+7kc81HcR7dJsmF8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BbMGCOSDx83t6UsVzZo2omfT93moywKJGUWzFsg/7WBxg1DPLZtY2kcMEq3aF/tEhfKyD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BrwR6knikJa6vC+oIm5b0XOFI8vON5/2flx68VTsf7SPh7VDbMBpvmQ/al3KCWydnB5PO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o8msOV+2waUVJUZV5QdvHoD836VXhhtG026eW4kW+V0EMITKupzuJbtjjHrmkBcvjqX2LR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GNl+7XMqmQ5yRy3zZHNSyXF4viDUpJ9Iga7ZJhPam2wsGVO5gg+7t6j0xVK4hgRNP8m/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UW7bj8ue/HOR61ajimXV9RS31mElI5d12ZGVbhQDlQSMnd0APXNAFJZIxo7xfYVaQzqwu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MfpzwfXinmaykurFvsTRwRoi3CJKczEH5mBP3cj8BT/8ATR4dIS6H9nG6wbfzRkybeH2d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51ltZ0USCOa98qH7EnyMCmfkBHT8D+NAGfEdMaTUGlS6SMqxs0R1O1t3yhyRyMZ6d6idbT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+3eY3mKQPLCYG0g9c5zn8KvWrX5OtGKxjmYxN9rJhDeQu8ZYf3ecDI9aqXBl/se1DWKx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ZDSnjK7uhA447ZpgWVtrA6zDFHqsiWjIpku2hIaM7csNoOTg8VXtoi2nX7i/SEKUxbksD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zVg3NqNcSa50cC2VVD2SO6bsJjOeoyfmqpBJZixukmhla7cr5Dq+FjGfm3DHORSAsXaXX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zRsG8mESkm3+fkMP4cnmtKP+3U8S6oYrmKfU0imNxP5iOHQL85DHg8fj6VjSGxMVmIvt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EFSd3GwfT171OsOlNqV2n2u5jsAjm3kaMF3IHyBgDgZPX0oAIzfjwxKFt1/sw3S7p9gyJ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GTjpViV7xdS0ZrjR4d6xReTB5BAukz8pYD727pnvWeIYf7KaX7YBc+cF+ybTyu37+enXjH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6tpiW+rwmZljKXPmsq2xP8JY9NvtxQBWjliV9UM2mKzyKwUDcotW3A5A9vu4PrUMz2rab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7GScuSsgOMALjjH9avWp1DytaMF6gjKf6WTKP9IXeOmeWy2D+tRXp1H/AIR/TRcEHTPM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kb+nPp1oAUHRZNaUkX0Ol7eQGV5Q23t0GN36VVijtG0+6kknkW7DKIohHlXXncS2eCOPr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W32vSYJtTCYNn9nBQjy+uxePu8/rWVbSBdJu4zYxyBpEP2sqxaHGflB6Dd7+lACPaWo+w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8/MZUW53YwT/ABcc8VKmno97qEMGpW3l2qO6TMxRZwvQJ3yewNNmmsz/AGcP7OMaxKBOw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efu8ccelKsmltdX7yW9wlu6v9kjSQExsT8u4kcgd6AGG1uF0pb/7TGY2mMPliX94CBnO3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pGsJqlrpkcYlvLlFkijR1fcGXcOc4zjsaoFbIaYrI851LzSGTaPL8vHBB67s9umKuraaZ/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sVkyKZbt4DmN9uWG0HJAbjNAFWIahJBczRxSNDbY851TiPJwNx7ZPFNaa6jijkkjKxyZ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cHvUtpDu0zUpBqMcCx7P9GJYG6+bHAHHHXmpLqO7Ww0YtqEM0bbjBCJcm2+fncP4cnmg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PDDqOaUaiePkxWyra2PEermC5huNREU32qdXR1dMfOVY8HI9PwrOUX3/AAjDkW8f9mG7G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2nC7uuMZOOlAES6in8St+lSLewNwdw+oq2z3S61pRu9CiMixReXZiBkF0mPlZgOW3eo61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O0wSSSDCEFlFqd2c4/8AHcGgBwvIP75/Gni5gY/6wD61Unls2srJI7aRLhC32iUyZEoz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dGk1a4IF/BpZVjEo2vKG2/KCeARnr7UASean94HPvTg4I4Ix9azlis/7Lkka4kF+JVVI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2eDnHGKsmwsX1Cxt4dTh8qdEM88kbKlux+8p6khfUdaALG4d6XcPXA9aowaeJY7+QXtq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z/NjCDHJ74OOKJbCaKwtLovCVumdURZQXUqQPmXqvXjPWgC8Dn0pfpUX9j6smrXOmxRmS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RXG1V3E5BwRjniq0f9ofYHvUjkNmkgiabb8ocjIXPrgUAXx096U81ReW+ieJJYGDyqHj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R6g1H/aMoJDRpkdRyMUAaBRT1VT9RTTBEf+WaH8KojU2HWJT+NSJqKOwDRke+6gCc2sJ/5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Af4MfjTRqEB6h1P0p6Xdu5GJD+IoAYbCE9Nw/Gm/2enaSQCpxdW//PVRT1lhIyJkx/vU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sx/EU02EnUSqfqK0VKEcSIf8AgQpwXPTB/GgDKNjOuSNh+hphtZx/yzU/StnYf7tBBpCZi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E/hTTHIp5hcfhW4VPrQAaARgncDyrj8KTd6ls1v4PemlAeoB/CmMwgwzw/wClOBwPvKfr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4+lRSWsP/PNfwoAzOo/h/OlBOPu/rV77JB/d/Imk+wRHpuH40AUjnGfm/OgNjqWq4dPH8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tMfxFAFbf6MfxFKXJHLL+Iqc2M3aVT+FNNjcdtjUgIdx7lKcHYdAPwpzWVx3iU/Q0xra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cZWP3gfwNJ5mP4XqPyXXrFIPwpvQ8hx+FAFlLgryrupqePVLuPiO8uF/3XI/rWfv/wBo/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4/EUC2NyHxLq8JHl6pdLj/pqa0IfHHiKPpqkjfXB/pXJZ91NLu9APzosGp3cHxG8RRj5ri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VyL4payhHmQ2kn1jI/rXnIY91P4GjJ9G/ClYNT1OH4r3I/12mwN/uuRVuH4sQZ/f6WQP9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kW/HdqN/P3/zFFhntkPxS0d8eba3afQg1eh+I3h1x80l1H/vRZ/lXgwkPqp+tODn/ZosK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4ck+7qQX/fQirkXiHRJseXqtoc+r4r5uDnP3f1pxkPoaLDUmfTcd9Yy/6q9tX+koqdSjf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18vCXBB+bNTRXs8Zyk8in2JFKw+Zn06Eb0P50hBHY183wa/qcWDFqNwv/AG0NXofGWuR/c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P86OUOY+guaQn3FeFxfELxBHj/TN/+8qn+lXYvidra/fW2f6x/wCBpcouY9nOfakye/Sv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/AFthbN7gkVch+K0fSfTMf7sn/wBaiw+ZHphJxSbj3rgYvihpjf6yyuF+jA1ch+I2hSff+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1pj5kdkWxzSb88/yrm4vHHh+Qc3zJ7NGauQ+J9Dl+5qduPZjigLmyGoLe9U4tV0+YAxX9q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Cywyf6uWJz/suDSESbufajd2pPLP93P40mwjsaCkOB54/PNLu9KjIPvik/HmgWhJu4pQ9R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B+aXNR80mfc0CJCfSmsfzpu/PWgkEUFAcUd6M8U0kfnQSKTgUhbgjrmmMeeKZk9OKAHYb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3f5zRQB4G17d/8JUtzLo9vJeBsvYG1IRjjHMY9uapWV3bQNf/AGjTI7nzo2VAWZfszE/e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w6w3jQw2eqRPqyMwW+W6+RiFOSJD6jiq+if239m1ttMLeV5BGoHcnzR7uevXn0rUDPSa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SRtSMqtHc+bhVTHK7O+fWlvpNNfT7EWUNxHeopF0zyBkkOeCo7ccYq2h1NfCEoFmDoz3Q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MF+7v6jjt0qPVZbt9O0mK702O2ijiP2eZYPLa4Qt94n+PnjNAguI9EbWbdbee+TSW2ec8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PgDg85xSWdnps+p3cUmpNa2aLI1vO8JYyEfdUgdM/pVi7v4ZPEsV1c6FbwxoU36dGrxo4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rVWyudMS8vnvtOeS3lRxBHHMVMDn7pz3A9D1pgJZ20cuj3ly2owxTQsoW0YHdMD1IPTj3q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D9jO2oQTW0ssgWzWUloWHUsnbPY96gt20xdHuo547ltULobeVHAiVP4gykZJ9CKLldNGl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RywuVkA8sD+HYRz9c0AaOpxaxFrOlRXF6lzdmOE2kqXAcRqT8g3dFwex6VbgbxJH4r1Ro0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/a+El3Lj5yex47isu6ttK/tO1is9QnOnyKnnTywYaIn73yg8gdvWn2thBJqd9DDrMEEUC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xjoowMgt70hhpsl8ug6mINOSbTnZBcXBg3mFuduH6rn9ahuZpT4ftIJdOiigEjtFeiEh5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6dqWyhmOhX1xFqMMCI6I9kZCHnB/iC9CBTr+LUE8O6a9xexzae7yGC2WfcYWz8xKfw5/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8uoWTvpEVqkKRrLbxll8/HVjnkFh6U6G70f8Atyee602UabIXKWsc5DRZHy/MRzg1oakni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5vP1dUhFm6yo+V48sBhxx70WkuvJ4p1GZbEXOrL5pu4mgWTH98lcY49RQIx7IaYtpfi8F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RMuwNnneDyRj0pHj08aLE8ctwdT80iWIqPK8vHykHrnPUVPY3EsekalHFpsU9vNsEly0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rfw5/Wo57pX0S1tv7OhhZJWYXiqQ8oP8ACT0IFMB15aaakunLaX8ssMyKbl3h2mFifmA5+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afb/8JPJa2uuwxWyFvK1JwyK2BkdOQT0qrd3unzXNjIumrbwwoiXEUcrfv8Hlsn7pI9Kmt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zXNndrpEm/wAuCGceZGcfL8xHOD+dIBulW91JZ6vNbalFbLDF+9iaYo1ypbBVR/F64odN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bSHuSBbCcZEgH3tnUccZqCxTTTZ3/wBslulvQB9kEagoxzyH7jj0prw6eNGiliuJjqfm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H2YN6+1AGjrK66o0OPUWaTMCNpw3q+Iy3yqMe/Y1aE+vHx1LLNpa3OvBm820ktgwY7Tn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5Z2cc2npZamJ1mRGldo2T7M5PzKfUDrkVcgspD4rktovEFskkZbZqZldUfC8ENjdz0oA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rBdKhuYZY9ksjwlja5PBU/wnPFVzcJ/Ya2p0+ISGYyLe4IcjGCmemO9WtKTUDpmsT2l/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T7WuFLdl/jweadP/AGqvhC28y4VtFa5YxwiRSUlxySvUZFAFW9ubCVbAWti1uYYwt0fNJ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/dyOKnM2hN4haX7JfJojE4t1mBlX5f7xGDzz06Va1ddcFzoMepWoMwgj+wKI0PmxlvkB2/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WutWHjK6uJdFgfUlL+dYfY/kX5cN+6HTA59utAGXZR6a0Oofbbi5jmSPNmEQMrtno/oMe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WZbuX+0zNta1MXyeXjhg2eue1SafcJHp+qK+mR3PmqoE5DZtTu6gjgZ6c0yS5tG0WO1Ww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RI2XQj7hXpwecigB9/Z20Q0xYNUjufPiVpfkZfsrE4KHPXHXir9tYXI8Xi00/XLY3CMfL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LkEOeR6Vn3sulO2nmztrmJUiVbtXlDGRwfmZOPlBHY1OF0GXxFLue/ttEYsY8BXmTj5Q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o8epy2Wty2V4kUSQ5vEacIZ0LdAD9/nnApJDq48IQh2H9hvdMUUMpxMF5OPvDj8Kq2MO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eSxXkYU2saxblmOfmDHPy8UsltbJosN1FqCSXjyskll5bAooHD7uhzzx2oAvaudXY6Imo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Q8lR50efl6ffye5p9xNft4qupJdEh+3EuJdPFqQiHaQf3Y6YHPtVW+tPJuNOSPVoLkSxI2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PKNkcbe+Kv2kGqf8ACW3MVhrNudRjEh/tAXRVZQFOcOeuRwPXpQBk2FxBFp2oRyacl00q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u6jHHPTmmy3Fo2jQW6WAS8SVma8EjfvFI+6V6ceoq5pQ1Y6DrclhLt04CMXqCRRuBb5f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Nvf7WXwvpougP7GaaVrX7v3+A/T5vTrQBBdTaXLPZNb2k0EKIi3SeduMrA/Mykj5cjtzi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cmcX8WkneYQhVpV4+QNng84zVzV31X+1tLGoaXHHdpFCIIRbBfPT+AlR9/PTPeo4LuVfE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88jCXzbHyWVISc5IUcrt7elAGfZw2LadeyXN1NFeJt+zxLHuWXn5snPGBTp4bdNItZ4r8y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GR5Q7Nu6HNFpcWkel3sMunrNPKUMV3vYGDB5GBwc+9JPLp76VaQwWjx36M5nuDLlZQfug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BfuIHi1nTY7TXYp2ZYmS8Duotif4STyu0+lT6Ymr/wBv6qljq8CXYim8+5NyFW4T+IBj9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z/YsmrWxtUvodN2x/aFd1aUNgbyp4GM5xmm2sOkPf3yz3lzDaKjm1kEIdnYfcDjPGe5H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Q+F9Q+zsn9kCeP7QhZN2/naQD83ryOKTVW1JtC0f7XbRx2CiQWkqxqGk+b5ssOTg+tVYLe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70pfo6rHa+USJEPVt3QY9KLy1ji02xnW/gnebfutl3brcg4+bIxz14oA1rqW+Hi6GS/8AD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dNFsyJL8ox8g55HPHWs+yuYYZNTFzpK3DSRuqKWdfsjZ+8MenTBq/9j1BfF9ta2et28t7l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F+XI/eHkY6fhUekrrKtrzWF4iukDi9JmUGeMthgM/f554570gM1JrEaK0Js3Oo+eGW780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zGM55zmi7k01ksfscVzG6xgXRkcNvfPJTjgY7GrkP9rJ4ScYP9gyXY3sAp/fBeP8AaHB+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GjvbFIYlhzZt9nCtPGWJBJA+fnIyaYDVj0KXXmQT30GjMx2yMivMoxxkAgHmq9rbWclp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olBt4/KLeec8jI+7xzzWg97cDxa91eaFbvcBj5mmm3ZI87cEbByPWs20urWKC/W409J5J0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9nbOcgDrxxg0AOkt4U0eK6S/jaZ5WR7MBg0YA4bPQg1auLadNS02CLVre4eSOIxzrMdtvu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p6+lUmmsv7GjhjtXGoiYs1x5uVaPHC7OxB5zUty2lNc2Bto7yO3EaC7DMrMXz85TtgjoDQ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4k1L7Bfo2pRxzefcC4XEqAYfDN97I/E1Tsjqy+GtS+zRn+yHkiW5bapG8ZKc9R+FMhh0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u30zEhglMQeTgfIGAIHPAJHSoLW3t30u7mk1AQ3MbIIrUxsfOBPJDdBj3pAWdRfUf7E0p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HmG0m8kKZPm+b58ZbB9elWby8uR4mguL3RLZLiLy92n/ZjGkgCjG5Bg/MOTjr1qjdxGPS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Qvm0Bbdb4PcEY+brxWl5erReLLERazBJqL+UYb8XWVTIGMyHptHB9MUwM20vLOOTUWut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lDsgtnJyGGOuOmDUazWA0aSBrZ/7S84Ot15p2iPHKbMdc85rQ0tdZSTXotPlUn7PIL4i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T15weOaiU6ofCLD7Kh0cXgzP5S7hNt+7v+9jHbpSAq3Taa8dh9kjuY2WMC7Mjhgz7uSn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EOhzeIZES8vbbRTuKSyIHlX5eAQMA88cdqTUpL0DR5rzTIoYxAot8W+wXKKx+Y4+/k5BP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7qe80OAbi+7TyjxpESOwB3DHXFMCpaW6Ppl/O1/HDJEUAtjuDXAJ5IxxxweaddW08eiWE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ybbRZSzwkEAlk/hz29cVDbvYjTrqOaKc3zMpt5FcBFH8QZcZOeMUXP8AZ/8AZ1p9lN19v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l4z8uzHPTrmgDaePXV8VabEuoxz6sFhNrcLdKwQYBQbycDA4wenSodMk14X+uSWW6S5MM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jJ/eE5469xVWS30Z9bhhgvrpNLYL5lxLADJGSPm+UHnB9+lRWNtbTPfrJqQt/KjZoC0bH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+7kevFICaJ9THhWVVtQ2kfawTP5IO2bbwu/qOO1GpT3b2+jpd6dHBHDDi3It9huULE7mP8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hWDOgNMNRjDeeENjlt5G3PmY+7jt61Pew3CPpA/tSG6LxI0W2YkWuW+42fukHnjiiwDxq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80O3aMk7tNUPHGp244Gdwx1qjZ3NnHYXsU9l5tzKF+zz+aV8gg8/L0bI45rdtf+Eh/wCE2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66PM8y6FwrK4CHcQ54OVyKzdNGqDw9qzWkKtpmYlu3KoSh3HZgnkc56fjQBUnksG021SG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z5WkBR1ONuFxkEc59asSjRJNWtVhe+i00qgnZ9ryq38ZUDAI9BS3x1AeHdMS4sVisC8rW1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uBf+LB7dqs3N3MPEVnLd6BbxtEsYOniFo1mAHUr1+bqSOtAFK3g02S71BZL6aG3jjka1c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VgD8uR35xUcdvCdHlnN8q3QmVPsZRsshGfM3dODxjrzUlvd2STai91pqSecjrDGHZBbO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BqJZdP/sYwm3m/tPzt32jzfk8vH3dmOuec5pgT3tuY4NJ2arDceam4Irt/oh3Y2tnp68Vp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yuY7TV4ZNVUODfLdjbIAnOJD1yOP0rJvDpbDThaJdx7Y1F6XZW3PnkxjsMY4Pep4bfRZN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0r5/JlMStL0+TcoOOTwcUAGm/2mug6wbMr/Zx8pb0ZXP3jsxnnr6fjRqLal/wjulLd2oTT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AMhyN43jlsH16VVtbe3k028mlvhFdRlBDbbCfOBPzc9BjrzS3VskWnWMgv4p3lL77Zd26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568enNHUDQubi7/4Sa3ku9Et/tUYiH9ni2KJLhRjKDk7hg8dc5qjaXMELaiZ9MScyxMqj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7wx6dMGtJLbUk8X21vaa1BLqAaMQ6gt0QinaNv7w9MDj26VX0oaw0OutY3AVBAft/71QZY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82DxzQBR+0WP9jm3Nmx1Hzt/2rzjjy8fc2Yx15zT520xp7DyILqOFY0F3udWZ3z8xTjgE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QeEoPMiUaM12xSTYuTMF5G773Tt0qbUn1EXmkfbdLjSVIIvs8P2bb9ojzlSwH389M9TSAr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t2klzeQaYFkNs5jDyEgfIGAOOeMkVXht7U6Vczve7L2ORFjtvLJEqnOW3dBjjiry3oTW9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MiyhrMxsqW5PdQOV29s1QhntF0i4gks9148itHdeYRsUA5Xb0OfWmBJd20Udhp0kWoxTy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bEHGCTxz14rUt7S/HjBLa0161N6pxHqP2orH93/noeRxxWVey6dJa6etpbTxXEakXbtJu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/DxxirKjQpPEL5fULfQyTjAV51+Xgdgfm/SgBdN/tU6drT2dwFthGBejzVBlUvxweW+bni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/CO6ULoj+yt8ptACvDZG/pz1x1/CqtpDZS2N89xdvFcxhTbxCLcJjnBBOflwOaLq3tY7G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uJd3nQeWV8gg8c9GyOeKANieXW4/Fts93paSatGsYWza0BEgCjbmMDDZXn361QsZnEeqE6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Hdo2xaEt98YOF5454qzHZFfFMNtaa/b53Ls1Pe6Iny56kbhjpVbTVvzZaw9rqCQxLGBcxm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QL/Hzzj8aQFZ7iA6PFCLJVuBMX+1hmy64xsx0465681JLPpsl3ZFbGSG3jjRblUmy0rD7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gqW4/tIeGLTzZw2kNcuYohIpKy4AYleoyMc9KvXkeu/8JBpKXdij6iIoBaweQhEqf8s8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vQBmwtpDX960y3sdiUkNqiMrOrfwByRgj1xUUcVl/Y7yPPONSEoCQ7AYzGRyd3rntV6GW6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IhnlaOUTxNbnFpluWUD7hU8DsKpLJGNDeM6epczAi++bK8f6v+77+tAD7q2skXT/st+0rS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Ld88j/aGOcircFps8QXFvZ63bqiB9moM7xpIAvTPUbumD61TuLmxkNgEsTCIYwtyRKSZ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jipEfSG1i4eWK8i0xt5hijdWkTg7AzEYODjNMAs0vP7C1GW3vEisw8YntjOFaU5O0hP4g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1P+xNJF1MJLBjJ9kj8xSYzuG7IHK5OOtVIEsTpVy08lwNQV18lVUGMp/FuPUHpinXNvZp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XEu77RG0WBDzxg5+bI5oA25JPEL+NlaayW415cD7OYEcNhOPkA2n5eaybKa5jsdVVNPjn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ljbfNwQf4CTxU8dlCPES2ltrsCwfw6iwdF+7nnjcOflqGxjuX0vU5Ib+GCJAglgMxVrgFu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tSAhuJUOkWsP2BI3V3b7WA26XOPlPbC+3rViS60x9XtZjpbQ2CCMTWqTtukwPmIY9M9f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HtN8+6R9OaSUwQCYMYn4Dkp1XPHXrWnL/AMJF/wAJhYieH7RrYEXkRlUkDjaNgwPlPy9v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33xuo7vDI32QROvyPn5d+RyMemKjdbIaUjo8/wDaPmkOhA8vy8cEHrnOavWM9+sOtPDp0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6drff9nBb7wP8Bzxmq0k5Oh28D2ESIJmcXvlkO/AGzd0IHXHvQBJPa6X/AGhYRWupSfZ5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8hz94AAksB696dbWkDX2oJHq0USQRyNFM4ZftIHRRjkFh60kl5YSanYTPpKxWsKRrPbx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uPKlvb8KZDNpfn6i1xaXAikR/siRzf6lyfl3Ej5gBkHoaABYZ/8AhHnlF/ELc3AU2fmH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Y7ZqxdDVftGiLJcrNKYozZATK4iUudqnsvzZOD0zVE/2f/ZP3roar52CPl8nysfnuz+GKl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BLe7uBE8afapJIh+6cn5toB+YAc+poA07d/EB8UarJDELjVQk/wBrIRJBtwRI393pnkfhW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duY1sY2smuELXZhyyOFOED9gRk474p9ta27ajfxR6tHDDFHI0Nw6Ov2jHRQBkgt78etRp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ohEbhUay8wh2O0kSbehHbPWgBbydjFpXm6XFAsaffCMv2sbs7mPf0yKe11p51W9nuNLM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jmZfIcj5Tk5JAPY9amu4tSU6Isl/FPujU2arOGFuC/Cn+4d3OKuMNfPiPW9yRXWpiKb7a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dgenTuOfSgDEjax/sqVHjnOomVTHIHAj8vB3ArjOc45pbhdO22X2droMUAuy4UgNnnZjtj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x4cmxZIbB7lc3ZhyyyBThA/YYOcU6+nkYaWs2lRW4iiULtiZDdruzub+8T0yKAHx2ulPr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05VkMFxJBl3IGVDKDxk8deKrQW8TaPdTtfpHMkiKLMhsyg5+YHpx7+tWBc2S61eTXWkAW7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PIYg4wevynsfTmq0Mtj/AGTcRSwStqDSIYpxJhFQA7lK45J45z2pgT3sMqWml51KK4WRC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Kd2CrA/d9eK00XXR4zulg1OG41dVk33YuVZJBsO7DtwcrkVi3R08pY/ZftKuExdmQqQX3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96si20eXWrmJL+5i0pQ5hnkgBkbC/KGUHjJ460gDTzqS+HtVNqinS2aJbskKSDklMZ5HOe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v/srRxd2aRWoVzbSiEKZ1385Yctg8c9Kq29vbtpdzcPfLHco6qlrsbMqnOWDdBjjr61Jc2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owzmZSfJVmzbHdjDZGBnrxQBdNxMviiWa60GAy879N8l0Rfl/uA7hj71Z9nNbJpl9FLY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zvYeRg5PA4ORxzWxbRauni6eO01eB9TQODfLdjZIAh3YkPXK8e/SqNj/ay+G9VNo7DSDJ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ZJj4PJ5z0/GgCpcy2b2NmlvbyRXUe77RKZNwlyflIX+HA4qwToba2xAv49HI4AKNMDt/L7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1RdM0Vbu2VLVkdrJhGoMql+ckct8wxzVl7m+j8VXM17ocEl4NwlsGtSqIduCfLXGMDn9a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069kmuZY7xCgt4RHlZQT825s8YGPrRdW9tHYWUkN8Jp5d3nQeWR9nwcDno2RzxSW0qLpl7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MXJDZgwTwO3zdOfSi4ns3tbKOK08qaIEXEokJ8/LZBwfu4HHFAGlDZyReJDb2eu229FJ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ZIDEZ9V+tVtOS+Oh6q9vdpFZr5YuIDOEabLfLhOr4PPtQZNFk1qWQ297DpJ3eXCkitKp2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brx0qtbLYHTbtrmW4XUAU+zoigxsM/NuPUcdMUAW9R/tQaHo4vGU6efNNmoZSV+b58gcjn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eMJpLjS4Z9XAPmWn2VXTHl8ny144XnP41jTwWQtrAw3ckk8gb7Sjx4EJ3YGDn5uOe1X4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prsSRoH2ag2+NXATOOm4Z+7QBTs5CNH1CMaak6u0ebwoxa3OegI4G7pzSXlxC9hpyJp6W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Wzc/NkE54GOnFPtFu10K/kivUitDJGs1qZcNMeSp2fxAc89s1Z1NdWbTtC+13aTW5jYW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/kED7vPPNAEZm0iXW55XsLmDTGDbLaKfLxnbx8zDkBuT7VTgFj/Z9yJjcfb9yeRsx5e3nd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W4ra+fF9+8tpHea0iS/aY5IklGAhDtgfLwvORWXatONAvQmnRy2zSx771oiWhYZwoboN3p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Yrb2P2a4mNw6n7UHQBYzu42nPzDbzVo2diNXvYYdXBtYkdoLpoWHnkDhdvVS3TnpUF7O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txFGQZFVg118xO5iev8Ad49KlkutOOqX0x0rZayo6w2qzMPIYj5TuPJwex60ARpGTocko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KbHc25uD+8A6YHT1q1LHei+0Xy9SinuGjiNs6zcW/zfKhJ+6VPPoKoI9j/ZLRmKf+0vOBE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Om3Gc571I66U95YrG92lqVQXbOFLK2fnKAdR6ZoA0rc63HrOttbTRzX6xTfbJfMRw6Z/e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+lUidQHhg4hUaU13/AK3YufOCfd3dcbe3SmRw6c1zfj7bLHbRo7WrNDlpiD8qsAflyOpqE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PtqGYz7DZ4bcF258z0xnj1pgXrp7sajpYvNIjWSOKIR2wgKfaUzlSwHLFvUdahjnhS71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R1WIblFoxb7wHX5emDU80Fyus6XHb6xBPO6RGO5EzKtuT0Usfu7e+OBTtP8A7V8/XjaX8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hnA+0R7huAJ+/k4OByaQGaZbQ6WsIt2F8JixuPMOCmOE2/XnNWQ2kSajZkJeRWARBc/O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4xgnoDSSnUR4btxKv/EpNy5iPy8y7Ru9+mParkz6kniHT2utJja8jji8u0NtxMoXKkoPvZ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dPdL8zXU8RRC1oojDeY27gMc/Lxk5qKaC3XS7eZLsvcu7iS28sjywMYbd0Oefyqe2uNqa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yoQWKN/oh3Z3Ljp6c1BcT27abbQx2giuY2cyXG8nzQcYGOgxz09aANGO0x4htYbTW4NzI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IlM4LHkbfu1WshenTdWa3vEigCILmMy7TOu8YAH8WDg/rTxNor61FI1pdx6UFUSQrMDKT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3OMdKpwLZfZbwzyTrcAL9mVFBUndzvPbj070AWr3+0f7C0sXMiNp++U2qBlJVsjfkDkZO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wmbNLp0VzrSqQ1s1ujqQI+pQcHC85/GsSZLRbGyaGeRrp93nxsmFjAPylT3yM5q5FaQLr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AoYpqDq8Yb5M4wMsCfu0AVrWaVNIv4ksY5YHaMyXLREtCQTgBv4c8j3xRcyobPTl/s5Y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cgt1OeOPu8U62W4/sS+Zb+OK3EkfmWhlIaY84IXodv6ZqW9F/wCRoyz3kdwhi/0VFmDeQ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d2Tg+uaYxBc6UdYupptOmSwcP5VrHOd0bEfLliMkA/nVSP7ENLkVxOdQ81TGwYeWI8Hdk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Gt8f2/wD8JZrDGKK61dY5zd5WORQu352H8PA7j8KyE+1Dw3MFsUawN0u68MPzLJtOED9g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T/OsBBdT7ZEX7W7xj90+75tuD8wAwakjtrM3+pRRap5dtEkhgmeNgbnB+VcDpuHrS3Mx+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xxJHFGPKVGT7WoJ+c9yW6ZFMFxZpe6k8+mYSVZFhgEjL9mcng+p29MGmIYYT/AGIs5v4zm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3j5f9ZjpjtnrWpCupjxFpC2urQS35SD7Nci4wtvx8qlm4Xb0PYVkNJZf2SI1hl/tHzizTb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dvrnnNWEXRX1OyBe+j08ogu32q0gbHzlB0xnpmkMsWP8Aa3la/wDZZY2Xyj9uYuh3p5gzj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earXr3/8AZGkrcwoLP94bUhFBf5huyRyefWoYYbJ0vzJcyoYxm1Xy8+adwGG5+X5cnPPS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FeeZNID5sZQgQfNxz3yOeKBGrPLqK+KLmS70eFtQ2N5ll9m+RP3eM7B0wvzfrWVbyoul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K3ZLZiwD8o7c+/pWnDbTr4guIrbXLfeqP8A6f5jqkgCcgMRnkfLzVG3F5/wj9yUu0Sxa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Gd9rbW29wORntmgBk01my2G2yaJY0AuD5hJuDuJLDP3eOOPSnGTTGv7x2t7mOzZX+zRL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YjkDvVq5XVzNoSzOkzmJPsCBkbapc7VI7fNnhqeDqx1vWS1hFLe+XN9rj8lWWIfxsAOFx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qdPB3S/bvNOQQPL8vHr13Zq0bfTzqFlHDqDLbyrH59w8JHkMfvAAHLAeveomeX+w0U2SC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zuZto/d7umAOce9WJLmD+07KWfSI0hiSMSWql1E4A+8TnILe34UgIra3jK6ljUkiEKHZw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PqOeaLiOUaPZu97HJG0kgW1DktCRjLFeg3evtUdvNZLDfCe1d5JV/wBHKyECE7s5P97j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+2WGOYXoZ/PdmBRl427R1BHOaANmFdaHi2Lyb+KbVgo2XAnVlA2dN544Xj9KzbY340XUR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XLYXO7J24J5656UqppL6uUW4u4tMI4kZA0gO30BA+9x9KrRRQHTp5XuytyrqIrfYT5gOc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LV214LbR/PsUWFUP2YiLH2gbzkk/xc8fpUj3DJquqSXekQmR1kVrbYyLbMf4gB02+/FV5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opK8i5K5YfZTuxg5/PirkK341LWFt9UheQQy/aLjzuLlMjcFJ5bdxx1NIDNMtsNJ8n7H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8/dxjZt6dec9an87S5NQtCYLiGyCILhVkDOzAfMVJHGT0Hanv9v/AOEZjBlQ6Wbo7Yt67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1xjv0q6TrC+INM8yyhnvxFF9ng8pWWRNvyZUcHj15pgZUC2BivjJLcLIozaqqghju/jPb5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q2FpJDcO905YTQlMCIAjaQ3fIqW1llW31Qf2fHMHUCSVoyTbfN1BH3cniormRG06xQWCw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mfJHHPHy9OPWi4F2K2SPX5ILXWohGFbbftvRW+XJHrz92q1uLj+wrto7yOO186MSWvm4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4HPPbNS/aNLbWJZpdPmisCrBbWOY7kbbgHcR/e5/SqcYsxpkpcz/bvMXytuPL2YO7PfOcY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ANrLJoJllSZvLX7CgkVtg3nCkdvm7GljbVzf66fsqT3Jjl+3ExK/lLu+dh2XnuKpmHTj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EdV+1yPGP3TbudgB+YAYNLHBAZNTEWprFFGjGMurKbkbuFwOhI554pANlef8AsCBDYotr9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wzttGU39wBg496tSXES65bTXeiRiJY0D2K74xL8mA3qC33uKqSqy6PbN9uR1aV8WYY7oy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049K14F1j/hLLYW2rQTamI18u7+0ZRF8vhd7dML8uO2MUAYltLZrY3iTW8j3blfs8iyYW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HFOb+z2jsVj+0pKM/a2YggndxsH+7696s2Z1EaDqht0Q2BkjF05C5zklcZ5656fjTrs3w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fGsITNriED7Qu/ncRy/ORQBEkOlNfX6i9uYrJEdrV2iBeVh9xWAOBnue1QiGH+yRP9sX7R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5C4+/np7Yq61wyapqrXGiweZIkita+Wyrak/xKvVdvvxVDzIDpSxC0xc+aW+07jyuPuY6e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9wNc0+K11m3e4aNGS7MzKtudv3Sx+7t6cVDp/wDaB07WmtrxEtwq/a1MwBnG/gAH73PNM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72l1FpqognjSUNI7AfMVYjAyecdqrQrYG1vTcSXC3Ax9lVACpOed5+np3oAt3Z1M6Vow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Gq7SfvjdnHP3vWrtw2rf8JRqLXukxz6nsl+0W7W4Kx/J8zbF4G0c+3Wsh4rQQWPk3bmeQn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H5sDBz83HNXFgRdV1BLbWkEMcchW7YOn2gAfdA65bpg/jTAqozf2FJGNPRojcKftvltuU7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rjrxUzXNgdQ0+WXShHaRRoJoElYG4x1bcehb24piib/hH3cXyC3NyFNl5h3M20/vNvTA6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tHxBoqR3UNzqKwwizIlR1iXqiEngY5yD0oAyYn0/yr8zRXAkYZtdjjbGd3R8jJG3I+tRy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0/wBrLN9pL42AZG3b36Zzmrlr/aDWGtvDaxzQgL9smKK3lZfgqe2W9KZcG4/svSPO02OO3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a6+YbgW/iwePbNADxa6a2qXcMGpyRaeqO0NzJCQ8hC8KVB4yeKriEDQ2l+3oCZwn2ME7j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Dp61ckuYf7av5LrRFTcjgWKb0WBiuA2Ovy9cGs8S2n9leX9nk+3+aG8/zPlEePu7fXPOa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63pC2+rwSXpSI28/n4W39FLHhdv6VDZHUhY675EsJgwv20s6ZkG/jbnk/Nz8tRA6M+o2as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6IZWkLY+Yp2xnoDUEEVk1revLcSpMmDaoIwRLzzuOeMDmgCe6/tD+zNJS4t0+ybnNqwj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k88c1alkuxruoPdaJC94Y3Elp9nKrD8vLhB0x19KoyQwiPT3ivw80ufNQoQLc5wOe/HPF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2oi21mElI5C16ZGUXC45UEjJ3dMGgDM8yEaR5f2HM5m3fbNzcLj/V46e+etWGl0ltRtZD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4lmy8jAfMysRxk9scUrfbP8AhGkLXSf2cbo4tQ/zeZt+/t9McZrTca4PE+n7oobrVBDH9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vygjp07GgDCiFj9muzL5/wBpyv2ZVwUxk7t/fpjGKklt9P8AI0/ybyUzyZ+1BosLD83G0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iBLpNK1LZYxzQ5Tz7gxZNudxwFb+HJ4pt05+yaSJdKWJEU4lVWU3g39Se+Pu8U7AJ/Z9g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qx/ZoEdoJpImH2gjooXsT71WksjHp9vdC4gZpZGjMCv8AvExjlh2Bzx9KtvPYi/1GSbTD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WUW7HoSTyQPQ9arymwNhbJGk4vA7efIzDYy8bQo7Ec5osBZGi3n9sy6bBcW8s8aFy8dw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+cdP14qqkeoHTWvlExtEkERlz8ocjIH5A1YMejNq0oS4vYtM2ExsyK0pbbwCAcY3d/Sqy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4RdCUKtsFOCuDl93T2xSsBM0WqxTW8Dw3AmuFV4UKHdIrdCo75qJby8Xflc7Pv5T7vbn0q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pq2+tRbysbC73uq2pPYnqNvtUduLz7Fq/k38SQDaLhTLg3Pz8bQeW55oAqjU5hjdGhH0x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4GrFyNQ+xaOsrRyQHd9jjDKSvz8gjqMt61dP9rjXtaMumQT3oil+1ReQrLCv8TqBwuPU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veEj6NSHUIj1RxQ7t/Yccf2BFjE5b7aEO5jtH7vd0wOuOtWGnsk1qOS80YparGoazWR0L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n5vSgCBb6DuW/KpRe2xx8+D7qaqwtY/2XcpLDOb9pEMMiuBGic7gwxkk8Y+lSsmkG505V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12VSVbPzGMdxjpmgCwLm3b/lsv41IskJ/wCW0f8A30KpR22nP/aJN7IixAm1Bhy053YAb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0qOazgSxs5o72KS4mZhJAFIMODwSehB68UAaqbW+6yn6GnFD6HHtVJtHzql1Z22oWMqQI0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m1c4UkDJ7AdzVcWd0mlC/EqC3M3kgCUb92M/dznHv0oA1NhxyDRg96qDS9aXUodPSKd72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bcWVl3A8H05qtE+ovbTXKCZ7eFlWSTblUJzgE9s4NAGpyPWist7u9iWMyoQJF3IXTG4eo9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zoh/DFAGmwB4KqR7io2t4mPMSflVRdW9YB+DU9dSjc8xsv45oAl+yW56wjPtSGwtz/AR+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18zn2pBqUBPJkH4UAH9mwk8M4/Gm/2ZHniV/yqYX1tnPm/mpqRbm3PSdPx4pAU20xv4Z/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iRD+FaIkiPSWM/RhTyB6imBkNYXA5/dtUbWlwOPLB+hrb2nGTQR6UAYXkTAcwN+FMKuv3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GOaADSA50tjqGFG/nO410W3I6D8aa0at1RT+FAHPl/RhTi49ia2ntYCctEufpTDZWxOPL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9h+FB68D9a1zp1seisPxpn9mRdncfjQJozQTjkGjzOf4sVfOmL/DK340x9McfdlBHuKBW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qKd5h4+ZTU39m3HZkP1qM2Vyp+4p+hpjsN8056D86cJSOoOfrTGtbj+KEn6U3ypR/yxcD6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/fFPS7kj5SWRT04JFUiCP4XH4UCT/aI+tArGpDq99Cf3V5OvphyK0IPFmsxY8vVLj8XNc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86A3P3l/GiwWOwi8ea/Hj/iYO31AP9KvQ/EnXlPzvbyD/AGoxzXB59lOfel/4Dg+xosFme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jzbS1Yem0j+tW4viowH77TIz/uyEf0rytnx2bNN3nPV80rBqexRfFGxb/W6fMvrtkBq7D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yXUf/AAEH+teJCTP8WPwpN5HoaLBdnvcPjnw/Lj/S3TP96M1dj8UaFLwupwD/AHsivngS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A59c0cgXZ9IRavpkv+r1KzY+glFWUlhk/wBXNC+f7rg180ebxnDZ9qkS6eIYWR1o5Rps+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kajeNx2NfOyaxeJ/q72dfo7D+tW4vFOrw8JqVzj08w/1osO5735cvof++aK8L/4S3W/+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KLCuUIbTR5Ndkgk1C4i0nLbLloMyEY+XKA8ZPvUVjZwT22oSS6lHbSQR7oYmRs3PONox0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7Tl1ua7u9ISSyctiyjlZFTI4w3XioLObTUsr9by2nkunUfZJEl2rEc87hj5uOKsqwptCvh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dP5bWO8iQcZD7ehHbNSarDfRWmkG4v4rmKSLdbIlxv8As4z90j+A55xUROmnR4gi3f8A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C0WOMDruz+FPvrfSwlh/Z010ztEPtfnRgCOTPITB5XHrzS5kNQb2NiQeKB48ij+0G58S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MkLkYbO08VV0V9aF3rctjbGeUwSfb8xK+yMn5yc9Oe4qJNN03/hIltY9YKaUW4v3t2BAx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GM1Fplkzf2kw1OC0aCFnAkZgbrkDYuOpPXB9KBOEhLee4TwzdwLp0b2ks6E3rQZaNwOEEn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fm6Pp9sdOgtmhDYukjKtcAn+I98VJFFfr4XuJo76NbA3KxyWfnYZmxkPs7jtmpNYTVo9E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g6M1mglV/LGeRgcrz2NUSMvL/TZtaguTpK29mgQS2cUjASYGGIY8ru6023uNGa81Fri1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JFHNzC/8ADuJHzAVq37eJk8a2YvrYz6/H5Sww+Ukm8BfkG0cNxVC0uNQjvdbkGlxTyvHIt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4LfMwH8BB79qQFO2TTm0i4MstyuqK48lVUGJk/i3HqD6UXUVhHpdpJa3U8l8+4XULxYWPn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KdBdBPD89u2mRP5kysL4o2+MgfcDdMH0pt7cWcun2MMNgLe4hVhLOHJNxk8Eg8DHTimMsT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tZ6usljLs3Xbwsnkk/eyvX5T6dafYWUz6zeQ2urWsTwpIVunlMazgdlPUlh0BqOW50Wb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9KGzzrVbjc7YHzbXI4z702z/ALFa+vftZvo7Mo5tPLKs6v8AwB88EeuKQh2nrff2Fqs1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3FqZ9rTZPykJ/Fg/lUl8NWi8L6X9qmD6TJJI1rF5qtsfOH+Ucrn361TtotPbSrt57i4T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Y3T+LJ6g+lF5bWkekWk8F/513IWE9sYivk88Hd0bP6UAa+qf8JCniDSY9QgJ1SOOFbSPy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gcN+NJa3Wpp4o1CZtGhur/bL9ptJLTcseRh22D7u3rntVS5sIItcsra21uCaKTyyL4B0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bT6VY0y0v5PEF9HYaxBHdRRyMbs3JRZ1HUKx6lh2PWgChYXKw6PqMT6ZFcrKUC3jK262I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0y4ubR9FtrZdPWK7jkdmvA5JmU9FI6ceoq1pqaqfDerzWc6rpgeNbuEyqC5J+U7DycHuO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k8K6Ut7n+xXeRrP7pAbOH6cj8aAK13PpMl9YSQWVxDaosa3UfnbmkYffZTj5c+napYToc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xaMS/khCrTKMHYCTwecZq7q/9uJ4i0r+0bCP+0kig+zwC3TEiADy8qvDZ9+T3qG11CeHxH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czkSiaye3ISIkYJCD7u39KAKNnFYvY3hu7uaK8iC/ZY1iDJLz8wZs/Lxz3psttappENxF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WW0MRGxR0bd0OfSnWd1bRaVfQS6ck8sxTyroswNuQeQMcHPvTJ7iwk0e2t4rLytQjdmlu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vQYpgWLqySC506K21e3nWZEcygsotmJ5Vs9MdyKuWltqI8Vz29trFst/Hv8A9O+1bUkAX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qVxLo8l9ZNBb3cNkiRi7RpQzuwPzlDjjPYHpSwx6I+sXInlvotKIkNuyKryg/wAAYcD6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UOi6xLYzBLFVjF7H5oHmKW+X5Ty2D6dKfdjVh4SsRMh/sRrhzbt8pxJgbx6jt14qnbQWcm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0N5Ht8iARFhMCfm+bPy49+tLcW8EejWs8WopNcSOwlswjAwgdGz0OfagDQ1mXWG1HSBqdg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ssf2dR50f8BIA+fP60RX8ieKLy7u9CtppT5nm6eYGWOM4IOEHK7evtUVzaSxanpkFvrFv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KysFtyf4ST93aeuKu6Wuu/wDCWX40/UY21aNJjLd/alAlUD5sOThsj86EBi2d1aw6ZfwS6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8m5LsGtyDk4A4OenPpRNLp76RbQw2kkeopIxluDKSsiH7oC44I9e9XNM/tj/hF9YayKf2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ZLZOwgH5uueR60l+2rDwvpUd1AF0oyStZy+WoLNkBxuHJ5xwaAIrh9He8svs0d3FaeWgu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8ocdD2Bp9tFosusXKS3F7DpWHMEnlq8ucfIGGccnAOKtahcX48Qae95olvHdxJEFsxabFu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+9uHU96q215DHq99PPo8MqOsgNod6rAT3GORtPrQMr21vaS6XeTT3xhvIink23lEicE/N8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XNtBFpdpPDqCzTylxLaBCDBjoSTwc+1Mt7mxTSrqCayMt67IYbkSEeUB1G3oc0t1NYSaZY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x7vtMzS7lmyflwuPlwOKBF+7spo9dsba31m2uZHERivFmISEtjgsfu7T19Km0qPXH13U2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xTG4nF0F85Rw4DE/Pkdu9VJW0OXXIDEl9baR8gmUuskw4+YqeB16VHaW+ly3l+lxfzQW6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7zIwPyKwB+XI6ntQBLYjV18K6k9oW/sUzRrdgMuN/OzI6/iKNT/tQaBo8d/a+Xp37xrOX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vmHLc+vSqkVvbNo1zcPf7L1ZFVbTyz+8Tu27oMHtUt9AsWm6fIupw3Xmqxa2Utm2Oehzxz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tzfHxPbS3ehwJexiL/QBalFlwoxujHXcOT61SsdQggu9Rmn0m3uFuI5EETbgLZmPDrjoV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+MbWG11u3n1DMfkagLohF+Xj943THTmotGXWxPrj6ZKokS3lF8fMT54s/PjP3sn05oAzI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msma/aVXS680jamOU2dDnrmi7l06SzsEtLeaK5RWF1I8u5ZTngqMfLxx3q4p1VfCEmIAd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oSJgvQN94cdulJrDag1no8d7p6QwrD/oji3EZuELdSR9/njNAB5fh+bxGqJNqFvoTY3O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8DAPzfpVazttOkGom6vpYTFGWtMQbvPfPCtz8uRznmrz3jJ4se6u9AtvMVv3ml+U6R/dwR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jaXdlHBqK3GnLO867bdvMZfszZzkf3uOMGgBPs9v/AGJ541D/AEvz9hsfLbOzGfM3dOvG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0vZqkFyZYg6hJD/orFvuNn7pHXjiofP0/wDsVIUtZl1QTFmufO+Ro8cJsx1z3zTrxtKe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UQjQXZkdWJfPzFMDgY6A0Aa0EetJ41kSz1aKTV42fF8t2Nr4Q5IkPByMj36VS0htY/sbWn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v+V5Ut8vB56+lMit9Ek1q5ja8u4NKAcwTNCHkOB8gZQccngkVVtLa2fT7yea+EN1Ft8q3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83zDgYHPPWgC7d/2oPCmnie1RdKNxIbefylDO+BuXd1IHoaffTXx1bS2vtIjWaOKERW32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lR97cO/eqM8EUWkWs8eoRTSSO4azAbdDjoxzxz7VpSWuoJ4i02CPV7ee7IiNvdrdHZDnlR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0pAV7e+hh1nULi50SCWORZV+xkMq25buMcjb2zVSCewXSLmCazaS/d1aG5EpAjUdVK9Dn1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WNaawuQbxIZjeyCZf3kefnwTw2fbrVa3OrL4QuzBFnQ2uUWdtqnE2Mrz94cenFAFG7ksX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ljvUDi5kaTcsvPylRj5cDirLRaHJrsSpPfQ6KxQSyOivMnHzYAIB5zj2o1V746Po6XVgkF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AjTqW5y38eDx7dKmur1V8Tpc3ug28YQr5mmhHiRsLjp94Z60AUrK1sZWv/PvzbiKJnts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Tj7uR3pRax/2C9z/aMQnE4jNjht5XGfMz0xnj1pLG5sYl1AXdgJzNEVtyJSv2dyeG/wBrA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/Y3k/Z5v7VE+77R5v7sxbfu7MfezznNMCa8t50i0r/iYwTiaMNGEmJ+zfMRtbP3Tnnj1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G8qWupwya2hfN6LpSsmEOSJGODlcj36VjXA0oyaf9l+2ImxRemQqfnz8xjx2x0z3qeG20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XNvpXzmG4eAPIQAdoZQccnAPNIA05tTGgas9vbh9OZ4hdStGrbGySnzHkZOelGovevoWnL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SV4LpYApmJI3Df8AxAHt2qvbW6NpF3cNqEUcySIos23bpgf4h2496mvYJYtF01zqMFxF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2IODuU8DPXimBZuLn/io7Se50GFDGI92nLE6LNgDqOvzDniqlvdWKzak1zpnmCZHECLKy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+0B0wa1jBrq+NLOGPU4rjWB5fkXSXYZR8uV/eHgYHHP0qDSTrzS+IHsB5hEEh1E/I2Y93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IDJEth/YxiNtL/afnbhOJfkMePu7cdc85zUl7/ZZTTvshu1bywLwybSA+eTHjtj171YL6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jR3u8i48kf64L93zOvTnFP1SW+ZtGW70uKAxwIIFW22faU3ZDNj7+eme9ADY7fRm16SEa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3LQAykY4ygPrx1qrZwW8umX8suoCG4i2eVbGNj9oyeeRwMdeavfb7ceJbi7u9DtzGS+/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OAORg81QtLixj029hnsvOu5dvkXAlK+Tg8/L0bI9aAH3cKpo1jMNSjnLu4Nllt1vg9SDx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tH4tsBDrNvNqbiIw3qXeVjyPlBkP3SBwfSsa5ewbT7RLa3nS9Qv9okaQFJBn5dq4yuB16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9uFbUYdHYJ55O15lOPm29jz09qYE2mrrIudeis5ozJ5Ev27dIhEkYb5sE/eOeeOfSq5bU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L/YwvP9f5a5E237u7r93t0qK2t9Plk1Dz7+SCOONntSYS3nsD8qtg/Lkd+aiEUA0UTC/H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fd25Em7oeeMdaQF7U5L1pdHe50mGFfIjFsiW+wXSBuGOPvknIJ704XQXxDfvPoMR3iVT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yo6jb159OaguoGik0ry9VinLxoysrti0Jb7hyOCOvHHNXrKPV38V34s9WiOoosxkvRdh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+9uH55oAx4J7RdJuYZLMyXbujRXXmEeUozldvQ5p1zLp72NilpbzR3aBhcyNJuWUk8FRj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rDw1qz2m0aUXhF2CVyWydnB+brnp+NGpDVP7B0ZL2AJp581rKQIoL5Yb+RyefWm9wF2aD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Doh27nKq86/LzxwD836VVtLexkt79rm8eGSOPdap5W7zzuxtJz8vHNak02pR+LYpL/RIJ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5rTakgCcZjXHUc8fWs2yniji1LzdMS4MsZCt8w+ynd94Y/LmkA2W3iXR4LhL5HneVle02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6HP58Vbntpk1TTYotXt5pJEiMdwszBbck8KWP3dp646VSkuLT+yEgS0YXwmLtdeYcMmOE2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iTSpLmy8i3uobdURbrMgZmbPzsnGBkdAaYGhpv8AbP8Aa+rNZX4N4sU32qb7QB5yfx4Zj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QHVR4RuvLH/EkN2gl+7/AK7adv8AtdM+1MgXRW1S+WSe+j08JIbVgimQt/AHHTHriq8cV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st6sqqlr5ZKuhBy27oCD296LgW9VGoC20b7dYRxxGD/RCIQpuI955JH3+cjJ5q0b2WLx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7SqW83TGgZET5MfcHIx1rPuoo0g0x4tTE7uh3xlWH2QhunPX1yK1IEvU8XzR2fiG3N1hw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Dn5yM8j5eaAMezuYY9OvoJLGOaSbZ5dwSwaAg54xwc9OaS6nspLSyjhs/IniUieXzS3n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HHFWtON+dA1cW1zFHYjyzcwNKFaTn5SFPLYPp0p2pDVRpeiSX2w2hjdbIjYSVD8ggc/e/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68WeG/g0Un/VLIrzL8vZiMHn26VWtY9Pks743VxOl0ir9kRIwyyHdyHOfl4+vNbTDWY/G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1dj81k9qpRyU/wCea8dOePrWVZSOmmanF/ZaXAYKXuDGxa1w3UEcDPTmkBFNBaDS7eaK7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W38rAjUY2sGzznnjtVw2EQ1mztrTWrdhIIz9tYvGkLEZIYkZG08ZFUriaB9JtYlsBFcI7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HouDwMe1WvtOjtrNtKbC6i0xQnn26T5kYgfMVcjjJ56cU7gLZwXgm1jyNThRoYnMz+eQL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Oc4700f2inhbP2lf7Je6x9n80ZMoX72zr04z0qC0Gmn7f9qa6T92xtBHtPz7hgOT2xnp3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SpcTHUPOKvCYxsEeBhg2eucjGKQGhfrra3WiLexM0ohj+wIyq26Pd8gGOvOetPSXU4/E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fbZhdWzWoKw5yHbYOF29cjpVKWztBfafFb6qjpMkZlnaNkFsxPzA9zt9RU9hBMdU1BLX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cPKyC5UdVB6ncOx60AU4LgLo1zbtYQyeZKjC8ZTvjwD8gPTB9Palvbm1mtrCNNOS3eBC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nO4g9D24qaH7cvhq4eO7Qac1yiyW3nAMz7SQ+zqQBkbvwqfUl1jZoSXrearQqdPQOrYjL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4NAEMdxora7JO2n3KaQ27bapcZkT5ePnI5weelVbUad/Z959qa6F8Nv2UR48s8/Nvzz06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4S/UJLnS4rjVwJPtFs1qrKvy/Mdg4GBzkdOtZdpK8Wi3yf2dFNHK0YN20ZLW5BJwrdBn3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un2r21zK96zMLiJowEjGflKtn5sjrwMVcFjYDxFDa2utqtmduL+SJkEZ25OVGTweOKp3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EmnpBLEG8y4DMTcZPGQeBjpxVn7Xo0mvi5k06aLSeM2kU5Lj5ccOR680AR6fFMbbUzFqM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pGU3Q3Y2qB971waddLfDw3ZNLfpJp5nk8u0E2WifA3MU7Z4574qCz/s/7Jei5+0/aSo+y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vzzjHp3ouEsRpVs8U9wdRLuLiJ0AjVf4SrZySe9AG3KniMeLNKTctzrISH7JsZJMrtzGOP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UreXVfM111sUmdo3F6TAH8kF+WH9z5u4qM2enjXra2t9Z22LbN160DL5RIy3yjk4PHHWo7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qsMHkxkgMzKbsbvurjrnrg0AMeSceHUjbToxbG4LLfeSQ7Nt5j39CO+Klu7uBr3T5J9I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BCyfaQOrE9QW9RTJo7lfDtvK17G1k9wwWzExLI4Ay5TtkcZrSaPXh4i0eP7Wtzqaxwiy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3E4GPQ9KAMyCfTPtt/JcWMpglRxbRJNgwOfuEkj5gPTvUANidJIK3H9pednfkeUYsdMdd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1kXmvPDbiafypV1BvLVwilvnb0HPcVTL3X/COLGbKMWJuSVvPI+YybeU8z0xztoAbcQa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cbHRftTSRD90+fm2gH5gBz2qWOzspNR1CKLVljtoY5GgmljZTcY6LgZ2lvfilu7mM3emv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YeFQyC6AP3j3yw7impc6b9t1B5tNfyZkcW0KTEfZ3J+U5PLAdMHrQBCsLjRWm+2xBPPC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Jt6Y7Z61avY9RE+jpLqMdw7Qxm2K3G/7OCflUn+Ag9u1VC9j/ZAQRT/2kJs+ZvHlmLHTb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SzjSmubBbd7xYDGn2xpFUsr5+coB1GOmaANK3/t4eI9W+yzLcamsc/wBrlEiOHTB8whjw3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9UXwrcqkBOkNdJ5k3lA4lCnau/qOM8UyKDTnvr1P7QkhtY1ka2laHLSkfdUgH5c/pUSx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gol88L9hw2WG3Pmf3cdvWgCxfS3Z/skXemxxeXCvkAQbPtKbiQzf388jNSnUYF1++u7rR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iAaNIGIwCB1G08026guFn0hV1WG4kkijMTLMcWmW4RifukHnjgZq5af26PEWrNa3sc2op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SJUx85DNw2R6cmgDFims10yaCS1Z713Vo7gSEBFGcrt6HPHPtT7h9PkisFt7aeGRExdsZ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Bj5eOMc81PD/aP/CMXLRxxnSTdIJX2qWEu07Rn7wGM9OKl1D+0dmiLd2EaKIV+yAQBTcR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nIyfpQBEE0eTWLhUub2HSsOYWeNXlzt+UMAQOTwSOgqvDFaNpdzLNeNHfI6CK2ERIkU53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75q+08q+Ir+S60OAyESiSxETIkBKnJCjldvX8KoRzWi6TPC9l5l28itHdbyPLUZyu3oc8c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t4Ug05otRSZ5lJkTay/Zjuxgk9fXitG2ivU8R3SWut263Uayf6f8AaSiSAKcgOeTuHAHes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bBYbOaJ41xdOZt3nHd1UY+XjjvU6/2I+r3RYX0Wl4cwKCryg4+QMeBjPUigBbT+0f+Ec1J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82IXEJlVTI3Ow7OrY55HSl1A6r9h0YXgDWwjJsRhTld5z05+9n71U4obNtLuJZbmVb9XU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+8S+eCPTFST29qiaeYNQ8x5lBuAYiot23EY/2uMHI9aANZjq0Xi29+0aLDNqgEnnWRtQU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MDn261l2jkaHeR/2akqtLGftpVt0J5+QHoN3v6VbgtWGu3cVprkCeWkm2+Z3jWZQvQHG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ul4fD948d3GlkJo1ltvOwztg7W2dwOee2aAIbq5tpLTT40sEhaFSJpVZs3PzZyc8DA44qc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KbO6i05lfyYEmDOjbflyxHIDdeOlTX41g2+hJcussflZsEDq21S54IHT5s8NVmRtaHinU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VVlN1CbZXWMbSHbYOBgc5HTrQBjwrY/2XcNK9wNQEieUqqPLKc7tx6g9MVJcQaeI9PNr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pe+LaIW3fwnPzDHPaiJ5V0OeMWETQPOp+2mIlkYA/IH6DPXFOubuCSPTgdNigEEYEhTcD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6444oAmjs7Y6xdw22sIltGJPJvJEdBNgcDAyQW6c1FbxXB0C5mTUIkgEyK9l5pDyHBw4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u9MfVbyWXTZEspRJ5FtFOQYWP3fmIJYA9j1quv2D+y5FZbg6l5qmNw48oR4OQRjO7OOc4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SVdEMt6k26JTaBZw/kLvOFP8AcO7JwfXNXZP7f/t3XiGWa/EMov3VkcGPgOc9D25FZFyNN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0N0a/bDIAdj7jnZjqMYPPepha6ebzUVi1GRYIkZrWR4TuuCD8qkA/LkfXpQAg+3jwym61A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+WM+bt+7v69OcVPJNdDVdKe50mPzI44fLtvs5UXSD7pIHLbu571SaJBosc325XkacqbLDZ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z09avtFeDW9KSLWIJblkhMNyJyFts/dUsfu7f0oEVILmGOfUjPp0b+cjokZ3AWzFhhh/u9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7JjiS2db9ZmZrnzCVZMDC7fUHnPvV+w/tUf269pcIxELi9fzVHmxlwGxn72Tg8c96hmbU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A0k3LtE+1cmXaAwz97pjjpQA3OjyanZ4jvY9PCxi5G9WkLY+cpxjk9AaZBFp8n9oGe5mi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/mNu4Vzn5eO9adzJqreJdOa80iJ7xY4RFZG1AWZAvyZQfeyOc96zbaUCPVC+mpMZExv2t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hjp/d59aEBFLDbLpMEqXhe7aRhJbeWQI1AGG3dDnnj2q8lsV8Q2cVprMO4iMrfl2jWElc4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wqjJNbNpVvCln5d2kjs91vJ8xTjC7egxzz71ZM2jy6xE7215DpYCiSJJQ0udvzFWIxyee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9k1o22oJHCEAulM+03KlxwB/Hzz+tNvRqH/CP6Z9okRtOMkv2aMOpZWyN+QORnjr+FQWy6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9yLkBfsioFKk7ud5+np3ps8VoljaSxXTyXblvPhMeBEAflw2fmyPypAbj/wBvJ4zXz7CO4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eSjqw8vj5Rwfl5rIspJF0rUUXT45o5DGHuWjJNud3GG6Lnpz1qzHaWv8AwkBt7XW0S1Ck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5nBAyw5+Wq1otwdG1B476OKBWjEtsZSrT5JwQv8W08+2aAGXNxE1lp8f2BIWi375wWzcZ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j7VpR1ueeXTZotOYNstI5zuQ7cL85GTg89KW8TUPsOjia6SaBlb7JGswbyvn5BH8JLc81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2o/ukuNaVJvtIKxyjAQ7z/dOF7j8KAMOD7B/ZlwJvtH9o+YnkFSPL2c7t3fPTFOmSwAs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D7VvjGI23HO3n5hjB7VLbm6/4R+8WOxjksTNH5l2YctE+DtUP/CDzx3xS3UpzpbT6ZHCI4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rXcfmJ7k9Mj0phcclvpzapqEcOqPHZxpIbe4eEhp8fdUqD8u79KrrCTosk326NcTqv2Pc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0wOnrzU63dgNR1Ga40kCKZZBDbJKyi2c/dOepC+h61WElkdKMRhmOo+duE3mfII8crtx1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Xy6rpCxahFLdMkRtnE+Rbkn5UJPCkHt0FTW41c3evtDKsk3lSfb5PMVt6bxvIJ+9lsHjm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/YBTeR2WxBdsdrOG/jKdsegNNihsHfUN15LDHGjNagxbjMdw2q2D8vGTnnpQGxLMNQHhm2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5fy5/LGWl2jcu7rwMcVcEl6viSxkuNDilukji22BtiFmUIMEoOTkck9+tZTxRLpMMq3oe4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n5BgYfPTnp+FacMNyPElnFZa5AboohS+MzRrEdmdpc8jb930oAoWk8a2mqK+nJM0qgJKd3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Y45+7z61HNPavb2KJZmJ4wRPIHJ8/5sg47YHHFWbEXx0vVzb3aR24CC6jMoUzjfxgfxYP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m20NLl45IymbJAysVUv0IHT5uzUARebpL6tcSG1u4tNZX8qBJgzodvy5YjkBuvHSqkQsh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5q7AMeX5eDnPfOcYrbY64PE+qmSwiuNVCTC6h8hXVBjDsFHyjA7jpWQhmGhSD7EhtjcL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2nCbvQjnHtQArQ6e01iIr2YJIq/aXeLHksW52gH5gBz2qSG3ga71JI9SEMUUchikdWBuQ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14onmiFzpzzaYIoo4o98QLL9qAPL5PTcOMio0nsftF88lnJ5ciuLaNZSPIYn5ckj5gBxj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2JGzXyNF9oYCz3ncp2j95t6YPTPtWnGusHxNpyRX0c2qBYhbTi4VlQbRsG48DA4welZTtZ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+0BKxdyw8sx4GAB1znPNWBHpLaxEi3N3HppCeZK0YaRTtG7Cg4I3Zx7UAPsv7T+wa01uF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jtJAL8Yzz970pt2L5dG0sT2kaWheRreXywDMcjcC3U4OBg1XgitjaXrvdskybRDF5ZPn5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mlniRLGxkjv1lkkZ91uAwNvgjBPbnrx6UwNE3Lx+J5ZbvQofO5Dad5TIi5TH3RyMferMh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IPO8iMt1uP7oDOVx0Of6VqRxXq+I7gW2tQtdojsb4XBVXGzkBzySR8uKq251AeHLzyZl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QdQWkwdp29TjnkcUgIZpLFxYCK3miEaAXLb8mU7jllz93jj8KX/iWPd35xdx2uxzaLkMw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c4q3ef2r5+h/aIld/IT7FGFVt8e87cgdctng80B79dQ1sy6ZFJctHILpDB/x7fMNzAD7hB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tHa/2WkizSG/80hoig2CPHBDeuc8Vbhtbf8Atmzgt9YVIXVC146MohJHIx14PGRVaSQ/2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ATMwuwhDPwPkz0IHX8am+16adWt5ptMYWKqolto5iC5C4LbjkjJ5oAbaJP9h1Qw6hHFEqr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5G7gAfxYPPNPukvhpWk+ddpLbsX+zQCUEwncM5X+HJ596rQtYi0vBNHO10237OyuAqc/N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UWItbIwSXH2o7hdbgNijPy7O546570AbJ/t3/hK9QIWO51ZUl+0Fdkildnzkfwn5c8isu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gWSNZG5TddGLLI+04QP2BGTj2p4h086rdxQ6lJHZKrmG4eIhpMD5VKg8Z6e1QLGv9jPKb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2P5tzDBO/0wOnrzQBauJSLrSmuNJjiEcUf7oIy/a1yTub13dMioftFl52pNNp5BlDeRGk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pAGRg1bEd8NW0ZItUhluSkRt5RP8ttk/KjE/d2nqOgpbQ6sT4gNtLHIfKb7fIXU703jJ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AGbK1kdOt44o5VvRIxmlZ8oyHG0AdiOc/WrKJoza0qma+i0kr8z7VaUHbzgcAjd+lF01+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Cg07zpTbuFALv8u8E9T/D1q40l8vil5LrRIZLxVO6w+z4TGzrsHoPm/WgDKt47VtPuZJL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iMkSKc7iWzxjjjvU8sESjTGg1MSSygFwQyi1bdgAnvxzkVFA8K6VdxtYiSZ5EK3WWHkg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U+WbTz/ZwWzmjWNQLo+bnzzu5K5Hy8cUwLkaXqX+si11eJnSKTzrjzyv2pMgMFJ5bPp3q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fzJkbTjcP5cIkBYSbRlivUDGOaaP7Kku9RcrdRW5RzZoGDMGz8oc9xjqRUDLaDTYnSWQ3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IqYGCD65zSA2yutnxTZCWyiuNU8uMw27RIyumz5cqOD8vPNZdq0w03UQunpLGzJ5twYiT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5PFSpa2h1qGGDVylsygm8kiZfLO3JGBk8HjioLZJP7NvnXUI4o1dM25cgznPUDocdeaY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DaasCxq2ZlDA3Q3dSTxx04qUz6W2o30kmnyx2siOILZJjmFiPlJYjLAHt3pbkX4i0fde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Qm3eR8/QjopJ5x+NW865/bmtnKXGoeTN9tkykgKf8tGB6fiPwpAY5+xjTFx551HzeTkeWI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fwxVoQaUdStI0vriOydE+0TtCC0b4+cKoPIB6cjNMc3o8Oxq1qo043JK3HlDJk2jK7+uM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rdnJdaLCHSOMCyELIsy7eCQOSWHOR1pgUYLeFrK+ka+8pkKiKEoSbjJ55HAwOeaklhdL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meQtiEMc2xDcZ7DPXiooJ7dLG/jksVknlK+VNvYfZ8NkjHQ56c0skuntFp6xwzxyoD9rk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MfLheKQGrEurDX9VFvqcMt6IZTcXYuBtlTb84DH72RxjvWe39of8IymQg0v7Ucfd3GX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FCDR31K+Ja8gsNrm2HyvJu/gDngY9SKrlLb+y0kFy5vTLtMGz5QmPvbvXPagDXd9WXxFp5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WKPybQwBllTb8uUH3sjn1qhbTFbDVVOlxzGQrmcoc2nzdscDPTmp4oIxrltFb60ioyKzX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evB44qG0W5Ol6oYtQjigUp5sBlKm5+bjC/xYPPPSgCKaa1aDTwbExCMHzpA7Zufm688DA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Y9/fO9vcRWjq5toUkyY2/hDEjkDvVmb+0jHoIa5jl4/0OISA+T+86MP4ctzzU6HWP7X10/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TfbTsRwgz87L2HPcfhQBkf6ENLjaN5/7S807lwPLEeOMHrnNXBBp39qQRQanNHZsimS5eI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KDkjPFRSed/wj9uGsFS0M7Fbzy/mdsDKbu4A5xVuSeJNeiku9EVY1jUfYVV08wbeG9efv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vHF8sYR1C25zun5+9jpge/rViSO8DaOBqEMruAbcCbP2X5ujZ4Xnn9aoxS2a6dco9vI1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FjXuCO5NSudMeSwVVuYlVQLxywYsd3JQduOx70AaMTa1/aGutFcxzXIjkF9P5qMJEzhsE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z9u/sfSxcW6CxLyG2YIoMhyNwJHJ5x1poj015dQPnzxwqGNouwM0hz8of0470yWKFbSxe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5sRQgW/PHPfI549KANOSS6TxLeyXegwNdCNxJZC3KpF8n3tg6YHzfrWWssf9jNCbFTL54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Nv+r9Pf1q/HDMur362utRHZFJm9MjIJ1C8qCRnLdMHrVX/Tf+EbP+lRjTzdDNt5g3GTb9/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Dml0ltRtGNpcQ2KIguI1ly8rD7zKSOM+naq0S2Btr1pTcLcZX7Mq4K9ed5+np3raA13/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4rjVPJi+yIBG42bfkBHTIHY8+tZsRvP7N1XbYpJCXT7TOYgTAdxwA38OTke9ICF4rLyrH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aQ0fyxfNxtOfm45qeO2tWvdRji1dY7eKN2imdGX7TjouB0J96bcS5i0sSaakcSL8rBCp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04o+0WYvdRa40wgSK4igV2UW7E8H1OPQ0ANcTf2Fbs1/G0P2hgtkJDuVsD94V6AHpn2rWt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7NqMNxqghG2489WUJ5f3dzccLxj8KxHey/syFEjlF95hMkpf5CmOAFxwc55q0q6K+r482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FaXdt/LG79KAEtjfjw7e+TGv9mmePz3IUnzMNtAPUd+lWJDfJeaKZ9JiLLHGbeEQY+1J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eM9TWekNv/ZssjXjLdLIojtwmQy85YtnAI4496spEF1HTUh1dNzqhNwdyi1YnoT1+XrkUw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6TG0soIOEZRZneCSB2/u8+tV5prRrCxiSyaKeNnM8/mE+eCRgAdBgZHHrViI3Yh1lo9TQ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SDdjeOndufm5pbr+0TpujpLNHJaln+yQh1JjO4Z3Dtk460ANabRpdTvJPs93Bp5RjbwrK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iORnrVZ1szpKSefM2pedtMeweWIscHd13Z7elbMx1r/hItYM1lb3GpeVILpfJR1jXA3Mo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WYzS/8I9GrafGtv8AaSRfeWd7Nt/1e7pgDnFICdLexbV4YrXV2itmiBe7ljZSjbMsuASSM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jc6Pdv9ujijWSMG0LkNNnPzAdDt9/WrT3FoNbilutF2W6xKrWaO6FzsxvyeeT81UUksxp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1MUofCInO4Fcck8c57UwNRf7UGp6H5eoQzXXlxm0PnAi2+Y7VbPC4PODwM0yL+1fL19ot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JlGyPM6qf8Aex93+VVB/ZT3VgM3UVrtUXj/ACs27J3FB6YxgGmxxWTQ37NePGU5tkMeT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8c0AWLwXf9maR52nxx253/ZpBEA1z8/zbj1bB4qWeUrq+qtcaFGkrxyKbQI6C0PHzBeo2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fJ03bqCySSZ3RkMBbfNgc+/XirkQu11PV1tdYiciGQS3RlKi6TuoJ5Jb0PWjcDOkltv7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QmZmut5IZMDCbenB5z71OZ9I/tYyi0uhp/l4EPnDfv2Yzux03c4x04qW4bUD4asVmnjbT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wkwNzFeoB45rQP8Abw8Tz5itjqi2x3rti2LF5XP+znb+OfekBgILL+zJd/n/ANo+auzG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75zirSQaU2o2MYvp47N40NzM8OTE+PmCqD8wB6Uqm8/4R2XbbJ/Z7XKh5zGCwkCnC7uoG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ms6Y13oUTMkMe2zWJkFyu35XIHJLDnI60AZkVrbNa3srXiI8JHkxlDmcE4OPTA55qRrB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uhlwGI8j5sYc449eO1JFJAtheq9kWmd08u4BIEABORjoc9OfSlaXTmawAtpkWMAXZEmTM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XjigCUaXcC41KOK5tpBYqzu6zgLIAcZQn73XoKZJbahBp1reFv9HuHZIyHUkleuV6jr3p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n/So4tpNkgKsc7uBIfTbnp3pJorRbG0aG6la7YsLiMx4WIZG0qc85HWmBalstbh1G40+S1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YQgZkUDcScdgOaqC5vFtxcGImDds8wodu7GcZ9cdquJawDV76K11tVt0icpdurp54C/c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XYXA8OpnUENubjiy3ncG2/wCs29Mds0gEGozo22S3G4jODkHFC6tgYMA/76rbR9ePi638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gRzrMhRU8r7u4/KCE4x68dayIft//COXZS3jOm/aE82YopZZMHaA3UAjPA4osA0arGQA0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oO+4fhVstdLquj/adEiLrDH5FsISBdLk4LActu55rOjkjFrqSyacHkdl2yjcBa/NyMDj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2rAZkx9QalFzbtjbLH+eKotLpzf2aptJo1jGLphJkz/NnK54X5eKB/ZZfUmZLpI2BNkgY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4C+nelYDR8yJukif99ClUKTxj8CDWTJBY/Y7Mwzym6Yt9pVkGyMZ+Uqe/HWp2sLE319FB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XeC4eNlM5HRQvUE+9AGiVJ5FNK88dfSsprRotKgvReREyytF5CufMTAB3EehzVxdI1D+1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JYojM0iXAMe0Lu4boTjjHrxQBZCnJ55FAz3GKy0TUF006gM/ZBL5PmEj7+M4x16VZ8rWEu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SRiVY/LyzIRkNj0xzQBbz2Azz3prIhPMa/lWauoXQQyeWCgOC204B9M04aq/8UCnPuaA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+VMNnbscGJf5VAurIcAwHPs1OGrQd4XH4g0APbT7b+4fwNMOmwdi6/jUi6lasPmLr/wGn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bj6g0AVm0tO0z/iKYdMcfcm/MVoJc27dJU/OnBo2B2yKce9IDKOn3GceYhqNrC5B/gP0N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fQ5pSjAcDigDCNlcDrED+NRm3mU8wt+Fb+DS4I6UXA5xlcY+R1/CkDEdSw/CuiKk9c5FG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Os+T979KTf8AQ10DQxnrGn4iozbQk4MS0AYm/wD2RRW39kt/+eK/nRQBo2cniRPF9+9vC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aVMaPxjDnHTp6VQ0qW9TRNVW30+Oexk2LPctbbzBz8uH/AIMn86Sy06N9WvLdNat4EiV2j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OgXjPze9O0hbtdG1C5hv4YreNkWa0afa8+c4IT+ID9KmWxtTSctTWn0XU4fCNjNNokMdhP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97IcY2Fs/d4PatXW7SZr/AEGK98LCyeKFE8mKJka8AP3j6k9Mikn8RayfCumrf3EL6KZG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yJ3ZByOvGeDk1p6l4v8TDXtEm1NUm1KNEksQuwqyP0Hy9z+lcl6j3R9FRWEgtJfev+AZ2d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ubvwzONNAIOlozKyHb37jnmsTTo/DsdrrH9qC7NwY/wDiX+QwwsmeN+eo6V2lt428QW/j2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o1/y2t5rTyydu1QD8o54xXDTal5p1maDTIp4rpTvd4SxtCWzuUjhTnj6VVPnbszHFSoQje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Kw/sd5PtM39qCbaIdg8sxY+9u9c9qL63sktbF7K9aaWSPNzG8e3yXz0B/iGOc0hntzov2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3i93NuK4+5jpjv60XtxYTRWCW1gbaSKMJcsJS3ntn72D9047Cu1Hz8t9DQXT4k8TQWVnr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ptvjROM5P8S4PFR6dbX80ustaalDG8ETtOxuNn2lM4IX+/nrimO+hS+IBIIb630NmGYkk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jB5/SoLSLSmj1H7Vc3UbqubIJGGEjZ6P6celAixDHqy+FLiVZv8AiStcqkkPmgZlxkHZ1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jrJ0rQ49TUmz8onT/ALp+QtyMjnr2NUhb6f8A2EJxev8A2p5xU2pi+Xy8cMH9c9qdfWtv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SXDTpumj2Mv2Zs42knrxzkUAbN/P4gHjWCTUNMEuuoY8Wj2oYSYX5cxgYbIrOsb+WK81WR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RyLNE8BIt8nllA+4Qe/arCWVwni2G0stctXuAy+VqQnZIxxkHeeRjpTdKi1Z5daNhfRxN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ftCbvmAz9/J5xSEZ8N3BHolxaNp8Uk0kqul6dweMAcoO2DSXk9hJpllFa2bwXsQb7RKZS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/wkdKuwDWB4QujEf+JEblBMoZP9bj5Tj73Tv0pNYOrf2RoyX9t5dmEY2L+UqmRS3PzDlu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Q5NYtXigvodJ+Tz4/NV5R/fKnGOe2abax6NLqN4tzcXsNkEkNowRWct/AHHTB7kVf1C51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6JANRiMedPNntSXA4BjHXI/OqFrd28d5qMlxpMU4lRwIvmUWzE/eXH93pg8UxEFtb2TaT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ijoIbbySVlU/eO7sRxx3pbu1gg0qymh1COeabd51oEYGAg8ZJ4ORzxSQ3FkmkXFrJZB755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h5ajqu3oc+tF7Jp7afZJZ280V9GG+1SPKGSXn5So7cUgL8tg8XiGxtrfXLR2byzHfLKwjh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7TxUulLrH/CQ6kum6rGt+iTGW5FyFE6j74DH724du9U5BoL61B5J1CPR22efv2NMvHz7ex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9Ilvb9Z725gtFVzaP5IdpGH3A4B4yOpFAE2n/ANsDwtqjWLMNGMka3ibl5fnYcHn15FGov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vbYLpPmSNZy+WoLNn5huHJGexqpb21o+jXNw9/5d8kiLHZ+WT5qHq27oMelLe2qQ6XYz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4varu3W5Bx8wPHPXigDS1O51L/hIdNe+0WCK7hSER2i2u1Z1HK7kH3t3r3qrbX0MWtX1xd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g2fzIsDHuMcjaegNWZLPUk8U2NrDq9tcXn7sW94t18kfGV+c/d2/pS6V/bq6xqzafc5v4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ah8yP+PBP3s+3WgDKtrizTSbqCazMl5I6mG6EhHlAdV29Dmlnl05tKtY7e3mTUEZvPmaXK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GQRVuybVx4Sv/ALOmdEaeMXDbVOJcfLyeR+FGqy6iNB0mC8sUhsV3vazCAI0wJ+bL9Wwf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1S08j7emm7Y/tO7aZQ2P3mztjPTNFtbaRNqF4k99cW9kqSNaymHezkfcVgDxnue1W72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4utDtop4vK/4l4tiiS4AxuTqdw6461Utb2ziv9QkvNJjmjmSRUhV2QWzE8Mvf5fQ0gIra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uJNQEV5G6LFa7CfNU53Hd0GOOD1p17bJDo9hPHqMU7TF99qu7dbkHgnPHI54pkM9iujzw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4roSkbFA5Qr0OeuaLxtNbTrJbOO5S+UMLtncFH5+UoOo465pgac9rqUXibTrePWILi+I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LPKjefu7f0pdLXX11vVzYXGb6OGb7Y4mU+ZH0k5Jw2fbrVR4dBfXoI4Lm+i0ZtolmkjVp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HnpUNpbafNc36Tai1vDFG7WztCWMzA/KpA+7kd+1ICzZnVx4S1AW8O7RTcRi4fap2y4O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LrEmrjRtFi1G08uzWNmspDCF8xC3PzD7wz61Wis4n0Oe6OoRJcrMqCxIbfIpB+cHpgHjH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O10wjVLe4E0e7y1kYm1O7G1wRwe/HFJtFqDexdvbu6Pi6G4vtAt1uozGH0wW7IkuF7oOe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NpHNqL3GlrOs0biNFdlFqxPDD1x0wa1/smtp40igtdYgudWRlEN/HeDYfl4xK2O3HP0qpp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6Qn9w/8AaB3od8e75uv3ueeOaZLTW5mLNYDR5IWtpTqJmDJcCX5RHjlCuOuec1JeHSmt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qReGR1ZWOeDGAOOPWrKtqieEXH2f/iSPdgmXy14nC9N3Xp26UzV5r1oNIW906K3SOAfZ2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9xIZj/H3GaBDxFoUviFI0ur6DQmYZlkjV5k+Xuo4PP6VVtLSymF8bjUPs5ijLW4MRbz2zw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q7LqKf8ACUNeXug22A37zTFR4o/u4xgHcPWqFpc2UcN8lxYee8yYgk8xl+ztnOcD73HHN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oguv7Qi84z7DZYbcFx/rPTHb1qxfWsiJpCnVbe5WeMFFWViLXLY2tn7pHXiqpk07+xkiW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eYPLMeOF2+ue9Pu/7KaSw+yfbEQoouzIVY78/MUA7Y6A0AbVpDry+N5IrDUo5tZQti8j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jcHK5Hv0qjpMmsppOuNYoGsjGq35IU4Ut8vXn73pTLe10SXXp4W1C6g0nDmK4eANIcLlQ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aqWlvayabfyz3/2e6iCeTb+WT9oyeeRwMDnnrQBbnfUx4UtEmtFXSWuXaG58kAtJj5l3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lc3ZvtKN7o8EEkEMQSEW5QXSA5VmHVt3TI61VuLcJodrONSilEsrhrIM2+HHRiOmD7Veu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rb+2ILi4McJtrhbjKQZ5VSx+7tPX0pAQpf2i67eXF3okRhcSAWKs6LASMAjv8p5wap2s9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ZvJeSFDBcCUqIgD8wK9Gz+lbWmnxEfFGqmwull1VY5/tU3mowlXpIQzcNn269qo2L6qnh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0eSaNbiYxK2yQZKgNjK556UwKV09g2n2q28Fwl+rP9odpAY3HG3aMZBHOck1akj0R9atVh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+e7qrSocfPtA4POcUalJfHQtJiutPSC0USG2uRb7DOCfmy/8eD+VT3N8T4liub3QrdCmz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IAvdR8wz14pDKlpa6fLc36yai1vFFG7WztESZ2B+VCB93I70yK2hOizXJ1CNblZljFiQ2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TAPGOtLZ3VjFJfm607zlmjZYAsrL9nYnhvfHTBqPztP8A7IMZgn/tTztwnEg8vy8fd2465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tZYbLS3bUoLpJ4y6QxyljbfNgqwP3T34rVih16HxzHFZ6lFca4hHl3iXQZSdnGJGODxx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U0/7J9sEmz/TfMKkb88mPHbHr3q2ltocviGSBdQu4NFYnZcywBpR8uRlAfXjg0AP0h9b+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e3aHGonapwhfrzz97uKZK+pL4SgSSxRdJa7Zo7vyAGaUKAyeZ1IxjiqlhbQSWWoSyailt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9pycFQR0wOeakuICmhW041OKXzJWVrIM2+LAGHI6YPqPSkBPqU9ybzSDc6PDA0UEXlxCA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h/Fu6ZHWmpfWw127ubjRoXhk8zFkrOiQkggYxz8p5wfTmpri21FdZ0mAarBcXJSH7NOl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pY/c2nqO1WdObxAPEurNY3StqyRzm6mEyfvEAPmYYnDZ9uT2oGYsMlh/ZNxFLBMdQMitD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pXHJPHOe1OvDpxsLEWa3YvAG+1mRlKE5+UoByOOue9WIG1FfCtyqWaNpLXSb7kxAlZQp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JqEl01jpEdxpsduiRHyZVgKG5UseSf4+eM/hTQh5g0STxCIY767i0Zsf6TLAGlX5e6A4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VtbSRX7S6iLdooy0CmNj9oOcbcj7vHPNXJb6BfFLXd5oECwg/Ppa740Hy4x13D1qjZz2C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JLKoFs4lKiBt2ckfxDHHNAEjQBNBjnGpRMzTlGsfm3KAOJCOmD09asXVvdLqGjxpq1vM8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dtsSeFYn7hU9fSqcr6eNFijSGcamszGSYyAxtHgYUL1BBzz71LcDSDe2QtnvlsykYuzJ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Y4I9M0AalideXxZqDWd6p1aNJjPP9oUiRQp34c8NkZ+tULGXVE8NaqtrGh0hpYftRKqSr8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/T8aZBb6TJqV9G+oTwWKLI1rK0G5pCPuKyg/LnuecVBFbQNpVxcNeolysiqtoUbMikHLh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5qh1AaHosd7YRQWmJHtLgQBWnUt82W/iweOelWbu6uIvFy3F74fto502F9L+zskbAIOq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be2/l6fpzjUIbjzgxNurNm2IOMMDwM9eK1Y7fWE8aRwWerQz6upAiv47z5T8nGJTj+Hjn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7aKPUhNpsc7TxlYmLMPsrbs7lx19OaaZrL+xVgFo41ITF2ufNO1o8Y2bPUHnNXdJGs/2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eUF1D51+ZC/oeT83pTbhtWHhOzEsKjRTdOYZNi5MuBuG773THB4pgV5pNKeXTxBHeRwBE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z8xj44GOgPepIYtGk1a8SW5vIdMCyG2k8sPISB8gYZxzwCRU99PqP9raS15pkazxQwiC3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lCVH393r3qKG8VdV1Ge40i2k81ZA1qUZEtye6gHK7T0zx60gKkFtavpNzPJfCO8jkRY7U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t3QY44PrUl7bRxWGnyRajHcvMGMkCqwNsc9DnjnrxTIp7VdImtnsle7eVWju/MIKKBym3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msJLWySzt5YZ40IunaXcJWzwVGPl44pgakVpdr4whtrPXbZrtceXqQuGWMfJkfOeRj7v6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h1x7C4C24hAvh5qjzEL+h5bnnimD+wZNf+b+0IdFPcbXmX5fwB+b9KrWcFjJZXz3V3LDc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ExzyCc/Lgc0gLdx/aw8JWYn40RrqQw8r/rcDd/tdMdeKt6i+sf25pH27S4/tscMItrf7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B97P61kzW1quj208d6ZLt5GWW18sjylH3W3dDnmrzWjxa9p0Ftrls7usRS9EjqluT2ZiM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Lx01bVZp9Ft5mkSUSW5iZVtSTyygfd2npngVRjmtxos0DWIa5adXW93HKqAcpjpz19eK0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Wtmz1SKKRIJTdSG52/aUz8yqT9/PXHeo0bVl8IPtlX+xDejdF5i5M4Thtv3vu9+lICreT6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SwyxptunMu7zm3feUfw8cYqyv9hPr0rFb+LRiG8sKytMvy/Lk4wfm6+1S6kNYH9gpewL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3kZclc4+982RzzU811qUXi/UJ7vRLeS/HmfaLFrT5I/lwx8sfdx19qYGTaJp7aXevdT3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GqAxuM/NuPUcdKS8gtY7SxeC+M00qkzxGMr5DZ4Gf4sjnIp1rKiaPfRNpyTmRk23h3Zgw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0t3PZyW2npHYC3eJCs8odj9oO7O7B6ccccUAX47CMeJ0tLPXrby8jZqTF40Hy55P3h6VV0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eDUIoIURfPhafY1ypfoo/jwecU5ZNCfxA0kttfxaKxOIY5VaZRt4+YjB59ulV7RdO+wX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v2RYwpQ8/NvzyOOmKALN3/an/CMWPn3AfSTPJ5EPmqdkmBuO3qM8cnrWjeL4j/4SvSxeW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ZYTGjiRcfuxtHB49axJodPGk200F3NJfuzi4gaLCRgfdIbPOfpxVw2Nmuu2lvaa2gt3VC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sRkggZPynjIpAPglvjda4x0iK4keOT7Upt8i1+bl1A+5g8Zqp5wHh4QHTYgTcbhf7W3nj/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jrUunRXH/ABN2ttVigEcLF90zIbtNwBVf7xPXBoeK/XwrFI16h0x7pgLUTgssgUfOY+oB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6spJdPxp32eOKJFuFWRs3BB5fJ+6SOOOKdFLor6tdPcW97HprCQ28UUitJGSPkDMRyAetX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BjviJ7ryIfsCZR/3ZP7tTjjr2b8aLWTWV8Q6zL/ZkNzf7J/tcLWyssQPDsFHC7fUdKAM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LSvcDURIvkqoHlFOd249c9MU+8isEt9PNpdyvcOp+1K8e1YW3cbSPvDHNOhuJF0Ce3+wQv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MR3xsAfkD9ACOce1Jd3EEkWmqdNjg8lMSOrMDdDdncc9DjjigC5bW8Q8QzW9tryRwYcLqL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PvDPTmodPS4fQNU2anFBbI0bSWbSkNcHOAVXo23rThdaM+u3M82nzx6a+7y7WKf5oiR8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1r/Zv9lXouhcnUcobVkZfLAz84cHnpjGKAJ7/APtE6NpMt1dRy2imRLWISBmhw2WBXquSc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4SEeO0MttBea9NtxEUjlSTdHxwPlPy/rWDdrp406ya1nuWvm3/a0kQBE5+XYR1yOuatLZ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01dotPOMX1xCylTtycqpJ68cUAR6ebv8AsnV44dMjuYcI09wYSzWoDcEN/CCePem3kpk0K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FjeQC8VGDXGT90k8Hb7etJp0btpuqOupx2vloubdmZTdAt90Y4OOuDTrqK7Tw3ZSPfxSW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2XiYYyxT+HPHPfFAEk13pj67Fcz6U0WnDYJLOGUqWAXBIY5Iyeaq27acIb77THdGRl/0M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PI5GPTHNbkn/CRHxnpwNxFda4FhFs3mRyLjaNgJPy8DAwao2f9qEa68FilwREwvnaFX8lS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xkUwM+VbH+yrdonuP7R8xvOVgPK2cbdp6565qzJbaY2q2sFtqMq2Uix+dcTQ4MTEfP8A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bK1wPDdur6dGlobhyl95JDO20Zj39CBwcVLcXcP8AalhLc6NDDFFHGHtVDoLgD+I85y3q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akE1OGFYI2KF9y/agGxtUDueuDSPFMPDyTi+ia3a4K/YhKd6sF/1hTpgjjNENxp3n6k1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saSlfIcn5Sf7wHTFQhrH+x9gS4/tPzs79w8rytvTHXdn9KANaVNbGt6Mhu1m1DZB9icXC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5zhcHselJavrgvNfeKETTmKQai5RH2qWwzeg+buKoSx6SbywWG4uktmRPtbyIC0bZ+fYB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xa51NY9UMNvFG7WzyRMDc4PCED7pI5544oAa73Q8MxxtYoLD7UxW88n5zJtGY9/pjB2/jU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mGfRYoPLhi/cLGyC6UdHI6kt6jrVVoc6Es/2+I/6QU+w7jvHy58zHTHbPWr8yagNX0f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C1tOJ8i3yflRmP3Sp7dqAKiXNkL3UXudNOyVXEMSSMv2ZyflPqQvTBqDfYDStgin/tPzc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j7u3Gd2e+cVrW663/aevx280ct0YZvt8nmIwkQMN5BPBycHjmqZbUW8KkLbp/ZK3eTN5a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u+9jHOOlMBko0qSfTxbm9SDYgvS5Vm3Z+cxgdsdAaWK10t9QvozfzRWUayNbSvDuaUj7i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tVm+mu1vdHkutIhjZIIvIhFvsW6QHhmA+/u6E96hjuY11HU3udHiZpUkX7Ph0FqxP3lA5G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FRbaI6S9wbxFuRMEFptOWXBO/PTg8Y681ZubVo5tMWLU4JWmjRgyuwFsS33WJ6Y68cVXW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9kJvvODi68w4CYxs29OvOalnbSpJ7HyYbmKFURbvMgYu2fmZOOMjoDTAvQRarHr+qLa6n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590tzhZkAO8Bz97cO3eq0B1VPCl35LgaM11GJk3LzKFJU4+90zyOKjiTR31C+Est5FYhJ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+WYftj1IqFIbT+yJJmunF+swVbfy/laPHLbuxB4xSA0NRbWNug/b7YBVgX7ADCv72Pec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077Tfp4h1SafR4JLtlmE9q1rhYMjDMEH3Cvb0qpJaRJLpiRatDJ5yqXfDqLRi3IbI7dci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US01mDzI4pi92Zyi3Sj7wDHliw6A9aAKMVxEuizW/wBgid3mVlvTu3xgA5Qc4wevrSTX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P8lYEC3JSQ5uDuJLc/dOOOPSp4/7RXwtM0dwo0o3S+ZB5oyZdp2ts69M89KtTrrf2vw/H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/AGeg2NlC5KAgf7WeG5oAqiTRm1S8kkt72LT2VzbRRyKZI2/g3MRyAeveq8K6edImLyXP9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eUY8HcSeu7OMVqpPqx8Q6xM+lw3WobJ/tcJtg6w9ncKOF2+o6VnRu6+H5oxpsbRG4Vvt5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1Ybpg9cdaAElt7DOnrBfOTKo+1FoiBbtuwcc/MMc5qa3tYzqd/FBrEUcUccpS6feguAB90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+NRz3NqW04nTVgSGNVmCu2bnDZLEnpkcccURzaQ1/fSTWlwlpIsn2aKKXmJj9zcSPmA70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TSC/iFsLhVay80h2bacSBOhA6Zq3ejV1l0IT3iTOYYzYgTq/kru+VT/d57Gs1BZDTGy0/9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8rHPvuz+GKnuIdK8/T0t7q58qRE+2PJEP3Tk/NsAPzADp0zQM0R/bg1/W2McdxqKxz/b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ow7ceq/hWar3f/CMugsENgbsH7Z5PzCTZ/q/M9Mc7fxpVtbNr6+ji1LZbRLIYJpImBuMf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/AqPyiNDaU6hGB9o2mx3NuPy/wCsx0x2z1oEWb2d/O0fz9Hhg8qGMBFiZPti7iQ7epbp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7VqrzaYAJ1cQRo7KLVi2QcdwBkYNWJotQGp6Ki6nBPcNHCbaRbjcLfJ+VGJ+4VPUdqki/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MVwjyeW41F/MQ+avmDdgn72WwfloAzC9k2lxxJDKuoiUl5S/yMmOFC44Oe+as50U6pZbf7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+UMu7+Mp2x6Zp07aivhmzE0CrpTXEjQS+WoLSYAYbupwMcHirNzNqK+INOkutGh+1xxQ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0C/KSg+9uHJPegDOgi09xftJczRbFJtF8vd5p3cKxz8vy859aZLBCmlQTpeq9w0jB7XYQ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5qS2lVYdSD6bHKZFxvIYfZTuzkY4H93mo5p7VtLt4I7Ly7pHdpLneT5qnGF29Bj1HrQBp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ILbXLVpGEZS/8xlSElc4LEZG3pVfTEv2sNYNreJFAsQ+1IZwhnXeMAA/f5wcfjSSTaNJr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AQTRrKGlJA+YqxGOTzUFsmnm1vjczXC3AUG0VFBVju5Dntx6d6ALF0dS/wCEc04XEgOl+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Kvxv4HIzx1/CtJ5deXxpFJc6clxrARcWjWyuGXy+MoOD8vP61hzxWa6faSQ3Mkl5IXE8T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Q2fmyM/Sr8NnD/wkaQWmuRxx7crqEgeJQdmSD3HPy0AVrSRl0zUV/s2OZXKbrkoxNsd3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qO6njfT7GMWCQvEH33C7s3GWzznjjpxU1oLk6PqbxX8cUAMYmtzLta4+Y4IX+LB59qkvU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0XKTWrB/skQmVjF8/zZX+HJ55oGM+1aVJrck8mnzx6Y2cWsc/zKduB85H97np7VWhNkNO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J5DIR5YXnduHXPTGK3UbxAnjG8YRJca0Fk84bY5RjZ8xx904XnIrJtmux4fvhFYpJYma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Judqh/wCHPPHfFMRHOunmCx8mW5aZlxeBkG1Du42YPPy+vepY7WwbWbmCHVfJsU3mK6liY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kE9PbNF1Kxi0oS6VHCI0G1ljZTdjdncx7+mRQLqy/tW+ludLKwOsgjtY5WX7Ox+7yckhT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/Yk0pvkT98q/Ystuk4Pz46YHT15q1Ml8lxohGpRSyvGhtsT5+zfOdqtnhCDz7ZzVBXsf7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BlBSUP8AII8HIK+ucc1Ow0l7nThG15HblUF6zbWYNn5zGB2x0BoA0LZ9cOsa40EwmvvJn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PHnEhBPDZ9Rz6VTLaiPCyjyANJa7JE3ljJmCfd3dfu9ulRRQ6e9xqAN7NFDGjm1Jh3GY5+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/NRvbxppSTC+RpmlKG0Abcox9/PTB6etMDQke9/trSmuNEiMqRReVam3Ki6QfdZlHLbu5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n9pCbTUleVCE5ZfsrbgdwA9OmD61fENyNf06O31uCSdliMd55zKtuSOFLEZXb046VFpv9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V2iwiLF6POUGdN44GeW5weKQFOSazbSreGO1ZL1ZGMtx5hIkU4wu3tj196tK+hSa3Gzw30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1kVpt23kgkYxu5+lF8dS/4RzTPtHlnS/Nl+zAFNwfI35x83p149K0nk1v/hMYmudIgn1Z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ZfL4JQcH5ef1pgYdstgbG8M8twt4pX7KiKCjc/NvPUcdMUskFl/xLxBeNulUfaS8eBC27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S2sjrpl+osElR2TdcNGSYCCcAHoM9OfSnTzxb9NMumJEkca7wNym6G4ncSfXpkelAEsV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WI0ihjkZLtg6i4wOFA6gt71AIpP7BMovohF9oCmz3nfnb/rNvTHbPWni50831/JLpzJB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8hz93JPLAeh61VzZ/wBmEbZvt/m8NkeX5eOmOu7P6UAaoGrLrGjBLxJrzy4TZuJgwhBOU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j0psLauJteaJRI5jcX74VsKZBuIP+9jkVVCaVJqNkgmuo7Flj+1SMgZ0b+MqB1HpmmwQ2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IRKTbKYyTP8wAU4+7xz+FICSdr0+HrRHtVXT/AD5DFceUAzvgbl39TgY4qxJLLD4hhkuN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xOqyDaMZXOeR8341SngRNKtpVv0kd5HVrUbt0OMfMe3Oe3pWlFFfr4pjjs9age8UApf/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ON59B8v6UAZcE9uljexvYq8spUxzbmHkYOSAOhz059KJprJrSySK2kjnj3faZfMz5uTxgf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6h/YWqG2mVdPLRC6TeoZzk7Dg8nBz0p18dTOn6MLhYzBtb7GAEyRv53Y5Pzf3qAGK2itq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9NKt5Kb1aUNt+XccYxu6+1V0Sz/syR3mlF8JFCRBAUKYOSTng5xxWxcNq3/CTak13pcEmo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8gbIhs5YKvA2jnI6VkxyFdGlj+woyNMp+1lDuQgH5A3Tnrj2oQyRrW0Fzp6Q6iCsqIZ5W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9SAOcin29sWl1Ux6rEixRsfMZmX7WNwG1e5J64PpTJZrX7Tp7S6aYoY40E0auwNxgnL5P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y6dnUDNBOA6n7IqScRNu43Z+8MZFAhZluBoNsXvI2tfPcLaCQ7kbAy+3sD0z7Vqxf28ni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41kIhhYOjqV8v5Rn7v3eMGsST7F/ZsJiac3/mN5obHl7MDbt7565q0tvpbaysEeoTRaaQP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dmT8gP97jr05oAS0a+Gj6r5NoslozRi5nMQYxHcdoDfw5ORx1pt28psdLWXTUhjCsY5li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/xYPHFR28MbabeytfpG8ZQLbENmcEnJGOOOvPrU88NwLfSQupRTmQExQrKSbU7+jA8Lk8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TWb+WfRolDrIos/nVbdiMAjv8vXmqQktP7KaIwSG/84Ms/mfKI8crt9c4Oa1gNZTXNZEV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u5E4YTR4+fDn72R6cmqP+njwz/q1/ss3f38Lu80J0z97G38KYDf+JQ9/YKGvI7LYgu3O1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egNMhhsHj1BpbqaMxrm0Xy8+ad3Rv7vHNacsmpjXdJNxpEUlykMX2e1NtxcR4yhZR97I7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i1MPpqTM643lWH2U7uox09OaQEU8EQ0+1lS9Dzu7h7faR5IGMHPQ556elacEEy+JZI7P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6g0jIrAJnG488/drNnmtnsLSKOy8qZGYyz7yfOBIwMdBj29as+bo76vPI9tdx6Yyt5cKyg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sRyN3P0oAS2Oof8I7feVdBNO8+Pz4DKAXf5trbOpxzz2zVu5Gtm70ATBZZvKj/s+MlG+T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eGrLiWyOlzGR5/wC0BIvlqAPLMeDuyeuc4xVg2+ntc6esF/KiSIv2maWLiF887QDlgBg5p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917dp0U9w0cgvN0Ib7ON3zMAOFIPcVQkeT+xbZGsY44RM5W8EZDSnAym7oQPT3qW2gUn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xRttJ3D7WN2No9yOcGmzxzf2JYub+OSJpXCWe87oTxlivQBvX2pATPeWP9trcXGkKloFA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sxnJ5GT81U4ns/wCz7hZYZjel1MEiyAIi87gwxkk8YOa3P+J2PFx8u/t7nVki4ufORkKi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68VmWp1AeH79o4Im05pYhPKUUsr8lQCeQDz04poCCQacwsBC1yp2j7Yz4IDbjyg9NuOv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rUAt7NHaIjm2Z4svMQflVgDxnualu/tgOiifTIUAiU26rDg3a7zgtjlsnIz+FR+aq32qG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EADoLRifvAdfl6YNAFd4kXSIZhfK0zTMps8NlBgYfPTnp68VpwRXQ8SWiWuuQG7KIUvfOZ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sRkbfu1lPLbHSo4ktWW7ErM1yXOGTAwm3pwec1aLaNJqylo72HTBGA6q6tKX28kEjGC3P0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9h6v9nmRbAtGLtd6gyHcduAeWweeOlOnOpvBoSy20bxYIslCLmQeZyGxyfm45qjDHZf2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4rL9njVAUcZO7cc8EcYqZra0DacINQYySqDcM0ZAtm3djn5uOeKYF3ffjXNYa40eGW82S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7zBRwu39Kzmdf7Djj+wBT55b7Zg5bj/V56cdatW0Li61VYNYijSON/3zMy/ahn7o75brg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bZnu4zZmdglqJPmV8DLlfQjjNIB7XGmHWIZJtOmjsVRQ9ukpDOdvLbj0yeaqwmw+wXX2j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9m2EeWBn5t/fpjGK3x/b48WQeW8F1rCwL5ZBR1CeXwOflyFrItjejw/feXaq1i00fnTmMF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M80ARlNPB08Rz3ALri8ZlGEO4/c9Rtx171KlvZG51JYtQaO1iVzbvJGd1xg/KpA6ZFPuJ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pUaKka+UoiI+1rvPLf3snjI9KaJrcXeqNcaWN0iuEhUsotGJ6464Xpg0wIpImGjQOb5H3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H38dOenrWuseqL4oRLfVrebUBECt353yKuz7u49CBxWI72X9mwRxQyLeh2Msxf5WXsAv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vq7ANfQ6Vsz/AAtLu2/ljd+lACQHUP8AhHr4x+X/AGcbhBPyu4vztx3x16VYmbUfP0I3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7HGIl/fpuONwH3snI5rPSO1OmSySXEgvRIoihCZVk5ySex6VZ+zRC601YNVUtKqmWZgyra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1yKQCtLL5+smXSo2mcN5g8sgWh3clQPu88c+tVJZbd7axQ2PleXu82YMc3A3e/Ax04qzB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ESxop80mQg3Q3dB/e9eafcjUDaaMJLmKaM5+yQBw3lfMMhl/hycHmmBB5ulvqF67WtzFZ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OUFkb+HcxHIHeqx+x/2YrBp/t/mnIwPLEeOOeu7P6Vs51ka5rWYIp9QEUwvDsRwiY+dh2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Y3H/AAj0QNii2f2kkXnlfMz7R8m/0A5xRcB6QacdUt4otRmitGRfNuXhOY2I+bCg5IB49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9c36xtGyBLfDZuOTyOwx159atPOq61byXOixqiImbMB0EoC/ePOeeuRVNJbT7Fdo9sxu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iGTkFe+ePpikBZmS4zpAGpRTMygxKJD/AKL8/wB1s8LzzxVmI6qt7rhgu4pJvKkF5N5q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T97JweOaz2Oms9iI1uY0CgXbFgxZs8lBjgY9ackems9+TNcpEoY2i7AzOc8Bz0HHUiiwEl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svMijXT/Pfymwu5pMDdn+LHTrxV+RtQXxO7XWiQS3gi5shB8mNnDbV9uax5Yrf+zrd0u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kOzhFGMEN3zzx7Vet7fZrcsVrrcSKsbEXuXRW+T7vTPP3aYFKN1GkSp9iDsZlP2zDZj4P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qV5LA3di0llLDboiCdFl+aY92BI+XP44pES5/sCZxdxpaCdQ1r5mGdsHD7e4HTNaAXWDr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FF9kBdHVV/gU54GPQ0AZa/YPLvi63AkP/HqqkEL838Z78ccd6cyWIisjBPOJzn7UXUbU5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r3qaE3/2PVzHao8J2/apfLDeX8/GD/DluOKLiSc2ulefp0ccKhvKdYipuhu53N/FzxQAot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1N47SNXaCWSMhrgjopUHgmonjb+xIn+3IwaZgLMM25OB+8x0wenrUr3Fumo6i1zpIXzFd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2Y9D6/L6GqjSWh06KNIZBeCQs82/5WTAwoXsRzzQgNyFdXTxOgtdUhn1FYRi688bQnl/d3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8KzoW1EeHL5YQo0szx+f93Jkwdvv69OKT/iTSauM/bodM2c8q8u/b+WC36VXjS1GmSyvcy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5eVZecsW7Ecce9AGjI2oLqejGfS4XlEUf2a3EPFwmTtJA+9k59zVZZcQasr6UjSOwzJt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oP7vNSRQxrqmmpa6uFLKhe5cMotm7jPXA9RUcC3AsdV8rUo1hDASxmQg3PzcEDv680gIZ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zaIID50gc5n+bt6YHHFSCTS3u9Qcw3UcDK32SNXBKt/DvJ6gd6sTf2l5eh+ZcQzrj/Q4t6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HbJ55qRjqo1DXd9tDNdeXILxgiMI1yNzLjgc9xTAzpFsxpsDRSTm/MjCYEDy1Tjbg9c9a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eNdRnNkIyUnEXzO+3IBXPA3cZpk/2j+xbASaeiWvmv5dyI8NM3GVLd8ccds1YMj/21dsN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5b4hG37+OvHXmgCkscY0kym8PnebtNoFP3cffz068YrTggul12yjh1q3ExiRkvDIypB8u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6cVmrJENGaMWn74zA/ast93H+rx09/Wp0n0k6lbvNa3S6esarNEkuXZgOSGI4BPOKAEgN8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tkZYxcRGQAytk7SF6nHPPbNW3Grm78Po8MU8gjT7DDhG3LvOAw92zw1ZkYsmsJ2kef7d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Od27vnpjFTCGwe6sES+lVXVftMrx4ELZ524OWAGPSkBYR70Nru/TopXZSLpjDn7L+8GWXH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Kr3T50zTVbTVijVnxchWDXXIyCeh29OOmaWOOMR6ls1ILGg+RSrD7V8wGOOnHzc+lLIly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lDFjFAJDm2O7qQeFyeaYD3uLA6pfyy6U0cLo4htY5WXyGx8pJPJAPY9aplrNtNjVFnGoea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5eOABjOc571sbtYGta0yX8M935Eou7gTKyzR4G/ax+8T7cmqEv27/AIR213woNNNw/lNh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vYxj2oAeI9Ek1jas99Dpfl8yMivLv2egIGC/6VUjhhOlSyG6ZbvzVC22w4dMHLZ6cHtWx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e60SCS9EHzWJtvkVfKxu2DoQvzZ9eayEkj/saSM2KsxnBF782UGD8npz19eKAL0EBGr6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GjG5Ysq2x/uk9ePb1qK1+1/2PqzR30aWwdBPEZMNcHdwQO+DzSC40w6lZvLp8iWaRIs0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ZPTJ9Kqx/YRZ3QcTm8LL9n2kbAuTu3dyemMUAarHWBc+H8+XPIEX7BCGV9o8w4Ur2y2e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A7WMUj4P25jEp+z5k5K9l+bjiqpi003GnCO7uEV1X7XK0Y/dNnnYAeQBikWG28vVCuos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5uvm4zjpxzzSAW5kf+zdLWTTFjgVnKThCGuvmGQW746cdM0+W4smv9Tkn0oxiVHENtG7K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IHoaWRJxBpDJqcUjtny4d5/0U7u+eBnrxVxW1f+09fZNQgln8mT7XcecCJ0yN20n72fam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aOOGZb0OxmmMmUZOMALjgjnvVkpo7apcCOa8g08RkxFgryFwvAOMDBbv6U6Y6h/wj+mr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ht8BdzPxuBx82OnWrU0l+fEGpm50aFrvyXEtr5GFgG3BcKOhUc5oAy/Jt10qOUXLG9aUr5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bvXNaVvbN/byRWuuxDMGTfOzIq/Jkpnr/s1nbk/saNDYY/fkm9IbLcf6sHp7+tWjPpZ1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w8vH2aOU7t2zhst2Lc0AQx/aR4flIuUW0+0KGtS+GkfacPt7gDIz71qxDXj4k0zy5Lc6j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8e2OPadoPYEDPXmsOM2f9mMpE39o+aCrbgIxFjkY67s4q4ItGOpwJ9su0sTEDPKUBfzMfM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Btt9u/sDUTHao1iZo/PnKAsr87QG6jPPSrLG6Go6MLjRYmKxx+RbLCV+1pkkFgOWJ6ZrO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m8IuRKqpa7T864OWJ6DHHHvV+3gkXWdNS01iHznRGFyXZVtmPVSeo2+1AFJZIRZ6gr2G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W2GORj36c+lOWXTHk04PaTxwIALtlky03zZJXIwvHFOg+2f2RqXl3kYtPNj8+IyYaZsn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2auhtZ+3eHv9TPcCNDYR/I4C7ztVh0+9nhvWgDNX+zGGoFjcoetkg2n+LpIf93070jQ2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50pIut0fyw/NgYOfm45q2GvxFrh+wxShiBdy+UG8g+Z/CRwuW447cVEzt5WkiTSkEaZKEI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/xc/LxQA3+z7UzakI9TjENurNA7IwNyQwACjsSOefSka2njsrOdLxHa4ZkESyfNEQQBuH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ftGqNPppR5AwhiRmVbZtw7Hk4GRg+tQs9k1vZrEkqXAZvtMhYFWGRjaO2BmiwF77DqQvr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LKNpJXWZShVeu09/wqBv7TSwgvmz9lndoo34O5lxkY69xQV0lrvUmWS7htAjGzThmZv4Q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0Vt/Z9o6XTm8aRhJEUwkacYYN3zz+VAFww6wl7JZtaSm9iQvJD5R3IoG4k+2OarrqFyI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DgEKT6Z9asra41e9jg1mJkjiZhdOWAmwv3PXJ6c1XYXf/CP2p+1RtaG4bZbb8sj4GXK9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DqhUkPAQw6gmnf2mnGUHPYHpWsTrq+Jp0H2aXU/sz+ZJlHV0KZZsngnb/KslTeDw1Hm1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20b2lC/dz1xjt0pgJ/aEX/PKipcyf9AhfyNFAC20mjHUL43VvdrZsj/ZYo5QWjc/d3MRyB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6e2m3TXE86amHX7OiqDEy87tx6g+mK6Xw5o+savd69c2GgQXbRwuLiIw/8e5bPKL2YYOP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4D1Et4eEsDzpnVTGSbcjHyg9s9PxrKVRI76WDnNc2yRzd3Dp0ek2stteSy6ixYXEDRYRB/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rW1h1GxgtNYjuIJVjZrlo2QQMfvAg8/L6ipdUvtOn0LT7O30uO3vrYuZrzeSbgE8Ar0GK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apZyRWt1Dp6iP7TF5wZ2I++UbHGewPSqjqrmNVckrJl7T7aceJri2tNetLeaLzNuoGdkj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b3qvpg1VtI1qSwuBFZKiC9j84KZVLcfKTl8HnjpUVrHoj6tcLdXF7DpZVzbuqK8gP8AYd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sZtPvZLu+eC+jCm2hEW5Zsn5stn5cCnaxDk2WXOsr4Rt/NBOhNdN5QyuBMF+b/aHH4VLrj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VrTZstk+xDyVUyxE/KePvZ9+anvNI0238J2F/a6uJ9UmldLmw2Y8lB0bPfP8AWqeo6ebea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7WWNHEqMwEBP8DZ6EHrihST2HKlKOjLMt/d/8JhLd3+hQS3oJ83TjbFI87cf6scjjmsyyu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JtLjnadcRSFmBtTnORj8ua17O31lfGTx2WrQvqqs4XUFuwEfCnJEh65HHv0qppR1v+yddl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NQAZcEFuMg8nnPSqRk00Z7XFj/Yq24s3GpCYubvzTgx4+5s6dec1JeS6XKlh9itrmEpGB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Nnlk4+XjtVm4k1b/hErRLi3YaGblzDMYl5lx8wD4z+FP1ibU3udHGoaWkMkcMf2ZTa7PtC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/PTPemSRlNBk8QlVmv4NCZvvbVedBj04B5/SoLK306aPUDd6jJA0UZa0Ah3Cds/dbn5eO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+K5ru90C2Jy3maaY2RFO3H3RyMdao6feWMEWoLdaclw08e2BzIym2bOdwx19MGgBVtbf+w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XwmEf2LYcsmM793TrxinX1qYrPTXGpQXQmQkwq7ZtWz91genrxUYm01tI8j7NMNU83cLn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Mdc9806+OlPHp4sEuo5BGFvTI4IZ88lPQY7GkBqta6tF4wt7e11i3uNUVl8m/jvPkHHG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9FbXvtetvpspMywSG/O9CXj3fP1+9zzxVdrfQX8QmKO9vYtDJ/1zxBplGP7oIB5/Sq9j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9T+zmGNmtsxFvtDA8LkfdyPWgZbtjq6+ELryoGbQWuk82Ty1IE2PlG7qOPwpmsS6g+laNF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f7HKINhnUtzlv48HjNVVtU/sBrpdSjFx54jNhhgxXGfM9CO1Taha3EFtpPmanBdJNHvj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b7rA/dPegRZur6X/hKYrm+0G2SaMpv04QNGkmB3TqMjniqVte2MV1qMlzpccqTq6xReYy/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cdMGtiOLX08dQRQapDPrasohvVu1Zfu8YlPHTjn6VX0l9d368+nqjMLd/7RJ2NmPd8x59/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sE0eeGSzZtSaVWiuhKQqIOqlO+fWlu305rGxFolwt0oYXTSOCrnPBQduPWrUTaqPCU4W0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1wYQdsoXhd/UcdqZqk101hpEd1psdvHHGfIlEBQ3Kls5J/j9M0wFlh0N9ehjiur6PR2K+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82FBweajsrXTp7m+SbUmgiijd7VzAWM7A/KpAPy5H5VZnv4F8TpeXegW6QoymTTF3xo2F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qraXWnRtqLXenGUToy24WZl+zMTkH/awOMGkwGx2kTaFPdnUo0uUmVBYlW3OpH3wemB0q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f8AtOG6SZWZbdJCWtjnGGB4BPXioopdOGiyQvb3H9qmYMk4kxGI8cqVx1z3ovl0029j9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883BXfnqmO2PWgDZMWtjxraQwatDcaurRrb3qXQKA4+XEh4GBxz0qHSn177drkunkPcC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dGT8/Xrz6c1W+y6LJ4jW3iv7qLRmYZuZYQZEGOSUB55/SorKztJxqPm6mtsYIme2zGf8A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0kc80AWLZ9WTwfdqlvnRJLpPMn8pTtmA+Ub+o47dKj1aa8fS9GjutNitoY42+zTC32G5U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4zUS2o/4R2S7GpQKwnEZsNzeYwx/rMdMdqk1C2u4bTSGm1GC6jlj3QRpcbjbfN91h/Ae+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ov+Epjurnw/bxohXzNNVXRHwOePvDPXiqllcaYkuovd6c8qSxutsiTFfs7k/KxOPmA6YP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EBEt70TeI0cCO4S4RwSE7OflPy8VQ0qTWmi117C3aVTC39ot5avtQtyeny89xQBBaSaX/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9r+erJOJB5flY5UrjOc85zXd6zd+CL+/8PnTrCW0t4gqajluHGRyOSc43c/SuKSbVF8GG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c/a/IG7zgv3PM69OcUuqXF4x0dbrR4rUxQIsQW3Mf2xd2Q7f3yemR1rCdNyd0z0MLio0Y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VWnhaXxg40m9uLXw5Jg+cITI0Z28gKSCRn19a5q0s7ORNQafUTbPFGWtVMJP2k54Xj7vHO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YeKJ73UPD9ssBLb9MQvDGhK4453DB5rNsp9Pjtr9LyzkmnlQC1kWbaIWz1Ix8wxxirgmlq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5krCtbD/hHxcjUoSxn8trDLbxxkSY6Y7etWNRguk/slDqkF4HhUwhJiwtct9xs/cIPOOlV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WO4GrCYl5C48oxY4GOobNSX0ej+dYCxmvfJaNPthmRco+fm2AHkY6ZrQ5zahXxN/wnsgt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bN/pKzowfCc4c/Kfl4rM0dtYGla49hEHsmiUXzFFbYpfg88j5vSlisNHl1+e1TWXh0v5j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gcAoDxk8daq2FnFNpuozvqUVvLAF2WzA5ucnBC9uOvNAE80l9/wAIraxy6ei6Y107RXgg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M7gDHFLqE8/23TGutGht2ihjCwrC0YukB4Zh3LdMjrUE9rNFoFpcHUIJIJpXH2NZiXiYf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vYNXi1vSYTqcV3eGOI2ksd0HWIE/Iu48KQe3agCFL+wGv3V1c6JGbR9+LFJHRYSRgYPX5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msU0u9intHkvpCht7gSkCIA/MCv8AFkflW1ayeI5PE+pS2ztLrCpM14+UfcuP3hPY8en4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GtTW2tRJpLSRC6m8gN5b87Pnxlc89OtAFO5fTzpdqtvHcDUQz/aGdgY2XjbtHUHrnNWJ4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Xd4mnOsf2iWSIGSMn7+1QcMB25ov5bs6HpsU+npDao0hguhBsafJ5Bf8Ajwfyqa6vo/8A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Et4Y4xH5lgqvGkoAHUZyN3U4oAgtbPT5b7UI31TyLaGOR7eVoT+/YfcXA+7u9e1MjgU6D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89Y2sMsHkXGfM6bSAeOTmltLrThdahJd6a0kc0bi3jjmKC3cn5Tn+IDpg9ajSbT/7Fmil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ziUCNY8cqUxySec5pATX8M8emaVu1SG5ikDOlskxJtjnBDA8KT14raRPEY8cQJb6jHda+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HHCZGHPHA45+lYF4NLNvp/2I3Yn2YvfN2lQ2eseO2PWrP2TRH8RfZ01S5j0ZjxdyW37x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cGmBNop1sprr6fGZE+zt/aBCK2Iy3J56c9xULyagPCQRrJBpTXmRdeSN3mhPueZ1xjnFQ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qLy6lHavBHuijZWzc842jHTjnmnS26jw/HcjUoSXuCjWAZt64XiQjpg9PWkBNqk9y50kX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IIQsBT7SmeGb+9npkUpvrP/hI7i6uNDjNuxfOnq7osZK44P3hg881Jd2+ox3WiodTguZHi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DC2y3CsT9wg8kdquWY8SL4yvzazmTXVExnmEqNvG0+Ydx+VsjP1oAw7OWwXT76O6tZJbqR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EJB5yv8AECPypZ2046TapAlwupK7+e7MDEycbdo6g9c1a019T/4R3WPsdqsmmExfa5fJ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5XJz0qK8kuzoOmx3GnpFaBpDBdCDa03PzAv/ABAH8qBjpYtGbV7WOC6vY9LYR/aJZIlaR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4YA5xzTbSz0+W/vY5tQeC1jjka2lMBYzMPuKQD8u717Vaub5T4gtLm70K1iWIRb7BY3jS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dyK0PDk9itzq89zoKXtvLbyBIVZgLQsflcHk/L05qZS5UbUKLqy5UYiWv/FPyXA1GAHz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jPmYxtx265qbUYbqO20UPqMVyrxboI1mJNrl/utn7pzzxxWkYtH/AOEW8pbS5Gtfad32n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+7t9c81B4gh0Nf7J/sk3yH7Oov/Owf3ufmMftjsamFXmdjargp0o8zLMK+Jh49kEN2s/i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cPhDnDk7W+WszSm1c6NrbWMG+xZEF85jVtg35U5PK/N6U5LHRX1+eBdUuIdIG4xXcltmQ/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ZPHWqtjawS6TqM8mppbTw7PKtSrZuQTzgjgY681qcRJdy33/CM2ME1jHHp5nkkguvIw0j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447VPfXM39tadLeaHBC8UUI+yCBo1uVA4Zh1O4dx1qrdQMuhWU51KGVHlcfYVdi8BH8RX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podYh8UaUkerwXGo7YTa3SXgZYv7gLnhdvoelK4GfbXlnHqGoS3WkpLFKkixwCRkFux+6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insl0maGW1Y6gZVaO5EpCqgBypTvk4Oa19L/ALfbVNdbT5w12YJvt7CRD5kef3nJ4bJ54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wnMFtgdHa7XdP5SkiYLwu/qOO3SmBXvH01rWwFnFcpcqpF4zyBlds8FBjgY9e9WI49Dl8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jH/WtGrzKNvdQcH5v0p+rNfm10Nb3TEgjWH/AEVhb7PtSbupP8fPGaka7EXiqe4uvDtvk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RPlx0zuGOtAFCyt7KS01F7i+aGaJQbaLyi3nndyCf4eOaSe2gTRLa5TUFkuZJGV7IIwMQ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m2lzaR2N9HcWAnuJQogn81l+zkHngcNkcc06abTm0e2igtJo9RR3M87S5SRT90BcfKR9e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mt6XFDrlvNKyQmK7E7BbYnopY8rtPXHSpdNXWTq2tNY6hGbpIZjdzC4UCePPz4Y/fz1wO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r2gjOoLpZWP7STsMwbHz7O2M9M02zg0yW51BZ72e3hSN2tW8neZGB+VXAPy5HfnBoYE1v/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iXOhtdoJWwpxNtO3/AGhxn2qTVxqy2mhDUbJI4fJ3WLCFR58ZbqSPv88c81nrbW39hm6+3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7HsOSmM+Zu6deMVavrJIhpKwavBdefErsAWAs2LcoxPTHUkcUgLzXF4vjCea/8PwSXuW83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bz+7XkYHzVlWU8Een38Utgk8koTy7kswNsQ3bHBz05rWtbXVR4vuYLPW7b7fGJAdQF5t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euRwPWqGmHVh4e1d7KTbphMS3ib1G87vk+U8nn0oQFa4nsW0u1hhtHjvkdzNcGUkSqfujb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RZNZtnWK/i0nCCdN6tMTj5ypxjk5xmnan/ay+HtJW9iVdMLStZuEXLEkb+RyecdavXk2r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0aKTUo1ixYtaYWVQo25jXrkYPvTAybZNMc6h9puLmPajGz2IG3vngP6DHcd6abezGii4F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yzaeVx5eMh9/TrxipbK58sasW0mG4MsbKSyN/ohLfeXHTHTmomubU6KloNPQXYnMhvt7ZZ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nnPWi4E11Z28V1pq2+qxTrNGjSSbWUWrE8q3f5euRV60gvIvEd/HY63bieNJT9u89kS4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4cYPWs64uNKe8sXisZobaNEW6jE25pWH32UkfLnsO1SxnRJNUvTMb+LTishtVQq0it/AHJ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ALZf2mPDOoNb3SppfmxrcW5mALtztOzqceo6VLqn9tGHQVvQTH5I/s7Ow5j3njj/azwaow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5J5xqYlURxCMGN48HcS2cgg44xzT7m0swdOFvqJk81AbjdEVFs27BHX5gBzkUwNcSa3H40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udZUyefZvaK6/d+Y+WowMDnjp1rIsbjZo+ownTYp1kKZu2Ri1tg9FI4G7pzV23smXxDeW9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QpqDSvEkwC9AcZyw4ANV7EX3/CO6m8F9HFZB4hcWpn2tOcnaQn8QX17ZoAr3U9s+l2cC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3QZszgngEHgY6cVZa60eXW4J/wCzZodMUIJrWO4JdsDDFXI4yeenFO1P+1f7D0dbyZZN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t5fzfMCByuTzg1pSHxEfHEAubFZ9eBQLam3RxJhPlBQfK3y0gMO0OmeXqH2tbvzSn+heW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LTPUY9O9MeOx/suN4p5zqRlYSRFB5YTHBDZyTnPGKs2Ulwtrq+zS4rhHTE0rQFja/N95SP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oZZ4zoltD/Z0cciSuxvRu3SggfIf4cD255pgTSWunDUbCK31ZjbzJGZ7h4GX7O5+8MA5Y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2/wCJlqSW2tQwrFHIVuXd4xdAfwjjOWHY02S90ubVbKY6V9mso0jW4t452zMR95gx+6W/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i/NzBdCF0f7IscgzG+fl3kj5gBwelAD4heDw3K0d7GLI3Kh7LzcMz7TiTZ3GMjNWr5da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nyUOnKJEYIpfhT6fN2as0LYf2RvMtwNU87ATaPK8rHXPXdnt0xUsttp32jT0t76Zo5UX7U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5sDPzADnPFAG3A3iMeMdSkNlHda4qzG6iaFJABt+dto+Xgc5FY9nNcx+HtQjj06KWzllj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hkhVf+HPPHfFSQ2VqdWvYLfWYo7eFJWhvHV0E+BwuByC3TmobeKc6DevHqEUVv5savZmU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dCFxye2aQDLy4SSw0+M6fFB5QfNwoYNcgtnLZODjpxU/2vSz4h+03GktDpufmsY52BA24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fqS6n/Z+iJdXizW5jY2cYnDeSC/II/gJbnB+taMf/AAk3/CbzsEa68QIG8wbUlyAnJ/un5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nfYb5bpLhr0hfsrRuNinPzbwRk8dMUlyNPGmWjW0tydQLOLlHUCNRn5ShHJ465qxYvepo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u0az3Jg3GFs5XD/w56e9R3kjtpFhE+nxQojSFLoRkNcZI4LdG29OOmaBlhrLSDr8Nrb6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XstuQ0Z25b5AcnByOtQWdqjwaoU1KKAQplEbcpuxuxtXHfvg1NLqGnnxCt3PocUdkNu/T4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PzHLDJ5qrazaelvfi4t5jO4H2Ro5cLC27ncCPmGOKBD54518PWr/2jHJbvM+LISktEwA+c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VNfHirSoxeJdasEhNpItwkgUYyi7jwMeh6VhzfYRplv5Buf7R3v5+7b5Wzjbt7565zV02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FqNzHpjhPNuZLf542K/NhAeQDwOeaAJrFtbM/iBreDzpTDINQYor7EL/ADtnt83cVVZ7s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ixN0XS88n5i+3Bj39xjnFNtLS3kGpt/aaQCCMtCHVgbr5sbRjoSOeaHikXw/FKb+F4WuG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Rgv8ArCvTB6ZpgS3d0v2/TWuNHhhWGKINAEdBdAfxNznLDuPwqNbrTvtOptc6aQJlYW0a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55YAcYNaEsesp4i0dI9ShuNR2QG0mS4DrED9xSx4Xb6HpSW82vPP4jkhUzyNG41OTaj/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5scrSAyS+njSo0SGf+0hMS8u8eW0WBgBcZDZzzmppV0aS/sVhe8hsikYu3kCu6v/ABlA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/bv8AhF7YSWSLphunMd15IDNJtG5N/UgDBxVu5nmXXdOe60KFJIkhK2YgZFuVAGCyjk7h1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bT3uNRX7fJFDEjtas0JJnII2qQD8uRzn2qP7PANENwNQU3Pn7PsW0527c+Znp14x1qSO6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9Mjczo6xRhmUWrFuCB3x0wahaax/sgQi1l/tHztxufN+Qx4+5sx1zznNMC7dQTRX2komr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qzNi1yeFYn7pU88dKsWa6u+s6v8AZdQiN6sM/wBquDcDE6fxgMfvZ/M1RnfR3u9P8iK7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6szPn5ynHAx0BpYYtKkutREtzcw2ojdrM+UHeRgfkV+eMjqRSAdF/an/AAicoRV/sY3a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j/a6fhU+oHU2m0MXmnxhxBH9jjWAD7RHuO0kD7+Tkc8ms9YLU6Qbn7aBe+cE+yeWeUxnf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uLRUutLS31aGcyxxsZiWVbRifuMT029cigCbz549c1V7nQoXnZZlltPJZVtierBRyu3t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+xpIWsUe4aYMt5ubKqBymPu89fWtCzi1BdV1dbTV7dZooZvOuftW1bpB94Kx+/u7DvUEX9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X+xzdjfD5i5M23htv3unGelAENxNp0jWAhs5YVjRVuj524zNnllyPlyOMU5G0dtTvWdL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DqZFb+DeehHrir1//bYudDW+hDSiCM6emxCHjLZXgdcnPXml87U49f1l59JilvjHMLqB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OFHCFfXtSAyRHZtpUjtPN/aPmgLEIx5Zjxyd2c5zjjFSy29ojaf5Gos/mopuGMRH2Zt2C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iyEaBJENOjZDcK32/Y25TtP7vd0weuOvFOmurNn0wnTBDHDGqzhZGBusMSWyfukjjj0p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rqUNprkEUUcUu27YvGt0oH3QMZy3oahjW4PhuZxqES2ouVBsvNIdm2/6zZ0IA4zTop9GbU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bGRJPs0Ec/zROfubmI+YDvVdTp40Zgwuf7W84bSCPK8rHOR13ZoA0rw6x9q0M3FxHPOI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03HYp7Lg9mqSD+2Rr2tAWcNzqBin+2K0aOEX+Nh2BHqPwrOlh07zLBba7nKyIpu2eIDy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MAKlt7OzfUtRjTVhBbRRytBPJGwNxj7q4HQt78UDIw858NFPsEf2T7UD9u8o7g+3/AFe/0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Rc6U82jpDEkMeYgHUXYB++T1+bpkfhUIhJ8PtN/aMYH2kKbDc24/L/rcdMds9auTw6il9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PcNFEbV0udwtgW+VGJ+4VPOO1AFVJbJbvUWm019jo4hhErL9mYngk4ywXpg9arlrL+yRH5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83ePL8rb93bjrnnOelbER1063rphuVkvxFP9ul81GEqZ/eYY8Nn269qpf8TL/hE+bf8A4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5a/6/Z93f1+7zjpQBE40g39kkct4tkVj+1M6qXVv49gHBHpmkSDTmbUiL6VFiBNoDFkz/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5ee9XL19QXUdHN5pMSSJDF9nh+zbBdR5+UsB9/d0z3qBJtr6x5ujxM8isCNjr9iO/qoHT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CK08MS6VbSpfCWd5HD2m1sxAYw2eh3ZPT0rRjiuF8R2KW2uQfaNkZjvjMyrCdmdpYjI2/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S7eFbNY7hZHZrrc2ZVOMLjpx7etWftGkNq1rI9lcR6aqoJoVmy7ELhirEcZPOO1ADrE6g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Eg2L9rUzAGdS4xgH7/PPH1ovv7THhzSxdFTpRklNqAyEhsjfnHzDt1/CqsH9nm3v/ADzci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XO7nf/wH070syWa6bbPDcSves7ieFowEQD7pVs855zxTA3JzraeNLc3ekQvqyogWyFqp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rwcrz+tYtm7Lpuor/AGdHOr7N1yUYm1O7sRwM9OatpbWY8RRw2ut7LYgEahJG6FDtycgZb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Mo0jVNmpLBGfL8y1LsDdDdxgdDt68+tJARXE1u2n2UYsRFNGXMlxub9+CeBg8Db04qybn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bqLSypAtknzIp2YB3kf3uenTinXzX50TRvPvYprRTL9mgWQM1udw3bl/hycEZ61qA6+fG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rWxg2fLkRl8o5x/Cfk6e49aAOft/sJsLnzmuPtwKfZ9uPLxzu3d89MYp9xDZC2sTb3Mxnc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Ed3G05+YY5qS0+1Dw/fmKwjlszLGJboxZaFudqhv4c8/XFF3Kxg0rfpkcCpHw4RlN2N5+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9KBksdjYnW7q3i1gJZIrmO8aFgJMLkDaORuPFQRQOdEuZv7RijVZkU2RZg8vB+cDGCB0y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Wb+S60dooGEgSzSVk8hiPl5PJCnnB61UV7H+yZFaOc6j5oKSBx5YjxyCOuc45oEXbgahu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/lr9kVbjd9mG84U/3DnnFW1Ovpr+tmGXztQEc4vpVdH3JnEh3dDn1H4VmSrpZn09YZLq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CsVfPzFAOoxjANKlvpr3Wor9vlS2iR2tXaHmcg/KrDPy5H1xQBJ/p/wDwjDEWif2WbsZu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3d/XGOcdKmupblL7SGvdIjUxwxGKDySgukzkM2OW3eveqTwRf2Ktwt+hnM5Q2QDbguOJM9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F3HrGlxwaxbyXDJE0Nz55CWxPIUsfulT19KARUjuYFn1Rp9LRjKrCNAWUWjFs5A9umD61C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USWzrfCVme48w4ZMcLt7EHnNaNmdW/wCJ+9rept8thfP5q/v0LgHGfvZbB4+tV7o6l/wj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zyGBsLzJgbuevTHWmmAjto8mq222O9g03agnG9Xlzj5ivAHXoDUEEdg1vfNNcTpMgBtUEY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/Lxz3rXuH1YeKrU3WjwyajGkYWxNqNsihBtzGOuVwffrWbbSYsdR/wCJcsvmbczlW/0X5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QDIpoLaPT7SWK9L3UjMJoDGQIQCNp3dGzz9MVoRWsf8Awkv2e01+FYwpK6jJvjX7mcd2H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tnsLGJbDyZY93m3Ads3AJ44PAx04q0J9EbXHmk0+5i0oqcWyT5kVtuB85HPzc9OlAEFs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XsccAkjElqZCGmPOGC9wPXtmrbDUzeaEPt0U8/lx/Y8TKwgG87VbPC4POD61nRLZ/2dN5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Ttx5ezndu756Yx71M8WmNPp6xz3CwsiC8kdQSjFvm2AdQBjrQBoodbOp6+Vjjubvypft7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2B6DnHK1QY3o8NIr2qDTjdErceUNxk2jK7+uMYOKIrazafUQuotFDFG7W7PGc3GCMIQPu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ixosc326Ni07KbPJ3LwPnx0wen4UAXppHXWNOe50WNdkUP8AoYR1FyoHDHHJLDnIqjDNb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5jSLiIiRh9mO7r78cc+taEMWoDXtOSDVIDeFIzDci4wsPy8KXP3SvTHaoNP8A7SFjrP2SZ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Yo8xd4xjPLfNg8UgKcstm2nW8cdu6XiuxlmMmVdTjaAvbHPNWSdIk1glRew6VtGRlWlB2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339p/wBg6YLqPGm75fsjbVG5sjfyOTzjrV24bVF8UyNd6LC2o7Pmsja4XHl9fLH+z82f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N9OupJZ5VvFZfIiVMq687izZ4xx9aJra2WOxMV7vkmH79TGR5B3Yxn+LjninW7hdHu0+w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2Vsw4z8oPT5vf0pJri2aOwAsFiMK4lYO2bn5s5OenHHFMC2tsq6tew2+sQ+UkcmLxiyLO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DUIS6Hh4v9sj+yG5ANp5h3F9v39npjjNH2jSm1G9keynjtZEf7NCk2TEx+7liPmA/WoP9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H9pedjGB5Xlbfz3Z/DFIDV/4nY1bRP3qzXhii+wjerbVydinsOc8GorR9VC680NsshMbC/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GSP7vzYGR61WMGmG/sY47ydLaRU+0zPFkxMfvbQD8wHb1pLe3tnh1Nv7REXkrmBGRs3P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bn0oAfdC5Gg2Pm6ekVqZZDFeCLDTHjcpbuF9O2ale7hGu+fd6LCIwoDWK741+5jPXIP8A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HspP7QilV5JALTed0GMfMR0Ab29K04RrK+KpvsupQz6osbZu1uFKuoj5Ac8H5eP0oGY8E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Z3vHZTDL5mFjUZ3Ar3zx9MU+U6cy2IhS5RwuLx2YEMd3VBjj5fXvU1odS/4RvUPIQf2W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O/wCbZyefXp+NS3h1DOi/atPTHlKLVRAB9pTecE4+/k5GevamIg8vSmvr8LcXUdkqObQtG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fBwAe5FV2htxo6TC8zdmYqbXyzwmOH3dOuRir7TSLqesGfRYDM6SK9uImVbQ55ZVH3dvv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HAtoBdCUu11vPzLjATb04POevNIDRit2XX7CO11yHcyxsL4s6LbkrnaT1G3px+FQ2Qvhp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cdsAouUMu03I38YB5bnmkWfSH1e2d7S4h01VQTxJLukYgfMVYjjJ5x2qtANPNpfGd7kXI2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ed5+np3pgW74amdF0dLhkewLSGzjDKSDuAbIHIycdavSvra+KNSaewjm1RYpPtEPkK6o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vOR0rImgsRbWDW93K1w+ftStHhYfm42nPzcc1aW2sxq19Fb6wFtY45DFdvGymfA4XA5G7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UaBIPsKNAbgf6aYzuRtp/dhumCOcVNJNb/btNafR/LhSKMSQozqboA8vk8gt7cVAEmGg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abMSHcW258zb0x2zWoBrI1vRkjv4p7/yovskguFYQr1VSx4Uj0PShAZcc2n79Q+0Wk2ZF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bdxuyPmAHHamSGyOn2whEwvgzGZmIMZXjbtGM565q/Ztq5t9ea32NGU/4mDEoSVL9Rn/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T3w0TTVns1SyDyG3m8oAzHI3At1bBxx2pgCxaU2qSIl1cw6fsJWV4g0hbbkAqDjBbj6VW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eqtwkiqlttJMikHLZ6DHHB9a0JZ2XxDcyXehwrIUINj5TxrH8mN20cjH3qzklt10qWI2g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63kbVAOU29Dnrn2oAuNA8d9pXl6rA0kioyyB2AtSW6MSOCOvGalgXUVm1w22pRHbG4upfO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Ty+TzVWSbTHu7Ai2nit0RBdgS7mkYH5mXI+XI6DtTEGmsdQMrXSAKTZKMHJ3cBz6bfTv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4RmzWbH9kfaHMK5XmXA3H16Y9q0HfW08Vq1xpsc+pxwjFq1urLsEfBKDg4Xn9axmisxpsE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nYSwmPCIg6ENnkn0xV6G1t/7dkhtdbVbYRki+dWTJ2Z2468n5aQFSBj/Y16o09JEMqFrw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A3e/pTpp7Zn0wvpnlRRIBNtZgbr5iS2T0JHHHpSRLN/YNy63saQecitaeYQ0hwcPt6EL0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tVr/AEJDeRTziOP7F+9UrCNx2q2eFIPJBpgUFn0wz6g8lpMqSKwtI0l/1LE8biR8wA4q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8ppzqG9vNzjywnG3HfPWtKJtZNx4gMcUc8pjf+0JAiOFXeNzA9B82OVqpOLn+wrES2Cx2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aZuNy7+4HHHagCRbbSW1oRRajcRadsybl4fnDbckbQem7iq0UatpM8rXyo6yqq2uDmUHO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q/JMF8RPJc6AgPl4OnqroB8nDY+9/tVmxyWy6VLG1qzXbSKVud5ARRnK46HP9KQF4xXP2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SZkUxv5hxancflJP3cdePWpbc6r52vfZ72JyI3+2zeaMTpu52k/eyeeOTVMyaS91YgRXE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mkbPzFfTikjTTH/tAvNcxqoJsk2Bi53cBz247igCe6Oonw9pnnRJ/ZnnSfZiAu5n43Zx8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07amPFdw13okMmoCI7rP7P8ijZ97aPQc5rIlgtEsLOSK8L3buwmhMeFhHG0hs855+mKvR2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11uHyhGx+3OWRZBtyV9efu4oAoRuo0WZBYq2ZlJvCpynB+QHpz1/CpmuNPF1p7Pp8iW8aK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HPLAn7ufahBef8I5Ky3ca2JuAGtPNwzPtOH2dwBxmtEHW/wC29GHmRXF8Io/sah0YIv8AC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IifT/JvjIlwJW/49FVhtTnnfnrxxQyWBWxEVxMHYf6UWQYjOf4fXirMLah9n1rbapIpx9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Xz9j/AA5bjio7iSXZpfn6YiRIv7vEZU3Q3dSf4vTIpgKtvZNeagkepGO1jV2gkeI7pyPu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gdGXSIX+2IwMzAWeTleB85HTnp68VM80C3+ovcaUqmRXVLcFlFsx6H1+X0P41XeS0OmQ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M0kxf5WXAwoXtjk5oA1ol1NfE9uLbVopdQCL5d4Lj5UHl9N56YHH6VStxf/2DftDIo08y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820gHk9+n40A6JJrCki9h0vYNwBVpd23nHbG79KrpHZnTJne4kF4JFEUITKsnO4ls8Hp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OqGbQftNlG2Il+xRiJf36bzjIHLZbI55qLfP5+smXSo5JmDed+6IFod/JAHC4PHNRi3t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MiqZpXRlFs2eR6kDrkU+GF9usCHVYljRTuJdlN4N3RR3/vYNAFaaaI6daRizEbK7l7oFs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7etTm40w6rcSy6fNHaFCI7dJjlG24BLEZxnnH4UXP23+ydMWS6ilgLv9nthIC0RyMkr23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s66fE1/8APDcaqIX899yMuzZ82D90/L6UAYgNl/ZZDeedQ8wbWyPLEeOQR1zmp4otMfUbV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L9olaMFkb+LaAeRnpSAXn/CPPttVOnG5G648sbvM2/d3dQMc4q2WmTWtPa40SNmEMZWz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EDk7hzkdaLgUYIYTY3rG/wDLZCvlQFD/AKQM889Bgc81OySgaTt1KN5G+4m5h9kO7jORg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24tL1Wsi07lfLkDECDnkY756c0+STTmFgqW80ewYun8zJlO7qox8vHFAF+P+0xe640N9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7jzQROm4A7SfvZODxyaqTm/Hh+0EqoNN89/JHy5MmBuz/ABdMdeKaBpZm1El7tINrGyX5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2xnOO9QNHbfYLd0uZGu2dhJCY8Ki8YIbPJPPGKANeX+1B4kuDcaTBLfCA77UQAqq+X97a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GsyN/+JJKv9nqw89T9tw2U4PyZ6c9fXircVvENZuIrXWlW3SJit44ZPM+TO3HXk/LVYLc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LVpwPsnmHczbfv7fQdM0gHtc2IvbGSTTCltHGomhWRgZ8dWyemfaoEawNpeF451umYfZw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Z5PFbC/21/b+k+XdQ3OoLDH9mIkV1jXB2qc8Aj0NUbdtQGk6qUt0e1MiC6mKKSjbjgA9Rk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pYZsVhmuAzAfamZRhDn+DHUY9alW3sjPqKpqEiQRqzW5eI5uDnhSAeMjmpbprnGjGfSo0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al3dT3bJyM1EJohNqhn0pd8isFQblFo24cge3TBoAbKmNNsXGorJI0jD7L8w8jGMMe3P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9u36jXYPPEL77zzW2zDbygOMknpWZLLZtp9tGlsyXCOxmn3k+apIwAOgx/WpzPo/9oXTC2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3j80blfHBY45GecUAJm8/4RzBuE/s/wC0/wDHtv8Am37fv7euMcZrUA13/hKLMGGC71IQJ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ps+XI+7931rExZjTRh5/7QMvzDjy/Lx+ec1ajg0w6tFGupXEVk0YL3Jh+ZW28gKDyM8de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HfBLJGtTLH51yY8tG3O1Q38OeeO+Kmlk23mlNPoqLGsSYhCuv2sZPzE9TnpkelVYIkOk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VVtcHMo7t6ce/rWiiXn9q6OLfVoJLkxxmKXzSFteeEJP3cdeOOaQFBZbQJqKy2DedJ/q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nI78cc0xpbEw2Kxx3CSqT9qfeCGGeNgxxx655q7btqYtNbENxGYmwLxi65l+fjGeW+bni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DW4gR7chvsKBV+f5+Qccn5vWmBW26S95f7ZbuK0VHNmGUM7N/CH7AepFQtFbDToJEuy100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vGG3dz14rSne+XU9a+0aPC92UkFxH5HFryMsqjhcevvWfI8Z0q1Q2CxkSMxuvmzN0+T04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sOzXZ47PXYyoiYi9cvGJPkyU9efu+9Vla5Hh19t3EtmboE2fmfMz7fv7fQDjPvUr3WlnWZ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ihCWqTEMj7cA7jzjPOKog2X9llSJv7R83IfcPL8vHTHXOaLAbkf9uDxLp2x4LnU1hj+zg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5VP8ADkDsaz7Y3o0PUjHaRPZ+bH59wY1LRtk7QrdQDz0pFg0ptVt0S+uYrExqZZ2iBZX2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KrRwwHTLqVr0rKsiiO32H96vOWz0GOPzoAvEyC90fzdFQARpshWNh9sG44Y9znpkelVv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nzXOI8FgLU7umO/HHNWo4pzqOkiDV4mmeNCkxkKi1OT8pPbHXj1pIf7QSy1wRXUTW+5Rd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+CueWGeeKAKckliY7BUgmjdAftUm/Pmc/wjtgcU9hpbz6gVa7igCk2anDMTngOfTGelWp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G6gf6Cm1TuG88HH+160u6/8AtOul9PiknKOLr9yCLf5xllxwvPGRSYFKSO2FjaNDdO107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DjBB755/KrnkAanqKW+sxNEkTH7U25PtAx9wd+enPpVWZh/Z9gsmnCJAXIuArBrnkcZ6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s9gb+/d9MeKN1YQ2yyMPIbsSTycehpgI4uv7Atd15G1qbhtloHyyNgfOV7A9M+1a0ba4P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1YQHMu5HQJ5XPJ44Tj61hn7E+nxLH5y34dmldiNhTAwAOuc5qzHDpD6pIqXV3DpwiJV2Q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jBbj6UgGp9tHhtwLZDppul3T7Bu83acKG64xk46VoM90Nctml0GFpharstPJIWRNnEhUd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5cX9jrI12RdCYKttt42Y+/n1zxitKKErq4WDXY1/0fcbs7lC/JnyvX/Z9KYGYjxjSJUNk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V4PyenPX14qws+lHVLaWaxmjskjUSxJId8rAcsGPTJqNftH/AAjr/wClRC1+0L/ou/52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HGfetRDrT+I7DYbe41LyI/I5RkCbPlB/hyB60AYqGy+wXG/zjeFl8nBGwLzu3dyemKsxQ6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5NFAyKbqYx5MTE/NtAPIA6UWwvP7EvtlojWZmjE05QFkbnaAeozz0qw7Sx6hpJn0VCqwxm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WuThjjls+o9KAKiRQ/ZtQKX5QKQIoipzcjd3xwMDnmp1WfzdHKaohl4KZYgWZ38ZJ6f3u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q1iTKzqUlBYC3GTkY9+nPpTjJprTWAMM8cSKBdEPlpTu5K+nHH4UwLanUgNfaG8ikjORe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8wcrnk5bnimP/AGh9j0USwxSW5ZjaIAuXO8ZDY5PPrVTGnsl+S9wrD/j0QAHPzfxn/d9O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5ivHE75+0FkwsPzYGD345oA0Zf7QGp695ul273OyQXKCEbbYbhllA4XB4GKzZHQWFij2Ij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wNwuR8vpxjHHrVhoIUl1T7Pqg8lAfLZgVN0N2MYHTPXn0pJVuhb6YftsMoy3lQ+Zn7P8AN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Ary6auoXzyadNFEyMsFuJCDE+OGYnk464qqws/7OhVGmF95jeaxI8vZgbcDrnrWo51b+2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3flSfaphIpEicbtpPXPtzVSZbx9H04y26ix86QQMFXc7/AC7gT1PbrQA5YtLbUbkR311F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YMjvt4UgHgE8Z9KrCGP8As2KT7aPtJm2/Ztpwq4+/u6deMVpym9i1vUhcaLGbowv5tsYc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HTAwc1mebENKij+xAMJyxu/my4wP3fpx19eaANL7O3/QZj/M0VD9q07/oHt+ZooA6rw1r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g0y+gjeNWlvHadQZ1U4IUt94nPQcmp08S60PA11axRIfD7ymObkbg7AEA9+MA9K4u0ttNY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hMUZa02xbvOcdFbn5RjvTRDbnRHuf7Rxf+cE+xeWfmTGd+7p17VzuipO9j1o5lVjDkvp8i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NKXUYmGmkO1i5RfmBPzcjk89jSandai3iS2l1DSIl1BPLxZm02LKABtzGOuR+dU9Rtlh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C785C7QLuzbHPRgeM/Sr8lpqa+L7a3h1qC41ANGIb9Lr5FOMr+8PTHT2rdKyPOnJydyta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zLoltcLKkgNoUYJAT/EoHI29s1StLqyh028guLBZ7qUqYLrzWBhweflHDZ9619F/t/wDt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xwym8kEy5ljz8/JPzZ9qr2D6sPCuo/Z4FbRDPGLl9ikrJ/Dgn5hn2oIC2m0qXT7OL7LL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zspLF2ATsR9ea7zVz8Pr3xJo8mnQT2ujom2/VSwLEdCAST9cVwd/c6ifDmlwXdmkOnK0j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Mn5hv/iAPapdR1OVtXsJrjRra3aBIlNqkLRrcAYILL1O7ue9Yzptu6Z6OGxMKcbTimaW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zHZX91b6AwLQzeV5rhtuQpHHG7iufs7S3k0y/mfU0guYtoitjGx+0AnnDDgY96tRapYr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QSWkvmYsld0SEt02nr8p6A1Rt5dOXSbyK5tZnvnZTbzrLhY1H3gV754+laxulZnLXmqkn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g21wupRSebM6tYqW3REdHI6YPtVvULO+jvtJhGrW948scZgkjuSy2+TwpY/cIP5VRujpv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l1MM32gswMRX+HaOoPrmprqDRDqNklld3YsXVPtLyxjfG38e0D7w9Ko52athH4iXxtOtp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y05uUIfC/N85OGyPzqloz6x/ZWuPp8AexKKL8+WrBVLcHnkc9xUcOn6VLrk9s2sGDThvMN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KCo5GentVewtVl07Upm1KK3lhVdtuxbdcgnBC444680xE00t+PC0UL2KDS2uWaO78gbj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HanarczSnSftOkQ2rRQqE2wFPtSZ4Zv72emR1qOa3uU8N2041GGS1lmYfYVlJdGH8bJ0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WFudHiur1LmR4k+xFLlZBEpPyrnPyYPY9KQDWvrJfFE93e6DEtsWO7TEZ41XjoD94Y61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UFu7GSaSVCLV1mK+Q2eCRj5hjity3HipfHdyYS9x4jjL+a25JC2F+bn7rfLWfo82rJpW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Rhb1zAHES7sg5/g57igCju07+xwix3A1UTZ83zB5Rjx024yGz3zT78aURYGwlu95jH2z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Y6jHrUklzcf8ACNRW7adGLLzy6Xhg+cvjlPM7j2pNTuxK2nebpENqIYUUiNGT7UAfvtnqT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ZaK/iT7LDqs8WjFuL2W3y6jb3RT68darWNnDKmpmTVEtmt4y0KsrZujnG0Y6HHPNWBqW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oijTmJzpyTMoX5ccP1HPNVbKbTVh1Bby1nkllTFo0cu0Qtnqwx8wxxQMctu40BrkahBt+0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zxnzNvTHbPWpdTgv44dJSbUYrqNog9ssdxvFuCfukfwHPaq+dNOjxiMXQ1cTHeSVMLR44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dxaSP7O+wT3fzxr9taZB+7kz82wDquPWmNanXaHofizVPiK0NtqFvL4jgHm/bHuUlU4U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esOC31u0bxFDaWnmrHE6akRGsgRA+C2cfL83cVreFrHw+vi+S3k8Q3FtoqKxh1EQmORzg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5VBYaRa32l6/ePrtvbz2Y/cwvkG9G45x9cDj3rn52pa7HpLDQlSTjuYKyXy+GGiNin9l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FhKF+4JcenO3NN1S4eW30xJtMhtDDCArrCUN0uch2/vHtkVsSaPNF4Ih1D+17doZbsxHTP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rCvTt1q14g0TWLa78N2s+sQag80EZswlxvFrubiM5+7g4PpV+0ic/1Sa6GE9/YHxM97da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mxyPGo+XGAfvDnmqljPpyJfi8s5ZZJY8WjJNt8l88Fhj5hjjFdtDo3jFvidcW8DRXXiqE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/k65b5T8pHWsXRtN1l9F8Q3Fjp8U9jHGqX0skaM0I3dUJ5Bz3HanGcWQ8PNdDBzpv9i7WW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8jyfKx0x13Zp91HpYXTxZXF0zMg+2eZGoCNnnZg/MMetaN1b3yeELVpNJiTTpLljFqXk/v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+g9Ki1FD5+kxz6Ktm0cCZRUdWuxnhznu3TI4quZGbpSXQjSy0l/EZtItWkg0ksQl9Lbnc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FQ6farLa6nL/AGnFayQR5SJtwN2C2Cq4/PBq013pX/CTTXN3okkWmlmzp0c7KY/lwAHI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6allqCXsNy946r9kkjlAWNs87wfvAj0ouTy2FktHTw5HdnUYGRrgxmxEh8xSBnzCvTB6Z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+0WF9Siu5niiNm6XYdYAT8qEk4Qg9QcYrOl/s06LFt+1/wBr+cfMLFfJMWOMd92fwrovD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RaRDc314NIkjQ3zTIFaOT+ILjOV6YNRKXKrmlGm6klFdRsMfilPHN2IZvtHiFBJ5svmxyB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drfLWTpDarHomtGztFlsHVFvJTCH8obvlIJ5XnuK2tb0rQP8AhLL220zWXt9EXe1reTRM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M8txn8awLC1Euk6nMdUhtJIlT/RGLBroE84xwcdeaqLuhVabhKzC4uLs+GrS3ksI0slnd4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HzL5n8QHp2p+oXiS3unPLo0FsIYo1eGNXQXIH8Tc5yw6kUy8ivE8N2MkmoRSWMksnl2az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Kfw59e9aN+niBPEGjrPeLc6kYoDZSLOsgRf8Almu7OBj0PTvTMijHqGl/27c3d1ow+wyb9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kYGG68HnBqraS6cum3kd3DcPett+zSpIAkfPzblxzke9bVifEKeKNWe2txc6uiTteDy0k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jp36j8Kz7Fr4eG9SMOnRy6c0kYmuzBuMLfwgP/Dn070wKtx/Z5021+ym5Go7nFx5m3yiv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NWp7bRm1azjtL67XTnWP7RNNCC8TH7+FB+YA9PWo7y4kOi6fBJpkMCIZGS8WIq9wCejN0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Zs4xrPiWxW08NxkgRhtNgMiicKOTknI3dSRSlLlWppSpubsjHtbOzkv72P+1lt4Yo5Ggna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VwOVLe/AplvA39iXdwNRjiKSIpsizBpQc/OB0IHv61s2emQvc6u8mjXU0ccUpEMUjKbNs8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D1rO+yWiaJLJNb3n20zKIrgEeRswdysMZ3dCMGp50zaeFnFc1iHUobqPR9LM2oxXNtKHe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7sEMv8JPWthl8R/8JxZqL6O415PL8if7RG68L8o3k7eBxzWHex6WtpYGxkumuWQi8EygI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GPXvVk2OjN4hFpFq7ppLYzeyW5DL8uTlBz14qjktYl0o6yZdcksrYTP9nk+3kxI+yMt8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h75PC7xixQ6Y10GF6bcbhLt+4JPTHO38abptsksWpM+qxWrQRExq27/SucbFx+fPFI1tM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AYGuNhshMfMVsZDlOmO2aB2H6tPLLb6Qs+jw2ixQgI6Qshu13ffY/wAR7ZFTnUNPHil7u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7tMSV0CnbjhvvDnml1W31aMaGt3qEdwJIUayC3Qk8hS3Cnn5MHselaEJ8Vp49umgla48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m/CfMc/dPy0Ac9ZTaetrfpd2s0k8iAWrpLtETbuSwx8wxxQ7acdHiSOO5XVFlJkcuDE0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WtNOprourtaWvm2DLGt3L5Ifyvm+X5v4cn060y8kuf8AhH7KGWwjSzEsjRXYg2tKxxuU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YhLiPRzfaelrdXi2jpH9rkkjG6Nv49oB5A7U63tNMl1a6hOrGCxQSGG5eBiZMD5QVH3d3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xy6pp802jW8SQRxh7WNXRbkL/ABNznLDqRUNtd6emp3k95pYkt5VkEdukzIIGb7pB6nb6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g6Pd3K6jFFIkiJ9jJYPMpz8w7EDHOfWpb2CePRdNkfUYLi3kLlLVJizW5B53L/Dnrx1qv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JYrg6kZFMMquBEqc7gy4yT0wc0t4NOGn2P2I3X2za32vzduzOfl8vHOMdc96Bo3lXxGPG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a6nlC2uhdoyrhfkHmE7eBxyfatXwb4h8R6VL4lbS4I7mSWGQ6lvRXCpuwz9fVj0yOa5p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CancRaK+3fdy2+ZEyuT8gPOG44PvVeztYJf7SJ1OO2FvEzQh1bN18wAQY6Ejnnjis5RUl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uZHVyeJL1vh7baTJpiLpaXpkW+8o5aXbkpu6ZwfyxUXjnxL/AG/caK91oMFi1pbogSONk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9PlPQY9TzXNSxTroEMx1CFoGuGX7EJSXRgPvlOgB6Z9qv3iawdV0VJNRS6umih+xOt0HEK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LtPY9KiNJRd0dFTGTqRcHsQfb9OGvXd1c6LH9jk3hbBJXQQsRgYP3vlPODVK2l04aZexXM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azJKFSMAncGXHORjHPFbdo/iUeK9WkgJn1kJP9sYmN9y4xIcng8dx+FZ+nvqa+F9UW2s1k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3BgDeW/OwB8ZXPPA61scJRum086dZrarci/G/7S0jAxnn5dgHI465q5JBob61axQXt6mlO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LGcfPhQcEA9Oaj1CW5bR9LiuNOjt4EWQwXKwbGuQW53P/Hg8e3SrU+oRf8JNDd3egWyRx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8aSYXB4zuGetAinZ2enyzags2p/Zo4o3a2doWP2gg/KuB93I7moxbquhfaRqMXmGfY1hlt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247dc060udPjOoG608zCeNltgsxX7O5OQ3+1gcYNM82w/sXyhbS/2oJ95uPM+QxbcbNmOu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W80S6SP7VguhLCrxKkxItct9xs/dIPPFaNqmvL4zuhaarFLrUYl33gvFKygId2JGOGyuR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gy6f9jF8sfloL3zCpO/PzGPHbHTNSxW2iya3dxNe3UOljzDbzNCGkbAOwMoOBnjPpTAdpp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0TOlM0S3pwpwckp15HOelGo/2l/wjmkLdWkcenFpTaTiFVaU5AcFxy2D69Kq21tbPpF5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BFa+WT5ykncdw4GOOtOu4Fi0nTpU1KK4aXzN1qN2bYg45zx83XigDSuru+Pie2mvdDtx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NoUSYBRjdGME5GCfXrVC1urdG1MzaTHP50TKg3Ov2Ri2Qwx6dMHitRbfVU8aWtvaa5bz6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vCL8nA8xumBx+lVtIGueTr50+ciMQN/aGJVHmR7uev3ufSkBnCeybRxbCzxqXn7/tfmnBj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nNS3U2ludP8AssF1EqRqt5vlDb3z8xTjgEdj3qeX+1R4Ph3wj+xDeN5cm1c+dtGRn73Tt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MXWi/b9MjjkS3iFrH9mCi5jz8pYD7+emepp2Aggj0KXWrpZJtQg0jEhgby1kmzj5Aw4HX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/ALKu5Z714r5GQQ23lEiVT94ls/LjjjvWhDdvF4gv55tBtpHYS77EwuEgJB5Cg5Xb1Gel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rm2ksBJeSSK0d4XYGIDquOhz60gFvbeCPTrB4NRW4lmDGW32MPsxB45PByOcitSK0uofF1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3OVMWpi4ZEU7cj5zyMdKyruewezsEtrSWK5jVhdSGXcJueCox8vHFXQ3h+bxArGPUbfQ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7ecHgH5v0pgGl/2r9j1xrK9SKJYsXqmdVM6F+gB+/wA88fWkuG1ZfClqszZ0NrpzHGHT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4cY68VUs4dOktL9rm6miuI1BtEWPcJTu5DH+Hjmie2tV0i3uYr/zL15GWW08ojy1H3W3dD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9/bn9t6Ol7YI18sEH2OD7Mh86PrHlQPnz78nvVeO4uhq+rSyaPBPO6Sie3NsQttk8sqj7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NksUTWdPt4NbtpFkSI/a9zqluW7MSMjb3x+FSWEeoG81hbLVIY5I4ZvPuPtBT7XHn5lBP3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R3MaaDNbf2dE8jTq4viG3pgH92O2D19aW4udOlm0/ydPe3jijVbpROWNwwPzMCR8uR26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eE52jlUaM12okg80czbeG2Zz079Ks339urqWhreQ7rtYIfsChEYvHuzHwPvc+vNMRTt30Q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3yaYRJ5EccimVDj5NzEYIB61XgTT20i5eae5GpiRBBGqAxMnO4s2cgjjFaiT6mviLV5Zt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5tntdyw5yHbYPulfXtWbDcFdAuITp0UivMjfbjG2+IgH5A3TB9PakgEu4LJLWxa1vZZbi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CVEJzxg5+bI5q6NPtj4lFlZ69bmDI8vUpQ8Sfdzz1Yc8VSu7q2ltdPjj06O3kgQiWZXbNz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OOKsi80OTxC9w+nXMOkHOLWKfMinbgYcj15pgN0uK8bTtWa31GKCFEUXEBuNjXS7uir/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XUh4YsDNeRyaW08hhtxMCY5ONxKdVzxyetVrP+zfsF99qa7F7hfsnl7dmc/N5meenTHe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S29zM9+zuLiBo8KijG0q3fPPHbFAG5N/wkk3i3S1nhW51pUg+yR7Y3DKFBjGB8pGMcH8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WjHpqXLmNxeb7YOLcFuXGPuEHjNNFhp41+2tbTW0FlJszfyROghJGTlRz8p4yKjsIJGG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sUTFt0jJ9sAbG1R/ET1waSAiMzDw/5B02Ly2ud635jbeSF5jDdMd8VJc3do15p0kukrBF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+1YPL5PTcPSnst8vhaFm1BG0xrtgLIXGWSQL98x9gRxmrt6niAa9ocNzOJ78RQfYA0qS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57H8aYGatxpMmo300tlPFZSLJ9mgin5hY/cyxHzAd+5qKP7AdGn843P9q+avklSPK8vB3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VqQtrH9ua4f7Ojub8xz/bY2t1cRDPzuAOFwe46Vnxyzjw3NENNie3Nwp+3mE70bH+rD9M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poisDaXNwZZE/wBM82MARNu/gwfmGOatwWWnnxBNbQ64IrFAxivnhZd+FyBtHIyeKgvbm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FbiGMB2XeDdjdnc2fyyKlS70j+27q5utKkGnyb/Ls47gqYiR8vzEZIB/OgCGzid9E1GQ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si7BrjJ6gdDt680t+l6mj6UZ76Oa0fzGt7dZ9xgO7DZX+DJ596igOnf2VdJOl0dULobd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h1J9MUt6mmfY9PNlJcm6ZW+2CRRsVt3GzHJGPWiwG3t8SDx0oSVLzX1A2uskcoYeXxz90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C6XrP2ezSa2ZUF3MYA/k/NwQ38BJ44pfsOlN4iNvb6u8Wlclb6WAg/dz9wc9eKrWkKtp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R7ALY7s3OW5xjjjrzSAW7aY6HYpJpscMAkkMd6IiGn6ZUt0YL7dM1amvLZPEdvcXmgRx2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vGJAF65PzDPWoL+G4j0TTJJdQhnt5DIYrRZizW5BGdy/w56+9bMaeJT44tltr1bvxAFQ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L4G8nbwvHNAGDbT6eseofabOVnkXFpslwIG3Z+bj5hjimSGwOkxCIXP9p+a3mszDyjHg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/prav9g19rSHzLYoBqD+WrbAX4Oe3zdxVa4e6/wCEdson0+NLPzpGivBBteVsDcm/+IDj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tHfVbNIru7j09kj+0TSRAvG2Pn2qDyAelMgtrRl1PGpmFYUJtw0TZuvmA28fd45544q1N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7oduiRJGGsVR41mAHU85y3UkdapQ3NiI9R86xLSTD/RispUW53Z6fxDHHNIB00G3Q7af7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AtuiwB85HTB9vSr6xamviXTkj1eF77EP2e7F18sPA2AyH7u3p7YrNmewOk20cMEy6ksj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42gLjgjnJzVopocmtWyLNfxaUwQXDsqtKpx85UDgjPT2oGT2C6wRrz2kitthYX7+Yh3oX5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93moJTqX/AAikIkgUaQbpvLm2Lnzdoyu773THHSoLW20+SPUWmv3iaJCbRfKLfaDuxtOP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0mGZL5HnaVlez2sCgAGHz0OenHPFAjSu59R/tfSmu9IiFxFDD5Ft9k2i4TqhZR9/d696q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o8ulQTNPG6mMqyi1Yt95QOm3pzxVlbadfEOmw22u27zMsTR3olZFtyRkKWIyu3pxwO1Jpw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O/RWWGT7Y32gL9oj3fMBn7+TzgfWgDNFxaHRxbfYgL3zt/wBr8w/cx9zb0685qeS40t72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I1u1WUM8jA/OyEj5cjoO1TSf2p/wiUJkKf2KbtvLGUyJtozx97GMe1W73+3F1/Rvtunxy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ZrdSJ4/+WeUH3s+/JoAz4Ro0l3qXnNexWgSQ2QUKz78/IJPbHUiq4htP7JEoupf7Q87a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H3t+eueMYq9azzx3msmTRoJ5HjkWaNrdsWeW5dQPuFTxzwKpGeI6MtuLBBN55f7ZltxXaB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0AWpbS0F5pccGrKyzIjTTNGyi0YnlfU7euRU9tBJ/aOsJba5Cgjhl3XDSMgu1H8K9yW9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/09/7MMFpEkaXEUcx3TkfeYMfuk/kKaj6U1zqLSw3a27I5skR1JR8/KHJHIA64oGCpe/8I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boBrPzvmMm04fy/THG78Kv3A106loCSTpNdiGL+zwJEcKu75FPYc9m/GsorYDRt/mXH9q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eVt6567s1YktdMF7p0dtqT+RMiG5mkhI+zuT8wAHLAeo60WAv2ra3/bOuvHZpc3/AJU4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w7AdFwe46VniS6Hhhoxp8ZsjchvtvkfOH2/6vzPTHOKW1tYmutTSPVooY4Y5DHKwdftQB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XBprxTjw6sv8AaEX2drkqbASneGC/6wp0x2zQA+8uY2utNeXSIoI4Yo1eJAyfagDy5J5y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i/1GSfTMwypILaBJmUW7k/Kc9WC+h61emj1oa3oqNfJPqBig+xOLhXES5+RSxOFx6HpS2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C9vslufIm/tBvkb93uG8gnjr3Xn0oAyfMsf7J2+XP/afnZ8zePL8vHTbjO7PfNWJV0f7Z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UT7azKpdXz8+wdCPTNPka/wD+EVhV7RV0o3bFLryRuMu3ld/UjHOKluJ7gaxpcl1okCNH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dKPusyjlt3cjrTAqRW+nSXOoA30kNtGkjWrPDuaYg/KjAH5SR36CmNBF/YYnF+puDcFG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iTP3fUY61LBdQLcam8+lpIZUcIgLKLRiwwwx/d6YNQyTWZ0iKFLaQagszM1yZPlaMgYXZ2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bLzwTrrOkxwazBJM6QtHdecyrak9FLH7uw+nA7UtuupGPX2h1GIBEIvCbgD7Upk7Z5k+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pdVstsd/Dp2yMXY3q8hbHzlOAMHsD0qGJNKaLU/MkvFkXmwAVSG+bpJ6fL6d6AJ7xtRX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tpjTSm3iEiko4wHJXqM8detaBOvx+MrLzbKOfWUSLybfyUdXAjGzKjhvlxWJcQ2a6bZyW9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8+FkwsYB+Uq3fIzn0q9DZ2o8RQwWutpHa4UjUHjdBGduTwPm4Py8UAQ2rXK2WrbNPjmjYK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5+CpH3Mnj9Kju5g2kWEI0+OEo0hF2FYNcAnoT0O3pxT7NJm07VGTUkhRQgkgMjK12C/Yd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b5bwaJpbTXcctkxl+z24mDGA7huyv8OTg+9MZJLe6U+vJcy6OYtOAAksY7hgSQuCQ5BIy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0+8FzHObxiv2ZkcBE5+beMZPHTFdDt8Sf8J1KMpdeIAp3HdHKrDyuefun5P8AOax7L7aNA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EvELi4MIYwtk7AG6rnn64pCK9wNP/s+z+ytc/bcv9qD48sc/Ls79M5zVw22lNrzwQapN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YDvzszgop7tx+tQ3ssraZpaS6bFDCu/y7gRFWuhu53N/Fg8cdKsve2o8SXFzcaFEkBVgd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EfxcH5uaYFG2iRtIvZTfpDIjxgWh3ZnBJ+YY4+X39amuknW30gnUop9yZijWUk2vzn5WB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WoIZLMaXPFJA73zSK0U4kwqIAdyle+eOe2KdMdOZLDyRdqwXF4WZTk7v+WfoNuOveiwGv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ji1CCbUzHN9ouftKFJl2nfhzw2R+dULf+1B4WvDCi/2ObmMTMQm4S4O3B+90z04pscOkS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5h01Vka2dog0jHHyKwHAycAmoFhtv7Fac3h+2icL9kMZwY9v393TrxikBeuZNRWbRGutP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bcAXCbjtJA+/k5GT16UwzSJqOsNcaRCZ5ElV4PKZRaMTyyqPu7enPAzSNbhbzSFt9YhkaV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Ni33WJ6beuRxU1ul+L/W/s2rQmRIZftE/wBowLtNw3BSeX3dcd6AM5poDpCQizAuROX+1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PLx0465681P5+kyahYMbO4iskSNbtEmy8rD77KSMLnsO1SMNSXwpGXlB0drs7YvMXImCjL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9K0XXXm8R6Is9lHPqQggNlb+UjLJHjMYKjg5Hrz60wMSD+zSmoGZrpDtJs1XBBbcOJPb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bP+y7aSK4ma+aRxNAyYRF42lWzyTznirVvPdbdZ26dFP5sZ+0M0G77L84JZcfcOeM++Kin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/2ekRErt9tCsGmBx8hPQhfb1oAtxQwL4lgjs9dKQttxqMiOnlnbzkDLcHjioLMXB0nVvL1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5luXIN183GB3weeac15pra5BcXGleVp6Kgls45WXfhcEhjkjJ5qnA2niyvRPHO12237MUc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CMnjpikBcvf7QOjaObi8hmtMyC1gEqs0PzDduXqoJ5561rAa83jO8Pk2d7rHlu0oAikiK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p396wLhdNFjYm2kuvtpLfa94XYoz8uzueM5zVyK00d9fkgj1eaHTArFLx7cli23IBQHu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uP7CvRHYpJamWPzLsxZaI84UN2zzx3xViWWVbvR5J9HjVUjj8uERMovFDH5j3bd0yKrQRg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jZZUAszuzN1+f0+X39atGC5W70URarDJK6RmKTzWAtCWOFYn7uDzxxzQxkHmQLc6mLnS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k+ytu646kDpg1WZ7Q6bEkcUi3okYvKXyjJgYAXHBHPOa1YF1dNQ13yr6NrhYZRey+eMTx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8nB45NVpDqP8Awi8O9U/sg3TFMbdwl2jP+1jGPagQwf2S2qW2ReRadtQT8q0mcfMV7Yz0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reNPcyxzIoNsix7hId3IY5+XjnvWvKdZTxJppudMil1ARQmC1NuGWZNvyZQfeyOfes6zkc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in3qA8pjY/ZfmHzLjhfTmkMjmht10+zkhvvMuJC4mt/LIEGCMHd0OevHTFaEULjxFLFZ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qDO8YYBORk/Nz93FZ9xLC2lWUS2IilRnL3WWzOCRgYPHy+3rVjz9IbW2mfT7iPTMf8eq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xH97n9KAGW/2r+wrox3ka2nnRiS183DSNg7W2dwOee2atXB1QLoSTTxSgIDZIHVvLBkPDD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gNh/ZlwJvtP9o718gqR5Wzndu756YxT3i04Lp3l3M5dx/pmYxiI7sfJz83y8/WgDRD6x/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z3wSb7ZmFHEYzh2AHAx6jp2rPcz/APCPhTZILX7SSLzyvmL7f9Xv9Mc4qdIdO/tLUY4t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wTtEQ0+Puqyg8bv0quVJ0MSNfxnFwV+xZbcPl/wBZjpjt60CLL3Mf9rWMlxosapFHGrWah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x75brkVWhmslgvxNZM8sqgWzLKVFu27JyP4vlyOfrWkn9pf8ACQ6SbfWIZtQaOEwXIn4g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SvT0FQ2f9qGx1yO3aJoAoa+O5MsBIMFSeT8393+VAFKVrFtPtFhinS9DP9pdmBRlz8u0Y4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rR31idVnvYtM2MYnZFaUtt+UEA4wW4+lLeG//ALF0l5raNLBWkW2kEagyncCwYjlsHHX8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W8e70OEXbI++xEBVIsp94IOmB8360DMuKG3bSppXuyt2siqlt5ZIdSDlt3QYPb3qy0AF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7yopLncotSWI2kn065HrUKSw/2NND9iV5TKrfbPmzGMEbPTB6888U5pNOafTj9knjgRVF0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Hcy5GFyOAOelAi1axX32zWRaapECkMvnzefsF1HkbgpPLbuuO9RSLfjwzb75ozprXLlIh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v3gMYGelRw/2Y0uomY3aR7GNkqlSd275RIfTGc471E0Vn/ZcMkc8jX5lYSRbMIiYG0hu5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bXk8WWZmsornV44o/Kt/KSRWQR/LlRwfl5/nWTayTrpepqlhHNE5j824aEk253HGGHC5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n/b8cNtrQjtimft0kbJtbZkjA56/LUFok39kag6ahHFCGjElsZCGuMk4IX+LHXnpQAXE8b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SERA7pRuBuxu79uOnFSPc6c2r300+lvFbSLJ5VrHKR5LkfLyeSAex60+ddQ8nQw17HKGX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/7w8Efw5bn9auA68viLWmLJPqghm+2uzI4KY+cg9Dx6fhSAxQ9n/ZYUJN/aHm537x5fl46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2qaOdTs0FxeJp7In2mQxgyI+Pn2jOCAemaa32seG4t1og043TbbnYNxk2jK7uuMYOOlWJZ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0KEOkUYFksTKs6heGIBySw5JHWgCjDb2jW+oO995TxYNvEYyTcZbHJHC4HPNOmiRbDT3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tsMPs3PB9OevFMhmt1tL5JLESSSbfLl3MPs/zZ4HQ5HHNEj2b29mkcDxTID9ok3583Lc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1kS/XxLeLa63BLdJHJuvzOQsq7OQGb1Hy/pVFVvv+EakKzINM+1KGh3rvMm04bb1xjIz0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03+mxaZtc26gq0obHyhj0xnr7VVEVp/ZXm/aJP7Q87asOz5PLxy271z2pAasi6udZ0ZJ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P2ODy0ZZUzlAwHDZ9+fWq8TXCjWQdLjmkZT9ocw5+yfPyVxwvPy598VFHa2x1Sxij1ZVi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Ldj94EdTtPcdaLeGTyNVMWpRRxRr8yl2U3Y3gYUd/wC9g0ARXLq2l2C/2esIVpP9KAbN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vTj1qw8+mHWppptMkgstpAtElIZW24HzNz15pt2l9/ZWlebdpLbOX+zW4l3GE7hnK/wAOT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P/CV37ZjutXSKTz3LJINgTDEH7pwvpTAwFa0/s2QOJjfmVSjAjywmDkEdc5xVkppRurF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T7ZI0YLRt/FsAPI9M0I15/wAI5MqWqnTftKl7jygWWTacLv6jIycVYe4nOqaU82jW++OK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R0LAcsW9R1oAqxW9mw1H/iYNGkak24aIk3JzwDg/LxzzSTREafZP9vjlaR3X7NlswYI+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SK5gjXURLpyO8wxGcsBbHdnIH6c02WWyays447eSO5RmNxMZMiQEjAC4+XAz9c0AbECaoP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L30cTBr77T8rqE5Ac9cj5QPwrOhN+PDdwEdBphuE8xNyhmk2nBx97GM89Kcp0Z9VuSwvY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hlaUNj5dxxgjPX2qqiWh0pnaeUagJQqw7RsMeOTu9c9qQGtK2qjVNFM9hFLcCGM2cAiVh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vZOevJqpFLMI9YLaXHK0n+ukMJ/0Q7+q44Xnjn6U5Le2/tXT0g1gKJEQy3Toyi2fuOOTj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qzRalHHEuBJGXIN2N3Yd8fe5oAhuZYW06wQacIgjuWuvmzcDI49OPb1qb7RpR1a4ml0+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HOdyNtwpLEZIzzTp1vzY6Qj3cc0DFzbQCUHyTuwdy/w5ODV9W11vE2qttiuNUWKX7Ux8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7p49PwoAxF+w/wBlkf6QdSMvByPKEeOffOatCHTDqdnHFfzx2jIn2i4eP5o2x821QeQO1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4CbJBp5uv+PvyxuMm37m/0xzirUk5TXLOS60OIbI4wLJY2QTDHDEDkluuRTGVIYYzY6gw1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gKnNz83twMDnmpZI7hbjR1j1SKWVlUx/vDi0O44U54XB54qpBNbLZ3qPZlp5CPKl3ECDnk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l9Kkn08CK4hhVFF428M0hzyUHbjtQItwjVRe635V7FJL5cn2ubzVImTPzbWP3sn0qtcC+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5U/s3zpPJxt3F+N2f4vTrxUaR6aX1AtLcpEqk2a7QSxzwH9OOuKZLHa/2bbSR3Uj3zOwl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SG7554pAasp1MeJZGuNIhl1AQ82gtwUC+X97YP9n5s/jWXE+NIuUFgrhpUP2wqxMeAfkB6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Fso1u5jt9bTy1iY/bDvUSfJnZ68/d9PwqtH9q/sCYreotqbhQ1n5uGdsHD7O4HIz70ASP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TS2ito4085BKwNzg8tk/dz044qGN9O8u+aWG4WRx/oio4xGd38eR8wxkdq1Y/7c/t3RVS4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FlmVWES87FOeFxzwelVLf+1DY635UCvACv22RlVinz8YPb5vSgCk4sTb2vlSXH2kk/aiwG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6ZzmrH2fS21G8SLUZksFRmglkgy8pA+VSoPGTxnPFE7XIsNK87T40twXMEgh2m5+YZy3Vs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1bUJJ9GhR3V1+yBHRbckdQM5G3rzTArGJf7KSb7avnGXaLPByFx9/PT29a0LaG8XxBaR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2IUu/OKrD8udu49MdKyzLbf2akS2xF0JSzXO84K4xs29OvOatLNpMmqxNJDdRafsAkRHD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3NAC239oDRtSMU0a2XmJ9oUyKDI2TtIB5bBz0qeU6sX0MSxRynYv2GPajBl38BgOvP8A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s64Msk/2wOvkIoBQrzu3H16YxVnyLI3OnLDqDjzAPtMrRkC3bPOO7ADmgCZmvftWt+ZpkU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3GRbfNyy44TB4zVSeQHS7NDp6xhXc/agpDT9Plz0+X29aljjVRqyxaqqRopwTuBuxu4AH6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R0zTg1/HJCzv5NuJcmA5GSR0XPX8KAFa504apdyz6Y8duyMIrVZSPLYrhSWPJAPOKqZs/7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GXJfcPLEeOmOuc962l/ttte1QrcRXN/5Mn2mcyI4ePb82GPB49OfSs5/tx8OIfs6jTRdE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/dz1xjt0oAVItJfVoEF1dRWGxfOlZAZA2Pm2gdRnp7VBDDbtp91I14UnVlEVv5ZPmjPJJ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Meu273ejRNMIk22fklVkXZ8rFRycjms+GWFdNuY3sleV3Urc5bMWM5UDpz7+lAFoRkXGki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VTvYsoszu+6SfTrkVJEdQLa4YtRiZdh+0yGbH2ld38OeWyearGfTfO0//AESeOCNVF0B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lyOKbGdNK6gZftKEqfsaKQcHd0cntjPTvQBYujqR0TSVmaFrHzHNtGGUtuyN24Dnk461b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rE2tv9vEMn2qMRx7UTHzYHTp6c1lSQ2ItbIx3cpunYi4UphIhngqe/FTG2sBqGoRrqMht4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HM7fwgjtn1oAR/tX/AAj0W60jWyNw2268sbmfaMpu64A5xVqS4EeuRyXGhRKFhUGxCuqt8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71UGhA0iGUXqNKZWU2YBygx9/056Vpwpfp4icWutQtcJD/wAfvnlVx5f3Qx56fLj8KAMqO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as100qslzvICLg5XHQ59farGdIe+sv3d3HaKii7xIC7sPvFOMDPYGli/tD/hGrjbMg003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0mDg7ep4zzV8/wBsHW9GSSzhuLwQxC0gMaMskf8AAGA4P48+tAGRGtgYL4tNOsoI+yoF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uPTvUvl2uNP8AIvn81x+/3xkC3Of4Tn5uOafAbgWGrAabG6bl8+fysm2O7gKf4cnimSTRY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441+YjcDdDd1J/TigCeOHbcassGsp5MaPiViy/axn7oHXJ64PpUdwLsaNpxe9jktzK/k2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V7BuOe+Ka1zp5m1J5LF1WUMLWJJCBbsTxknlgBkYNQyPY/YbRIhcLeB2+0OWBQrxt2js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//hJ9QKXEFzqYt38+USRupj2fNhjwTt445rHH2seHlJtUOn/av9fsG4ybfu7uuMc46VMY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y7i09Y2a3dogZHfHCsAcAZ71WaOI6THIt3uufP2m02HAXHD56cnjFAGm8lwviCE3Ghwt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CFZdnDFRyTj5s1lxyW/8AZlxGbMtcGRWW53H92Ocrjpz7+laSRzR+IAtnrcLS+TkXpdkU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/hqnD9sHh+4K3SCwNwgltzIAzvg4bb1IHPPvSABLpb3liXtbiK0RFFyFky8p/iZSRhc1Cn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uFuNw+zIACpXPO8+uMdK11Gtf8JBpA8qGfUBFH9ki+R1KY+UEdOnY/jWdD9r/s7VCLFG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GYG3HAB/hycj8KYCGOz3aeIr2ZS4H2mR0/wBS27+HByRjBp0USbdV8nUlWONTs3KQ10N2M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skoM+ledpSqiIuEVGU3Y3H5ie+emR6VEs1oP7RMtkweTPkKrkC3O7v68cc0wuTSLc/Y9KP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VAHJ+zHcOWHRc9auMdW/tfW8XsEtyIZPtc/mqVlTjcFJ6546c1lSSaebeyjjimjmUt9ql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2jtgfnU7R6U91qPl3N1FZqrG0DIGeQj7ofHA+tIB0gvf7CsjJbx/2ebh/Kfau93wNwJ646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0PENy9zocTXXknNmICFjGz7+0dMD5s1mSRwHTbWRb1nvGkIeHbgRLxht3cn09q0VhlXWby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LE3pd0Eo28oM85P3cUAZu+H+xRH9i/eefuN7z02/6v09/WrJuNKOph5NOnjtBBt8hZTuM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m7nFMIvD4cjIuY/sRujttBJ83mbfv7PTHGa1gde/4SKUrJBNqAsjuYujKsPl8jJ4yF49a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Zp/1v9oebkNkeWI8enXOatJHpj6nDGl9cxWLRr5szRAur7fmAUHkZ4HtUYN4PDmfsqf2d9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jJt+7u64xzjpVxpriPX4XutEiaZYVxZeQQrr5fDFRycj5s/jQBnxRRHSp5DfbZlkVUtdp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DHH51ehhuF1XTBb6vF55iRluGkKi2PPyFu2Pb1rPjlgGlzxfYwZWlVhdEnMYwfkx05/pU6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ktbhLJI1E8Yk+eVgOSDjjJoAdF9s/sjUTHcoto0iCdDIA0xycEDqwB59s1ZA1f7ZoKmO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P5GGN5wGH+9nhqzoTZnTrjzGnF7vUQKMeWF53bu+emKsmKwN7p4jvpURwPtUxj/1LZ52g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vBBrX+gxSnI+0ymIH7P8/wDCR93J44pskmIdI83S1WJMkMEIN4N/OT3/ALvFMiij+z6j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Mqc3PzdfQYHPNTFbnfooTU42lOPJG8gWnz8ZPQc/NxSAh8+yEupGTTmUyBvIRZGAtjn8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tb2SxpMswJ+0uWyHGeNo7YFaUTako14pdxPlSLxzIMzjfztz97nnimTJqJtdDWSGJ4WLf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z87gOeT60CINmmPdX4We5itgrG0UgMzN/CHPQDrkiopI4ls7SRLsvOzHfDsIEQ4wc55zz+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62JdKhe52P8AaU8ni1+YZZQOFweM9qpSuv8AZ1kr2ASMSOftIUhp+mVz049vWgZfSPZq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Y0hci7YMv2gbfuY689OaqkXZ0S2/0qP7H9pIS18z5lfA+cr6EYGaJbjT2v7+SXTpIoZEYQ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x+6STyQPQ1VzZmztlVZhdCRjPJuG0pxgKPUc/nQBv/ZdY/wCfi2/7/LRVX/in/wC9qX/fS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7so5tTkm0hJ1uI2ESB2UWhJ4YY647Z4qqk+njR5YGtHbUmlDJdeaQqpjlSvf61p6W/iHy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ISNT8vZjyy2OR6Z9KriTU08ItGLY/wBivdZM/lD/AFwX7u/r07UyypfNpp0+xWxjukvFU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zwUA5HHrVieLQ212BLe5vk0ZigllliUzJkDfhQcHBzijVbq6msdLiutPit0hhxbyLb+W1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+P61Jc6jCfEkd5daHbJGrL5unorRo2BgjHUZ60CIrOz06a+vIptTa3tkRzbTtASZSPuqQD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2tY20m8nk1COGeN0UWbBg0ynqQenHvTrK60xLq+N7p8kkMyOIEjmKmByflP8AtY6YNMgk0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XJ1UyKYJVceWE/iDL6+9AE19BPHoFhM2owTwSM+20WUs1uQepU8DPtWhfnW4fEmlNLqcd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6S4DhM42AseAV9+lZF0NM/syyNmboaiNwuhJt8s8/Lsxz065qxdWukjVbWG11GdtOkCe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fKDzj9aQ7nSeGtL8T6h401e30+e3OsrHObt3kQpIucOAeVOc9qp2Gk60fCGq3EOnQy6O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aF4nHACt94DkZxxWZp9tbDVry1TWUgtY1kMN20bATY+6uByN3v0qxpr3kmh3zRanFFFG6b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/iVejY/Os5cy1R20HRkrTTuSavp2pW/hXSZ7zSIrexZpBBeqgDz5OSGOecdsiqV/eQya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8Uaxh7SMOizgd+ect3IrtNb0LUT4O8PSSawlza3r7YrRnP8AoxPfHbPrVjWfBHiaDxrom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i6I1ncmYsIlU8AkjjbjpWcKy+0zpxGAlf92ro4C1vNITWbq4vNJd7GQOI7RJ2Uwsfu4b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R9MXTb1bqK5a/babaRHARefmDg8nj0rqXtvFOm+PtVighF7rsXnfadkSyh1I+dsYxgg5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+TQ9W+z6ek1jJsW5uGg3mDnK4b+DJ/OuhNPVHkzi4uzKksenf2TbmCW5Oqb289XC+Vs/h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7t9JF9ZLY31w9tJGn2mSWEBonP3woB+YDt6024uJT4etLd9NhjgWZ2jvxCVeXPVC/RgPT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TT6ex0mK2ECIssaM4+04PLHPQkelUQT2tlYSeILi1XWxBYoHMV88TfPgfLlRyM9Kg0y1eX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4LXykBa2kdla556KAMHHvT4b3Rf7fnnutKl/sx92y0juCGjJHHzkZOD61WsTpgsr9b5Lt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67VbPO8HqMelIC3cR3q+F7WRtThlsZJ3xYLMS0TgffMfbPqKs6xFra6hoUd3fJdXBhiNl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fkUn+Eg9j0rKkGm/2LE0cl0dW80iRGA8ry8cYPXdmpr6DTFmsRYX08sUsam6aSHaYXz8wU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ANyN/FK+PLxhALnxEgkE6eXHLkBPnOPun5e4rJ0iW+j0rWPsunR3NpJGouZmt95txu4Ib+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sbJ/EctpDr0cFku7y9QkjdQ4C5AIHIz0qDSreaXT9Vkj1OC2WGMF7eSUoboZxhR0Yjrg0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7b250yKOITs6X/lEO5xyhfoQOuO1P1C7t5ZdNJ0iO1WGJFkRC4+1YOS5z0J6ZFOmjvx4Tt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jcsq2Iny8b45cx9gfWrmrNrq6hob3l2lxdNBC1gyzJJsXd8inHAIPY9KGVEiF/ojeIJb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3YsYLkhojjAw5BJweefpVSwk01bS+F6t4bsoPsbRMoRWzz5gIyRj0rtfDuj+L9R8f6qLe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LK12LhIinzDDcY25OeMetY2laLrB8OeIZrPSreazgVVvJZI1aSDDE5QnlenOO1YuaTszt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YUzWK6REyTXJ1XzW8xCB5Xl44IPXdnOe1T3P9nJNpy2WoTNHLGhupJYcG3kJwwUA/MAOc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bQbe3bT4o40mdlvREQ8hIGYy3QgdcdRmlvLmzlu9OkOlLbQQxRiaFXYG5weXyehYelaJI5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v2kUQ8Ry21v4hit7cF9mpusiBxt9ACwz0qDSnujo+rGLVYraKNVMlq8rKbsE4wqjhsdea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xNdWF1/Zb7/Kto58SREj5fmI5wfzqraDSxpmofbWuzqHy/YzEV8vOfm3556dMUOKaD20+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DwfZmTUUfSXuX2WKz5aOQDl2j7A54NX9YvvEX9saDJf3X2m/W3g/s5llR9iZ+RTjoc9jXP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9vJb3Fw2qGRhPCyDywn8JVu59RUlxZacuo2MNnqZktpkjNxO8BT7O5++MdSF9R1pcqfQXt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2peKYfHuoXItPtHiJVmF1G0KS5XYQ52/d4XuKxdHvb+DQNdistLhubGdI0url7bzDbfNl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TLCwjbX7q2g123hjjEmy+dmRZQBwPX5umDUOnRXTaLqcsOow28KBBJatMUe5BP8ACvRs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Slqxt3eNJ4dsrR9Ngijimkdb9YiJJs4yhboQMcDtmp77UbeXU7CWbRYbSGGOJJbWHen2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HcU2+TVE8K6d9ovUk0t55DBbCcMY3H3mKdVz6960NQ/4SZPFelJcySXGtxLCLMh0lOOsY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nYhSa1KMWoaN/bV5cXWlSnTZBL5FpHckGEkHZ85GWCn86pWr6Z/ZF4t0l2dULJ9meNlEQH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xWtpt14gj8QaxNb2Xn6i0U4vozbrIEU8SNtxhceo6VQtLm6j8OX1vHYJLp8kyGS7Nvua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HPp3pJWByctyC4XTV0q0a2luzqm5hco6KIlX+EoQck+uatXFjpA1m0t7XVpW06QR+fdyW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zkgfrUGoXKPpen250yK3Me8rdqjK1yCf4s8HHTIqe71DTJddt7o6MINPTyxNZRzMBJg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rTJEsdPt5tQ1CJNagtoreOR4riQOoudvRQAMgsOgNNtred/Dt7dpqdvHCs0aSWJnKyS5HD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ptpPowvNQa7tLpreSOQWiRzAGFz9wsT94Dv61DH/AGX/AGJP5v2r+2PNXyiu3yfLx82e+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kN/DoujNdahFc2MySPbWyXG/7P82GDJ/ASefeuy0jVfGOi/ES1WT/AEvxIYo7eJHkSQSR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7uMc1wd5Fpi2mnvY3NzJdup+1pLGAsbZ42EH5hj1xV5rDST4ljs7TXCulvt/4mEtuy7Plz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FRKKkrM2o1XSlzRO20Pxp4hiu/Fc9tp4upryJzqR8vIhGSpbA6YyRzVCXxddH4cS6H/ZSN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iOVcfNt3dN2Pxwa5LTrQzJqhTVbe1NvCzKJHZTdjONq46k9cGnKt6vhUyjUYjYvdBX08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GP07ZrH2KTudzzCcouL6+RHq12s0GnL/ZcFn5MW3zERlNyM53Nnqe2RT21HSm8SfbZtFVd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3UD5ccOeevNT60uriHQlu7+O6TyFNiqTh/s6lvuH+6c9jV+M+Kk+IU7rELnxLGWLqqxy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SNvpXQtjzZO7OesZdNWDUBewXDTPH/obRuAI33fxg/eGOKRjpp0iIIt1/aolJdiV8kx44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taTNfppetfZdOjurZ41W6me33m3G7hg38BzxmopriY+H7e2bToUgE7Ol6ISHkJAyhfoQP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dIWWwWxvLpo5I1N4ZYQpifPzBQD8wHbpUttYaZJr9xbDWvJ09A5hvXgb58D5cqORnp7Uy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XSIbZYI41lhVnxckdWOeQW9qfBeaOdZvLi802UWEqyeTawzFTCxHy/MeoU9u9ICvZ2/m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Gj2j7KWYPcAnsAMEDrzUl3Bep4d0+Wa/imsZJZBHaLPuaFh94lP4c+veoLU6d/Zd2twl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dGAjVed28dSemMU67TThp1k1pLdNqJ3fao5EXy15+XYQcnI65pgbF7H4hj8VaVHJeC51hU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JtGAY1DZwMdMHpTNKHiE6xrZs4POvxDP9vDoj4Qn94TnjOe459KpSWektrdtbWeqSrp0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YiR82VBOQD6U2zsIZ5tSDatb2620TvE7hh9pIONq47nrzSGiS1a+PhW4iTT0fTWukL3pt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j8zsCOdtauraRqEVpoC3eiJarJFmCRIirXilurc8nt24xWTaxTL4cmuE1KBLcXKo9h5xE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EDpmui1bxB4gVPDMl5qcFz5MSy6escqOYMNgBwOjZUcHtisZ81/dO7DeyS98bfX9hY+P3v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kZCzaQpaNV+THfkf3q5iKfTQuo+faSs0qH7Jslx5DbgQW4+YbcjH4112p3/izUPiPLI6q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5XlsPljwQOqn5c1zOkPqaabrP2G1860eJVvJDCH8pd3B3EfLz3FVBWWplXmm7R2KT/wBnH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DVPNbzS5XyTHj5dvfdnOc8VYnttIGpWMdteXQspEj+1SywjdEx+/tUH5gO3rSXUk50Gwhk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0d4ISHn6ZBfowX07VLd31rJrVlPJo0MVvEsQltImdFnC9Tk8gt7fhWhzjLSysJtUvYW1Y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7l4W/fFfuLgcqW9+lMt7fdoF3cDU4oisqKbEsweYc/OB90ge/NSWN1pK39/Je6bK9rMk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c/cOf4gOmD1qCJ9N/sSdJUuv7V81TC6sPK8vHzBh1znoaBE2pRXUel6QZNThureVHaG3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EMp+4SeeOtbUcfiZfH0MUF+s/iNCvlXK3KODhOMSE7T8vH6Vz98umC00/7DJd/aSh+2iU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dRj1q2ljoj+JDbR6tPFopbC3slsS4G3PMYPrx196Q0tSbRRrbWniB9PiWSDyP+JiSqHah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HK81ZuNO1eHwPZzT2EK6NNdu0F15a+Y0m3BUsPm28dDxkVb8N6HpN7oOtXN5rcdne2q5tY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P4VPrGnrbeANMvI9cS4M1y4bTVb/UHB+bGepx6d6wdT3rI9OlhEoOc+xT1TSNXj1LQ4rv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9ngihK/bUB4ZgD8xPQkYrPu5ILDxHqh1TQo1yZkNgHeMWrnIGO/yHsa1ri/8Qxa/oif21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Yp0uw6W4fopY8KR0IPSoFm8S3PibXJIJhLqwjnN9IjxkSJ0kwehB9vwrSDlf3jkrKny+4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dzBNaO988iNDciUgRqM7lK45zxz2xTrx9NfT7FbOG5S8UMLtncFHOflKDqOOuat2jasvh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tFa5j8+XywQsoB2DdjIyM8d6NWk1E2GiJfaekECRE2j/Zwn2hC2clv4+eM/hWpyDTHoT+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PRCRuleJWnX5eflBweffpUFpbWEkGoNc37wyRR7rRPJ3faDuxtJB+Xjmr82oH/hK3vL/Q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wRPFHnbj7o5HrVCzu7SOz1FJ9NSeWcAQSmRl+zHPUAcHjjmgBJLaEaLFcDUEe5aYo9jtb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9PWrlzaSR6jpkMOsW1zJLHEY5xMyraknhWY/d2nrjgVSkmsTpEMMVtIupLKxkuPNyjoR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idtDk1OxaBL+LTgsYvAXVpN3/LQx9semaAL+mx663iDVzY6kg1GOKY3Nz9rH75B9/Dk/P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2rp4SvvJP/EjkuUWdcp/rQCV4+90zyOKitotJe71ATXN3BaBJGsyIldnbPyK/IxkdSOlRL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Nfbb8TBBaGI/OmPvh+nB4xQBd1Q6uLHQY7+02QLEWsCYVHmoX65H3/m45qxNdahH4xuLi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1J83TWtCsYOzB/dr0wOf1rPu7SKGPTDFqkNyZ49zqu8fZG3Y2tkfjxWjawagnjGeGx8QW3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xdsscgCc4kPPI45+lAGXZ3MUWnalG2mxXLTKoW4O7Nrhs5XHHPTmo7i4s20i2t4rHy71JH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zVOMLt6DHqKvaSNWPhzWnsblY9OAiF7F5yqZQW+XCnlsH06UmoHV/+EW0lbtf+JR5kpsz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HPX1oAZNNob6vaPFa30OlhIxcR+crSswHzlWxgZPQHpUVomkyTagbqW9jiEbtZ7FViXz8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172fXR4wspL7SI21eJIhHZGzG2VQvy5jA+bI596zbO6dDrDtpMFyZ42D7omxaZb7y4+6Q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2I0fzftU39pibb5Hljy/Kx97dnrntirUtnaDU9OitdXR45UjMly8bIts5PzA98L6iq7XN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+MXInL/bQW3FduPLx0xnnPWp5brRpNWsZV0+4h05FjF1CtxueQj75ViPlz2HamBPYWs66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C8MU2bozsi3SjqqnGW3dgetRW6ah/wAIpcvHexrphuUWW088Bnkwdr+X1IAyM1Hb/wBiv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5LRo5DZrEVZ1f/lmHz1Hrjmq6xWB0d5GuZhqYmAWARgxtHjlt2eDntigDS1L+3Ps/h+O+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1dyNhC5wMD/a7NV538Qr42vmuNLiutcUP9otTao6gbPmOxeOBzkdOtYlzZ2KNpwtdSEnnx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/ZnLYKn+8AOcirtrYD/hIbq1sdetY44hJs1B3eJJgF6A43At0ANICnYzSJo+ooumxXETm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scnAVui7unPWo7ueOTSrGFNPSCWMuWuwWzcAkYBzx8vTirFlHe/8ACP6lLBfxRWQeNZ7Qz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T+ID17VJqiasugaL9tnEmmuJDZRCVW8v5vn+Ucrk+tMBGvNGl12C4k0uaDSgEEtpDcEu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nmqtq2l+XqH2tbzeyf6F5TLhW3f8tM9Rj0710EknikeO42msxc+IUVQIGt0kDqI8DKAbT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dpY6ysWnRTRSqq3ErW+423z5BU/wZPH6UgKzpp/8AZEciTXJ1UykSRsiiIR44IbOc57Yqx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tlBa6sTZzJH511JAV8hj94bepC+o61FcXG7RbS2OnwxbJHcXgQh5Qf4S3QgVZuL7TZdXs7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kjWe0hlYedj7zbjkqWpgNsLQG71NIdYgt1hikKzMzILoA/cXjOW9DTViuh4YlkXUIhZf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X28SbO4xxmmWs2ledqDXVtdeU8b/AGNIpR+6fPy7iR8wAqH/AIl/9kdbr+1BN/s+SYtv5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Tv01oT6Ak94lzIYYzYKk6v5KlvlX0U57GrVu3iWTxVrEiwC51pY5zegxRyALjEjY+7+I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K+1aeltfXBglRPtckkGDA5PzBQD8wA57ZqS2sbSTU9Qhi1iOG2hSRoLmSNl+0Y+6uByC3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Hha9SLTkk017hPMvTb5aJwOEEnbI7d6ju7kNb6UsmmQwLChHmKjKbsbs5Y9/TIpYbef8A4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Rwi4VGsDMRJIccSBOhA6Zqxex6iItBSXUYrkNGGs41n3fZsv91v7hzzimA1r7TT4inur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YRSsojO3Awx54PPNUrd7FdMvI7mGdr9in2aRHARRn5gw75GMV0Cf8JOvjbUSki3GvhJft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7PnOT8p+X0rJs31EeGtRWC3D6W8kQuJjCreW4zsAbqueenWkBUuf7P+wWQtRdC/8An+1e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Zjnp1zV02uiyeIFt4tSuYdIbGbuW3zIp285RT/e469Kiv5pzpelRT6dFBDErmK4WAo1yC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49qna9sh4kku7vQ41tckNpqO8YX5McH7w5+amBSs7eB7DUJH1FbeWJV8qAo2brLYIBHAw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YtEsJDqMU0MjyFbJZSWgIwCzL0G71HXFRWk2nLpt/Hc2sz3j7Ps0qy4WLB+bcv8WR+VFyd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t0NRDP8Aamcr5ZGfl2DqOOuaANwRa6PGNjHBq0N1rAEX2e7S7V1X5flHmHgYHGD06Vn6f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jaor2u1RfsQjbRv8AlIJ5Hzd1pDBoba+kMd/ex6M+3fcSwAyodvzfIDg/Nx16VUt7a2fT7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EqIYGQ5uATg4I4GBg80AWb5r8eHNNW4so49P8yU29yIQrStkbgX6sAccHpVqW5mHiiCe6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OnCBkSQBBjKjnkfNkdetZ95b+XpNhKNQgm81pM2qsS1uQQMsDwN3Xj0rVhttWTxbbxWms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r9LzCL8mQBIcYwOP0pDMm0ubWO31NbjTFnkmXEMm9l+yNuzkAdeOMGmSTWTaXBHFbSJfK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VdDjaNuOCOec81e0n+2DpWvPYz4s/LX7ePMUeYpfjg8t83pUd4dUHhvTluImGkmaRraQo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1Pbg00Iax0OTVbQql/DpgRFufmR5d2PnKdBjPQGoLdNNdNQ8+5uYmRC1mBGG8xtwwH5+X5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dS6tH4rsnvdCgbUIo4glgbPCyqE+UmNeuRyT361lW90iRaor6ZFK864DkMPsh3ZyuOnp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/7IhmjvGbUGlZZLYxEBEA4YN3z0xVwWUKa5p0FrrsJWRYmN8weNbZj1BPX5fUfhVOW5tj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dpKzPeCRiZVIGE29Bj1HrVl7jRZdVspPsN1b6aqRrcwxz7pJGA+dlZhgZ9O1MCSxjvWbW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hfz2NwU+1puGVXP38nnBpsq6iPClu0lyp0drt/Lg81SRLtGW2dRxgZ6VWtf7LKagbr7YG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twG3ceZntj0701o7AaPFKlxM2omVllgMYEax4+Vg2eTnPGKQzcum8RDxDoQuYUm1NYYPs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/ACzBA4P48+tVYH1VLzxARpsc05ilF6DbhhbAsNzADhCDxkdKrvZWH9sWdvZ6uDbSrH5l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94EDJwp7imWVuXOqiLVYYUijYku7L9rUN91fUnrg0ARPOToEUB0+JUE5cX3lnexx/q93TA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zqWnyyaOkVvDHGJrZHdftOOrZPI3e1NlS7XwzbSPextYtcMEsxNlkcDlynYEcZrVZPEI8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XWrrFAbIpKkgVcZRc9OB2NAjIhuNMM+pPcWUwjlR/saRzY8hycruJ+8AOKhLWB0iNVS5/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KMWBgAdd2c1qWkmsCXxC8VsJnaNxqLGFH8tS/wAxB/h+buKpztef8I1apJZIlh9pdo7sQ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m/uAMHHbNAwMOjPqdikd3dpp7LH9qmeIF42P39qg8gdqbbWtjJJqPmaj5McMbNbFoiTck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PNWbi7A1qwmu9DhRIkiDWSo0YuFA6nvlvUVUtriyT+0RPp/mmWNhABKy/Zm3ZDY/iwOM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HONRiZ2nKmxG7cox/rPTB6etaDW+of8ACS6VDFrdvLebYfIuxcnZb91Uufu7f0rKkl086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1ISs0k5kzG0eOFC9jnvVlxoT6va7DqEWlFUFwfkaYNj5yo4GM9M0AWNP/ALZY+IHtbxTiF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86MuM4z97LYPHPeq8w1MeFrTzY1GjtdyGF8Lky7VDDP3sY29eKgt7fTXi1Fp7yeN41zZqI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Y5+XjnvTJbeBNIgmW+D3TyuHtdh/dqAMPu6HPIx7UCNm6bVl8SaX9s0WJr2OKAQ2f2XCzp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9uHU96owTTC11of2RFIkhAklMLZszvyNp/gyeOfpU62ckfiKygs9ctmkYRmO/85kSElc4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JL06XrEkeoxRQoUFxA05VrrLcbV/jwefbrQBVu5kfS7KFLBIXjMha6G7dOCRgHPHy9OP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BcSaZLHpe0BrOO4O7OzGQ5H975v0pdRXURoejC7uklsG802kKyqxiO4bsr1XJweetaoP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Mdzr6IwdPLjlUqIuTj7p+T0/nQM521ax+wXguVuDekJ9lZGGwc/NvB5PHTHei4Wx+x2Rtp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ag6jYvzfLsxyeOue9WNPkvl0DVRb2SS2DNF9ouDAGMJ3fLh/4c9Pem38kradpaS6ckCKj+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ILdSf4sHjIpiJTZ6Udcmt4NVdNNCsYruWAhiQuQCgORk8frVa3hX+yLuY3scUiSIotTu3T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jv61ca+sD4gnup9FjS0ZSPsCSugjO3AIbrwfmqjDLYrpdzFLbSNftIhhnEmFjQZ3Ar3J4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yKdLDSCdThuFcM0UCykm1+bowPC5PPFaiDXv+EyvvJ1KKbWESXzbtbpWWRQh3YkPDZXI9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109bZLpLhQ321nYFXO7jyx2+X171ajh0N9buo/tt7Fo4DmCZ4FaViF+QMoOBk8Eg0CG23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BAdHNzGJ2IXIlw2zn73TPTipL5tR/wCJIt1p6ALEv2QeQF+0pvOM4+/k5GevaqUUFsdHl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zKiWnlnEiYJL7ugweMe9WJrcJLpQi1WGZpo0bduZRZsW+6xPTHXjigCWW7MetalLc6PAJ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rbMRjIXqNvvVIXFt/YrW7WIN4Zt4vd7ZCYx5e3p15z1rSt11FNX1lbXVYDMsMwuLnz8Lc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e3dh1NVwupf8ACI581P7H+24MW9dwm2fe2/ext79KBkUk+lveWBW0mitY0jW7VZdzSsD87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7UijS3uNQLG8jt9rtZqArNuz8okPHGOpFalydc/tfQVurJZbtYYPsEJgVhNHnKAqOHz05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F1rR/smKWRkkFwhgJFp84yygfcweM9s4pAUmisRpEcq3Ep1IylXgMfyCPHDBs9c9sVcFnZ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1lRBKsZkvHiZRbsR8wIHJ2+o61VklRtGt4fsMcbrM7G8w26TIHyemB19eas/a9KbWLKab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Z7WOdg0pAwzBj93cefamIbaQyG31jyNUigjiTLoZGQ3Y3gAKP4v72DRdrer4d05pb6OWx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aFxjcxT+Hdxz3xUMD6Z5Go+el15zAfYgjDap3c+ZnqNvHHemTfYf7PtvIa4+37n+0Bgvl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c9c5oA3yniL/hNolYx3OuhV2EtHIpHl8Ak/KcLWTZm/8A7E1YwWaSWbNGLq4MQYxHd8uG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2tdKfXRb2+qzR6aVB+1ywEMp25IKKf73H61WtoEbSb6Y6gkUkboFtMNmcE/eHbj39aQE16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Z9LjgiAcxTrEVa7G7nJ/iweOKma8tI/Ed1cXegRiAq4/s8NIixErgHP3uDzzUFylwtppI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FEspJtTv6MDwuTzxWvENeXxZqX2bU4JtVSKUz3a3ClZU2fPhzw2V49aAMBJbJdJnhe3dr9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VEAO5SvfJxz7VNK2kvdWAjS8itgiC8+dWZmz87J2Ax0BqSE6mPCt0IkUaMbpPNbC583ad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FWp31VNY0VrrTEe5WGE2lubYAXEefkJUffz69TTAoQJpkkt/5s9zHCqMbPCBmd8/Kr+g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dKilS6dr5pWV7Yx4VUAGGDZ5ycjFWIZ2STVjJpcUjyqysDGR9kJb7ygfdx05qvNPA2k28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7Nd7mzIpAwuOnHt60AX47RBrllFa61CA6I321y8awsVyVJ6/KeOKgsI7s6Zq72+oRwwq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cgvwAv8WDzT/tOkNrFvK9hNHpqoomt0nJd2C4YhiOMnnFU7f7AbO988XP2s7fsmwjYOfm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6Qy1fLqI0XSjcXKSWTNIbaEShjGdw3ZXquTjr1rUY+Iz40nZo1m15UYyDEbgr5fJ/un5P8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BLOzNvNO10277SroAqc/LsOcnjrnFW0s9NOt3EEGrtFp6o5iu5IWBfC5ClRyMnigCG3+0f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Hs/Pj8y8MWWibDYQN2B5OO+KfeTPjSPP0mKJIoxsxEyG8XcTuY/xZ6ZFQRxg6NNMb5EI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MH5/TA6evNXLhL0T6KF1OKZmRDbbZyRa5c4Vs/cIPP60CIxeWY1PUpZ9ITy5VkEVuruo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b6GqnmWf9liIQyDUPNLNP5nyGPH3duOuec5rZh/tpdT8QtDeRS3Kwy/bpvORvOTcA5Vj97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6l/wikIaEDR/tbFJdi587aMjd16dulAxif2O+qWYJvY9P2oLk/K0m7HzlB0xnoDUMMdi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IgBtlEeRKd3IY5+X5ee/Na0j6kniHTRcaLCbyOKIRWf2X5Z025Usg+8SOc96yraeNLTUV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UASncPsx3ZyMcc9OaYCXEVuun2csV95lw5cS2+wjyMH5Tnoc9eOlaEVvKuvzR2uuQFljY/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8vJUEjOSMrjvWfPPamysY0szFKm7zpxIT54J44PAwOOKstNosutXEotLuHS2RvKgWUNIr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5PtSAbai9Xw3fNFexx2LTxLLa+bhpWwxVgvcLzz2zVmZdaNz4fWcLNK0Uf8AZ8eUYbN52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b1rOiFidJmaV5/wC0hKoiQKPK8vB3bj1znGKlkt9P+0aaltfSYlRDdSyRbRA5PzAYOWAG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Qarru/To5rzy5vtimAMLcbvncAcLg9x0qhIzf2BCp05Vi+0MRfbDuc7RmPd0wOuOvNSwW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VY4YoY3MbsHX7UAeFAHduvPFRyrcDQLZ2v4nt/PcLZCQl4zgZcp0APTPtQBNJdWQ1m3mud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zSR08zC43bjyN3XiqkUlibS9E8Uxum2/ZijgJHz824YyeOBW7GPEEfjG28m9huNaSNWim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vIG4/LwvGD06Vm2L6l/YervbQB9PZohdymNSUO4lME8rk56UAVJPsBgshD9pWfB+1l9pXO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XvVlbfSzqN6iX9xFYpG7W8jxfPIwHyqyg8ZPGc8Ut2959l0bztNjjiCk2zCDBuhv5LH+P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4261qb3Ohxb3jkU2gRkW2Yj7wHUbevNMCgYoho6y/bM3Hnlfsm08Lt+/np14xWkiXH/CQ2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MsZW+aR1W3JX7rMRkbenHHpWWJbcaWIvs2Lrzt/2nefuYxs29OvOauCfSG1W0ke0uY9O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jkD5mViOMnnHakwC1+3jTtZjt7yFbQbGuk80L5+Hwu0HlsE54+tF42oDTNHa4VTZgSfY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Zxz971qtELA218ZGuRcfKbQLtK/e5D9+nTHelljtBaWLQXEzXD7vtKtHhYvm+Xac/Nkcn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hfEuopNpcc2qNHIZ7cwKRGCuWZVXgYHPHSswSH+wTGNPTZ9oDG+2HcDtOI89Md8datLbW4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VLWNHMd3IjIZsL93A5BbpVRRN/YEh+3RiD7QAbLedxbaf3m3pgdM+9ICc3VmdXsZZtIA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HZTPgYLZ6gt14qtBLYJb3yz28xuHA+zYkwsR3c7hj5uOK1NmrPrujKmoW818Y4fsswnUr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pX36VDbNq3k+IDAgnRl/4mEwCvhfMHIb3bHIoAoSLp5trLyHuBcnd9q3hdg542dzx1zVk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X9zHYKjmCV4R5khA+VWUHAye+aW8+3LomlfaLBI7EvIbecQgNOdw3At1bBwParMkksXia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Gby2D6eImRYvk+9tHIwPmpgZywp/YrSG/An8/b9i2nldv+sz09vWtKGG7/t7TUi1y3NwY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txkKWIypXpx0rJSW3XSZYjabrpplZbneRsUA5Tb0OeDn2q0J9KOo6ez2dwllGiC7RZcvM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5c9h2pDJLQ6j9g1l4LhFtyFF4DIAZgX4wDy3zc8Ul2dRXStIS5ij+yEu9ngJlst82ccnk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2ivvPa6Dbf9DCYI3buj57bc9O9K6WgsbNorqRrt2YTRsmEiUEbSGzznnPFMRqudUPiPU/O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HJ9otxbgrCNvzOEXgbRzntWUsoGhmL7AvzT7vtpU7hgf6sHpjnPrV2GC2GsXkFtrYjtRE+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75c7MDnk8c1V/0hvD2572IW6XOBZFzuLFf9YF6YxxmgCVriwOpWUk2lmO1jjRZoEkZWnI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24qvC2ni2vRNHP9ofH2Uq42x887vXjitmNtZbxLpTx31rPqckUf2eQyqViGMKrE8KQOx6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na2kVtFLbAr9sl2Kxj+f5drdst6daQFNlsfKsvKkuPNIP2pmA2rzxs9ePXvVhLfTjfXyJq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byNF88xH3VKg8Z9e1LO9yLTR2uNOjW2UMIGEW37SN/O4jlueKkLbdT1QT6JmZ45ALUK6i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fl9Dx60wKbRf8SVJTfoz+ftFl82QNv+s9Pb1rWhi1FfE1olrrVu975aFL7zyEiGz7pc9No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JjjW1kF4JiWut5KlMcJt6ZB5zVoPoj6whIv4tK2DeoZWlLbecdsbv0oAdaDUBoOqPBNG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lwGlOflwDyecnirMx1c6hoPn2UMk3kx/YYfLQiVNx27gOuTnrzWVFHZtptzJJcyi+V1EE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N2I4qwLazN9p622qMiuiGeeRCot3J5AxyQPUUAOSS5Dazv0yOWUhhOfK4tfn5KgcLzxV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x/YVi2u7G6AbdP0+X049vWpreNxb6t5WpxxxIOVLMpuxv4AHf+9zS3P23+zNM8y7ilg3P5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GSV/hyf5UAOe403+17iWXTJYrJkYR2iSkMjbcAliMkA81SBsv7MdSs51Aygq+4eWI8cg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2up4n1ArJDcaqkT+fLuR1KBPmIP3T8vpWWPtg8Nti0X+zDdDNz5Yz5u37u/rjHOKAFii0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3cdiUT7TIUUur4+bYueRnpmooYrZ7TUGN6Y3jx5EOwnzxu5ye2BzzWjJJdJremtd6HE0iQ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LhNvysQvLbhznvWdBNbpZ36PYB5pSvlzZYfZsNk4HfPTmkA+SNhDpuNRWSRif3fzf6L8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9F1BdX1f7NrMDzLFJ5139oIFyuOQrHli3p3rNkksGisFW3mjZAftL78+b83VR244qT/iU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47Uq/2NAVZw38Ic9MeuKAFkW/Hh22DOv9mG5YpGGG4ybRkkdemBnpWk66wviiESWMM+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0KeXxlRwfl5/nWM8dmNNhaOeY35kO+MqBGqY4IbOc5zxVpLSzbWDDBq4S28vcbuSNl+b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lpgQwib+xbwpYK8BlTfdmMkxNzhA3bPP1xU0k9u11phk0hViiRQ0S7la7GfvE+/TIqvH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26NUEqr9k3Hc/B+fHTA9/WtELqg1fRwmowy3hijNtJ5wxbjJ2qSeFI/SgDOWWwH9oGW0lD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gQHd/FkfMMcU2Q2JtbRYxcC4Bb7S5IKkZ42jtx61ftm1VrbXmikjaIgfbnLKd43/AMOev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1+bDShNar9m3ObQ+UP3p3fMCerc8c0ICNY9La/ux9quksgjm3Yxgu7Y+UMM4AJ6moWhgGk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mKm12HCpjh92cdeMVozSTDWdTa50WNrkrIJbYQlVt+OWCj7u3r6VmmSI6THELILMJixu8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OnHX1oA0YI5/+EgjW31yES+WCL0uyqvycrkjPH3arxfbP+EfuzHdRpZmdBLb+ZhpX5wwX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fSX1ZJZLK4i0/YA0CTZfdtxncR3PNVozZf2fNva4/tDzF8oqR5YTndnvnpigDWf8Atn+0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KM2MfyMAm47Qw6dc8NVWE3wh1plsYpgRi6lMQbyMv1Ujhcnjiolh043liiX8yQuim6ma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H5gBimRQwm11E/2iIxHjyoiGzdfNjtwMDnmgB8zt9h0vzNLWOJS+2YIwN383IJ746cVK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NGQCSNwLfDkWg/vDvke/rTZUuEj0kjUoZGbJhj80/6L838XZc9eKsSC+/tLWi+qw/aFR/t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Mqp/iz+tAGdI9s2mW8SWpS5WRi90XOJFIGFx0GP61Pv0htTkfyryPTdh2xLIDIH28ZbG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Xx0Gx82ZGsDPIYIA4LB8LuYr1APHJ64rRkfWx4lumls4rjVhCwlTykdVTy+TtHGQvft9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yxkmN/5g2xhR5fl46k9c5q4ttZDUrWOLVXW3eNWluWiYGFsZKgA5ODxmoQ8v9g7fsCfZ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cG2/6vd6Y5xViSW3XVrSS50bZCkSBrRWdPP+X7+evzdeKAILdWOmX7DUFiUFB9nJYG556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gNQWbQlj1GCSTaDbL5uRa5c8NnheefxrPhls/sF0klvIbp2UwyiTCxjnII754/KpR/Zj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IVReNlSSd3JjHbjHXvTAvxtqxm8QvHLBK5R/t8u9DvUuMlSeuTg/LVa6N/wD2VpH2i1jFo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7pTuG7cRyecdaiSLT3GoN9qnjC5+yIUDGT5uN5zgcd/Wh4IRbae8eoB55CwljKEC3+bjnv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0twutam13okP2gxyCW18llW245cKPu4688VnNLC2kxRCyCzCYs15ubLjA+THTjr681oC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1iFlSOQNcl2UXK8ZUZ5OfQ+lV5Ptg8PWm+7ieyNy+y1EmXR9oy5XsCMDPtQApuNJk1Rp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vHkRzZYvtxncR03ckVTRbQ6exLzfb/MG1QB5ezHOT1znFb0z68vie6LrFcap9nIk2LG6iP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v4/jWSDdDw6wFmn2H7Qubryxu8zacJv9MZOKEBJDbaedRtI49SmitWRTPcNFzE2PmAUH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u5DehCGXbbnOZxk/N6cdefWrpuFXV7Wa70WLakSD7HsZBMNvDHHPPXI61QSW0XTrlGtma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RAZyuO+eOvpQBoRLeDUNGFvqkMlwUQwv5pAtDuOFJP3cHnjjmmw/wBp/Z9dEdxGYiM3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B90n73zHPFVt2kPdafujuorZUUXe1gzu2TuKZ4HGODTETTzDfMZ7hZB/x6IFB3fN/Ge3y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/AGl9k0MTWyPBljZptU+Z8/IIHJ545qSR70ajrhm0iJrko4uI/I4tPmGWAH3cHjPbNUjB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8yT/AF5ZCBbHd2PfjnirKwMJtYMOrxiNEb94xZftg3D5QOvPXB9KQFOaaE6daR/YQhWR2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T5fTj29asyXGlHVbuWTTpobVo2ENskpzG+MAljyRnmi4W9/szSw97FLCXcwQCTJhORksvR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Trn9ua2VeC4vlt5BeShkZTGAAxU9OmOnPpTAxG+xDTYlQz/b/ADSXfI8sR44AHXOc1bEW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xLAREo5jBkaTbwCAcY3d/SmyNe/8I9aK9mo083LmOYRjdJJgbl3dSAMce9W7ma4/tm+a7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a1EJRYBtA3hR0IGDk+tAGYY4/wCyUkF2WuDMV+y7DgLgfPnp14xWlHFKNeZLXW496w7v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5KZ6/7NZsjxHS4ohaYmEzE3eT8wwPkx046+vNWWm0k6tLJJaXMdh5eFt1ly+/ZgEse27n6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+HpGW4iFiblc2/mDc0m04bb1IAyM+9aqDWh4k05Y0gn1IQR/ZlBRlVNnyg9sgZ61h/6G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R80AdPLEePzzmrsVvpbarBGmozxWZjVpbho8sr7fmAAPIzwKQEUP2r+wr4rZRtbGeMS3RQ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9s88e1WGcrf6U0+iJsSNNkAjZfta5PzHuc9Mj0qgkKf2XNMb1EkWVQlrg5kHPzenHv61p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pa2+sW/2kxoUuPOIW2zn5GYjgj29aGBnJJbCC/ElixnkYeW4Zgtt83PHf05pWfTGksAsN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OC0hzyUHbirEP9of2RqZjuI/sXmoLhfMGZmycEDqwzk8VbU6yt9oAaKKaYRqbGHajArvOA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oAy9unFNQfzLhMf8AHmmASfm/jPb5fTvQYrVV08wXz+bIM3GUIEB3cYP8XHNWla+8nXM6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SmIH7Od/8J6LluP0qKSUFNJ36Wqxp02owN183OT39OKBDhFGs+qrb6soijRtjlWU3QyOMd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S4+waXtvopFaRzFbiQ5tzkcsDwM9fwppmsxNqhm04o0gYQRq7AWrbs9+Tgcc1C0lg1vZI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+1Sbs7xnjaO2BmgZrSNrB1jXGF1DPdeTJ9smEissicbtrHr26c1Tf7Z/Y+nmSFFsDPJ5D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Anqe3Xio9ulvc3+ye7jtVVvsasoZ2bPyh+wHrikEdstlaOl4xumdhNGUwsSjG0g9yefypI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9AyD/AL8Ciq3l2f8A0Mrf98PRQBlWdrBNaalNLqUVvNCoMcTq2bnJ5UY4GOvNOe0lHh2K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BT+zw7b1wP9YV6Y7Z61JYzaJHpmqQ3lrcS6hIE+xTxy7UiIPzbl75FTSjRG8OWv2U3g1w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SY+20dd3ShuxtGm5K6aI9Ugv0t9HjutQhuo3hDWyJcb/syk/cb+4c84rSkj8TN48iVJ/t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ypLvYL8uG+6eKZqtj4e8/SF0u+uzC8Sf2g8yDMUhPzbB3GOcVbt9D8Oy+MJbGDxE8GigE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ducEcd+M+1Q6iNlhZt20+8ytHl1pX1uWxs/tBML/AG8mBX8tC3zHp8vPcVBbyXqeFbmM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uvjb5aOQD7gk7ZHatTR9BiurTXLn+3rW0exjLRxuxBvOTwv1x79RUf8AZN0vgtr9NXt1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OIkJA4k2dD6ZoVRCeGmuhkajOZNM02FtMitfKVttysZVrkFurE8HHTippr7Tn12C5k0d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McrgOAOfmPIz1rf8AE3h3XbfTvDcV5fQXltdR4sY4pw3k7iCUI7cke1XLzRvF8fxLtrWf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2jOY3RsICuf4SAo70e0ja6YnhqiesTkbWXR/7RvJLu1uRZOj/AGeKGYbomP3Mkj5gO/rU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k+1jVfMUwFCvlFP4g3fPTGK6PTNN8QSan4hlt9GiuriGOZb5HgVxACfmKjoGGDgjpzis+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NxJ/Y6Pp0lyv/ABMTCS8bgfcD9gc8inzJgqM10Ibi4sk0yyksru6k1Bt4u4pUAjTn5SjA8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0WkOuW0NrrkrWbiMvftAytbkj5/lzk456HmqusW8sWkaV9o0Q2A2Nsutrr9sGc5JPBx04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Xorp9JMOmgr5tlFOwLYHOHOSM9aXLGRo8RWp+7zNfeTwQC81m7hTXYbeOFJPKvZt6CcDo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qlY28zaFqNzFqNvbxxlFktGmKyXAJ4Kr0YDvRaSaMb+9a7t7wWTo/2ZIpV3xMfubiR8wH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mPpF0biW6XVhIpg2hTCyfxBj1DdMdqtaaHNJym7smu4r9PDOnSXF6kumSSyeTarcBmicfe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71d1M+IjrmjR3crTaksUP2EiRHwh5jAI449D071m3dvpyaVZy211NJqDlhcwPEFRAPulW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1hpw1W0htdWLWUix+bdyW7L5DH73yjJIU9x1ppoTgy/az+IF8X6hMlj9q1oCU3URt1lxx8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yKzdMmuI9D1NY9KhurV9iy3bwFjbHPBVx90np71LYWROrXMcGswWwjWRkvJHdBMB0AwMgt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b0aDqU0N/DDbKyLPZtPtefJ4IT+ID9KCXFrchnuN+gWlq2mwRBZHdb4RsHl9ULdCB+lP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QaRHaxQpGJoFdwJ8dWJPI3D0qW9/tNfDGmm5uFk0lpZDbwLMpMb/AMWVHK59+taGojxM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xq6RwiyXKPlesY44P0P40EmfBdaJJrtzPdWE6aVJv8u1t5/miJHy/Mw5APrVWwbSxp1+t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2R4mURqc/NvB5PHTFbFrca6PFWqTRaYl1q22YXcH2RZVQdHOwDAx6jpWbpssseiamF0qK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NCWa1OeNrDhc9OetAyGdNN/se3aCa6OrGRhPE6jytn8JU9c+uamvbbS1urFLC/mkgljQ3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HJ+YAA/MB696ZdzxvodnbjTI4XWR2F+AwacH+E54OPapbu+06bULOVNJS2tokRbiCOZj5+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e3Shjidd4JsoB4j1OCy8Wx6fbwwuYdRcNELkDGFwSCM+h9Ki0prmTwv4imXX4rEKF8yy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AGef/AK9c5b3WiNrN1JPZ3kWlOHMFvDOC8bEfJlmHIB68c1WtX09tMvvtrXY1D5fsvl4MZ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0xXNKneV2etTxrhS5PJk98L7/hGbeSS/R9Oe5cLZifLRyADLmPtkcbu+KsaomvLqOhrey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bALIkmEz8i8cDnsazZYrBdJtZbe5nbU2dxcQNEAiL/CVbPJPfjipbqz05L/T4rLVfMgmS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zk/MMdSF65HWug8uTu7mrayeIh44u5U04XPiBDK1xbtbLIPunflMY4HNZelSzR6PrHla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XTwljaHdwVYcKT05qeysWfxDeW9nr1tEIlkKahJI8SzADoDjOWHQGq+mxX76Hqs9rfRQ2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7GmBPGE/iAP5UEEU1xnQLa2OmwxlZncXwVg8nAyhPQgUt7e2c1zZSJpkdvDDHGk8SSt/p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oW9ulWb0aoPCen/abpX0dp5Db26zqTHJ/ESnVc+p61e1P/hI28QaIl9GJNUSGAWKARtuTP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jz60wRnQXGhNrlxNcWd4mkPv8q3inBljJHy5YjkA9fWqll/Zv9n3xvGuxf4X7J5W0oTn5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Vrc61/wlmqTnSo7vVCs/2q3e0DqnBDtsHC7euR0rMsJnTQtSiGlxXMMjR7r1oiWtiDwF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0gIpotOGjW7wT3B1MyMJ4WQCNU/hKtnJPtVma201datYbLVJRYSbN93LAVaEn73yg849u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R7S0TTY4Z45HY3vzb5lP8JHTj2qzLf6TLr8Fy+kGDTlCCayinYF8DDYY8jPWmAmmWqyalf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rFFKyXMjMguAOiDHOW9DTbWK6Phm+kj1OGK1EyLJYGYq8x7OE6MB69qZZyaP9rv2vLa8+y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5V3Rvn5N5I+YDocYqKIaadFnMj3Q1fzR5YGPKMeOc992aALesDUl0TRxd3sNxZFZDawLM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qmTzg1qTv4kfx1aC4jhvfEGYvJUiOVXwo2DH3Tx61g3sGnLZWD2V3PLdSIxu0eIKsTZ4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cOnaa3iWO0tNaCaczLjUZoWTYCMklRk8HjikBLpEmqxXWufZNKjuZDBILxGthILdN3zMB/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I5ZV8MzRf2VE1u1wD/aHlHejY/wBWH6YI5xRpls0q6oy6tDaNDCzDe7KbsZwUXHUnrg0iw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/F9ha52GyE/z79uQ5j9O2aAE1KaF7bTP+JUtq0ceHkXePtYz9454B7fLxVhrvRJPEpuJ9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3zWUM5MifLjh2HrzzS6smri20EXt4lxE0INgizq/lLu+6QD8hz2NamfFY+I0haAXHihWO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5fPH3T8tAHP2MmlC21EXqXjTsn+hGJlCo+f8AloD1GPSkxpo0VHWW5/tbzsNGVHk+Vjg56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JqC6Xrn2bTYrm3aJRdytAHNsN/DKf4DnioZJ5f8AhGIIDpcSwi5Zl1DyiHdtvMe/oQOu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SvYDT7yZxLEhummi2+TIT8wXH3lAqzbadaN4lms4NdghtU3mPUHVkVwBkcDkZ6VVv7uCSb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aCGFEkRS4+04Od5yeC3txUsV5ox1+5uLrS5U0ty5js4pyGiJHyjeRkgH1osFyPTbed9L1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IlXzLZ5SjXIJ6KvRsdeakvE1JfCti8l9HJpbzuYrVbgMYpAOWMfVcjv3qpaNpo0++F4l0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o2ARTn5t4PJ46Ypbkab/ZNs1u91/ahdhcI6jygv8ACVPXPrmmI2tSXxGfEOiJeymbVPJt/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T/lkMjjj0P402zn1tfEmrzLp6XuqBJ/tsbwCUIORI20cDHXI6VRuYNHXV7GK01K5Ng6Ref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Y/fAUH5gvb1p1jBA2p6hHBraWsUUcpiuXDp9pA6LgcgsOx4pdBkVo86+Hr1E0uKa2eaPd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4QP0GfTvilv7gS6TpkLaVFaSRBz9rVWDXQJ6tng46cUWqXP8AwjV7KmqQx24mjV7AykPM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9a0vsmpX1n4ftptQt7iC4ylnF9oDfZiXwQ4/gyecUm7amlOHPJRRRe+0uXxBDdyaOsemg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DYUBsOckZPP41DZy6aH1A3lrcOjxP9kEcwHlPn5S2R8wA4xxXp114W8U2/wAWLe1S8srvX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Kp5ZCx8ZUjHAGOR2zWToeg+Ims/F8trplrcLHG8N+ZEQtEd25jGOxG0/d7Vj7VdzuWAn10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EFroax5428r5HlY7992fwxTryLTQth9iubgu8Y+1+bGAIn3c7MH5hjB7V0U2hamPA8N6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bfbR5pfbjZnOdn4YyKZrOiXlvdaNBd+HvscjwR7Y03A3gLfePJIY9OPyqvapkPB1F0MmL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SWcGtpFp43GO/mhZAcLkZUZIJPFV9OtWl0vU5l1OC28lVzbPIVa5BPRQODjrzW6unWn/CV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vktk80nTIZWEtvhTjLEE4U4JyOQKyLO1sf7LvjdRXjXfyi2kiIESHPPmZGenTFNSRm8NU7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4fsJJL+OaxkeQx2qz7mhb+IlP4c+veti5HiceL9LD3H2jXAkP2N1lSTjH7sZ+704wayLi1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a4na9YP8AaUdAETn5djA/Nkdc4qw2m6YNatre31dxp7+X5l69swMJI+b5ASSAeOOtPmRP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eTU9ektrIXF2YZhqCtbrJ5aFvnbGMLg9x0qjHNeDwrNCunRNpz3Sk3pgy6yBfuCTtkc7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o7dWitxFE7I7Fx9qwQNgwOpHPzccVELSf/hHvOF/F5BudhsfNO8ttz5mzpjtmi6JdKQmp3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ukw2nkxYEixshu13ZDNn7x7ZFWJdQsF8SyXt5oMSWRY79MSV41Q7cYDfeHPNW5dP1a7m8P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3nRqtluuQy2yl8BW/uYPODWre2vimw+JN/H5sV/4ijMnmSnZIko8vLH5vlPyfj+NHMnoN0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5ayubBbO+S6t55Ll1X7JIku1YjnncMfMMcdqJ5tPfR7dYkuhqgkbz3ZlMRTHyhR1B9am0w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WlosunsIvtcphDeT8/wAmGPK5PHHWi8e6bw3p0Uumxw2wklaK9EBVpzxlTJ0YL6ds0dR3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/atmltc3q6a6R/aZJYlMiMR+82qDggHpmo4LXTnv79DqjwW0SO1tK0JJnI+6pAPy5HftU9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LcaDFAsSRh7ICRBPgfeOTuG7rx+FV47nT1udRe40sukyOLeJJmX7M5PB9WA6YNUYtNjYr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pRJKJlj+w/NvkGCd4/hIHTnmpL+3mhtdIxqkF0s0e+ONJSfshLY2tn7p78VAracdEkQwT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JhIPL8rHKlcZznvmpbqHS3XTlsnuw5iH20ygECTcc+XjtjHXvRewKDeiNeGPX4/H0qW2s2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9PW7Uo+E5xKeD8vH6VQ0pta/sHXZLA505ljGofd5BY7evP3s9KcNP0NvEE8P9oXkWjDf5V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yuUBxyeOtULa1tW0u+mn1DyLuLZ5NqYmP2gE8/MOBjrz1oTTCVOUdyzenUh4Z01bq2Ca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UF34Djd1IHHB6Vbv5dR/4SXTmv8AQoVvIo4QlgLQotwoA27kHJ3Dqe9Zl1bJFo9lcLqMU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G7db4PBIPHPtWkbXUY/FVhBBrdtJfHyjDfLdHZESMqDIfu7entVGdijb3cK3OqvcaRFL5y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aMW4ZQP7vTBqBbiyGjNbGyzqBmDreCVuExjZs6dec9a1NI/t3zNfOmXALrbyDUGEqYli3f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8c1B/xOV8GgGP/iQNeff2rnztvTP3un4UAVLmXS3/ALPW3t7qHYgW7YyhzI2eWQYG3jsc1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XZw8upRaJ83lPtR5xx8u4ZA69cdqn1Q6oJ9E+2aXHE6wR/ZEFqF+1R7vlLAffJPGeppUvZ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mg28kpEnmWHksiQHGCQo5Xb1pdAM22t7J9LupZ7ySO/jZPs9uIdyyg/eJbPy4+nNOurS3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1BJp5twmthGym3IPGT0ORzxTba6tY9Hu7eSwSa6kdGivC7AwgdVA6HPvS3U1hLZWMdraSQ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M24TnOQQMfLgcUwNNLKVPFdvbWniG0aU7DHqfnOkcZ255cjcMdKr6YuptBrhtNSjjRYSb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U38gf3+ecfjQ0mgv4iVtmoQ6G2MoJEedRt556fe/SqlpDprW2oNdXM8dwig2aLGGWQ7uQ5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1ONXHhG28yUf2I905ij3qcTBfmOPvDj8Kv3D+IW8V6X9r09ZtWjSEW1u1sjCVcZjBQDDZH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v7JguI7yR9SaVlltjDhUTHDBu+fTFX/sMP8AwkVpa2WvwMkgjK6g2+NIiVyQcjcNp4zQ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tYdtHgnd45FnVrc4tctyygfcIPA9OlQCYf8I95J0yMbrjcNQ2tu+7zHn7uO+OtWdLivtus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gfzy1xsN2m4ZVc/fJ64prLqSeE0Zrpf7Ie7IFuJ1z5oX73l9Rx36U0BBd3enynT/ACtO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2TMftJB5bn7pI444qWGXQn1i8ee2v49LcP9nhimVpY2x8m5iMMAevSr2pf28+o+H0vYUlu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MLG++PcdgIHB57Nz60kEurJ4l1d20WG61AJMLq1a03LB2dgi8Lt9e1IDIgXT20m5aZ7ka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Eyc7tx6g9MU65g09LTT3tbySS5kDfao3h2iE7uNpz83HPan28oXQ7mM6ckivMhF6VbdFg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+/PFJeXNrJaaci6aLdoUIlmV2zdfNkMc8AgccUwLkFhanxL9ltNfijthnZqUqvGvC56DL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G0rWHi1WG2jRU823aYq12N3RR0bB55pyz6HJrrzzWN1DpDBtttDcBpEO3A+dhz83PTpVW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m6e6F+NhtAgUxnn5g+eRx0xTYFm+Gojwzpv2i+SXTGllMFqJwxicY3Ep1XPHPetm6/4Sf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23WvqkP2UZjlDLt+Qf3Tx2Nc7cRWI06ze2uZ3v3L/aYnjARBn5SrZ5yOtXn07TP+Eigt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mzdqE0DRiIkZOVGTweOKkB+ny6pnxA0WnJcGSFxes1sH+zqXGXH9whuMj1qlJLL/wj8cR0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f+UQ7naB5e/pgdcU6ytWkg1V49UggEEedrSMpuxuxtUdz3waJ0u18NWryX8b2LXDhLMT5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2BHGe+KYC3d1bvfWDzaRHBHDHGJYEZ1+0gdWJPILDuKLe50k39/Jc2EwtpUk+ywQzY8lz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p3rSuV8Q/wDCTaNHJcLc6sI7cWTCZHCrgeWufujHHB6d6ZZza4+peIZY7NLm6aGX+0N0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+Oi4PcdKQGSv9m/2NIri6/tbzgUYMvkiLHII67s/hT7lNM/4l62txdHdGPtpkjX92+7nZg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6l866HhhoRp8RsGug3242/wA+8L/qxJ6Y520Xt0Gl0tpNHgt1hiQFArr9rAP3myeSemRT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tXcMWsGLT4ldobuSBg0uB8qlQcgnp1qtFbFtFurn+0IY2SVENmWIeUHPzgdCB/WpkvdMOr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izlWQRWkc7L5DEfKdxySAex61ViaxGlTK6TnUTKpjkVx5YjwdwI65zjBoAt38V6mn6N5u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eFbjcbb5sEMv8BJ5rWiXxMnjm5Ftdrc+IFV986TI4ceX82GPyn5eKwLpdMMFh9le788q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W3f8ALPHJG3171bSy0iTXriCHVpYNLUOYbua3O5sLkAop4yeKQBpzaovh/WPslosmnM0Y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3fLhuq5Pp1pmoSXZ0XSY7jTY4LdfMaC5EGxrkFucv/Hg8e1Q2tup0W9n/ALRSGVHRRZYb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l96feQzxadpbSahFPFKGMcKzFjbfNghh0XPWgC5cXyf8JV9quPDlvGigb9MRZEThMZxnc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Zrp94k9q73chU28wkwsQBO4Ff4sjj2rooT4jXxwy2+pxTa6FKi7F2jKyiPp5hO0/Lx+lZ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jWrG3gVtMM0Qu5dikq+TsG48jJz0/GmBTuZNPawsUtobhL1N/2qR5AyPz8u0Y+XA+tW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E+oQ6KcZcorzL8vpwD836UuqPqLaTokV5YLFaKjmzkFuENwpfklhy/PHtU73Lp4see98Ow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J40GEx90fMP71JgZlpBZy2N/JcXjQ3MQU20PlFhPlsEFs/Lgc+9PuraFNJs5o79Zp5Gk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MNnod3t6Uun3FpHYXsE2nie5m2eRcmRl+z4OTgDhsjjmtnXLazj8NaK0OlXNteN5rTXk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HQbenFS5WaR0U6DqQc10K8dncR+K7a3svENqbgBTHqX2h444zszjeRkY+79aracNT/s/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cRr9sQzhTcL5gwADy/wA3PH1pC2hSa+uV1GHRDjcNyPODt5weAfm/SqlpDp7WF89zczx3U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ZZTu+YMc/Lgc96o53oW77+1R4X00XLr/AGQZpfsyBlJD8byQPmHbrWncHxAPF2ni70yOb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tTbIyyIFymUUYbK/n3rCuYbFdLtJoL1pb2RnFxbmHaIgD8pDZ+bP6VfjsYf8AhJbe2stfg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3xLGSuSDn5hg8UwIbCW4W31gjSYroPHiWRoSfsnzfeXHCHPHNQyyodDtoP7OjidJnY3uG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2B7c81NpcNy9pqzwahFDDGg8+Np9jXKlsYVf4+ecVs3ukaungrRbu5uo5NGuLmVba2EwJ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OOtRKSibUqTqXsYs15pkus2s0mltDpyLGJ7aGc5kwMMwY5wW61BavpYTUTdRXRdkP2Ly3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1GPSu3vND8V2vxD02ylSGfxCscJtl/duu0J8gP8ACcAd/Ssew0rWja+Jmg01Jo4U26g7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VP8JyD07UudWNHhp9jnp008aTbtBJctqZkbzlZR5QT+HaepPrVk2mkNrFrFFqFzHpzqnn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EfNhAeQD71au7K7Xw5YNNpaQ2jSyGO+ERDTnjK7+hA7Crk1vjxNZfaPDW1FSPdpieYhuAF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rxT5kT9Wn2MW1t4DHqjDU1gEK5iRlYG7G7G0Y6cc80k8DrolrN9vikSSVx9jDnfERj5yv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QxWoj1QT6fM0m39wUkIW2bf1bj5hj5ecVBLDZf2ZbLFFcDUN7GaVnBjZeNoAxkEc55o5kT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Gsr4s09IdXhn1TERtrtboMsfy/KN54GBxz0qnpf8Aa5ttdazbdF5J+3tuX5k3juevzY6VI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GPzL6DSGC+bIyK8y/L8xAGAeentVW2s7ZrW9ea7eF0UfZ4/Kz5x3chjn5cDnvTuHsZ9h90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PbhdKM8jW8vlqC8nG4bupxxwauST3y+KrSW70C3N4qx7dO+ylY5l28ZQcnI5461nXNpG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yzu7h7Taw8kDGGz0Ofb0rRFreJ4stobbX4Huhs8vUTcMscfy5++eRjpRdEOEl0M62niSD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rhXO8fYzuzkAHH+z81QzzWbaZbwR2ZjvEd2kufMJ81Tjau3oMc8jrmr2lnU/7K157S9SO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M6qbhS/GFPL/Nzx060Xx1X/hFtLF0I/7IM0xtMbNwfjfnHzenX8KbJI5JNFk1qB1gvotJ+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PHzlWxjrnHHSq9uNP+xX5le6F4Cv2QJt2EZ+bzO/TGMd63Ll9cXxyjXejQza0Nh+wfZF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0vB+XB/Wse1M40bUgumJLAZI/MuzES1scnADdF3cjB64oEMuYrBbKxa1uJ3unVvtaugCRn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bj9atQ2WnnxBJbw6yYrBQxjvpIWXdhcgFQcjJ4qvezo1jpaHS0t/LVszgMDdjdnJzxx04q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zc3GjbLFw4WxjnZfKYrgHceeDzg0AQWcG7RL+f8AtKKDy2jBsi7BrgE9QBwdvvUl0l2tp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ZCYIVm3G1+fow/gyfm/Wq1u2njSblJo7htQLqYJFcCNV/iDDGSfSnTrpvk2H2ZrrzSuL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AOo2+vegaNxT4kTxnqJivEuNaEcvn3AmR1dBH8+HPyn5azLU6l/wi9+IbdTpBuIvPmMa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6jIzwKQWmjnWLyL+0bmPTEWQ287W+XkIGUVlB4yeDzxVVIIW0aec36pcrMqCy2tmRSCS+e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piLd6999n0VbrTIoo1jzakW+w3alzyxHL85GfwqZrox+IdSlufD8G9llVrARuiWpIxkLnI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PA6vpKrqsUrSxqy/vGAtCXI2sT93H3uPWrtsuqx69rBtdWha8jim+0XX2kAXCdH2s339w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PbDR5IDabr0zq63fmH5U2nKbenJ5z14qaabS3msDFazxQxxot4PNDNKwPzMmR8uR27VMh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jKNEa8Xem5dxmCHBx97GM+1Wr0az/AGjoKXNnE90sEJsYVhQiaMnKbgv3iTxzyaLgZ6rpD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Y7bY5sgArtuz8okPAxjqRUDRWY0kSi5mOo+cVa38r5BHjht+eueMYrSWW6Oo640+jQzXD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zJbl1C/c2njngZqi88Z0NIRp6LJ55cXvzbmG3Hl/3cDr60DLBtLUappsVtrKbJVjaS6Z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Pc7fUUtpFMRrQt9XgiSOJt5aVk+2ruHyqP4ifvYNNa40p9VsZX02WKyjSNbmBJzvmIHzsG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qghbTMX5nS6yyn7GEZcK27jzMjkbfTvQBNcrejw3ZNLeI+nmeTyrUTgtG+BuYp1XIxz3xW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8YaaA0d1rKRxfZRmORSoTKD+6cL2NYMy2I0y2aGS4Ool3E6Mo8sJxtKnqT1yDV1LLS31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HVS97NbkGNtuWGwEk4bjI+tACWDah/Z+tGCySa3ZUF3MYA/kDfwQ38GTxx9Khu5JzpGm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QxXIiKtc5bkFv4tp446Uy0gVtO1GQ6lHA0ezbbncDcgntjjjrzTruKZNL01m1CKaOTeUt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2DuHRc9aEBbnvLf8A4SV7i60COKLGDpqF41B2Yz/eHPzVnwS2K6ZcxzW0j3rsphnEuFjU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0rdjOvJ4znEWpwTawivuvPtKMjDy+cSHg/LxWdYtqg8Maj9njU6Q08QuGIUkSc7ME/N69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NDpwt47lJFXF67OG3Hd1Qdht9e9WFi0STVb1Eu76HTAjm2d4laRmA+UOAcAE9x0qXUjqRg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QhH2MLCAblN55bHL5PFDXL/23qs11ocBldJA9oInRbUnjcFHI2+/HrQBQEFt/ZEk7XhS9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hkwcvu6DnjFXFtkGraYltrcWZFiY3bb0Fqx/hJ6/L6iqQmthpDQmzBu/ODi73twmMbNv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3GkSaraSGxuItPRY1uIUny7kD52ViOMnnGOKbGS2q3YXW/s+qQIqxkTkzbfta7xwufv5P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/wjmnma4R9NaeXyLcSgtG/wAu4leozxz3xUEA00x6gJ/tQk2/6GEKkZ3f8tD6bfTvSTpYj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n1BncXETIAiKMbSrdyec0CN0/8JCfGNuDBFca0kaeXEI45FZBH8vH3T8tZNoboaPqhSwjm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h3G3O44Ab+Hccj3p8NjYnXEt4dZWOyK5+3yQuoU7MkbRk9flqvbRFtLvpft0USoyA2pYh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29efWgY+8kf+z9MD6ZHAihis4jZTdDd3J4bHTipftdgNbu57rSAtq6yBbNJWUQsRhTnr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Bb6Nv1CKZHBNtGs+423z4ww/gyef1rTgPiD/AISjWHt7mObV1jnN3N5sbh1x+8IY/K2R6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7E6VKjxTnUTKpSUSDyxHg5BXGSc45zUjjSzdWAiN2luUQXjMFLBs/OUHpjpmrEf9pjwl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xd83lrkTbDhd33h8ueOlSXEl+upaR9p0mISpDEILc220XKZypZRy+7pnvQIrLFprSaj/p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MILTHd8ofB+X5ec881G0UC6PFKt7uummZWs9hGxcDD7unPIx1qeKZVl1Yy6VE7SIw2Yd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TH3cH1qtJNbHSIYFsgt0srM11vPzqQMJt6cdc+9AzRitnXX7KK21y38wojLfGV0SElc7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XsPt39k6u9texw221BcxNKFa4BfgBf4sEZ9qXztGfV4JGtLqLSwqiWJJg0rELhiGIwMtz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/s+8Ny9wL0bfsyoBsPPzbyeenTFAFy8/tQ6Xoi3Mvm2Z8w2MYdW2/P8AMMdRlvWr7trq+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5tWEUouYPs6sI12YZto4GF5yOnWsaeGx8iwMF3K00gP2oPFhYTuwNpz83HParkdpbf2v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8cchjvCjqLjA4XHUFunP40AVlMv8Awj84Gno1ubhc3xiO5G2nEYboARzj2qSaaE3WlmXS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QLqbsAk7yeo3Djj8KiSJxoEkov4hEbgKbHzDvY7TiTb0IHTPvWkg1ldd0IQ38U1+I4DZ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+RCTwuD1B6UCM6K501ptSeewcCZW+ypHMQLdy2QTkEsAMjFRyNY/2ZbrCs41DexmdmHll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k1o2baznxC1ukcuYmGoyFUYBTIMkE9Mtjlf5VBdi+HhvThPYpHpzTSmC5EIDTPwGBfqQ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LRpNaCJeXsWllAWmeJWlDbOflBxjdx16VXtoIH0u8llvjFcoyCK22EiYEnJz0GOOvrWm8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3w/GZRHg6csLxrjy8Bto+bphvfrWVby266XdRPZeZcO6GO63MPJAzlcdDn39KQFqaAp/ZB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MAHb/RDvxhs9P73HrVuBdSXWdYFvq8DXCwy+fdfacLcp/EFY/e3enes15tOb+z1jt5ow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lO7krx8vy8VIP7Ja61An7ZHa7XNmoKswbPyhz6Y64oGOk/tAeGoA8qDSzcuUi3Lnzdoyc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Ya2nimyEtjDcamsUfk2xiR1ZNny5UcH5eeefWsZ4rQ6XDIlxK1+ZGEkJT5FTA2kNnqTn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YYbfWBHA0YZrx0ZdjbMlcDng/LnvQBDaG4/szUzHYRzwNsEtyYixtjuyMN/Dk8e9F1Lmy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FQN+/UMDdjd3J4OPu8VHbRSnS751vo4o1aMNbFyGnyTgheh245z0zVm5W+W30bffxTKyk2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8/Rh/ASef1pgNkuNP/te+ln0x4bZw4itFmZTA2PlySCSB6HrVRTZf2YyFZv7R84FX3Dy/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f0rbjOvf8JFreyeK41IRTfbJvMRw6Yw5DHg/Uc+lZ2b//AIRYZtUGkm7/AOPjy13ecE+7u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EIiaQ2qWi+beRaeUQXTsqtIGx85QdCM9M1DBBatb6gzXzxNHj7PH5RP2j5uhwcLgc81pT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e91okRnEUWyy+zlVuE2/KxUcksOcjrWbbTwpaX8Ulikkku0RyksPsxDZOO3PTmmBJcQBLL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lLbrbDD7Ng8Ek8c9eKvxW99F4hvorPXLZp1ik3XwuSqTLt+ZQ55JI4x36VlyzWT29hGlm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TN5pPn5bjA6LgccVPv0Z9TvXMV5FpxV/s0SyKzq2Pk3EjBGetADoxfjwvMVuIxphuk32/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bb1wBkZ6c1fQ64de0QyQLPqAhhNjEyowaP/lmCvQ/Q/jWOFsv7JZ2mn/tETALEFHl+Vjk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hb2J1Kxjg1SRIJI4zcXMkRHkOfvAAHLAeo60hjbM3QttXxpsc6lQLiVod32b5+qkfd54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0+NtOWFFZyLkIwa55GQT0O3px6020iJsdTkXUY4gm0eSSwN0C2OB0OOvNS3Yu1sNJMl/F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bJtzu53L/Dk80xD3utOXWbya60horZkYR2aTMvlOVwpLHkgHnHeqQeyGlshjnOpGXIk3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4zuz3zW5v14eJdWf7RDcaoYZftU5kjkVk2fOQx+UnHpz6Vln7Z/wja/6Oo0w3X+v2LuMu3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pQA8R6O+pWKJc3kViUT7VK0al0b+PYB1HpmoIorVrW/Y3ro8ZH2eExk+f82Dkg4XA5rRd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2rQ4WlSGMR2YgKi4THysQOSSOc96oQSxfYdSDaaHd2UrONw+y/N09OenNAxZolSDTDHqI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7Kd3f69eKvxR3q61qqWuuQGRYpRJeGcotymPmVWPLbvTvWbJNYvDYKLWSNo8/aZPMJ875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HFSB9Je9vmZLuKzZXNpGjKzK38AcnqPXHNADmF+PC6brhP7La7OLfzBu80J97b1xjjPStE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DPYQ3Op+TGYLfyUdWTZ8mVHB+Xnnn1rFMdn/ZKOtxMdSMxDxFB5Yjxw27Oc5zxirsVvYH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s2RTJePCwMbbcsNoOTg8D1oEQ2zS/wBlamF01JIi8ZlujGSbc5OAD0XceOfSnTTQm40w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0DRpuU3QyfmJ9T0yPSooI5DpF641CONVkQfZSxDT5J+YDoQPf1q+f7UGq6Js1CCW78uM2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dqsTwpB5welAFBJbDOom4tZldwfsyJJgQNu/izywA4qOT7D9itlhNwL3c32h2I2beNu0dc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VRFrxi2SIQRfyZRsgydifVu61DeG9GlaSJ7RFs90htnEYDTHcN2T1ODgc0AJ5WkPq1ykV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xSPGDIzbeAQDjluPpVZI4/7KaU3n+kCUBbXaeVwcvnp7Y960pZrgeIL6S70SI3OxxJZC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bRyMdazllgGjNB9iVpzMH+25bIXBHl46c9fWgDUtobiPxDpi2uvQLcPGjC98xlW1JH3S2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afbv7H1ZYLyJLQNGbiIygGc7iFKjq2DzSLcaSdTtHksbhLGONFniSb55WA+ZgxHy5POO1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788XH2slfs20jYBn5t/c8dMUAX7g6mINCeVopI8EWUYKttAfow/3vWpSNSGq66smnRXF40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CAZBZ128Lj1HTNZ7RWATT/Lu5vMfP2vMfEXzcbefm+Xn61PHb2f2zUkh1Ro7SONzBK8T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Gfc4FAEEvmf2Fbn+z1SATsPtuw5kbA+Td0wBzj3qy01sNbLz6MyQmIAWSM687OHyeevz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tm+3o5aZgLIFsx4A/eHtz09eK1Yf7WHig/ZtUtp9REH/H354KbfL5Xc3GQvy/pSAxVez/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fmUETb/kCYORt9c96lxpLXtoA14lnsX7SflLlv4tnbHpmnxfb/8AhGrkoYhpn2lPMBK7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xnpxVx11Q6to6zafDLcGKP7Lb+WpEqfw7gOufemBmxR2bWl6z3MySqR9miCAiTnncc8Y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y9QV5Hz5iFSBb88c9+OeKliklWPV1fTI5WbiWTyz/oh39VxwvPHNQSSQG2sFaw8sIWLz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04oAuwRzJqGrLa6zCFSKQtcs7J9qTuo7kt6Gq8hvP+EctVe4jawNwxjthINwfAy5XsCOM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9vvZJbCaK3dGFvbJMcwuR8pJPJAPOKq5sxp0YQzfb/NO8kjy/LxxjvnOaEBultb/4SoMyQ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cddnl/8AfOQv+c1lQG7Ph+5Edmr2RnTzLkxglHwcKG7Z5471J5elnV1ji1C5j07YC07R5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HkbuPpVZEU6TO/wBu2yiVQlsAT5g5y5PQY4/OgC5I5XU9La40RQgjTbbKjr9qXn5j3Jb1F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QWayYzyECBg5At/mycjvxxzWlEt1Hq+lG21iBrlo0MdwZCotSf4Sx6bfaoIDqA0/WkhuY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ZdczEPwVzyeeeKAKsraa6WAjjuUZR/pblgd53dUHbj1709f7JF1qAVbxrcqwsssoYNn5TJ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0dTMegmaC3ePbiyjAQlxv/jA5OW/vUp/tRdS11BYRfaTHJ9sjWFSIFDDcV7Lg9xQBnTJZ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G/LsJlKgRonG0qepPXNWFt7IapcpFqkiWYRilw0RDSHb93aDxk8Uydpf7Hsd1ii2qzPt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ypbvjjjtmppZoBrF1JcaOIw6ELZAugjJXhh34+9zQgIPLb+wll+3xkfaMCxy2fu/6zH3c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L4ishb6rbyX5hQxXJn+WEbeELHoQOMVjGSz/ALLCLDJ9t83JuN3y7Mfd2+uec1Oh0d9Sg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EY83BUyF9vJHbGf0oAdbfb/7CvzGsf9n+dH55+XJfnbjPPr0q1cHUft2iCbTIWfyk+yQLC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cBy2TnrzWZHFaHTJ3kuZVvRIoigCZVl53EtngjjiraRQLeaekGrAb1UyzsrKLZs8gdzjr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Vw+kxu7H94/lEfZPn7Y4Xn5eagnltjaaeDYtFs3ebMGbNyN3vwMdOKnhSdbTV/L1SNYV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N/Yd/73NTXH9o/Z9CU3dvOvJtIQ4PkfP0YH7uTzzQBVE2mNd37vbXEULq32WJJM+U/wDD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tiNPg8l5/wC0PMbzdwHlhONu3vnOa2C2tf2h4gISCa5Mcn26UbGAXI3FT06/3fwqhP8A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OOyM8nl3IT5pmwu5S3Ugcce9ADvJ0s6ncJDqFxFYLEWjlkiy7ttztKg8ZbIz6VAIv+JJ5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A+xYPTH+s9Pb1q9NKqa5evcaAqsYWH2IK6iE7Pv468fe545rO8y0/sgRC2cXnm7jdFztKY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zmhAa8S3yeIrNbXW7eS6ESFL0zEJENv3dxHGBxVKA348PX3lzRCw8+Pz494DSPztIHUgc8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31SNmjvIdOCAOiuGkLbeSCRjBb9KgVLL+zZmeWb7eJF8pABsKc7snrnpQBqsdY/tbQ/Ms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g8tWEiZO0FR15z15qlC84tdWLaYku4gTTmI5tTv/AIccLk8U+O2s21OwS31do4pI1aa5e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ADkgccioIYZRp1+4v41RXUGAsQ1xyeQO+OvPrQBJNJAf7JD6UUjQfOVLBrsbuuf8Ax3IqN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vMsZI/MBFrGJCBAd38WeWwMiripqQu9CEOoQvOVX7LiUYtsucBieFOefxoR9WMXiBgYZVb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94OVJ6/Nj7v8qAM5zYfZbMRG5W53N9qYkbduRt2Dr0z1qYxaWbrUBFeXUdmiM1sXjBeRv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mp5hfmy0VZbCPyCW+ykRjM/zjIJHLc8c0sssx1DWGn0WMzsr+ZCsTKtocjLBR93HTnjm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mWsi3264MrA220gRrgYfPTn+lX2jlXU9UWLXoX2W7brnewFyMD92MjJz0wfSs6WW2OnWif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pLncf3o4+UDoMe3rU0s+l/bL9xYXEVu8ZFtEJsmJ+MFiRyOvHvQwFmF2NEsd1xG1oZ38q2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yxXtnjn2rTkGuf8JNeeYbe51IW7CVyyOmzyucHpnb+Oaw5TZGwtjG0/27zG88nGwJxt298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Nqd2kd/cx2Cxs0UjxAu77eFIBwATxn0oAiZrn/hG1H2JBY/ac/afL+YybfubvTHOKvGYp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hlhUCxEbKHGzhyBySfvZqg0aDRY3F7mfzyPsgBwBj7+entWlEl5H4kH2TW4WuFiz9uMh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eeny0AZEckC6XNH9j3TmVSLosf3a4OUx059/SrIl0dtRt2Nvdx2CRqJo1kBkkbHJBIwMn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sPOjFh9pXdBvG9pNpw23qRjIzWrnWj4jsc29tcaiLePyI9sbrs2fKCOmQPXmgDBj+xGxuC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yFAGzZzu3HrnpjFWorewN5pyx6hPHG6qbmYx/wCpbJyFwfm4x6UkQuToN4UsEe189BLd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3YHnj2qYOo1DTDPonyCNMWyh1+1jJ+Ynqc+o9KAIIY0+yalt1LYikbIWDA3XzfkMDnmr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vVIWlODCBIcWfz9GJ4Xn5uKoxy2otr4SWTee7AxOHIFuM8gjvkcc1IG0pptPBjuI4VAF4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444oAtJ/aQ/t0peQyDB+2SGQHzxvH3SeWycHimStfi20QSW8TQ5Y2ihV+f5+d2OT83rVV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nuFYH/REwDu+b+M9vl9O9SeRaAaeEv33yg+eWXAgO7jB78c0AWib0X2uCXSYpbjY/wBp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llA4XB4z71UlkB06wQ6aI1V3/ANJCndccjK56HHt61KkI36qkGqoIUVirsGU3YyOAPfrzR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N7Eylm8qBXybc5HJHRcnn8KAND7RYf8AQvTf99t/hRWl5viT/oN2n/gRHRSGYFnd3kei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abMyedO9uHaHn5QHx8mf1qKe78zw/Z2raZBCEkd1vViIkm9VLdCB+lTWsN/8A8I/qssWp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9j9oKtOc8ER/xBfXtRfRarF4Z0trq5D6TJJI1tB5wby2/iOzquf1pgmR317ZyXGnsulR2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u/wDpOOrnPQkelSw3uit4hkubnTrhdHYsVtIbj5044AcjnB5q7qcfiT+39Hj1CN5tTEUP2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GOOD9DSwXGur4zvpzpMdzrIMnn2j2gdVOPnPljgYHp0o2HcyNOk077PfLftefaAn+htEV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bHpTt9h/ZAlW4uRq4lwYygMRj9QeufrS6dcSx6Tqqx6TDdW8qoJLl4SxtTngqw+7npz1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Q4rT+zoUnWYyfbRu3uMfcPOMD86Q1JpaFi7+yxLYGy1Jp3mjDXQaEr9nfPKj+8AOcitJF8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iKEx7xs1Y+YijK9T/EPSsa9utOm/s77Np7W4hjVbrExbz2B5YZ+7kcYqws2hP4hMrWt/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0yjHZiMHn26UnBdUaKtNbM0dKu9TEmsCx1iO1McLtO32gp9rAOCB/fJznFTwaprH/CDtE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1gSWYlUSb8AhivUr7+ornrAaW0V99vkuklEebTylBBfPSTPbHpQYLD+wxMLyb+1PO2/ZvK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D5657YpOlHctYuolZSOi8V6n4hvNK0GPWpTLZGLdpy7kOFyF5xyDwBzUd23iYePYTeWIl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vG4cheMoBtbisO+tbOKGw+xaj9o8+IG4DQlPs755X/aA9RV1dOCeKksrbxBabdw8vVC7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PTpTjFRVkZ1KsqkuaW43S7q9jvdWnTSYLtnikW5R7XetuGPLAD7hB6HtWna+IYo/BE+jf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iU6iYf3iNgYQN26evSsvSYNRY6u9nqcVu8MLNPm4KG6TPKr/AH89cUkA1geD53S6/wCJE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BmXHDbM56d6JwUh0q0qex0F5rml6jpmg2SaHDBJZf62dRhrwEjIOB/j1rZvrvw3ceObW4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bEirPp6ZVpGAPOO3bjvj3rmZr7X7Cx8Ny6ixa0hBm0vcUYBQ2SBjkfN2NdW/irxPD8SYL3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FFjWz8nBkyp28L1+U5+lcs6cl8J7eGxdKcb1bX9DL0mXwbFqetya1Y3X2GVXFlDG53wn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9a402+nLp119pluF1RXUwIqgxOh67mzkGtiTVb+41jXL06TDdXFwkxu45LUsttuPzOoH3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6jTQ57Y6dE8kk6ut8Q2+MAfcBzjB6+tb0ouOrZ5uNqwqNKKSsNurayTTLKW1vJJb5ywu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/Lhs/NkVbk0+zXXbS1tdbhe1k8vN+8bosJI5BGN3ynjIqpeXVpNpljBFp8dvcwBvNuFdib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R04q1NdaHLr1vOmn3MGkDZ51rHcbpDgfNtcjjJ9q1OAl0q0mOrX0drrVtavDHIVu2lZFu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LDsaisIdQPhnU57a+jisFkjW5szcbWlJ+63l/wAQB79qZY/2Iby8N/8Ab1s2R/sghZS6N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MdcVFBFYf2NcSzXdwmrJIohhEYMbp3JbPBHpigC1qMerJ4a0lr2cvpDtKbOPzlbY2fn+UH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S1M+Jj4s0pdQtmk1xBB9kTykcuODGNoGG7dfxrCvbexTTLKa1vnnvZd32m3aEqIcH5cN/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vEdnaWevwPA/lkagwkjSEkc5/iG08cUMqJt+HNO8Q6n4h1uaz0e1utQiina9t57ZNsQPD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jkHpWfZaVqK+EtTuk0ZJ9OaSNXvmiy8DA8BW7A5wePStvwRDqLXuvpp3iC3smit5Xlum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sefm6jNTW0+uJ8NtRnttSgXRDcLHcWXmASMTjkDGcdOh7VyOpJSt5ntU8LSlR529bXOF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bddOjgmiLlrsFt1wCeAQePl6cVPcXmjzatZTx6W8FjGqC5tluSWmI+8QxHy7v0qXXI9XTQ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9McSNYr5isEy3zjA5Xnsav3jeI/8AhMNKF5piya0iQi2tTaowlUD5AYwMNkfnXUePLcoWQ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S8ttQXTHWQ28VvIrSRN/BuJGGA79KowQ6aNJu2uZ7hdSVl+zoiAxuv8W49QfSvQfh/reqa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38Nw6hcS28ovLbydq2w3fOdg6AHjFcesci+G71xo8ctq86L/aLI26F8EiMEHaMjPBFZRq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VNTiZ91b2KaXZS2l5JLfPv8AtVu0W0RYPykN/FkflVqawsY9bsrey1xJLaQRl714nQQMe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iq19cWkum2EMFglvcQhhNcB2P2nJ4yDwMdOKsS3Ohza5byrYXdrpQC+fBHPvkJA+YqxHGT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Yl063mOtahHa65BBJFHKftbSuguQOoB6ksOxqKwi1H/hGtSmtr5ItPEkaXFr9o2tKT90hP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iNEN5fNenUFsikn2QxFC4f8Ag357euKjgh086RcvNczrqiyKIYVjBjdD94ls5BHpQNF3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i7lV9NZpGskEqsUO4bsgcrk+taN1/wAJQvxCgW7shP4kjZAtuYUkDkLlfkHyt8tQ6JpWj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6yI0u3K34aEj7IM4Bz0YEc8dK1PFXh7TLDxythoPiSA2RCmPUZnZVhJHRmUE8dOPUVnzrm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Jw51sc7pk99FLrEkGmRXLtDIt2Htg4t1LcuP7hB4z2qsl0V8NyW50yEo9wHF+Yz5ikD/V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0uG8eLV2tdThtxFCTMpnKG6TOCq/3/XBoMeop4WEv2lRpL3RX7MJxnzQv3jHnPTjdWhzEF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psaabHayQRlZZVLZuvmzuOehxxxVoX2hv4kW7l0iWPRsgvYx3J3/dwcSEZ681JrS64kOh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CnThvVsRluAMdOexrQEniP/hYEryaWlx4iDN5lo1qjqTs5zGOPu80AYFkdMEOo/bVuzI0R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m4Y356jGenemFNNGiq6yXX9q+cQyFR5PlY4IPXdn8Kt6dPcw2WsCHTYbiKWMLPK8G42v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c8Z/CoXuQdBhtW02BNtw0n2/Y3mPxjyyc4IHXHWmAlza6cHsBZXs0vmxKboyQbfIfPzAc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ci0+x/wCEme1ttfSOwUkJqkkUiA/LkZUZYZPFDPBqF9pi2ujLCY40SSCF3JuyDy3OSCw44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T4mu/P0W+TT1Mm7T4pj5sHynHzlTnaeeR0FZuSWhvDDzqK8UY2n2zvpmpyjUobfylXdb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/hA4OOvNOnivV8MW0jX8cmnvcOEsxNlo3A5cp2yO9PtrbTxpN+byO8N78n2V4yPKXn5hID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PFpq6PbSQTXDaoZHE8ToBGqfwlW6k+oNVFp7Gc6UqfxI1NSXXYtW0WO8nE96IYTYESq+x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x6VZtJPEa+MNVeO0S51vbP8Aa4mgSQAY/eHb93j1H4VkXNppn9qWcNnqkjWkix+dcywFT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JC+3WpLKyifV7+KLXIoI4UlaK7k3oLjb0UY5Bb3pmY3T5r+Pw3qaQWEcunyPGJ7lrcMY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55471HfXJk0PT7dtLgtxG0jC9WNg9xk9Cx4IX2pbOK5/4R2/mj1KKG2WSNZbIzlXnz0YJ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Jqi6mvh/R1ur4Taa/mPa26z7/ACDuw2V/hJPPvTALq/0+TW7SeTRUgs4ljWezjlZfN2j5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WtxpK3uoNcWVw1vKji0RJsGFifkLHHzADgjvWze/8JOPHdn9pH2zxCph8lRsl3/KCg4+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XVPtGvSW+lRXUrQSi8D2wcWylhucD+Ag9+1IDNi/s3+xpxILr+1hKvlFSvk+Xg7s992cYq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L2Etw90VJu0kQBUbdxsIPIx60RzXC+GZoRpsTWrXKt9vMJ3o4X/ViTpgjnbTNRu457fTk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CLa8ibgbrnO5snr2yKbVyoycXdG9FcwDxasVr4lmSz3ALq0sUiso29SoJbrxTNH1K+W21c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u0bSODefNjaMDk4JPPas4X+jv4kN3caO8ekk/NYQ3BBX5cYDkE9eearWDaWLTURfJdm5K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arZ53g9Rj0rJ0ovodUcZVWnM/vOgk1nVR4LhgOpwtpn2ogWAkBkRwM7yuM7Tk8561p6v4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2e+voLm7ijSWwZJI32Bm+UNjgHIGQ3I71xcqaf/Y0DRSXJ1XzWEsbKPL8vHylT1znORU1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0tNQna2lRDdSywYMLk/PhQTuA6j1qXRj2NVj6q6noeneKPGdv8RdXube2iuPEbJIt3EFRl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YAUdDzjvWLo/ijUrfwdr9lBpqT6ddyI13dGEnyGJ+XkcDOOK5yysbSTWr22j1yK3tYlkM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v3Rgcgt79Kjs4p28P6hMmpwwxo8YksWlZXuMnhgvRgp9elL2UWNY+ov+GOq1nxVa6joXh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1NgCPtKKV+1KMZB455HPXmtG68XeGbnxzbavN4bjj0yOJUmsRhQ7gEbscD0474ritTGqp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6eyyGzhE4fyfm+YbeqEnnB61rXD+LD8QLUXEZufEy+WYlKRyFsLlePut8vrS9gi1mMuq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5JfEjanpc5hu43/s5Ef8A492ySuT7cfkaob/Cx8EBFW5XxOtxuL5zG0Xceg4/HNY2mTaoq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dyGhdb0tbCQW6luXHH7sg8ZFQC6uU8MLbnToDZtdb11H7OfM3hcGLzOmMc7fxp+ya6jePT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fBr3vh4aZfXMFvLEg1R2UsYn4yy56554HFOj0XwrfeOrmxHiJ4tC8svHfSIdxbaDtOcd8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/FK+nf8SuG1EEKLIqlx9qwSd7ZPBI44wPSpF1TTP7fuLu40fGnvvKWMVw6iIkYX5zliAe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Zbx8GuXl0Og03w/p1z4X1q/bXYoLq1ZRFZEEG4XPX/Dr0p+o+GDH4Z0C9TWbeeO8kaMWR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5JGeAe54rk7a8sV068juYZpL1wn2aVJNqx4Pzblx82R054p9xPYf2VZm1N5/ae5/tRkK+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xnOarknfRk/WaL3ieh6l4U12z+JGm6YutwXeqzJG1tfmYsEABxk8njaQPwrO0jw34me68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aRyx6m25G8xMksFz3O0nIrnC2kr4htYrfVr0aU3l+beNb4ljOBuwgPODwOaSwuohJq4XX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m2Pm9O7hGweMjnnikoz7g61F9C9/Y+rnwG95FZR/2Eb0Brgom8TbcABvvbcHp0zV2/07V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dU0O2hJt4zaxRxKv2pd3DPj7zEnnPPSsJbyc+GXP9sr5Zugv9l7ny3y583H3cDp1zV2+1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XWYbuQRK1sBPvNoN/CPn7pBGcemKTjNqxVOpRjJSXSx1keqRp4+1K71DwhC8zxyI+mJGQI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oxnp3zXAxx240fUN+nPLMzx+Vdh2C24ycggcHd059K6+117xZb+PtTks7+2n11o5I554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drH5Twoxj0rF0jWtdg8IeIINOhDaNOYxfuYwdhJ+Xk8jJpQUovTyNK9ajVjbtc525awOn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6jP9pmaXcsikjbtXHy45781ZkGgvr8SxyahBorbRKxCPMvHzYHAPPT2o1I6gfD+lfadO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a5WAK05yNwL/x4P5Vaubi5XxVZzXnh2AToIs6YLdkSYBeMoOfmHPFdZ4jM6zt9Nki1Jrn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Wa+Ru+0HPRiD8vH1pr2tuNBS5XUka7a4KNYeW2VXHEm77vPTHWnWl3bRNqf2nSY5/PRliG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GGOuOmDUQnsDootxaSf2n52/7V53yeXj7mzHXPfNBJcuLeSPUNKhh1mCcyRxsk4kYLaE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PJxVuzj1j/hJdSSz1aFtQWObzbwXQCzoFO8Bz97cO3es26k0d5tP+yw3scIjQXod1ZmfP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A1LHDok2uXSG7vbfSMOYJHjEkucfIGAwOTwSKQElodXXwhqBgKjQ3uY1uF3Jky4JTj73T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qdM0Nb61C2hib7AwiUGVd/OSOW+bjmqcEFm+kXU81+Y7+N0EVt5RIlU53Hf0BHp3qS8t4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juZZkbfAFYG0IbgHPHPXigZpy3Wpp41ea90O3l1JTiTTms8ISExzEvtz+tZVjcrFp2po+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Lgq2bUhs5XHAz05rVt7e8TxkkFl4jtTd5+TVBcskfKf3yMjj5f0qlpI1T+y9bSyvFSz2K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lDcYB5fB54piKtxc2TaTa28Vh5d5HIzSXgkY+cp6Lt6DHqKtvcaDLr0Uosr630bCiWBJw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Ix15wRTr46x/wimmtcnOiCeQWo3JkSfxcD5vz4q/NJrcfjS0mu9Fgm1V1jaOxa0UpMCn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zQBiWSaW8Wom7ku45RHmyEaqwZ93SQnoMdx3ppgsBo8c6XcjamZir2xiwqx44YPnk57Yq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HSIrovGQ7tExNn8331x93054qGW5hbQ7e3XTo450lZmvgzbpARwhH3ePzoAnlsbGPUdO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jaa4aJ0Fq7H5gR1O31FT6dbzHVdSS01y3tnhilP2ppnjF0B1VT1JbsD1qtJcaPJqVhKu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dQpcbnlI++ysR8ufTtSWp0VrrUWulvktijmzERUsr5+QSE9RjrigCSFNRHhW5kS+jXTD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DO+35X8vqQBxmp9TXWvJ0CO8kE0ZiB05BIj7ULnAwOnzdmrPEWnnR2dri4GqrMFWLYPKM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tT7q2sVbTha6i0hmjVrovCVFu+7BA/vADByKANqOTxHH41v3OmpPrqLL9ogNqkiqNmHO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61jWU8yaHqMaadDPBK0YkungLNbkEkBX/AId3THerkFki+ILyC18QwJHEshTUGaSNZwF6D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exjvf+Ec1KWLUYobMSRCaxacq1wcnawj/iC+vagCG9uI5NL06D+zYrZ4g5N0oYNcgnjO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/RpPEUV0+jPBpQ2iSxiuW3H5cEhyMjJ5p2rJqx0jQ/ttys1kyP8AYYhMr+UN3I29Vyex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sAefaC68SR4/cmKOQNhO6j5T8tAHP2kmmC21AXcN01wyD7EY5AFjbd/HkcjHpjmklTTv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qmVhKjKPK8vHylT1znrVrT5L9dJ1jydNjuLZwgubhrfebb5uCrfwZPHvUN3cZ0Oztv7N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0IwefP8JPQgdsUgLElpo51u0gt9WmTTZVj867ltyGhYj5/kByQD6daitbSAy6ps1aOBIY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GxtGOhI554p8t9pz65a3E2jCGxjEYmsopXXzQBydxyQW61FbzaUDqTXdrc5kQ/YljmGIX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gBxTAGjmHhtJTqUbQG5KmwEjblbb/AKwp0wemetaF2msrqegq+oRXN15UX2Ercq4hG75FJ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ynGnHRo9n2oar5x352+SYscY77s59qtTW+jG/wBPjtb+6FnKifa5pIRuhc/f2qD8wHbp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t4j1toY4rjUxDOb1mEcg2f8ALRhnj8V59KzY5L4eF5wtgh0w3SF7ryQWWTacIJOoyOce1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9SQaslvBBHI0ErxsDc4+6mB0Le/ApFt3Hh57j+04Qn2gIbDe3mMdp/ebcYwOmetIBb+4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NukUQ2bYmQ3a7s7mP8WemRUzXunrrt5cXmibbRxIFsUldBAxGFOTzwecHrTrqLUhcaDn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Npifd9lG87UOeEIPOOgzVyA+JF8Vaw9vKLnV0jn+2yhklDJjEhyeDx3H4UAYcE1gNKuI54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zLJiNV/iDLjkn1zS3Z0029h9k+1LPtIvDIVKls8GMDtj171atX1IeFL1YLRW0lrmPzbg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fqMjtRqT3QttEF1pMUEaxZgdYShu03/eY/xc5GRTAXyNEk16WFb67h0fDGO4eANLnbkAq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qnBbwtpFzPJfpHPHIqpaFW3Sg9WB6ce9aAvYI/EVxdXWgQeSQ4/s8+YqxkqQD13cHnmqEE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trI2oNIrQ3AlIVEH3lK98+tF7js9yW9gMNppjJqcVx5qF/KVmzandjDZ4B78Vq2aav8A8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B1Vd4/tE3fyONhziQ9cjj9KyLptNeGwFsl2sip/ppd1IZt3WMdht9e9WY4dDk12eNrm/h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lebp8u5QQOvBxSegIfpDatH4f1ZrR8aRviF6u5OTk7ODyec9Pxrd8T+IdZ1Dwl4bstRtV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7DKqgGYA7Tk+2MVyttBZNpd1LNdPHexuggtxESsqnO4ls/LjjjvmpLu1iWz0+SLUI55JlY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YhsAEng5HPFQ4pu7OiE5wi4rZmjcXOpR+L2nv9Et5NQTG/T2s9qH5MDMa47Yb9aybO6SL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2nCBbhg262IbPy4OBnpzWtbQXqeK3isdftxdLuCamLh0Rhs5w5G7kfLz9Kp6cmpf2BqzW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9qgMwUzZY7SFPLYPp0qkYSTuU7ue2ksLOGKyWG5i3+dcCRiZ8nI4PAwOOKti50STXEmbT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tkuAZM7cEhyO7c9PanaiNUOhaOLtlbT/AN79iA25B3DeDjnrj734Vpt/b/8AwnJFxo8V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bRWVsR9TGvB+Xn9aYrMwbQWAtL03BuhdYU2Yj2lM7ufMzz06Y71NM9qumWZguriS9LP58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q2ecjOeBiizllXStUVdLinhfZ5l0YSTandxtYcLnpz1qK5mjfS7CIafHC0ZdjdDcGuQS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60NJlxk4PQ1i9uviWBbTxDILc7P+JnLG6GI7eeBlsA8cUzTru6Gm6z5esLbxso8yFnYG9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mqzXujt4gW5fSHi0vADWMdw2c7ccOeevNUbY6eLC8FzHcm+bb9laNwI15+beCMnjpip5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Tc1DUNRPhXSEn1KGawWWU29msmXgbIyzL2Bzx+NdBDrnisfEPT5lu7a88QpGiW7+bG0YU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RgE9+DXDXCaeNNszavc/2iS/2oOF8sDPybD16dc1cS00eTxAlsmqzRaSQCbuW3+YHbk/ID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T7OPYpYmoup0Gl+INdGkeK1tYIpra6UNqcrIuUBk6g+7HtmqmoavfHwdo9nNpkUWmpcSy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bIDAt3A4rBtoIJbHUJn1COCSHb5Vuytm5y2OMcDHXmlu4iul2Epv4ZhIzgWodi1vyOWBGB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2cS/rU31PQoPETX/j+zv7jwpbvNFEqDTEgKh8LwxXHJwc9PSszSrvTodL8Rx3Wh/aZ7lQ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4nPt2H4VDot54g0zx1F/Z+r2s+s+WEW9a6V4yvl/dMjccKMfhiodM17XY/DPiCOydDptwy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W+XGeTk56VhKEr+6elSxdNw99ak19Joq+GNJhXTJorxZ2a5u93Eyf3R2yOKq+KJvCl14t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Xw8UUOqYaYMF5IDHH3sdfel13WtauPCOgWN7arHpMbSPZSeWMyndhsnuATiqc0+ojxgZLv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5tM+ysqEbP8AnmuD0+b8M1pSpyWrZyY3EU53jBaGNaxWElhqEl1czRXUYX7JEsW5ZSW+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fNLPbWaaXZzW9+Zb2RnE9t5RUQgH5Tu/iz7dKSzuI49L1CFtPinebZtuWDbrYhs/Ljj5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o9hZRxWHk3EZbzrjzGP2gE8fKeFx04roPKNKCyj/4SkWtn4htwg5XVGMkaD5M+m4f3ap2s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TUYYolljV7MyEPcZJwwXoQvqfWp/P0KTX5J3sLyHRjwLaO4BlB28fORjG7np0qjbnTv7L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fmL9nKkeUE53Bu+emMUJAXrxNS+y6Gs18lzG8ebOJZw32cFyNpH8BLc4/GtOFfEx8ZaoY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dMWjkDIE/eHP3T8vp+FYdxHpm3Tvs090HdB9t8yNcRtu/gwfmG3nnHNTpaaY+sXsUOrN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4GDSkDKqVHQsePQUAFodQ/4Re9EVmr6SbiPzrnyVLJJg7VD9RnnjvU7C8u20O3fSYkZY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4pc4LEff5yufQVSihzoNxL/accbCdF+wZbdLwf3mPu4HTnnmtKKS+srzQJoNZgnnKI1uVm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I2eEweSBxg0pbaGtLl5lzbGhJpdwnijV4J/DQedEmLaem8LacfeGDnCdRk4PesdLeIeHLl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3Cbb3eQiLg5jK4wSeDntiu38O6l4ok8W+I7m1v7R9VW2nN5cvIpSRF4bY3Q9BjFZjXWu/8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/wCEda/Xe+Bv87bkD1xiudTkpWZ631alKnzR7HIyNpry6cI4bqONUUXpMgYyNuO4pxwN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NNGe+1HfNeRWSo5s/kV5Gb+BX7AepFbGtWes2N/oKX2lRpP5ETWcIgX/SE3EqWC/fJORz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LWHuNIgeWVZVeExsq2jFuWUD7pU8DPArpTujyKkOWVip5Nl/Y3nm8f8AtLz9v2Tyjt8vb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YxVg2lsup6dFb6xGyyrG0lyUdBauTyp7nb6j8KrmWD+xBB/Z6ifz9/27c2Su3/V4+77+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2Lixmis40jW5iWbLysPvsGI+XPYdqZBPaw3O/WvsurwxrHE5lkM5T7Ym4DaueWz1wajnF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l4raUbp/LtRMCyS7RlynUAjAz3xUUI0lv7UacXkeVJsVjKsA27gSE9tueR3pksenLo9u8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TxNGBEsfG0q2cknnIxQBusviQ+L9ISSNLnW1jgFpGRHIGTYDGCPunjHB/Gs6zbU1t9eaP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12tw32cGTqD/AAHdxkfSkWy0w69a29vrWyxcRl7+W3ZfJYqC3yDJO05GR161Ba24ex1S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+5Z2VrsF8YUAYOPvc0AJdzSNoljE2nRQxJJIVvFiIacnGVLdDt9umasteWY8RR3F5oar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3jDfJjOTyMn5qivo7lNA0x5NThntneXyrJZyzW5BAJZOi7vXvitmNfEi+PFS3vorrX0TC3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+V0Dn5T8nH6daAOdtprBbC9jntpHu5Cn2eVZNoiAJ3ZH8WRilmbTzaWIt1uVuRu+1s5BVu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erVgNU/4RzVmt7ZX0vzIhdzGNSY2ydgDHkZ56dadfG//ALM0MXGlxxW+1zaSi32m7G/nL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UXAYsOivrdyi3t5FpADmGV4Q0rYX5QVBwMnjPaqsUFs2jz3El/svVlVUtPKJ8xSDlt3QY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GTxLfy3fh+DzCJFfThG8aQErjIUHcNvXn8aLawd/C9zcjSZJEFyijUstti+U5jx0Ocg5P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pSqaRK09sqS6T5OrxSvKilj8y/Yzu+6SfTrkVat01JdX1r7HrMRlSGbz7r7SVF3HnDBS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jTbMy6NjTr63jkjX7QS4Zrg7uWjBAwCOAOear3FrpMOo6olyb+2hRZPske1XkD5+VZDxg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mnojSeGqQjzNaEDf2kPCQ/eL/AGN9t4i8xd3nbPvbfvfd4z0rTlXxEvi3S1ns459ZWGD7N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2Ax5UfK2Vx159aw2hsf7FWYXUh1IzFWt/K+QRbeH3565yMYq5Fa2kev2cVproSFkRmvjG6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zweMjrVs5yG2kuRaavt0+KVHCieVoMm2+fOVP8GTx+lRXM27SbGI2EcQjZyLpVYNcZI4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akslmbTdVaLUooIVVPMgaUq10N/AVf4sH5uelPvhfLo+jpNfxz2jmRre2Wbcbc7sNuX+Ek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tN/4SBrmfR9mn7SPsKTMuDswDuPPX5qpwSWI0y6SaCZtQZ0NvKsgCIozuDLjknjFbwPiV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41yOJzLJvjkBQR/Mcn5T8n+c1l2a6h/wjeoG3tEfTTNEJ7gxKWR+dqh+ozzwOtICtMNOK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7QLwvtPzbjkx+23HXvUxt9KbU79Evp47FFkNrK8GXkI+4rKD8ue57VJdvdA6P9p0qOMLE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tN5wzf38nK5HpiiS5hGqapLdaNGDKsqraLvRbVj0YDr8vofxpsCoIIDo5n+3r9q8/Z9i2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6deMdauwRMNX0pINbh8x1iK3TM6raEn7pJGRt9uKo+bZf2N5P2SX+0PP3favM+Xy9v3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qwz6M+pWRFvdx2CpGLpRKGkdh99kOMDPYGkBLZjUDHrjW+oRoqxn7UTPtNypccDPL5ODj8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4asBPIh0ozSm3QMuRJgbzj7w7dePSoLePTjFftcS3KOq5s1VVYO27o5zwNueR3pssNmNM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mdxNC0eFjUY2kNnnPPGOMUwNuRddPi+BZtLgn1ZY02Wn2dGR1EfBKLwfl5rJtGmGjaiE06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3ZiJa3OTgBui7unPXFWY7K0XxCLe212NbYJkagyOgB2ZIx97r8v8A9aq1vHP/AGLeul/HF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lIafOcMF6MFx1PTNILBPJGLfS92mLCqKd7guDdjdnOTx/s/LUrXel/wBqX00+lulpIsgg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yncRkhT2PWpp01VF0ANepOWUGyRZw3kfP0I/gO7nB+tWo28Qrr+vMii51IRT/wBoOVjlw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fiPwo6AYivY/2UyGKc6n5oYS7x5flY5G3Gd2e+asCPR31GxQXF5FYssf2uR41Z0b+MoAe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jwqubKMaYbs4uvJG4y7Pub+uMc46VZlmnt9b0573QYVeOGIiyaF0W5Xbw7DOSWHOR1pgUL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BnvzCYlzbRmIk3B3Y2nHC8c8024hRNMsZF1BJZJGfdbANm3wRgnPHzdePSltZYFt9QEmn+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2AtjuznA68cc0Ty2L6fZRxW0sd2hf7RMZciUE/KFXHy4H50BY14ob8+LnjstfglvVRiNS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5G9uemV/Ss+zGo/8I3fmGdF0wzxCeLeoZ352kL1OOelO36FJrMhKahDpBU7EDI8wbbxk4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iR2Z0maR55RqIlURwhMoUwdzFuxzjigDTn/tjzvDyzQRSP5SHT4wiHeu87QwHXLZ+9zQTq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0mCW72S/bENuCLUbhudQOEIPGR0zVM21kLnThBqY2zKjXEjRsBasWwR6tgc5FPigJl1YQ6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JGZ0+2LuA2qMck9cN6UCK80oOk2kRsEjCySH7WFO6bOPlJ6EL7etWvtemf23582jslkEC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zG7ceevzVFci6Ggaf5l7HLaPLIYrQS5MLDG5iv8O7jnvitkDxAfGgCXEF3rYTiUSJIm0R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8UAc9FNZrp9yksMzXzuhhlWTCIozuBXHOeMemKlk/s149PEH2pJNuL13IYE7uqD02+ven2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phtUbT/Oi86cxqWR+dqhjyM88Driprk3bNoi3GlRqvlL9nVIdpvE3nBYj7xJyufwoAiMWl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MdkiObNniBeUg/KrgHAz3NQvDD/Yscv2/N0Zypsth+VMf6zd068Y61Za4jTUNXa40WNX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s2J6gZz8vTB/GqhmtDo8UKWjJeiZma6MhwyYGE29ODzmgDTghlXxDYx2uvwecyIVvzI6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GRt6ccVVtPtv9i6sYb2JLXdGLmIyANP8AMdpA6tg8+1Ojk0R9XhaSC9i0sIoljSRWlLbe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2FVIVsDYXbTvOL0Mn2ZFUFGXJ3bz1HGMYoA0Lwas1loAuDHJbEMLBNyNxv5BHUZb+9VmT+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vzdLt5tQEUouohArJAMfO6hflXHqOlZLwWQGnrDfMWlUG5LxYFud2OOfmG3B/Sp47WBdQ1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hijkMdyVdftQHRQOo3e9AEO6c+Htv9noLb7Tn7b5R3btv+r39MY5xVlrmzGs2ck+i7LWO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Z8D72eo3deKgKTJ4fSQ30TW7XBX7D5p3hgv8ArCnTHbNbER14eLNOWLUYZ9XWOL7PP9oV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8owOMHpSGYMEtitnfJNBMblyv2ZlfCxfN824fxccUTGwaGzEH2lZgCLpnIKk7uNg69PXv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2Rq/2eBZLMmP7ZLsU7fn+XDdRlvTrTrwXywaJ9o0yOKPy82rCDabpd/Un+PnI/SmIY0Okv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cxaaqO1vJJCGkcgfKrKDgZPftVVkhOlLL9rJuvOK/ZdhwEx9/d068YrSaaX+2dXe50KIz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6JaHuwUcrt9+PWs4zW39kxwpaFbsTFmut5wy44Tb04POaANSGC4TX7NLXXIDO0ast75rKs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GOnFV7NL86PrLQ3kaWisguo/OAM/zfLgfxYPNIJdFk1aB3tryLSwiiWNZQZWYLyQSMDJ5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fePNJcC8DL9mRVBQjPzbz246YoGX7hdXa30BbhEeEqf7PT5Dkb+cj3b+9Urf2qur6+ZN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xGgVltxkB3AHC4PQjpWe0NjjTfKv5d8g/wBJLRYFud38JzluOe1SpbQfbNVSLVgsESSG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YXHUFuvNAEMjSf2BAradGkP2hiL7Yd0jbRmPd0wOuPerDXVkNchnn0ULarGoNkHdfMO3G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UE6TLodq7X0TwtM4WzDktEQB85XoM9M+1bMY13/hMIhb6nBcawIRsuxcKVVfL6b24GF4/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2I0y5jkglN88imGYSYRE53ArjknjnPap1/slr2wUNeQ2exBeP8rvv/iKDjj0BqW2OpDw1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cR/aJdillk52gMeR36cVYf7cut6QLnRopJxDCYLNYeLlMZQsq8sWHU9TQBnwxWjQX7G8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Lz53zfxHOFwOe/NEsKLb2DRagJZX3eZFtYC2+bjk8HI54ojkQ22pbtPV2cjEgDAWp3Z4x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SS2jQWSi1kjdM+fKHJ84Z7A8DA4pgaUKXK63qa22uRZEUm++MjKLhccqCeTu6Y71V/wBM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003WPsvmDe0m37+3rjHGaaz6S19ev5F1HZsjfZY1kBdH/AIdzEcgd8VX22X9mKyyXH9p+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ODnruz+GKQHQqNfPivS18u1udW8iL7LGVjdNmzKhh93IX159ax7X7YdG1XyrGKW2Dx/a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2hW/hycjjrUiW2nNq0EUWqyRWbxgy3ckJBjfblgFByRngGq0Eatpl5J9vWIoyBbX5s3HJ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SQE87Ps0fz9KSOIINhCFTdjeeSe/OVyKjea1+1amZNNKeYrCKJWYC1bcMHnk45GD61Os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1OCSRlUwnziBZnfwGJ4XB+bj1qSFtWkn15ortHcxub6UzL+/TeM4J+9lsHjk0wM15LFtL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kYzTM/yOnG0BexHPPvVsf2LJrPW+t9JKdMq8obb+AwW/SluPt/8AYOnCdEOmmaT7Mo27i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nX8Kv3EusJ4onkutIik1RIT5lqbUFVTy/vbBwMLzn8aAMVY7UaW8jXD/AG4ShUhCZQx4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aWC3+3WMcGq4WRFM1wyEC3Y9R6kD1FQK/wDxI5Y1sEZDOrG9KHcpwf3YPQA9cdeKsmezS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kx28caiSBWZTcjn5sn19vSgCO3SQWeplNRSONcAxksDd/N2Hf+9zUk4v/ALPo/mXUcoO42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5u4/hyeaqRS2Qt70SQSGeQj7OwkwsPOTkfxccU9xp7LYiJ7hZOftbNgjrxsH09e9FgNVT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6G5vlhl+2SlkcbMYYqTwT6Y59Kzpfto8O2u+1Qad9pby5/LG55MDcu7qRjHHSlWLTXudQ2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jG1LRbnmb+FWAOBnuajkhjGkW8gvg900rA2gU/u1wMPnpz0x7UIC/LNcp4k33mhw+eIgD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FRz0+bP41lrJbjSJYjabrhpVYXOSNgwcpjpz1/CtaKK7HiKRLXW7d5/JJN+ZmVCNnK7iM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s/4RqdhPGunfaU32+8B3kwcNt6kAZGfemgE8zR21CxZ7a6iskRVuVSXLysPvMpIwufTtU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+Z3uFnBH2OMAEEbud5/3fTvW2f7b/ALd0NZLSG4vRBF9ig2I6tHyUBXoT14PPrWfAbz+z9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Pev2q4MQJtjvONp/hyeKQEMkFmv8AZ4ivpfOcf6UWj4gO7+E5+bjmnLb2v2zUUXVWEMaO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g/KuO2fenXLgQ6S0ulCGFUO1wrA3nzcknv6cUwz2v2vU3k0vAkVxFCGYC1JPB9TjpzQBHN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7ejlpGAtQTmHp8x7DPt6VpouojxJdC31WCW8WJ9975+FddnIDH2+XFZMslk2nWyJBKl0r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xgKMcY5/OrCHR31O4Yi9i07Y3koGVpN+35dx6Yz19qAFBvh4YfBiXSmugSmV3mXbwcfe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Ov2Ctp0E1/8AZ4/ItxCrK6bflJUcE4555rJEdn/ZgcXEp1DzceVsHliLHXd657Yq5Hb2h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kxwNGpkvHjYeU23JUAcnB4yOtAFeAyf2VfhdPWRN6eZclCTBycKD0Gen4U+SSAS6WZdN2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DdDcctn36celMgWQ6Tdt9vSNFkQG1LMGn5PzY6HHv61d26iNR0TZqMMlyUT7MfNBFr85wr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GgCkJrDdqJmtJVMgP2VEkwIG3fxZGWAHFRyGw+z2flNcC4yftLkjbjPGwdenrV9G1Xbr5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pSVOR5g5Un1b+7UVwL9bDR/PtE+ykubXCDM3zDdnHJ545oAaYtNa8vlivLmOyCsbYugLSH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1qJkU6XbuL4tdecy/ZdpxGuBh93Tk8Y9qvSyXA1jVjc6LF9qKSCW2ELKtr0y4Ufd2+/A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IYvsm2VZmZ7sMf3gwPkx0GOvrzQBpxfaI9cu1ttdiZngYPeszKJAU5jyRnn7tUzJeHw2q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yLbeN5cr98L1xgYzSmbSG1OeSSzuYLIxkR26S5ZX24BLEdN3OKqhbL+yz8839oebx08ry8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ANxf7YfxJbZtbKfUZoEEUe2Mx7CmBkfdBx685rMhE58P3YTT4jbxzoZbvaN8bHIChvQ88e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1WCNL+4isWRfNnaIMyvt5woPIzwKr28KHTbhzehZlkUR220nzQc5b0GOOvrQgLzTW66rp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8hB9nQsv2rqN+euSfT0qkrWa2F3HLbTG7LjyXDkLCAfmDDHJPA9sVfRbz+1dIEGrwPcmN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cnCMx+7jrxxzUVv/AGl/Z+ttFdQ/ZyVF3mVd03z8bc8tzzxQBAraS1zYDdeR2wUfbGyG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MdaYsdk0N65u5UZf+PZCgJk+b+I54+Xn61ff+1T/wj6vaxSrj/QoginzBv6MByfm/vVHIb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uJpDn7SVh4tPnHK44Xn5fxxQBAYoh/Zhh1PMz5Mu5CotTu4578c8VMElWbWPJ1iIxqjB5S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cDuc9cH0qCaSH7Jpgk03ykTcWlG4G6G7nk8cdOKGm037XqLPYzRI6sLaFZT+4bPG4kZYA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NJ0tHuYpbYyP9ntxICY2yMkr2zx1q9ctrbatrzTCCW8ELi+c+WwCZAYqemen3eaxz9gaz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PnuWGzZxjaOuevWrDRaU99fiG7uo7NY2a2MkYZ5H4wrAHA5zzQAsv2oaLpwksVWzMztDL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Zd3Ugcce9WbhpU17UDd6FEk3lMHs1iZVt/lHzhRyMdeaoSxhLG0k+3b7jzWBttp/cgYw2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WO5Gt30drrULFoH8y7aRkWdduSmTyc9Md6AM8tbHSY4xaMJxMWa63H5lx9wDoMdfWrAl0c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1FYbMLCsuX37eCWI6bucelIzXv/CO25e4iNilyfLtd/zByoJfb1wQAM1pBta/4Sd2MMFxq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uwx/98g7fxH1oAwwLP8Aszdvm/tDzuBgeWI8fnnP6VcS10xtUiji1WaKyMYMly8J3K+3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AajBmPh9sWKCyS4XfdeX8+8qcJu9MZOKtyyldct3udBiDGFQlmsbqJRtwr4zkk/e96bAoR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vCusqqtoQ2ZBz8/px+fNaNvFejWdKW11iFroxI0U5lKrbdTsLHpj245rMWS2GlyRG1Y3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gIuDlMdOTjn2qwkmkPqVszw3iWCoonCyAyO2OSCRgZPakA6D+0Bo2plJ4xZmRBcKXAMrZO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0q2Dq/wBv0FTbQT3Hlp9gi2owZdx2hh3Oc/erKQWbafcGSWf7YHXyFGNm3+Ld79MYqykFk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JFG6Kbi4eM/uHJO7aAckDigB0Zuvsms/8S5JMsPtMxiBNud/8J/hyeKY8igaV52lhY0X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pPf04pscYNhqBGphFVlCQEMDcjd19OOvNWyt39p0VYtTgeXAMI8w4tDu4BJ4HPNAFNp7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eTiCMOwFsd3fucDjmmk6e0VkqJcLIuftTlwd/PGwY4wPWrsb6kItcZJoZFPF5LvUmYFx9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FLJ/aLW+hrJbRmHDfY0Cr+8+fndjk8+tA0TY8Keur/wDkOiui8vxN/wBCzZf+Ayf40VI7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5I816upCVRbxlVMbJ/EXbqD9KS7g0+HTLKe1vXnvZNwuYHg2rDz8uGz82R9MUqXVuuhTW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8qut8dweMAcoB90g/nTb25sJ9OsIbWw+z3cKsLm480t9oycg7TwuBxxVIlFm40+zj1qyt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Rlr1o3jWBj1B74X1FT6ZZXkniK9t7HW7WKeFZcXrXLRpOB/dfqdw6A9agup9Cm1y3khsb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AJw8pwPmKsRjnrTLJNFm1S7F1Lfw6eVc2xRVeQH+AP2x64oGSaZDqjeH9YuLG8SGwTYt3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8fJ/EAfyp92NbTwbYG5JbQZJ5DbLuUhZRwxwOR+NU7S30+TSbya6vZY9SjZfs8Ah3JKP4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1totGtbqDU0mvZXZZrIRMDCB0bd0OfajqBf1b+3Bd6NHqlm4mSCMWEbQKDJHn5OAPmBP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PxbcXNzoltLqAZ/OsHtP3YO3B/djpjr7VDeWAi1TTYLbXLa585IyLhXZVtST91ieV2n0q3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MLqHTdYg/tOPzM3/2sIsoCncRI3XI/OgZjWF3DBbaikmmxXLTx7Ekfdm2Oc7lx37c0NdW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VS9SUv9tDtllI+4V6cetaOijW20XXZdMfZYCJRfr5ijzFLccHlufSo7ka0nhCyFxH/wASG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/rQMNz94fjxTJKl5PpczWP2Wylt1ijVboedvMzA/My5Hy5HarW7w+/iEyeTqEOgseIhI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+b9Ksa//AGv9r0hNX09Y7hLeIWqLbKvnR5+QkL9/PTnk0rX10fF9zd3nh+2lvAW83TTa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u1wVx1oGZtjFpbxagL+e7SVY82QjRWDPnpJ6DHpSC3sv7Ha4F641QTbfshh+Ux4++Hz1z2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aGz1JJNKjujOgVZm3A2hz1XHHtzTfPsm0VbQWIGoLOZPtvmt80eMbCnTg8560MaVxb6yt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Nbl503ToYmT7M2fuknr65FX47GRfFKWVpr1o8gI8rUvOaOMfLn75GR6VX1Yaeg00QWF5ZM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3eec8umRwCO3Ipc+H28RFj/aS6CT93chuB8v5H5v0qdy3eOhNo0eqSTaybPUooJYoHNyW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8yg/x56471DFHq48GTSpNjQjeKrwiUczbeDt69O9VbGDTJIdQ+2Xc0LpGWtAsYYSvnhW/u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9htdHUf+JkJtn2IwnlMffD9OvamQ3cu6uNbGlaEmpRk2RiJ07ITlC3IyOTz2NXr6515P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f9uoUH2E2S7XIXgGIDByMHp71j39jbwQ6a1vqkN21wm6aNUZfsrZxtbP55FXo7C5j8ZJa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ARaoLlkiztyD5h5HpQIg0+6liudXlOiwXTSRSLKjwMVtcnl1A+4VPAz0qtFd2y6FNZtp0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vizB0AH3APu4P51e0pNYd9cNhfJE6Qub0/aQpuEz8wGT8+TzgU2M61/whkzRkjw8bxRJG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73Tv0oAo3t1p82n6fHa2DW93CrC5n84sLjng7T93A44q1LLoM3iCCRLW/ttEJXzYVmWS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k9MipdbbW/7L0GLVYClmISdPPlKC8Zbnkctz61cmvNaHjpJLrRYX1mNlVtONiNrkL0MQ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HczbEaT5uoC8lvooPLdrLylVmL5+QSZI4x1Ipm21bRppZbyRNRWVVS1EWVdMcsXzwQe2K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u4NcuYvD638SxMsv7t/8AQyTncuOhGDwe1VpbJo/ChlbSGZXuQE1QlxjA5ix90+vrWaau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zb63s4rCxltb8T3Eob7RAYivkEHjno2R3FaP2FV8VWlpaeIrZgxTbqZd40hJGeWPzDHTN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bafHa2MkNxEpW6kM+4TnPBAI+XjirEr+H38QRukGoxaIcb4vNR5xxzhsY6+1aI5G9TQ8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NM1uC1mSGUzztdGP7UgPKqf4i3UDvTY7rWv+ELvBBcbdAa6RZrcSj/W4yDt644HPTisq0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up7uJVRjZ7Yw29s8K/PHHcUkVtYSaM05u5f7VWYKLXyso0ePvb89c9qnlV7miqztypl7XD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RDae6O2nqpQ4XdhuByPmHQ1cvJvEA8bQPe6Uja5GY9lmbRSsmF+XMYGDkc1k3lhbRW+n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NHuuE8pk+ytnG0k/e9cir39nPH4ujtLPxBas4cCLVPNeOIfLnO4jIx0pkSi1qypp97NBd6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po5Fljktyy22TyygfcIPAPaq0V3Cmhz2Z0+F5pJldLw53oAOUHbB61e0ZNWK62+n6gkI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NxGWwQMn58nnFJENXHg6Rlcf2CbwB4w6Z87bwcfeHHGelBKK897YSWumxwad9nmgUi6lE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QcH7pxxxVprrQZfEbzPaX8OgsxK20c4aZBjj5yMHn26VPqkmvNaeHIr+AtbiPOlr5aHehb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g81Is+pf8JtdzXHh+C51EvJ5+nNZkIp2ncPKX7uOvHSloWm7WMWzTTTDffbHu1m2Zs/L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9Bj0703ybD+xklS4nbVPOIeAxjyxFjhg2eue2KmsLhYLDVFOlQ3ImVUE7q2bQ7sgqQcAn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dFgtxpyreLOztfb2zIpA/d7enB5yOeapMzaH3lpYpLpq2upiYTxo1wzRMgtXJ5X/aA65H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Etpb+IbWJEL7NTd3RHAHHONwz0qhcz6XJcac0NjLDFHGi3aicsZmB+ZlJHy5HbnFTxvoL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x6MS5ijSRTMmR8oJIwcHrQINKhvn0rWJba+iht4o1FxCZ9jXClsABf48HmpbyPV18H2Tz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8m384HZLj5m2dRkd+9UbaPT20+8a4nuVvVK/ZUVAUcZ+bcc8celOubfTU0W1ngvpZNSe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NR91g+fmz6UDOth1DxRo/ijw1cXaifU47WE6ap2PuibIjXC/UjB5FdJo/jTxLp/xC1i9b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R47m0EOTHtUb2wOmAvNebzafYx6rp9vba3FLBMkbSXRidFtmbqCOp2+oqewsZH1nULe112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C8aZo1uQB91T1JYdAaxlTjJ3Z20sXKlHljt8jo7Dxe8PgbXdJXRo7i0u3RpL3Z/qGJGOQ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HX9zHJpVlANOhgeNnb7YoYNOCehycHHtViyTUG8L6lNb6jFFp4mjFxZeftaZv4WCfxAe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8N6M17Nv0pzKbKMSq3lnd8/yjlcn1q4QUNjLEYiVbWRBc3mmS6vaTjSvs9lGsaz2sc7f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S3X2ptvLo/26+e5tbwWbpJ9kSOUbo2P3NxI+YDv0zW1dDxSvjmxW5tjJ4kTyRBF5aNuwo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uKpWcuqpea5cLpiXEvlyLfK9tvW3DNhmx/AQe/arOUzYV01tGuDK10NWEq+SqhfJMePm3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IdPSzsXtbqaW4kVvtUbxbRC2eNpz8wI57VJFdhPDs9qdMhcvOrrflW8yPA/1Ybpg9cUaj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pUdo8MZEsys2bv5vvHPAPbimBYaw09fEkVnZa4n2FmXGoyRNGEyuSSvJGDxxVfT7V5U1R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MLMRJIyG6G4Aov94nrg+lWHvtCl8SC6bSZ4NGJG6yhuSXA244kYevPSqlkdMMN/8AbluzI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lwr5/jz1GPSgCdYL4eFGmW9jGmNdhDZ+f83m7eJPL9McbqsaxHrYbQYb+488tbI2nqJVfy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6c9jWcYtP/sZZEnuP7V84q0OweX5WOCGzndntUt5baatxp8dpqTyRTRIbmR4Cv2dyfmGP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2y/iZfHdxJLa/afEcbN50TQJKDhPmyoG0/LWXpVxdpo2srBpkN1bSIguLh7febX5uGVv4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00+B/Edzawa/bxQIrmLUJN8ay4XIH94bunNV9LhnfRNWmi1SC1SMRiS0eYo90C38K9G29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Hw/a239nwRqkzuL0RkPLkDKFuhA9KmutQsJtTsJjo8cFtCkSz20cjD7Rt+82TyC3tS3g1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deJJpTTSGC2EwYxuMbiU6rnj61qaivihvFujJdEXGtiK3+w7DG+VxmIcfKfx/GkMyYLnRW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G5XT5Fk+z28U3zRMfuZYjkDv61VgOnnSbnz/tf9q+YnkFNvlbP4t3fPTGK2bCXXRrWuumn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C/R7ZZPLBOHbHRSD3HSqEElwnhm8jTTEks3njL3xgJaJwDhBJ0AIPTvRYCG9i05baweyub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tJIgBE2f4SD8wxz2q2LGw/wCEmW0tddCaeSNupywum35c5KjLDniqt7c201pp0aaYls8C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vmzuOeAcccVOLrQ5PEZuJdMuYdFY82cVzmRRt7SMPXnke1ArjNNt5GtdWMOrw2wiiy0bSM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qB971wac8V5/wi0Mh1GJtPN2R9g88l1k2/wCsMfYEcbqr2h0v7NqIvFvPtBQfYzEy7VbPP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d6SWPTv7HieOe4bVDKRJEyDyhHjghs5zntTsBr6pFrp1PQIrq9iubk28P2BknVxFHu+RS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sW3/CTJ4z1Ux263WvKs/2tTEkoxg+Y2Pu9O4/Csiaz0w31hHa6lI1rLHGbqeS3K/Z3J+c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HWpbWwtH1i/t4tdhht4UlMN66OouMDhQByC3vUjIrA6gvhjUhBYJLpryRCe6aHcYWz8o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qE88mjaVDJpcVvHHvMV0sBV7oE/xN/Fjpx0pltbs+gXlwuowRLHKitYtKwebOfnC9CB+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ejifUIp7aQM1tAtzvNv83IZf4MnmmIluNSspPE0V1PoEMVqm0SabEzor4XB5+8CetVrO5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2xllM0bC0CTlfs754LcfMAOMVuy/8JUPiDBtuRc+JkK+VKkscgbCcYb7p+Ws7SW15bXxDL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XUn8lW8tC3XJHy89xSHcoK+mHRBEILn+1xcZ87zB5Jhx93bjO7PfPSrN9Bpnmaf9g+3Kp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xJk7jHj+HHTPNSxTXn/CMW1vLp0Q077Wzx332bDtJtGY/N7jHO3tXe+IbzVZPEXhtNY8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QgtYoj/pSZyDgZznpWNSfKz0cHhVXi23bVHBvYaOdcvIodSuk0lQ5t7mS2zI5C5UMgPGT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EDaVeTS36Q3MbIsdpsYmcHOTuHA2+/rXotrqlmPF2u3l14RMySxSqdPVWX7KSB8xGOMc9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eunXUU1tM1+7obedZcIijO4MuPmzxg5GKdKfN0Fi8N7BKzvcL6AxaRpsw1OC4Exk/wBER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5lPA3deK1o7XWz43srW31q3m1gGMQXyXoKL8uVHmngYHHt0rDu3002NitrFdreLu+1s7qU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OOuc81bWHQZfEKxpdahbaGxGZXjWSZRt5+UEA8/pW55pZ0ldfFr4kk0+YeUsJ/tI+Yn7x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6c1BL/bC+DYN8IGgveMY5vLXmYLyN33unbpVS0t7GSy1F578wzQqDaxeST9o+bkEj7vH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EFxHqKSXDzsjWAVsxqBxIe3PSgDQ1K41M6norX2kwrPFBCLaD7LtFzGD8hZR9/d696ji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Gg28rSJMGsvLdEtiR95VHI2deePWnzW08WuaTDBr1vPMyQmK889lS0J6KWP3dh644FTaY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bafqkJvFhnN3c/alC3Ef8e1m+/u9ByaAMa3ubZNHuLaSwR7qWRGjvC7AxAZyuOhB/pTr2f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tLWaG4jQi7kaXcJm3cMox8vHGKuwf2wvgy8MTAaC14gmXcmfOCnacfe6enFO1f+2fsegp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/ABLz5KjzYy554+983HNAEefD0niIsU1GDQj/AAB0ecfL69D836VUs4tPNlftdXM8V0iq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dyHOfl4571szTahH42uJr7w9bSaiGbzdM+yERg7MH92vTA+bj61k2VzBFpepRSaZHcPNt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BzxjjnpzQA2eCzTRreeK/aS/eVhNa+SQsSj7rb84OfTFaCWKp4otbW08QQbTsKakWeNI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4rOuLqyk0m0totPWG7id2lu/MYmdSeFK9Bj1FXDcaBL4hSY2N7Bop2iS3juA033cEhyM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x3/l619j1OK3VIGNypuNhu03cqo/j9cUTLqn/CHQF7pG0RrxtluJVLLNt5bZ1Ax36VStE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7lu45lTNmsaqwZs9HPYY9KbJb2C6PHOt5K2pmUq9sYsKseOGD55Oe2KLAbN+niBdY8Pre2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PTy428yPP7sEDhsnj5ufWm202qjxBrMh0a3ur0pN9rtntAywD+Jgo+5tPQjpVSTT7JdU0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SCZYzLdNE6Las33gQeTt9RTrG0lbUNWjtdbt4PIhlP2hpmjF2oP3VPUluwPWgCrBPt0K4t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yN9tMbb4iAfkDdMHrg+lJe3NrJb6ai6atu8KETSB2zdfNncc9OOOKniW+HheeRb6MaWbp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aTacP5fUgDI3Va1NdcQeHlvpRKDAp01RIj7Iy5Krx0+bPDUAQRXOhyeIJbi4067h0d9221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vHzsOeeeap239n/2de/ajd/b8obTy9vl4z82/PPTGMVvmTxGvjbUGuNOS717bKLm2e2SUD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4XnI6dayLGWdfD+opFpkc9ozxebetblmtm5wFfou7ng9cUAV547BdNs3trid71i32mN4wE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5yOvSr62enJ4jitrTXtli23/iZPA6FMrzlQSeDxVO+uI5NM06H+zY7Z4g+bpQwa5BPGc8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0h/EK3M+jtFpYxvsYbhgThccO2SMnn9KAItOilfTtX8vVobaONFLW7yMpvBu4CgcMR1waf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sZJdQik08TyLDZifc8TYG5tn8IPr3qvaNpgsdQF3FctdMFFm0cgCId3O8EZPHpTZV0/8A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/tPewnVgvlBP4Sp659aLAb8g8Sr4x0uQzJca7MkL2siuj5BXCA/w9OMH8ap2P9sxP4it4L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gTCshhUP8zA/w4PcVWa00ltatILfVJV06QR+ddyW5DQsR8/yg5IB9OtMtLK3kbVf+JvF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dWH2zBwFAHQkc80gCZ7l/DNup02JLNLlsX4hId3Kj92X7gDkD3qa6vYP7U064utCigt444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pR/ESect6ioGglTw1FcHU4Whe6KnTxKd6sF/1hTpg9M1o3EetLregR/2nDdX/lQGwkS6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Y8KQex6UwM63udMS51FrvTpGSVHFtEkxT7O5PykkjLADjB61CG046MI/LuP7V87Pm+YPK8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7PfOK2bJfEI1zXzbKk9+kE/8AaDHy3GzP7wgnjr3Xn0qgj6gPCcqLYp/ZRu1LXn2cFhKFO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bQBHKmkNdaesE94tu8aC9eVFLI+fnKAdRjpnmn21np81/fRnVJILONJGtp3gJM5H3VKg/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1CSUDRvtOjx26xwr5eIWT7Yu4kM397PTIo+22aa3fXF1oiCFxIFsVd0WBiPlIPX5Tzg0gK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TqISUTov2DDZkGD+89OOnrVq7gukOhqNWhuGljUwBZyfsmW4Vs8IQeePrVGGWxXSriKa2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M4lwsajO5SuOSeOe1OupNNMWnCzjuo5QmLxnZWDNu6oOwx2PehjR6F4O8P+ItX8aa5b22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hc3wmEiTAjDDf3DZxms4+G9Zi+HF5qKra/wBjfa1WXKqZN6naCGxkDJxgGsOzl0yLWLqO3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2P5U/kgyt8vyqyqcDJ4PNOj1e4k8Kz2smsSIizoV03axSX1kz0GK5nGfNdbHqRq0fZ8rW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FW50yJESMfZcW+37Um84LY+/k5Gfwq1DqscXiy7v77w5ZSBhIraZ5bJFESpGQo5G08/Wq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LBrInlZAzLhx9iYPwuT/318taFoupjxhfRafr1q17Iswk1H7RsjnUqS/zsOdwyPet9zz+a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2C+Hr2ym00S30s0bw3u8gwKM7l29DuyPyrR1WLS4rHRfK066tnCMbyZpSRdDd1QEfLgcVT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URBcRLpUc8T3EJkUO78hCFPzNjnp0zW74r8Ra3qug+F4NRsraOxtomWwaNRmUBgp3cnu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3VjqpVIcj5lrpYpr/AMIhJ4tujINTg8Nsr+SoKtcA7Plz2xu/SqFjaaM2hajNeXtxHq0bJ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QE/MWPbAq3L/AGsnjW8F1oUM2rN5hk08W3yIWQ8iNemAdwxwKyLKTGi6gn9mCcF4yb3ax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KN2cc+nFUo+Zn7aN7cqNLUNK02PS9FmstUFxeXSubyEx7RakMAoz3yOa1oPDFv8A8JnJp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0XcuquWjU/Jkj1zn5etYtpd6ZjRTcaY8UMBP2uVZWzejfnjPCkD5eK7S01jwNceOLm7ub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CVSBSSwfAG7g5HfisJua2PRw0KNRXlp8/I5jTtGvJvCeu38Gq28NpbyRpPZmUhrnLcEL3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JqSaTownulls2Mhs4BMG8k7huyv8ADk4PPWiVtONnesXuReeYv2VFx5ezJ3bz1zjGMVUu4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3Ur3Egb7UrR4WI7uNpz83HNbwv1PNxHK37qOhY+KF8dv5sK3fiGNfmQpHKCoj9PunC1j6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FvYJLYO0YubkwBjCd2Vw/wDBn9akisNPbxDNawa4sdgobZfvCyh8LkfKORk8VXsoGfQ7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SRqbIuwe4zn5gOhC+/rVnOOvZ5X0jS4ZtNighjEhjuliKvcgtzub+LHQY6VM1/Z/8JK13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06NnjUfJgYP3hz81MvY71NN0bzb+KeBw5toVn3G3O/BDL/Bk81sxp4nXx5crFdpP4hRGL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RHlsOflPycUmxo5+0lsV0+9juLSSS8lK/ZpVl2rDg/NlcfNkcVJcpZNp9ittDOl4CwuZG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jjA65rotB0fWLrwXrl7ZQxf2VE0YvWZVLE5yu0kZGCecetaXid9UtfDXhM6ppUEOnxq7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Cd/c9vzrB1NbI9KlhLw55uy0/E5WS30I+I2hN1qFtoZ6StEskwO3+6CAfm469Kz7eGzfT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K7iKC3g8rPnAnnLZ+XArpvEuvf2j46uNQufDNvEwXa+ltG6qMJjcwGCD/ABdq5m2uLNNL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R0MV1vYeSB94Y6HPvW0drs4arSk1Fj57a3Ww02SPUkllmLCWAqw+y/NgZPfPXitG1tbt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3+0qr7NT+0tGjAJz8555Hy/pWRczWL2tilvaSxTxhhdSGbcJjuyCox8uBx39atKdBk16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GNAyvMDt4BPA+939KoxeounrqX/COaw1rdomnB4hdweaAZTuOw7erAHv2zT9SXWf7J0Fb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PTKnA3/NwOR83rVC3jsTply81xMuoK6CGJUBR1OdxZs8EcYqS6t7KO305rfUPMlnB+0o0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AAf4uOeKYjeZvEY8cXbT6ZHPrwDGW1a1R1A8vk7ANvC857daxYGuh4ZulTT43sXuU33phy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/YEZOO+Ku29hAfEd5b2/iK3WGJJDHqMm+NZsL90fxAt0GazkhY+H5ZxqESp9oVTY7yHf5S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yM9eaQE11cMf7H87SIoVhjUKFjZTervJ3Mf4s/dyKcL7T11jUJ7nRk+zyrIsVmsjqLdmHy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j1qeePVBeaAo1SG4naOM2RW53C1G/5UJPCEHnHarVv/wkY1/xCYJkn1FYJ/7Rl3o4ePpI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KAMWOXTf7GkheCc6qZlZLgSfuxHjlSuOue9Sy/wBkSTaaLf7bHBsQXzOVZt+fmMY9MdAe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D5AtsP7Ca8G6fy1z5wXhd/XpzjpUl7Nf/AGzQzd6PCjRwRfZ4RbbBdx7jtZgOX3cjPemN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1BReXMNkqSGzYxBnlIPyI4BwuR1POKZ+6/sTzTqB+1faNosthwU258zd068YxmpormNNQ1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xyL5GHUWTE/eAHI29MHj1qQ2SnwqlwNLnDG72nUy52Ebf9VtxjOec5zUO1zem5tPl6D7p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49einZ4osXDu6LZEn7jE9Nh5yOKisk1E3Gvta6tEhSGQ3MpuCv2tN2CFP8e48471BJLoz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isESNbxRMGkkYffZCRhc9gc4qKGPSnbUTM93GNhNkqhWJbdwJD6be471SVjOcnJ3ZYm/t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/YzXbBLfzASJgoy23qOCOelXp/8AhIB4n0gT2sdxqgigNrAIkkDpj92Co4bjsefWsWSGy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RtRMzLJbmLCLHgYYNnkk54rQi06zbXbK3t9cUWsioZL94nQQMR8wx1O08ZHWhuxKjfYi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yabDOJIyLl2t932UFx8y44Q54z+FV7mYtodlAdPiiVJJGW9CMHmzjKk9CF9vWrNnazG01d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AHiaVla7G7oo/i9cGmXyXg0DTWlvopbNpZfJtFn3NC2RuYp/Du4574oumOUHHce99pj6/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enqqCSyimZS+EwW3nJBJ+aq1rJpqWN+l1b3DXcm37G6SgJF83zbxj5uOK3yvidfG8AEyX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h43BXyuBn7vCVl6d/av8Awj+tG2tBLpxMYvJzErGI7srhjyuT6daCSldrpp06xFr9q+35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9fl2Y56dc1b+yaLJrrwpf3cOjYJS4ltw0udmcFAe7cdenNJfteDSdGS40xLe32ubecW5Vr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jweB6VNJcxJ4mupr3w/GoKsp01RJGsR2YBx94Y+9zTAoQW0L6VeXD6gkVxG6KloUbMynO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9anureRLbRiurwztKpKxLI3+hHfjDZ4XP3uKggezXS7iGS3Zr55FaK5EpCxqM7lK45z60+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CRXcQQAXzeYrGQ7uTGMDb8vY55pbjtY1bNdYXxNrH2PW4GvkhnNxei7wtygHzhXP39w7d6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D8Pp7GNYh4ee8CyH5d5m27gP72MD0xXPQpo7ajfebJeRWISRrQhVaQt/yzD9sepFRCG0Oj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S84KLYRfKY8ff35654xUygpbm1GtKl8J6TceMPEP/AAkHhSfUtHimuLe3j+wW3lD9/G3Cn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fXNbvdS1/xHf3OjW73Nwki3MTW5Is/mALL/dYEYyfU1mCyt01XS47bW4sTJG8l0VdFtHJ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UlrHcM2ueTrEMaxxP5rNMy/bV3j5V/vZ4bB9KiFKMHdGtXFTqR5WUHnQ6JHbfYYlkE7Sfb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8v0wOvrzVv7VpB1uOebS5I9OCKJLSO4O5iFwSHIyMn5v0plwNQPhuzEl2j6abhzFbCYEp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Y574rWdfEy+NlBC3OvrGCOY5AVEX/fJ+T/Oa1ucdjBtW08WF8LmO5N6237I0bjYvPzbwe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nXTxbWHkS3H2lg32zco2L83y7O5+XrnvViwlv10HVkt7JZbF2i+03Bg3GE7iVAf8Ahyc/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0jzdLSOFQxjl8tlN2N/O4/wAWD8vFAEi2ekya3cwLqksemKrtDdSWx3SELlVKA8ZPHXiq0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3DahGk6yqgsyG3SAg/PnpgdOeaste2f8Abl7cXOixrDIsgWyR3RYGK4BB6/KecGqiT2Y0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Ayqy3PmkKqY5TZ0OTzmmBbmguGudHC6rDLLJGnlOJmxaZc4Vifu4PPHAzVqzTWf7Q177N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9tmNwMXEecOAx+/njpyazvM0tp7AJDdpbqii8HmKWds/MU44GMYBzzSwx6VJNqJklu4oAj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z8qv6DHUigCWT+1P+ERh3lf7GN42xflz52wZP97G3HtWjI2vr4o0k3WmJLqSxQ/ZbV7VS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oBhsj161ivBZLo8M0V47ag0rLJbGLComOGD55z0xir6WcP/CQWUFrr8flssZN+wdFgJX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KQFa0mmS21dP7Lhm8xQJZXhJNr8/VSOF545+lKrpcWNhbppyq6SNuuF3brnJGFPb5egwO9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YaPVIYokCCWAylTdjfxtH8WD83NaEMup2dhoVwbqKe3WVns7YTB/JYOCdyfwbmAPPWpls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Nsampafbnxi0cvhi6t4imP7KhldXB8vg7iCevzHiueS0tf7Ku/MgujeLInlyqR5SLzuD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NeiWnizxfF8Rb+dba0uvEIt3ilT5GRECAnaQccAetc/B4l1SPwDqenQabEdLurhTc3vlZ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On86wi5rSx6tSGHleSZydxHpe/TxBLdqGRReM6Kdj7ufLAPI24645qRLbTnvdSRNTkitoo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rgg/KpUH5SR9QKlu3njudIN1o8capGhji8pk+2JuJ3N3bd0yPSovtdoLzVXl0hP36usUK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jucdMGulbHjy3IGhjGhxzf2grTGdlNjhsqNo/eZ+7z09eK6PQtLv7vxppVrbeIbZbx0j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/wAmdu48gqPlwO/ArmjLZHSo4lgkGoCYs85l+Ux4GFC465yc11XhRvCjeKLV9VF9Boax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KE55UD5S2T64qZtxi2jfDU1OolLYj0fRNVk0rxG9pfQxWVsii8UzbRcjf8qqP4uRmota0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3QibT5mlFiibSQdw3AgDPJx1zW5ZJ4XbR9dnlv7iK7D40+1wSWHYscY/l0rO8TWukxeH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UJlZruE8rbjPH0+lcsKknKx69bC0IUnJPUzpX1ceLL5rnRoZdTSNxPZtaALGAmC3ljgbR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5SNCmjGnoyNOp+3FCWQhT+7DdAD1x14q8lqg169gt9egEcccm2/JkRZwF+6ON3zdOaqol1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3sS2Jugps/O+dn28Ps7gDjNdljwHuEt3p7XOmudLMcMMaLcRrK2bog/M2T93I44pkcuml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yI32REl/1LbhjeSPmAGR2rXMfiBvEWgIZkm1NooPsH71GCJn92p7DHo341BbLrDL4keO1i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XZEbygZBllPY7sDK/yoEZUn2H7Ba/Zzc/btz/AGndt8vGRt2d84znNXRb6Q+tyRQ6jcw6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zJkLnBRT3bjr71FeNdf2PpS3FikNqPM8i5EG03HzDcC38W08e2atSXSR+I7ia80CJSUYH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A2PvDH3qYGfHFH/ZU0rXqpOsqqtpsOZFIOWz049D61aNs63ejrDqsEjyojK3mMFtGLH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3HrVOOa2GkzQvZl7tpVZLreRsUA5Tb0OeDn2qcyaS11p5FvdpbIiLdgSAvK2fmKcYXI6A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9p177PqkW9IZDdzfaMC6TcAQpP38nnHeoJ/7UXwtYiZx/Y7XMhgTcuRKANxx16Y68VBEu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tF2k2SgKxLbhgSH0255HemTxWi6VbSR3Uj3zSOssJjwkacbSG7k88dsUAbjv4gTxjAZ9P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lsbdJAVEfy5QcH5eax4ZZho98q2EckLSR+ZdGIloWBOFVuig+nfFW7eztBr4gg15IrUJ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OzO3A+br8tVrVJDoV866jHFH5sYazLkNcdcMF6Hb6n1oAJ7iEppQfS44hAvzsNwN2N2csf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60w3upSTac6wSo4toIpiBbuT8pJPLAeh61akGo/adAA1GGecohswJgfsvznarZ4Xnnn1zT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4geJ45LhYpf7QkDIQybhvweh5x92kBkyNYHSYkSOf+0vNJeQuPLMeOAB1znPNXCmhvrUK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E0jIryhtvzbQCBjd09qZP9vPhi08y0RdN+0v5VwIgGeTaNy7+pAGOOgq/JJcR+Ko3uPD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LPIcI48sYYqDu5HzfrTAyYIrVtOvGlvXjuEZPJt/LJEwJ5JOcLgc1PJCAdIEOrJK8igk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0JP8A31xUcEsA0m8jbTxJNJIhW7JYeQBnKgdPm9/SnTTaYzaeFs54o4kAuyJstOd3LLkY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O9Go64bfWIXeOOXz7nzyv2xNwDBSeX3dcHrUE/28+FrTfcRNpn2qTy7dXG9ZNo3MV6gEY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z6k227jtyrGxTcrMrbhtEhxyMZzjvUUiWX9mW8kU8p1EyMJYygCKnG0hupPXNCQG6F18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xq4hQx27Qoysnl5UlRwfl59ayLV7gaHqIGmxywGSPzbwxEtbnJwqt0Xdz9cVMlnYHXUt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E3zwuNp25K7Rz1+WoLeJ/7Cu5f7QijRZkH2Iswabr84HQhff1oAfNPHu0k3GlLHHGi7gA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T79Mig3Gn/adTabT3TzQwtoklIFuxORnIywA4waslL8XeghNUglmMaG1Pn5Fp85wrZ4TB5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tNc+IJIZEmk8pzfy70behcbiCeuTj7vNK5cYtlCd9MbR7WOGK4GqCVzPMzgxtGQNoVeoI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jPq7LHcX0Wl7Mh2jVpd+30BAwW/Spbpb8eG9ONxZJHppnl8icRgNK/wAu5S3Ugce3NWJnu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9Bja78o7rAQMixjy/v7BzwPm/WhMcomTHFbNpE8j3ki3ayKsdqIyVdecsWzgY44x3q7Bb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od7RowvGZkW3JXJUnqNvTI/CqazQro00X2BXlaZW+2ktmMYPyDtz1554qZrjSW1O1kax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okm+eRgMMwYjjJ5xjimQFol5/ZWqtBfRx2w2efCZdpuPm42r/ABYPPtUtwdVNvocczLLEV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aDJggjtlh3qjA1j9juzMbgXeVNrtI2AZ+bf36dMVK6WOzT/Ku5/Mcf6YzRjEZ3cbO7fLz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2mua6ZLOK41FYpRe5iSQRr0dhjgY9R0rNd7n/AIRyCNrFFsvtLMt55XzO+0ZTf3AGDipPs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ItVdLSKNzBI8JDXJH3VKg8Z9+BUUsbLols51BHJmcCxycxcD94R056evFIC015H/b0M93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iivGr4TAY98n7x9aoQTWY025iktS13JIpin8wgRKOo298/0rahTVE8WqLLWbebURFlb/A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+V3t3A+X68VQthqDeHL9oDCNOE8fnqSu9n52kA/NjrnHHrTAi8zS2l08CK5SNFAvSJATId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9e9NQaaw1AvJdIgBNkoCkk7uBIfTbnp3rTkGsfb/AA+JbGJ5WijNhD5aETLvO3cB97Jz9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4s2lRyTDd9oIiP8Aofz8lccLzx6c0AUnithZWjx3cjXbMwmjaPCxDI2kNnnPPbir8MEa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KkCRti+ZXXzfl+7jrz92qk5T+ztP3ad5SBn/0kBgbnkZGenHTj1qWWfTTql7JJpssFuyM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8cEkjJAPOKAGATnw4zfboxb/aQPsO87mbaf3m3pgdM+9aaLrI8RaSqX0E2oeVGbaQzKywr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49D0rEJsf7L27ZjqPm5D7h5fl46Y65zVqOPR5NTtU+0XcWnmNftEjIrOHx820dxnpmm0B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sPFHC1qHQXcjBSwbcdu0nnr6UXH2xV0Qz6bGsW3NsBFg3Q3/xY5bnj9KpQwWrafdyNesk6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84E8knOFwKs+Qgk0kw6qjSSAFyQwFmd2OT9Pm4pAOMxF7rBm0eMzOrhoRGyrZndywUdMd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todNtoktHjnEjNJdlj+8XAwoXoMc/nV+JLxJdcW11WBo0RxPKZiv2xd44XPL5ODimXY1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6WF7EzSfZ7cOCyPxuJXqAeOvpQA1ZtGbVpZHtruPTdh2QrKDJv28HcR03c/SqarZf2Uz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o2qAPL8vHJJ67s1vka+fFd+XtobjWRC5mXZG6qnl8sB93IWshTcDwywFin2I3Q3Xvl/Pv2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ZOKYEiW+ntqVokeqSpbMime5eEgxN/EFUHLAevGahhiVtN1BzqKJsZdtuQ265y3XjgY681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MtxoKBFhT/QgrqLgbeHPc7uvFZ8MtoLG9R7RmuXZfJlDkLCM8jHfI45oAvul4JdECanD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w4s/n4DZ4XnnihP7TN3rxXUITII3+2SecMXC7hkKf4snB461UkbSmewCJdJGqgXpLgmQ55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3po/s3zNQ3faxHtP2IArkHPHme2M5x3pagWbpNSXQ9MM+06c0sn2aLcpIfjcSOozx1q5N/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52nQzamIX8+EQqyxrs5YKOBhec9qx5EshYWjw3ErXrM3nqyAJGONpU9T3zVpbay/tO7hh1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cvEwMzBc7No5GTxzQBCZJRoCxiwQQfaN323yzuLbf9Xv6Yxzip2ubVdXt5rvRkEKxKDa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OT15+9xVcrINCR2v0Mf2jAsN7bgdv+s29Mds9a1ozq0fiW2Ntq1tNqIgUx3PngrGuz7m5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FAGJHJZjTbiOSCQ3jOpimEmERecgr3zxz7VPu0trrTxi6jttqi8YMGdjn5ig7cdAafbnU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8r+zPOj8/7u4yc7cZ+bHXpxVqT+0TqWhmTSoXkMUZtLcRDFwm47cgctk568mi4Gei2DQ35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9ETaDv+b+M9vl9O9K8MCxWJhvy08mfOVkIFt83HPfjnipY/M+z6vnSldjjzZPLb/Q/n7Y4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5JbUwaaDpzRLHnzpAzZuvm9+BgccUAWo4pI7zV1g1qIRpFJuuCzKLxcj5R3O70PpUMovV0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ayNw/lWvmAsj4GWK9geOfamvNprXWou9nPFE4cWkKy/6lifl3EjLADNQS/Yv7OtxGbj7f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7ONu0dc9c0WA3ZF10+J79GNtd6oLd/OcmN08sR8kH7uQv4/jWQBcf8I5n7Cn2H7SM3fl/P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OcU42+mHUrmODUJ47BY2MM0kPzu23hSoPGTxmoPJT+yVlF8pnM20WWGyFx9/PT29aANB5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Q49yxIPsKxsolUJwxA5yfvZqhFLZjTbiI2pa5eRSlwWI8pRnK7ehzxyfStOGK7TxHEtrr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F95zKqDZ9zcRkYHy1TjOoDw5dFJol043CCWLeoZ5MHa237xGM89OaAG+bpL3tiWgu47VE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jc7mXIwM8cGoIlsDaXjSS3AuAw+yoACpGed57cenetyNdePiHRU+xxTaiLeL7FD5cbq0e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+9z61lwvcrpeq7dPjkhZ0E9yYsmBtxwFb+HPI98UAIsFmZ9NEWoOpkUfaZGjwLc7sfLg5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tVMeqoscfCqQwN4N3p+vNK0kQn0prnR1SJI1JQb1+1jcfmJ689Mr6VXE1hs1EPYsJZT/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5snP97jjmgC0y3wg0TbfwyZY/ZovNz9mO/8AiB4XJ5q0w1s6h4g2yw3M6xyfb5g6MHXc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7vNZpOmvHp6x/aUkGftjlgQ3zcbB2+X1704Raa8upFbq4jhRT9jUoC0pzwHwcDjqaAJZvt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rOP7CZpPs8gjUNK/G4Ejk4461NezXC6tq5vNEhS4aNleAQlRadPnCjoRx19aqSQRLa2Dpq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2LYcW4B4Oe+RzxVwpKLzWlt9cjeJYm3XDMyG8XI+UDqSfQ+lAGfNNatplpGtmySLIxkuS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x/Wp2uNIbU7qVrO4js2jYQQLN8yPtwCWI5GecUTG9Gk6aJLmKS182TyLYOCY3+XLMvbP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1xvEesGRYLjUVgkF2w8tlEYUBiD93gdx+FAGGwshpkYVp/wC0PNO/p5YjwMY75zmraw6a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w2Gzi4aLLltmcbQem7jr0pH+1f8I7bBrKMWJuXKXIjG93CjKbupAGDj3qy8jr4gma60JD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E/d8Pgc8fepgZuxP7ILm8xL5wUWm08rg/Pnp7fjWrBFcp4htFtddgM/lIy3xkYLD8mdh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t/7K8v7I32kzBvte4427fuY6dec9atmbSDqsLPa3cNgI1EkSS5kZ9vLAkcAnn6UgEj+3f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4jFh9oQSw+YA0j4O1gvUgc8+9XoV1k6zoiC2gmu/Jj+xxFUZShJK7h0z1+9WOosjpkpd5/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MeX5eDuz3znFWoYNNe/sok1GaO2kRftNw8PMTc5CgHJHShgJCbr+ydTZLGOSIyJ59wYwT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5OfyqRpMXWkNcaOojWNNsKoy/a13H5j3OeRkelVoI1bTLp/toRo5ECWxU/v8AJOW9Bjjr6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1PR/s+sQm4aNDHMZCFsyWPysSPlx1445oAoiW0EWoCSwbzpW/dMGIFt82cY78cc0u/TW+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/AI+38wEy/N/AO3HFWof7SOn615V3D9mBUXeZADcfPwVB5bnnipyuseb4fV7eKVig+wQ4R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v71MDOH9mMdQIe7VME2S/KTndx5h+np3pypbYsQl7L5zZ+0Ep8sPPG3nnjmpydQ/4nxfT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+UP8ARv3g+7jhfm44qN22w6UZdLEUIDFX2MDdDdzk98dOKARs/YtM/wChql/78v8A40Uf2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5y/40VJZnq2uJ4KmUSE6A92A6b0P74Dg4+9079KXXZNbOlaFFqtqYrNIidPfylXzELZJ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ZWv9ji7i1NHvDOY2sTGQ2zHEm77uO2OtWLjS8DS1XVra5W4RT8rti1JPKvkcEdeMihtL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m9u9VPjKGfUtFhOqIyZ09rPasmFGAYhjORg+9UrO9hhv9RmudGguhKkitblXQWzE/eXHT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C1T/AIWBHp9p4htptRVh5WrLdNsGEzkSdeBx+lZ+nW+vwahro0u5DTxQyrfSrOoE0e75+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HJpc6eiNJ4apGN5IxLa6sU0S6tZtP8y+kkRorzzSPJUdV29Dn1p11Npkmj2UNpaSxalGz/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KP4cL2xVy3Osp4OvFhiP9gvcoJnKqcTY+UZ+8OPwpurS6m2g6NBfafHBYqGa0uFtgjTAnn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UjBjLt9Cl1azNlHqFvpoSMXW5leTd/GU7Y9AaLaDRZdZuYri+vIdKUSG3m8kPIcD5Ay5w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+dvElpcX2g20NxEIwbAWxjSYAcbk6/N7dar2t7YR6xeXV3o0VxBIJALIO8YgJ6EEc/L6Gm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afezXGoCC7hCmC3MRPn5PIDDgYHPNOuLaOLRrW6j1GGaaV2V7IBt8OOjHIwc+1MtZtPTS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Jb6Tabe4WbaIsH5gVx82RTrmTTn0qzitrWaPUYy32iZpg0coP3dq4+Uj680AXLzT5YdT02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2mjjZJlmO23JP3WLfdKmr2nw+IB4yu4rLVIxrUSyeZeC8UCQBfmxIThsjp61mXX9hvqdm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Bd+YUeQN/GUxgY9M062tdEfWLuK4v7qDStrm3n8gNI5H3Ayg8Z74oAm0I67/AGFrr6Uz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B1AZc8ZB5PPpUpk1qPwXZ/arf/in2vGME3lp/rsfMN33unY8VmWlpZz6XfXE+pJb3kAUQ2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TzhhwMe/WnT2ipoVtdLqcEsskrK1gN2+EDo5GNuD7Umk9CotxaaOy+InifXfEV1oJ1zSVs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osBH2hCRg4P3gSBgdK55tRmHi2a8vPD1q9zubzNM+zNHGDtwf3Y5GOtRalZXkd/pUL61b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Lksttk8KxP3Np6+lX7BPEX/Ca3KWWrRNrkYk3Xv2xcSALziQnDZHA9amMVFWRVSo5u7ML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bUUuNMjunuI9kUjMym1bOdy44PpzTTc2B0MWv2EjURMX+2+a2GTH3NnT3zWhoja7/AGJrx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xKNR5TJXdweeevpTbltWHhCzE8GNCa6doZvKXJlxhl3/e6djxVGbKt/Jo8p042NvdQbIw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s8lPTI7Gp0Xw/L4iZTNqUOgFuOFe4UbfT7p5/SpNZm1D7To63+kxQSQwxi3jFr5f2lM5U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lOolfFk17daBaFiW36Z5LJGvy4wFHIx1oAo2lvpskOom6vpoZIk3WaiLcJjno3Py8d+a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7GpD+0DNsax8og7MffD9Pwptlc2EVtqC3WnefJOmLeUSsv2Zs5zgcNxxg0hn006ItulnK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nfIY8fd2Y6++aAJr+ySBNL8rVoLrz4wzKpYfZDuxtbPQ9+K0bXTtQ/wCE2FnY69aNfq37v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+XORKeRxx+lZ1zJpDfYPsUN5Eqxqt7vkV9755aPgYGOxqeGHw9L4laNrrUbfQGY7ZWjV51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Pzenakyludl4En8TxaD4nl0bUoYLaGIyXyM67pwcglcg5OM88U29uPEw+FcKts/4ROS62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/72Mg1xemx2b2uotdag9tPDGDaRiEt9obP3Sf4eOeanlZD4aRxrBaf7QVOl7Hwox/rc/dz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3ubzPVjjEqXJboO10619l0OPU7YRwrDusD5CjzYy3HIHz8+tTG71NPGzXNzocEmpq+ZNO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gxD25/Ws6/tBC2mBNWt7oTRK+Udv9FJP3WyOCPatG3s9Wbxu9va63byamjMU1IXm1GIX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6Oh5bepnafexwpqwfR4LsTxsAzKw+yEn7y46Y6c0W13Yf2H9kOnA6j9oEgvxK33MY8vZ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KustpuvSabOY7ZYQNQXz1UyoW9Dy3PpTzJraeCrdJo5B4aa9ZkfauDOF5GevT8KT1Cm+Vp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hK8uvDjWugy2kVoii/UNj7UvHI59m5461j+J28JX3jN7mwi1Gx8NyKN6RKrSI+3kKCcYz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vEDXnhttVsV32ttENORrdcTxA/Jkfxg9KF8QXUHju51HUPDtpNeuziTTHtSsSkpj/AFY5G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ISjqerWrUqseXbXfU5yCHTXj1H7Vd3ETxrmzURBhKc9HOfl47jPNN+y2Z0MXK6gTqXn+W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ff3dOvGKls7u1js9UWbSo7l50Ajm3Mv2Q5zkAcH05pj3Gn/2NHbrZMuprMWa8847Xjxwmz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ybakt1p8MUulLa6vbzm5RWZhuUWjFsbXJ6Y65Fdr4I8I3ms+MNUtoPE1vb3dmjsNRjuDic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9/auJmm0aW70zy7S7t7VERL7bMHeVgfmZMjC5HQGrdjJoI1y9WS51S10YiQ2zIqvMePk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OabWhvQnGErzV0dXoXg/WLrwR4m1Gw1SKKyhYR3dqsv8Ax8hCGyexwTketUPEvh3XtN+HW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S6DcXDyQW6sCYpWHJPHcL69q5+wuoV0fUGm1S4t7xTH5NokZZLkZ+Ys2cLgcjg5qXUbpn8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7li7htOZWxbDswJ+U59qzUZprU66lShODUU7kmrf8JCdb0Vb/AE//AImCQQCyhFsv76Mf6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75J71FbXt/H4n1C6n0SC5vHEvn2b2hKREj5jsH3dvX2pktgI9d023tNdtZvNWJlvBI6Jb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64/CpdOt9V/4SPU0sdagjvY45vMvPtexbhQPmCufvbh0Het76Hm2M2xuki0XUIW0yK4Mx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sHopHHPTmnSXFnPpNlZwaasV7G7mW8EjFpw33V2ngY9utWdPXVz4R1R7W5VNH82JbqDz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h5OPUVelu9dsNB8OzX8af2VHLJNprYQ5IYbwcfNjOOG/Ck/IumlzLm2C9sbBfENjH/YeoW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2RkJmlOMuykjjd1AxxWci6L/al99rjv0sCsn2VI2UyI38Acnggd8V6VqHjrxCPiRpep6j4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ixWSRkNOrKdp4yckNxiuM1XWpb/xBr+pSaJbTTXSym4t2hYizJPLjH3Sp7nuazhKTeqOq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c9Cmmto9y889wNVEiiGNUBiZP4izdQaLy2sE0+wltL2Wa7kDfaoWhKiAg8YbPzZHNOhuo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2mRSSyTK63x3b4wByg7YPWmXlzYy2lglrYNbzwqRcS+cW+0HPBwfu8ccVscBf/s61HimC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7FNupSB40jyuef4hg8U3TLS6lbWTbatbQG3hdpS9wU+2LnBVf75PXBprXGgy+JFl+w3sO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mA24OHIx156dKrWSaS8eoteSXiOIybIRqrAvngSZ6DHcd6ALkS6pH4NmaO9QaLJeKslo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x9cY43dKdrH9vfZvDy6jKzweRnTULqwWPeeAB0+bPBrO+z6b/YIm+1z/ANreftNt5X7v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eMVJe2djFLpq2uqCcTRoZ3MTKLZyeV/2gOuRTEbr3HiUfECWebTln8RozeZataIwJCYP7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WNplxNFYauqaVFdJMgEk7wFjafNncpH3T25q3DY48Uy29n4htgYy5TU2keNHwueDjcCe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aPrMtpqCW9sqJ9qt2uNjXKluAF/jwefakOxFJdRv4egtjpkUci3DP/aADb5Bj/VnsQOvrT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6054tKW2hhijS5iSZj9pIPzPk/d3D06VNeLq3/CI2Dz3QbRWupPIt/OUlJcDcxTqMjHJ61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17Qkv4RJqKwwCwjIjYPHn92MDg/j+NAGfBc6C2u3k1zZXiaS4k8iCGYGSJiPkyx6gHr61V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bxruS6XVAU+zLGFMRX+LeeoPpitiG51iHxPrEp0a3udTKzC7tmsxIkA/jYIOF2+vasu1ui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7MiljkljP25oyXhIz8oboAfSgQy5h04aVZva3M76ixf7VC8YCIAflKtnnI61am07TV161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lCFr+WB4xExHzZXk/KeMiq95cwyaVpsCaZHbyw7992N2brJ4znjjpxVhrrRZfEFvcNpdx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dzl2wPmKuw4yefagY7S7R2vdUW21u2tGghlPntKyC7AONinuWHODUUVvfHwpc3MeoQrp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0Yd328P5fcAcbqjsn0fdqP22O92GNvsQidfkfPy+ZnqMdcVGE07+xGfzrk6sJwFj2jyjDt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amBp6qPEBg8PR6izvH5AOmAshCxl+AMf7XY1b87xKnj24lfT1ufEKljLbG1SRT8nJ8sDaf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c2tij6cLXUzKs8am4Z4SotnLYI/2gOuRV61s1XxNNa2fiG2jSPeY9TZpI0cBc8H7wz0w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4tM1VE0+K4glRRNO8BY2x3ZBVv4Mnj3ptxcodBtrY6bDGyzO4vwrB5QR9wnoQPapNNS8bQ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itrcBFntWnKtdAtxhP48Hn2qS+XUV8Maabm8jk0pppTb2onDNE/G4lOq545PXFMCO6v7B9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29tCka3Fqsz4nK/ebJ5Ut7dO1FvdaR9v1Ca502U2cySC2gjuCDA5+4SxHzAenetaceJU8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62qQC0+aOUFcDyxn7p44wfxqtp76wup69JBpkN1c+TML5HtlkWBSfncDopB6EdKQGXE2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s6r5i+Sysvk+Xj5gw659KW7XTBbae1jLefamU/bRKi7EbPBTHUY9alSS5XwxNGNMiaye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RwD+7EnQAjnbRqNyHh0kSaRFarFEAXVXU3g3Z3sT19MimBMtjo7eJFtoNZlj0kn/AI/5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KAk9eOtQafaxy6fqsp1WG1eCMFIW3BrsFsbVxxx15qwt/pR8Sy3VxobLpjZ/4l8dwylOO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Ss30tdPv0u7e4e7dV+yPHKAsZ3c7wR83HpikBaeOeHw5aXB1OGS2kuHC6es5LxMB98p0A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9b8Sx+J9CeXWLe51MQRC0mS4RkhV+iM33VIzznp3rkXXTTpNott9r/tnzXE5Yr5JTjbt75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0Y6rZxW95epp7LELqaWAGSNj/rNqg/MB25GaylGL3OyhOpFXpnUaT4k8WJ4p8QXVlPHN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fu2UxqMMQehxgYx1rlIZNTPhe+EVqraO9zGJpzCpKygEqu/GRkZ4HWkttPsJbrUUOqfZ7e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Ymcg/KpA+7uHrwKgS1RvD89z/aUKSLOqfYMtvcEf6wfw4HT1pwjFPQVepUmkpkuoNfLZ6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pGTbP9n2G5QtnJYff54z+FWWvol8WSXV34btwuTu0kLJGg+XHQHcMfeqpeW9zGmjk6pD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cn7L833Wz9w55/Wte2j8Rp49mS11aOTX4y+b0XilXwnOJScHK8e/StDkMGwurGLTtSiud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5/NZfspDZJwOGyOOaSebTjotvDBbTLqiyuZpzJmN4yPlAXsR61f0j+3B4d15tPBOlERjU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ydefvf3aZf/2qPCelrc2aJpJmlNtciFQ0j8b1Ljkgeh6UxDZf7Cl1iyMB1CDSykYu9xV5Q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6ZqOCDSHutRWW9u4rREkNk3khmlYH5FcZ+XI6kZrQvbm/XxPYS3+gW63MccW2wFqY0uFA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UjrVK0vbaG61Z7jRYp/OR1WIl1FmxPDLj+70waQFYW9r/YrXL3+NQ84ItoYj8yYzv39O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UaUI9WinM6AuPnAsyWxtYn068VAbixGh/Z/sR/tHz94u/NO3y9uNmzpnPOaluJdJd9N+z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t7mYMZWz8xTj5eOxp3A07G11KPxfcW9hrtr9ui8zGoi7KxyAKc4kPPI4HrnFU9PfVj4c1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lloheQ+aoMp3fIdp5bB9OlJAugTa5d+bJqNtop3mDAWSYHHyBug69SKq20Ni+l3ck95JH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xbllBPzZbPykfrSA0NR/ttfDWhLdKP7KZ5GsOEJLbsN056+tXJ5tfHjcSXukJPra4DWLW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j7vPH1rHubazSy0+WLU/MuJiwuIDEw+zc4Bz/Fkc8Vfhs2PixrWy8RW+VJ8vVXkeJGwuf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tAFPT7ho7DVk/sqK5WVQHmaJi1p83VSOFz05qGe5tW0a2tk05I7lJXdr0M26VSBhCp+Xj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1CTRtYktb+KC1RU+1QG42Ncgtxhf48Hn2p9//AGqPC+kfap0fSjLMbSESKWjbI3kqPmXJ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b3RpdYsJjpUlvp0aRrdW8VwS0pH32Vj90t6dqjtm0c3OpNdpepbvG/2JYnUsj5+QSZ6j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4j/4TTTftlnFNrcaQi3gMMbrIoX5AVHytkev41nWc1+k2uONJhuXeORbpXttwtQW5dQP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Cj5enHRN3n3J1fz8eVsHleVjru67s9qluLbTkn05LTUZJFmjU3TyQFfs7k/MBydwA5yOt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/wCzYlzcFxqG1t5+X/V56Y7+tPubmwafTmGlG2iijQXCCZs3XPzMCR8uR6cUwLNpZRHXr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GBEkKag+9FmAX7o/i+bpg1WtYblvDt/cQ6hDBaiSNJbIzkPOTnDBP4gPXtSx3Gitqt9LNZ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fZoI5wXiYj5NzEfMAevHNQQjTTos7SyXQ1USqIlUL5Jj/AItx659KAL2qjVv7I0Bbq9jn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X8gF/mBX+DLc81qE+K1+IUjPCt34lTO9Nkcob93zwPlPy1z95b6YlrpxsryeS4kQ/bFkh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pz8wxzV230/Tj4jltLfX1isE3GPUnhdQ2FyBtHzDJ4pWAh0179NI1j7NYLPauqLdTNb7/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b+DJ496ZezsdC0+B9KigRWkZL0RsHuMnoWPBA9qSxgmOjalPHqcNvHGUWS0MxV7kE9QvR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L9NB0pp9QjmspGkNvarcbmtyDhsp/Bnr70wJZr7T/APhIre5n0NYrGMR+bp6TOvm4Xk7jy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2k+l7NT+12lwzyRn7EI5cCF93G7P3hjiugI8U/wDCf22y6jvPESrGYZFljlVgI/lGfunC8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C2PiFrazSe3dAL+RoFfyAX6g/wABz3FIDPlOm/2LCI/tR1fzm80kr5PlY+XHfdnNT3Nto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l7drp7pH9qnmgG+Jj9/aoPzAducmm3M12fDVnBJp0aWQndo73yMPIxAyhk/iA4OO2atXV9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zw9FDDEkSvYRh4hOAPvE/ey3XIpiKtvY2U02pgaqkEMEbvbtJEwNzg8IAPukjnnimiAf8I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f+PgIdP3NvPy/6zHTHb1otLvTkk1M3enNIJkdbZFmK/Z3J4J/vADjBqIyaeNGEfkT/wBq+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y/Kx93bjO7PfNAzTuodSjvtDUapBcTPHGbRkutwtQW+VWJ4jIPOO3WrVqfEn/AAkuuPa3I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ts/mo+9OkhDHhsjuOfSsmVNGa909YJb1LRkQXryKpZXz85QDqMdM0+C20mS/1JG1OWCzij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pyD8isoPy5HftSsA+F9VHg+5WOANojXSebN5akrNtO0buo47dKfqR1ERaEL3SY4I1gBtc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7O5v7+TxmqS28R0J7n+0UFwJwn2Da25l258zP3cDp61cntJRc6IkWtW88k0cbRsJmxZkt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yccCgaJVukXxHfXF14fhJKyhtNCSIkBKkZAB3Db1wfTms6Ce1TRLi2fTw948qtHeeYQY17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f+CfD2uaz4v1uG116Fb+OGcXOoLcb0nBGGAf+IN0zVQ6BqsXwuudSS9hGjG+VJLb5cu44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z71j7VKXKdywkpQ5/K5x11caU66YsFpPCYkC3pM27zzu5Zf7vy8YqdG8PyeILp5F1GHRS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x8oYng89asaqNYV/D63lii/uEOnoIF/fx7ztJx9/LZHPNSx3F+vizUZpvD1vcX2JfOsD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g+7t6+grU4+pj20dgdKupZ7mdNQV08iJYwUdT94s2eCOMCn3NtZx2unvb6gZp5lY3EZi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/i454p1jMo0O8tjpsUrPNGwviG3w4B+QEcYb39K1vElvbQaZoBXQpbE+QWluDIx+3fN94A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s7GsaMpwc10KttZInit7W18RwRxgMF1RmkjRhsz1+8M/dqvp6Xh8P6s1vqUUFmrRCe0M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Kp/Fg8+1Kkuhvrs80tpew6Qwby7eKcNKh2/KC5HIz146VVthp50u6a5kuv7TDJ9mVFUxMv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0xiqMbGhqa6mfD+g/ar+KexPmiytlmDNb/ON25f4ck5561sJ/wlY+ILf6PDceI0HzR+XC6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Of8A69YJttMe10w2t5O17LuF6skIVITuAXYQfm4yT0rp08N+H5fGc1hB4jMGjKmV1CWEg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97IrKc4x0Z2UMPUqK8DmLM3/APYGr+Tp6TWZeL7TdNCGMB3HaA/8O48e9RXrynSdLV9LS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RsDdfN3J4bb04qSK0/wCJRqMq6nDEsciKLQswe6BJ+YL0IXrzSX0N6ml6Q0uoRTwvvMFus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7l/gyea0RzT0dmWJryx/4Sf7Td+H1htRjfpsbug+7jqfmHPzVnWk1immX0VzZySX0pT7N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ZX+LI49q6JB4lTx5IIr6O58QgH/SRcxyKw8vn5ydp+Xis3TF1VvDmrLZwh9LLxfbGKoS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c9KCVHm2M64OnnTrQWyXK34L/anZgUYZ+XYOvTrmr0cegt4g2G71GLQyP9b5atPnZ/dzj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qek60vh3w893pyrp7tItlIsKhpiWyQzDlueme3Srs1lqi+P5ReeFbWa/2bm0hIGEWPK6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161DqI6fqs10MTTbwDQdShfV7i3IZDDYrGxW55OSxBwNo55zRrOo3N1pGkCbWTdGPeqWp3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xz149KpQTwW+l6jbTaYs11I6bLoswNtgnIAHB3dOfSo7uaxewsI4LNobmMN9onMpYT5PG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yRvexMq0+XkbN+A6kvjiZbDxLaSX0iMG1VpyscgMfzAuwzyMr7msvTm1I+GNZjtrmBNOV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8jbiFKg8nBJzilMnhyTxEztBqUOhEHbEsitODs45Ixjd+lUraPTn0u9e5nuU1FWQW0SR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tnjA6YFWc7L+onV20rQJbqKH7IFdLAqqAsBJzuxyfmP8AFV2Uax/wm14t3odvcaq6v5li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F4GBzxWJc21gtlpzW19JJcyBvtUbxFRbndgYP8WRzV23sYB4nktrTxBCkCBimpSB41fC5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itaN/wASG+jGl+d+8Qm/w2YB/d44G73pLue1a30rbpZgESkTSb2/0v5uvPA444p1pDP/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jFFCskavaGUhp8k4YL0YD36VPfpqa6doQnvopoSGNnCJgxt/n5DL/AAZPPNMBEudFXXrua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mVxFZpOQ8TFflJYjJAPNUUawOjspSb+0/OBWTePL8rHIx1znvXRA+J28bXxR4rnXVjkM0g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MQfun5fSse2bUR4VvPLtom0trlBLOY1LrJg4UN1AI7dKBEciaObjTVimvI4GRBfO6qxR8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0zSw22lve6kh1GWG1iSRrRzDlpyD8isAflyO/apr57zboYu9KijRYl+zhYNv2tN5OWI++S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ENd1Ka50KNfMWRfsKh0W1YjhgOvy+hoAqG3iGiC4+3x/aPP2fYsNuC7f9Zn7uM8etX2tLl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1q3luJY4WiuBOyrZknhGY/dKnrjgVnJPZ/wBiSQtZOb8zBluvNO1UxymzpknnNSTPpLy6d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Kt5+8DNI2fmKcDHHQGgDS0/+2UuvEQtdSj3eRJ9vm+0Afao9w3AE/fycHA5NaM+s643w2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4L07WG3eZgM4POcc+lc/CmjS3+oedPewWSpI1mAiu5f+BX6AD1IqAR2n9j+ebx/7QE20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37+/PXPGMUnFNps1p1JQTS6m5dPr48T6ObzTIpNSSGD7Jam2UrLHj93lBw2R68ms62lmVd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qVmZoSfsZ3/eXH3eeOaPs8a6ppi2utIzzJGz3LB0Fox4Kk9fl9RTrOK6P9tRW+qwJEkb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UP0H94k8gGmSVppYm0S2hGnpG6zOxvgG3SggfJ/dwvXjnmuk8L6j4ch8V2V7qmjyppUUah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QL987scE846VhXB1FvCto013G2lpcusVqJhuSQgFm2dQCMc1v2174otfHGmXHlRXOvsk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ZSmE4Hy52+vNRNc0bGtCahNSZp2V/4SGmeKnurOZbu6yNMiXkQgkkZPYjjPtXD3a6etham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F0rqvlhc/LsPUnGc5rSsLrUl03xBbx6dHPFIEa9nMAd7YLJ1Vv4MscH1qrf3Ukui6Usm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VLtISpuiWyQzfxY6cdBUU4OLOnE4hVkulhDaaQdc+zwapPHpmzP2qSDDg7c42g+vFV7K1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ikTxsirZnduuQTyRjj5evNXZLyzbxK9zP4fVLdk402NnQDKYBB+9/tVQhm09NKuopraR79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YWJRncpXHJPrWx55avLWaOx0N11iG4MwYxwLKxNkQ+MMDwuT83Fa1tH4ih8a6kLTVoJ9Z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GSVPLO/EjcNlcj36CsKdtKeDTVtVuo5AmL53cEM27rGOw2+verMcGhPrd2n22+i0hUdre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C/IrKDgZbgnsKBpanR6V4c1ib4YajqqSwR6Kl3GJImC75HHAYHGcDOMZ5pnibRte0qHwp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Ctp8SRKTIgfIVwBliSw65ODisKG62eHpAdWmEwuF26cVYxsu05kznGQeMYzzVm+lnu59F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4k/eOzhbDLY2knpjAPy1ioz5vI7pTpOnZLUrtPcprWsvd6FFJdyLMs1qYGAtCerKo+6V9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/YIt/7OXz/P3/AG/LZxt/1ePu+/rWjaRaguo64LPWIN0UUvn3H2gqLyPOGCk8vu6471Wf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3Ef8AZLXjbLcSDcJggy23qBjHPStkcIj3ejPqenSNps0VjFHGt1Ek5LTEfeZSfu59KihOl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WB+wqjKQp3ceYT1G3071ssfETeJ9HWa2S41ZYYfscJSN1aPGUBUcHj1/Gqmny6gF14pps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VrcMbUF+WX+5zxmhjW5Va0sTpFs8UlydQaVlmUoPKVONpU9SeuR9Knl07T11x7ePVXh08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+TONg568frXTDxZAvhPQ9LuNAjWytbgzPcAEG7I+8u7Hvzg+lQeM/Eela34wm1CTQnis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2yEwGJA47HHtWEZycrNHozo0Y0uZSuzkrSD/AIkt/MNRjh2PGpsyzBrjJPzADghff1qzc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NUhm8xS1vGsxJtDvxhgfuc/N+tUoZLFdMuklgle/Z08iZZMIijO4Fcck8Y9Kkm/ssx6aL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rOVI3busY9Nvr3rc8w2Yv+Eg/wCEq1gwX0U+qCOf7XcidGWZMfvCGPDZHpye1Z8f9qDw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N2u5tqbvO2nAz97GPwqOOHR5NSvl+13UVgiObV2hDSSMPuBgDgZ7nnFVxb2p0YzfbT9t8/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tzv3dOvGOtCA0ruTU1v9Da80yNpFhi+ywm3AFxGGO3cB9/PIz1NQwyss+rmXRo5pJEcM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++AOmOnPFKbUjVtKitdbhaSRIiLku6LaMf4Sx5G31HHpS2qXwGum21WJESNvtLG42fbF3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x7ZoApyzwnQ7eEacqTrMzNe7mzIMDEePu4HXjnmrP2nRZNctpjp1zFpaoomt4590jkL8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2pLv+1P8AhGLETXKnSjcSGC381SVkwNzbOoyMcnrWsP8AhJv+E0sg9rHca4sSeTCYo5FKC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/LzzQBz1sbA2l9563Aujt+ybGGxfm+bfnk8dMd6lni08WNi1pPcm8YN9rWRQET5vl2EHJ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9tF1kRadDNaM0ZurowBmtzuO0K38G48e+K6K/wBMvl0PwpLc6BDFbHcsUiRlXvsvu+c9+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O504ehKtfl6HPJZaSdcuoI9akj06NGaG7ktmDSkLwuwHIyeOtVkgU6BNcf2jEridU+w/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6bcDp681u+Ivs1p4u1RtS8N/ZEZXCaakjxi2Yr8rZ6kD72OhrnBLZDSHie3lOpGYMtwJ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5Oec5qlqrmc4uEnFmm0Gow6voYj1aCS6kSJ7aVbnItMt8qsx+4VPJHapLQ621z4ie2vEk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fOT99Hv8AmwT97JweOaz3OjyXtgEF5BaBEW8YlXctn5zGOBjHQGi2i0txqJmu7iIRoWsVE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D8/Lx3pmRPdf2r/with58YXRTcyG3bagJlwN/P3jxjrxWhNNq8Hi62e90OGTUkiQrYGz+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Nevy/N79axLiG1GlWs0d8ZLt3cS23lkCEDGG3dDn0HTFdP4a0cz+NYrS28U29ttjLjV1k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ODn+Gpk0ldmtOMpyUY7nPW0xGmagDp4nZmT/AEshs23J4GOPm6c+nFLeXVrJaaYi6d5L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br5yc88LgfLx6Vs6dpF+3hTW7qLVYYtPimiWa0M2HuWydpCfxAcnJpdd0vWraw8LyXdzD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iWRWMK78hWHbLNnn1qFJXOmdGpGLbRj/AGjRG1e/mksLqPTpEf7LbxzZeJiPk3MR8wB6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2Ufnuf7U87gfL5Pl49eu7P4Vvlte/4SHXnnsYLvUhFN9uDQpIsS/xsAPlBHYjp2rIL3P/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MWJuSRe+T85k2/c8z0xztrY4WONtpDarYxR6hcJZOkf2m4eD5oXP39qg/MB26ZqG3trZ7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l/cxsjZufm6cdOOeatzXMTazp8lzoMaRxxRq1nGHj+0gD7xPXLdciqcM1kttfJNYs80g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7snI/i445oESXMDJYaY41GKYybj9nVmzandj5geBnrxWtD/bMPinUfseswS36Qy+berd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rt1yvGO/SsSb7C9vYi3hmjmRT9qdpARId3BQY444781Z8vRH1K8/e38Om7HNrlVeUvj5Q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If7SHhaYJIg0hrtd8e5dzShTg4+9jGeelX2Guf2zoSz2MUt2IYvsMHkowlTJKAqPvZOev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0rzvtMp1HzcCAR/J5eOWLZ657VbjtbX+1dPit9ZVY5EQy3TRsotmPUep2+oosAkMlyq60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89zCT9k+fllxwnPy/pUE8ito9lH/ZyxFHc/awGzcA4+Xnj5fb1qW1hmNpqzRalFFHGo3x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AA/i/vc0t0l+NI0vzbuOW1Z5Db2wl3GI5GSV/hycfWgB32rSBrck8+kSJYFMLZLcMCrbcA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x+FU4WsRpM6ypcHUjIphdWHlhMfMGHXPTFdBCfEh8W3hjKT62sLiZi0bjyxHhuc7T8vpW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GO0Q6W1ygkujEpZZAp2qH6gEZ46UAR7dJe501Fmu0gKr9ukZFJVs/N5Y7gDpmmx29iza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TagxZM53cBsH5eOc81dkuLkahozXmjQ/uYo/KtvIKC7TJILY5fd0yOtU1miP9qGXTFZ5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O/OQP/HcGgBk0CLpVrMl+jyvKym0w2YgMYc9ufb0rUit7yHxMYbLX7Y3Ihz/aH2hlTHl5K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49eKyZpbN9MtYorNo7pHYy3BkJEoOMKF6DHPPvVoyaG+tPIbe+i0kr8sKyq0obb/eIxjdz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U18M35guFTSmnjFxCZVBkfnadvU455HSrUw1xrvw8s0STS+Un9nRBUfcm47QQOvzZ4bm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NJNP/aYlURRhR5ZjwdxZuoOcYFWPs2ni901LfU5FSRUNzcPCR9ncnnGDlgBzkUATJJqfn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adlcXpNuD9m+f5mGOE54yKpzSsdGtIn09I41ldheCMhpjxlN3QgenbNTQwJnWPK1dUijU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fgDHqfvYNJcpcLoumltRiniZ5PLsxIS1ucjLFei7v6UATNd2A8QNcXGhBLYR7Tp6SOuG2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/wDrVRiksP7InikglbUmlUxTiTCJGAdwK9yTjmtxP7eXxlcmHUIJ9aVGL3S3CsrL5fOHP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rf8AtEeFrpooI/7Je5jWWYopYSgEqAx+YcZ6cUhpXNDw3F4cl1zR11GS7i08KP7RZiCS+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4wPXrXSpYeDLm58TzveT21rEG/sm3UEmQknaWJ+g6+tc9a3F9Frvh+SfQoJZY4ovstotv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By5Jzz3xS/wBsR+d4hlutDhlnuVZeEKrYMX5KqOBjoM1jOMnK6Z6uFq0oU7TSubUnhvSG0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N9YvbgrLCx/d2qEgAt6Y7/X2qLxXoUWj+Nb6y0fxLBOsdsWkv5ZdgY+Xlo9wzkn7uB64rm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023h094LlHdri88xiZ1JGAF6DHPSlmn0N9YvXW2vY9KMbC2g84GUPtwpdsYxu5PHTiiE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KStGJXQX/wDwjEpW5Qab9qXda+YAzSbTh9nUgDIz71pL/bw8UWI8mCfVFgjEEeI3TyxH8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5/GsQLZDTAwmm/tHzcbNo8sR46567s9ulW1ttObV4oYdVkisigL3UkRBVtuWG0HJG7gV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7D1AxWKSWfmR+dcmLJhbJ2gN/Dnnjvinzu3/ABJxLpKxoqAoFQqbxd55J755XI9KggiJ0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gV0AtcnM2f4gOny+/rVwQ3ovNHWHUYZZ3VGgYTYFqSxwrE8KQefQZoEV/OtBeam0+mFfM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rE8H1OOmDUM0tk2lW8UVvKt+sjGa4MmVdCBtUL2xzz71o20mrGXX3ivI2cxP9ukaVSZ0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k4PHNQXT6l/wj2nJPGo0zzpGt8Bcs/AfOPm9Ov4UAIBoj6u2WvodK2Er915d+zj2xu/Sqq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V7l/t4lVY4AmVKYJZi3Y5xx9a22m1ZPFlxLNo0EupLE3mWn2QFEXy8FvLHHC859eayIZS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HRp1Y3pQ7oyFP7sN0weuPagZKbW2/tDTo4NUX98iGed0ZVtmJ5HqQowciiGBvJ1jydUhS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Ddj5R3/vYNOkubNr7THk0rZBFEiywo7KbrB5bPbd7elQLNp+2/MlpJ5kg/0QLLgQHdn5s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rlL5NN0h5LyOWFmk+zWyy7mgIYZJX+HJ598Vosdf/wCEj1lhNHdamIZTdzb0kBj2/OQx4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y/2ebawWIXEdyN32uRmBU8/LsHXgdc96sLDox1HUUS8vI9PRHNo5jBkkb+AOAcAHue1Ah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dQYFGk/az+92LkzbPu7uuNvOOlXZJtQ/4SazN3ocMl1HFGqWH2Yqsi7PlJUctkfNnv1r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5Re7rozsptApwqYHz7unJ4x14rUhhkXxLElrr8PmGMH+0Hd0VD5eSuTzx92mwM6GWJdLvU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MXXzD7PgnKgDjnpz6U9rjTTLpwNjJHHCoF1tkO64+bJIz93jipLQ3v8AwjmoGO+iis/Nj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bJ2sF/i28/TNdBouj6/qviHwzbJLbvcyxRm0DMriCIMceYB0xycHnB96mUktWXTg5vli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neK6RGVjYxo4Pltu4Dk9QFz071HKlkLC0aG4nN8Xb7QGUBEXjbtPUnrmvQf+EN8R/b/G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Pao5vrnClQM7j5RI+VuD0wccVxN2JxpGmCXTVjtPMkMNyItrXJyu5S/8AEF447ZpRmpbM2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Gx2um/2tdww6tNFp6Rs0Vw8J3ynbwu0HjJ461XMJ/sRJTfoWFxtWx5J+7/rPTHb1q7dT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0FYmaNgLFQ8a25K8Njrx97ms7dZjS1iEEgvjLua5L/Jsx9zb655zmqOdm1bLqa+KLH7JrV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l40+Eg+T7hc9Co44qhaHUh4e1TyJEGnGSIXS71BkbJKEA8nBz0/Gmq2hvq0O6O+i0oIvm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5IyMDLfkKhhSxOm3Ty3Ewvg6C3iCAoyc7ix7EcYx1piNBv7YN1oCz2sc7+Wv9nw+WreYpc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97mq8ZvxNrh/s5Gcowux5AIthvGSB/BhsDPbpV6HTtLN/osdrrjp5qq17cvEVW0cseFPV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i0yzdfEJXxCiQW4Jg3Kwa/O7CjHbI556VHOjZYeTVzHuCx0uxD6cI4t7lboKQ1x0yueh2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FmurX0k+jbI2jZUtA7qIGK4DZPJx1weta0+jzrpXh9k1a1uZLqRxFZiXJtPmA3NnhdxOfw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14+KfEaRazZz3dtbSPe3xuMpMhUFlDH7xP3cUvaR7lPC1F0OKaSy/slIlgk/tDzSzTl/k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POanjXR21SMM97Fp2wCQgK0u/bzgdMbv0rWm0vV18EWl1IkS6LJessKjHmPLt5OOpGBj0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JIPGMFtNoEFxq/wBlVxZCBSnl+XwzKvGccnPfrzT549xfV59UcfHDanTppJLhxeLIojhE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s8Y44x3q1Hbwf2jp6QasE8xVMs7qyi2YnkZHJA9RVq3s5z4bvnj0gywJPGH1Aqcwnn5Aeg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xRX+lNdaFcpA0SE24Zg93ycuDjIz049KfMmS6Mo7oowRXBsdVMWpRLAhXfGZCpuvm4IX+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+1PJ0EPeRy4B+xxCUE2/z9GH8OW55qukdmINREtrcC4JBtyr/ACwfNyH45447c0skWm7NN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ftkjYIJ3dYx7D170uYPZSLxGtm+8Ql1iuLnZJ9vlbY+BuG4qemc45Ws+4F6ND08y2apYed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GV/l3At1OOOO2amNtp4fUCl7cxwKrG0BiBeY54DgHC8Z55qvcW6/2dZSJqAkneR91tg/u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29KOZCdKS6FyeZxrmoPd6Cgm8t1azWNkW3O3G/aORjrzxWaZrY6SkK2ZW6EpY3W8/MuPu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btdZ1MW+uQPIsMhlvfOZRcrt+ZASMtnpjvVNxfL4btfMnjbTjct5dsJAWEmBlivUAjjN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tq4drW6j0wRgeSsmXL7MZyexbn6VURbP+zCTJMdR80bVwPL8vBzk9c5xW4/8Abp8VS+Zb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9qOgj8rrx8uQv4596yl88eHGxp6G0NyN16Y/mD7T+73emOcUIB8Ntpx1SziTVJIrZ41M9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5gADkgHjPeoYYgdHvH/tCOMLKgFqSwafOfmA6fL7+tXpZo01qza60ALGsCA2a7088beH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yWg024ie2drt5F8ufzCFiXnK7e5PH5UAacI1FNU0M2+qwvdbYzbSGbi0+Y4VieFwefTm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mOWJ4Cy/bX3KTId/BXPJ+bniq+dJe709St1FaBVF2ysGZ2z8xQduMYBqKOOwNrfO89wJQ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hxu53nPHHp3p2A0JTqhTQBNZRvGFzYoIl/fDzOjY5b5uOajke4Fzrhn0mNp23CZREQLM7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5efWo4oLYTaYINUIklA892QqLU7scHPzcYPGKckcgXWfJ1WMRoCGJZlN6N46Dv/ewaQyCW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/2cUCFjJPls3IyOPQY6cetSPPpjXWpu9jNCkisLSBJT+4fIxuJ5YAZqWRL8WuiZvopkZm+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v53D+HJ5qxO2s/bPERZoriVlYX8ysjhl3jJU9+ccrQBlOtibS1Eck4u97faGONgTjbt75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OoXyxX86WaRubaR4vnmIHyqwB4z60+Zrv+zNJEthGLbe5t3EYDTncMgkctg4H41JJNL/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xGdo5BJbiEqtoe7BR93b70xFF41XS4JFvQ8zysDbYP7sADD56c5I/CtSKK8HiC6S21yBp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zKsg8vlAxGeR8uO/SsqV7Y6ZbxralZ1kdpLncf3i8YUDoMc/nVhpdLfVLiRrS6isSjeVA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WI5GeTSYCE3v/AAjIzcJ/ZpuuLcON3m7Pv7euMcZrWLa+vimAmGG41dbdfLXajqI/L44+7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Y0xCrTf2j5p3Zx5fl44992f0q95Glf2rsg1K5TT/ACgxuHh+ffsyV2g9N3GfSgCBftP9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4XfdeX8wfacJu7AjJx7VZErJq9i82iIcQpstQjATjHDnuc9c1S2L/ZLOb0ed5wAtMHBGD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8a0LZboa7aCHWYBcGJCt40hCwfL9zd2x04pgZ8EtuNNukksy87SIUuMkCIDOVx059/SpvN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206WqIouwJMtMc/My5+7kYwPai2a9/sG8EdxGtj50fmwmQBpH52kL1OOee2avKNYbWtFBS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+xxnYybMnaGHT14b8aBmYv9n/AGa9d3uVn3D7IgwVxu53n6enepEg09rnT1W+njSQD7XK0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QDlgBj05p8RvP7M1YiyieEyJ9on2AmI7jgKe2TkcVIWxd6QZ9FGwRKUhVWX7YNx+Y9znp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GbXUyNRCIhHlRspzdfNj8MD5uas+XcRvpDRanDJM67o1Dn/RDuwA2RgevFVEe1EGoK9kz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2Atvm5yO/HHNPDaYz2C+Vcxoq/wClNvBMp3dUGPl445zQNHb7/FX/AEOWm/8Agd/9aiu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63/39j/woqSijbtpEmjRW4t5U1VZiz3Rm+R4+yBMcH3zXe62PAd9qmijRo7izsECpqBY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PPXmuFup78eFrCKbTli03z3eC8+z7WkfHzL5n8QHp2qTUr6T7Vpn2rRYLQwQRqIUgaP7Wo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5HWsalNyejPQwuJhR+KKZ31rpvgK48cz7727g8NlD5Ll8MHAGQTjOM5xxVLR/C/hW8tNe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SAsdO34zMvJUkd84Axx1rlBrOnjxPNf3mgwiyYnOlxyPGkfy4GCctx1qlY32nR2+opqF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obxT7BA+erDHzDHGOKhUpLW51PHUZKzj+P4jprJE0SW6OpQrcibYdPw3mFcff6bcfrUepW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9SguoplLRwJOWNsc8hlP3DSSzaU+ildl3/bRm3eZvXyPLx0x13Z71HfrpZg082Et355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ar5/5Z46jHrXSvM8mpZu6Nq4tPESeNrKBdUS71z92be7jvAwXjK/vCcDHvUWkSeJBrWuT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OoOCjbo8/vDzwefSqclloT+JEtbbVriPRXYA3s1tl0GOSUB554qKxsbSaXUUl1dLRII3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kg8Lx90kc80zImsX1aPwnqX2e03aNJNGtxOYVbZIOVAfqufamanLf/wBg6TDeadFbWih2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wTzl/48H8qhgtXfQLi7XUYExMsbWJciSTI++F6EDp61JqFvdxaRpbS6jBdW0gYx263Bc23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nrQIsX2pA6/ZXV1oVpA0CxhrEQtHHOAOrL1+bvioLLUtPi1i9ubzRYbi1mVwlqsjIICehU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rcR+JY/G1hD9vWfX1EYtrhblX28fKA+ccD1qPRH8TLr+tNpiGTUxFN9vO1Gymf3h546+l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ulXsFzazSag7IbW5Eu1YgD8wZcfNkflSXMmmtpFolrDdJqis/2mR5AYnX+HaOoI71ZsZN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9l5mkPLH9onMAby3H3QJMZXPpUepXF0+haZBcabHb2qF2gulg2POCecv/AB4/SmA67TRP7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SxZEF40yKXRs/PsAOCPTNPtrHR5dYubaXVpbfShvMF21tuZ8D5QyA5Gf0p19fo+t2VzPo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91mkbok4HdgTn5u5FMtNR0yLWby6u9FjmtZlcJZiZkWBj0IPU7fQ0gK9jaQT6XfXM2pw29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ZGJuATzgjgY96dcWuzQ7a6Go28pllZXsVZt8WP42Xpg+oplnNpkelXkV3aTSX8hU21wk21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nNF0dLOkWi2iXa6oHb7QzsphZf4do6g+uaYGhf2uowajpcb6pbXc0kcRt547retuC3ygt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6xh8UN42u47G+M3iCMSeZdJdqd6hfmxITg5FZF5ForahZrY3N8tgyRi7eZFLo38ewA/MB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HSZNaurc6u9vpsYkNvdtbEtIQPlDKDlSentSAk0Ya7/YWuvpkUjaZsRdRYKrBQW+XOeRz3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/4RC0inswmjtcs8Fz5Iy0mPmXf1P0qtYWtvNpuoTzalHb3EKp5NqUY/asnkAjgY68066g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2nDLHJMwNgrtuiIH3yvTn1FAFjU7i8e80tbrSILeWGKMRRJamP7SucqWH8eeme9amkx3Oo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8LW91IFkeXTI4XSOIbcEhQcrt6/WqV7b6pHrOkwyapBeXTxxG1mju94gyflUv/AVPbtXZ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Caa1HpepQprscbtdzvcqwmAxnDchu3NZ1JWjdHXhacak+WRw1jFbxabqRudKluCwVIrpX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hsjjBqpJNp40eOGO3mTVlmZ3uvO+Ro8cKExwc9816Dol54jbwB4nNnFA+jSuDfs4BkBOO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yakvhiyjuLMJo7TyNbXBgALv0YeZjJx6dqmnNz3NcZh40WuV7lW9OkNPY/YVvUh8tBeC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U9sdAalhg8Py+IJ43ur+DRPm8qUxK844+XcoOOvXFSarNcHVNNa80O3tZo4YtlutuyC6U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1HWkj1Kzj8RXd3faBbtbvvB09WeJIiRgY7jB5wa1OAqWVpYz6dqE11qIt7qBQbaDyS32j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nmiW3gTQYLhNTSS5eZlfTyjAxqBxJn7pz045pLO506PSr6G5sZJb+Qqba5WYqIeeQVx82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EcMNwuqLKxmlaQGJ4/4QFxkEfWgaLtzYvb3mlpDrFtcmaKNo5UmYC1JP3WJHy7T1xxWl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3K6dqscmtx+buv471cSAKdxWViAcrke9M0ePwzJ4k0wSPfroxEf24ShS4b+Pbt/hz07102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vFWswXWq3VnoW1vsUzrl89s8dufrWEqii7NHoUcJKpDmj5nGaOdcHh7XG012XS2WP7eu5R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yefSi7bWF8Iael3Ay6E9xI1vMI1y0g4Ybuv4GoFsbRrDUZpdVWO5gZVt7domzcrnBIPRcD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lj0W0uF1CKV5ZHD2QDbocdGIPHPtWyOGSs7M1tUn1ZdX0X+09Fg+0QwRC3tvsm0XUf8JZV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WttRjXXNTubrQLWcSxyg2ex0S2J/iUDkbfepTY38XiTSraz1u2nu2WNra7juiEhJ6KXbGz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iF9b13+zb5ftyW8/2yX7Qv76L/loAx+/n0HWk9gW5kWt1Yx6Je2s+mLNezOjQXvmMDAB9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+lNvJtOfSLGK1s5YtQiL/AGm4M25JgT8uFx8uBx7112leHvEf/CtNT1GzljHh17iP7VCd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M8Fux70eNvDWv6N4V8OPqsVt/Z8iu1qYkXepbDFXIGScYIzmoVSLdkzoeGqRi5NbHMTt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8WowaQRGJ1Z1eYHHzlDwOvTNR2kOjzX98lxd3cFkqSNaN5Qd3cfcVwDgZ7kVo6jd6gviu0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2IRD+z2szGkoA43RjBOR19apWN5El1qbzaRb3HnxyKIyGAtST95QDxt7Z4rRHNbWxXht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oFNSSVUjsvJJ8xD1bf0GPSnXlpbQafp80GpRXM1wrGaBUYNakHGCTwcjnitCOy/4piWU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LqeXxHhTmLH3ecg568VBrNvbQWWmbdPubScwlpnlkJW5+Y4dBgYGOO/SkpK9kayoTjHma0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8U21pa6/ZySkp5epCdljjOMjLkZXHSm6WNXafW2sNQSJ47eQ3r/aQn2iPd8wBJ+fJ5x3qF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UXUodDO3epZHnX5ecHAU8/pVazg0uRdRN7eXERjjZrILEH8188K/PyjHemYtluMa0PBsz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7UPCJVwZtvB2denfpS6x/bYtNCj1KBxCIM6flF+eMtnjH3huz1qj9nsv7EFyL8/2n5+w2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8P068YqW+tLeD+zRb6tDc+fErSEKy/ZHJ5Q59OuRTJNa7u9cXxvJcX+jRSa0h/eWL2Q2kh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T3rL0+5eO01b/iUQXSzx7WmeJj9jJbO5SOFPbmtC0tb9PF7w2Ov232xC2zU/tRRJML2kP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pQ1ZtG12SxvBFZhE+3RGcIZgW4G0n58HnigCnJdWp0OO0WwjF4s5k+3hmy64+5t6cHnNP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OaDT5YIoo0W7UT7jOwPzMpI+XI7dqsXI1oeDrIznOgNdv5HK/67Hzf7XT14q3rB8QLqmgf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W8JsIzCn76LOY8hfvZ6c8mgCkkmgya/cvLFfwaM28wxRurzIdvyAseCM4z7VUso9MOl3z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bRI1Bjfn5t56jjpitRbm/TxRqE82iQT3reb59i9odkRIO4+WPu7eo9KzrO4jj0a/hfS4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27dbYPQEcc9OaAG3NvYR6Vazw3zS6g7us9sYSBEo+6Q+fmzz9Ks3Gn2UesWNvaa1FNBMsZ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2P3gQeflPcVWvLmzl0iyt4dOEF5Gzma7EjHzwcYG08DHtVmafRZNZtpYbK7g0sLGLiET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YjjJ5GRxTAk0q2u/7Z1GOw1y3t3iil3XTXDRLcIOCqnq24dAetMs01P8A4RLUnt75Y9JE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I+Dtfy/4sc89qgtE0V7rUDdyXsNrskNn5aq7b8/IHz2x1Ipiw6a2hTTyXc41UTKsdt5W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xzjikIu6yNZTQ9CW/uBJp5SRrCMSqxiBb5hgcrk84NadxJ4oHxAge904XHiJNmLSS2VxJ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y81gahaWEFpp0lnqP2maeMm6iMJX7M2fu5P3uOcitEaYF8XLZWPiG0ZQR5eqGR4ox8ufvH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9jc3kS61t0mCcyxMtwXtt/wBlBbl1/wCeZB4z+FVmuY/+EdFqNMi3/afMGo4beRtx5Xpjv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UJLTW3tdSigjiizco1zsN0pb7qj+PnnFLIuqjwfEzXSnRWuzttxMpIm28ts6jjv0piILu5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TpLaKKNFukE5YzsD8zLkfLkdugqWKbQpNcuZJre/h0ht/kwxSq0qHHy5YjBGetXtWHiL+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5a8W3hOnp5aHzI8/u+Bw2T68mliudXHivU5ptGiuNSIm+02b2eViyMM3lj7u3rntQBj2i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XS6kpT7KiKDEwz8249QfTFLcw2C6VaTQXssuoSM4uIHh2rEB90hs/Nn6cU60uFTQ76A6b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rIxe3x2BHHze9JeXVtLpljbx6dDbzwlvMulZs3AJ4yDwMe1Ayy2naYdet7O21tDYyhPMv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lsr14PHFM0+1Mj6n5erwWoghcqzsyfawDjYuByT1wakkvdCk8QQXR0mWHSAFWWzjuSXY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mq9k2kBNR+3R3gLRt9i8l1+V88eZnquPSgCQRXo8KtKNQiFh9pCNY/aPnL7ciTy/THG6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8Pi8uvNDQqdPX7Qr+Um7hcZ+T5uxxVEppraJv827Os+fgx7V8nycdc9d2e1SXdrpIk00WV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9seWHb5Dk/MFwfmAHNIDctm8XL4+vWhV7jxMPNM+Akhb5PnP90/L6Vk6XJqaeH9aFnZLN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AHMJ3ZXD9UJORx1qSGw099fubVNdjjsI9/lai0LjzML8o2j5hnpzVSxhZtEv501OKAKU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PUAcED3oAurLdnw/pcMukxR2guJGhvhARJcNxlC/8QHp2zXoeq6qR490u4vvBcMM0Fsi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4crjng+h6V51L9ts9D0qc6pFLbNJI8NnHOWe2cHklP4c8fWuvOueL/8AhYGmM97De6+I4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xlHXIUsDtHBOea5qkHJ6Hr4GvTpxtPuLpGo6LDqXiefUfDRmguUlEVun/AC5kk/lg457Y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M8X2e5OreeGWfzB5Qixyu3Gc575rttB8V+J7S68VS6ZbQzzzxSyaoxjDCJdxDMOegLH1rk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RCwQaQbvcLwW43GXb9zzcZ6c7adKLi3cjG1adRJQ6FS7XSSdO+x/bUGxRfGXacPnkx47Y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stBn1+5gGqXFtowDmC6lt90jYGVDIp4yeM0uoSzC40j7VosFuIokKRiBo/tiZyGbnLbum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Ir26vNAhNu4cDTkd41hJGAQfvfKecGug8sp2draPpF/cTaksN5EyCGzMTH7SCeTuHAx15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FlMupRTNKz7rNd263IPUgjHze1FncaamjXsFzYvLqMjIba6ExUQgH5gU6Nn9Kbdyab/Z1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/XcLp3cFHGfl2DqOOuaYjYW21QeMNPgtdetp9RKxmDUFvCEi+XIHmH7u3p9ah0g68D4ik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1FvOXM0Rb5uv3snnjmoWXw/J4igRJ9Tj0I7RLIyI04+X5iAMA89PaqtpbabJFqTXF/LbvE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tB3fdYg/LxznmkBYkOrp4NiDRAaE94SjlVz54UZGfvdPwq3qjax9t0AajpsYkjt4hZQ/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kD7+emeprKktrVdDhuU1FWvGnZHsRGwKIBw+7oc9MVcns2i1HSI7fW7aVpUjZJxK6rZsT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qeTimBJDdyx+JdRnuNBtpZm84SaeYGCQZBBIUcrt7elZ9rdWiaJeW0mnJLdSyI0d6XYGE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1rabDrJ8Q6qmn6vCL6KKcz3YuwqzoB8+HP39w7d6rWY1geDtRNtLt0M3ES3MfmLlpcEodv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VLu50x7XTYobF4rmHP2ubzyRcc5GBj5eOKsCTw/L4gneSHULfRW3eXFG6yTIdvy5Y4B+b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10WXhtbq1zbbS2mZiQ+aC/Tjlvm4wamN1qw8ZX88+hQTan+88+waz+SP5cMfLH3cDn2oA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y9e8nuk1Bdn2REQNG/PzbznIwMYxS3VvYJpdlNb3ry30hcXNuYSohAPykN/FkflUllcLHo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M/mNGftrIxa2weikcDd70y7u7WXTdPgh06O3uId/nXQkYm5yeMg8DHTihagXl021XxFbWl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hGosrxpExXODxuGDxmotPhuW/tg2+rQweXCxlLTsn2xd2Cq/3ieuDSteaHN4gjuDptzBp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ucyZ24JVyPXnpVW2OlNBqBu/tglKZsRGVIDbukme23070AWZk1QeFIXkvFOjtdsFtfPBKy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Rx3q/fr4lXXNBjuw0+pLFB/ZyEpJ+7z+7Xjjr2P41jzR6cNHgliuLhtVaVhNC0YEax4+V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KsS2WmjVrGGz1gm1lWMz3TwMgt2P3hjqQvqOtAFyGTXP7f1uQ6bHc6h5c/wBtje1VxCD99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HSs+G4kXw9Pb/ANnwPBJOjG9aEl42APyK/QA9SKms7c/btUW21uGCOGKQi4Z3j+2KD90dy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n/CMTuuoRLZG5UPY+fh2fbxJ5fcds0IBLy9hli0xRpcEBt49rum4G6Gc7mz3xxxU6X2jP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ZYtKcNts4LghoztwuHYZODg1Y1Ia4H8Ord3aXDGFDpyiZX8pS3yqcfdOexq5C3ib/hNN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swukMUcq4C4dsfd4HcUAc9btp39lXS3Edy2ol0+zOjjy1X+IMOpPTGKW7TTVsLBrSa6N6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AIh3fLsIOSMdc96mtHux4av1j0yKayaaPzL0wEtC3OFD/AMOfTvSahOz6bpMb6TDbCJGx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1YnhsdOKALC6foreJBaw6zImknH/ABMJbVgV+XPMYOevHWq1hbI1jqj/ANqR2piRdlu28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xxx15q22oaX/wkz3V1oAi07o2mRzuuPlxw5y3Xms+1l04WF6lxBcNduFNq6SgJGc/NvBH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mu0uV8PWTPqUUtq8shSxWYloWGMsU6Ln174rbdPEZ8baWkWqx3muBIvstwl2sgQbcqu88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/cjTv7Msvspuv7Sy32nzNvlYz8uzvnHXNXDa6C3iGCCLUbuHR2C+ZdS24MkZ2/N8gPPP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HiJ7OJZsQuNRchH2oX+ZgT/td1qtMdQ/4RO2ElgiaUbpzFeeQAzSbRlPM6kAc4qGztLOW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W7QJm3jMTE3XP3ePu8c80k1uy6DbTnUoZFeZx9iDtviwB85Xpg+3PFAF27u5RrWly3WgW8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gZFulHRmHU7vUdaggvbKO81SS60iOVZ0kEUKuyC0YngjudvTBq/5WrL4p0qKPWoJ9RKQ/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4+VS5+7t9O1Jph1/7T4hexuVaQQSHUH8xD5ibsNgn72T6c0AZBmsRo3kfZpP7S87cLgS/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XPOannk0Z7jTBBFfQ24RBfFnV2Z8/M0fTAx0BqaQ6p/wh0IaFP7DN6dsuxd3nbORu+9j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6p/ami/bdEgSdIYhbWwtNou0z8pZRy+7170gQ20fS11LUES/vbTTgkptW8oPLIf4EcAgD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28OMx1aT7UtwAuneWxRl2/wCs3fdznjHWnx3Yg1jVZbzQbaSSVJUNoUdFs2P8SqDkbewP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DFobCP7eZ/M+3ea2fLxjy9nTrznrU8qvc6Pazta+hJPawrc6UtvrEErTojPJh0FoxblWJ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IL8eINRjtNct47iOOUyXxuii3CAfMFc8tuHQd6pXE+kSXmnmK0uIbaNEW8UTB2lYH5mQ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LB/YjalfGf8AtCPT9shtFTY0gb+APnjHrimZdSxZDU08LXMkd0Bov2tBNbecAWl2na2z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u+Ktb8Q6la+F4dWiiMUcCnTVjCnepYKCQD1yoGDiuTji086NJK1xcf2oJgqQiMeWYscsW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bTT0OmC21MyefGpui8BUWrlsED+8AOcipcU3c0jUlGLitmbLSeIP+Ey1R5dMin1rbKbm3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mbYPlGBzkdKxrSeZfDt9Cumwy2zyxl71oCzwkdFD9Fz6d6t29nF/bt/Da+IIYoIklMd9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gcnLdMH8aq2yXP8Awjd26alDHaCeMSWBnIeZsHDhOjAevbNMgu2epWsJ0JrrRoFgszmR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neTwcfd47V19p4v8ADA8b3mrX+gKumywsiWEYB2vgAHBwBnn6Zrj9SXWPsvh77VfxXMbxf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/AGdd/wB1l/g+bnBrSjHiqPx7qYhkjufEKLP9pkDRSKRsPmEE/Kflz0/Cs5U1Lc66GKnS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Om3iyW87ag8qtbSrIBHGmTuVlxkk8YNV7oaYbbT/ALKbsXOD9tMm3bndx5ePb171bsBqX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kj6Z50Xn3RhUtE/O1Q55GeeB1ovhdfZdG87SYoIxGTDKISpvBv8AvMf4+fl4+larscsn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UniCaH+0buLRRuMVy1sGlJC5UFAeMnjr71r6JpmjS+ENSvr7V2t9XhkRbWyVf9aMjJP8A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EeJ7y7ufDttsO/OmKJI44SVxwM7htPOCaoW1zaR6XcQvaM988iNFc+aQIlGdy7cc5457Y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oqbu1c7ye2X+zPCvkeJ0nnmY5tixA08lgAxOeP06VNq02t6T8SbtNO8SQTalHH/yEpJw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jIHAHrXBT3Ng1tYpaxXUVwqkXkjSBlkJbjYMfKAvqTk1ORoU2u3AMuoQaOFcwEqjzZ2/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9BWUaSW53Vce5x5V3HQz6xN4f1maK5/4l8ksRvlMihpnLEoSDy3OTx070mqtrA0zQEvox9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O5S/zZxyfm9az4YbJtLuZpbuRNQR0EMCx5WRTncS2eCOOO+addW1rHDp7QaiJpZlzOhj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nvxzxXR6HlSuzceTWf+E3vJLrQ7a51cK/n2DWgMa/JyfLXgYHP61i2cu3QtRiGmRzLI8ZN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E/KCOBu9/SrkVoyeILyC016BREshXUGd41mAXkA9ct0warWa33/CN6hJFfRR2BmjWa0M+1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/iA9e1BJDc3Nq9ppka6akLQKfOlDtm6y2cnPAwOOKsrd6M2vXFxJptxHpbBvLtEufnjJHy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9Kkvl1gW+gLPOssZTOnoJFbywZOhH8OW5wa0EbxGnjTUma1SfXUSY3KNGkgUbDvOPu8L3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/su5E5uTqW9PIKEeWE53bu+emMU+4j0zytP8AstxcmV1/03zEGI23fwYPzDHrUlq10PDl6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NH5l6YctEwzhA/bPp3xT76aQw6OJ9HigSKMbCsTIbxd2dzH+L0yKYh0dlpB125gTWJot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ud8hA4BQHjJ461VjhjOhyzG/VZxMFFltOXXB+fPTjp61d+22I8QXtxd6CggkVwtgruggYj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az0msho7Q/Zn/ALQMwYXPmfKI8fd2+uec0AX5re4FxoqQ6tDcSSIhhIlYC0JbhGJ+7g88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u64LTUo5L1YZ/tdz9pGLhOjhWP38+3JrLlOkSXGnCBbyG2Cot6WZWYtn52j9sdAa2NEg8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ry9itUhkOmgRgvI+fk39hx1qW7K5pSpucuVGdGusDwfLsU/2CbwB/u/6/bx/tfd/Cpr9t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2nr5iQRfYYTbjE8e75cqPv5PHPJqX+z9H/wCEQ+2/2o41w3fl/YQny+Vj7+71zWpP4fsE1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TQyG5ijkmu2yq2bk/dznt+FR7RI6FhJPby/EwI57lNV1drjR7eSeRJUmgaAgWpJ5ZVH3Cp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/wCERWYaQPKN3/yEsNknb/qv7uO/rWpp+k3L33idrXX7ZI7WCUSTmUr9uTd91e7bsZq+b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W0LzWg0IXxRIQ6+a0oGSSvXbz1qZ1LfCdGGwsXdVDm76GwttQ0p7zSruzs/Jja4jEp33I5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7u3UCs+F9J/4mJmiuxuU/YVRx8jbuPMz1GPTvXpHixfFuq+MvDkN3Z2c2sC3iNlCioyFA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QeK4UjUop/ECnToppNrresYA4tf3nLLjhPm4yPXFXTlzLU5sVR9lKy2M1ksBo8bpPOdTM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LAwwbrnOeKvpp+mnXrO3tNaKWLiMyXzwMvksRlvlBydp4yOtVZXf/hHrWNtLSOP7Q7C/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93QgdcD1rpPD+qaNB4us73VPDmLGKNFOnxM37xwuA53cnJ5x0qpNpXMaMPaTUWYdhaE2Os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GMQsXBvPm+6Mccfe+aoryO6XQNOMmpRT2xkl8qxWYs1ucjLMvRd3Y98V12m6v4Yj0zxR9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xSNOVTkQZJxk9scfXFcdejT/sNoLX7SNQDP8AaWcqYiM/Ls75xnOamnNyeqN8Th40kuWV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0UceoRz66sQ2XC3SMNnlZxvJ28Jxj8KzdLGrN4c1prSMHSt0X25sKSp3HZjPPXPSkkg0F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vYtHKZ8+SENKG2dNoOPvcfSqtna2sml3s8l/5N3EUENr5ZPngnk56DHXmtEcbLWojURpOi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0Ic2kqwBWuhv53MOXweKsXFzJF4ru5Lzw5brNsdX0wROiRHZjO0cgj71ULq2CWmltFqkc8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7Gd2ACTxz14rUgg1OLxXfx2Wu273iRS+ZqH2vakqbPnAduTkZXHfpQMx4Li3TR7m3axWS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LNmJQDlQOnPr7U+ebS5P7MWK0uIRGoF7J5u4zHdyyAj5eOMetdTpWgavN8LtV1SK9jh0WO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jMz9A34Zx+dZOpf26W8NLe2ySKIVGmR7EPmR+YcZA5OWyPm5qYyUnoXOnKCTfUoINDfUt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b/YgNrSb/wCASHpj1xVYJZf2O0puZv7U84KIfLHlmLH3t2eueMYrY8/V/wC3ddkfSYpb5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1BW2U/eYKPubfXtWYJT/wjfk/2XGIjdbv7R8tt2dv+q3dMd8daozJ2s7FdR0uO01vKSpGb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ieR6sF9RRaxDOsxx6xFFFFGSM71+3YcYUD1P3vm9KLi80+TUdNll0YW1rFHGs0MTsDc46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UMMull9Rae3uBvRvsSJIMRNu43k9QBxQNMkuftZ0Cykl1GKS2WZ1is/Oy8J4LNs/hB457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8ZOsF9Fc61PGQ1ytwjhlaLkbzxnZxWa1latoVtLFHci9MriaU/6nZgbQp/vdc1Yu9N0e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1vpZXInlt/wB7nZnOzPQtx16c1KabsdEqU1HmtoU7Eak3hzU0tolbTEkie6cqpKtkhcE8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/EOhS3OlwiALi1HkBRdKH53Y5fniqdtb2smlXs018YruNkENsIyfOBPJJ6DFSywIsOkmL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hDAWZ34AJP/fXFXY5i20kseuauLrQImuJElVrMRsotCedyqORt9+PWs0zWh0UW4sv9M87f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3Hl7enXnPWtOCLUF8Qaklprlv56xzeZe/aSi3K4+YBjy24dAetV4jqg8JTFbmMaQbtd9v5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bb97GO/SgQxrjRn1Kwk+w3MNgiRrdRLPueVh99lYjC57DtUMB0sjUTOLsMVJsgjKQrbhj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d61ZRro1fw8siRTXghh/s+P8AdsCmfkBHTr2bn1qG3OqG51/bpsNxN5Un23MCsLcb/mdcc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pAZs0ViNNtpIrmZ9QZ2E8TRgRov8ACQ2cknnPHFXobLTP7fS2h1pk0/aC1+9uylTsyRsB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lmf8AsC3iOnRxxCd2F8IyHlOB8hboQOuPerhurJfEFpPdaAEs0RA9gksiedhfvbj8w3Hnj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YwukX0x1COHY8aizJYNc5J+YADHy9efXiuml8Sa6D4a8zV7e8MQV7SEyhhakNtAkB4U8Dr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EWd+s9rO12zL9nkSXEcIz824Yy2RwORRcNppsrBII7tLsFvtkjupRvm+XyxjIwOuT1qJQ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pL3XY6u/1LxTf+L9euVuop9WS3mS8nhkQx+SBtYIehGOBjn0rmwdUHhFwsP/ABJTdjM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u+907dKf5GhS6xfRpf3sGlKjG2lkgDSOwHyqyg4GTnntVSOC2bRZZ2viL5ZgqWflk7kxy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4xSVkZTm5u7Na4OpprmjG60OH7QsMRt7P7MAtyn8JZR9/d3PU1QguUjGsLLpEUskqkZK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QOmOnNTiFU1bSjZa5GZZEjY3R3xizcn7pJ5+X1FJYpff8TyO11SBYljY3Ja42C8UN0XPL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ie1k0qzgjsRDdRs5luw7HzgcYXb0GOenrXVeFb3winiw3Oq2N7FoQiOy1EnmP5m0D5m4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7ttSk8M6c091E+mLPKtvbiVS0b8FiU6gHjk8VuL/AMJF/wAJ4BLZ2V/rs8XERSKWMq0X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9iPWomuZWNsPPkmpFqy/4Rf8A4RfVZrqa7/tx5QLOBB8ip6sfz/KoPFFv4bSw0BdH1Kea5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j4hJI+6O+OePYetYFn9q/sHUBHpsctuksbS3piLPAeQFDdAGOeO+KW7uC39ktPpKQwRxh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OcsT3J+7kelZRpLmvc762Mc4ONrXGC1tTfamltqwjtYkkMM0kbIboA/Ku0ZwW9+KheKT+w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jTsBZBm3ocD94V6YPTPXipPPsUvdS+06a6CRXEEIlZfsrk8E55bA4waryGxGmRKizf2j5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eBgAdc5zk10nls24k1seKtMjh1iGTVPKj+zXYuwVhXblVLnhcDjHaqNiNWOj64bba1ll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8uM8n5vSmqmhvrMC+dfxaUY1EzlVaUPt52gcY3dM9qqwRWbWF5LLdSR3EZX7PCI9wl55y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9IRduG1NrfQUuLRGgCkWC+WP3wMnIOOW+bI5qdp7yPxBqrXWhW8l4UlWe0+zEJbcYLhB90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9vADphh1MPJMAZiUYfZDux178YbIq3BHONT1ZLXW4VKRS7roysgu0zgqvc7vQ9aYikkqt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ftG/7cQ24/Ljy89Md/WtG/SzttS02a/0Oa0sxFGZbYSMjXAwcyBmHG7244qAG9j8MQtJe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TAusoX7/l9hjjNdTrmq+KNY8a6Q1yLS41tYIRaKmxo1QqWUEH5c4JJBqZN3N4xhyNvc4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Anin89wPsmyQYjO7nfxyNvHHemyCwNrZ/Z3uRdEt9rZ8bBz8uzv065rQtP7U/szXjDZRy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GrGH5+Np/hy3HFVbn7QLHSRLpaRQ/OYZREQ1383OW/iweOOlUYsljtdHfV7qEarPDpiI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ELkKUB4yeOvFVUiQaKZW1BVm88KLHDZIx/rM/d46etXnurca9qEtx4fj+dJFFgm9Ftmxg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g/jWer2Y0kxtbyG/MwYXHmfKI9v3duOuec5oEaWy5j1jSRba3DJcGOIxXPmsosznhSx+7t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8nXvs9/GYQpN6fPA+0r5g6Z+/wDNg8fWq+7RJNRsjsvItPVEF0N6tIzD75TjAB7A1FFF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uEdRmzRVDBju/jPb5fTvSAs3y6oNE0YXYU6czSmzQMuc5G/IHI5x1rSk/t3/hMboXGkQT6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a3RkVRHy2wccLzn8awpoLVbWxeC9eS5l3faIzGQIOeMHPzZHPFXUs4BrF9Da67F9mjRyl6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0DqN3TmmBXhmlXw3cRjTYnga4Qm/MRLowBxGH6AEc49qme5tDqGlvcaQIbaKKMSQozIb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0yOKhVJz4ceQajGLf7SB9g8w72baf3m3pgdM+9akY14+IdFEV/FNqXlRGzk+0KwgXnapJ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KAMpJ9NxqRks5syg/ZAs2Bbndn5uPm44qOb7A1jaiAXK3oZjcu7DYVyNuwdcgZzmtCzbW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V4So/tF/kPG/qD/vf3abeNqDaRoyXViiWQMjWriIA3BLDdlhy3OBQOxE8OjyardrDd3kO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YaR2C/KrAEAAtxnsKhW1hOkib7Z/pRm2fY9h+5tzv3dOvGOtayfaD4j1PzfDkbXDRSBrA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cKORt68/jWpZajpcHgGWwOiF7ue6BbVWBOwDB2Kcdcdvc1lOfKdeGoe0bu7GJFZyR6vpq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RsLze6LaE9VLYyNvt68VFZjUPsGti21GOO3CqLpTNt+1jfwFB5fn5sfjW/wCKNX8KXuqa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7aFI7xI5Astyw6sCcgH3rlo201re/Mv2oXBx9jVCCo+bnzCevy+nenCTkrkVoKEnFMuXf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4dXtDvawh3q2wl/myvUZb161duf7ffxTq5utPhudY8qU3cZhR1jXb8zAD5Rgc5HSseSL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U4mcH7YzoNsXzcbMcn5efrVlbWy/tLUoota8u0jjdobh4mBuSBwu0cjd78VZjYrN5/wDwj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aG5/4/vKO4vt/1e/0xzirM11AmvR3F5okaQrGoNku6NW+TAY9+fvU6wsJLvS7ZRqUP766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j/WkY2gdvWvST4D1SX4jLpumeI47i8SzEk2oM2diFNpXv2OMehrOVSMHZs6aWElVjzJaH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zxSwO167oYpxJhY1GdwK988fTFTA6TJdaflbqO3VVW9IYMznJ3NH6cYwD3q7NBqEHh+/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0mIZMtIA20jPzEYz049abKmqnUdEE+npNL5MX2OAxAidNx25A+9k5HPJrVO5zzjyysUYU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TXKbVJslVQd7buA/oNvp3pJ4bUafavDeM947sJoDHhYgMbSGzznn6YqaETmPWCdKSU7f3z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9VxwvPy81DM6HT7FTYCLaXLXA3ZueenPHy9OPWggvw2yLrtzFba/HHAInIv2Dp5vyZ24+9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GLgeHZcX8aWxuVzY+YdzttOJNvQgDIz7055tLOq3cs1hcRWTK/k2yS/NExHy5YjkA8+9Vc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/7Q80fNkeV5eOeOu7P4YoA3dmu/8ACQaKq3sM+o+TCbN/PVlgXnYpJ4XHoelU4P7UfT9c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b2Q7CQd/G0nn7392oY4NIbU7aP7bdRWBRPtM7Rgsr4+baoPIz0zVaGK3ayuXkvNk0bKIYP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nPQYGDzRYC7dpdrY6KbjS444GDG1dYsG7G/ncerYPH6U+WR/7Z1k3OgxrcMkoa0SN0WzPd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49aryRIo0sx6mjyyLlhhh9kO7GCfp83FW4orxNQ1lbXWYCY4pPOufPKi7TPKqTy270PWg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MK2RW5EzM95uPzLtGE29OOuevNWFm0ZtYEktpdxaWEwYElBkL7MZDEdC3PTpxSz/AG8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cOYYBIMrIAu5inUZGBk8HFaiP4k/4S+Rmhjn11IeVYRsAgi9Pu8J/nNO4HPwrZLpcu95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guPL8vB3bu+c4xj3rWsLizs9S0xrHV7y3Dqn2y6EeGgYn5tgBywAx6ZqjBJcr4euY0s1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RhyyuAcIH7ZGTjvirD3JTVNKa50KIeTHHttfKZBdrnIZ+cnd6jrUyV1Zlwm6b5os0otXuo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8Rzw2RyyRfODfZYDkDoSOTn6VlXSymx0txqaTSMXC2uWzaDIwTngbuvHpzUMNzaLBqaS6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2UWp3ZOB3yPlwaSZ9Oa3sY4YbiOZM/a5TICJOeNi4+XA475qVFR2NJ1p1fidzURdWTXNX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6WCUXF6Ln5Z49vzAOfvZHGO9UZf7SHhe38wINHN0xRMruMu3k4+9jH4UjDRWvb9i17FY7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j5Q56Yz1xUDx2i6ZA6XUzakZCHiKfu1jxwQ2euc8Yq0YNG1/xPH8WWwm0qK41TyEEdm1u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Sg4Py8/rWRC7jw/eqmmJJE00e+9MZLRHnCBugzz9cVbitLQa4IYNd2WvlhjftGy4bZkrj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Ux0K4lN/EkInQfYi53Skg/OF6ED1PrQImkurM6jpT3mjmK1hiQSQIzI12ASS5Y926ZHp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brKXfKf9F/fnFuN2fm4+fjjt61rw/wBtf2/ohgvoJtQ8qL7HJ5ystuM/KrE8KV9D0qpb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uSH7OWX7cS6Zk/ecbc8n5ufl/lSQ72K8s+mtbadHDFcRzLn7bPvyJAW42L2wvHPU1Iz6V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7b2QV2skcCR3bI2q5GAOM5IqeX+0/s2gCezieD5vsMaouZfn53Y5PzcfN+FEkl82pa95+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KfZziz+YbmVRwmDx7ZpWRXPJdSu8sa6RayLqEr3wlYG3KEJCmAVYPnqTnjHGK2oL+ZPE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ud2pP5ilv3eTH/e6jaO1YEjx/wBjW0f9nhFWZy15ht0vA+TP3cDrxzzVl7jTP7anmuNJ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krAq+zAYsecZ+bH4UnBM0jWmtmyeLVL/AP4RaS2/tRVsDcqf7P3ne7kZ8zbjkDGM564rp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/AAm2jXAvbS91iO3T7KzSoY4EKkhWJwqkAnPpXCA2R0wrtnOpmYEPuHlCPHTHXdmrccOi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7DphRfOmMQaUNt+baoOCN3TnpUuEexrHE1I7M6Gy13Wn0HxIsNpHJZ3UyHUroRgtuLkqN3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fx635fgkXnh+xlhCH7DaIgzOMgkyAHvwa8xtFgTTridr9o7tJEEFqIyfNUk7mLdBjA69c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sN/ossHiTdcvGA0rbgtiS2NpJ9BgnbWNSm7+6ejhcbFL97v6I6TyLg6j4ya68JRT3bK5l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SVA44/pWLraWZ8I6MkHh6S3EczedqGTuum4ygOOw/Kq8Ov635OvmHWImgY5u2MwVrzLYy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atBvFmupaeHd62U0ETM9hbfK21g23LjORz03VChUi7/qdDxGGqQaej9Dl72DTbfU7/wC1W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ZLZn/eRuQNhckcqPoM1mSJZ/2dbmKaY6iZWEykDy1TA2kHrnrn8K6vXtW8Qar4l8SXV5a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6X+2NHEEa7VYqeQMYAyOa5ydpf7Dsg+nRx2vnOUuhEQ0zYGUL9wOOO2a66d2tTwKyipe6S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4jg1aSOxWIsly8JDSNszs2g8ZbjP41X2f8SJZP7Qj3eeFFjlt33f9Z/dx29aty3MX9t3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lfsKq6LEdmN+M54+9zxVAy2f9jiAWr/2h5277V5h2+Xt+5t+vOa0MTXt11NfEtl9m1q3a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faMLCNn3C5+6QMriqFr/aB8OXhjZP7MM8YnXeoZ5OdvB5PfpTt2iPqcTBb6DTRGolUMry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69qqCOzGlys80w1BZVEcYUeWUwckt65xQBsp/bA1vRN9jBdXnkx/Y7YIjq6c7QyjqevB5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L7RtdnttGWaGHD3NyU5tcNnC+nofaqVtbWY1mxit9Z8mF0UzXjxsPIYj5gAOTj1HWtCw1T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zh1rybIyKDYgsDdZPLYx0GATk1nNtbHRQjBu0jMlmsw+lGXS9kEKjzdrMrXg3klsnpx8v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s1Dfazb5f+PQLJgQHdn5sj5vl4ruJ/DWqf2h4Uht9Zsru/miU26LICtgA+VDHp1JP1zXP6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ieFnguBG23ULiMowY+b1U98vj7v8qUJqWzHVoSp6tGOyaYUsFVrlX5+2uSCPvceWP9317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1NoLyeONP+PRJEy0w3DhiOBxz+FWZxfiHQ/N06LySG+yARjNwN/O7HLfNxzTLhpRca39o0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jZRZHeOgH3f7vPrWhzsheNVh05k1ENO5bzEIIFvyMHPfPXj0q0ouBe62lvrEJURyGS4Mj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55O7rg1Tlks2g0xTYPGE3efKGObkbs8Z4GBxxT9+lPeai7W9xFC6v9jhWUExMT8u8kcg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/Oh6b5lzG9p50nkWwkBaNvl3MV7A8c98VpsmvDxNqbFYLjVBBIbhgY3UJ5fzEH7uQvpz+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uP7PW8v7mB2lb7bIIwyxx8bdg6ljz7dK7iHRPh9ceI9SP9sXsGiQW3+jjafMmkC8849e2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nXRwcqseaJ564ul8NwCSxRbE3LFbryxvZwoym7rgAg496tTysuuyG40GNJBBg2Sxsqr+7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OqlzAq6ZFIl75kzTMPsu0/IuBh89OemParaxXKa7dx22swyOIWzfGVgsi+XyoJ5yR8uK1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zMxHt/wCyGiNoftPnBvtW44C7T8gHTnr+FWBJpD6pC8lrdRacsSiREkBkd9uCwJGAC3OPS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q5nj/s/7SMQbxuMm0/Nt64xkZrYDa9/wldsQsM+rfZl8tR5br5flcf7PCev86ZBgxCy/s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3+YvkgY8vZzu3d89MVbjttMe/so01KWK3kjU3M8kJzE/8QAB+YDio4Wuh4euQtpGbE3CeZ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4Xd1AIzxVvzZP7Y05pdCjLLAgjtBGwFwMcOQOWz1yOuKAM9Iojp1241BVZJFWO32tmcZ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a0oIbtNW0ZbfWLY3LxoY5vOIW05OFZj90jrx60yw02a50HVLmHSJp44nQteqG2Wwz9305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aWdrcaRNe6Zf2umyRKZMthrnBO50JGBnp36VPOr2NVRly81tCrbnUf7M1gRXUf2Xev2pT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Orc81O39rfatAEsUUrmNfsMXyMNu84DD/AHs8NWYgsPsd4zyXC3W5fsyLgrtzzvP09O9W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PUJlR4wbqV4/9S2TkKAfmAGKozOz/wCKx/6ANp/4Cw0Vg/YdC/6Ga6/8A3/+KoqLIZXv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V62r208Uk7xjThKTJAQD85ToAfUe1WtetNXsL7Q5LnV4b66a2hktHiufMNuNx2ISfukHt2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e/gjT4dIjuI/EiNm5JY7GGDuzk49MYrkdQg0hb2yTT766a1kSP7VJNAFaFyfn2gH5gO3rU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+KoRovl/U24T4si+IVysJ+0eJjvWU5jl8z5Pm55U/LWTos2qR6XrsWnWCz2zwgXrmASGB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3pttp2nv4imtYtcSDT13GLUJIWXfgZHyjkE9Kj0q1kn07V5Y9VtrIwRDdA8rI14CfuqBwx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09z/AMIrHA+lxixFySuoC3O8vjmPzOhHfFN1G5WSLSxLpENoIIguURk+2DP3mJ6k9Mip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N/akJsHuSraeJzvVgP9YY+mPeptcg1uKDQlv7wXETxBrBVnEnkqWGF/2TnHBoBldr7Sn8S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m7vn0+GZkwNuOHOSOeaj03+zGTUjfWt5Juib7IYJBiF88F8jlccVtuvir/hYZR0Nz4oDj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f98n5ateFdf1/TI/E/wDZ+nx3IuIWGo7rYOIFLEFsDhRkn26UpNpaF0oRm7SdjlVXSxos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MNhUr5HlY5z/Fuz+FLfRaYtpYHT7q5e5ZD9sSVAqo2f4CD8wx610I0fVV8BNeDSIDo014M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cDG0NnIT2xjNU/EVrcWmm6Rb3+grpsiRF47gRMrXik5DNng46ZHrSU09mXLDTirtaFOWw0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W31mT+yX27r17YhoyRk/IDk4PHFRadp1vPd38b6tDapDG7QyyKwFyQeFGOQWHrT59Q0uXX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h09dok0+KZwGwMHDnJGTzUVjcaQLu+a9s7hreRH+zJFNhoXP3SSR8wHp3qzmsLDbTHw/d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sqxvYGUrJIMZDhOhA9al1KC/j0HSmudRhubKTeYLdLjebc55DJ/Bmq9udL/secTfbP7XM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s7hgec0t4mmrp1m1lNdvqTbvtUcqKI19NjA5PHrTA3LiLxOPGenQyXaT68fKFrP8AaUcD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HrUeky+JW8SazLYQG41by5xfDy0cbf+WhwRgfUfhWdLaaQdZtLe11WcaXIE826mt8GEn73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KdY2NvJql/ANbt7aGJHaG6dHUXOOijHILe9IQ2xm1CPwtqSwackulySxie7MG5oXH3QJP4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1zJJoWmW8ulRW8EbSGK8WAq9wCeQz9Hx7dKLOC4fw/f3C6pbwJE6B7BpSrz56ME6Nin3wv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3V9FdWDmQQWouN5tznnKfwZ6+9AD76+t21mxmk0CC1jhjjWSzTzFFxj+I5OQW9qitrzSf7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pms5VkEVpHMU8hj907upC+h61q36eJ4vFmlLNdNda1shaylSdZSBj5AG6cehqHT5PEK+I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pim+2oYFkKr/AMtDjGBj1FAzItJdLTSLyG6t7iTU2KG1mjlAjQfxBlI5zSXA0s6PaC0+2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MK+SV/h2Y5z65q1ZT3y+F9Rig05ZdMaSMz3RtwzQv/CBJ/Dn071HfXUs2h6dDJpcFtFBv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7gk5IZujY/SjqA66g0T+1bOOyvbwabIsf2mWaEb4m/j2qD8wHb1qxZ2unHWruBNba3sEW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MAPlXaOV3dOeBUV9qNpNrdndy6FbW9vEsYksoy6LOB1JPUbvUVJpn2C41C/uJtHluLRop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xP3W3YJKr6HrUvzNaak37olkHm0K/lOqwWxhZMWLM265z3AHBxjvVa/tnj0SzujqNvKs0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w4/iZegB9qbC2nrpd3FPDcPqLMn2aVHAjUfxBl757U25/s06VZi0+2f2oC/2oOV8ojPy7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QkkOpUlLSTNO5s9Xi8Q6TbjU4bq+ZIWtZo7sOsWfurvPClT27VZ00+KP+Ew1NrF/N1yNJ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DEhyeDx6fhWZPbaIdYtIrO9vF0t1j+0TTQgvExHz4QH5gD09aWysrGbVdQgbWBb2sSSG3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R91cD7u6mZeQulvrK+GdX+w27PoztGL2TyVYI2cr8xGV/Co76e/bw1ptvcWCRWKySPb3f2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ZP4gPTtTbS38zQb64/tSG3eNkX7CxYNcA/xAD5Tj3p19Dcx6DprvqkNxbSO+2yWZma2YH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eOtAGk2rzR+INLu7nQrW1lto4QtmlsyJchTwzKepbue9WLXxBpg1nV7rUfD8E0V2kqpaIz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X/d9DUV5D4ii8ZaZDPqKXGuHyPsl0LtXWP+4N+cDHv0pulf8ACSjxBrbaaTLqaQ3H9oOpR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wfw/Cs3BPU6aeJnCPKtjHhn09dKvorm1klv3KG3uVm2rGB94FcfNkflTbqXTW0mySzhuU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kcGNx/DtHUHHWrdhJqieEdSWCxSXSHmjW4umgDNE/VQH6rn0703Upr5/D2kQXGmRQWi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2PcZPOX/jwePatDnbuxZk8PPrtmkM2ow6OyJ9pkkVHmVsfOVA4Iz0qKwt9KludRFxqU9v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kFjM4PyqwB+XI79qu3Wog+KLa6uvDVrGqIgbTEjeNJQF6kdcnrkVn2d3psMmpG80szCdGW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ZyeD/ALWOmDSA0LW6kTwzcf8AE6MbrMqjS9r/AL5SM+ZkfLwex5p2tXNw2k6Xv1pb5ZEZ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4w2eASPSsqObTv7Dkhe2nOrGYMlyJcRiPHKlfXPenag2lG10/wCwC9S52YvTKylS+ese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cb3sdDxNRx5eZ2NoW2rp42tLe31y3n1VCnkX6XuUU7criVumOntTPD48QJceIJNKnVJI7e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B5kWcOOfvZPpVE2/h1vEywx3uoJoJYD7Q8KmdRt5OwHB+b36VXsrSwkj1FrrUGt3hiL2q+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AU4Py8c5NN7GSZ2Vv4n11PhU+mCyjPhs3ixG6Kjcsv39nX2znFO+IfirWde0vw5HrOjxW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WIj7THwueTyOOgrihawDw99rGpxG5+0eWbDa2/btz5mfu47etT6haTQLpH/E2t7sTxB0VJ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2tn7pHXis1TSd0dEsVNx5XsXLi+nbxibu58O2n2pW+fShaskfCY/1Y5HHP61m2V5aQw6k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Vicsy/ZWz94Y6+nNbcNrr3/CdTW9rrMUutR7sX63nyuAnOJT1yvH6VnaIdc/sjXX0ssL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eULcZB5PPpW1jkZQM9idFS3Fm66iJyxuzKdpjx9zZ0685qa+k0eSTTzZ291DGkSreb5Qxd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MdAasStq6+ELRLiADRJLl3gl2KMygfMN3Xp2PFSatPqpvNHOo6VHFLHBF9li+yCMXMeflL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egkhhTQH12YTS6lFoRZ/KICNOOPl3Dp164qpZwWEmmX8l1eyxX0QU2sKxblmycNls/Lgc+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4pvru70C0llcyCTTmgZY4iRg4Ucrt/Ss20vLSLSr63l09J7ibZ5V0XZTbkHnAHByOOaYC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1rcxaiJb2WR1ms/LIMQHRt3Q5q7c6asOr6ZbW+u2dwJkiK3Su6pbEn7rEjI298VQmnsJN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QjdzNc+cSsqn7o29Fx+tW7mTQJNZsjBBqMOkhYxdoXV5S38ZQ9Oe2aQFrT7XUz4gv0s9W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S8N3tWcAfNtc/e3Dt3qvYR6v/wAIrqktpMV0cTRLdxeYo3PzsOzqcc8jpUVpHo0l9eLdX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Q2pWNXkLD7gcZwAe5FV4reyk0a5nkvXTUUlRY7bysrIh6tvzwQe2KYF/Vjrf/AAjWhpqCE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F5y3z8jnr61dvbrXV8ZWct/pKPrEYiCWTWY2yqFG0GID5sj86xr+0todO06WDU1uZ5lY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zwM9DnrxWoun3CeMLW1tPEVo9wSnlaoLh1jjO3I+c8jHSkBSsbx4rrVpJNHt7lpo5FeN4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6gH5Sp4GeBVZLq2XQpbVtNRrlpldL7ewKqBzHjpg9fWr+kR6u39vPp+oRx+Xbv9tJuAv2i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5POKZjWV8FqS/wDxIGvfuBl4nC9cfeHH4U0IqXl7p89tpscOni2kt0KXMiSljcHdndg8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hyXxS0hg1G38Psx/dI6vcKNv948H5v0qXV31ryvDw1KzUKtuv9njyV/fR7+M4+9k8c81Y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4ubm60C2l1JWczaa1niNTtw37odMDn260DMezTSmtdTN7NeJcqgNiERSrtu5Enpx6d6ZLb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6mbUzMVe2MXyLHjIYPnk5yMYqSxu44tM1OJtMguDcBAtyytutCGzlSOOenNMmurRtFt7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Zr4O2ZVPRCp4GPUUCLclhbpqunwW2tW8scyxFroq6LbM3UNkZ+XuR+FbXh3SLq81zWor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awTOb17hkW8A6qrHk7h61hyz6HLq9lIlneQaWqxi6iWcNI5H3yjEYGewPSnWP9iNqd6Lp7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02BGk3f8ALMPnjHqR+FTK9tDSHKpe8tCWzj1IeFNRe3v4YtMM8QuLMzgPK/O1hH1IHr2p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Q1v336aVkawXeh2jd83A5HP8Aerbsbbw1N4BuZrm6mTxPHcKIIhna8XGe2P7xz14o8a6H4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0LXBd3VzHi9hZT+5bA56dM5GOvFZqqm+Wx1zwloc6ZXkfxUPiDAZ9OWXxImwJam2Rg+E4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zWPptxepHrjR6RDdiSJluXe2L/ZMt99SPuHPGami0xF8ULYW3iCzWPOF1TdIkX3c9cbh6d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aw1h7TU4rWOOL/SI2uChulLY2qP4/XFanEyGS4z4aht20mJP9ILrqOxg78cx5+6QOvrTr2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XR0to4I0WeNZWJuSDyxJ6ZHpUt1Hqq+DrOWa7WTRnuXEVt54JSUDltnVcjv3q7qMfiZtb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aiYYP7NAZH+TOYwMcdex/GgRRt7rQTrt3PdabcjS3D+TaxXGHiYj5PnI5APWqdqdLGkXY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ZmjK+Vt/iDg859MVtW0/iL/hKtWlWxFzrG2f7ZE1skmwYxI23GBj1HSs21uLhfDV7DHp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XvWg3PCwzhVk/hDdx3xQAyePTW06xNjNdNqJ3fa1lRRGOfl2EcnjrmrzabpD+Io7WDWJV0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tSGjO3nMYJJAbjin214kkehRPodun2difMVGVr4Fhwx/i9OK7W41XS7n4jrfXvhTyrURB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gmN23A+v61hUqcp6eFwntY81+p59YWMM8eps2pxW/2eIvEsisDd/MBsXHQkc801oXXQEuP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DpwkbeuF/wBYVxjHbPWuosNV8KQWniGPUdIuJZ7nf/Z2yTH2brtDHPbj16VyVw2mnR4Fh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5rMy+SY8fLgdd2c57VUJc3Q58TSVJq0rmleQatHqmhodVhubpooms5Eut4twT8qFj9wg9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4mPi/VhZzedrixz/bJfNR964/eEMeDx6fhWRPDoo1DT0tbq8+xvHH9slliXdG5+/sUH5gO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ky6pfwvqksFiiSG2uDAS0rD7isoPy7v0rXochNYPq6+EdUFrbhtFeeIXU3lqdjj7g3Hk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fUDo+ix3mnpb2irI1pOLfabkFuSW/jwePaobW2jOgXNw2qRxTLMiDTyG3TAj74/h496kv7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f+1ILpZlZo7dJmY2nzYwwPCk9eKAZbuL+QeLxd3/hy2V0279LEDxRsAuPujkZ61nWl3Zx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8lwmIH8xl+ytuzkDvxxzXQW1t4h/4T/yrHWYZ9dQFkv1vAVb5O0jdfl4x+FZekDW/wCx/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HYg1HJQ5Xf8p55+96UCKMkunNo9vBHayJqizM0lyZco8ZHChccEHvU9w+hy6jp5giv4bEJ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M38Zj7AegNTXp1YeEdMW6tFTRzcSNbXAiUF343Df1OOODVnVLnU/+Em0+XUdCt0vY0h2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fKWQfe3DuOtMZQtotEe/vxPdX0FgEkNmREryM38AkGcDPciq0drYnQ5rh75k1NZlRLTyS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+gweMVdgvY47/AFWW40O3l85JV8ja6raMT95QOm3sDVaOezGgy2z6cGvmmDpfeawKpjmPZ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iWaygiGkGDV4ZHuFDSja6iybdjDE/nlauWVpdjxNfw2XiC1jnjSU/wBoG5aNJwByA55O4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9Jlk0wR2dxEkaKt8RNuMx3clMj5fl4A5p8S6DJqt6ZX1GHTCshtAgR5Q38AfoMepFAEu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6pLa3Sx6WZYlurbzwrStklTsPLY9R0p+sLrX9iaENQYNpxVzp6hkbaN3zA45HP96s+GKw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uqLKghhEYMbofvEtnIIOOMU67tLKK3017TURNNOpNzGYiv2Zs4xn+LjnIoA6CSTxEPHwe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HjNm1qro+E7xjg/Lz+tYunTzpp2s+XpMN1FKiia4aAsbT5sgqRwmTxzVmHTUHis2Nr4h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3SM/LnrjcP7tV9Ogv20TWJbfUIoLWMILi3Nxsa5BbjCfx4PPtSAhurmJtDtbZNMjimSR2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H+Aj7vHtU0t3pcus2cj6S9rp6LGtxbRzndLj7zBmHylvyFSagmrr4W0pru4DaO8sptYRK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6rn361qXi+Kv+E301L2L7Rr6rCLaJ1jfeuP3YI+6eOxpgYlq+iG41J7uG+W3dH+wpFIpM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8ygdcc1AF03+xw2+5/tfz/u7V8kxY6567s/hWpYz6qsuvvDpMN05ikW9LWwkFsC3LrjiMg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Lf8I4lodNhWP7SZBf+WfMY7ceXu6Y74oAfPa6V5+mpaahMUlRftcksGPIcn5gMHLADnNS2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fW8WtxQW0SSGG8dHUTgDhQByC3vUdze2j32mySaPHDBBHGs8KO6/asHliT0Le1Ot7nRv7S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/sUqSfZ7eKfBhY/cyxHzAfrQBHawT/wDCO3lwupQxQLPGr2BmIeYkHDhOhA9e2as366ml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ROpNlEtwHNt8/IK/wZPOD9apRtpg0WVZVu21jzlMbqy+SIsfMCOu7NLdRaUqaf8AZLm7a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IgBG27omD8wx645oA6HHiz/hYN0PMF34kRX8190coYCP5ufun5ax9Ok1NfDmrC1sll012i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E2flw/Vcn060sFlpbeILm3g1mS301Vcw3ksDBnwvAKKcgk8VBa24bQ76dtUigdHjAsWL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LhfegB99JctomlRS6ZFBboZDDdiAq1zk8gt/Fg8e1WZruBfFEdxdeHYkijAEmmJ5kathe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qvf291Ho+kPJqsNzDLvMVqlwWa1O7ncvRM9a2I4/EiePtlrqMd34hT7t0lwrq2I+gduD8v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Z9PW31IXNjJJNKo+yuspUW53dx/EMcUlw2nNpVslvHcrqgdzPI7gxMn8IUYyD65q7ph1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JsCqC/cqpwN3HJ5HPpUd9JqH/CM6ZFPYrFpvmytb3ItwrTNwGHmfxY9O2aYDzHoD67aL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guJXRWlRsfPtUcEZ6e1VrS106Qal5+oSQiBC1oDCWNwd3CnB+XjmtKS+kXxPaXF54btQY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B40mAXAJUHdk9cjrWdbXlmkeqi40tJXnXEDCRlFo27OQO/pg0AMktYV0SK5F/G9y07RtY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npg9PWr72lymt6RFb65bTXEqRGK7FwwW1JPCsx+7t7+lZ8ktgdHghitpV1NZWaS4MuUeP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zVh20KTVrLy01CDSisYu/mV5c/xlOg+gNAI7PwV4b1zVbzxSbDWIUmtrWYXlws4YXQOd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qt94f1qH4Wwak1zD/YL3xxb8bxJjG8cZwcEYz26VzlhJpy/2oWvL63hEL/Y1RAWmbcNq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NJLcA+HYSNVle4Fww/s4o2yNcf6wNnbknjGM1hyy5rpnoKrT9ny8uti7fvrq6t4fF9pyv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YGt1xPFnKZUffz78moYrm7Gsa08mhW9xcukont2tm22mTy6qD8hU/gKjks411jS4bbXYJB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RLVj/CSeRt7kfhTrKG9+362lprcETxwy+dObkoLtAeVU9X3dcHrWhxlSCaP/AIR97c6ZG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DblG3/V9dvPX1rZ8UQWtqfDzPoEthCtqhnJkbN783zOCfu5HHFZ0f9px+EBJ9tT+xze4+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Bfv8Al9cY43V0XinXPFGsan4bj1NY5LwRRyaakax/MGI2kgcZJUcGod+ZW2Oim6apyUt9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nVb+S4s7xNPdZPssEUwLxsfubmI5A7+tV4Rpv9jzeabr+1vOXytu3yfKwd2e+7OMdq2raT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Iumpc6n5c/wBtja1VxCOjsFAwuPUdKzYpZx4YniGmwtatcqW1AwkujBTiMP0AI5xWm5z2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tISC8u1WVVGoPLEMQsW52YOWAXnnvW5BoHh+48Ualaw63Jb6PDG7W97NCd0hCjAKjkZOa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6loN1e6JbLbWiLvjSNl+2gMTvbPBPbI44ro4fFvh3/hLdb1HUvD5ezuo3WGyU7fKYgAE9M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rnm5X0PUwkKLheb/qxwyWMb6NdXLapBG6TKosSW8ybOfnHG3A9zmtvUdDmt4PDkiazbXL3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fsZ38K393nn86wnn08aXPGbaU6k8ytHOJcRpHjlSuOSTjnNaOmPoj32jh/tkUA2jUXdl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22+vPWrldK6OehyOpyyW7OntfD3ib/hYOrQ6drVtdaqkUrzagtwCsymPL/MepIOKwrHS9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AEXQUu4hcAhdxlwduD97AB7cc10FpF4Mn8WawG1K8s9DELtaSFcu744X6Zz/WuN8xE0O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uFC2ARisi4OZC33RjpjrzUQcpM6a1OjTSa13/ADNXVdK11dP8LG8sFNtMhGnBIlzMN+SG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4Iqy+mazL4z1ZZvDFvPqAikefT0gKxW4KZ3KqnjaCCOevrVbTfNnv/DsKa+rGQrjLOBYE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DfLx0rudK0zVX8d+IobDxVD9oht2MuoPL/wAfA2D5c8/T2xUynKL1NKOGpVo8ydv+GPMbW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9I0kyqJULX+HJg6/Jx8o3e/PFJe28AttMb+zJrYeX+8kLt/pXzfeGRgcccVqW+qaxb+D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RZbmNbmEOm+R8ZXA+8R8ucjjpV/UvEPiFj4TN/FDILaFG0uPajB034G4D1K45x0rVSl2O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MJoNJGv3nnWeow6aPM8q3SQGaM7Ts3MRggHGeOlUYYLL+yrgyNc/2kJF8oKF8ry8HduPX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maHq/ie5+IXiC9XQre61zyZFu7dogVgAADHGcZ4A6nNYtrcXq/DnU4o9Fgl06S6Qy6gUG+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gf61HtmnaxvHA05w50zjrqzsB/Z/2O7nZpIwboyRbRE+45C4PzADBzxU8VhZtq97BHrKR2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eF187A4G0ZILdOfxrd1PxDp15c+HTPoUNta2ESJKkQwbxQ2SxOOc8j8at2Wv+Fv8AhMNVv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8ciW1lCw/cuRgHn8T7ZqvaSS2MPq1O/xI5GG2lOg3M41GGNFmRfsJc75SQfnC9CB6+9W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6lDO7RqbbbPn7L8/CtnhOecfjWxbNoP/AAhdzC9pcnXHuVZLjP7tYh/D169e1X9Wh8Jyz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6hh2IupzSKM5J+Yr+Gf0pe312Nf7NfLe/YxIF8Rr4r1lrW6jm1dYpjdziZHEiAfvCGPDZ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MeEMGFRoxvP8AWbV3edt6Z64x+FaOsWfh4+JdVisdSuI9HjVzZzNEXaVgPlUjjAJzzWI1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1BTdGcp9i2nIXH+sz09vWt07nlVIcsmjUvZNSGqaJ9t0aETJDF9mthbbRdJnKllHL7ume9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YeTQopJJI5QYNjhbIk/fUA5G3p83FKbOVda0qG11y3kllSIpdeayraE9FLHldvtUmnxa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I90cMn22X7TtF1Hu+YAnl8nnHeglGa11b/2GtuNPAvPtBf7dvblNuPL2/d68561Za60V9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7BpyJEL1EmDyyMP8AWMhIwuewPSlnOrf8IhbCR/8AiRm8fyk3rxPtG44+90x7VoXP9vx+J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FPqaRQfZbVrdGWZP4AUXhs+/Jpj5mjMt30p5NSe5e8jQRsbFECsS+75RIeOAuckd6Y5sxo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2omZ1ktzHhFjwNrB88knIIx2q1aXF3G+uj+yYLiSaJkuGa3J+x5cEsuOEII2598VPJpk//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krHbvduBqIVt0vygbP7u0YJ9c5qJNLc3pc8/gEUQHXrCKDxAFjkRPMv2SRFtyRyuPvHb0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h1dotUhjSFfmUyMpvAXAwo/i/vYPar+qJaWOv2j3+gy2tmkcZksjM6tMNvLbjyNx54rJg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P2i3n89wPseyQbYju5355YbePrTha10TV572mTXS3y+HLAy38clg00nlWaz5aJxjLFP4c8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k8V2/xAsvKuUuPEqKhhkaaOQACP5RuJ28Jxjt9a5Sf+zv7Mtfs7Xf9pbn+079vlBf4dnf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0ObxHHbRapdQaMygm8ltsyKdmT8in+9x16c0PzIg3f3STTrrWRofiH7Jb+ZYSmIajMYlby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5bPSqt9NeNoekx3FgkVmhkNtcC32tcEsN2X/AI8Hj2pLayjbStSmbU0heNkEdqVbddZP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6029t5Y9N0l/7VhnM28rarIxNmQ2PmB4XPXinGw6l1uWprrPieSa68OwhipzpiRvGq/J1x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WezTSryGayMl5I6GG6EhAhAzuG3vmugji13/AITK7jtdbguNVSJ99+LsFHQR/MBI3X5e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/AIRbUDBt/sbz4vtIBXJk52Yz83r04pmRWnl0totPFvbzxyIpF45lB807uqDHy8VZT+wH1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6Tsc2yjY02/b8gY9MbuuO1WL86utv4e+2WCCLywdPHkqPPTf/Fjl8txzUzT6lH4o1dr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MtxZm1+S2yMM4QfdK9c9qBoz45YBocha+uBfidQloEzE0e05ctnhgeMYpr2tqLjTFi1VW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jZRaMWwVPrgc5HrUaOq6FJENOUsZ1YXxDbl+U/ux/Dg9fWnz3envPprHS2hhhiRblFlbN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7kccUWKcm9yxbWjC91iKDW7aNIIZCZzIyC8UH7i8ZJb0NQOLz/hF0Y38ZsTdECyEvzCTb/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EU2jtcak89tdJC8b/Y4opQfKcn5d5I+ZQPxquwsP7IjaOS5Oqecd6lR5Qjxxg9d2c0yD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ho08dzrAhg+wnzY3VExmNT/CMDsenequnvrBXxJIlmk4aMjUZmiV/JBk5YH+ElhjIqmLb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1K5i091j8+4kg+eNiPnwoPIB6c80yzghe21NxqawCJQYoirZu/m6ccD15qWNHZjxfdJ4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V0e1uS6S+WQLuRfvKTnn7wzj1FV/GHiVtc8anUL3w5GHjh8o6cyuvAQ4ZgMHIyD+Ark7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P7Ril8yR8WoZs22CPmI6Dd149K1Y01OLxbeJaa7btfokhfUBdEJKvl5YBzycjK479KyjT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6lSn7OWxiW01qmlXcMliJLmR0Md3vYeSBnK46HPv6U6WXTXXTkjtZ4jGNt4/m7jMd3VAR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q1a/2p/wi+om3kVdINxELmPeoLSYOw7epxz04qe8TWyfDwubVHDRr/ZyCND5qb+AQPvZbj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FOM6EdTv2lGoJp2yQ2aKyGUP/AAbz0x64/CqypY/2U0huJ/7U84ARCMeX5WOSWzndntit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XDLo8MmoGOZbuA2gK2wz87BRwhX17Vmicf8I8bc6bEFNxv/tDY2/7v+r3dMd8daBDzZ6eN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XEEyRm4uZIWUW7n7wwOWC+o60W1or/wBq+Xq0MMcEbMhbcv2wBsBVHqeuDTpLyxOp6dNLo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zWySODc46sWPILe3FRQz6aRqTT2k26VT9jWObAgbdn5sjLALkUDH3KXQ8OWRk1KKS1aeT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3GXKdAD698V2PhXRvE2p/EWytrTWIJNcSFXS9FwJkiQR8DcMjIXAx2rhpm0/+y7dYBcjU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5WzjbtHXPXOa1bKbRbfxDGLbUtTttJ2fNcLGPPDbOQFBxgtx16VM02tDWlKMZpy2OjsP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suLZ4BpEcqR37NtLSsj5G0kZ6nPGOtczqX9opZaCLnS4ktQrGzYQAG6Hmc7iOX+b5f0p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2qTROJEMdjtYpc88sTnA2gDrnNQz24A0kpq8UrzDLAFwLI7+jE9P73y1EE18RtiKlOdu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Dqkt14dgNw6SB7AQOiW2R94KDldvXnisyOeEaHJB9gUzGcN9t3NlRjHl46YPX14rYt4t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ENuZo4JfOvjdFVukA+ZVY8tu6Ad6oqupr4PZxcoNGe7Aa2Ey7jKF+9s64xxmtDkGPcaPJ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xDZRoi3caTZeZh95lJGFz+lRQnSGOpGZbxdyn7CiMp2tu48wnqMenetqePxE/iHQUmto7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DsjdXj6oCo4P0P41RtJdRRdf2aZFcF0K3sjW4f7KC/LKRwnzcZoBmdIlgul2rwzzvqLO4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NpVs5JPOeOK6LRNI0O48UpZya7Lb6MU3NftblXzsyVC5P8Xy1iXUztoWnwvpsVvEkkjL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5S3QhfQetdN4Y1rRdN8Y/b9X8O5tFiwunIWIV9owx38nPJ59aid+V2OjC8rqJT2KVlo0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tXSF4JY1isTndcZPLY6cCn67pt3Z2Hht/7agupJo90MKy5+w/PkA9lyTn86v2Or+HI/C+p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dxLmCbd+7hj49+vXtVfxNP4XmstEj0YXqyRp/wATKWTGWJI+4M44+b26VjBy5tUetiKVF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KEQ1r+3dc8i+gnvBDMby589HWZP4yrtwxPbHJ7VQY6ifCcW+FP7G+1ttk2ru87aMjP3sYx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7zUf9KvIrNEdrLdErPI38Cvg4X3IzVWSCAaPDMt7vvGmZXtfLPyIAMPu6HJyMe1dR4TNq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0t7rRIHvlhiMFl9lws6BflJQfeyOc96y7eQrY6mp0xJi+0POUb/Rfm7Y4GenNXo7Zh4ht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RG/tBmdFgO37pYjcMdOKq2cd4dH1eSHUIYrZSgmgMxVrnLcYX+LB59qQivcS2bQaci2M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mH/SPmzkA8LgccVOJdDk1S+kkgvYtPaN/ssMcqtIj4+TexHK5645qxc/2w0Ph5ZgsiFP+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8zoR7t2NWUfW/7f1xm0yKfUBFKLxPs6sIF43sAOFx6jpTAxR9hGk5Elz/AGr533cL5Xlb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Yq59n0o6rZw2+qzx2Tqn2i6kgwYmI+bCg5YA/nUPmTnw2kR06MWguiftwiO9n2/6vf0xj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9tWM02gxLFFHGrWSh0FwAPvE9ct1yKAuV4IIXs9RY6lHGIADDCytm6+bHAHAwOeaWdJ47P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Z9wjhDkta4buDwuTzxUcE9gtrfrNZO1zKR9nkWUhbf5snI/i445psr6ebeySGOdLhd32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gxxgevekI27ddZXxJqkdrq1vJfmKX7Rei6AWZNuXAkb72RxjqaoA6m3hFyAv9ipeLkZU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I2g+1MjXQ21S7DSahHpW1zb4VGmLY+UN2xnriqnl239k+b9qk+3edtFsI/l8vH392eue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rCeINHnutMimvmhiNpbmBSsseMJlB97PvyazoJpo4NYibSY5Hk/10rREm0w/JXHC88c/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xYRQa0gV1jL3jB0W2Y9Qe/wAvqKS3imFprBj1WGOJAN6NIym9G/Hyj+L+9zQMguLiFrPT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7fOpbN1yOpPHHTj1qZrnSDqt9NNpk0dnIri3tUmIMLEfKSxGSAecd6depqQ0vRTPdxzWzF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wfMM5X+HJweetaRXxCfFmqFljudaEMpumJjkXZs+Yg/d4X059KQjCD6cNH27bn+1vOz5m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dd2e9WTFosmp2aR3N5Fp5RPtUrxqzq+Pn2KOoz0zSJ9u/wCEVlK2S/2Wbpd12YgWEu04Q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Mk0y6vpUl1oUIKQxeXaeQyLdL/CzAcsW9R1p3GlcpW0Fo1nqDvfPFJHj7ND5ZP2j5u5B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5GmGLUUlmlyHiKsBanOBknjnrxV3SrKS9ttZeHRWuAiB2mUuBYjf1GP++cGob2zjTSbCX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LpmJW55GAoPAwOOKhyuzoVCfLzJaGlYzapaa5rIsdct/tItphPfG4wt1Ht+ZVZuWLDgD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vBdvC88Y0Rb1tluHTeZtnLFfvYwcZ6VSd9FfVLxkS9h04o32aPcryB8fLuPAxnrjtVULZD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edgxbB5fl467s5zntRZbiVSSVrnSF/ER8Y6WJLSC51jyYfskGyN0KbPkG0fKfl9fxrHt2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Ojkhd0FxdGHcbc7jgK38OTx74p0drY/2xZRQay8VvJGhnvHiYeQxHzAAHJA6Z71Dbx/8S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RxFdtsSwN182MgDjgc807GTd9x0zjbpPm6QqIi5BCspvRvzknv8A3flpWudPGpalJc6Q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Iyi2c9Dk8kD0NSy/bk/sSRNTimlYf6Oiykm0w+ADnhefm4+tXYk14az4gghuoZrwwSm/m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5fDHqT7c0wMZbiwTSY4447gaoJizzmQeX5eOFC4znPOc1oi60n+2pjDd6jbaUY22sSGnL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/AKVUd9Q/4Rq2L26DSkuW8uTYoLSkDILfePGOOlXbiXUY/E873ehwPfzwnFmbXCANHw6xj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alpPVmsasoqyZklLZ9Mkne6Zb8ShEthHkGPBy27oMHAxVj7LENR0+NNXjxKiGS4w4Fqx6q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xyJ/YssAsFZxOsjXuGLIMYCemCefWpTdaeb6ylbTNlpFGizQrK2bgj7zbj93Pt0qkZSu3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TVPL1JI0QDdGzlTdDf0Ud/wC9g0+db/8As7STJdxywMzi2gEoJhO4ZJX+HJwffFV4ZLBbe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5cD7KUkwsR3c7sj5uOKVl04w2IikuRNz9sZgNoGeNn4evemKxtRv4hfxLqxSRJ9WEMwu5C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5BPyngdvwrLU33/CM4+yD+yzd8ziMbjLs+7v642846UscGlte34W+uIrJUkNszRgySkfc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onjT+yEkF6WuTMV+xhDhV28SbunXjFAWL5ubn+39Pe40GF5Yoo1SxFuyrOoX5WZRyxYck9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YXyNpwklkdStzlh9n5PAA456c+lakcM6eI7NbfxFB5vkpjUDI6rB8n3CcZGPu8VQt/tx0D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sfOjE8HmYadsnaQvVgOfpmgRHNcae6acq2LxeSuLpxIc3HzZyM8LxxxUgk0d7rUHeG8itm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mjfPy72I5A745q9KNaNx4dVmguJDEv8AZ8QZGCgucKw7fNzhqbF/av2rxDIdOt5pQkn24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Myjop3cAj8KBGayWH9mW5ilm/tEyN54YARCPA27T13Zzn8KtrbaY2sywQ6tNFp20lbuSE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tHPLcfrUVy8v9h6ekunJFaebI0d2IsPO3G5S/cDjjtmrE1zbtr881zoIjj8sr9gTegjOzA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mBSRM6LJIb5FYTKosfmy+Qf3npx09ea1YEv18R6QLbXbd74xxGK7aYhbQ9lZiPl2+3Ssh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tGN6Zg63Zc4VMcpt6cnnNWFOiPqVkSl9Dpyxot1tZWldsfOUzwM9gaLDJrQak+m635FzE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YMznf8u0Hlvm54+prrL/wf4hj0PwrdXMNtILrKWNqFHmgbtw3DHIOc9+K4m1WwFleySXF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iVQVZd3zbz24xjHetc6lKs+kSwa/dG5CYmkk3AWRLEYQ5O4beeMelYzU38J1Yd0l/EuaPi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xT4hgvtJs7rUDbu90sMAaK2RlBMiAcLgEYPauXkYf2NaA6cEiWZ/9N2sDMcD5CenHtzzWl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z/b6yIiuy3Eu9WvsEAKBycnrg+lUpkuho2nn7dDJG8sgjshIS0B4+cr0G7PX2q4JpamNV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caedclmutHeO0KnbYrIy7SU4O489fm96pxtp/9kyI6TnUjKpSUOBGseDkFepOcc1vRjX18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6vFE4kuvPVkKCPnDng/Lx+grLT+0B4XkYW8Y0g3Sh5MLvMu04GfvYxn2p3MxFGivqNkgm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9sbCmTf8Ax+WOmPTNV44rBrW9Z7mcTqw+yxhAQ4zyXOePl9M81rt/aI8RabHd6JDNeJDE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MqWVeWJByfWs62d107VF/suORWZfMuTGc2p3dFPRcnjmmhA1vaj+zPs+psZ5QftJdCFt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HPFT28AWTWlh16KKKJGxIS6/b8MMKoxnnr81QS3FsU0oSaUIooVxIyFla8G7JJP8A47xSC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kksZoxMrfYoklOLdiwxuJ5YAZGKANq40e8fwhpFy2rW00ctw6Q6aJPngzjMhHQA4H6Vtjw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W9vfWd5rItS810s6PH5Ziwy7iMZCnFc5pKaLMmlwyz3UM/nMb6ZiDGIsjaEAGc4z+ddu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1odYurLRYocJjJkmcL2yOmfXrXLUqSg7foe3hcPSrQ5np80ccNI1j/hCTeNaoNCW8A8wb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723H4ZqTUrLV9O8SaedS8PQNdyW0bw2AgykqbCqsUU5JwMnvkZNad5baVb+BUuP7eeTV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xqp/ibsDj/Cshjdz+J4RH4nhaUxKf7TeaRVi+TJTcRuGPu8VVKTmYYylSo+7G99DCt5ol0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ZJGlQ/bDuzBjPyjHHze/pVhrnS2uNN36dNDaxIougkp33BzywJ4XI44pLf7aPDd35d/Gm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ZMNM+DhwncDnntmtRl1/+29ADNBc3vkRfYI8o6omTsVh0HOeG/GtzzUzGRtM8rUDIl0sz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5ufMzyfl9O9Okj0sppwt7m589gftrOg2Rndx5eOT8vrjmrVudS/s/XgtlFJCSv22cxKx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luOKjuGuVg0drjSI44VUtA3klTeLv5LH+Pn5cj6UDuIILEXGprBqkiWkYc2rSRENc4Iwr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44pssTjTLFl1GORnlcCzyc2/T5j2+b254p8s8AvNXM+jBJJA4SAF1WyYt1x146Yb1qrI9i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RzqzNNcFyfNHGFC9Bjnn3pkmsP7UTxBqX2fWoJrpYH82+E5CzJs+ZAxGSSPlx36VSb+0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/ZBuzti3Lv8AN2dcfexj8Kax0V7+8ZRfQ2Bjb7LGGV5A+Pl3ngYznOKhdLQadFIk8zaj5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pjghuuc54oEbZfWx4qUy6ZDcaqtuAtt5Csnl+VwSg4OF5z+NY6MRoMiDT1MBnUm+2EsrA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5zj2qxFBanVpI7fWGjtVQkXjxsrM2zO3AOeT8tVQsn9ibzex+X54UWYY7idv+sx0x2z1pj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VtJLvSGW3WJA1tGzIZvl+/k8jPXjiq1u9iumXKyRTG/Z0MEgkwkaDO4EdyeMfStqCPWv+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t5dTEKNFc/aAViXy8hdx4BA4x2PFZ0B1A+G73yoYv7N8+MXEmF3mTnaATzjr04pFJj45dM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8VrsQXz/AClw24lvLHpjGM96gRLR7a/Z7yZGQg2kWzPnfNzuOfl+XnvzW5p1prF/r2hQ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CfZLcwgJPHk4dx/F3yT6UiaDqSWfiNH0NXNswNxcgZ+x4fouDgZPHfio5oo3VOpUV0m0Y4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1RfMmH71mDAWh3Y5PfjninbJ1i1jZqcLQowEn7wj7Z8/VR/F/e5q1eWkdtFo9zcaLNBa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2gNyR6enFZvmaa0eoFreeOeRx9lVZPlhG7kNnluOKqLuroxnBxdmXXTVMaADcwy7s/YohI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w/hy3PNSl9ZF74iJjilmKONQcBGCrvG4qen3scrWeF0zdYBJ7sAj/AE5iqnb83/LP1+X17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2X06xICbUGPmf5gAGAPy8c9+lMgmle8/sjSkmsEWzEkht5BEA1w2RuBbq2CAMds1s2eqm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7w3azXDxyo1oYmVLM9CwUdNvvWFJABDp2zUg8zMweMggWvzDBz0OevHpVwJdLfa4LfWYm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YwF6uRlRnk7uuD6VEoprU3pVpU3dBeXmmt4ctbKHTjHeCZ5JdQZiWkXAAjA6YB5qo0mkvq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xMZEUKyAur7MAliOm7k+1TTf2h/YGnmS5ilsRPL5FqJAWjfC7mKdQDxz3xWhL/b3/CSan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n9mc3B+RlWPyhkj+HIX05z7042WiFUbnq0c+BZ/2YgDz/ANpedz08oR4/Pdn8MVc8jSm1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PlAmd48vv2ZKhQem7j6Uxjc/8I3CTYoLD7Udt0IxuaTaMpu64xzirVxLKmuk3OgxiQQg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wHwOc4+bNWYmcI1GjNKb4eaJlUWmDyuD8+enB4/Gte0F2uv2S22uW3n+ShW9eVkSAbPu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rIV7b+yjH9kb7QZgftRY4AxymOnv61aWXR21SJ5bW7TTVRRJGsoMjvt5YEjABbnGOlDGt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61b+C7izhubZNHS4QSQEqJJGOWGF6lcjk/SrniHxL4m1zXvDxubeykvYoEewgjCOm1u7D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XAxiw/suYySXH9o+YvlKMeX5fO7PfPTFW0ttN/tK1RNRuY7RolM85i+ZJMfMFAPIBwM1j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654ypOHI3p8iOE3Z0jUmFhHJB5yGe5MYLQtk4UN/Dnnp6VKXb7ZpRm0dQiQrthVGU3S5P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0qrHEp0qeRr4K6SIFtecyg5y3pxgdfWr8UN2+p6WkGrRNO8SbJjIVW15PyEnpj29a1OQ0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H+U3+NFS+Trf/Q0xf8AgW1FQMwtQvFfRdPtjpkNu0bO320Iwe5BPAbPBA9qW/1DTrnU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S3hSNZ7ZJnIuCPvNuPKlh6VJqsesJ4d0cajO8mlN5hsovODCM5+b5eq5PrWjqL+KW8WaY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iRLao0aMWX+AYHDfjVJWG5OT1M2C40L+3Lie5sLsaQ+/yrWO4/eREj5csRyAfzqtp66T/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vPt+0Gz8rb5ec87889PSteyuNdXxVqVwulLd6sFl+120lmJAgx87FMfLj17Vm6fcmHRNT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NsBvJImLWpz/Cw4XPv1oBIikj08aPFJFPdf2uZSJIWjHlCPHBDZznPanX1rpcT2H9nalL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wFPIc/eA5+YD1pLi9R9BtbMabBFJHK7/blDCSYH+AnoQKkvbzTJ7mwaHS/s0MMaJcxLMx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/dJ/Si47E8em2D+KTZW2vRR2O4+XqcsbIp+XOSOo54qPR4ZvJ1aWDVre0MER3K0zI12pO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waWOfQG16WeWxvU0Vt2y2juQZVO3j5yMHn2qvZLpn2bUBfNeC52A2XlbSm7PPmZ5xj0pFR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C+BEQ6lbf2Klx5f9niUeYWIzv2dcZ7+tS+M9X8SajY+HV1u4intzAG07y5EbaCQPmxyG4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dO/sQTC6uP7X84q1uYh5flY4YNnrntTr20sImsBZ6kbhZ41NyTAU+zuTyv+1j1HWoVOKd0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yt6G/ct4pHxCXz7fz/FCsMRiONw52cfKPlPy1l6VcapHc65LbaVFdyNDILwSWokFupPz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akj0q2Pij7Baa/ai0VsR6pIHjjxjOcY3D0pml2dzJBrElvq9taeTEd6tOUN2M4Kr/AHs9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FsgjuHTw3Nbf2XC8Tzq39oGI+ZGQP9WH6YPpTNQu4J9M06BNMhtZYFbdcru3XWTwWzxx04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QeRbxRpDXQV7TzxkyY4fy+uMcbqdq662dP0OPUJXls2jJsEMqsEUt0AH3eexp3Js1uRz3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dto5g00FBNYRXDAsAOcORkZ61FYT6ML6+e+tbprR0cWscUwDRMT8m4kfMB39a2bhvFQ8ew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yMhSAwI5bC8fIBg/LVDSrnUYbrWpIdJhu5JIpBeJJaeYLdS3zMP7hB79qBFGAaa2j3Ju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+z7dphZP4t2eQfSluo9OTSrGayvJ5b9932uBotqRYPy7Wz82R16U+G62eGp7Y6XDIkk6k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7gfpg+lN1G8guNM0yFNLgs5IEYPcpuzdc9WzxkdOKYMsT2Gkf27bWljrZbTpQhe9ltmTy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IB7ijTrGKTU9QiGuQ2qRRyPHcyb1FzjooxyC3vTp77RJ/EMN2dG8jSlCedYxXLAvgYO1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sH0ZLm9a/t7x7eSN/sqQzKGjcn5d5I5A74xSEJZ207eH765j1KCGJJEWSyaYq8+ejBOjAf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nhvSmuL+OfT5WcwWyz7zAwODlP4c/rVSJdP/ALHlMr3f9r+YvkqoUwmPvk9c1JeRaaum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D7hdxSRgInPGw9+KGNHUrpfiu+8eaPZXdyj68UhNpM8yMqIBlMsMjAAre8HN4ysPEfij+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OOKX+01lRCu0E7uOBzzwOtcQLLTU8S21rYa8V059m7UZbdoxCSOcqCTweOKl0USvf6rFF4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YXLvIovNp4QY5y3YGsZRctD0MPVhT1trqU47i6Gg6ksGmxS2MkiebdG23NA3YLJ/Dn07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Swt5NNht40d2jvRCVefJ5BbowHt0qaCG5k8NX1xHqkUUInRZNP80q82ckOE6MB69s0uppq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eLPpkhkNtbJcB/IbOGyv8BJ5960Rx1Hd3Evb6ym1i1uDo8NrbRJEJLJGcC429TuPI3Ult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7vTJjYSiTyLaK4KtAx+6dxHzAe/Wta8HilPGmnrPK9x4gVIhanzElyuPkGfunjsaq6ZJ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w+035in+3Rm2EgjQn942MYXB7jpTIMm1fTv7Ju47iG6bUi6G2kSQCJV/iDLjJJ4xg0ty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lLdtqTFhdRuqiNR/DsI5Pvmp7Se6j8MX0KaZDLZSTxl74wEvCwzhBJ/CD6d6bf3Jm0fTb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hyLtImV7kE/xHo2OgxTAkuLXRxrFrBaajdf2ZIsfn3M1th4ifv4QE5A7c80llZWM2o38X9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kjQXEkTf6Rj7q4HKlvfpUlzqOnSeILa7fQ4oLGNYxNYxyuBLgYY7jyC3WobK40dbzUHvLK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pFFcbWgcn5CxI+YDuOM0hjLa2aTQr25/tK3i8qRFNkzsskwP8SqBghe+an1KC9h0DSZJ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GhtUuC7WxzzuT+DPX3qrC2mjSblbhbttV8xTBIjr5IT+IMOufTBp10mmnT7BtPe8a/YM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xsI5PHXNMR0Jg8Tx+NrBP7SSTXTGjQXf2tXAUqdo3k4HGRg1U0Ia6F8SRacls2Ld/wC0B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8xTd3z/d5qtJY6B/wkMVvFq90NGZAWu3tf3iNtyRsB5weM5qrp9jYXK6mZ9WitWto2e2D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j7pI9aVh3LCPqreCnX7FG2ipdjN15K71lK/d3/exjt0o1Zr4WehNeaRFaxiD/RnS32fb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PGarLaRf8I895/aUCzi4EZ04ht7DbnzPTHb1qbUrOWCLRtusQXgniDokcrH7IS33Gz905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5VfGLz3fhiI7id2jqkkajKY4A+Yf3qTRNN+0aVrMw0K4v0ihz9ojkdRZHP32AGDxxg1cig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BDq0beIYz8t/9tGDhO0pOD8vH6VZ8Ma74m0/RPEsGjjNlJAf7TLbThWO0sM98kjjPWom5W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b5zlnk006KsCWk66qJyxujL+7aPH3dmODnvmlu/7IZ9O+xi9VRGovTIVJ35+Yx47Y6A1bm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opLdxoJu2aOYwjHnBeQHxnpjjNLrE2pM+jDUNNjg8qBBaj7Ns+0R5yCcffz0z3qzJ7jI7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1C7t9F+Yx3DQB5fu5UFQe549qq2drZS6bfzXOo/Z7uFUNvbeUW+0ZOCNw4XA5561fOoq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AtHLFvM0zynjjQ7ccKORjrWfYXVjFp+oRXWni4nnVRbz+ay/ZiDknHRsjjmmiWOuLaKPQr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WWWV1exAbdDjo57c+1W7q2vI9V0uFNZt7maSOIxTpOxW2z0Usfule+OlUXmsDpMEMFtLH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Z8pIh6KFxwR655qa8fRnvLE2cV/HaCNBeB5FZy/8AGU4AAPYGgRraXF4hHizURpuoI2rx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TKB8+Hbhsj86oaYdZTwprBskB0UyRC9OF4bJ2dfmHPpTbVdDfWblLm41CLR/nNvII0aXO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cVVtILJtHvJptQaG+Rk8m1EJKzgnkls4GPQigC7qkmrf8Ito8d5aLFpW+RrOcQhTKSfnG8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r251GPxXYSahoFut3EkWLAWnlpOoHylkHUsOp71l3ltCmiWE0eqJPNI8nmWAVgbbB4PPB3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ReLtNjtvEtvPcusRj1ITMEgJHRmPI29KQGdaXsNvfalJc6RBcCZJUELFlFsxPDLjpt7Z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57aSw33zzK8d6JGHloBym3oc9c1q6QNXGo66mnajCsn2ef7XM06qtzGD8wBP3tx5AHJqtC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crGVOhfa1Mq5TIm28HH3un4UCKt5PpcljYR2FrPb3UakXcrzblmOeCox8vFW8eGpPEw+b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8j3C/Lz/sn5v0qTWm1b+y/D39oafDDaeSfsLrCqm4TdzuI5bnjmrhe+j8eBrvwvbSahvGd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JTp5anPT5uKdwsYljBpMsWpG8u7iBo4y1kqRB/NfPCvz8ox35qNrayGiJcC+J1AzFGs/K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h54xWxo1ozaVrsv8AYTXyiHb5w8wfYG3538DHbGGrLllsjocMCWLJqImZ3vDKdrpjhNvQ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XKm4q7JL2yjhfShBrEFz58SMzKXAtGLfcbI4x14rQsrPUh4vuoLLXbY6hGZf+Jj9rKpKA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OOeucVnXcujSXFh9kt7yK3WONbwNIGZ3B+dk4wAR0B6VpaPaeGrjxBdLez6lBohWUwOiq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eOh564obsh06bqSsinpaaqfDmtSWVyI9NHlC8h85VMmW+Q7DywB9OlLfDWl8J6YLtj/YbT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H3+nzD8amsdO0eTw3qM95fXEWrxOgtLdYsxyqT8xZu2BSatpmm2/hnTb611ZZ9SuHdLi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z71KqJuxpPDzirsmvpdZj8VWEl9o8X9pxpCYrM2YCzKB8u6Mfe3Dr61Usb54r3V5JtGtr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eFgLUseXUD7pXoM8CrBsriLxXaW1p4htXuf3fl6kLhljjJXIBc8rt6U3SI9YM+unT9Rj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AGkL9pjz8wBP38nnFUYIpRXdvHoU1s+mo1006vHqG9g0agcx4+6QeuetJd3mnzwaelvp5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1IJi32lt2dwBHy8cYFWojq/8Awhc22Rf7BN4okj3rnztvBx97p36Vbvodfnk8OW17bK26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eIX+XOOuT/epNlxTbsimJvD8niFpXtL+DQjnFvHOrTL8vHzkYPzc9OlU7OPTDYXzX8t2l2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oxzyHJ6DHpXaLpPiR/iJeRP4ctrrXEDvLpzWqmEAp94IDjGCCMe1YOlWd2dA1x4NDS9h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2OGzlSOBnpz2qVNbGjoTXQyZ4NPGjW88N5M+rNKyzWxhxGiAfKwfPJPpirMtnpo1ewgs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11JAyfZ3P3htHJC+o61Dd3Vo+i2drHpqQ3MUjs99uYtOD0UjoMe1SzXWjyaxZyjTJ7fT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xl5CPvsrEfLn07VZlYk06y36tqUVrrtvbiGOVlupJHjF0o/hHfLDsajtoLweF7qePUYY7L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5Dytjh/L7gevam2r6L9sv3u4L02jJJ9kSKVd0bn7m8kcgd8VEiab/AGNK0sl0NXEqiNVUG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XdmgEjbkuNbsLfwzO2oxzxLmXTohcCT7Md44K/wAGWwcGuph8ReNY/ijNOIILnxWqeUYw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x930NefXUGmJFpptr2Z5Jlzeh4cCBs9FP8QxzV+30nTpPFLWEHiCFNMBOzU5IXVT8ufu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KEZbnRSrTjpFj4LzVb208R3UVhFcxz/PfztbK3kbnzuVv4MtxxWfdSXB8N2cMmmxRWizO0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HKF+4Hp2qWxsHk0nVJxqUFssKr+4d2VrsFsYQDhsdeaS9t75fDOnyy38U1g00gjsluNz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8IPr3pxtsRUTerH3t7C2s6fPPoEFvFDFEJLJQ6C5A6se+W9RUMF5pK6hqMt1pLNbTLILe3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7pzjLBfQ9a1rmPxIni7SEN+lzrSxw/YpluEkCDH7td3QEeh6VHpb+JF1fX2srf7Re+TM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Qn943PA57irMDFhl00aNNDJbTtqplVorgS4jWPHKlcck+tLd/2UYdP+xfbFm2YvTKVI3Z6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q1FLqP/CIzxLYIdI+1qzXhtwWSXbwnmduO1Go3M7w6OLjR7e1EUY8lltyn2xd33nP8fpk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iOSD+1LuLROdl29sGl+7kZjB/vcdapWltaS6dqE0uoCG5h2eRb+UT9oy2DyOFwOea0TqN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288P2/kHcG01S8ccRK44/iGDzVC1n0+PSr6G5spJb6Uoba4WYqsGD8wK4+bI/KkMW7tY49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mllkdWsV3b4MYwxzx83tWm9hqK+KtOtItctpb1lhMF6t2fLhyMqDIfu7entWZdSaY2k2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kjObqVpQY5Fz8u1cZUgdatSJoEviCBYn1GHRDsEzuFeZePmIHQ89PahgkbXh3Ttfuh4pn0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yf2g5uQPtMeTuAz9/OCaiOn6z/wr77UrL/wjhvwGj3ruFxtxux1xjisayi05xqInv5rd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3Gds8K2D8vHekdYBoazi/zeefs+weWeE258zd068Y61Dvc604W1Rt+IbTX7DUPDi6npsR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IEbz493y71X7xJ4weazIbq4TWNVmm0S3nmdJVltmt2C2xPVlUfdK+/AqW4WVtS0RIvEEU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7qLIk/cJPTaecjim6fHqQv9c+xazFHLFDN9ouDdFBdR5wwUn7+7071UdtTnny8z5djMiuo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TonmadXW9JbegAOY/TB6+vFOvZ7GSHThDp8ls8ceLh/OLfaTn7wyPl44wM1Zi/tX/AIQ6c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iiSDzVyZtpw2373Tv0qfVTr//ABII9TikdVhQ6bG6KweIt8oAHUE+tUZkCzaA/iGSaSyv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6tMvy8fORg/Nz06VVs10x9LvWu5rtdRXb9kREDRvz8wc5yOOmK2zLrLeNL2S50GG51fEn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PlwT5Y6YHOe3Wsmxn8vQ9QiOlQzpK0f+nMjFrYg9FI4G70NAEdxBpyaZYzW17NJqDlxd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8pDZ+bIq9/Z+njxNb2lt4gT7C2z/iZPC6LEcZOV+9weOKpXlzayabp0EWmpBPDv8ANugz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4GOnFWjeaDJ4jS4bS7qHRsjzLKO5zJ93nEhHrz0ouA3TbaZrfWWg1eC2WGIlkaVkN4u7G1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SXMeoDwnayPfRNprXThLITfMkgUZcx9sjjPtVe1OlfZ9R+1i7MxTNl5bLtVt3/LTPUY9O9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i2lgubltVMjCeJkAjWMD5SrZySfSgDeuE8SnxF4fSaaO51QwwHT8SRuFTrGp7A+zfjUFnJ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YrCK5vhDN9vVoEkEa5+dwOi4PcdKotY6X/a9lBb6uPscyxme7e3ZRbsfvDbnLBfUdaLOxj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t4I7aGRo5XLJ9sAOAijrlhzg0ARpLcDw1JCNMiNq1yrfbzAd6tt/1Yk6AHrin31yJTpX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Qdiuv2wbs7mPcnpkUhiuh4XE/wDaUJsjc7G0/wA87w+3/WeX6Y43Vcu4tbW88PCW+W4ne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D+Qu75F6/Jg9j0oArpe6T/b13c3WjuunyeYI7GK4ZTCxHy/MRkgHnBqpC+nro1zFPBctqb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RqnO4MuMknjBzW/aP4pXxdrElvE1zripP9tOxJflxiQ+nTuPwrJtJNQTwvfJDp6Ppks8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kAJVRJ/Dn070AVr0aZ9k0/7GbsXJUi98zaUzu48vHOMevera2mhv4ikgTVLqLRedl5JbZ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B/vcdfem6nNcNa6MlzpMNskcX7qRICjXilvvMf4vTIqU6hYJ4luLu70CIWh3D+zVd0WMlc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ouBTsrWCXSr+aTUlt7iIr5VqUYm4BPOCOBjrzT7y3ZdE01xqsEyyu/wDoSyMWtiDjcwPA3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PTS7uK4tJZL5ypt5xNtWID7wK4+bP14ouZNMaxsFt4blb5N32uRpAUk5+XYMccdc0wN5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kFvrVvPrY2GG/W8DIvyZA8w8DA4/SqGlf22NN8Qvp7A2flgak25PmUvx15Pzf3aZ5Ph+T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aC2N0siK8ynbzwOD836VVtLSylsNRkm1AwTQgG1g8ot9oycEZHC4HPNIC1fPqw8Jactz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aXy1BaTjeNw5OOODVu7l1NPFVhJf6DB9sjSHZp/2Uqk6ADblBydw796yrm0hj0eyuF1G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yCtugAxhienze3pWulnfJ4ysbWz8QWsl6fK8nUhdlI4TtyAZD93b09qVxrczrO6ijOr/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0ZVB3r9jYtncoHp0waiee0Oiw262Gy+WZna+8xj5iEcJt6DB5z1rtPB3h/WNS0LxbeWO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F8PMz9sXcSRnuMqTmk1jw1rlr8O9Eu7m4R9HnunNvbgDcjsPvepzg8dse9Y+1inY9CGDn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0WTVdPkWxuotNjSNbuIXAaSVh99kYjC57DtUFsujvPqRujexw7HNkECs2/PyCTPbHUivQN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8b6JaXdlaTaobeJraHyU8p41BwHUcHGDnPpWRZaBq8l74nSHRLe6lhSVboGHItfn5aPn5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VYvqN4Gouhyfk2B0VJEuLhtVMxVoPKHliLHDb85zntirFxZaamo6dFZ6szwSxxm4uHgZPs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C+o61ozadcJ4Qt5m0gJbtdMBqOG3OdoHlZzjAxnp1zV3WbWCXXtGjTw5PZRm3hV7RHYPd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9hT9ohPBVLX9DFsrWM6hq0cOvR28EUUpS4fev2sA8IAOct1warpFcjww039oRiz+1BTY+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rNnTGOM1ft7SyNxqvn6dfMqxyeRFFJg2zZ+UyEj5gBkHpVR7SzGiLIou/7SM5BYgeR5W3t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SRm8NPexduotaGpeHo5b6K4umhhNgVuFcQKW+RSeiEHsenerMTeJh4o8QtGyzausNx/a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SsCePxXn0qva6Xoz6rpULX11HZzJGb2WSEBoWJ+bYBncMdDVyHQNFuNV12NNb+z6fZxSyW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RX7iYGME1LnG9i44Wq43sZMDap/whlwEsozoxu0El15C7xLt4TzPvAY5x0p2oS3wbQxeaN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tyn2xN2dzEcuSeM1Ve0C+HDdf2nCJftAj/s/LbyNufMx93Hb1q1dW95Ff6Kq61bzzSR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PLcIzH7hU8n0rQ5LjjqEa69qk9xoEBEgmAsAHRLRmGAQOvyeh/Gs+O4s/wCxJYHsme/M6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SPHKbOhyec1r6emvHX9d+xamjX6w3BvLoXS4nj/5aYc/f3e3JqtAusnwVN5YxoLXyhx8u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vu59qLlRuytLNpkh01Yba4gVI1W9bzQ5lbccsgI+X5ccc81ZEmjPqt+Gk1CDSwsjWagK8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GD3Irb1XR/EVte+Fkv9NiM8tvENPiMKATIHyocD7xycHdzg1Ruv7SsPE2upd+H7dr3ZL9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uS6qv3dueD0GaSaloayjOmr7GF5dkdJkmkupRqYmVUgEWUaPByxfPBzgYxUs1vZK+nLa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DvEUFs5bBX/aAGDkUC4i/sBrYabEXNwHGoENvUbf9Xnpjv61LLNYz3WmCLS2hjiREuFS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J+6SOAB0pvQyjds0tNluNP1fVbfSvEUMESRy5vd7xLdqv8KjGSW7A1Guo6k3g64iGpwR6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eZiSRtuRJtxyowOc9ar7dMXVdUM+m3yWuyUW1uJv3kD/wbyR8wXvwM+1Z5GnjSG5u/wC1v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lbeffdn8MVKjFu9jZ1asI8t3Y2LtNbN74eWW7S4neKI6cPPVxCu87FPOEw2eDUts/iFvE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eXcG/ZljcBT/AK1gTwPqPwrKkt9JN1p0Vte3K28qRm9lliH7lyfm2gH5gB+dOtrOye+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kEcjW8zQtm5IPyrtHQt79KtoxUm2bVvrepJ4BlsE05ToxvFZ73yfmEu3ITf06dqPE2tyX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hQWi21tGscSxFBeLu++2MEhsY496xfspHh43LalEGFyEGnZbcQVz5uOmO3rVqaDUV1jRI0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ihNtMtzkWmT8qMx+4V9O1ZKnFO6OieJqOPK9it9ttP7V1Oe50dGWVJBHaxu6LasehHchfQ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R0VLdLNl1ATF2u/MOGTHCbOnXnNbNgNdGpeIfsl2j3KwTfb5hMp86PPz4Y/eyfTk1RmbV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xon2pzEwVcmXaNwz97p+FanE2Nlk0SbVLExwXkGmhI1ulEgeRmH32QngZ7A02CPR5H1Np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YhUVi7Z+VZDnjjuK1Ll9a/4SnS/t+iwyagkcIgsTagLMgHybkH3sj86pW08kba7v0SGd5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xO/llx93HTmmK5TlhshpEUyXUjak0zK9sYsKkeOG3dyT2q+LS2XxDYW9r4gjELiMnUGV0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i+U8ZFUZp7Y6DawR6eI7pJXZ77c370EcJjpxVn7Xoj67azyaXcxaSqoJ7WO5zJIQuGIc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P0yKfydZaDVooI44z5itMyG9G8Dao/i/vYNdVeahr0Xw90Jbq9tm0drhxa2gYGRWQ8l1x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F2raX9m1E3X2wXJUfYljKlAd3PmE8kBfTvRObIaVZtbzXLaizv8AaEdQI1XjZtOcknnP4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swtd0W2jv/Fl34tm+Iemx3i2dx4gigj+yrEkbx7CpYAg/KTgnrXE2h1E6brrRWMU8Dbft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/BVv4cnjjrT2stMn8SR2kOuFdOYDOozwMu07MkbASevyiq9lbrJpOpy/2pDb+Vs22pLB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4680U4qMbGdar7WbkF5JOdC02OTTI4YFeRorsQlWuckZBb+Lb046V1XhHXtM0zx02qal4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bCrbUbYBuw2T6nn1rlL2O7XStJ8zUI5oJC/k2wn3G2O7Byv8GTz710VlL4mtPHs5stVjm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6R1ZRHlv3jcH5eKcleLQqE1Cak+hcsdZ8OQeD9etZdMkbVbuQG2mB+WBc8DPtz9a4+7bS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ukuQGF7JI6srndwYxjIwvr3q/p95rS+FNbS1iLaPNLD9ukKKcOGJQbjyMnPSor99Sa00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+xf6OB9oXec5I5f5sjn6VFOHLc1xNf21tNhiQeH5ddukF3qEGjBXMEjRK8xYL8oZQQMFu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k2i3VxNfMmprKiRWohysiEHcxfoMccVptdXKeKL+a68PWz3DLIsmnm2ZY4PlxkIOV29f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Q54G05XuWmVhe7mzGuPuY+7z1yeeK2OMnltbdH0gW+sRyvOimUsjqLJi2ME98dcrVu0srg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9aoYYpi96bhkS7UdVVsZbf2B61Qln0ySbTdljLDDCqreYnJa4O75mXI+XI4A5qSObRH1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OyZZDZRJKrOjfwCRiOQO+Bk0hrc6mPwvqA+E762+qRx6Wb0bNPLnLP93fj16j6Vl3C+Ih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qHkQf2ZHujkAjyfLUjp17Nz61kGa0GiqwnuzqvnkGLA8kRbeueu7P6U9rTS21Owhh1SR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wEeQ5+8AoOWA9e9TFNXuzarOMklFWL1m2uNdeJWj06O4n8qQ6kzW6P8AZ13/ADMOyENx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w1ao2lxx2puXKX3knfK2BmPf0IHBx70+0s7dhrAGsx28cEbGEsjD7b82AoA6ZHPNMuIpV8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kTTuo08OS0RAH7wr0AbpnrxVGBae7t/+Ehspp/DsSxRxxq+nr5iifC/eJ+9luvFUrafT1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5LiYD7M6ylVtju5yP4uOOa3Ej8QDxpYrBq8M2siNPJvBdBljHl8L5h4GF4x26VS0h9YTR9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IuoNlfmy/wAvJ5+96UiktQk0+3Oh6bNHZXMUhdxPcsSUm5GAg7EDr9aLqz0eHXrqO4TU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KrzhtvyhugwW6n0rqpfGGtLoPhWK/wBLiOk2su+xHl4FyyEA5/vc8fjVLxDrOoap411K9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ExuJrB7ZmWEBMFyvXco+bJ781jBzctVoehVp4eNK8XeRyEUVi2kzyS3Uq6ksqLFAI8o6E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xirMlpZCbSVtNX3NMqG5keJkFm5bBGerADnIqCKaJdCuIRp6O7TowvyG3RgA/ux/Dg9fX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m0w/2YYIIERbpUmbddEHLMCR8pI444FbnmksNsTqOrxW+uQLHFHKftLOyC8UH7o7kt1w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c38R01rsgWIn+YSBfv8Al+mON1NSbR/tWpvNaXawSI/2KKOYExPn5fMJHzADrjGagkXT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6qZSZPu+SIsDGO+7Oc9qYmdCf+El/4SvRFF1DcauIYTZOJY2WNMZRSfuggdj0rPsTrDW3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jKf8AExlMaN5YMnUH+HLd1qEWujPrNpBHqVzFpjohuLqS3y8bEfNhAeQDwOaZp9nazWmp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pggZGzd5bGMjgYHPNHQa1ZLeJfN4d0rz9OSGwDy/Z7oQbWuDkbgX6tjp7Vanu3i8Xm41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6WIpIk/1eA20HcOzfWtbXNAtNP8ABWh30WuR3N/cuS1ikm4WynnJGfl7Zqgkeqx+Mp47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2P8Aaa3pCOvl5ZRI3XjK4/Cs4TUldG1Wk6TSZhW8tqulXcLWPmXTyKY7vzGHkqM5Xb0Oe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2lP/AGWI7S5iEagXzecCZm3clMj5fl4781NZDVf+EU1E284XR/PiFxEZFBeTnYdp5OOel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nh37XbI+2FDpsYiRvMTecAgfey2R83JqzIpL/AGGdR1BnW/jsCjmyRWRnD/wCQ9MeuKri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/wDaomx5PljyvKx97dnO7PGMVqJNqbazrjvosM966TfaoWtMi15+Z1UfcKnv2rPaUHw+k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C39obG3t8v8Aqs9Md8daaAsC00z+2LGG31pktJUQz3jW7L5DkfMNo5IHqOtRWsGbfV2j1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I2Z1N4N2MADr/AHuamlvdObWrGe40MRWMccay2ccrKZ8Dltx5BbrxVNJtNFvqIltJzcSE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+bJDAjLccdqQia6iuU0XTXk1KGa3Z3MVoJizW5yMkp0XPX3ret/8AhJ18eS/ZdQiudfSJg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KCLn52+U/Jx+lc1OdONhYrbJdLegt9rd2UoRn5dg6jjOc1u6Lp3hu58RXEN1qN9Doao7R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+UFRkDJqZtJXZtQpupNRjuU7P+1R4T1IW1uraQZ4vtM3lqSsnOxdx+YZ54HBpbwagG0L7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iC32/a03nDNjl8nIz+FW4NH05vDFzeyaoV1NZ1jisBGcOmOXLdOKm1jSY7C40BbLX4Lm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2LFuFJ7Y68VnGpFux11cLVhHmktDJ+04vdYabRoZJJVkDReWyrZsW+8oH3dvTB4FUWkt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6EzM13vY71wMIF6DHXPvWlbpfLNr32bV4Qqxv9ol+0FPtqb+QueX3HnH41BdjU/+EYsT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BBbiQFkkwNzFeozxya3PPYv2nRX1mGV9PuodMVFEtulxukdgvJDkcZPOMcVVg/s7+z70z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XYRsAz82/v06YrfZvE3/AAmcBmtFutdSFdkJhRxsEfGVHy8LWPbm8/sXU9umxyW3mJ592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Dfw5PbvQIjaCw36aIb+XMqj7U7xYFud38ODlgBz2qxBbwNfaosWsiCCKOQxTOrKboZ4XA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yeePfpDTaOkUUSLuVdy/bBu+8T79MiozPpxvNQkmsJFSUP9ngjlKi3Yn5ckjLADjFAMRo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mIzlRY+YSytt/wBZt6Y7Z61rxJra+KtNWHV7ebVBHGbe7+1ArCNnClzwCo4x2rD32H9l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rNJMZB5ZjxwoXGc575q1t0N9ZhQTX8WkbV852VWl3bfmKjpjd09qBE1k2r/2Lr32Z4/sO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O/5cZ5Pzc/LUd5/aX9m6F9otIhanebPbGuZvnG7djlvm45qvBBYtY3kkt5IlzGVFtB5W4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4XA+tOltYI00xodSSSWcZnXYwFqd2ACe/HzcUDLxnu18Qao9zoUEt2Y5RNafZiFtjjBYI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xPF/YptxYx+b5+/7b827G3Hl+mO/rWjDBONV1aO212BRHHLuvDKyC7UdVU9Tu9D1qvi9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dON1xZed83mbf9Zs9McbqBCfadLbVrSaXTZI7FEQTW6THdMQPmYMR8u7r7VFE+mC21EzQ3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JBti+bnfkfN8vHHetc/8JD/wlOlBCs+siKEWgUpIAu35B/dyB2PTvVSzGqf2XrphshNbE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byTvOMN/DluOOtGw0rlKZNN+zWH2ea6+1tu+2b1GxBnjZ3PGc5qwLbSf7UvY4tTuI9Pjj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TMB8qlQflyeM54p1z9qFjovm6RHDbjcYJfIKm9+cZ3N/Hg8cdKlluoV1vVJLvQo1MiSK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I4YDr8voaLhYqx2ynQ/POooZftGz+z8NnG3/AFv93Hb1rrxoFyvirQLTTvE1tNezwRSLe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2FsnG0DtXFie0/scQJaMNQ8/ebwynb5e37mzp15zV1bjQm1iwYwahHpSxoLtBKrSyOB85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A9KiSk9joo1IQVpRudBpmra1pWi+KbOwurRtPLql7J5ilp/nIBjJ5bPJ47c0a3qviLWNB8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2njcmmxRhcyEMFO4A5znA5xXKQrp8llfSTS3CXYK/Y41UMjDd8289sDpgcmpRFaQxaa1p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5zEVFr82AQ2fm454xUezSd0tTX61Jrlk/dOin0vxCni7W7aTR7WXVY4JTdwRwRmOBNg3Mq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Oh96wWt5v+Ebjc6YFtPtRH9oeW25n2/6rd0wBzjrV+IiPWNaisfEqR2yQTbb1w8ZvgP4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GqU1zff8IvArajG1gt0wTT/O+ZH2gmTZ6EHG78KpKRm5UntcnkFuNbsjdaAyQCGPNijS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5b5vvccelZsRsVs79ZrWZ7tyv2d1kwkHzZbcMfNxxXVW2oeJY/HVnPFqltc67HAoguTOj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j8oIXIx68Vl2Wpax/wjOuJCgbTLiaJr+YqpYvuJUZPPJyeKNRNU31MqRNMI05IzdIcf6b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Mey+vepBBpLXmoBby5iskRzaFog0krD7quAcLnue1aVzd6jInhxLvSozBFH/oUfkY+1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cVHPdP8A2prj3Wg2/nypIskAhZEsSSMsqj7pXpzxVJszlGK+FmVJBCNIglF6WvGlKta7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unJ4xXX+D/DY1jxl9jj8SxQxJDvbUgzLxsGUXcQe+38DXITzWsml20CWSpcRyO0l3uYmU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b1q7Fd6INbeZ7O9i0nYdtsk4MpbZgfOR03c9OnFTNNrQqjOMZpzV0dTb+FJx8Pta1ddaij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We4j7UwON2M9s5H49Ko6Ro/iDU/EXhq1hlhmvHhjex+dHEMQZiN4HTBBODzXPQzWB0WYT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qpHkiPHzFu+7PTFW7KSyt9U037Hqt3aRsqfbLsx4MLE/PsCnLADHoSahRmk9dTqnVpSk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HeIjqfi61tvsU0lpDJ9vnO3ay7txCEjhuCeMdDWPd+HdXHhHSbyXTbcaZNculvIgUTSueo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qlp+psLPXY/7entoTHuji2sTfHeAFbB44+Y5z0xU02t6lFpmiTJr3nzRs/l2eW/0LBADH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hqr5G/PhX3NqbwnrSeNZbGbwxbSX725kGnxAiJFMeA/B6jr161xMpt4NMmtJbL/TRcA/b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j29OTznrxXc2viXxFF4s1BbTxNZzXxgdJNTkmAjeNUztR2H4Djk1yDvqM3hiaX7So0prx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m2H59nU4GRu6DNaUue/vHNiXS5VyblV5tJbULJzZzx2UaILlFmy8zD7zKSPlz6dqiiOn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Jj/x5qrDC/NzvPf5fTvW0T4g/4SPQlMMU2pLBD9giIjYeXgmMEdPwbn1rPt5NQFhrWyyW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CGMGXOMH+DLccda2ucBXkjsRDYm3vJ/tL5+17kwsXzcbDnLcc1Z+z6eb/AFCGHVpUsER2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lVZQeMn16Ul08ostG87SY44EDGGUQlTeDfzuP8WD8vFPkuYBq2rST6FGplSRVtBvVbRj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aEMrupGj29wb9HlWZkWy+bMa4B8z0AJ49eK1Lf+018Tslrrlu99PEQ+oG4ITa0fzKXPt8v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SkgS1YXomLvcmQ4ZMABNvTrzn3q35mhtq4c219FpWwAwrMrSl9nXdjGN3PTpTEKj30vhi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LguUZ4S6h2lYEBgOp4BzjgVozTaz/AG5odzPZWlzezQxCyg2I6OmSqBkHGc9m59awoUsv7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9o+YohQAeXs53Fj1z0xj3q2ttYG+06O31OWOOREN3O8WBbuT823BywAxzxmhgPUXa2ms2p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D3U3l5a22vg4I4UFjg0y4mgaPSZJdLENrGpRnQMpvMNliWPGedvHSiG3jEGr+XqyJFF/q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AAOnHzc0tytyNP0kjUYrjeX8u1Dkm2O7qQeF3dePxpDGibTxPqfnabIrSKwtohKw+ysTk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5qCf7D9jtVi88Xm5vtErMChXjaFHUEc5z7VtL/bY8Qa2YdRt579YJftd4J1ZZU2/OFY/e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Oof8IxbB4oxpP2pvLI2hml2jPP3sYx7UBcTy9GfU7oR3F5DpgRjAWVWlZgvyhgMDlup7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cLxjfedtFt5fy7MZ37s9c8YxWy39r/8ACVwmbQoZdTMC+XY/ZQUKeVwxjHU7fmz+JqTRN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zwaNFNaRzxGXUXX54P8AYU56HPPHpUyly7m1Ck6suVFKK2C6/axwa7CvmRoz3zb1WElcl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HXtVO2E39kX7/ANoxxRB0zalzm4OTyB0O3rz610WtW8dnJoE+qeHHtbHyEJiUtG1+oY5ct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ZWTThFqHm2s3nyY+ybJcLB82TuBGW+Xgcj1ohLnV0OvR9jLluaTjV2uPDqrfwTzbVNlG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hWzwh3fNg+uafG+teZ4lZPIlbYw1KX92wKmQAlG92x93t7Vlyf2U0OnpCbtJeft0jEFTl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eTU3l6PJfansvLuGwjV2sQ8YaSVs/Ir4wBkdTVGBNdNeroekiaxjXT/Ml+zyiMBp2yNw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6VZlkuF8Qal9u8PRtd+W6vZJC0a2x243hF5G3rzx61lSxRLptpMmob75pWRrUoQIUGMPu6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1Wg6R9p8U3tlb+LreC1aBjPqhLIsuUBZBnBbJ498VEmkrs3pc0nyxRyzXNu2kJELMi484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tx5YXp7561M0+ivrCytY3UOnCNQbdJ8yMwXk7iOAW56cCn3AvT4ZVnvYW06K72pZ+bhz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cbvoK0Yj4gHiy1bbb3ms3VuoiBMcihWj2gH+FSF9elNPzIne9jn4hYHS5d5uP7S81fKAI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PfOcYq55Ok/b7KKLUblLR0X7VO0WWjc/eCKD8wH4Zot/treG7yJLFW0+G5R7i7EQLRyEEK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+KtPLImq6Tc3nh1NjQx+TaCFkS7UcB+OWLHqR1NPcjYz4oYDZahKdSCOjKIbcoc3ILde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GG4E+jLFrEMssqgp+8YCyO7oxPC/3uKqRyWq2F/BNpzfbWkUrOWYfZQCdy7e+cgc9MVakj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93FYhdlxJvObpg2WKEjC8EDHOKNEOMXLYkjGqI+vmDUonCoy3son/wCPpd4ztJ5fJwai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Ms4R7Mu7WcQKkhtw3ZHXk461DJDp8a35ka6jcc2UXBx8w4c/7uenekkjsgmnmC9lE8oP2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bT1PHNMTTW5ozyay2u65JNpsUmo+VJ9sUQKVgXGGYKOFxxyOlZsrkaLZq+nLHAJpNt4EIa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jjjtmpxbwfaNUWHWAtvFG5hkZGU3eDwuB0yPWmTRSrpOnub+KUSSvtswxLQEY+cjoN39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RrdxLcaMYYfLKiyR3TY2zAbJ56/NiqG+yXSxGIpft/m7jPv8Ak8vH3dvrnnNbqf22niLUW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SB1mujOrK6bPmUMeD8vGKzpDf/wDCMQ7oU/sg3Z2Nhdxl2jP+1jH4UwBY9Gl1WMebe2+m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m/bzgcDBbp7VBFDbHSnlN24vhKqx2wjyrIQcsWzwRxxjvWs8mpDxOrXegwzXqQLix+z/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UXr8vzZ/GstHVdDkQWAJadW+3ENlOD+7B6c9fXilqUjrfCUAXxFYR2/idLOKSFTPfncn2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07A1qiS+j8K+Inj12D+zEnX/R2Pz3p8zAYDr2ya4ZbrShqdrJcaZNFYpEqy28c5DysF5f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VWhnsRplwsgna/LqIGVgI0TnduGMknjFcs6HNK7PXw+YujS5F+Z1+taz4k1XUfDUUt1a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J0AgBbA3dlb5e/TiuaQ6mdO1w+TFJAZUF7OQjENvONre5z93rUflaQ99p6JdXcVoyKL2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QDqMYxmq6w232S7YXUgkSVRBCU/1qknLE5wCBjj3reEVBWR5taq6snKRela8D6GLjR4i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2tS55bHLZORVdJEX+1mOlqXkUqflYLZkuOR6Y+7z61NHAy32kiHWY/MmVS0x3AWZ3EYJ9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iF39m1cRagghQATjzSpuh5gxgfxc/N+tWYoryS2flWC/Y5E2FvPlDH/SBu4x6YHHFTwHS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4igYP9iiDhjGxPy72I5AFTSnU44tCZ54ZQcmziDq3knf/ABL2y3PNWN+si/8AEe63jmuSk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EXeNzKeg5xyPWgqLSep0A07wWdB0y3iv7r+1nuN17cshCwxY5Cr356VneLLLwzD4kv4vD2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BmGR0LtLLs+7jjgtxk9Ky4p7iHTNNkm0qMWYndopTGR9pI27kZv4gOOO2asa3fNc+I9Uub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jA2KRsiWvyBQ20cjHB54z1rCMJRlq7nfUrU50lyxSZjmL/iWRSi9VpzMVNrg/IABh89Oe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Berrk6W2s27zLAS175xVWXy8lAxGSSPlx3PFZzyWradBEtqyzLKzPc7yd64GEx0GOTn3qy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5GtruPT2jYRQLMC6vtwpLEcjdyRjpxW5wWJ7Cy1W80W3ghZZbSS8CQ2nmAM0xX7230xxn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/AIm0LxZp8E32K/1mawV0WMI6RRhGXac/LkKDzXHxy6ZFoaCN7o6uZjufcBEsO3gAdS2f0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rBRq90tmYBvuZYtzlwmSoUHpu+Uc9Oah8zlpsb2pxhrrJlWD7YPDV0E09GsDcR+ZeGIFlf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jJx3xVxp5E1qxe58PxkpboBZeWyiddpxIQOST1yPSs4RKdFMhv8TicKLLB5XaT5hPTjp68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8RW6weIYPO+zowv2kZViHl58vceQR9361ZzmNHJb/ANmzxvaM1w0ilbncQI1Gcrjoc+/pV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jZBbK6FssapPFHJukmfnLLxxnjjtSwfbv+EamKzxLp32lN9v5gDSPg7W29SAM8+9dj4b17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SprezsrnVjZItmrKh2Q4baOCAGxnrz0qJycVdK5rQpxnK0nYwv7Ksf+hf1z8z/wDE0V6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/8+dp/wB+l/8AiqK5vaVP5fxOz6vS/m/A8fvrbTodM0+WyvmubuZW+0wGAqLc54w38XFXH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2Vpr9rJG2zGpHekcRIzySNwweMiqV7cabNY6dHaae1vcwKRdSmct9oOeCFP3ePSrnneH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hBoBK+bCsytP05wx4612HnJnV+BvCFxrF3r8qeJrWxksInzciZsXOc9G4JU+p9RxT9M8G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2s2urwRafvC3Fh5hBl2kdR0yM5Fcrpc2kefqCahc6lBZ+W5shCqszvn5BJk4x6kVJDeQP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ymqrMpjsxFmKVMDLFs4BHPasJRqX0eh6lGrh+S0k7nQeIPCviCx8HaA97dxzaTdOXtLdZ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7ireveFvFsXjLRdPv4oLnWFhi+yYEZQxqTt3dAcYOc+lcreXarpOnzw6s11cuHEtm0bY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14rRkvbm38TWCW3ie3uJJNjLqW6QCAkYwxYZG3vUP2i7GvPhG+pq6foHieXx1rCx+H7O8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zwIYV3D7yrnGecjHrxXPabpt8nh/WJk0FLmyyqTXrxMWtGByNpB+XPQ5zWvoeua/b+I9V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BHL519JcALconPyu3UnHHeo9J17xAfCWtpp8yR6PuR7+MzIHkLHAwD8x6c4o5qi6ITjh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7p9zb+E7RptC8iOSZmi1Qhw0wx9w5O3A6jAzUeqW8TXunRroc1kwhjEsAZybk93XcMjcPT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XvEk3gzSkvnx4cMxFoCUOHTPUD5uOetXtZ8W+KG8YaLqOr2RXVooojYxeSB5qE/LwOuc0+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+ktDG0R/C8fiq7m1XSb7+xCHEVoJ8yxHHGW4zjn9Kbpdr4YbS9b/ALQN+l6BnTghUr16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d4y1Wy8a6rqFzoMN3q04dbi0ktSQh4ydoGR05+tZuk+KIbXw5rliNHtbtL4hmuTEc2vPG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vezOmH1dRUbplK60/wAP/wDCJQzxXd2fERn2vCVHleVz0Pr071i31nYwR2DWeofaDMgN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88r/tDHORXUX3iPR7jwfp+krpMUd/BKZHvgMFxz8vqc5H0xVbxprHhzWJtLfRNH/s2K2iW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nt15xnk881VKUlo0c+NpUWuam0Y6adGfFK2Vvr9qIN2I9VcvHGOM5zjcPSo9JhvW/tdr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ZQbgx/a0zgqv9/PXBpxk0CXxFJI8OoW+gMxIhikV50GOBubg8/pVSzi0poNRN7PeJMEz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ekhzxx6d66jxmrFhRqQ8IO6XiDR2vAHsxcDcZQvD+X1xjjdVjXRrq6boA1OR5LExE6bH5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I5xwazTDp/8AYQmW7m/tcTbTbGIeX5WPvB/XPapLyysY1037Hqizm4QG5BhZfsrZ5B/v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6bxT/wALAia5sPM8SqVK232dGDYTj5B8p+XmqGlXN+k2tTQ6PDeF4pBdB7XeLYE8uAPuE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1R4pWwt/ENmqBv3eql3jiHy5zuxuHp0qHSbe9kj1mSz1SC28iFmm3XJjN0mcFVH8eeuKB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HZLc6ZAUknDDUGjbzEIH+rDZ24PXFLdzwXdnpttb6VFbXEKlZJ0Zibok8Eg8A9uKnji1Q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itdhXtftAz5uOH8vr071uQp4oa48JJOS5ZFbRwzRsFXfwPbns1TKVkbUIKc1F9TK1U6fb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O4sdPjZBPponYPgAbsMwyMnnkd6o2D6KZr86hHfiFo3+xrDIuUkz8u/I5Hriu58Yz+LZP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bvxLAqKkCwJKki7cj5ejcE9f6VxWmXd3B/bDR6ZBciWFo7jzLbzBbAty6/wBwg8A9qUPeV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iCFdObRpmkkvP7ZEy+UoCmExY+bJ67s/hipLm1sFs7J7O4nku3RvtkckQVYmzxsIPzDH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0tq2mQsr3AkTUDG3mKQP9WG6YPXFdZqXizStQg8NxvoNvbrpiKsxUbftijbnJAHXB/Ol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RhVdpSsc5LpOm/wDCRQWlpriHTnKg6jLbugjyOcoMtweOKbpliZLvUlTWre0MEMjLO7uou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w6A12t14l8GXnjs6xLoDLorRBXsUYITJjG8AEADPbNVdBuPBMS+Ijq1pdNHcRv8A2Wob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7jgZPHBrP2z6pnT9Si9VJfechDb3g8NXMseoRJaGdElsPtBDyNjIk8vuB0z2qbVY9WOi6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HNlCLhZPIG7BBUHKZPOD9a3jF4S/4QJgXu18VrOCAf8AVmPPT0xjn1zU+saV4R2eG/7K1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V3IT5LZGSOOwLcc9BR7W3QPqN3ZP8TPvk8Wr8QbZbhRc+JlaIQhfLlDfKNgGPkPFZ+kvr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TRdTmCX7eDbBxChPztjHyYPcdK60eE/Ccnj8abaeJ9mgGISi/dRuVscp2Gc96g8P+D7e+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iit202NvKYNtF6uW4znoQvv1o9supH1CT1Rx0L3SeFLmNdKjeye4XOoNbkvG4H+rEnQAjn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w0xG0u3tPIjIE6RsrXY3feYk4JHTIrrn8IXkXw5/ttNZtzaPOpk0wSnd12hyvTP64q34l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wpa3WpRXq3sI+wIs2VtskHZzwBkg0/bR7i+oTvaxx76ppx8SC/bw9arZAbX04SyBCduCd2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p82mRQagL+yknmmjxaOk5QQPnqwx8wxxivTx4U8bN8ULiBby3fxJBD532ksux49uM9MHI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4a8RP4d8R3emwQmwhXyr8OqM+AcnZkZGO+MU1Vj3JeBna9jjS2nf2OEEVyNWExLS+YPKM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+alvV0kjTxYNfAGNft3nBTh88+XjqMdM10eoaJq0HgvTp7nTIF0m5uHa2vBGvml8YKlhy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KfrGharHqmh2d14chtrowxCGCOIqbxc8M4zyx6E8fhVe0j3J+pVOxhJaaFL4hlt/7Ru4d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90v3eMoD68VUsbS1lsdRln1JbaeBAYITEx+0knlQRwuBzzXRPp7w+L9QW+8L8p5nmaVG0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C9e9ZVhb266TqbXGly3MjBBBdrKyrand/EAMNkcc0+dMn6tU7FaWBV8O2841WOR3nZW0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1n93n25qe/t7qO90iP+2be6Z44zBKlwWFrk8KxP3Cp5PpSXMFoujWyx2t0uoea5kuWkzF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R3OT1p1xbaSdQsxatqC2JSMXRmRDIrfxlAOCPTP40udCeHntY0bIeIz401A2Woxza4iym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lXbhsO3DZH51m6Q+sr4d1r+z486UfLF8diHbz8vJ5HPpUltpulT6pdRSalPb6WnmGC4a2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g8Z4Gc8VUtNPgfSb+4l1FLe5iKCKzaNibgE84I4G3rzVcyM3Rn2Jr/wDtQ+FdJ+12aR6T5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KhpGz8wLDk4PrU2o3F62u6YbzQoIbmKOER2a2rILkD7pZRy271HWq17ZeXpNjONSgnMrSb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IOMsCMfN14zV6a01JPE2mQprdtPessJgvVuyUgyBtUyH7u3ofSjmQnSkuhVtb6GHW7+5ud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BsSHRLdj3GDkbe2apWtzYpo95bTaeJr2VkMF55rL5IB+YbehzW3o0XiJdd1ltLu1bUYoZ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WP8AjwzcPn25NUrE60PB+o/ZYx/YLXEa3TYQkSdVxn5h+HFO6Zm047lO6n0yTS7CK0tZ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2mykoJ+Xav8ADip5v+EffXrfyF1KPRSEE+4o0wOPm29uvSnatJqn9iaNHe2cUViodrOb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yw5bn1qzeX13/AMJdBdXeg2qXcWwNpotSkcmF7p15HNMRn2sGlSz6j9pvLiC3SN2syIQ7S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5cjqajW2szosty98y6is6oLMxEho8cvv6cHjFS2l9bQyao1xpNvcfaEdUUllFqxOQy49O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Gimz+xK2o+eJBeiVv9Xj/AFezp15zSAffWcEVppjwarDctcJuliUMDaHOMNnj3yK1Laz1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+IbVrxG/daoLsxxnC5yJG5HHH6Vl3s+lOunC0tLiBkjC3hMwfzXzyycfLx29aswx+HpPET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H9x2sUR7hRt4yPunn07UAbfhPXfEljofiWPSLyGO0aEtqCySJukVjsJUNyx5PT1rFnGs/8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AN0/krlSBNgbuPvdPwqpaxadJYai91eSpdRAGzjWHcJvmwQx/h45oktbNNCt7qPUQ+oP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LQDh93Q59KSik9DSVSU0k3saGqprxvdCTUbHE/2eL7BF5Cjzo8/JwPvZPrya3/DnibVdB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Bbzam4lW4sXtSFi4y37sfdAHXjpXM3NisGpabBBrVrMZ0jb7QHZVtWJ+6xPTb3IqxpUWq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61BFfRRzl737XsW4UA7grn7xYdB3olFSVmFKpKnLmiadj4mtoPCGt6Y2iwTPeSI63oU5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xxyOprmL65tX0u0ggsRDdRs5luvMYmcHGBtPAx7Vd0/+1/8AhFNVNpOU0bzYheQ+co3vz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yBxRqv8AbI8P6L9uXOlku1h9w/xfMOOevY0ox5djStXlVs5ETT6HLrVtL9iu4NJAQTwJ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YjAyeQDUdl/Y7Tah9ta+WLY5sxFtJ3Z+USE9sdcVs3M+vR+NreS60eJ9ZjCbbFrJdrjb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rOsLuSOTWS2j29x58bLKHgY/ZCW+8uPukHjmqOdFRI7A6JLI11OuqiYKtuIwY2ixy271z2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76U+n6tJM7orTs8LIbR93Qc8gdcioDcQf2B9lOmxecbjeuofMG24wY/Qjv60+8vNNlbTfI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t3tnYm5IPLDP3cjjiiw02ndHe+DLV7v4gX0cHjaK3ZI3ZNaZmQT8Dj5iD+fpXOaZfaxB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WghsOPtcDTqrXIJx8gPLe+O1UIrrw+3iOeWWz1CLQW3mO2inVpkO35cuRg89faqNmNMbT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l2fYxGFMbc/NvJ5HHTFZKmk7nXLFScFFbl/Um1dvB+lG6nifRxNKtrCsilon/jyo+YZ96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8YaKZ7e3uNZMcAs41SN1kXHyAqPlOfeufuYtNGi2ktvdXL6o0ji5haMCNF/hKt3J71c+wa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2mtFLKRYzJeywMnkORz8o5IB7itDk3Og8N6TreqXXiP7Dodtd3SRSi8jkgB8jn5tgyArAg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mHhiZBpKNB9pB/tIxNvQ7f8AV7vu4PXHWtHQLi8tLjWYbHxGlgiwSFpfNdBeAHG1cckt2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8KzTJqESWJuVV9P8AtBDs+3iTy+47ZpRvd3NqkocqUVr1E1KaB4NJP9jiySOIB3BcfbMHl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Fb3h7VPCsXjG5u9W0W4TQnQhLBJ2Zo2KjB3HBPOT+NZWoxawq+H1nvUuN8SmwVbhZPJXdw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rWx8XD4i3ZVEufE6BzMGEUisAnzcH5D8vpRKPMrE0p+zkpEmlr4cfw3rhurW8N+WB06U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jOPam63Z+HF8JaY+m3Fz/bxcrdoy4Qoc859uKi0DXdYs/B3iCzsrFZtLuSgvJ2h3eQc/L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+peJLm48IaPps+k28FlBM0kV6ICGnxnILd+vP4Vzck1K6PYVehOFnvZGNcWGkprVrb22p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91LB80TEfPhAckA/nUNnawPNqYOrpbRwROYHaNwbrBwEAHTcOeeK6Hxb4hi1fxVY6jdeG4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TlVo1uFH8RwAeQeo9K5y2vNLS51N7zTGkjnR1to0nZfsrk5U5/iA6YNdUbuKuePVjGM2o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TT/2nCIzchDp3mNvJ2583b0x2z1q1qUOorJoMcurQXXmRI1ptudwtAW4Rs/cIPJHaqAm0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v7XM4dbkTDy/Kx90pjrnnOafdnSWfTzZi/UGNft5l2H58/MY8dsdM96Zib9oPFA8a6t9l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vtU/nI6yKF/eHcflbj0/CsnTW1ZfC2sGzgDaQzxLeyFFJRsnZgnkZOelEEGhvrl1E9/f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YA0rED5Qyg4GTwT2qrZ20EmjX08upJBcRFPKsyjE3AJ5ORwNvvQMtai2pDw/oy3WnLBp6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uFNxlvmy/8eDx7Vt2sF/qHjeDf4Vt/twVD/Y4t3jjlATumQRkfNnNc7qMJTR9MlGrx3LS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pg9weBnrxXT6Vea7p3xAgTTvENpd6vKqRx6i9yGiwUztZ34GBxz0IqZt8vum1BwU1z7FH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9I+gG68mNkkzvX7A2772B1IwRg1Umsok8M2p/sx0ne6b/AImHmHay7R+729AQec11/hjUf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+5sby3CNG0mqNI6ZlB3Z256k89PWi+1XxBN8L7GKa2tx4dS82RygLvMoBOCOuOTziuXnkm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9+iOTvbHTV1XT4/sGo2tsIo/taFw8kp/iaPIAAI6A1Qhi0gzakLma9igWNzZBUVmL5+V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69W1LXvE6+NfDd3e6FbyajHaqtlbBNwmQ5wTg9ev0rznUbidtZ8QvdaLBJcymbzovKbFm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p454rSjUcnZo48dhYUlzRZj/AGewOh/aPtr/ANqCYJ9lMXymPH39/wBeMVPdWFtFPpkd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0aWTa6i0YnlWz6dciommtzoKwDTQLjz9/9obmyV2/6vH3evOetTXVzpEt3prw6bNa28ca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yD8zqSPlyO3QV0nlFy3tLgeI7+C08Q2yyRLKRqLTtGtwoU5CseTuHAB61Vsk1I+FtRkt7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4tTcBTI3O1vLzlgPXtTIToMmqX7Ti/i0wrIbREKtKrf8ALMOTxj1xUMMWnto0zyT3A1YS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8fMS3UHPagC7qq60uj6Ct84ewKudPTcrbRu+bgcj5vWtV38TL8Qi8+mJc+I1wTam2R1P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81zt3a2KWmnNa6g0s8qE3UbRFRbndgAH+LjnitGCxjHihra18RwRxKCU1NvMjRvlz/vD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F4ml6yselxXEUgUXE72+42vzcFW/gyeKhubhW0OztzpkURSR2W+CtvmH9wknaQPapbGK8G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UMKGNJ7YzlXugWOML/GARk+lPv01OPw3pRubtZNLkkle1tlnDGJ8gOSnVc8detFwGyX2l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jeTp8axie0inYGXA+Zg55Ut19qgs59JDai13a3TLJG32JYpgPJfPyl8j5gBxXQS/8JWP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iJFiECERSKRs+QY+6fl9aytNm1ONNeaDTIrkPEy3jtbh/s4Lcsp/gOeMigCi/wDZg0VNv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zt8nyscY77s/hirM8GjNd6dHa3t0tvLGn22WWAZhcn59gB+ZR27mo5bl/wDhHIbc6ZCkS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SOduPLL9CB1xU93e2zapp8s2hQ28MKRiW1Quv2kDqxJ5Bb1H4UXBCWlnYyajqEQ1pbe3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icG4I+6mByC3vxUEULDw9LcDVIUAuVQ6dvYO/GfM29CB0z1qW3utH+3anLdaZMbeZJBaw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PyEkjLAeneqytp39iujRXJ1gzgrKHHlCLbyCOu7PegRdvoL5DoQbVYLoyxqbVVud32Qb+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akK+KB431IwXcdxrsaSm4uBLG6uuz5yGPyn5fT8Kw7uPR/N04Wc16I2jX7cZUU7Hz83l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stHk1y+t11aWHTI1ka3upLc75CB8qlB0yePakMXT31QeFdS+z2ofRmniF1MYlJR+dgDd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fPp2iR3OlxW9uiMbWYW+xroFuSzfx4PGarQ20TaFc3B1GKOZZUQWOG3Sg/xj+HA9+anv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nVobhZUJiiWYk2Z3YwwP3OeeKYFu4vSni+S6vvDVsrAfNpIikjjHyYztB3D+9WVb3NlHp1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TFTb3AkZRb4OWG3o2Rxz0robeDxGPHtxHZatHc67Gr7r5LxWV1EfzYkbg/LkfpWZpv8Ab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ZBf7JLwrfk7CS24lOvPXPT8aAKNzNpjaVYxW9rNFfozm6uGmysqkjaFXHy4GfrV0Hw5J4h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nb5g+R7gHbzjov3v0pdROqf2HoaXtksenjzDZSCBQZssN2WHL88c9KuT3mor4yFzeeH7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ZlYyNmB+7HPTn9aGNFHTprNbHURNf3UMiIPskKR5Wc7uRIcjaAOe/NS3F4Ro9i6arJNce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twMbWDH5TnPbpiqFlcwxafqMcumx3DzBQlw24G1O7kgDjnpzRc3FlJo9nbw6f5N5G7tNd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90begx7Vm4JvY6Y4ipBWTOqTUr+LxhYtZeK4pZysarqsrOiQFl5UlhkBckHim6VrmsRxe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kZ7kyTYN982CEyPmJyT24rDa70CXxBBL9gvYNFATzrZJw0pIX5irEYGTz7VUtv7Ie31M3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2CptK53dJCe23071Pso9i1jKq6nTXuva2/gfTbea7t/7CS6bybdJEMgkXnLL94Dk4J45rd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bx1oNzeW1rca2kEIsoowrq6vyuQp+8c+xFedyxacuiWssFzO+qtI4uIGjAjRBjaVbuTzk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+yt7LWz9hkWMy3zwsnkuR83yjkhT3FT7KPYtYypvc7LR/F/iCHUfFtxBpMd1d3kUn9ok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gdACcc+1Zt34knl+H1lpL6PHHYQ3bOl/5ZBeTBym7pnDDPtiub0+33rq5j1iK3WGIlQ5Z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oHUnrg0kq3S+FredtTieya6dVsBOS6Pt5kMfQAjjNHsYlfXp21O31DxhY3HiXQb+88NRW1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qg2m5UdG5HI9P61DB4q8OC/8AEt1f6C0g1FXFnCsmPspOev6H8KxJo/EJ8WaHCupQ3msBL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kixDGY0LH5V2+h6VDYf8ACRfa/EzWm2SdYZRqkh8tsoX+cgn1buvPpR7GI3mE/wCvMyJn0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VtT8/d9o83935WPu7Mdc85zU0v8AYbX2n+R/aCWWxPtxcoz78/OYx0xjpmnu2pf8IlFv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K3HlLuM2zld/XGOcdKsXkt+dZ0d7rQ4EnjhhENoLUqLpB91mUctu7nvWxwbsq2sOiyX+or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SNYnyg7yMD8ivyAuR1I6VvRaboTeAku/7SY6+13t+xA5HlY+9j+tYtveIl9q8lzokEzzJ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TE/eUA8begB49ar/AGu0Xw/9nXT8X4uN5v8AzW/1e3Hl7fu9ec9aiUXLY6KNVUrtq523i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8Of2T4qS8k8mMm6Zztsm3evOAOuOvFc2H1K51nXZINfiMyxTGe7a4KfbUBwVUnlt3GFPWq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/pjJZXcVlHHGt6onDSTtn52QkYXI4A7YqGD+xmudTM5vorfy3Ngq7Wbfn5BIeOMdSKVOC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d7EgGpp4Q5ulGkNeY+zecM+cF+/s69OM9K6jSh4mXxV4XEyQ3GprDCdOjcoy+VzsDY4H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08aKkouZzqvnlWgMY8sRbeGDf3s9q0YYbG21fTotP1srDKkTTXjRPH9lkP3hgckL6jrVSV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Un0PQ7WbxRF4o8ZXEekWVzqQgmGo5QMkKkfMV59PTOcV5nM0w8NeX/Zsf2Q3ef7RMJLlw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Y529a1NPurlZ9ejtvEQt4PJkLTMzr9vAPCgdSWznn8ay7iO6/4RuOb7dD9he5KixE/wA4c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BHG6opQcbm2MrxqpcvQdPdRLqOkyXWiRwwQxRb7dd6fbFB5ck85YcZH4VueFrvRluNemv9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FrDG522mTwT3+XgZNUmi14eI9AQX0dxqhjgNg4uVcQjOY1JPC49D0rR8P6v4k0y58Uix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RqkrhHwm/DsD06ntVVE3GyM8LONOfNPYhupNBHgRLdLWc+IDdbmuifkEWPu9f6ViSroja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RSMXruFZw+fnMYHb0zzWvdavqbfD6CwawRNFN6zLdiL5nmC8pv8AYHNUb26u/wC3dKkv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VLP7MUW5UdGZRyxbuR1pUk4rUvGVIVJJw7IpW1vpUk+pmW+uYYERzZfugzTNn5VfB+XI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Giw3CX+++aVlks/LI8tAOH3dDnpgVPbXUAfVml0iOZ5kYIBuAsyWzuAHp05qvPcWjaRaw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jtLd+Yf3ynGF29Bj1HrWupwmoliU8TWVrZeILZnZY2XUTI8aQNtzjceRt6VDp8eo/YteN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dg3G03a7+Ao6vzzTXuNAm163l+y3sGjBVE0KShpScfMQTxyaq2w0w2uom6a7WcKPsKptK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09O9AizejVR4U043Nwp0dp5TbwiRSVk43EqORnjk1qsfE6eOrP7TYLd6+ixiK2eFJFddn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YFzDYJpNpLBdyyai7OJ4Wjwkaj7pDdyavixsv+EmS1tPECCyIB/tKSN0CnZkjA+br8tA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brQj0uOeFwgurhoNxtfn4Kt0TJ+X36VdvtMuh4X0meXSEt7d5JPLuwjB7rkcE5wQO2AO/W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NVdNUht44xGXtWlZWvPm4CqOGx97npXZXk+up4e8ItJqtrcwlybG0V1LWzBgBvGO/HWsq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BUo1L85z2tJa6f4sD6r4cNlaiNSdMWV0z8mA245Iyfm/SsW2k09NOvUuLeZr9yn2WRJAE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nI6V3niWXxVN8SpI5ri2uvEMUWzzIzGY9giyRz8v3Sfxrj7BtTHhnVxb2kcmmGSL7VcGJW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5XJz061dOTcU2YV4KFRqOxSuRphtbD7L9rF1hjeNJt25zx5YHPT171oR2mhXPiC4jjvb6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JCHmJC/KGUHAy3HXgVFqEt4bHQ1utKhggjQ/Z5BAVN2u/ksf4+eK6jwjrlvpvjO81C78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XTIoyFhOP7pyQB7+tTNuMboMPTVSooydkcnBZQPpF3M99sukkRY7QRsfNU5y24cDb6H1pb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YtWimllUFh84+xnfgAk/99ZHrXU2+taHF4E1TTTpTtqtzcK6Xo+5CoIO31z1HvmuUvZdL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AjQLesZQxmbccsgP3flwMeoopycr3ReKpRpNcruaNvFqieI9VW01+2+1JFL5t99qKrcJj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7d6pwLqo8I3DJcING+1qJLfzV3NNt4bb94jHfpTYV0KTU9Q86TUI9O2ObMAI0pf+AP2x6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/AOxWlN1P/awnCi3EQ8vysfe3Z657VochrXI19NT8OpcwJLdeTD/Z0W1GDpuygIHByf73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1rxCx0aK5vTHN9uQ2oZbUZ+dwBwmD37VQksrD+0NLit9YBjmSP7RcPEyrauTyPVgvXIqSy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a5BFDDE581ndPtwB+4o6kt1waYLchLufDSR/2Wgh+0kjUfLbezbf9Vu6Y7461JcXVv8A2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iRW8SRq9pGXT7SB1Ysect6j8K6W98OXNp8L7DVZtVVoLi7YJp4lz5fBG8r/e4I+mKzXj8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fJc600UJtJBOjiNdvyKWPyjA7HpURkpao2qUpQS5upjQ3Glg6obqwm8yZT9jWOYqtu27P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zvpv9k2ywpdDVBI5nkZx5TJxtCjrnrnNammnXGtPErWcSSxCI/2lKyoxVTJ1BPTLf3ea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pq3FikemGaU29wIAGlfgMC/VgOOO1WYC+V4fk16ONLq/i0Uqu+WSNWmDbecKOMbv0qra2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1+0NxFt+z25jJ8/J5yRwuBzzWrLdzjxas994bgM6oAdNEDRoR5eAxQc9MN71mWdxajTdQ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ExTy7rew+zgE5AUcHPTn0oKuPmtYltNKkTVYpJZi2+LDD7J82AWPTnrxV2GC5XXtSistet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/M7ItygHKqTySw4APWpJbGJ9P0D/iTXEIcv5k4dib75x9wHhcD5eKj1CDSbbXNTS6s76z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kDSRSfwK5PUA9e9QmmzedGpGPO1oU4Rf/APCKTsl5Gul/a0D2nnAM8u04fZ1wBkZrQuB4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rJcXxihOnJujcBN37tSOnXs341ioLH+yGZpLg6t5wCpgeUItvJJ67s1ca00ltS06K31WV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kBH2dz9/AHLAeverOYuo+uG/8TEafHPdGKX+0SYFcQLv+Zh2Qg8ZFZ08tyfDVpHJpsUd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MPK2BlC/cDjjtmlt7aBn1YJrEcUUMbNEzq4N5hsBQB0J680y5hlXQbOQ6lFLG00gWxEhL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Ab1HXFAF2W9RPEdnc3fh23VUjjzpoSREmAXG487vm68VRtbqwjtNRSex8y5nC/ZpRMVFsd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Rxz0rdEOvr42so7fWILjWVjTyLxbpSir5eQPMbgYXis3TF1j+wdeay2f2d+7F+zFCT8/y4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QBUmudPNnYxwQ3KXClvtkrSgrJk/LsXHy4HrnmrH/ABIH1uc/8TKHRSreUPkefdt+Xd0GN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NWXSvD/2qzjWzPmNYERKDN8/zbiOW+bjmrMtxqCeLdQmutBt3vtsnm6ebY7IcpgsEHTaO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MVidImlkuZhqiyqI7cRAxtHjli2eCD2xU/wBlshdaWsGrr++VWuJWiZRaMW5Hq2OuRUccy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jfMyt9vKtuj4/wBWD93B6881PJc6c1xpTyaU8FtEiC6SOVt11g/M4J+6SOOOKClqPt4Z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JEjjkJnaR0+2ruHyr3Jbrg1DL9rHhiEnUImsTdNiwE2WR9o/eGPsCOM+1IkmlG41F5La6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NJRmJy3y7yR8wAznHU1FMunnSIBAbr+0/Mbzg23yfL/h2993XPakFmby/8JH/AMJlpgjv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aXzo5EVdnyrk/KMLxg9KzrVtWbS9f8m2Sa1LJ9umMasYzvO0hv4ctnp1pv2XRH1uGGPU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ZdPbgyK235gEB5G7gc1Xgtrd9Pv5W1AQyRFfJtjG2bkE8nI4GBzzQgsTXpv20jRkuNNjht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ta6+b5st/Hg8e1dL4f1qDSfGGoXmqeGYnnMToNMSJkSB8DnackAAH865i5tiltpZTU4Z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/0Q7sYbPAz14rVtl1VfFOqLaa9bm7SKYTX/2rCzpt+cK7ctuHAHU1E1zKxvQm6U1Nbly31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3YNpTtq0tysi6hu+VIxj5MfgfzqPxPqnhy+m0iPTLC4tbO3iVbw+YPMnfPzEE5A46fyrL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TINE+2KHg81QzTbDhtn3iAM89KtXSa8utaClzZxyXoghNhB5UbB485jyo4bP+1ye9QqcY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6k4OL6mTH/ZDDUzN9sUlSbBVZTg7uBIfTb6d6imisRpdq8NxO2pM7CdGQCNE42lW6k9c1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6ZDOzqwumaDP2X5+WXH3OeP0qpcTD+ybOM6ckSpI7fawrBp84+Ut0wPb1rdM81ouLZaed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dj5eft0kLLhtuSu0c9flqnbwf8Sa9kOpRx7ZEAsyW3T/AO0B0496tPe6YNc+03GibLLZj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3Abcfm681Sik08aVcxS28ragzq0M4kwiKOoK45z60AaLrq327QVGoxXFwY4zZ4nBFt83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B6U61GtG78QmF4pJhFJ/aDl0O5N43FSeuT/dqkyaS11YKkt4lsUT7Y7KpYNn5vLA6jHT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kXvpokjUmzBi3NOd3Ctj7vHOaBD5zqK+GbMSWqrpRuJDDN5ahnkwNw3dSAMcdKvynUE8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XqxoBp32ZlR12cEovJyPmz361kyQRLptrKt8HuHkcNa7T+5Axhs9Ofb0rSS0lTxOsFj4g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GZ40X5Mldx54+7RoBQgmjXTb6M6ckryOn+lENm2wTwMHHPTn0ps89i66cF09oRCuLl1lJ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zwvHHFTWX27/hH9RaK7jSw82MT25m2tM3O0hOrY557Zq3dJrRk8PJM0UrGJTp8YZG2qX4D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KLTaQ19qEhtrqO0dXNnCkoLRtn5N7Ecgc5xUDDT/AOyk2Nc/2r5x35x5PlY4x33Z/DFa6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FpFPeLHKNQPlI4iXcN7LjhcHuPwrPle5Phu2R9OSOx+0uVvhDh5H2jKb+4Awce9AiVbX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dTni05lTzruWD5o2x82EU5IB4Fbnh7Q9MuPDOvX99rKW9zalVtbLODdEnqR6YrJe6jTxDb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iIDp4Ekay4XAY/xc9eKp29xZJp2oJNZvJeyMht5xKVW3AJ3Ar/FkYHPSpkm1obUakYSv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FpmleG57fXoLq6uk8zyVk4sRkEA8/LycnpyDWUW1RNe1z7Nq8E84imFzeLcfLcp/HtZuW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3M2lvFpqxQXUTIuL6RpQ3mnd1jGPlwvHOeaaBozXuonzL5LQI5slIVpC38Ak7Y9cUoJpW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8VZE0n9pDwnCJHj/sc3bFIwy7vO2jJx97GPwrTdtePi7T/O0uC41TyY/s9p9nRlkTZ8mU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61gmGz/smOVLqRtRMpVrcx/IseOG3Z6k8YxV9LKzXXoYLbXUSBkUtfvG6CNiuSuBluD8u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+yNU26Wk0ZdPOuzESbU7jgAjhdx4564olmgMel+ZpaRJEvzspcG8G7OSSf8AgPy022ik/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jijR0BtS7Brk5OGC9Djrz61dlXVfM0Bft0U8xRfsSLOG+zZc4Vs8Ic84P1oArC50n+0NSm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JBa20c5H2Zz90liCWC+h61XLWH9losS3H9peaTJIXHleXjgBeu7PfNbMX9vtq3iLy3il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peNtyAjeQx4Jz/d59KoTG/Hha0D2iLpRun8qcRqHeXaNylupAGOOlAB5WhPrapHc38OkF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t5wo4xu/SqkENu+l3c8l8Y7pHVYrbYT5qnOWJ6DHH51rTTXcfigSXvh6A3KxKBp32dkQj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p82fxrKgkgGkXMbafvmaVCLzc37oc5THTn39KBWLP2dVuNJFtrKNJKql3bcosm3dCfbrl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15bbWodqxSfaJzOVF6m4ZVc8uWODg1Vkn0tptMLabJFBEii72yndc/NksMjC8cccUgbSj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aOrGwjR1bY27gSEjkAZ6c5pASXR1E6BpglmjfTxNL9mgEilkf5dxK9Rnjk9cVqq3iM+M7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hYyKUjdVTyuTgfLwn+c1gTJYjTrVoZ7g3xdvtAZQI0XjbtPUnrmrkNppratcxR6zLFp6x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GlYLkLsByMnjrQA23e8HhW6RNNjbTjcI0l8Ycuj44QSdgfSpZZZF1TR2uNBiXy4otlqI3U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J3eoqpHH/wASJ5jqMYfzwv2D5ssMf6z+7gdPWtCOK/GuaSLbW4JbsxxtDc+eQtoeyFj93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8M9qq6p52mb5ZR+7Ksyi0O7OQO/Hy4NR3E1i9jYRw2bxTx7/tM5lJ8/J4wOi4HHvV2x/tT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6iFvsBvj5qgzr5gwBnlvmwePrRdHV10zQ/PWM2ZZ/sCZQ87xuyOv3sfeoAjSXQ31i6eSC/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4UkVpVfb8gZiMEZ68dKp/6ENK3ebcnVfOxswPKEW3rnru3fhitxv7bXxLrRl02C41RYpvt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cfO4UfKNo6EdKyA03/CNqP7NQWouift/lHcX2f6rf0xjnb+NMTJ1tdLbVrKOLU5orN40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R8wVQcsAeAe9V4YkOm3znUVi2Mnl2+Gzc/McnjgY68+tXGuFXWdPe48PxhY4owbICRBcg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brkfhVGGe0SwvYpbN2u5GUwzCQgQAE7gV/iyMDnpigRbmjnVdFZNWimkcbkTef9CO/gM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3A+rrq2vGDVoHn8qUXV19oGLpM/MFY/f3frWZLJpj/wBmpDbzxlFxev5mTMd2SUGPl+Xj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3epFpb6O1CubFcKzls/KJD0xjqRSsA6UaiPDFpvEZ0o3T+SgK7jLtG4kfexjHXitVjr3/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oLnWVhA+ymBGTZ5XB2DjhOc/jWFLHZ/2ZbvDdTNqBkZZYimI0TA2kN3JOeMVdSzsv7eaC1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P2+SN0ydmSu0c9flpgVbdpR4fuVXTle1a4j33xiJaNsHEYboM8nHfFWJJoo9S0uS60NUh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7YoJ+cnr83qPTiq8SMNElkN/GFFwo+wlm3SHB/eY6YHTJ55rUhXWB4h0VIdVge/MURtLj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91S54Tb6dqAMiGaxEOoCayczS4+zsshC2x3ZOR/Fxxz9aJZNO8iyWJLhLhd32ty4Kvk8b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q7bHVV07XGt5Izakot+xdSZMv8uM8n5hn5fxp13FqYsNDF3ax/ZWDNYhUTdKC+Duxyfm4+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26M97fkS30dgEc2YIVpGf+AP2A9SKgMNt/ZUMiXUhvzKQ9uUwiR4GG3Z6k54xWtJ/aP8A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ZL0xyi4hNthbQfxOFHC7fXtWXK6f2LbxnTwiiZz9tAbdLwPkz0wOvrzRcdjRtLeAa+ILfX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+oujqAdmSgH3jz8vv9K0LDXtWh8ITWw1S3TThOgOmk/PO3J34A5UEDJz6Vki500a0ZrjRm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KSupLbMBix56/N/8AWqrE1iNIlRoZm1AyqUnD4jRADlSuOSTjn2rOUVLdG1GpOHwOx12qa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9CE2qWs98kUZsnSVAlrk8Bj0VhjnPSudt21P+z9cMPlNASovZCUJb95xtJ5Pzc/L/ACpkS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LfRWBjU3j4VpN38XljpjpjNQRQ2htr5jdSpKhH2WLZnzQW53HPy4Xn604JRVkFRyqO8tS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fQjNpsXkYb7GPJANz+853Y5b5uOfpSyyXP9o64Z9EhNyyyCaHyCq2XPLKo+7t6c8DNRfZ0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edxmXIIFod+Bz34+bip44pxc64lvrcPlLG++Yuy/bhuHyjIyS3XB9Oaq5lYz5JYG0u2g+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8yd0uQPk9MDrxzzXU+FtT8J23iK4vda0eb+zBFiKwSVm+faACSSCecn8a564+3f2NYCS4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bUPkxt8u5yvbdxz3xWqT4g/4SnUB5ttd6t5DiebfHImzyvmwx+XIXjjnPTmokuZWua0Zu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uG06SxZl+0JqRmBX5h5SxYOR67s49sU+KDR21a3jS+u4dPMa+fO0QLh8fNtUHkZ4GaAt6f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2X9rANx5a7zLsOF3fexjJx0q3JJcf2/ayXGgxNMIY/LsBAVWVdnysVHJJHzZ71SViJau5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Ib8RyJIgisypJmBzlsjgY9/WtCJJ49R0d7bXoTdMiETl2UWB3YCkkcY6/L0rOgeBdLuom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dksPJHOVAHHPv6VaMukm800vZXEdpHGougs3z3BydzKSMLkcfhQJIt6edU+w+IRb6hD9k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3Y8zjaDy3zfNx9TXoL23iZdI8FGZbK5j8wnTdOxkocj5nHufU15dE+meTfvIbtbjj7Ci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J5Py+ner5u4kGmNb6teC6cFbyRwcQfNx5ZBy3HJ96yqU3Nqx6GCxEKF+ZX+46TxiPETe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7O41P7OTftHEsiW0eFy6Hopxt5681x1x5h0TTd+lrHbebIUvBGQ1yeMoW6EL7dM1buEgn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2aMO0Ms6NvvcHgEDOCRzzxxVWaOc6bpjDUopS0jhLTcc2+MfMR0Gfb0rWCsjhry5p3RJN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zohhDRsqWSu6fZ2KjD88nHXB9ap77E6XFGIZhqHmkvcF/kMePuhfX3rYUar/buriDVYJrk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n/LPHtG5VZupI4x3xVGU6ifCtr5ip/ZBum8pQV3GXaMk/xYx+FWZDAdFfU2w1/Dpnl9CV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36VAi2/9lbzcTf2iJQEhCjy/LxySfXPatuX+208US/aNKguNVFuc24gV1WPyvvbV4yF5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7RDT1MH2kMb7YdyttP7vd0x3x7UAXbeKP+24YrfXvJikiXzL5wy+WSnzJxyQPu8darRi4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ltY50Isy5BlYgjzAvTgdz61MtxYprNvLc6My2qxIDZK7r5uF+/u68n5uKpo1gNMnR45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4jjTncCO5PH5UrCNq3l1iPX9KmgvbW51KeFVgcyKwhU5UI+eFIHr0rPiivV0XVIo7WF7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WVslQFbrgn0piro73lkplvIrMIv2x/lZy2TkoPTGOtRRx2bWV+5vJVlRgLWHZnzQW5Ln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DuaUrXf2/Rri40GFlkhRLa3WEqt2FJG4gHLEngnvWcVYW2owvpmJFlVnm2tm2AJGz0AJO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2rSfs+tJ5sijzJW3KLJt2MbvYc5FRxpcLBq/l6nEYVYCRPMYfbPm6qP4v73NAxpm077T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RoouVWQ7rohjuZSR8pI446YquG0/yr/fFcLM2PsgDjbH8/O/PJ+Xj61qEaux8Pj7VDM2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2f95/EOi5bnn61IrayJ/EjlLaWba41GQ+W3BkAYoen3scrz+FNBuZeNNJ09Y57lGIxeuwB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/3fXvUphst2peXqMqQRhjaBo8tcfMAFbBwvHOfatDUNO1SHQNAu7rTIlsZnkWyZUXdc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zwM9ulV7qWQarrhudCiW6ZZVe2WNkWxORllUdNvTngZoTuOUXHcrPH/ommNHqcckkjPuh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JPTkc8elXQl4upa0LbWoZVjilMl15hUXi8AqueWLeh9KzZZLZtMs4xYNHIkjmS73N+/H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61cMmiSaveyGwu7ezZXFvbJNlon2/KWYjJAbk+1DBLWwydNQ/sPTw80T2bTyeRbq4Lq+F3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n0rUlj19fFGps9vbXGqLbObkgRuix+V8zDHy5C+nOfetS2tvBw8I28Qmuf8AhIJLkGe4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A4Pb3z7VH4xtfB6eIUh0DUbuLR47X95cFDI0swU8BTjgnaD2GTWMaqb5UjtqYKVOHPJr7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wzbs+nIuntdNsuvLw0kgUZTd1IAIOPerdw7Jrs4uvD6xypblTYhHUR/u/9YR1yPvelZwR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bsT7UtNhwq7eZN3Qc4GK0oIpxrwjtfEFuXuLfM188jKihk+aNmIyf7vvW5wGUZbUaMsYs2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83Hldv+rx068561b83RH1ZGktryHTBGoeFZQZGfZywJGAC3OPSgG+k8KnN3ANOhuwVszIN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nUjAwTWsn9uv4qs2IsbvVbi1QxbjE8axmPADZ+VWCjoeQfegDnVWw/styZbj+0/NXYAB5f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cVdFvpT6raxxapPDZmFWnuZIvmSTaSwVQeRngGo4hdv4XnEVlG2nx3SGW78seYJCrBU3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2nGuWEl14fhZpLWPybJYyqzLsKrJhTkk4z7mhhcyttn/ANBGf/vyf8aKn8i9/wCgGv8A3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bMfM+5Z1mXWvI0KPU7YrHHCPsGYVHmR7uOQPn545q1LeakPG7XV1oNu+qK/7zS2sisZO3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1rOvrFoJNLRdWtbrzo1KlZWItST91s/dx14rTtLHWF8cPa2ms2x1dGO3UhfYRiFzkSn24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n3sMD6q8ujW919oiddrI4FmSfvLjpjpzVaO6sV0Wa1ax3X7Sh477zWGxccps6HPrWhoq65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OyxrCw1E+egMsZbkYPLc88VGg1pfBTkRZ8OtegF9qZE+3pn7w4/CkO5TvbjTpNPsIrOz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mmLCck8YX+HAq3NLoEniGF4INQt9C+Tz4/MV5hx8xU9OvSpdcl1WXTNDi1OyMFqkR+wyf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kj7/ADip9Rvb0eM47rU/D9ut6hQvpgtDHHINvGYxzyOaLBcoWkWjPfXgurq9hsNjm0ZI1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GcD3Iqvb21jJpN3LcXrx6kjKLeBYtyyg/eJfsRU9hf2kF7qM1zo0Nyk6OqwksgtmJ4Zcf3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afHo11aS2IlvpJFaK9ErDy1HVdvQ59aLD5rofeWcEOjWVzDqUc91KzCayCMGgweCT0Ofar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Fhb2uuWtysixsLsM6pbs3Yk8jb7VRu5dMfTbKO0tp4r6Pd9qleXck2T8u1cfLgfWrV0+h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GLSMRi5V5EaXP8ZU9Ppmiwrmho8Gst4pvk07W4E1CJJC999t2LOoHIVz97I6DvVfRRrZ8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U0seWt/EJ1XzAT8uUJywB9OlVraDRpNQvkury9t9PVZDaOIlkdm/gVxkYz3IpljbWM+m3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jFtFvbLAWE475cH5cfTmixcZF68fXh4N0xLvf/wjzXEjWmdpHmjh8fxD8eKk16TXhqei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LeH7FELZF86LPyEqo+fPvyam1vRdJtPCek6hp+ufatTuS32mwEeDBjv1//XWbe2Hk6xp1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sRW7DsqW5J6MTyu3vipjZ6oqqpQdmXEu79fGNzcT6Fbz3+X87TmsyIwdvP7tfu4HPtWV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cmmW9x9oUBZ3Vt1sc9VwcDPTmtXTbTVx4uvItP1u3XUohITf/bNiygDnbIfvZHGO9VNGG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E6ppyiMX0RmVTKC3y/KeWwfTpVGNym1zZNoa2i6ei3yzGT7d5jZZMf6vZ046560+8udLm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726wRqt2PtBY3DA8suR8uR25q5d/26ngyzFwuPD7XbmDhOJsfN/tDj14qzrEuuf2loQ1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iFlF9lUfaEzlCwH389OetAFGKTw9J4maSaDUINAZiRDHIrzoMcfMcA8/pUFhHpbW2oHUJr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8pVZWbPSTnIGMdK047y/i8YXNzPoFrNf5fzdNazPlocc/ux0x19qzdOvI4tO1WN9Jt7n7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Q5zlSOBnpzQAxoNPGjC4N5L/AGv5202hg+Ty8fe3+ue2KnuILK0OlvY6sJpJ41a4BhaP7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Y65FQSXdidAitF00LqCzFzfiVssmPubenHrS31xpU0mnmzsp7dY41W8Bn3mZ8/MycfLkd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11byXPjKS0TxLbSkv8uryyukb/LkEtgsPSqejR6gbXWnsdTgtVjhP2iNrjyzdJnlVH8f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4mkZk1OHw8xbaiujXCjbxz90/N+lVtPj0mS01E31xeR3SL/oSxxqyyNnpIc8celJeQ5Sc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l8Gq/2wf2E15t+yCcEiYL9/Z1HHep9c/4SA2vh2PVJDLB5AOmLvRtsZbgcdOR0bmsswWK6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pmKPamD5BHjhw+eTntipbmysY5NNFtq8c4uEVrhvJZfsjE4IPrjrkUrApWN6SfxQnxDL3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3zWj2iOrHZ3jA2n5eenvWTpV5dxQ6z5ekwXqywlLh5bYv9ky331x9w54zUltprt4sksr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XqbTNHG2Fzwx5GelRaTFqLWOtNZ6lDbxxRYuYzc7Guk3Y2qP4+ecUrJFc7Iftyf2ALT+z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BqO1vMxtx5Wem3v0zS319Yyx6asWmC2aCMLcOszn7Wd33ufu8ccVLKmqr4Pt2e4H9hSXb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gvLFOo479Kta1/wAJIZvDqaorPIII/wCzAQhzHu+Qcdef71Ow1UZEupaE/iVrh9Lu4vD7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A29BIR689Kr6dLpX2fUP7R+3iby82HkMpVXz/wAtM8kY9K2UufEn/Cwbq5l0tLnxFGzme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XDExjjgc8VjaZcyw2GsLHpUF1FMgEs8lsXNp833lI+5npzS5Q9q0KJrIaUJVubv8Atvz+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+9uzndntjGKsXtxaJHpgsNWu7h2iBuhLEVFtJu6JydwHXPFUZbiM+HLe2bSo43WdnGpAM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YgdeOaW9vNOnk00w6ULVII1S6VZ2P2kg8tz90kenFHIuxosTUWzN+K5/4q2eGLxfIlsFYL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uQuPvDJ+WqOmX982kavJHrUVoiqoe0aVla8BOCFAGDjqc461VgudB/ty5mm0+8OjurCG2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ykuRg4PtzVW1fTBpV6l4l2dSOw2kkTr5ajPzBweenTFT7OPYaxVVfaZuXWqaovhOyL6t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9OWctJCy5+Yp2BycGtrVvEPiqTxHoDXOqW13qohiNjLBNGwjDnhWI4DZ6huneuHuP7NGj2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eY32gPt8nZ/DtI5z65qxc2+jDU7OKz1G5bT5Fj+0zyW2GhY/fwoPzAdvWl7KPYtY2ovtHe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23xB1eayhS68SGKSK7VVRxsQDcRg44CjpWfoHirXrXwNrtpZWUc+iTMFvLgxAmFn4HPvj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31m8t/wC2/s9jGkht7xoG/fEfdXaOV3e/Sq9pa79CvboapBbvG6IbFmYPOD/EB0IHvS9jE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Zav4tvbnwPoWl3WkLHptrM0lrdtEV84gEFc9D15+lXdS8eW1z4x0nV7vwxbRNaQrGbPYQ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3447Vw19BdReHdMmm1KG4s5XkEdkk5Z7dgeSyfw56+9a16niEeNNLhk1NLvWwIPsl1HeK4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Ax6HpS9jGxax8762+46HRfGPhyz8Ua7qF94dWSzvldI7QHPkE8ng+/5VQ0zWfCcfgzUb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yVw9rdqfudMZOeg5yMHNZGky+JU1zX5NPzLqIhn/tFsRvmPP7088HnuOfSqdpLqg8H3qw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/OuTCpZJQPlUP1GR270vYruV/aErWsjpNTv8Awhc6J4ehs7O5h1GBsalMOki5/h55Pp0rT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3pv2VrqLw20QF3vyCJMH8QPu5x71wmrTXjaToqXGlxWkCxv9nuUtyjXY3clm/jweM1avN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gvL3w7aQrD5ay6YkbxRyYXuPvAt1o9h2bH9fvvFHV6Ho/gq9vfEaahrD2VlCZDprkEtI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Y964MWVudGnujqSJeLMqCx2NudMffz049OtSWeoWET6k15pazi4jdbeNZmT7I5PDf7WOm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dGeJ7ec6sZgy3Il/diPHKlMdc981pTg4vc5sTXjWSsrWJNQt/Js9MK6rDdLMhIhDtm0Oej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VWDWh43jhtdbguNXRlEepLefJwmeJG9Bx+lY90+lvFYCxS7SXy8XplZSpbPWP0GPWrD2u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vr2DQy3y3MsAeYDb3QED73HWtDjLGjvr/ANn8QyabLmIwN/aLbkO+Mtz15PPPHNLAuuN4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PPfZEvlrzPtxjd97p26VmWdrYy2uoSXOoNBNCgNrF5Jb7Qc9CR93jnmrCRRw6DDdjVIn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ru3IAOJP7uP1pS2Kp2UtdjsPEPhbxJBe+G7HVtLg3NEsOnokSATDdnbIV+8eRnPODTYdF1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XHhS0ur2Le02kxxskKfL/AAhTwBwRz1qpqOs60NU0BpPEseoT+WkltItwcWbMQNrk/dIwM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94ui8famdP1ezm11ldZrs3CGGREAPys3ynoMYrn/eW6HpqWGevr/wDg7ea2t7HUoLnTBN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m1IbngcHPTmmXU1g2kWtvb2bpqKSO0tz5pKyofuqE7Y9e9aljPrsvh3XpbJj/ZTvGdRyU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nnrnpUOpnV/8AhFNIjvLfZo/mytZyiJQXbI3jcOTj3roR5krXdiK4k0KTVrFoLe+t9MCRr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D/WMh6c9gavaRZ+HrjUtR+3T6lFpQjlNm8aK0m//AJZiQdAPXFLfXGrL4r0x9Q0OH+0I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WdQPl3Rj727v61s+E/E9rpV94ge78MQX0l5HIpthGQtmcnOBg4Az+GKmpdLQ2wyg5e/s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13dXF/LHrCSotvarBmOVD95i/Yj09qzby1t47TT5Ir9ZZpg3nw7GX7MQ2Bk9Dkc8V0q+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K+iwyanLMJF1In5oxkHA49ARjOOa5q/l094rBba1mhmjXF05m3CY56qMfLxxjmik5NPm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9jTisbkeLYrW08Q2rT8GPU/tDpGvy5++RkelN0ZdWaHX20/Uo4lWFvtubnZ9pTdyBn7+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S+JD/wAhODw+TnAKPcKNv4Kfm/Sq1pFpstrqDXd3cxXEaA2arCHEpzyrnPy8d+as5C5K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p0B7ttkIkQlZgvJ2/eHHfpVvWP8AhIvt/h5NTtg1wtvENOQxxnzIs/IDj73PHPNY0tvZr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tSeVkltDDgIgHD7+hz6VYurK2S/06G11qGeOdIy85R0W1YnlTnn5fUUDNGG51ePxjqEsm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70XFi1nuSPjDERr0x+lZVhc+VoepQjSoZ0lZM3rRsWtiD0VhwM+9XrKzvB4kv4bHXbVJ4F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RpcADkK/Ulh0Heq9gmpnwrqcltfRxaYJY1uLQzhWlb+FgnVsevagCreXNrJo9lbR6atvcx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TcA9AQeBj2q0b3RZNetbltJlh0xFQTWkdydzkD5irkcZPPtUmrHWf+Ee0RLyXzNLcyNYR+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wOV57GtSSTxS3xAtjcWC3HiSMxiO2Nujh8J8uUHyt8tJgjFs10p01J7q3vWRkb7Esci/u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jHHGOajaHT00bcXu11jz+BhfIMO3rnruz+Fdz4EvNat9I8WSWehW99DNEyX3mwcW+Sc4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Wfe3VwPhjDaNoSfYvtu9dV2HO7HKZx/XtWXtPe5T0vqcfZ89+lzlbm30xZdPW1vpysqK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Z52jPzADntVq307TpPEU1pBrywWC7jFqMsTpvAHAKjJBPSoLu8tJbrTZP7Jigit40WaJHc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9Cw44p8d3op1q7uLnS5xpsgfybWK4IaFiPl+YjkA/nWx5rI7GBn0TUp11O3t/KKA2bSM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wcdTmpbyK5Tw/pbyalDcWkrSmKyS4LNbMCASyHhN3X3qrBJpw0a6S5ium1UuhtpFceUqfx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srFo5t9J8iW8+2EsdQ8xF8tBu+Xy8cn5c5z3pPTUumuaSjc2ZYPE8fjjTIVvhd+IVWH7H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3KLvJ2jA4welUNJPiAN4hksIjI4gk/tNiiNtjLfMeenPda6x9I8B3Pj+C2t9YuYfDTwq0l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qDjgdOcVxn2GxM2srFrCww2wY2u+Ns3oDYCjHQkc81MJqWhpWouCvcY51H/hEI1exjGkG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bjLt+55nXGOdtO1Ge5a60c3ejwQGGCMRxi3aMXaA8M397d0yOtVmtyvh6K5/tKFlacodP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wr0wemauXFvqKatosf9rQXFw8cTWsyXe4W2T8qsx+5tPUdq0OYYt/apr19c3ehW7RSiQC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Rjn5fQ1Rt7iwTSbuGayMl+7oYLoTFREo+8NmMNn17Vv6aPEf/CV60bG9ik1VYrj7ZcNO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Gbhs9scntWfYPrCeDtT+zW6nRHuIvtUpRSyyDOwBj8w79KLgUrt9MfTrBbSC5S/Tf9ske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Dtx1zVt18OyeIU8o6nDoB27ywR7hTt5x0U/N+lO1J9R/s3QxeaXFBbqhNpKtttN2u7ncw+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uAPGckuo+GI1bkSaVGrxKDt6gD5h/epFIoaemntaambrULiCWNM2kSw7hcNno5B+XjnvRO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pl7ppnD2BRgIhgYfPQ56evFR2FxYx6dqMNxphuLiYL9nuBMy/ZiDzkdGB6c1PeQwR+HL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0shN+ZCY51wMIFxgFfXPeosr6m0ZTtozRMk6a7pEdr4lieSSKPbemR0W0J6oWPI298cVWs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w2eqwxyRwym5lN0V+2Ju+YLn7+euO9V5ZfDr65ZtHBqMWkBEF0hkRpi2PnKHGMZ6ZqvaRa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17GBGzWIRFbe+flEnPAx3HemopaoVStOekncsY1b/AIQssLlf7DN4AYPNXPnbPvbPvdOM9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2zw7HqEayzrbxDTkCxvvjLZQEDrz2bmspoLD+xY50vJDqpmKtZmH5BHjh9+eTntipprSz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1ZJEnjjaaZomQWjk8qe52+oqjA1Vl15PF2sSz6LBcasqTfbLV7QMsIx8zBBwu31HSsezm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ZUU0MksZOoNGxaAj+EMOBn0NWrSylOuanDaa7bI0EczC8aZoxdKOqqTySw6A9aitYtQHhS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0w3EaT2X2ja8j4yreX3A9aYFe+uLd9P02JNMS2khVvMuAWzdZbOTngYHHFWTeaIfEpuLjS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iuTvX5ccOwz155FS6susf2b4eS8uUmtjGx0+JZVcxKX5BA5U7uxrUMvixPiLPJLZfavE8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5xHydo+U/LzSA5yzbTDZ6iLsXn2oqpsjGy7FbdyJM8kY9O9JMNOGkWr2810dUMji5jdF8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Seuc1ZsWuv7F1krpUdzA7Rie7aAlrU7jja3Rdx496jv7jfomnW/9lQ26xNIVvRGyvc5I4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etO4FlrTSx4itrez1uVNOkCb76WAo0RI+b5Qc8HjiodPgDLq8cetJawpCxXduUXoDcIAO5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+mt4khu59BWCwQIJdOSV134XBO48jJ5qpazaWqaj9stJ3aSMizEcwAhfPBbj5hiiwEsguD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hktVumC6b5p3o23mXZ0wema1ruXX08SaBO+p293qbxwGymE6SCIZxGjE8LjuD0rDZtOO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x8xiy+SYscYHXdmprm30T+1LCO0u71bCRIxdyzQAvE5+/tUH5gO3PNIDT01PEP8AbHiK3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jDP8A2h8kcgEYOZGUngc91/CqK/2g/guQrp0R0lL0ZvvKHmLKV4j39cY5xUVlaabLd6mkm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5GtZWgYm5IPyoQD8u4evAqFbZT4fN3/aUIYXAjOngsHI258zHTHb1oAvam8q3Whz3WhQ20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WNlW+QE/Oe5LdCRTBcWSa3qct7oRVJFlEdgrvH9mc/dPqQvoaLq3uo5tFC6vb3Dyxo0DL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T9zB59q0rVPEY8YauLXUYptXiinNzdC6RllQL+8w54bI9OTTAwI5dPGjSwyW0zam0qtH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SuOST3zUtydJdNM+x/bEk2Yv2kZWBbd1jHpj171PZtqy+ENRFvCp0RrmIXEhRSVkwdoz9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/VjqpsvD63umRxwCM/YmWAKbpd/cj7/PFAiOC30KXW7mJ7+9h0cBzBO0IaUkD5Qyg4GTVW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u55b/AMq8jdBFaeWSJgc7m3dBj39a15L2ePxldXFz4YtDcfMH0o27rHGdmMhAcjH3qx7a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dNWa5lZDFdF2H2fBOQB0OenPpQBNeWqpZaU6arFcNMDuhBYGzO7GGzwM9eK1ba11X/hM3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NTQEjUhebUbCc4kb24/SsS6n099PsI4LSaK6j3faZmmys3PG1cfLgcd6uNJ4cl8RBhFqU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4O3rnp979KGMdpbax/wjmuGxuFTTSYhfR+YoMvzfJ8p5bn0p+qHW28L6Gt8AdI3S/YMF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5uvrWfbRWDWF89xdzxXKbfssSxBll55DNn5cDnoc0k0FlHpdlNBfPLeyM4ntjCQsIB+Uhs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0E8viRfHsLXmlRXOvIFAs2tkZXAT5cxrwfl5/WsewmnTT9aC6VFcLIqiWdoSTafN1Ujhc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/wAJTDbWPiGIQtt26m++NYyV6E/eGPu1W06K5Om60YNVghgRV86AzFTdjdxtH8WDzzQC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2y6UkUqSuxvhv3XAOMIe3y+3rW94sj06x8U2L3XhibTLGOGIy6f57bphjlt5GRurOabU7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wy6ck8n2azE4ZoXyCzGPqoJxz3rp9f1rxZqnxA0qacWU3iHy4haC3MbxhSCVB5K55Oc1m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XBUWn8Vzh7SXSfJ1P7XBdGV0/wBAEcg2xPu/jz94beOO9MlXTP7Fg8lro6x5zedu2iHy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1q/pzav8AY/ES21hHcRFP+JhIYVcwDf8AeB/g+bjIqC6a6bwrYLJpaRWS3Enl34gw8rYGU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c4stpoZ1q0hg1C6XS3WP7RcyQDfGxHz4QHkA9PWmWtpYSHVQdVMEcKM1oGiObr5sBSB93I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DxNZXF74ciijRIs6aiPGs4A6nv8AN1yKpW1zpqLqwudLeSWZSLbbIyi0bd1I/iAHHNADX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hdSjllknZGsBu3R4HDn+HB6DHNb+maJqV54w0eysNdt5b6RImhvEuGC23y5CbjyCvTA/Cs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61hW3nTUBOWmufN+Qx44UJjgjk5zXdXNz4DuPGOltapfW2gCEC8xw5kAOSvJ4Py5/Gspz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M/em9ChpegeITd+MU03UocWtvMuoz+fxdR7vmUMR824jP9a5yYa0nguESAr4dkvmaNQV5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hfwqa7bSWudZ8q9uoLZd5sEVA5lO75VkII2/LznnkVmTQ2n9jRSpfM+oGZke1MWFSPHD78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mfxGNfkUrQN28PiL/hI9CN5pcbakIYPsdt9mTbPH/BlF+/u755NUIJ70XmubtIgnuJo5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yfMCXUD7hBGOeBSCxij13ToLXX4WSRYy18d6LaseoJ6/L6itzwlol3f2viaa01yG1S1gP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ccr6kHGefaiTUVcmlTdSXKjEe2kPg+Fzo2yEXh/4mmGy+V/1Wfu4GM+tS6l9jt9Z02a90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ZbTzWU3K4+aQMR8u/rxwK6e4tdbX4Z6XJJfwto8l8whswRuEnPzEfnVrxzF4uh8c+H47x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IfsKxBHRRk7VIIxnOetZQquUrep31sHGnT579jgLWfRvO1Rrq0utksbixjimH7ly3y7yf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Q6YNEh8r7V/bHmt5pbb5PlY4x33ZrTsJtZ/4qR4bBLhniYahIYFfyAX5YHonzcZFU7hrk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OOy+0uU1AQkPK2OYy/QgeldJ5Y9rbQzrVhDFqN2mmSJH9quXgG+JiPn2qD8wHbnmo7Sxs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QRs1qGibddHdgLgfdyOeauT3sP8Awkunz3nhuFIYo4g2nIrxi5AH3j/FluuRWn4Zu9JS2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7iWeFxblGO2yyev4cDJ9PeoqS5Ub4al7WfLc56e1KaDDN/aEbs07L9gBbdGAB+8I+7g9P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xPpKQa5byXxjiaC8+0nZbcZClz93b09qu6kdDHgW0ggspk137Szy3bH5Gjxwo/T9axpV0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2oQaRtQXJba8obHzlR0xnpmppyU1oPE0HRlysfpn9seTr5sruNUELfbyZlHnIW5xnlsnni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wi+kC62HSjLKbQApnfkb84+b061Ugh0+SHUHmupopYwPskYi3eb83Rjn5eOaLi3tF0uyl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nt/KIEIBGDu75rU5DoHbX08dQm70eGfW1VdtkbdSjDZxlBx05rHspp47DWEGmQ3CyBVm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v4SOFyeKtwWI/4SpLSw8QW+0LldTZnjQfJkjPUf3aqWUV42i6tJBfxxWkZjE8Bl2tcZY7c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ZpgQ3c8D6RYwppiW8sbOWvMtm4BPAOeBjpxVwXmht4h+0XGk3EWkbcGyjuDvzsxneR/e56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V/sDRvtVystgxk+xQCZWMXzfNleq5Pr1rYaTxSnjuUywJc+JEQh0aNJBt8v0Hy8LSbGjm7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4XK3Z1IlPsjRsoiUZ+feDyeOmKmuP7PFhp5tLm7N6283gkQBI/m+XyyDluOucc1Lpr3y6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unytEtzdGDcYSGJUB/wCHPP1xWpqOl340fw60uixwwyKwt5EiIe7ywOXPfrge1TOST1Oi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0trpE2vzW8OsSLpQUmO9ntyGYhM4KAkjLcdfeqlvbxNol1cnUo45o5EVbIht0wOfmGOMD3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h4wvm1Tw/FBGoKnTY5GRI2KYBDdeDhvesGGXTxpVzFNaytqDyIYbgS4SNBncpXHJPHOeKc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yjJqW5cuYJ1h0UjVoLkyr+6iWZj9jO/GGz9znnj61s6c/iK18X6sdP1aFtWjinNzfC7UrM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uGJHTHJ7VgTvpDDTRbJeRlUC3zOytvbdyYx2G3se9WobXRZ9ZvQJ7+LSwsrWuY1aYkA+W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pSdmKF09NyW2udYXwZfJAuNBe6jE5+XmYAlBz83TPTinXy619q8PC8sFMpijOnxmBP36b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J455NZ32W0XRpJjfMNQ84Ktr5ZKtGVOX39AQeMe9SyWkK32kxW+tRuZljMk7B1WzYn7pJ5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pdCqspPSRNHc30etazJNosE120cy3EDWxK2uT8zqo+4V7HoKorcQjQPsx01BIZ939ofNux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f1q/aW90t/rQttagQRRS+bcG4ZBeJnlV7vu64PWoXXU/wDhEIma8i/sk3hC2fnDd5u3l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mqMCN7zS21LTpX0kx2cKRi5t1nbNwQfmbcfu7vbpRBcaQJdUe4tLpPMRvsCRTDEL7uN5I+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3/CT/APCWaCJPKudYEMBsUzHIuzGY1IHy/gfxqhYvrBHiN4bGOfdGwv38hXEAL8sD/B83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wGiwiKS8OqmZvO3FfJEWBt2992c57dKkNtoj65bQJqd1HpbKhmuntxvRtvz4QHkA8Dmm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Ek0yOGzE8hjvxCQ8zYGUL9wvp71bur2JPE9vcXnhuGOKONA2mKHjWUBOGP8XP3qErDlKU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tNSd9TMBiUfZ4TGxN0d2MccDjnmpLu3EWl6fMNUhnkkLg2gLbrbB6tngZ68VFazWC2F+s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TBKspVYOecrj5s9OtLcy6Y2m2SW1vcJfIWN3K0oKSDPy7Fxxge9Mk2oINWj8ZNHY6/bP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XRCEeXkjzG/2flx+FVNKbVU8N6s1rOq6O0sIvIjIoMj5Ow7T8xGc9PxqEf8I/Jr0uX1G3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Nu2cA9sFv0qnbRWLaVczTXcq6irosFuIso6/xFmzxj0xzSHHRnoh8W+IYz4Na70+GSG1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3w3bcnHPJGOcVla7qmsan4s8Q3U2iwS6k0c32uBoQ4tVAAZhzwV4+aubazs0Oki31bMk6g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JbHX+LA54qW3tx9v1ZINbijihilIuHLp9sAP3F7kt6Gs4U4xd0jqqYmdSPLIpGRv+EfEQ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d9vKHeTt/1W7pjvjrVmW6sjqunTT6IsVtFHGJbRHdftOOrbjyC3t+FRPHd/8ACNRyNeRG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/MH2/6zZ2GOM1tTJ4hXxZoyLfQ3esiOA2cqTo6xjHyKWPyjHoelbHIYcc+mBtSa6sZmaZ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3bdwWyPmAHGOKhmOnf2XbrClyNTEjm4dmHllONoUdc9c5rWsX1wQeJDbxLIhTGpybEbav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daq3pv28O6as1kqaaJZfs1wIQrTNkbgX6tjj6UAOSHQZNeSIXl/BopA3zPCrzA7eflBx97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JtMvZZ754ryMr9mtxCWEwJ+Yls/LgVrSXVxD4qNxe+HLZp0QBtMNuyJjy8Big56fN9eay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m9gk05ZZ5HQx3e5gYAOqgdDn39KBDp7a3EOlPBqolnmB81GVlFod2Blu/rkVpWtrdJ4g1C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RRylr8XDKlwAvKq2MsW6YPWs2W40ySPTVisJYTEuLt/O3G4O7qoIwvHHep9+hPq19I0F9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SJZFaRHx8m9iMEZ645pWGiW0TUG8KzbL1Bphu1DWPnje8u04fy+pAHG73xXcaj4T8TQeIP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d6lLaxSWSnaUt0UlghBGCB15z+NefQjT10Yv5tydY88AJgeSIdvXd13Z7dK04bq0j1LTBa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Rm5u5ISDbPzuCgElgo6Yxmsail9k7cNKlH40dNZ+EvEdzrHi5Ibe1mkt0kGoTyRoQvzbm8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M9KxbjRdV/4QizvX0y2j003TrFdJGBNKxGMFupUYOPeobbUZwmvpD4jkgtzGWUMHU6h84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lvm96dc65qq+HdMEmsLNarKxgsBIS0BTGHZcYAOTj8aztUWx1c+Ge6ZeutGvoPGdrbXnhV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Q71WQbMbiQS3ONx5656VjW2nH+ztWD6XJPJEUBug7KtoQ3II6NnpzXVRa/4nT4iJLb6zp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LeCdDAqmPO0OcKMDI+tZ1h4i8QDwZr1vbCFtHnuI2vpG27zIx4xk5OSvYflTvUFbDPZmDe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lyw2F3ASrCeeR8rcNu/gGPlAHHfmtawsdAXxFqCapbapFpvlyfZYQR56Nj5N/Y+9bV94t1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GtTZ2iBtOgMPFyAQuSM5bkfnVpfGl7B4y8R3994ajm1OaGSKW2MZxaYABJGD0A56VLc+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7dzkY7DRz4Wed7u5/t0XIVYAn7oQ45Yt65qTWNJ0mDUtKh03W2aCaNHubpoWH2eQ/eGBy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ZDwTLpY0ZBcPdCVtTPUDH+rHH6ZrU/wCEl8K3fibSbq80H7NpNrbiOW3iPM7gH5z0zzih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jyxa6HHQWkiW+p+RqUccSjG0sym7G7gAd/XBpbuK+OkaYHvo5oS8hhtFlybc55LL0Xc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n4VNl4kmurGf7fdOf7NVT8kCkk4J9QMVBdReE20XRobWa6XUTJnUZWA2qp7IO+Kv2tujO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dV8Sf8JhO0dzDc64sT+ZP5sbrsEZ3fMfl4XI4/CsiBNSHhi9MNuh0g3EYmmKLuEmCVUN9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tFpPgi88ZXFtHrE9r4ditjIszjDtKB90cc81kW+kaJL4M1LUZdWI1dLlYrax4/eR8fMR9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hPAdmZkVtqNxq+hp/YURnMcX2a0EBAvEycMw6tu5ye9Kum3H2nXFfRGlmiRzKFVlWxO7l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dhZeGp7Hxb4dttE8TW0t9cwLKbpJOLQ4OUJyegzxxU2m2evGz8amx1a3NjCGF/K0gzdfM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/OolXaeh00cug43m9Tzm5gjGhWh+wSxOJXEl4zMVmHGEC9AV5/OhpdEk1t5TaXsOkbcLAk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uIxgtz06cV2mu2niKbwP4bt7kQnS553FhbpjzGfOCzDr34+tU9fsfE2leOriK9sLW+10W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jWPysFtgG3hRnPbGa1p1ObRnFi8L7F3jqjjYkszps7SSz/2kJFEMaqPLKc7ixznPTFSyW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7+bbKq/bJHhwIG3YO0A5YAc0sEkw0C5jj06OS1M8Ze+MRLxtg4QP0APJx3xT5rqM3Okv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hokDp9sG45Zj1yemR6VseexkdratNqax6sscEKOYXaNgbvB4XA6ZHPNRSxyDQ7eQ38ci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I4H7wr0APTPXipFutP8AP1FptOcCZW+zRpMQtsxPBOQSwA4waglk0/8Asu3jt4rgaksj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J/CFXGQeuTmgRuwR6wvjOBbTXLebVVQFNQF18iAR5x5jdMD5f0rPsn1ceGdV+zOBpDTRC8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s6/Mec9OPWkVdBk10jzNQg0Xb1Kq8+dvpwMbv0qrFDZnS7iWS6lXUFdRDbiPKunO4s+eC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neDWv+KcW6s42TylOnRCNT5yF+NwHLZbjnmmGW/Gpa952jQyXbpILmL7PxafMNzKo+5g8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VZtLW31dWaZFM8jRsotGLdM98DnIqS1tW+0aytvrMCRRRuTMzsn21Q33VHUluuDQBTaS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jLMzNejduk4H7v0wOvrzVr7Vpg1uK4uNHZLBUUNZrOylztxu3nkZPzV0b+GL8+BNJvJNT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0ttPEmfLYjBcjoM4x+VXPEGjeJdD8dRwG+gvdeNtu88SKyqnlEbSWwBhAR+WKyVSMnZM65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ocLE9gun3STRznUGZDburgIi5O4MMZJxjFSMumFtPVJbpAVAvnZVO07jkxgdRtx171LaH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bK2lmaLz5jGpZXwdgDHkZ54FWLlr5LjQTeaNFhYkNrCLfb9sTccFscvk8Z71qcpVWDTT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GrGyLQZac5+UMAcJkdTzTJoYk0i2lXURJctKytZ7D+5UYw+enPt6VYEyi51ozaHG80iu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+8AOmOnzcVVMllJplvAlo8d2sjNNdeYSJFOMKF6DHPPvQLc1khuYvFBjtvEkBl8rP9p+c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3Y3dMrVG2OojwzeJFdImmG4jMtsZAGkkwdrBepA557ZrSm0/TE14C50zVLTTnjzHaLKGn3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E89OlY3l2KaXOZJLn+1RKoiQAeUI8HduPXdnGKSkmazpThrJGtMNefUvDiSeXcXfkxDT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sUjpndnhvxqCJtTK6+32COZmB+3SGBW+z/PyVI4T5uMj6VUjttPa9sETUpUglVftc7Q/6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ADHPFJDBG9tqRGqLGsYHlRkMDd/NjAA4GBzzTMxLp3/svTt+mLFBvkKXQjYNdcjKluh29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NqNavJbnQwqMjhbFHdBAxXAb+9wfmwaZJBc/2fpzfb4ZA0jCO3EhzbHcOWHRQTzx6VqJ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rqtvNfpDKbi+W6UpNHs+cK7feyOMdTSuVytHPCSyGktD9mkOoGYMLnzPkEe3lNvrnnOat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nyb2PTURBdqJA0jsB85TjAz2Bp3/ABM18IjIRdEa8+7ldxmCdf72MfhWi7643ibS1uNJh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Wht1Kyx7fk3IPvZHPPNMkw4U002960s1yk64+xxqgZW+bnec8fL6d6c9vYeVp/k30pnkz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5sDac/Nxz2qa2kn+wauF0uKVW2+fOYSTafN/CRwuTxzTLqdDbaWH0pII4lOZFDA3g3ckk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dHa2i6jqUMWsCO0ijlMNy0br9qx91do5G7349ai8uQaCjnUEKNcEfYAzbgQv+tK4247Z6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9o6nLPpTRxSpILe1SVlFs5+6STywX0PWqzPY/2XHFHDL/AGgJSzzmT5DHgYULjrnPNMTN9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6eLfXYJdUEEfk3ou8LbrsOE8xsbSo4x26Vl2f9qjw7q5gkT+zDNELvLLukfJKYz8x5yeP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QZ9Qi0jYvmn5GmL7ecdsbv0qnFHZtptxJLdSreq6iCAR5V1OdxZs8EccY5pAa8n9ss/h1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jTY/LQ+avmHGQPvZbI+amCTUPt2v79IhluTHILtfs+VtBvG5lA4TB4z2qotvZCfSxDqxB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EwFqd2OP72BzxUltbjGsiDV444o0baW3Kb0bsBQPf72DRsBDNJnRLVDpyxxrM5+2BG3THA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uB61YN1pY1lpp9HK2fl4Fks7ghtmA2489fmx+FRTx3Y0ew33sctu0khitBLloSMZYp0Xdx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EC+LbwQajazasLdxLd/aI2Qx+V8wVz8v3OMDnsKYHOrJY/2U8TQynUDKpWcSYQR4OVK4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WidDbUbBVF+mnBEF42VMjP/GYx0A9AfxpytqQ8JOvlINH+2LuOF3mbYcc/extz7VoOdZP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y3wghFpZ/ZhtmTHyEoPvZ689aAMq3gsJYL55LqWK4Qr9ki2BhIN3O5s8YH1ya7SPwz4d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eIF/tO5yb9pDiK2Gc8E45A7etcdBNKmnaqv8AZkcgd0EtyYiTa/MTtU9F3Hjn0xT5bm2a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GmJZEZg1585JbJ4HHy8elZThKWzsdeHrU6fxxubviHTrG017WoNF8RrJYwwti5ldgbvh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PXjisGdLwaJZmS8iltmmfy7ESktE2BlynQA+vfFDXOlm41R5bCdElVxZwJP/AMe7FuN5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NQOdPawtUiW4W/Ejm4lZgYynG0KvXI5ySacU0rMzqSU5XRvRt4gHjK4aDULa51cQMHul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HPGdvy8d+BV/StF124+G+o3MP2ePQxeRtKr7RI8gBAK8ZwM4xnvXNxpoj6xcAXV/BpIVj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flBGQMFup7CpoL1k0QAapOl1HODHZBD5ZXHMm7OAc8YxU1FJpcpthJ0oSbqXOw1Wz13S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0Kznufssf2KyjhBEqrnG9Byzdznk1y1pqkZ0vXYpdFgmnu3VmvDGR9j+fOFA4XJ45+lWLq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WLT+JTJM0cYe/l3qLbjlfX5emR+FZNr9r/sfUfK1BEsxKnm25lKtcnJwQv8WOvPTNKnTs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pfu1Za9DSlv8ARXTQI59GaCC3z9qnjc770b+SOwxggYp0N54Xa512afS7hEmVhp1ukxxb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oWOtGfw7/pUM8uwDT4hKrfZx5hwGHRfm5wfXNOjbXxceKDHFFPKUkOpy7UcKvmDcVPT72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+JksS+sU/kIy+H20XTo4ZbtdWaZjeSsR5SxfwhR1yOtacOmeErjxLexQ6rf2+hJAWhleI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B0Bb9KwLtr1tH0kz6bGmniWXyJVhAa4fK7wW6tjgY7V1eg+ILbRfEWr3Gq+Eobi/kjdVs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dmDjAx9KiUZRWl2bUatObtOKSMQ6bp6+FVujq5Oq/aQiWAQkCPHLlvXOK24PDRPjOys9N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rLNqW4olu20kpuzk4Axx61x9xeWsukxwx2Pl3X2gu96HJypHEYXpx19asxXmhf22kkthe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rcZlZtuCd5HQt82Me1NKdtxSq0XL4dPU07fRNT/4RPVrqPUbZNKiukV7Yy4a4cZ2sq4+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3Hh/xQuseEVaWyur65gQ6dDlWEKBsqrgjHfPOe9cXDLZLpk/mS3R1LzE8jaR5Spg7i3fPT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1PTxbaxewQGOP7ZdNF80Lk/PsUHLAcY5GaOWa6iU6D+y/vNJNC15LTxUq6dBLHaPt1KfY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lme2WH8Pb2qC40nUVg8OzSeH41tpiVtiqEG+O/kMc5PXHbiqttcM2m6nCutSJEsqmG3w3+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DA559a759KvFl8Kra+LIbq/IP7pW3Lpw45zn+g5FROpKGjOqhhqVf4b9Dz3UlWy1TWYdQ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pbhnQWLEjBA6nHTB45qgz6c1nZxLDNHMrsbmfzMiVeMBV7Y5rqvEkWrRav4qVNZgvAo23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5X5Vz97nHA9PasC5GpjS9D86OF7Te/2KIFSc7hu3Ac8nHWuim7q55deKpzcUQsdEa/vyj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2a/K0m/8AhDnpjrnFQGK0/s6B47t21BpGEsJTCRpgYYN3PXitedtVGt68bnSbea+8uT7W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6gcKR61nTOf7EsVbSxHAJn/00IQ054ym7px6D1q1cwLMFvaprc8drrZjtlibF80bKXOz7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qoFn/sBSb2Mw/aQBYbjuJ2/6zb0x2zVme4sF1q6lu9FaCIxlUsEkdPKbZgNk89fmxVANZ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+0TLuM+/5BHt+7t9c85zQB0MH9tr4stRb6na3GprAnlXXnqY408vhS7cAheMetZUX9on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K+0xidvl3NJhtuM/Njr04pYxoUmrxKZ9Qh0jyh5hwrS+Zs5wOmC/r2qpHHanSpXa7cXw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TByxbPBHHGO9AGvnVP7Z0UTaRFLcCCP7La+QMXCZO0kD72eetZ8TEWGpo+lqztIu+4Mb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wz05roPDOi21/r1hAfEcdvbGNWmvnUqYDzlFyeemM8dav/wDCNmPwz4hu4/EMC2NvMBHak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bn3yOtYyqwi+XqddLB1Jw9olociZ9ONxprS6ZJHbxRqJ0SRg11zywJ6Z6celQCTTjBfE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Ak+WJd3IbIy3HHat1hrq634fVLq3uNQEUZsdsysLcFjtRs8KQcnB6ZrOT+0zpmsN5MbW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b9zYAPXrn7vFaLU5mtbEDLpLPp4jluo0K4vnIBwd3Plj/dx170JDZ7NQJvpVEfNonl5Mx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flye/Sr7tfC80JZtHidhGn2WHyf8Aj6XecFgOWyciqKyAQ6oH0xS7dXCti0O/PA7f3eaY1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hTVjLM4YSI4YC0+bA575HPFOSGcXOtCLWICESTzLjzGH21dwyq8Zbd1wfSod1rcrpcKa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Zi93l+MDoCPu8VPfxWVnqOqxX2mXdo/zi2tWkIa2fIx5mRlgBkdqWi0K96XvPUZL/aS6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vOk+zWwkBaJhjcxXsDxz3xWqZfEf/CSa3Kssd1qYtpGvZ0eN1MWwByD0PykDjmufl/s5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vtz/aXYjYVyNuwdc9c5qzJDpL318sN7dxWCxs1qXiDSSvgbVYA4AJzz2p2IuX7m91E+CbS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JF4zJdrEN8su37hfqQAelJdz3f/CSXBuvDsX2025U2C27IkQ8viTYOcgfP6Z5rLaGJdJtp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wa22HbEoAw+7pk8jHtWjHDIuv3cVp4jhwIXzqLM6iYeXzGDjdz9z3+lCilsaTqynuZQlh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TG43G++bO3bjyx29/WrRuNJGqJJcabcRWAiUG2SYhmfZjfuI4Bb5sUwre/8ACNRZvIjZ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+cPs/1hT0xxmtqJvEI8Vq0dzaXerJaBhK0sbosQi+7k/LkLxjrn3psysc8DYDSWVhOdT80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jkEYznOOasqNHfU4FN3eRaeYgZ5NgaTzNvO0Z5G717UqnUD4UcC1h/sr7WN05RfMMu0/K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q4v25fENqZdAhkujbJ5diIDtkTy/lkKjqSPmz680Ba5lwxQHSZZWvWW7EqiO2C/KykHLl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VqKHbqth9j1qMM0Ks1y4ZBbNzlCeTx6j1qrG0f8AYc8f9nb5PPRjffN+6GD+79OevPPFW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avNpssNokKrLCkhDTNg/OCemTigC7i4/6GOD/AL6f/Cis7zdJ/wCgdc/9/wA/4UUCFvP7J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y22xftQl2lt2fmKY7Y6ZqaK10KbxBLA+oXlvoeW8q5ktw03C8bkBx144pL+/MmpafLca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+yrEyLcKDkFh1OfUURanpi+IJ7260OF7Fy/8AxL0ldFjyMDDdeDzzS1EVbGys57O/ludTW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NCzfaeegI4X8akNnEmgJeLqlu1w8/ltp2GDgY4kP8OKZYT6ZHpt/HeWck13KF+yTJPtE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UrPpraLFDHDcjWROTJMZR5LR44AXqDnvTGT6haSwwaODq1tdrOgMaLMx+yHONrA/d9eK0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Nra6tDNrQcCK/S+BQ/LwfNJx045+lZN4ukl7D7E98FMai+84ISrZ+by8dRjpmp1stDl8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FoRchbyS2zIBjjMYPrx1pDuWtD/4SATa++kyESJBJ/aJ8xDvj3fN168+lQ2ra0ngy7EVu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dN5StiUDgbuo7cdKq2NjaSwag0+pLatDGXtg0TH7Uc42cfdJHPNL9mX/AIR9rpdRtxJ5+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Rj/WY6EdvWgCTVn1JtF0SK+sRDZojmymFsENwC3OW/jweKsX17cy+KLee+0G2S7TYG05b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BzyPSqupWs9vaaRnUra6SZC0cKTM32QlsFWB4Q554rWktvES+N4LZdQjm19SvkXaXqsv3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AjJsb60i1LUZrjRIbiOdJFW23OotSTwy45+X3qrbXOnppN3BPYtLqDspguhMVEQHUFMYO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Sb7dr0mjtKbtYZBqLK6HdGT8+c9cn0qlavq6eELwQ2zNoclwizTGEELKB8oD9QcdqYFa8n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obmPUkLfaZ3nDRyDPy7VxlcD3NS3L6E+rWZtk1KPTCqC5Ejo8wb+MpwB9M1JrM9++i6N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Gjm0uPs4Rp1J5yw+/g96mvb+WTxFZ3N3oVrDJGsY+wLbNHHMB03L1O71FA2ytZ2+hz6xdx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lAObebyA8hP8AAGUHAz3Iqta2lnJpt5Ncah5N9EVFvbeSW8/J+b5ui49+tWbPUbKLVb64u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QLa73Rbdj0K4Ofl9DUFrcabHo93bz2Jl1CRlNvdiYqIgOoK9Dn1o1ELdWlvFoltdpqMM1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IRg8IHRiehBq3d2Lw6zpttb63a3PmpGY7pZWCW5J+6SeV2nrVO4l0xtItIrW3nj1SNmNzM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4dq9iKnuG0Q6pbfY/7RTSiqfaRIUaUH+MpjjHpmkFzQsbTW/+Euu7fT9Xh/tSISF78Xu1Z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kfnVbRRrJ8O67Jp1wI9NCp9uiaVVMoJO3CnlsHPTpUNtb6HNrF1HPe3lvpIVzbzeSHkJH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e+KgsrOyl0q9uLjUGhv4iv2e28ksJ8n5vm6LimBdu11tPBlkLlWPh97lzbt8uPNx83P3v6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NW0YarpiQ3sUEItIfsgXz0ByhZR9/PT3rLurSCPRbS5h1KKaeV3WWyCsGhx0Yk8HPtV28t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3h121unkSIx3YmbZbk/wlm5Xb3xSGTx3l8fGF5dXHh62uL4lzNprWjCOM45IjHK46+1Zm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xSaXDdNOFCXL7t1qc9Vxxz05rX0631w+Lb6PT9XhOqwrI0l8LwKJlA+bEhPzZHbvVXR/7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LCZU0omNb+PzUBk5+X5Tyee4oQjPku7I6JDarpyJepMXa98xsyIR9wr0/EU+9n0ia5sGs7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0W7Q3AYysD8zKSPlyO3OKuX51lPCGnrdJt0B55GtW2pkuPvc/e/A1Y1eTW/7b0UajpSpe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oF+0Jn5MqPv56e9DApwP4ek8QTPcLqUOhMW8tEZHuF4+UEnAPPX2qtYxaY1jqBvbm6ivE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pzyHOfl49K04L24TxRfXM/h+2uLljJ52mtasEi45IQcrt6+1ZdleW0Ol6hA+mQ3LzbQl2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8ODjn3pDuLNa2KaJBPHeyHVTKyy2hgwEjxwwfuT6VPd2NnHd6ZFa60k8MyIZZjE6C1Ynl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oLm6sZNFtbSHTli1CKRmkvhKx85T0UqeBj1FS3l1osuoWT2llc29giRrdxeeGeVgfnZSR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1YWEx8UXFpY+ILWJ49+zUmnaJJQB2brz6GodLTUm0fWJLS/ihtI1X7Xbm52G4BY4wufnw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JrVyZxqMWjtvMCxlGmT+4Gzwfeq1pHpj6Vevd3V0mpoV+yxpGGjkGfm3nOQfSkBdu11d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79Ce4cQW4mU7JQPmOzqv171c1b/hIjrGhpqkLPfrDD/Z6FEO+PP7sYHBz7/jWPc2thHo9p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cjutxaGEgRKOjB+jZ/SrM+n2qarYW9lrUFxFMkbNeOrxrbMeoOefl9RQM0oZ9eTxZq039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l+12rWQdYlIwzbBwuPUdKy7Ke5h8OahDFpsU9hLInmXr2xLwN2Cv/AA59O9T2NjO2s6lH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cjfbGnZVugP4Vbqd3oahs4r9vDF/cQ30UenLNGk9n9o2vKezbP4gPWgCG9uFfRbC2bTIIN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vcA9iTwce1T31/Yy65aXL6HFa2sKRrNZxu6ibHU5PI3U7UotWTw9opvrgS6XJ5hsolnVj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rk+tal//AMJb/wAJzp63wafxGBF9mDeW+4Y+QH+E8etGgupi21xo/wBuv5bzT5ms5UkF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9wkkfMB6d6ggfTf7FuY7iK6Oq+Ypt5UkHlBP4gy9c+hzWtYz66ur67NbaetxeNDMNQQ2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GMLg9x0rPt5rlPC13AumRyWclwjG/aAl4mA4QSdAD6Uxkd5/Zh03T2snvW1LDfbRKF8vr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1zU81nobeILe2ttUuV0dynm3c1t88ZI+b5AecH3qLUrkS6bpkP9lQWphRsXSIytdgnq2Tg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WlP4ljvZNCjh01dvmadHM4DYGDhz8wyeaQhtnZWE11qaNq6WsUCO1vK8Tf6Vg8Lx90sP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4dnuv7SgjCzrG1hvYSS5GfMC9CB0zTrO50hX1Jr2yneKVHFmkU+DA5Pylsj5gBUSSaYNEZ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TApKrr5PlY5BHXdmmO5Z1G1u4bPRzNqEVzDMha3iS53G2+bG1gfuHPNa4i8Sr8QYIIr9L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XaSKfk4/eH5T8vHNYN4mlrHpxsJrxpnT/TvNjXCPn/lnjqMetWhYaHJ4mNpHrUseinpfy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8oDnrxSFcsaK2v7fEEmmRNL+5camyojgRluTz057iq6tqY8G7TYqNFa8yLw24LCUL9zzO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awy22ps+qx2hhjzFG6uDd8/cGOBxzzSvasvhtLkanbmN7gqdOEreYhx/rCnTHbPWiwyTVb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6XDb/Z4FWLbbmM3abshn/vk9M1NJf28fiue8uvDsCxBju0r50RPlxgfxDHWl1OHVEuNFj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4YzaMl1uFspb5VJP3CD27Vo2qeKV8d3n2a4E/iNBJ503nRuGG35juPyn5aCTnrObT0sdQW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fZZVmKiA5ycr/EMcU2aTTv7It0giuBqYkYyymQGJo8fKFXGQfXmrulvq40HXDYWwk09g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83y/MeVyfSmXcmof8Ivp0U9ksWl+fI8F35GDI/8AEu/+LHp2pjGXX9iyahZCyN/FZGOMX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/ABlAMAj0BqW2tdDfW7yK41C8i0hQ/wBnuBbhpHP8AZc8Z7069uZm1yxlv9FhjeNIgLIQ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gckt3I6021vNPi1jUJ7rQlmt5FkCWQldBbMehB6nb6H8aQ2yra2to+j3dxLqIivInQRWZi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4cDHvS31tHFpOnzJqcM7zF99mu4G2IOMnPHPXimQTadHpN1DNbSvqLujQXKzYSNR95WXH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nPp2npaQXEV+gb7XI8oZJOfl2D+HA60yTVktb+PxdYW1vr9rcXh8ow6iLohISRx+8PK7f0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2eIDpl+qzRwS/bXF0q/aI84fGfv568VVZPD03iGFI59Sg0NtomkkRHnU4+YhRwear2Ftpc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NAsMbNZYt9/ntn5Vbn5cjvSt3HfsW4zrQ8ETbFx4ea9Xfyn+vC8f7XT8KTV/7YMHh+PUb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8QKPOjLnGccv82RzzSJp9gPCrXx1VV1UXQj/swxt80W3PmbunXtVy90KGO78PRW2v2Nw19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ixYtja5PTHXipckjVU5SVxi3V9/wmU9xc+HraS+ywl0s2jLGvy4P7scjA5rLsLm3h0/U45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RHO24G0Oeoxxz05rsdN8O6xP8RL3TrHxJaHU4Q7HVTdkJIAvOH6nIOPwNZmgaZrsvhbxL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6ZAETUIzMAZhuOMA/eweaXPEbw8lujn5riyfR7a1jsBHfxyM0l4JSfNQ9FKdBj1FT3E+j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UFiixrdxicM8jD77KSMDPYdq29X0vXIfBOhz34UaBcTSGzC7Cwf+LOPm5xxmruraN4oTx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wvq/kQGzt/ITZPGv3d6jg9DnPPHNHNHuP2E77HMWx0I6nffaTqS6aVkNp5e0yBv4A+eM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HnkmubkaqJUWCERgxtHj5iWzkEdhiuhtNO1Rtc15W8PRXt5EkwubRYSVtTnBdQp42np1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wvcbtH8xXuU26md+YsDmPj5eevPNPmXcToT7FK7t7OG0sZLW+M1xKCbqFoivkMDgYOfmB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t08VJaW3iGEW+Rt1QiREQ7c/7w5+WjVLeH7NpSJpElnIIyZZ2kYi8+bhhngcccVIV0aTxL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Gi9TaRzBplG3s7Dn5ueR0oumCozT2J9C1DU7fTNdSy1uO0t/LBniMxU3g3bcKP4jzn6UXe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FJqCNobXTBLMTqWEgGdxTqBzwTxWZaQ6ebK/a8a8FyAPsnlKpQtnkSZ5HHpTLu2sU0i3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wlgaICNY8fKVbPJ9eKnlV72NnOpGHLc1L4eIf7d0JbmYT6gYYDp/7xJMITmNfQc9j071J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OtPDZJdauIp/t0bwJIEXpI23oMeo6dqy5bLS01TT4bbVy1rMkbXFy9uy/Z3P3hjqwX1H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V1GGPXrW2jgjkKXbs6C5A/hXHOW9DWhxkVrJdp4XvY49Ojl06WaPzL1rbLQuM4VZP4c9x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pWkxPpUNoIlfbdJEyteAt1YnhsdOKW2iuD4XvJk1SCO1Fwiyaf5xDytg4cJ0IHrU2qxa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EuLaRGNlEtwHNuN3II/g5wcUwuSy6rpzeJlu7vw/HFYLgSaZFK8akhcZ3HLDJ5rPsrjT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yTyJizeObasDZ/iBHzDHFdFGvi5fiGyq32nxMAcsWjkDDZzz90/LWTpT6uuja99isxNaM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yBuOCG/hyc9KQNsoySaaNHgWFLr+1hK3myM6mFo+wUdQanni0WW/sFtZr2OxaOMXkkqK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HUelF1PdHw1Y276fHHYrPI8V75G15Wxypk/iA9O1WLu7B17T5bnw/bwiKOINYqjotyAPv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e3s9Ll1G/ibVWgsYkka1uHtixnI+6pUfdJ9e1RQWsD6HcXT6nElysqoNPKtulBH3wfu8e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sd/qktzo6vFMkiwW6zMotWJ+Vgep2+hqtHNpo0N4Ht5jqrTBo7nzsRrHjlSnrnvQBPfWk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1t7gXEe5EWVj9kO7G1gfunvxWtbWmvDx00FlrMMusx7tt+t6NrAJk4lJ5+Xj9Kxbs6Sw08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L4yMrbnzyY8dsdjVqK20CTxHND9uvoNC+Yx3DW6vN935coDjk8daQ0zU8O6fr8/hLxLd6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GNSUyKPNG7K4zyeeeKn8Ra9r9z8PNC02/to00COaT7FMEAaRlyCCc543HsPxrnbFbc6N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cx+X5Np5bEXOTzkjgbRzzTL23hXSNPuU1GK4nlMgkswGDW+DwT2568VHLd3Zu6qUbQ67mz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ZSX+hwPqcUUQSweywkyhPlzGPvZHOe/WsmxuRHDq6vpMNwZYyGco2bM7vvLjp6c1qJaX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O8R2st2UUxakLlkjj+TO3e3Ix0qlpkerHTteks76OO3WMC+Q3AVp0L9geXG7nirMG7lN7m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dPjS5Wdn+37m3OuPuEdOOvFTT3WkzajYyJYTQWUaRrdQrcZaYj77KxHy59O1TXf8AbP8Aw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JA11IYF3KcTY+b/aHHrxV6/PiT/hJ9HF7ZK+rJFB9jg+zoRKnVMoow2ffk0xGTA2iNfa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ZJPsaxupdHz8nmE8EeuKihj03+xJnlmuRrAmURRhR5JixyS3XdntWlbXF8ura7NJocFzc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YlbQk/M4UfcKn16VQWdF8OPbf2XCxe4DjUSrb1wv+qBztwevrQAl3a2CxWDWd/JLJLGDd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A5+YY5zV61srQ+J7i1h8RxQ2iB/L1RkkQSYXIGB8wz05qpeXdjKNM2aSlr5ESi4Kysft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yOOOKmS60J9fup59NuotIcP5NrDcAvGSPl+cjkA9aLCILKKZ9E1OaPU4beJWjWSzMpVrn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rz0qfUl1JfD+jG51CKfT2aQ2lqtwHa3ORuyn8GTg89apw/wBnHSbn7Q93/ae9PswTaYiv8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S3aaYNP09rW4uWvn3fa1kjASPn5dhHLcdc0AdIy+Lf+FiWyiQXXiZQnlOHjlDDy/l5+6fl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FsvEL2dks0Dx7dQkaBX8hS/UH+E544pr6dpA8T/Y7bXCNK4xqMlsy4O3PKDnrxVbTbVZd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BaNCi7bdy4a8y3RQBg4680IZJcS3f/CL2sL6ZDHYG5d4r/wAjEkjYwU8zuB6VPdXgXXdMm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cMcQexRHiF0B/Ee+W9R+FV7yK4j8NWMj6nDNayTSbLBZiXgYYBcp0XPr3rWeDxEvjPTIk1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D9juY7pXVBtyg3ngYHGD0oAx4LrTRcapJeaU7RzK4too5yn2ZyflJ4+YDpg1CJdO/sUQ+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C484eV5WPu7MZznvmtjSj4i83xJJYqZXEMn9qMQjYQt8zc+/deapO2pDwdFG1oBopvWKXX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DKeZ16YOKBEU50aS709bVr6K2MaC+aTazb8/OYwOox0Bp8NrokmrahG2o3UGmokjWkzwbn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4z3Pap7+5uJdV0mS80aCJ4oIVjtlt2jW6QdGYDlt3QkdaiS9tI9W1Wa70KJ1mSVUtAzo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5fQ/jQMrRWls2hXF0+pJHeLKqCxMbZkXHL7unHp1qa6szHHo/l6xb3DXCAhVdv9CO7GGz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sRoUts9kx1RpldLzziFWPHKbOhyec0+5l0mT+zBaRXkW2NVvi8it5jZ5MY7DHY0AbNnD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rkEmqRLLu1FbwKkqhPmAkbrlcj3rOsDq/wDwimrm0lUaM00Iu4y6bmfJ2EA/Me/I/Gmw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slxqMWjhXNu3lq027HyBhnGM9SKq20FidGupp7x49RjkQQWoiJWVTncxbtjjjvSA0NWOt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twNPIc6cQi5kBf5skcn5uOauyT6yfHM0l54ft5dWVSsmmmywmAmP9WOnHOfxrGurS2SDS3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ZoyjL9kbdjBPfj5sitW2s7r/AIS+4t7HxJamdA5XVWuWjjkATkBzzyOMUwMqwnWPSdUjb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B9qZWzaHd2I4GenNNuLm0k0qwgj05YLiFm8y6DMTcAngEHgY6cVa00aifDetNZ3sUOngxC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5jtIQ8tg88dKl1Q6ydB0FbyZJNOKv9gjWRCUO75sgcjn1oAiN3oT+IVuJNMuotHwBJZx3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Icj+9zyPaqlo2liy1FbtLo3TBTZmN12Kd3PmZ68eldD/xUv8Awn532MVx4iX71uYY3Qj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7zWVpjXa6FrXlaTHc2zeWLi6aHc1odxxtP8OTxSGVJk03+ybVrWS5Oql3F0sgXygv8JQ9c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2OhnX4ILLVrkaSwTzb2W2w8bFfm+QHJAPFRTM0ujaXF/ZMcKrJJtvVRg13kj5Seh29OPWt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NVlvfCK6fbRogk0lZJEEny/e3H5hnrxUuWtjVQbhz9DnLO2tnttUc6qtuYV/cxFGzd/N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bqAp4fs5v7UjmEkzj+zwzbocfxkdBn2pLOXTRbaklzZSvczAfZHSXasB3ZO4Y+bjiprm1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C7S/Z3Ms0hHlOnG0IOuRzmnezFGEpK8UaTw6uPGWmRW+u291qhWHyL1bv5Yjt+VTI3C7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xHiY2NzGQsD/ANouZU/epv52k/eJbn5eaW1sfD0nii1t7m6v7PRHVPPmliDTIduWwo4xu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JdtYYanLHHBk2CNb7muvnwA2DhPl5pXWw5U5RV2S3H9sJ4MsDPGi6E93Kbd8JuMu0B+f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29l1keKtL+3aFbtfpFAIbEWoCToF+Tci/e3Dk+tYdzbWy6Pa3Kagkt28jrJZBGBhUdG3dD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/EtjBa+I7ZmZY2GpGR1SAlfuljyNvTim0SmyC3mlSTWxJosVxI8brIDEwFkS3LqB93HT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aDDbppoSdbhma/wAtlxt4jx046+tXdPTUGh177FqkEUawsbotPsN2m8cKDy+Tg4pJk1Y+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jvdP5EPmqSJcDc237w4xyeKWiCzeiIZbrR31XT5F024hsI0jW6hSfLzEffZWI+XPbjii1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oivQpjb7Cscq/u33fL5hI+YAemOa6u+0nxfB430KC6tYZ9cWGBrOEJG67BnYCo+U9Dnd+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TxMF0qK4l8t0vna3DfZB5g3MvZPm+XPvSTT0NHCdPV6Ge91ZjRYik14dW+0NvU48kRbRg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t3K6ZcazYwR61cLZTRxfabueAkwyY+cBQcsqngHvVGWST/hGbWJtJjji+0O66j5bB5TgDy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nmrUt7ZjXrC4u/D6RWkUcYlsUd088ActuPILdeKaiiXVm1ZshsIIGi1bOsLarFGfKXY/+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0yOeabPFL/wAI5aTNqUUsZndRp4kYtDwPnK9AD6021utMVdUNzp7u86kWeyYqLZt2QT/e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0a3jhhuF1USsZpmkHlNH/CAvUGqMzoE/t9PGGkmLWLebWXjha2vBeKVhG35VLnhSo4IP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EFlpviu109beWGSInU5GZGO3ftLKSeclj0z61hCDQJdcs44rrUItHZY/tcrxq0qNj59ig4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s7CWPUzLeTQtCmbRPKyZzu4DYPy/Lznmokk1ZmtKUoPmib2ta3qtz8P8AS7Kazji0OO5f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YDLAn2DfyqnPJqA8V2D3WgQNeCOLy9P8As21J12/KSg5ORznvWNPBAui20yagJbmSVxJZb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+ehz7elai2csfimxgsvEFq0zLGU1DzWRICV+6WPI29KIRUdEOtVlVlzTM+1kVLXV1fS1md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9DO7qMdP7vNR3Fzayabp0KaekMsJcy3Ks2bjJBAOeBjpx61csE1D7Brptr+GO3VALpTNtN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ueabfjVv+Ec0cXUqtpjPKbONZFJRsjdkDkZOOtaHOHn6DJr5meyvYdFIx9njnDSqdv8A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dKqW407+zrw3Buft+U+yhCPLxk7t/fOMYxXQyHxGvjtTcWEVzrwQf6O0KOpXy+DtHyn5e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1ZYtOSa2ZoxPcmLLW53HADfw5PHvigZFdRaeLOxa0upmu3Dfa1dAFjO7jaf4uOavxWVgf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3l2ChtmoNE4L4XONo5GTxVK+YnSdNVtLS2VA5W7CMDd/N3J4OOnFWvtunDxI11caFssiP+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7MA7jz1+akxoZYQsdDvZv7TjhVJYx/Z5Zg1xnPzgdCF9/Wu4up9et4fBpGs2l27hXsYBKP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4PTt19D6V57azWCaZeR3EE8moO0ZtpklxHEoJ37lx82RjHIxUk02nfZdOW1+2C5AP21pG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Dnp696ynTUzswuK9hfzO08RTeJZ/iDq+buzn1mK3lS4midDEYhF84UnjO3jjnPTmuVgbV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1OitdR+dN5alllCnau77wBGeOlNK6JJrdwiXt/Bo+1jDJJErzMwX5Qyg45bj2FVY0tzo9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JEWOzMZIlUg5fd0GPQ+tXCKikkY1avtJOTNC9m1OSTw+t5pMYEUKCziFtt+1R7sgtjl8n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EEWkeINeubzwrDcXE8MqNZrEQlmP4sKQSoHHXpXKSI8cmiSQ63HNMyLzlx9hO7hST0x1+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HxDrdvZ+IbVZJIJ0uL95yqXkeMsoYjJL449aU480bFUKihJSZdfWdHXwFcaUNIJ1KW6Ep1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HH14965q7uNJa909o7KeG1jRFu0E+55iD87KSMLnsO1XPtWryeCJI/tMC6Gl6C1r5iCQzF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x36VYuW14a54dluYree8eGD+z0xGyMmcIGA469d3PrRTjyKw8TW9q00ZULaK8+ptMl6kJR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Z+USE9RjriopI9OXRIpI7i4bVzMwkiKDyhFjghuu7PatOEait54ig/smG5uzHL9r/chv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4XB4z6Gs+Z93hu3T+yURFuG/4mQVt0hKj90T93jr681ocpObDSjrlnb22tMljIiedeyW7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5IB4yOtR6fbQyQasw1eO3ECAxxkMDejfjaAO/wDFzVuS6sP+Ehsri58O+VaCOPdpyPIv2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5G488VRt59OSHU/PtLg3EgH2QpJtW3O7ncCPmG3jtzSA6nWfDclj8PtG1aTV45jdTuq6eJ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bbng8c/UVTFt4hTx5BDBq1vc62FBjvFu1dAPLyB5h44XjHbpWHLPYDTLJbc3Yvwzi6Z2Ux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HGc5q0YfDsniExre38WhbeJmiVp923+6Dj736VEIuK1Nq1SM2uVWDSzrI8Oa41iF/swmM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zHZyeeuelN1BtVOk6FHd2aJZ4kawIiUGbL/NkjlvmGOaq2sNm2jXssuoPFeI6LDaiIkT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4p1xbQpDpDQ6rHNLOMyJtYfYzuwASf++uK0MTUkn1M+Lr2W58PW8mo+Wwk0/7IQkQ2Y3C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ZdtNGnh+6hGmRys86N9vIbdFgH92D0+br68Vq2sF4nijUI7TxFbCVI5d2pNOypOu3lQx5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sf7SXwhcut3EukfbEElkZgHkl2nD7OpAGRn3qSlbqaFxpAC+HJH0CaGKaNRhZWLX/AM/LD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Zsy6baalqiahY3UY2ultAsu0wSZ+XeSMsAOD0zXdT+L/ABO+r+EWmt7K4uYYozplvGyFc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5WOBwcYrnbrVNd1DWfFFytnHNdzRSDUj5SuIU3gMVP8OCAMisqbnfU7sRGgoXg9Tl3/s/+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nVvOO8kjyvKxxjvuzVxrfQm1q0jgvr2PSWVPtFxJCDIjEfPtUHkA9Kbctc/8ACM2qtpqRW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IsPI+0ZTf3A9KtSXCJ4itJ5/DkSpHHGDp2JFWbC43H+L5vvcVuecZ8FtZtbak0momF4gD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82MHHC4HPNPuoFj0vT5F1RJZJXfdaDdm15HJzxz14psFxYJbailxpxmuJgPIlEjKLU7snj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JdOewsYra2kiu4y32qcy5EuTxtXHy4FMDaiTU4/GEsdj4gt5L8Iw/tL7SVRl8vld7e3y4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GqDwxqX2e5jj0wzRC5tzKoaR+dhCHk455HSk3aDJrUpIv4dIKkxrlXm3beMnpjd+lQRQ2H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w1RZEEMKxgxuhB3MWzwRxxQBqXS65nw0LiKJ/wB2v9nRgIdy+ZwGA65b+9/KpWfW18Ra8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omOYXkAtVZLdTwzqo4UjsR0rLks7JJtMW31Xd5yqbmRomUWrFsEerYHORU8FrF9t1aO31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4ben20A/cUdfm9GpDIDJKPCwjOkxi2Nzkal5R3ltv+q39Md8daszXlr/AGrpUt14fjig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0+1gdXJ65b1FQSR3X/CMQynUYWtmuWVdPEpLq23mQp0APTNakS+Il8WaMsOoQzax5UJtJ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+RSx+VcDjB6UmhpmPFdaaP7UM2myF5lIs9k5VbVt2eeMuAOOailfTv7NtUhjnW+VmNzI8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jIPXOa0tPbW/7P8AELWoVrZkH9pOdjcb+ME8/e/u1FfyakdB0VLmyRNODStZyCEAzHcN2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A0xfL8PPr7IlzqMOh7TskaNXnLBO6g4wW4+lUoYrRtKnmlvnS9SRVhtRESHU53MWzgY44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0PFVzLeeG4HuijbtNFuyJH8n3gg5GB81ZcM9uuh3UB01ZJ3mRhfZbMQAOUA6c+/PFG4XJ5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8jWUlknUGdmjdRZHdjBP8WBzlatJbzjUNcS11y38uCKUvdmVk+2rkAqufmYt6H8apzXem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3hgRVu9kzFrrnlhnhSRxxWroX/COyXetSXdlfmJonOnQRyAmJiflLt3wMduazk+VXN6E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z5Y9RHhSN5LtP7NN4Qtn543ebs5k8vrjHG78K1z/wkp8X6SAYLrWlhh+yDdFIiJsygP8AC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6jex0U+GYGjkum1xpysrNxDHFg8A9zT9Y0vw7Dr9na2Os3C6a0QNxePCWKvg5CqME9qhVI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6kIc8tlYz7KfU/wCxdd8nT4prVmT7ddNErNCdxxtP8OT6elR30t2dL0aOXSEgt8P9nlSEq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fxYPAx0qpbWsb6XqEh1KOFoyojtGDbrkZ6jHHHXmrE0My2ujuuqwzvJkpCJGzZnd/Fnhf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uPeoviS+lvPDUQcrIP7NRZI0tyVwDgfN8vXB/Gs1buzGhywGyZ74zK/20yNhUA5jC9OT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L4j1QWusW5vRFN5999p+W4THzgOfvZHGO9UFbVk8HSDzVXQ3vBuh8xQTOF4bb97GO/Siwc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vq1htTUINKVYxeYkV5pG/jZOABnsD0plnLppt9UNxc3kThAbGKNVYSNu6SnsAvOQOtaMr6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50mObUUhgFrZG2UrLGFymUH3sjnnk96y7aV1s9YH9kxTmXaJLhojmzO/Py44XP3eaXKi/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iSz0+W21Od735/NjZCq22CNu1s85HJwBjFWrlIbvxFdo3iUPAEcjU5kkBnwn3cctyflG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0yM6WkCxl91yoYNd/N3J446cetTPd6SdZvJ5NJlisHVxDZpOQYWK4UliMkA84701FImV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l/sGWU6hEkQnQGw3ndIdp/ebemB0yfWtLy9Y/tjQkXVIJr0xxGzkFyCtquTtVmPCYPJB6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2Yyss51Iygq+4CIR45BGMls9+lWVi0Z72wRLm9hsiifbJXRWdX/i8tQeR0xnmqMy7atre7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jcalNvRt6l+SCeuW/u1XvRqX/CNaWLm1RNKMsxtpRGoaV+N+WHJxxwarxW+nSRagW1GW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5Nwd2AGwcJxz3ps8EK6fZyx6ik9xKzh7baw+zAHgkng568UCNV5tR/wCEpmkutAt5NQ8o7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5f3/ACx0wPmz681lQTRjRLmEaasjvMjfbzuzFgH5B/D83vzxWpHb3MfiK6jtfEdsXSN86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cqGI3HP3cd6oW6348N3LpdxJpv2mMPZmYBpJNpw+zqQBnntmgAe4003GmFtMkht4kUXKr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LAkYXI444pkEulebqLTW12EdW+wpHMP3TZ+XzCR8wA9MZNa03/CQjVPDyyyxTXvlRf2ao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RSOg57N+NQ2zayv8AwkTJapIxRl1KTykfyQZOSD0X5uMrS6FJFmT+wl8NaaLa5vP7caZvt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/4do6k9Kd4hi8Py+I5IdO1W7/ALGWMH7XNFukeTZyNoxwW49hWZcy3B8Paej6bFDapLKY7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yl/4gvHA6Zqee6UeILi4ufDsKKVONN2yJHFlMBsZ3cfe5P6VnGnaVztniXKnyWMxYIj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6EqqtnsJ3KQcvnoMdMdeaurbSLqWkLa61A80iRss5dlWyYn7rMR8u3rkcVSiuLNdJkt3st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3vI2IAcpt6HPBz7VJJJo8l5YH7Pdw2iIi3m2UM8rZ+ZkyMLkdAc1qcTLtomphvEIttVi2C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ovEDjIXPL5POPxqWGXVIdJ0R2MEmni5kazgyjMJAV3Fl64J29eD2rLiGksupNI94mATYI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T6bc9O9EqWkdlaSQXcr3ru32iMxYSJQRtIbPJPOeOMUpK6sXSlyyUux67/bvjNPideTN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ZlHh2ho4Y9gO4c4Bx798V5bNPczaFdsdNje1e5RpL8wZdHwcRh+gByTjvirYEI1+7jtvEr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oskimf5c7No+YZPy88VneVJ/YDyHUkRTcKv8AZ+5tznb/AK3H3cDpnrWNOnys68VX9qkk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LnQIwkcMf+ihHT7YvPznuS3qPSqttPYiLUlnsGM0o/0ZhIVFsd2TkfxcfLzWvEmsDxHo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8qI21z9oG21HO1Cx4Ur6dqrWTasNN1xrZ4zanaNQbcuXHmcYJ5Pzc/LWxxxOgkn8Gy6N4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G7Ry2q3hydyk/dA7n0rP8RN4Vm8Q6kdMe/g0YRMbFVUM7S4GN2eik598Vn3b6t9i8PR3N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5S/vwZOQcct83HNPklvF13XGn0GFrpkmE1r5DBLLnllUfd2ds8CojT5Xe501MRzx5VFI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MLx21HzSrW+z5RHj72/PXPGMVfjtLVdctYYdfVLdkUvqBjdfJYrkrj7xweMiqMkqHQoY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2b+0MNufj/V/3eOvrVs3mkf23BPcaNJHp6Rqr2cc7BnYJjdvIyMnDVZyEFrFIdI1J11SO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a7yx5A6HHXmtrTNJ1jVNR8L2UGpQTzXHFlGJ932Mb+jD+A5G7Fc/bvYrp9yJ45zfMy/Z3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zbhjJOMYqxFLpsd1p3kTXsSAKb2T5Swbd8xix224xnvSktNCocqknLY9Jg8C+IbnxP4ug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SGUaheyMAJgwyVyQcE459MV53fJqC+GrJpbdE0drqUwSBV3NLtXcCfvYxt68dcd6sR3Fi8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QhtSjtaKU3PdNu+VZcHAyOSeazp47b+zradb4yX7yur2xjIWJABtbd0JJzx2xUU1JP3mb1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15W1hPF0ZuNBtpNSSBcWH2UGMp5XDGNep2/Nn15rHhdl0O8QaYkiNMha+KMWh4OEDdBu9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XxBLDb+IIFRYi39oFnRW/d5KZ+9z9z3+lVYVuh4cuG/tCOO1a4QNY+YQ8rYJD7O4HTPv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n9o0lptH8qCGNRMiuym7G4ktk9Mjjj0qJZtOzqZe0njeX/jzVZeLf5s4bIyw28dvWtZl1v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+C4vTFEbHE6sLdd3yq2eEIPOD071FC2uGLxHIgjkUj/iZynY2QZOxPq/93+VAjLlNj9jtF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32h3YFCuRtCLjIIGc5q2sWiPrF0hur+PSVRzAxjVpmcL8oZcgAFuvoKddHUBpGk/abGMWW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zNuG4Fhy2Dgc+tTySXcfiDVGu9AgN55cgksjbsqW2V5cIOQVHPPA70AZZithpIm+2OdQ8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Ee3O/fnGc8YrQS2gXW7KO219BE8aNJfFHQW7EZK/3jt6ZHWqLSQ/2IkK6eokFwW+3ndlh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47+tWxeaQNatJ5tHkj0+ONBNaJcNumYLy28jK7jzx0pgQW6znStRZNQjigDx7rYuQbk5OG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mr7Lqu7w/m+hmcoPsSCYN9lHmHAYHhPmy2D65rPtP7ONlcrcR3H2xnXyGRxsRedwYdSen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8BSP4cto7y7jVULarckHBPXCjH4cdsVlUqKPQ7MPh3VV7o5eI66LrxKYWhmcxSf2jMGjYO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lsfd5NVLz+0BoGlefZxppnnTfZnCKGlf5d+T94/wjnj0rT8SReGptY1p9Jvbm30yMFtO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HDHI2r97k89KxJIoRZWMsWoiW6d3EluUIW3AI2tu6HPJ46Ypxd1cxqR5ZWNK4kvh4mv2uv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OstiLYhIBs5cIvQqPmz2PJqjEFPh9lGm/u/tILaiVYlTtP7rP3eevrxVuC3mGuX8Vrr0A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6i4G37gP3iW+7g9a6Kz8Oak/w6S+m1OFLSW9HkacX+aVz8pkx+n0pTmobmuGoSrNpHLPJp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1pU8dgsUfmW4lZWm+Xlwx6bjzxx6VRiewNjciVbj7a0i/ZyrDYqc7g3GSemK9XuPCfiuTx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WE+stZxvHOSHS1RVICt8uOAMdDXMQ+FNcTw94inSC0fTLS4VLqcldzOrEYjY8kZPOPUVC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qkXornLiPS2m09UnuokKgX0hUHa245MYHUbcde9OS2sCNSI1GWNIgfsitCSbn5uA2DheOe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1yO68M/afD0Ja6jVbS2VQpuQGzmUZzk55Jxxiqg0LUFl8RwSeG2e4tgTPt3Aaf8+cqAef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5l9WqLdGBPCotdPaPUxJO7Nvh2sBa8jBz0568elXoIrtNX1ZbTXoSUhkD3vmsoulI5QE8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cWI/srSpzpN1BC7ur3Z3EXfzdF7AjpxWhpVnosOr6r/a+l6otssUht7RCRJC38LOxxwP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hqkpJJGLINRHhq3Ek8Z0z7U2y1Eg3CXaMuU64xgZrXVvER8Yj93bXWtrAMZ8qRBGIeP9n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SSGzFhCyzT/by7CXcoEQTA24PUtnOfwqytjpTas8MeqTw6b5eRcSQfOW2ZxsB6FuM56c0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Ygt2uh4bulSwjOntcx+beeUC6PhtqB+wIycd8VckmZdW0iS68PQgRwxbLJYnRbxecO2DuY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XOk+Y19H53nBRZYbJXaT5npx09ea04ba+XX9MW31y2+1GONo7wzsFteM7SxHylenH4VQ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jsdQWSwZruR1MU4dgLUBjldvfPTnpiphc6UZNOAgu44UUC+dZgWmO4klOML8uBg555qW0T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Ov8AZ7TRfao/MUGZ8sUODy3c8dK6S48P+J1vPCbyWltPcTxqNOtwEO1VYnEi/U5+btUy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qNXgjjy2mE6kQ13GBzYxna2fmHEh/wB3PTvSPFZeVYGK+f7TIW+1bo8LB83ylT/FxzWt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4ltbvTIZJ4nxeyqgcWv7wcqRwuWwMjscVlyyqYNKB0kIiBsOA2b35+574+7xWkXdaHLUT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+0arHDrKrbxRuYpWRlN5zwmOoz71HIs40mwdtQSRTM4SzDnMBGPnI6AH19qcbmxF3qb3G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JGUWjE8H1OOmDVeSTTxYWiRxTreB3NxMWBVkONoVexHPPfNMzNuMa0viXURDqNvcagsMn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TZ8wDtwcjjjntWaf7QHhaINCg0h7s7SNu9pgnf8Aixg/SkCaNJqF0RLeQabsb7OCFeUvt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9faoGitRpkUi3rtqBl2mDZ8iR7fvbvXPGMUAbrtrQ8WRmfQbSbUktVC2S2ymMx+VgMUXgn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xo2A8OzRjS1ZTcIzagUbdGcH90D93B64PPFW47WEa68Nnr6Lb+UG+3yK6c7MlMDLdflq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dmv4hb/aVH2DedzNtOJNvTA6ZPrSQGzpGpaLaazp91qOhObOKFRJarIy/aWwf3hJ7Hjgc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tE1ZDZzDVrmUNZsJP3Vqm7JHuccVFbnxAviex+zX9vdaqLdBDN5yMkSbOELN8oIGRjtWZb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bIk/sszxi5fam7zOdoB+9jr049axdOLd/wBT0KeLlCm6aQBNFkvrBFur2GzMafbpmUO+/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Yxk1TSG2Njcv9tYTLIogt9n+sU5yxPQEcfnWvKbsaxpLXmgxSyC3jMFmISq3MeDhiF5b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j/s66B0/LmdCLobv3I5/dgdOffnitUcT3LccC/2lpfk60qM6oZLhgwFmdx4z1OOuR61FF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/K1KJIQAJI9xBu/nHQd+fm5p5n003untNpksVtHGguIkkbdcnJy4J+7kccccVTRrAQXpe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drjbH83O71+Xj607AdT4Zudet9T8MtaTWstzk/wBnI8isLf5+dw/hyeefrUnia78QzeI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dFXj1G4j2MnlhlBEZPuFHHNcyBpm6yEVxcpkf6bIyjCnd/wAswOTx696DFpzf2njUJ0jj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7uN/OF4yc81n7P3uZmzrN01BE9z9tbSNHWbToVs98htHWIB7g7huDMOWAOAAfXinzSTJq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wG5MUgltliZUss4+dVB+Xb78c1UlijCacY9TV5pNwlQqwFr82Bk9Dkc8VP5MyXesLFrUO1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F6Mj5V4ySeuD6Vsc5Ule3GjWajT2SRZnMl2Wb9+PlxGOw2/nzU002jnV7uV9Nu7axMbCC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wpZmHI3cnjpxSzjUBoumF72KS2M0ht7US5aFvl3MV/hzxz3xWq58Rt4o1YtJDdaqLeT7V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y/mw33T8vpz6UAc+PsP9lxiNp/7SMpMjZHlCLHAA6ls5q35WiS6vKsV3e22lrCWV5I1e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C/GewpJDf/8ACM2u+1jXSzdOYpQihnlCjcpb7xGMcdKtyy3cPiC8a60GH7aIm32ZtyEiX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IGGz+NJgVtO02G5sYW/tJUu2nCG2aM4jjxkyls44PGOtejL4H0ZvFFvbWHjeMQLaiS7v5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HPOR2zwK8yWeFNDSIWGHNwWa/+bLDb/q/7uO/rV1tQ0ltZWabS5o9OWIL9ijnZWZwmN5Y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zhOTvF2OyjUpQjaUbv1Fv7aaDRb0WuqQSaYl6I0tt5V7jAbbL5fpjuf71WAuunxBpyrdW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Ps7LMjLHFsOEJPAIGeD0rED2H9kspFx/aZmUq4YCIRYORjqWzjmrATR21OJVuL2PTvLHm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YKM4xu6e1aJW3OabUnc0fN1n1j/7+xf40Vh+RY/897n/AL9L/jRTuLQ6C+XxC3irS45b+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csdwrhOfkXd0GD2NSaPJ4p/4TDU3sYmn19Vm+1gpG/HSQ4Py/iKyJ7DSf7at7az1hm09w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8o9zsBJIHtRp1hFc6newprNvaxwpI0d3LvQT46KO4Le9BFyTS5dTTw7rAtLHztMkKC7nN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XD4yhP60y4uLk+FbK2m0yGKwE7vFf/ZiJJG7r5n8QHp2qOxt7l9D1GdNSt7eKIp5lm05SS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x+lOv4NQXwxp8k2oQzac8r+VZrcbmhYdWMf8OfXvTAXVL2OW5055NFt7UwRorRRxugugD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RTl1LSx4kmvbvQ0/s9ixOnRzOgTI4Abrweea0NWj8Rxa9o8N7dCfUhFCbBxcJIEU/cG7O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xbxUPHN60EDXPiJPM+0L5aSZG3Dkj7vSkMwrKfS47W/S7tJpp5U/0ORJiot2z/EP4hihz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9siXcZPMHkmLHTHXdmrely6lFoesG008T2DqqXkzW4fyOflw38BzUdxPdHwtBbyaZGli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xI7YwU8zoQPSgRDdrpRXT/sU19vKD7b5qphWzz5eDyMetWRaaI3iAW41S7j0Fm/4/GtgZ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461HqF8sr6ULjSLa1+zRKuI4mT7UufvPzyT0yKe9/pL+Ize3GiiPTS3z6bDOyYG3HDkEj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zum1AXGrpZCGNmt2eJj9pOeF+X7pI9aatrEdAluTqkSXPnBDpu1wzL/fz92iwl0mKLUR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/oZhm2+S+eC+R8wxUWdNOi7R9r/tkTZ37l8kxY6Y67s0wJ9Tt7iDTdKebU7e6hlRjFAk5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Ae+BWvJB4hk8a2UEWqRXuuKE+zXiXiuoAGVxITgYHrWJfx6T9n00afPetcMn+nLMq7Uf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1qy1joZ8QrbRatcLorEA30lr868ZP7sH1460AXdFPiQavrr6bve/EM39okFGzHn94eeDz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VfB+pfZbQPobzxi4naFSUl/hAfqv0HFVdPsrOeXUFm1WO1WCN3gkeJj9pIPC8fdyPWkjtS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TgjYTLG2n7mDyDH39vQgUAWNWl1EaBo8F9p0VvZqHe0uRbBGuATzlx98A/lU2pXUo8SWlx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liWINpq27xpMAOpXOfm7kVU1O3uotL0qSXU7e7gmRjFbx3Bc2vPIZT9wnrxWxNb+IYvG1j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ro8s212l4sirxlR5h4GPfpSAy7e/sI9Tv7m40SGaKYOq2e+RFtiehBBydvoaqW1zYR6Vd2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RkMF15xXyQOoK9DmtnSP+EkfVtefTsyXywTf2iSUbdHnDnng8+lVbF9VTwlfrb2pbQ3mQX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TAwN5GV7dKYFC5l05tLs4ba3mi1GNn+0zGbckoz8u1exqzdHQn1i0+x/2hBpTKgud5SSUN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2aXVZr5tF0iC80+O3tFDta3K22xpwTzl/48H8qsX1/MfElpdXmgWkUsKx7tPFs0UcwA4LJ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QFe1t9Dk1a8iuL+9i0wK5tpRAGkdh9wMucDPfFQWdpZzaTe3M+peTqMLKIbTyS3nqTyd4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qFhFqWozXeiwTxTo4jtxI8YtmPQr3O30NQW0+mppN3bz2jy6i7oYLtZyqxqPvKUx82fX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j2s8V/HNPMziWyCNugweGJPBz7VeubGaPXtPtIdbs7l3WIxXqzsI7cnkAseV2nr6VRu59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0hni1FC/2mV5MpICfl2r/AAkCrUw8Py65b/Zm1OLRSE+0F9jTjj59vY89M0AXdNg1xvEm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9pRpL594l4FE6j72HJ+bP61X0wa1/wiWrPYShNFMka3sXmLlmz8p2n5j9RVe0tNHm1G9ju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Fka0laAO8hH3FYA8Z7ntUNtb2baPdXM1/5OoxOqxWZhJEyn7x3dBj0NAF7Uzra+EtJS/j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anLfxcj5vzqzqsuuf8JHpR1LSkXUY4oRbWv2NVE6D7mUH38/rWTeWccOkWFympw3Ekxf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weM54568VensrqLxHZW1vr1pcTt5XlX63LCOAnoC55Xb39KBiW9/PD4h1K5udCtbidxKst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qwUfdKnp6VQs7q2h0W+tn0yK4lmZCl8S263weQAOOfetfSItf/t/VxpuqINQjim+1XK3i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k/Pn071WsP7a/4Q7UWtWx4fE8YukDp/rD904PzflxQIoXV1p82k2lvbaeIL+FmM155z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Fx7VZuZ9Dl1izlt7K8t9KVIxdRLOHkZv4yhPTPbNTasdYPhzRYtQtjHpR3tYS+UgMnPzf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1G61hfF9nLqGiQDU4xEFsDZ7UmAHyhox97I/OkBQtv7Ba91L7QdRWz2v9h2FC4b+HzM8Y9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6TRpnmnuv7WEqrDEsamJo+5LZyD+FX7W+lW71qYaHa3BnjcSwtbNts8n7yAfcI6c1Sju4U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2FpnmWRb87g6ADmMdsHrTAL6206Kx06SxvZZruVW+1wtDtEJB4AP8WRzVt9O08eI4rG112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9pSQuixnGTlfvYB4qpf3djNa6dHbacLWeBCtxMJmb7Uc5Bwfu8ccVaa48Py+IknNheQ6Hk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Pl5w5GOvrSGM0y1labVPJ1e3tvJhcl3mZPtag42Lj7xbrg06OO9/4RO4mTUYY9Oa5VZN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iTy+4HTNVrI6KRqf237cMxt9g8sqcPnjzM9senemiDTf7EMpurkayJQBb+UPKMWPvb85z7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x60lhoCahdedbPEW06MTq/lKW6YH3eexrTJ8Xf8LGUSRG48VIwIjZY5NxCcZH3T8tc9e2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lfvNJOn+lq8JX7M+egOfmGOc1cg0yxbxT9htfEMMdkD8mqSRvGuNueR94c8UgJNLm1UQ+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HiIvma2D/Z1LcsP7hzxkVUE9yvhQ27aXD9ia73DUPIPmb9v+r8zpjHO2l0u3kkstXeLV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8rIbxd2NqgfePfBpXiv18KRym/iOmPdFfsIuMssgX75j7DHGaAG6heRz/wBlI2j29p9ni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BnO5snqRxkVOmoaOPEj3txoYGlkn/iWrcuu35ccOeevNWtWTxCt9oUd/c+dcCGI6diZH8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OexqzA3ipPH12Vg+0+JUL+epjjkz8vzHH3fu+lAzAsZdNjtNRW8tppLiVR9idJtqwtnk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/7MbRoRD9r/tnzT5jEr5Jjxxjvuz61a0yTUE0HWBb6ak9m+0XVw1uHNv83G1v4Mniorma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kMNukztHfiAh5j3Qv0IHp2pi2Eng0oXVgtreXZtnjT7a0kKhonz84QA/MAORU8Fpo0utX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OmxiRre8e3JaTA+UFR0z09qZe3ltLqllM2iQ2sUMcYktVLqLjHViTyC3t+FEV7pI1m+ubr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is4rhl8hj935iMkD0PWgCCytVl0i/uH1GC3eLZi0YsGuQT2xxx7069tZItCsZjqVvPDK7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I6ll6Ln170y2fS10e6juIrl9TZkNtKkgEaKPvBl6kntSXX9mnTbH7F9r/tPL/bPNK+VjP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miwXNq5t9cHi/S4RrEF1qm2H7LdpeB0iyPkXzDwu39KTSf+EkGu64dNk36kkM/wBvlDo2+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B/CqM1roTa7BDaajeLo7BPOuprYb4yR83yA8gHpzUdnaadNPqKSat9mggjdrWRoWJuSDwh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XJLU6uPB96YLcNojXMYnlMakrKB8oDfeGR2HFN1Wa+bTdFS702O3t40Y2sot9huVLclm/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loD4dlu/7UgWUTrH/AGeS3mOMf6zHTA6etT6nbXa2miebqsF3HLETBElwWNmN33WB+5zzi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Cvi9LvUfDlqjIV8zSxE8UbfLj7v3hng1nafdWUKal9q0pblp4ysJ810+ytn7wx97HTBr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feVa6nFdeIU+7eC7V1bCdpG4Py8fpWZoza4NM8QPpoLWpiA1E/IcIW4689fSkBSM+nf2I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wnLG6875DHj7mzHXPepbqXRnm037NFfRxLGq35Miszvk7mj4wBjGAe9TTvqw8H2cc1oE0X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kqC0uPmXf1PHarGqy6h/aWi/b9Eghkjhi8i3FrsF0mcqzAcuW9e9AyC2j0GbXLhLi71K20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yTZx8oZcgcnqRUNjHYyaNqEl1qMsF/GU+zWqxFkn5O7LdFwKsxX8UPiHUbu+0C1kVxKp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jKjqNp6A1nWl3aRaReW82nLNdyshhvPNZTAB1G3oc+9Fkw5mupduykeg6dLHrP2md3k8y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6Nk/Kd3tWp518vizTY7fxRbT3OyLytSad1jtsjO0swyNvQ8YrBu59OfTLGK2tJ4r+Mt9p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tXHy4q3I3h6XxDbmOPUbfQcKJ1Lo84OPmK9uvT2qXBdjSNaa2kzX0PUPEFtqviGXS9ah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cfaQPtKbvm2FvvE9RjmorfU9fHw8ntkuIR4ca9XzIiybzLjI4+9j9Kw7WHSS2pG6nvI4lj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Lvn5RJzwMdcd6b9nsP7CF0L5v7UE2z7H5J2mPH39/Trxil7OPYtYip3Ov13xD4mNv4S/tS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bSx5aHeoYAZA68qBg1pL4m8TQ/FW71K50BJvECoUm07yCQAIsH5RzwozXCX9laRSaZ9k1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Snay/ZGJ5U56465FXbazuF8WXNvYeIrZZoxIV1M3DRpLhTnDnn5hx71Ps12L+t1L3uael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+I7QaFbXSaiVeW68o/wChnccbcDCjPTpVXWNctbrwZpmlrokFvNbTO51JQd0+eqk457dz0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28N63LZ6nHBYL5Yu7U3Wxrn5vlwn8eDz7UakNXTwvo3226D6Q7ytZwCZWMbZw5Kjlcn1p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mn1G3l7pL6zYzJo7W9jEsYubVLhiZiPvMGPK7v0plrNohv8AUnvbO7FnIkn2KOKYbonJ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vW1enxV/wmumfbbdbjX1SH7LF5cbh1x8gKj5Tx61S0+bVBea9JFpMN1M0UovFe0Di2Bb5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2rTocrMuMab/AGLIXa7/ALY84eWFC+T5eOc992fwqS7i0tY9MNld3DSyp/pwlhAELZ/gx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c8o8MPB/ZcBt3ug39pGFvMVgv+rD9Md8UuoXUMv8AZanSYLU20SrKVLA3fOdzZ7npxTAnj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tpDrpi0pdxi1CW3YFsLkAoORk8VUsLYSaXqcv9qQ25hC/wCjOzBroE9FA4OOvNW477RW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TKmlvv2WMVyQ0RIwvzkZODzzVO1fS10m+S8juZNSbZ9jkjkAjTn5t4PJ46YoAlu4rlPDe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aPJIEsVnLNbkdWKdF3evetUw+IE8ZaZFHqcVxrQWH7Jcpdq4Tj5F3ngYHGD0rEnXTTplkb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7Wrqvlhf4dh65x1zVuS00I69DBb6heLo7BPNupbYGSMkfN8gPODx1oFct6W3iD7Z4hksF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/AGmxCP8Auy3znn37iqqtqo8FkfZUOiG8BNz5K7vO2/d3/exjt0qvY2tnKdU8zVBapDE7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wnH3cjnmmtbf8U8tyNSgObjY2nhm3jj/AFm3pjtnrQNFvVJb15ND+16RDBsgT7Oq2xT7Y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8npkdakF/Eviq9urzw5bOreYG0sLJGkJK4yAPmG3rzTby2v1vtCU61bXEssUZtpFuiwswW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zjtWhpqeJ/8AhMdVXT9QWXWkjm+03S3CESoB8+Hbhsj8TQBz9pc2Mej31vPp3nXkpQwX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ht6Nn36UXU+mvpmnxWtpLFfxlxdTtNuWYE/LtX+HAq5p7awPCeqC0jzojSxC7fYp2v8Aw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O1d9VOiaGl9ZCKxCubGUW6oZwW5yw5fnjmgBMeHZfEA8ttTt9DZAGJ2SThtvOOgxu/Sqd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93dXEV1GFNnEsQZZSW5DNn5ePrWu95eR+MGuL3w5atdpHtfTDaMkYGzGfLHIOPmz+NZVjd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LpkU8txt8u6ZmBtcNzjHBz05oQDbm2sk0a1nt79pb95HWe0MRAiUdG3dDmrk+n26a9ZW1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ft7h40gYjkHuNp7iqVxcWT6VawQ2Pk3sbOZbsykiYHoNvQY9quyXHh6XXraX7DewaMAg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SB8xViMDJ9aBC6XDem61r7HrUEDxQymWVrkp9sTOCq/3y3XB61FjU18HBheoNHa8x9k88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8vrjHG6mWS6O7an9se+RNjGwEYVvnz8okz2x3HeoGisP7HWVbic6t5xDQeUPL8rH3t2eu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R4hW98OresJJxBEdMXMb/IW+QccdezVPbt4iHjDVnGmx3OshJvtdu9sjqgx87bBwMdcj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t9psVrqu+GZIzcTPAy/ZWJ+YAdSF65FT2Vkp1rUoLbxBbwJCkpS9dnjW5A/hHfLehoFuV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X0UenRyWEs0fm3jQbmiYZwok/hz6d6S+uRLp2lQtpMNsYFb/SFVla7BbOWJ4OOmRT7aO7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lDHZi4jWXT/PIeVsHDiPoQPXtVrUk1hbTw8Lq+jniePNhGtwr/Zxv6Efwc9jQMi+36UfE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Od2nRXDjb8uOHPzdeeapWU+nJp9+l3bzyXsgX7JIku1Yju+beP4siulj/wCEqX4hXO1V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8RyKw8v5j/dPy1i6a2oDw7rH2Wwim08mMXVy1uHNuc/Lh/wCDJ4460AVLhtO/sq0+y/a/7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Qr5RX+HbjnPXOatvb6C+vW0EWoXsWjNs865ltwZYyR82EB5APTmo9QluP7D0mKXSobeBPM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nJ5DP/Ft6cdKtz39t/wlMF1c+G4o7eMIJNMQuiyALjOfvAnrQBTsrWxli1UyaqbYwxlr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2AnH3eOeabPbgeHoLkalDIXuGQ6cC2+PA/wBYR0wemetFpcaYtvqn2uxnkmlT/Q2jm2rbt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OKbJJpv9i28VvDcDVxKxmnMg8toyPlUL1BB6mgRpXEOpLr+jRrrVvc3rRw/ZblbslbbJ+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9O1TaaviM6p4iaxukkuxBMNRm85CJY93zkE/eyf7vNZ08egPrFmttLqEWlFIxdPIqNKrY+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TbW10qV9T87UZYIoY3ayzBua4OflVsH5MjvSGTp/a48En9wv9hNe8y7E3eft6BvvYx26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Dq3mkxJIkMf2OMW4X7Wm7KlgPv56Z6msxra2GhJcDUB9tNwUawEbcJt/1mentjrVuazl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y2mkmjiaO485gtmSeFYkfKVPJx0p3AnN3LD4o1Oe58O2zysJQ+nmFgluSMZCjkbeozWZB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pvmXbyqyX/mMPKXHKbfunPr1rY05NYHiDWBY6zALxIpvtF79r2rcoPvhXP3t3p3qpb/2u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DQWu0EsQdcmbadpx97pnnpQBUubjTHTTBBYzQNEgW8bzt32g7uWUEfLxxirSP4dl8Q3LO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G8lEdXmU4+UEngjPWp9S/tw/8I4t7aIVEC/2cnlL+9j38ZA+9k8c81ZW51eLxlqU1x4ftr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iwazykQ28kRj7u0c+1AGHbR2DaReSXNzcJqSsn2aJYwY3XncWbOQR2pbu206O001ra+eW4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DaLc7sAA/xcc062nCeH72AaZHMJJo2+3FG3QEZ+QHphvQ+lF7d2stvpka6ZHbtboRNKrtm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cccUxFtbC0/4SaW0s9eiW0XcYtSlR4w2Fz05YEn5aq2UU7aNqUsWpQQRIUWS1MpVrnJ4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U0d5ob+IJ7ifTriPSHDbLOK4JeM7fl+cjkA81UtX0waVercR3TamXT7LIjjy1XPzbh1J9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9Rs9I0SeXUIprUtJJaWwuN5tmDDJKfwZOD7102pX/AIyv/iJGXuY7jxREgEUkEkTKE8stg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4y6TSzY6f9je7N6Q323zFGwHPy7O5465q4dP0P/hJWtotWuU0bGRevbfvB8ueUB9eOtQ4q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8vQk0ptZXRtda0hD6efLGoyGNG2fOdvJ5HzZ+7W9qPiPUpfBfh2xu9Lji0i1leS1naM/6S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nBxXI2ttbvpWoTPqQhnjZBDalGJuQScnI4G3rz61JdxMmjaa41WK5Ehk/wBDDMTa89SDw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k9S6VadK/L1Op8XeJbjWfHNvqV74cgjuUSNf7LeJ9sqheNwGGOR6dsVylrc20dpqazaW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d1+yHdkkAcHjj5q2Vj1b/hOYkg8R202qjG3VBdkoP3f/AD1PoPl/Ss7S/wC1v7G157K7j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TIoMoL/LgHlueeKcUkrIic3N80ilcXFk2kW1vFY+XfRu5lu/NJ85T0Xb0GPUdavTXGgTe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30QBPOgWYPKSF+Yqx45NLqSawvhXRxeog0hpJfseNm4tkb84+bGfWtKT+318c2v2rRYLj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KySL5fy5jXg/Lz+tUQmYlkulOmpfa3u43CE2KoFYM27pIT0G3uO9dDd2fhxfCGlTWl9O/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EV+RI+cfj0+uTWJp8kq2GtgaNFdb0HmztCxNl8/3lxwuT8vNRXN0jaJZRDTUgkSSQm+Bf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/L7evNTODl1OihXVLVq51Otw6ba+MLGPRPFUxtGjj8zU5FcGBiDuHHJA9vWuXghM8OrTD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yRmV7wF+gA6nuQane90htet55tImi0tFQS2kdwd7kKAzByMjceenGaqQSaV9j1IXMN0bt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ZGd3O/PLfLxx3ohDlRNau6srsfcpdjw3YvLqEUlk08gjsROS0LYGXKfwg+vfFbjL4mHj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3XgkItJUnSRQNnyLuPy8DjBrnbgaYNJtfs73Z1UyP9pDhfKCcbdvfPXOauCz0Vtdt7eHV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5Jb/ADxtty2EB5APHWrZgmT6U2tjT/Ev2KFZLfywNTcojbF8zggnp8392oL4348Jacs2n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WgvRCA8z8blL9SB6dqq2drBJYapI+prbvCqmGAo2brLYxxwMDnmpLuApoNhKdThnWSSQCx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PmI6Dd7UhnU6FfXh+IGn3M3hS3kuoo0VdJS2KLKBHgMUIPJHzZxzUtne2P9n+LTc+HBJc3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n5Y547YOAPpVOwl1628dWsdrr1pLrOxBHqLXgaNR5fCmRuBhfl+vFN0rWvEP/CPeKBZX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zum6Xc5A255JJJzisJwblf0PSoVqcKfLLfXoc5eSWLaXawwWjR3sbuZroykiZTjaNvRcc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8Py6/DJ9mvoNECqJYVlVpidvJBPHLfpTtU/tUeH9H+1xINLd5Ws8BNzNkb845646/hV+eX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3WiwS6wiKBYmzUowCcExjg8c/rW6PNluYVsNOa0v2uJbpLkY+xogUqeed5+npS3MNkthY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hb7VG8eFhwfl2n+LI5qazndNL1Zf7JhnWQqHumiO61O7+Ejhc9OaiurmKSw0yP+zo4DCG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zyenHTimSXorC1XxQ1tZ+IUS0CkrqTK6A/JnGPvf7NVrKCRtIv5BqEUMaNGDaF2DXOSeQ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NTLd6MfEMlxPpM0elkHFhHcEOh28fORnGeatWEugp4Xvo7pLp9deZDbOrDyki/iB75/+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KcrNmxqnhrU4/D/hi4k1WCdLxmW3tPNybXLdx0UHg1u23hPxU/xNvbSDUIrnWoYDJLe7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LDGcEL7Vy17LoLWeiJYTXi3eCNReTGxTu6oPYU+6m0q38V3sek6/fW2kBG8m98tjLIdn3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+lcy55aHrzjh4K9rmRCmqQeHtXjt7bOlieJLybYpKuCdg3HkZ56daTUZdQNh4fW60yJLd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0N/O5h9/nj9KqCNJNHuJ5L8LcLMirZlWJlBBy+Rxx7881PPbuh0URa1DK8ihl+dgLE7+j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rpPFla7sW7q8c+K7+fUfDdv57o4bTUjeJIGKcMFHI2/ex09ahsrQyeF72UaO822dP+JmC2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7pznPPNXLSHVx4p1f7HrsEl7HDMZtQ+1kLcIF+cK55YsOAO9XtN1vWYvh3d2EJtU0E3ap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DDj72OBzjHGKibkl7pth405StNmPqUVlCmiu+kXNrEYw1w7Sk/a8N8zrkfLxxxxVbfob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0WmMJDaRI6tIrfwB2PBHriuz8T3PifUbnwhBfafDLP9miOkwxorCVNw2hl5znA4NYZh1s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SG41FI5zfQNagpaj+N1UcJt7EdKVOTkve3KxFJQm1DYwFTTv7FMn2i4/tjz9ohEY8rysf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xVp7PSjqGmR2+ryeROifa7iSAj7M5PzYAOWA65HWohI48M+SdLjELXW4aiYm37guPK3dMd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zbUtNkk0RILeGOMS2yO6/a8Hlix5G7249K1OUS3trf7TqyJrSwQQxSGGVldTd4PCADpu6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4XwxBI2pQtbNcsBp4mO9G2/6wp0AI4zSwXGlebqsl1p8u2VGFnFHMQLZy2RuJGWAHFQu2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7kassrNLM0g8ox4+UBeuc96YG3t1z/hLdJSHWLefVvLh+zXQugVgGPlUseF2jjHaqlh/b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8Xln+0pNyHevmdQT1y392oXi8PvrlrHDc6hBpDqn2iaSJXlVsfMVUHBGelV7e306W31J5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+hxeTu+0fN0Yg/Lxz3oAnvRqn/CLaWbm1jTSvOl+zTCJA0j8bwWHzHHHBrSmbUl8aQNqP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v/EqW3KI6+XwSi89PmrHuIIU0mxmi1FZrmV3ElnsYfZwCMNk8HPt6VqRWl5H4xW3s/Elq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yyxj5MlfMPPT5frxSAybKeOPStShfS0neQp/pRDZtcHtjjnpzTLm5s3sdOjj04wSRbvP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ODwuBxxV2wTUh4Z1dra+hi0/zIlubczAPOcnaQvVgDmn6gNZGn+HVuZY5bYox06MMjbQ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mpgRLc6DJr88stjeQ6QVbyraOcNIjbfly5HI3cn2qpALA6TcGV7o6qJFEIXHleXzu3Hr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Ef8Awm+pb9MhuteVJRc25t0kRF2YZgo+UYHOe3WnaboOqyfD7UdQh0iKTSUuY2e/ZR5i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fmGffFQ5JbmlOnKeiMVoNL87S0g1KdVmRft0skPFu5bnYAcsAMHNOtre1a51WJNXENrDG5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vB+VcDoT15p91cQC50N5tAWGGGNN8al1N+NxO8k+vT5fSoI7nTBcaq1xpkhEqMLWNZiotm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A4waaRD0dhssb/wDCPwTPqUTr57Kun7iWj4yZNvQA9PWtcDWI/F+niDXLabU5I4/Lvhc5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6bRx7VhSSad/YsMUUE41UTM0s5kzG0ePlUL6571bcaBJrVuscmoQ6MVj89mCvNu2/OVHT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JtP8A7WGl6/HaSRfYQF/tAh0/eAP8uM8n5v7tGpSas2haG95DH/ZimRLEhUBfDfNnHJ5/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rfUHlup0nTH2KIRBvOy3O85+XA5780XFtbpYafJDqImupS3nQeWQLfB4O7oc9eKBG3NLq3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WhQz6u6MHsDa/IoMfURr0IX5h6daxre4A0G5txpsbo0yMb7YxeLAPyA9AD1/CtCO2dfE88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jH+0y7xq/wAnKg/eyfu+9U7Nb4eGb54b+KLT/PiEtkZ8NM/O1gnfHr2oAJbqwafS5G0r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j5vMMctk/dyOOOBikiudGN5qck9jcJFKjfY4Y5v9Q5Py7iRlgBV+7/tsy+G1nuoZpTGh0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/wCVWHRfm5w1SIPEP9veICsEVxqKwzf2gwSN1RP42H8I+o/CgDGl/s9tLi8ppxqvmsZS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33ZzntVv7PoUmsW0SX17FpDKn2id4VaRGx8+1AeRnpzTW+2DwpHusI10o3Zxe+SN7SbR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sXNxKNd0qW98PQKY4YttisDxrdIBwzAckt3I60wKVvbWUlhfyy6i0U0QH2WDyiftHzYO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ubeOOy0x4tTWeeUtvtyrf6J82BknjnrxTYbi2SDVFk0tZJZhiNtzKLM7skgd+OOaills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WO5RnNxP5pImBI2hVx8uBn60h3NqGO+XxPeraeILc3CxSbtSNwyrMuz5lDkZJI+UDvVK3X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FcRppBu0EtuJVDvLtO1tnUgDPPSk83w/LrkzmHUING2Hy4lkV5Q+35ck8Y3dfaqka2I0u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7T8xRDGqDyyn8RZs5B6YGKQzduB4i/tDwwk6wz3flRf2ZGPLcbd3yBgOOvZvxrY8PeINZ0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QXN9NFIL9zEP9FG4hmAHygZbGOnSuSMGnLPpa2upyqJVU3crwYFsxPO3BywA57VNDbxGf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skTlJGR1+3BWG1MDuevzccVMo8yszajVlTlzQ3Oml8SgeCLHTzoSRWIudzXwB3XDryU3Y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vFXiHTtV8T2d23hhIbWC3WIaeC0ZlwDhiVAPcfXFczOLk6DbSS38TxJO6R2HmEvHwCZNv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4raSTXx4ztmi1u1m1iWFcXwuwyIpj+6zngEL8uO3SslSjF3R1VcZUqQ5Zbehz9vNYCwv0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8iYSELAMnIK/xZ4FLPJpbQWC28dzHIi4vZC4IkO7qg7cVasP7UOgaytuI/7NV4zd5Zcs2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+lOvH1P7JoL3VhH9mAxZARKPPAfndjlueOa3PPZEE0R9SvCZr6PTgjm1G1WkLY+QP2Az1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PP8AtznVvP2fZfL+QRY+9v8AXPGK1Gk1CPX9YE+gwyXrxSrNa/ZvlteOXVR93aO/asp5o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UOtxu/tH5txG3/V/3ff1piZoJZw/2/a29tr0IjKITqD70WElclf73H3eKrWiXH9k6o0e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s0pVrr5jjC/xY689KfHPpJ1qGWfTrlNM2rutVnO9ztxuDkd256e1VbdtOGn3onFyb9mX7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5t3cnGMYpJBcv3K6mLHQvNvoZkYMbKBZgxt/nH3l/hyeeavhvEn/AAlerkNHca0Ipvtk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OQfu9O459Kw5F0vy9PW2muTKy/wCmmRRtQ7v4MckY9e9Wlt9Lk1K+jXVp49PRHNvM0HzzM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yaAIh9v/AOEXO21UaT9qGZ/LXd5uz7u/rjbzjpV2ee7j1vSHuvD8HmRwxeVZfZ2VbpAM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61mNCg0ZJhfKbgzlfsOCSq7f9Znp149a1Y4r5fEempaeIrdrry4zHf8AnsqWvHCFyMrt6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zRiLU/M0tJJZT8sg3KLM7snAHH+z81NuJ7I2FjFHYNFcRs5uLjzCftAJ4AHRcDjirdmdS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xJaEp9sRpgDdfPxtB5fnnin3w1caXoa3JjezJc2ESlSQS43ZA5GWx96mCIfO0OXWLmV7O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8i2jlDOjbflyx6jdyfaqaLY/2a26Sf+1PNG0ADyhHjnJ67s1vudf/AOEq1QS6ZDcauIpf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Z8zBRwCBzntWQHmPhzYNNT7EboH7f5R379v+r3+mOcUDHm20dr7T44dSuEtJET7ZcPBzC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+YD8M021tLV4dTYamsSwf8e8ZjYNd/PgDjhePm5qeS7hXVNOkufD6JDDHEGs13p9qA/iJ6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Ws9gseo/aLB2nlH+jOkpVLU7snIx83HHNJlR3Ork8NxJ4c0CVNbhmvL+Zk+yF/ltASBu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bXtL1bSPGl9a6b4ijuL2O2Yz6hJchA6+X8yb2PJ2/LjPtWS954bbRtHgghvEv43J1G4Lgq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CotX/AOEZuPEF6babUYdFEZNqgUPK0m0Y3ZOApbPPpXNT5+bU9fE+yVH3Er+pmR/2kvhe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GXcu4zBDg4+90J9q02Gvr4h0NZdOhl1ERQmxtzChSWPGUyo4bPfdz61ieRZf2T532uT+0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yeXjli/rnjFXks7Q6xYww64ohdIzLevG6i3Yj5lx1O3pkV1njDLdrpbfW/8AiURT7lxc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/quOEOfl/SmMDc2OmwLpQj+Zgs6I2+7JYcEng46DHrSWkcpsNUdNUihjTaDbs7A3Y3dh3x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5dVsm8Ozxaja3B3k2dsZd4tGLgfMp4TJwaieiujWilKajLYsT6R5Hii8guvDE6FonMelpM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bkkD73PWucnOnJpRg8qY6p5wYzl/3Yj28rtxyc85zXqNtqfi+Lxx4hNtc6bc6uls4u7g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ScDjgV51cPqTeFlY2sa6O14QJvLUO0wTld/3sbTnHSsqMpTep24ulTpxXJ1K4GhvqVook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kkK0m/Hz7B0xnpmo7eHT3tL5pbydLlCotIhGCso3c7zn5cDnvzWw7asniXTTNoNvJfrDH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2ZNpKsyD7xI5J71nWkoXTNVRtKSVpGQtd7GzaHceFxwN3Tn04rc4IiGzgEemNDqhM8mfP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fN/Fxzx0qaO3nW51gQa3Cojjk3TmV1+2rnlV4y27rhsV2I8R+D5YPDFtJok8FlYkteyd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j8jiuc8S6n4d1HX9au7awuYLOZWGnwRMEET8YZ+vy9flHqKxjNydrHZWo04QUoyuzGuFv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5G9i07+XZiXLRuAMuU7Z6Z74rcX/hIx4yiMVzb3utrArJKskcihBFwuT8uQvGK52Y6f8A2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/aXmN57sR5RTjbt7565q2ttob600a6leQ6V5eRO0AMpfb02g9N3Gc9K1OEZanUD4dv2jt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cTFFLK/zFQGPIB56ccc1amOpC70EXGjx+YIozZwi2x9qTeSpYDl8nIz36VmwwW/8AZMs7X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tNhIdCDl93QY9Peul8M6EuqeJNDs49fjTzkR5boll+xck7ASRkj2OMmpk1FXZdODqS5Y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1syaJDJLKjiRPKYLYkvyygfdwfl54FUZ5bc6XaxCx8qVXdnu9zE3A4wuOg2+o9a9GtPCTO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kjh0/T43WaXzCDfgMSAcHkEr781xOqJqS6JpH2i6hlsi8v2O1WYM0J3DcxTqu44OT1xU05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qSvIr/atGfWZp5NLmj0woVSzS4O5X2YDbyOfm5x+FVV/s/8Aslg4uTqZlXa4YeUI9vII6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0Dr4jPjDUMrb3GteVJ55HlOm3yvmI/h+76d/esVRe/wDCME/YU/s0XS5vPKG/zNhxHv64x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YqRaM9/YJ9qvY7Iqn22UxqXVifm8tQeR6ZNMht7BodQZtQlR4v8AjyjMWTP82MNzhPl57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a9pT3GgQtMIofJsRbkLdJj5WZRyxbue9UYpEFnqofSlkkkKnzgGH2P5+cAcc/d5pALPB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piS6k3edFtIFrhgB83Q568dMVbihuRq2qx22v24CRSh73znVbtccopIyxbpg9apSz6e0O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vtEokbN182eM8LgccU/zdGN9qLva3SWrrJ9jhWYFonP3N7EfMB345osA6Zr/AP4RqASXk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LzRuEm0Zk8v0IwN1bSHxMvjSyC3EFxrqQx+RJ5sToieX8oyfkGF4wen1rnHTTzpUPlyXJ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djyhFgYx33ZzntVv7Lorav5Mep3SaV5eTcPbgybtmSNgPTdx16c0MY+2Gojw5qDR2qNpf2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sJfm2gMeQD83Tg96sma8N3oBm0KFlWNBawLblftqCQ8vjlyxyM+nArMigibR5Jnvytys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64OX3dBjjjrzWnDaTNqWlCDXYvMZIybl2dVsTk/KTjPy9crxzxSbLSb2KonYSa0JtFjaa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+fkqo+7j7vNVZprQ2Vgg05o3jZjNcb2/0gEjjHQYHHHrWharqIsNclh1OKOHaBcq0+1rx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n5qZdjVvsGiRy3EMtuzO1nAJFYxEuM7l6rk4PNAWtuRfadGbVryZ7G4hsGR/s9pHP80bl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fXpUKS2a6XGBNc/2n5vOSPJWLbxjvuz+GK2HPiIeJNbZoIp9WWKYXr7Y3VUC4cj+Hp3H4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4St5205F0o3bKt4IwHeXYMx7+uAOcdMmk7PcunKS+Etw3FgutqI9Y1CHT/LHmXRj/AH27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cDJ6c1BbXb/2FN5mryI0c6eVp2GKyg5zJn7owQODyc1bn+123iiL7b4ZjFybddmm+Qyq6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Pnz681iQTWq6RNA1lvunmR1vN5/dqAcpt6HPByfSp5Ivoa+3qR+0/vOmt9c1j+39Knj8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2uSRitmGJBViR24J2gjmn2niLXhpeviDV4xbysDds8oEl3ltuUz8zepHpXOpNpBvrB5rK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pN887DO5lJGFz6c4xUcbaWbTUDL9qFySDZKpBRRu58wnk/L6d6XsodhrGVV9pnanxd4i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54IMtp9qAhVSG2Auo6HI43fWr9v408Txa94oum0+3n1Vrd476UqGFtEpCtjBxgcDvmvPZI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3AkYH7a7IMRndxsxy3y8/Wp0t7Fn1QRatLHbRK5tS8R3XWCNqlQflyOec4xUOjDsbLH1W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vieT/AIRDSbC50CEaUl08xuCpBu3XG5d/b7wzj2rVi8b6f/wlk+qat4PgkkW2EMNgse1Ig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epHArgJoXTS7F/7SileSRx9jBObcDHzHPA3e3pzWqp1geIdU8rXrd7sW8gm1A3R2zJ5f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+XHfpT9kh/X6nW33Gn/bHhr/hEG046O41Ke7Esl72hj/up6/Lxg/WtBr/AOH13r+nvJpt3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2ZEbMl1L6nnge4rit+pDwpGrzRf2SbzIt967zLs+9t+9jbxnpWqx14eKbRJtNt7nVRbR+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vyvkyg+UkJzzznrzSdFdGx/Xr7xRoRJ4OOgatK7Xa6xLOPsEIJ2Qx7v4j346/Stf7N4cG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aKQQ5v71shYT/dTvntjpXAWktyPD17t02OS0aePzb4xZeJgG2oH/AIQ3OR3x7VPNcxJf6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FbJDGTbjev25dx+csefm6ZXjiplQv1NYZi4fDFK5PrEVl5uunT9aZ7KN/9HWUMJL4bwMkD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MreA6IYtUhlkIJgQSn/Qvn/izwvPzcVWWey+yX3m2chuZCPs7rIQtsN3II/iyOOaUtpLP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GL594YyfN1Qdvl45710xjZWPJqz55OTNGMayt14iMN/byv5cgvrjzlIuE3DdtY/eyeeO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kfaIYzpwllNoAq5Z8rvzj5j26/hUHlaM8uokXF5HAA/2BdqszHPyiTnA46kUj29mILFo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6FCFgXI2kNn5sjPTpiqMzTuDqg8Rav8AadEgk1LynE9uLcbLddvLqi8Lgc57VlOy/wBh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aCft21t0h2j91npgdfXmrQgiXUNUS111RbJG5W5cOpu8DhMdcn34qKYXR0SyLX8UsBmby7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B85XoAfWgCRrjTBrck02iyx2vl4Fiszgq2z72484z81U43sDpax+XP/aZm3efvHliPH3du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p/t4+K7wpqlrcamtuwkvPPUo0Yi5Ac8Z2/Lj14rOP9o/8IpGxgQaL9rxuAUMZtnQn72M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9As/DF14gtxf3l9BoYjUz5wZXkx8wXA6bv0q42i+HY/DWpX39syNqYmAsrDb1TdjLnpnH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meMLeW58NW9zqcdsvlWH2YeWU8vhzGOp24bP41Vk1u3fwrfWy6DGZbi4UyantJ8o53bE4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c0lJy02PXo/V/Y++lzfMoiFo9Xs0tdehUmFXa7bei27YOY88k46ZHrVKNbr+w7lxeRLa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NK2DhwvcD196ke50k6lbPJps8dlHEqywJMd8rheX3EfLk4OBVNW04aZKpWc6l5qmNwwEa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SenNdKPKlubUP9vDW9DMdxBNf+TH9iPmKwiXcdqtnhcHJwaoQNqQ0zWPLgR7YuovZNqkg7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tSeVorX1mI7q9jsmjT7XIVBcP/FsA6jpjNQRx2hsLtzfSLcI6/Z4PLz5ozyWOcKQMHvQI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tR8PW8ehxyyOmbOLyQBcrvJ3P/eGcgk9qZq9ld6Xe+I7XUNFg+1g4nKISljlwdy7eF5+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WS01rSvsXiVLSSdAJrohlFnycrk9emeOOaraw9zJN4l8jXo57bzf3sjysjal+84IX+Ls2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nt0Op0oKip9WYsk1m0GmbtNeNYw3nSb2zd/NnPPAwPl4pTdaU1zqbNYzRpKrCzhWbi3Y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yMd81fkOq58Pqb+3nYA/YofODfZf3nRh0TLfNz9akj/tuS68TSKtpcTFJP7Rnby3G3eN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V5rc4zHk+wfYrZYDcC9DP9pdmBQqSNuwdc9c59qtNBoz6hfLFe30enrEzWpeJTJI+PlVw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3IvF0nRzPp0Qsi8gtpVhAa4O4bgzDlsHAGemasSvdQ6trnn+H4ftRjkEtt9nYJYg4+dVB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ZpDM+WOAaZayx3zPevI4ktthCwoAMNu7k88e1XBDs1jUEs9ei8tInP2596faBs+4Byefu4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SbKJdOERWWQve5YtcZ2/Jz8vy+3PPNSPcaP8A2tfvJpt1HZtG629qs3zRPtwpZiMkA8kY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dtz9uia2N022yEhLo+0fvCvQAjjPtWzD/AMJCfFm+O8tLjVVtQfPMsbIsflY27j8uQvGPW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ms7aO6uL2G8NwTczKFMYg2jhV6l855ziu+h034a3PiPeL29tNChtgMsxMk8wHPbjt9TWU6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soYSVWPNdJep54BfjwicwR/2P9sH7zau8zbOmfvY2/hV2caiviGAXWhQS3ZtU2WSw/K0fl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/Nn15NUr6DTxYtNbXkhu2uCqWjRcLDjhy+cbs8YxU8EAj11UtdfjQeTuN8d6hSY8tH6n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XOeUbOxhYf/n3X/vmim7U/wCen/jpopk8psS3ujvrkdzJpRg00FRLZQXDBmwOcOwJHNR2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fQXf2J1f7KkMw3Rv/AAbiR8wHetjzPE//AAsBmaz+0eJI2O6JoUkBwnPy/dPy81maVPfJF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3SSRFbt3tRJ9nBb7yn+DnvSIK8KaYdFujdS3g1dXX7OE2mIp33dwaL2301dKsprG8nl1K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kfptbPzU5bhl8NPb/wBmwtA9wH/tBoW8xGA+4H6YPXFM1KeKXT9MQaXFZvFGQ067wbrn7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YFi7stNXVrW2stXMthIsZlu5LZk8lj94bOp2nuOtS2WnxPrdzbprlvb28YkMd+6uqzYHA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K41DR5/EMN22ii30xQglsIbhxvwMEhzkjPWotPn0Zbq/e/tbp7WRHFtHDOFaJz9wsSPmA7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2tzJoep3MepwW8cexZLNpij3IJ7L0YCpJ49QTwrZyzX8U2mPMwjshdZaJ+7GPtn1qpbHTR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+1d6/Z2jZfJ2/wAW/POfTFOvE07+zLJ7Ke5bUm3i7jkQeWoz8pQ9Tkdc0Aautp4hTWNF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sUX2DZOsuxc/IoI4GD2PSrVtL4qPj64litXn8TrvM0ZiSQn5fmyuNp+WsmWy0ldZtbe21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NdvakNCT94bM5OPanaZaW82r3kY16G1SFXeG8kR18/HRRjkFvegBdKudRgsta+zaatxayJ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9n5PIbHyHPeq5upf+EbjtP7OhFr9oLrf/Z8SF8fc8zuO+Kfp6TnQdSuYtYitW3IkliZGV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DAe9PvItQg8LWDPqcMumTzMy2CXBJhccFmj/hz60AQanfJNFpiHSbW0NrFsZ40ZTdDP3ny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/aOkt4k+3TaLGmmZ+fTY53Ufdxw55681f1m314axoenXt3Dd3KRxLYFLlJEjVjlV3dBg9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KJfHl5NDBDc+I7YSNOCsTqdq4Y4+6ePSgDBsJ9HQX4vbS4mMqH7J5U+3yHzxuyPmHSmI+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dnVxICkgceT5fcEdc+9XtIk1NdJ1y6tNMjuLF0WO8ne3D/Z9x4Kn+Ak+lMlN3D4RgWbR4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Rak0H7x2AwUD55HtT6gVryPSha6e2ny3puWj/ANOEqrtVs/wY6jHrVprHRG8RLaW+rzR6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JZOOcoOevHFR6rPG66ZA2jpZywxAMyI6tdgnIZgfXpkVKb7RpPEgu7jRPL00HD6bDO6kYX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QBBZWNpM+orPq6WqQRO1u7ROftRB4UY+7n3psVt/xTs10NUhjYTrGdP3MHcY/wBZjoQKS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D7daXUvmRsLIxzhfJfPBfj5gBTEbTTorqftf9r+cCrh18ny8dCOu7P4UgLGpW1xDpukb9T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O2Sct9kOcYYH7hPWtaePxH/wnNlEdTS619fL+z3aXiyAYHyjzOnArEvItM8iwawuLsysv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jbP8ABg/MMetWHsNH/wCEjW0i1iUaOTzfvbEMoxnlAc9eKALujSeJTqXiB9M+e9MEp1EnY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ff+7zVWzk1YeD75ILMtobzp59yYA2yQDgb+oz6VX06xtJpNQD6vFarbxO0DPE3+lYPCjH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Dk1wNTgRhOsZ03cwd+P9Zt+6QOmetAEmry3r6JpEN5pqW9qqu1tc/ZvLa4UnnL/x4NT3l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6uPD9pFJH5YbTVt3SOQAd1zn5upxUGqWt7Dpujtcajb3VvMhaCBbgubbnlWX+A961pYvE6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gtx4jBQwXS3iOPu/L+8J28Djk+1A0Ytrf2EN/qUt7o8U8dwkixQCR4xauTwy45+Xpg1Dbz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PZvJqbyK0F2JiFjQfeUpjBz61qaS/iFbrX301S1wIZf7Sb5Gym75zz7/AN3mq8Euqp4Ou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5Lld9wYFJWYDhRJjI47UWEU72TTH06xSyguY75N32uR5QySc8bFxkcetXJE8PP4ghS2n1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7qrTqcfNgDg89Kbqk16+k6PDd6ZHbQRoxtZlttjXKk8lm/jweKmudR3eK4ru98P2qMmwP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Fxyo+YZ68UICtYWmjy3OopdajcQWyRubKT7PuMzj7isP4c+tQQ2tmdCuLqTUlj1COZVSx8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+/px6GpLC9sIJdTe70hLlZ43SGPzGX7IxPDDHXHTBqKK40waHNbyWUr6qZVaO8ExCLHjl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JNQtI4dO02VNViunnDNJaqGzaHPRs8c9eKvvZ3aeMbe2tvENrNdAp5WqC6ZY4ztyP3h5GO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MllpwsYryK7RCL1pJQyyNngxjHHHY1b2eHpPEaIlxqcPh5yN8jqrTr8vPA4PzfpQMfpg1m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SIViY3zfagpuU3cgZPz5POBTE/tgeCmIkb/hHWvAGiEi8Tbeu373Tv0qtaW+lSQaibq7u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whhMc9H/u8VG9pZf2ItyL8nUzMUay8g4CY4ff0/CgDT1o6+bfw/FqkTCIQg6YCiDdGWGO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zrw8dGe80iOfXVYbrF7MMr4XvGPbmsm+sYom00W+rw3azRq0hAcC0JPKtkduuRWlb2V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2XiO0+0Jkpq32lkRsLnhzzz0ouBn2F08UGsY0m3uhPGVkd4GP2M7s7kIPy88c1C95CPDyW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/MGoDcJCMf6v0x39at6PFqzaXrsljeLFbJEBexm5CGdS3ZTy/PPFLKNYXwXbGWXPh97tv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mxydv3hx36UAVL27064OnmDTVtvIiVLrbOx+0kHlhn7pI444qzDceHpfEck89lfQaE+dt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byOefbpVzW/+EhOoaAmp2ym6WCL+z08uM+ZHu+TIXhueOefWnrda2PG17PcaNb3esYfz7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gny14GBzkUgMew/sk2OoG+e9F5tH2HytuzOefMzz09KJYtOGjW88F1ctrBlZZYGjxGI8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+nXTxaNqsS6TbXKThd108LM1pz/Cw4XPTmopruCTQ7W1XToop0lZzfgtulBHCEdOPamBNd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VrqrS20yIbmZ7cr9mcn5hjq2PUdas2mnQSa/d21rr8ENtD5hi1GUPGJcDgDuC3TBqtcX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6W9taRIi3MC3DEzkfeYMR8uf0pYJdBOsXjz2l6NLdX+zwxzr5kbH7m5iMEDvSEN0+2upN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G3t4otgktGnKPcgngqn8WKfex6gnhnTpJ7+OXTnkkENoLjcYHH3iY/wCHPr3qC1XTDo15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Mv2VUCmFl/i3HqD9KLqLTl0yyks7i5k1NiwuomQBEH8O1u+aYG1qSeJR4p0lLy4FzrIjg+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/LNcj5ePQ0llL4kPiLXZYrNbrVTHML9WhRwi/wAbY6DHqKzp9P0xdYtray1kvp8gQyXr2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sr1OPak0+yjfUNTji1uC2SCKRkuHLoLoA8KuOct6GkMbaz3aeGL6OHTo5NOklj828NvuaJ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59O9Nv7h30vS4H0yG2SEOY7lYSr3QJ/iJ4bHTinW0V0fC93OmpRR2YnRJLDzyHlYjh9nQ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qkelaH9tvluLOSNmsohcB/IG7kFf4Oe1MBbjU7CTxFDd3GhQQ2abBLpsLvGsgAwTu+8Ce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ZdRe7sJJUmRhaJHcFfs7k/KScfMAOMV0Eo8Vn4iRI7rdeKUKiJt8UgOE45+6flrN0aTWUj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BoGF+WgWTyk3csM/d57ikBnB9N/sUoVujrHngpIHHk+VjkY67s1LejSGXTFsXvVcxj7e0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47Y7GnNLd/8ACLrAdPiGntdblvTb/Pv2/wCr8z0xztpdTvDK2lCXR7a1EESqPLhZPtYz9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T2AkTT9Dk8Ry2seszQ6MMmO9ktSXJ25AKA5GTxVSys7ebTdSmm1KK2mt1UxQMjbrrJwQ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NQ0weJ57280FDYtuH9mxyvGIztwMN14PNUbKfTF02+iu7SWS9kC/ZZkm2rCc87lx82RS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fs7kalBL5kzqdPV23xYH3yvTB9RV2a11OPXtIjTV7ee8eOJra4S83Lb5+6pc/cKnt2rPn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t2NWV3+0SNIpiZP4do6g+uasTxeHzrNiltdagmluqfapJY1MiN/HtUcEelMDR0f/AISF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K2ppFP8AbJvtCESxj/WfM3DZ9uT2qlYHWk8G6mbSP/iQvcRLdthD+86pyfmH4cVBaWukz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Jb2kaSNaStblmnYfcVgPu59e1Rw2kH9gXF0+pRx3SSogsCjbpFP8efu4H50AXNYk1ZtD0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Co5sZRAFMwLc5Yfe59atXN1qH/CZQz3vh62+3RhB/Zf2NljkATAzGOeRz+tZuo24i0/SW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LG3DN/oZ3dGzwM9eK1Y7PV18cpbWuv28uqKR5eoreEIfkyMSnpxx+lAjKtLuKKPVTJpMF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DD7IS33lx6dOaga6szoUdqungX4nMn27zW+ZMY8vZ068561oaMusmw8QNps4W3WDGojzlH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554ps/wDbK+C7USrnw812xiPyEibb83P3hx+FIZXu7jSpbvTzb2U9tFEiJeKJ95mYH5mX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aH/hHX167Mw1GLRCr/Z1VkaYNj5N3YjPWrWpvrf8AbGifb9MiF3HDD9jg+yqBPHnKZUffz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27TxFqVzLodrPcusoms3tTsgJ6sEH3dvb0oAoWsOmto97Jd3NzHqiMgtYUjBjkGfm3N2x2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bGW2vHmvpN/2m3aEqIcHghv4sinWs8S6DewPpkc7SSJtv237rfH8Ix8vze9F7c2Mum6dD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BvOufMY/asnI4PAx04oAu/2dYL4ltrK18Qwm0cJ/xM3jdFhJGSCPvcdOKh062uXbWTbav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C1w0f2xd2Cq/3ieuDTjd6BJ4kjuDpt3Dofy+bax3IaU/LgkOR681VshpJi1D7f8AbQxj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88CTPbHpQBMUv/wDhFFc3qf2V9qwbMXI3ebt+/wCX1xjjdV7UxrqXnh6O7uPtE/kxf2bi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+3PY1lPHpw0WORZ7k6x5+1ofLHleVjghuuc9qmuLTTRfWEVpqhaCdENxNJAV+zOT8wwOW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rwTeJk8Z6pKlobnXgswu4zAkgAxhztHHA7ismwkvE8Oaolvp0U9hI0Ynu2ttzW5B4Cv/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xhGuX9vB4ggghiSQx3zb0FxgfdGOfm96hsYbg+G9RkTVYYIFljElg0zK9xnowQcMFpoGN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0uOTS4baKIyeXdrCVa655DN/Fjpx0qxLqNmPE8d5N4ft47RAvmaYryKr4XGcn5hnrTNRh1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06hFcWjhzawJOGNv83O5f4Mnmtor4tb4ixIJ1n8TqBsl86JwQE4+b7p+WgDnLK60xYtT+2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oUnKi2bOQSP4hjjmkMmnf2HHHFFdDVxMS8pkHlGLHAC9c571o6RNrIsPELWFnHNA8X/E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uoJ+7z6VVuZb8+FbOKXT40037Q7Q3v2fDyPj5k8z+ID07UwEuk0I3mmJZzX62rRp9uaV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A6j0zUkNnokusX8LancQaWiyNaXD2255SPuqyg/Ln17VNd3cj63pcl5oFvEYY4l+xJA8Y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lvUdarQX1hFq2pzXWiLJDMkqxWgldBasfutnqdvoaQyGG1tm0K6u5NSSK9jlRUsPLbMqn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9RtxFYaTImqw3PnIT5CM2bM7ujZ4BPXiooptOGhzQPayPqrTK0dyJsIkYHKlO5J70XTaW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u4plTF8XkVldt3WMduOx70CNqKDV4vGVzHYa/BPqCRsf7SW82rIoj5Akbr8vGPwqjpX9s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NwqaVujF7D5qgyHPynaeTz6UiweH5Nbu1W61CDRgjGGR4leXdt+UMAcct3Haqlvb2L6Pdz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yC3txDlZlP3iW7EelAF7VTrI8NaGl+v/ABKWMraf9zruG/JHPXHWtG5n8Rf8J3bSXuixT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B7MFZFCfLmMdfl5/WsG9tbWLT9Okt9TS4mnDedbeUym1IPcng568VqR2Eg8YQ2tj4ktS/y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h2ZxuPzDH3aBlOwnmVNbP9jQ3HmxsJWaBj9i+b7y4+6QeOartcRnQYrUadEki3DOL/Db3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1q3pUWptp+vS2epxQQpFi7Q3Ow3aF+ig/f55ouU1ZfB9iZ7hW0R7mQwQCZSVlxhmKD5h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80yXU9Pl/ssw2sKRrcwJO2bgj7zBj93cPypIZdEbUNQkubS8SxkST7JFFMC0b/wb2I+Y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F4r0aO8gWbWY4oBZRCONwyYzGCBw3Hr+NVbKfWBqevumlxXF20MwvUe1DC3Un52A6IQe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6YdBlMj3f9tCdfKVQvkmLHzZPXdnFSXlvpCLpgsby5d5Yx9u8yHAhfPOz+8AOaEuZR4Yk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h/7QMJ8xWC/6sP0weuKff3sMj6VnRobUQRKJFXePtgBzubPcjjIoGTQafpreIri2h11Y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gdfMwuQNo5BPSq1jAX8P6lMuqxW/lvGrWRdla5BPUDodvv61Yj1DRT4gu7q60eRdMkD+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R8vzkZIB5qlbPpv9kXKTx3R1Mupt5UkXylX+IMuMk+mKGItajDfpo2imfU4bi0k3m3tl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yfwEnmtqKPxUnxEiSO/SbxIuPLuftKOp/d8fOflPy8Vz10umfZdONq959rYN9u8wKUB3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3q21noTeJXt4tTuo9Cz8t49vmQfL3Qf7XFAyTSZNbGkeIzYRhrNkQamxVDgb+ME8j5v7t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4RbT457FY9L8+RoLv7OA0r4G5fM/iA9O1QWtpbyabqUsmqJbywhfJt2jbN0C3YjgY681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+YapFcLJJJ/oAZs2xGPmIPA3e1INjQu7yYeJrKe98OW0ckSR/8S4W7xpcKB1ZevzdcjrW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NxpMc7XEbLENzL9jYtkMAOuOmDWwINbj8b2MNvrsF1q4Ef2e/W83Iny5VfMbgYHHtVTS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fOPKEJ/tLMqfvEL9s/e+b+7zTAzHn08aJFAto41RZy7XfnEqY8cJs7HPOasyyaFLqWnbI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9/eK8jN/GY+MAegNT3R1geCbIT26roP2t/ImEaZaXHzDd948djxVq9n1ZfEWkvqejQvdx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gLcR4+Tci/e3Dv1NAjOij0N7/Uw9zfR2axubE+WrO7fwCTsB6kVB9ms/7Da4N4/9picL9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tzv39M54xVqG5CXusST6LBM0scitDsdRZkn76gdNvTniqn2m2/sEW404favtG/wC37mzt2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z1oGWLqztkuNJS31mObz40aSQo6CzYnlTn065FXLK2vo/Empx2PiC2SeGOYtf/amRblQOQ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D1qhdXOjS3OmmGwuILeKNEvAJ9zTsD8zKSMLkdBUls2gtql89yNRi0wpIbNI2VpFf+AOTw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uqf8InfSQXSx6SbiNZ7bzgDJJg7W2dTjnmrepjXfJ8Ni9lSZPKH9mKHR9qb+FIHT5uzVm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zSy3U41YSqIoBGDG0ePmYt2IPan3Npp6tpwtdRaQTIpuy0BUWzk8gf3gBzkUAbobxL/wm2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11UlF1F5Mboq7MOQo+Xgc5FY1kbtfDOoiLTY5rF5ohNfNb7mgbnCq/wDDu9O+Klg0+2OuX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HbQrIYr6RXQTgDhQByC3TBqC3glPhy9uBqUEMaTRobAyEPPkH5wvQhfU+tAy0wlubbRIT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jiZWv8v1Y5+bH3flro7/AEx5fHl5GfCBQqrE6NE7qEAT7wYc/wC171jR3OraU3h27GqQ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uPM+yHf0ZTwhzzius07xD4yh+IWoyW0lrc+JBC6SymSNo1jVcna2dpwB29K55897xPQw7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nncLWEWmX0NxZzPqDun2efzSqwgH5gy4+bP6UXT6Y2n2C2kVzHfLu+2O0gKPz8uwduPWt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sS28IbR5Z4jezbEJEmSVwT8wySelVtWk1N9H0SK909IbNVf7FKtuFa4BbnLdXweK1Xmcc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poF14laOCfU4tDYHa7Rq9xnZnlRxjd+lUbWys3029lubp4ruPb9nhERYTZPzZbPy4HPvX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eO7jUdS8MwTXpjMZ01LYxCL5B8wTBwcDnjuTUGn+JNKt/Cmu6e+hxzXd+6vFdkcWvPAH0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JSskdVOlSlT5nLUyNS0fTING0We01qO5v7rd9qtTGVFpzgZbvmr+paKlh44j03TvFNm+FV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4422ZK78k8fd49a5+9vLKSwsIbew8i4h3/aLjzSTc5bjg8LgccVZa58OzeJWmewv4NBP/A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HZj75GPvc9OlXGMt2zCpODVooi0yPUG0fWpLXUY4LRFQXUJuNhuQW4AX+PB59qdqMeqr4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WTTGeX7JD5ysY2yN5KdVycdetVLX+y/7Ovzd/a/t/y/YxHt8vr83mZ56dMUtzDpo02xe1u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2tHjAjjGfl2nvxnNWYHSZ8XL4/hzAtz4jWNNkeyOQFfL+XgfL92sXT5dSXSdcWCxjltXC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g+fgq38GTxx1qSOy01fEy29rr5j08gf8AEyeB12nZkjaPm6/LVaxgLaPqcg1SO3Eflj7G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A4O3rzQA69kuD4f01JdKigtxJIYr5YCr3JyMqX6MF9uma0VnSfxdBLN4Wj2FF/wCJTEJI1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ufvZFUL+K6TRNIaXVIri3kMnk2azljandgll6Lk8+9dPpd74rsfiWhs9Ttr7xJs2Ld/aEk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t8vC8fhilJtLQumouSUtEcrY/ZlsNRE9hJNO4XyJlkKi2O7ksMfMCOOaLtLH+yLEQWtzHe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yZjlGRtCLjjA68muv8Kv4hbwd4on02CFtKk2LqEjBd3U4C59z2q5qz603g3wrHd6Rbf2Ws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4YnlWAOcH6c1zOs07WPWhgIThzKRyP2fw7P4mCiXUrbw+QMsyrJcKdnJxwD8/wChrOtL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V7LDfRbPslusO5Z8n5tzZ+XA5r0W81y5074nPfa14Ttpr5YRH/ZUcXyD90ADtGc/Lz+dc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wDo8LPcyK6XC7gLL5iSqgcYI459K1hNyOKvRjS0TuyvdWtqmm6dNBqAmuZt4uLfyiBbYO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8VpRWbr4pFraeIrbhcrqjSOij5M4z1HpWXe3Onvp+nRwWLw3MW77TP5pIuMnjAP3cDirKz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e1v4dHKnZAkytKG28ZYjGN36VqcbGWaXv9hanJb30cNmGRZ7cz7WuDk4IT+LHX2qa9TVh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I5YWU/YIxKreUN/II/hy3PNUoBph0y7N1Jdf2luX7ME2+Vt77z1z9KkuYNMWHTPst7MZJV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Nux8v94Y5oA3wfFK+OtQbyEuvEEaSfafkSVQuzDN/d+73rEsprxfDOopDYRyae80fnXZ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fsDnkd6mSy0867eW8Ou+TYor+VevC4M2Bwu0cjPTmq8EUn/COXcv9pRxoLhF/s/cwaUkf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oHsOv5pWt9HWbSY7dUhHlssbKbwbyd7H+I/w5HYVO2oWy+Ir25utBhELhwNOUuiwEjAI/i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34bQVfUIXd4kNqFmH+jDfgBv7pzzzWhbL4jHizWvs97BJq0cUxu7jz0KyoB8+GPDZGOlI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JdGmga0Zr9plZLrzCAiAHKbehye/tU1xJo8j6YIIruJERRfMZAxkbPzFPTjoDU0A1QeDr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JG+Xd523j/axj8Ks6kdaF14eW90+IyLBH9giWBf9Ij3ZUsB9/J455NMVyrGmgy6rqG64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fKrSl8fIH7AE9SKrJHZDRmnN3L/awnCrbeVlDFt5cv654xWilxeR63rEs+iQSXUiSie2a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ZVH3Svb0rPM8Y0EWw0+Pcbjf/AGhhtxG3/V+mO/rQNF7y7ddQ0UWuu5MqRme5MboLFi2C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0CSHUNcW31+JEjilP2lndPt6g/dHcluuDVaa+0p9Q0uRtIMFnBHGt1BHO2bog/M4Y/dL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/wBq1N57O7WGRH+wxRzA+S5PybyR8wA/OpsiueXccyXn/CMJI19H/Z7XRAsRP8wk2/6z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Zh4jHinQ1F4lzrHlwfYXWdHEa4/dqT90Y9D0rCkGnDRojG10dY85vNzt8kRYG3HfdnOatm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RQajdR6W6x/abp4PniYj58IDyAelUSWrN9fVvE3kxCRmjZdUcojbF8zk57Hd3FVLtr/8A4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NLFxIYLsQANK+BuUv1YD07VHBb2bJqp/tQwrEpNurRNm8+bgED7vHPNNu4QmgWU39qQz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Ft1vjHzkH5Ru9vSgRp3F1cr4ntbi/8OWomSNP+JaLZo0lXbwxUcnI5yOtZUN1bpaakkum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Xcy/ZDuycAdcjjmt2CDVx44torDxFaz6oEUxamLsrGo8vO3zGxjAyv14qjp6at/Y2uG1u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GlUGXL/LgHlvm54/GldFKLexnT3Vg+m2UUVk0N1Ezm4uDKT54J4AXouBxxV1X8Ov4iZ3g1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lV5gdvGWwBjdz9Kl1SPWF0PQvtscf9mt5hsAAhLfPhs45Pzf3q0521+Px3dm60W3m1tY2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41Hl4J8teBhec9utHMPkZzcEemHSLt7iS5GqCRBboqgxlP4ix65p1zbaasemfZb6VppV/0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bsfKf4hjmpLd3Gh3sS6ZHLA0qFr4xEtAecKG6AH074p97NAE0nzNIEEcUY3sNym8G7JYk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dxcrLNtaW39vX0Ft4gihtYo5Wjv3R0+0ALwuBzlunP41ch1nUh4KmthrEa6d9oCf2VvIZ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6CPXrWct1o/8Aa1/PNpUgspVkFtapOR5DkfKSxGWA9O9U0Onf2O6FLk6qZgVkDjyRFjkE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nJJ7m8JSh8L3NjbrLax4dWLUYbm+McRsSLkMLb5jtQk8Jg84PSm2f9urL4neBo5HETrqc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tpPXLf3apGPQ5dQ02NLm+gsmRPt0zoHZX/iKKOo6YzUVta2TpqTPqDRLEubVGiJNyd2AD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MkT3Taj/AMIjZLNZrHo5uZGhuBEAzyY+YF+pAHarc09+niu0e88PQG7WOMJpotSiSrs+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s9+tZVzCo0m1lXUkmmd3D2YVswAfxHtz7VrJa3a+LYorHxFby3WxWGqGdkRP3f3d55GB8v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s6x2OqRtpcc0ku3/SCG/0T5snGOBnpzTLi4s5LKwijsBA8O7z7gSMWucn0PAwOOKs2I1L+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Ej0/dGLuIzBTOdx24Xq2Dzx0qbUxq/wDZfh8XUiSWxRjp8SujFBv53AcjLf3qAIEn0Jtc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SjG3lW6ThpFfb8uWI6buTx0qrCNO/sWdpHuf7W81fJVceV5ePm3d856V0Bl8SL4w1PzrCO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o2gjkVU2fMdo+UYXnI6ViQvcDw9PEtgrWbXCM155GWVwpwgfsCOcd8UIB8kGkm40xba+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pIh+5ct82wDlgBz71JHaWDXWqIurmG1hjdraRoGDXZB+VdoPy7uvNJcXMf2vSHm0OGGKG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9tAblievzdMr+FMW700T6tJc6Xkzo4toY5mQWjE5B55YAcYNAEbxbdEhn/tBGdpmX7B826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93B6evFakKaqvifS1tNet5NQMcJgvvteFt8rwhkb7u3ofSsd5bBtJhjihmGpiVmkuGk/d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jnPOatEaFJrFsCdRi0jaon5R5t235ivbGeme1Ark9iNX/ALL8Qm1uoxaAL9vPnqDON/G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9abfNrB0HQ1u41/szMpsFG3k7hvzjnrjrVCCOweyvZJriZLpNv2SJYwQ/zc72z8uB+dOmt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vzJcy7hcRtEVFvzgfN/Fkc8UDNxm1s+M7tptFgn1fy382yNoNiDZy3ljgYXnPbrWRBLKP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PbtcIXvzCS8bYOIw/QA9cVaitYxrt5FDr8axRxyFdQIkUT4X7o/i+b7vNVUiuR4bmkGoQ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PmkO7bTiTZ0IHTNAx9zdQNLpLTaNHDDCih1TehvAG5Yk9z0ytbGgtpcs2uvLoc9w8sLm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/eY9TtGBz+NQhNcGs+Gwl/Dc3xjiOn4uFcW43fIpz8qYPOD071t+HNd8RaYvi4WcdtK8k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JQbiCUbIBySeBms6l+XQ6sI4Kpeo9DIktdHPhm2EVtdrqpnPn3TH90E/uqPWl1y18LjxB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OjCFRJMyB5GfByVXjgnFaN94kvz4J0qxn0q3i0ZLgmO4VMG5dPvAtnnG7nFN8Sa7d6p4u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bm4htxGmm+Q+1k2khioIPQ5rGCnzanoYmWHdJqna+hycENg1hfSS3cqXaFfssIi3LMMnJY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LeBbfTDBqglmmBM8ZRlW0O7gZ7+vFRwXECaXfwtpySzSuhW6O7NuATlQBxz7+lPuLjTmi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Hy1/0qTzSTdfN1GeF444rqPFLsdvNFrOqRW2v24CRSg3vmuq3agcqD1Jb0PWqrG+HhUM17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WPnfP5m3/AFnl+mOM0izaK+pahJLa3kdkyv8AZII5gWjf+HexHIHeq8i6d/YykSXJ1fzju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77s0hHRN/wAJL/wlOifvYbjWPJh+xHzI3VEwdin+EYHY/jWbZf2uLXxD5FvFNHsxfysi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0y392kFpox1m1t4dVuItNdFM928HzRvt+YBQeRniqltbwPZ6i76kITEB5EJRs3Xze3AwO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o6PpIn0xIbbMn2edYMNdHcM5b+LB4qzLOY/El3Le+HYvNKsDpyxvGsJ2YDbRyMfe5qpNA4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LJKW/cZb/Q/mHJzwM9ePSr8UWqJ4k1JLLXIJLtI5fNvxcELOm35gHPJyOMd6AMaOa1XR5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yuLzew2IAcoF6HJ5z7VP52jveacz2l1FZxqgu1WbLzEH5mQkYXI6DnFSqL9fCbsLiFdKN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3tLs4fb1xjjPStOQa+fEOgo0EFxqfkwf2fEBG6lOqBgPlJ9Q3PrQIx4jpDHUmnN4nyk6e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mE9gvp3qOZLAabaPbXVw+os7/AGhGXEca8bSrdSTzmrsEuoouvn+y4Z2dSl5M1uH+zZfk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tdO50jTkfS44IVZ9t4sbBro5GQW6HHTj1pgiykNiNbmgttdeOx2Ni9eFlMh2ZKlQc8nj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flZtTjRY7hdmnEtlyVOZAvTjGM9easS3diPENzNdaAI4GRlXTkd0ETbMBsn5uD83PWqEM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eVtSaVWjuRJhEjwdyle5J70Bc1/P1Vdc0W4h1uCfUXiiEFx5+fsg+6qMzcLtH4AVFYf2q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6tvsoUNfHzUxMFk42E8t83OF61UkbRXu9O8tb6K0CIL4l1Z3bPzmMYwBjoDSW8OlSf2iZ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BAisXO7gSHPy/L6d6TKRcvH1JtD0W4mtLUadDJLHa7UQGRgwZ9+PmbqOvHYVdmOqDxVq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1O5ictYi2Oy3DJu3oingheR2FWH0vQ10DSntNVZtYuJWW7RkIjt0z8pB7+9Lrel6ZZ+K57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wrD/yEXDje2zJT5eTk/L6c81lGcW7I7amElGHtHsc8j7vD2xdMHlx3GX1EKxbJXiIn7oH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P/taznn0WSGyEce61SRgbjAwX3HkbjzxxVeGGZtDmcX8SQidF+w+Yd0h2n94F6EDpn3rV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QTUre4vhHD9kkFwpW1GTsRmPCEHqDwK1OMxYnsFs7tZoJ/tjsv2dlkwkS5+YMMZbjjtUsz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bvdrLt/05nwRndx5Y9Nvr3q9aDWPJ8Qm3MTx7D/aMhZG3L5g+6T1y393+VI9vqlxpOjRy6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bJliUNO5YbgWHLAHA56UXSGk27IjC6SdQ1JYdRvYtOSOQ2jPEDJO38KuAcLnuecVUMUS6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6ZihtNhwqY4k3dOvGK7a58Oa4vja8spvDljPqhgZns0jAghUxgBwAQMjg5z1rjpGji0mS3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gH7ed2VAU/ux/Dz19eKiM1LY3q0pwXvF22tWXxDbwWviGBPkUnUSzokR2ZK5xu4+7xVW1N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7+OOxMkYmtjNtNy2TtIX+IDk57ZoFzpX9pWM0ulSLYxpGLi3Wdg05A+Zgx+7u9ulV4W0ww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2lyPsmyQbI/m535GT8vHGOasxNeSTXPP8NL9ogmkCj+zYBIjiEGQ4Vh0XLc4amB9ce+8Su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k/tKQxI/lAv8zKei/N3X8KpC2sHSy8p7qJyT9rmfBT73BjA5OF7HvSm1tFl1NE1SSO2jV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6wflUqD8uRzzwKE0OUJWu0QXD3H9jWAk05IrTzJPKuhEQ0543KW/iA447Zq60zR+I7h7r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YNpwjdVj+TG7bncCPven4VSmiH9l2rjUlkm8xwLMhv3I4O7PTk+npWrCl5/wkciQeIrf7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pnVSDHlkLEZPHy/WhmaMeOa3XRpofsBe4aZGF9ub92oBygHTnrzzxVuO70hrvTjJaXEdpE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vcHdlihIwuRwB2ptudQbwzcql1EulrcxtJaGUBnkIIVgnU4APPbNaZOvSa34dk22txfND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oQMQiuvQHOeG59aGiotp3RmwzaQ1vqZuDfLKy/wDEvSNlKqd3/LUnqAvp3qvcR6ebSxe3u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h1GxOfl2HqeOue9akdvqzR+JI10y2laMb9QlKIxtwJRkoc4X5uPl7e1UrwXC6TpDXGlR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CxFTdkMNwZv4sdPbNCHJt7i/ZNHOsXkUGrTx6WiMYLmS3O+VgvClAeMnjPaqwgT+x0mGoL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Hac7dufMz93rxjrV+WULrupG58OKGkjcLYKsiC2JXhwPvfKOefxrO82xOjRwpZuL0T7mvN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7emc85qjI07e2uBr9hFaeIIBKY4yt+ZWVLclc7Cx5G3pxxVS1/tAaPqbQXqJZF41uYfN2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6uAefbNBk0R9Vt3azvYtLWNFmiSYGV2C/MwJGBk847CqsI0/+z7kzPcfbyy/ZgpGwLk7t/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r3S60I/Dscs0MyMu7TYhKreVmTGCv8JLDOGqQtr7a14jkktY7m/Ec39osY0cRrnEjDsDn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RpXnaaIr25UOo+3SPGMRNuOdmD8w24P1pwhtHm1NU1Z0toVc2zGJt1183CkD7pI554FFhh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HLp0aWBuJGiu/Jw0r4AZPM7gcHHbNW57mSDxI0t94ct1nWIL/Z3kPGmPL4cqDnOMNn15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QakksryyA2PzfuAMfOT935vbnitNU1FfE1wtt4gt2uhE2dS+0Mquvl8qHIznHy49eKBmX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JDJYbpWlQ/bctmIYPyAfd56888V3o1vwNda3oO7SpLTRrOAJeAAl7mTk5ODkjNcRH9vXw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2ukD23mgM8m04fZ1IAyM+9bELeJB4o0ELFbXOrLBD9gjxE6BAD5YYfdyBnhufWsZw5up1U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a3c+H7q81me2gurcSuW02GNhsjG7/lpnn7vYVmPHppisPKublbhiftpZRtQbuNnc/L+tW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1todPikt9yC9uDEGMB3nG0/w5ORx1qKaWYQaMkujxrGgJhKxFWvAX53N/Fz8vH0q0rGU5c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0s6lqEcGrTR6fGshtpnhO+cgfKpUH5dx7ngV00Whaf/whemXB8QRNq11dFRYZ+W3Xpub09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wDUtWebQUDSpIq2q71WyYn7wGc/L6N+NV5J7E6ZbQw20sd6ruZ7oyEiRSBhQnQY5575q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rGk7yVzsPEmmT2fjD7Ppniq3up1tg0mqNMUVSIzmMPk9vlGPUCuVtv7RHhmfZcRJpZuk8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2na2zqQBkZ6c0+S40KTV5Zfst/BpXlkRwLOry79mASxGMb+SMdOKpRJp50x2aW4/tUzKE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cSeu7OMVcI2VjOrU55uRur/bw8QaGDDb3GpCGH7BH8jrs52Bh09eG/Gs+1kv/wCydbCaf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13BiDGA7zja38OTxx1pIrPSjqtnDFq00Vm6Ibq6aE5hf+IKoOWA4we9QW8Cvpt/IdUWLy2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I3deOBgc8+tWYk1wzg6M8+iokKrmMLEym+G/ksf4uflyK2/DS200viV/+EXe8uGgk8uFQ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HX5egz+NZgivlu9EaDWIpLhlVov3hxYnfwCTwvPzcVt6RrviTTbbxRaaZqNqI3DtqFy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25bO4njkgk1nO7VkbUJRjK8tjlrg6YLS1SKK4W6R3NzOz5WRTjaFXHGOecnOal/4kb6j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2ObVMq0u/b8m89MZ647Vavm1Z9E0jz4of7OMsv2KNdmS+V3kgfNydv3vwqxKdcTxJrAn0m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tUPkIywrt+ZlUfKuBzkdKsze+hieTp/9lxyreynVPOwYdn7sRbfvbvXPariWdg2tRwQ64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3jwsCr7cldoOTz8uarvKx0KKNtLRLb7QW+2+Wd7tt5j39MY5xVoXVj/bpluPD5WERBfsC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73+1QxEFtbyNoc7/ANoxrtnRRp+5t02QfnAHGB788120HhjV18VeHba08RWk+oPbRzLc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8mScfLjOB61xNq+mnTHgkgkF+8yMt55hCRxgHcuzuScHPtXcQ3HgKbxBpQxe2uhW9uq3j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AB4B46elYVZSi/d/I9HBU6c03P8AM5W4h1W0s9ehhuYpbJJlS8kWRf8ASD5h2kZ5Ybue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oAk0+GRiudPi8pT5oMh+8By3zf3v5VHqP9kzC/mtp7mNxL/oFuVyPLLHPmN2O3B4pi21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gp5qqbmd42UWrbsEDHLADnIraO2pwVUuZ22JGa+M2vPLo8Us5Dfaz9nOLMl+WUDhMHiqk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KWOKIsTMAwa7yRwT046cdM1NbROttq7prKRIgwEJcG+G/GAB/wB9fNU8yal5ehompwzMc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Z3/xA8Jk80zMqPc6Z9t1F7jTJIklDi3tklYC1c9CSclsehqKT+zTYWywi4W/V2M8rMCh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1rWQa59s8SbZ4LiYRyf2jOZEbzU3DcVY/eycH5eaq3LaiNB0oXFpD/Zpmk+zEIoaR+NwYj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0pgRmPQW1K72XF/DpgiY2+VVpWkC8BscAFu/pUBit/wCyYZVvnbUTMQ1rs+RY8cPuzjOe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Rasbrw/A995UnnWYt8JbDZy4Rem0YOazN8R0SFDpu0ict9v+bLjbzH/d9/WlcaNKC0Ua9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WDyt39osHTH7vJT+91+X3+lVgmof8I/JuvIxZmdP9CMvzO+Dh9ncAZGfet/wvP4d/4Sd7n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aCLEWmo7N820ZdieSOrVJdHwqvhGaOKzu/wDhIJJ9y3DN+7hjz9zrzx7ZzWDqpS5Wj0aWD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sZkb6+3iSz8uaC51XyEED+YjKkflnCkn5QQuRg9KyoTfN4buAltH/AGZ9qQyzbV3ebg7R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wh0dtUjRL29g07yh5srRhpPM28hVBxjdjqelUkhg/suSU3h+2CZQlqFyrJg5ct0BBxx71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vP7Y0r7R4eikmWGPyrMQFRcpyQzActnnn2rKikQabdodNDs7oftWG/0fk/KO3PTn0rQh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XogzQq32xmdFgO0nZnrx0445qtEL3+wLh1v40szNGHszJhpm5w23uB6n1oJHG40xb3TXm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FxGkzBrrDHLZI+XI44GOKrrJpxgvTKlz9oYj7HtcbYvm5D5GW+XjjHNdRoGm+I9W8UaBb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IYms5HdXS3jySu4cgYOflIzzVTVLDV9OTxLaKtrPbwzLFqFygQ5bzPl2E88t/d/HilzK9r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nM1oYippTPYhbi5RWH+muVB2nd/yzHf5fXvSrBpjHUit9PHFHk2SPFlp/m4DY4Xjmr0x1E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jZQg+xReSP9KXzD97HL/Nkc/Sqwn2rrAn0hC8nEjeWw+xnf8AwgcLz8vNUjIjngg8rTzH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xlWUWvIAOe+RzxVkW9wLnW/I12JkijfdOZGX7auR8q55JPXB9KqzTWTW+np/ZwiEQYySg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4GOnFOe40lp9SZrGZElVhZxLMf9HYtxuJGWAGRiqEPuv7QXSNML3cT25kkEFoJATC3GWKf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KvvLr667reJYZ7828n22dZEcNFtG/DdDxjpzWM/8AZxtrZI2nF1vY3LnGzbxt2DrnrnNT+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I7u6SxVHNoWjDSSPgbVcA4AJ6ntQNEsr6iPDNkstpGuki5cwyiNd7y7RuUt94jGODxWjPc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eNe+Hbd74WzK9j9lKpAnlj95sHQgfNk9+axzDAdPtpY79mvDIwktzGQsS4GH3d888Y7Vf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FtvEMZhEDk3j70+0/L/q8feyfu4PFZysaRTexmtPGdCWAacq4uS51DDb2+XHlZ+6B3x1qZ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PpDpaeUALVZmHzbMb9x55PzYqSVL4eHrbzL+I2n2ptlh5vzI+wfvCnQAjjNaLf28PEdy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sPP5yMnliMDaGPy5C8Y61RLTW5yOY/7o/wC+jRR5o9B+dFBNzdttMhbxQ9jb67axQKzCP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M59RnpTNLinNjqzW+qQWaxRfvImmZDeDP3VH8Xrg01JdBbX7iSeDUE0Vt3kxpIrTJx8u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zTTTp96b+S9F6APsQiVShOefMzz09KBFhotTHg9ZReINGa62mzE+SJQPvmPrjHena3FrA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A8AbT0Eyv5aFvu4H3eexqm8NimkRzrcz/wBrmYq9u0A8sR44YPnr7Yp15a2ET6f9h1Lz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BQW7k8r33AdcigDdml8VP4/iNzZtc+KIyu2FoEk3YTgFANp+Ws7R7vUo7nWpbXS47qSWC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FJ+ZwP4CD37U2PTIl8VGwtvEFmIA3yaqxdI/u5643D0pmi295KurNZ6rbWfkwM02+5MZ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yeuKQEFvdMnhu5tf7NgkgknVvt7QkyRED7gfoAfSk1C5hl0jT4BpsNrNFuJuwHDXIJ7544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r4RnljvkXR3ugslitzhmkxw5j6496l18a2mj6DHq8zS6e8RfTk81X2ISMjA5Hbg0ART6h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7GjeVpqKomsVuG/eEDkhzyMnmmWM+hi+vm1Czu2s5Uf7JHBOA0LE/KWJHzAVs3EvixfHtm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oqCKGSGM7gF+X5cbT8tUNKn1Vb3XJLXSo7qRopPtqvZiQQLn5mA/gwe9AGdbNpn9i3a3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d0dfJCfxBgec/Slu100aTZtYS3jam24XcUiL5aj+Eow5PHrUsFxLH4ZuLYaXBJayTqTqL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yB+g+nvTNRuI5NL02EaXFavFuzdhXDXYJ6nPHHTimBJdWWkf2zbQWWpzf2ZKE825nt8NC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wfSnWOm2Mur3tu2uQ29rCjtBePE4E5HRcDkbvei6v9Km8QQXJ0b7Np6hBLYRzsN+ByQx5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dTv5L2xvDYSI4tYorgb4WP3SxI+YDvRcBun2jPoWpXK6rb23lFA1k8jLJdAnqoHDAe9Ld2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u21G2nt5pHAsknJeBh/EydBn1qK2Gmro92Lk3n9rbk+zGNl8kr/Fvzzn0xRcx6aNLsnsp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qORF8pR/CUOcnjrmgDX1WDX08Q6LDdakl5qJih+wyx3ayCIZ+Rd3RcHselT6W3ixPHOov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+0kGNyRj5zz8p4rKu7LRk1e0gstUnk02VU8+6ltdrwk/ewgPOPrzRaafYz61dWra1HbW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Cw87H3QQOQW9+lICTSW1dPDmuvY2ay6Y4RL2Z4lYxHOVwTypz6VFdS3x8K2ME+mRRaaLh3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5GPVTJ/EB6VBZWAl0a/u21O1gkgZQLJ2YSXIPUqAMED3qa9guk8NWE8mpW81lLK+ywS4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/4c+vegB+pXRkvtMe60a1tXt4ox5CwvGLtQeGb1Leo60q6nZReI5r+bQrVrZiwOmFnCR5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3qMeurr+iQ3Gopc6gYoDYTJdhxCpPyLu6Lg9j0q3p3/CVL451E2sqy+I0843EjNGwcBfn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KQHO2U+nRafqUV3YvPdTKv2SZJiogOecj+LI4p0j6X/YlvHBFdLraysZZjIDC0fYAdQat6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Nb/s2B30pxGNQcxKwT5jt5PK8+lRXk97/AMIxY202mRQ6esrtDfC12vK3dTJ/EB6dqYDL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Wf2+KDy0W+aUo535+YxgdsdAanhttEk8QS2w1K6g0MlvLuntg0vC8blHvxxTtVvLg6jpL3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DHtgFuyLdqDkM4/i3dyOtNh1SxHiS4vr7QbeS1ffnTkZ40jJGBjHIwecUAVNPgtpbPUHu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5toxCT9pOcFcjpxzzT3i2eHluF1SAl5yj6YpcOuBxIRjbjt1zUdjNp0el6hHd2ck15KF+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3Ofm3Lj5sjiiWXS/7Ft44IrsaysrGWUyAwtHjgKOoNAF3VLaeI6NbvrFpexzQq8IS4Zls9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EHk4rSiTX38fOo1u3bXbYnbqL3gKHanaQ8HjgVjXa6I13YDTzqAtDGn24zBC6vn5zHjqP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a/PC+pXcOijcYbprYNIcD5QyA+vB5pdALGhT62un+IbzTJYxGYduol3TMiOx6BuTz/dqK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RWs1XQp7sslwYkLGUDBAf72MdulU7S1s7nT76a71Jba7t1U21uYCftGTyNw4XHvRcWtuug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tzLKyy2AVg0WOj56HPtTQGhrbaqU0Oz1HSEtzFCPsoW1Eb3KMeCxH389M1KbuaTxk9zL4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3ukJA6xgKuDlRyPU1VvLKWLUNJhXXLW5aWONo7hbhttrk/dYn7pXvjpVyyt9WbxdexWetw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Ptm1JQF+bEh65HHvQCMqxubVLLVPN0qO488ARTZcfZDngjHB9OaSWfTm0GC2WxZNTWYs1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wm3oMHvVvSv7a/4RfWn0+fZpO6MX0XmqC5z8p2nk8+lJqJ1oeE9JW9ST+wTJI1mxVcb8/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BXv5NFkuNNNlbXkUKRoL0PKGMj5+Yx8cAjoDU8S+HpdeuBK+pQ6IdxhYBHnXjgMOh56kV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8QaSNU0lBqEUMK21r9jVRPGPuZRfvZ/Wq9rd3I8Q6nPN4ftrmZ1lE1i1swS3J4LBV5Xb+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nyWN61/eXEd6iD7FGkQZZTnkMc/LxSTWVouiwXUV8ZNRaVklsvKIKKOjbuhz6U2zuoo9E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lZCt4wbfBjsCOMH3ou7qyk0iyt7fTxb3sRYzXYlYicHoNp4GPamBavdOt4NQ0+G01m3u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dFtWJ5Vs8jb1yKt2NldnxPeW1r4htYriMSf8AEyNyyJOFHRX6ndjAB61VubvQptas5IrK8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QLcB5HI++yMRxnsD0plo2iNe35vDqSaeVkNmsTKzh/4A+eMeuKAJNMj1Q+G9Yns7xYtO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gI02T8vydWAP5UuoDWx4S0oXjsdCaWRrRN6kK/wDGcDkZ96pwJp7aNPJNc3K6ssiiCBYQY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5B9sUt7DYx6fYTW1+817Lu+1W7QbFgIPGD0bIpAbWpN4nHinShqVm76zHHCLSF4EO9B/q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jUVteatD4h1ec6RFc6iyzLdQPaBlhz99gg4XHr2qB7O0TxPbWlv4ije0bZjVHjkRYjjJ4+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+0m71iW1123tZoopN0zzMhvFzgqp7lhzg0AUra6KeHby3/syCaOSVD9uaNi8JH8IboAfS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0zTok06O1miD+ZdqWzc88ZB4yOnFW4F1GPwZdSxahAulSXSpNYC4xI8gGQ5j6kDpmptYj1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1/NHLZSIz6dEkqt5YZhkHHIOexoAhmvdCm8Q210ulS22kLsE9lHcku4A+Yq56ZqCybRRP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d0f7EsUq7o3z8nmZ6jHXFb8reJ5PiHEtxZQ3HiSDaFg8qNkbanGVHynisnS575RrdzHo8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72+5bXc331xwhB6GmBQjXTm0aZpJLr+2BKvlKAvkmPHzZPXdT7y30tYdONjdzvNKn+mrJ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AHhipPOdPDRgOmRfZpLgMmpNCd4IHMYfpjvil1KW3ZdJj/sb7GYoh5hy+bwZzv56Z6cc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xObK211I9Nz8mpSQso+7nlRyOeKh060MlrqrjVLe1+zxZ8t3ZWvBuxtUDr64NT/bdBPiV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h0g5/0CK5O9Dtx99hnrzVK1bSjZ6j9tN59qKg2PlEFFbdyJM84x6d6GBPJb3KeFobltSga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eJiXVgv8ArCnQDtmrupxa2upaHFdXwurgxRHTylwsgiUn5Fz/AA4PY9Ky5k0waLA0Ml0dZ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kiPHBU9Sc1Nc2ukm+so7LULh7aRUN3NJb4MLE/NtAPzAfrQBtWDeLD44v3tBJN4lQS/a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Jz8vT0rK0qTVk8N6wbSyEmmO0YvLjyAxjOflAfquT6UWun2U2sXlsmtpbWUaytBeSxMv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t71DZW0j+H764XU4IFjkRTYNIwefP8QXoQPekBJqE96fDemQT6bFBYJJI1vdi32tOT94F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93fqfEVhcXPh62iESRh7BY3RJwB94jrluvFRapb3kOg6VJNqMNzZzGQw2i3BZrY553J/Bn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Snx1YRJqkVzryhFt7pLlXVRt+Ub+nA9aAMa0vtOiu9TkvNJEkU8ciwQrKyi1cn5WB6nb0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0Ke3ktJX1VpleK6E3yLHjlSncn1rY0h/EPn+I5NPUSTCCUamzbGzGW+cjPv8A3eaqJJqq+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6G92CbtoF3CYL90P1xjtQIrXr6Q8Gm/YobyKZExfNJIrB2z1jHbjsasiLw9J4iaIXWpR6A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x8vdQcfe/SnapLfMuhi80iC3EUK/Z8W5T7Ym7hm/v56ZqRtRUeK7i8vPDtqxwwk0tY3jj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3DHWmNmdYWuny2Goy3V+8FzAoNpF5JYXBzyCf4eKSa1tk0S3uY9RWS8eVklsfLYGNQOH3d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ubCLTdQhuNOW4uJgv2e581l+zHPPA4bPTmi4m019Htbe3tJY9USR2nu2m+SRD91QmOMeve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WtMt4NetJmkSJkvFlcJak/wsSMrtPXFWdKttWbXtYWw1u3S7himM159r2rcoPvBWP393p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y6vZtbxX8OmBIxdI0ivKW/jKdvoDTbWLRHvtQW5ur6GyVHayZYld2b+BXGcAEdSKQEli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9tcAaJ9ojW6g81QWk/gO3qceoqTWRro0fQE1RG/s7Yx00fLypbnpz19aoRWti+izTSXj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k5V4yOWL9iPSn31lawW2lvbaolxJcJmeLYy/ZG3YwSevHORTA3Jp/ESePke50aGbXkABs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B8scfd5/WsiwuJ47PWsaRBdLMu2WV4CTZ/N95SOF545q7Fp0g8XPZ2fiS13rny9VaZ44z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92qulQ6i2k63JaanHb26Iv2qFrnYbpS3G1f4+eaQFeW4RvDlva/2ZDHIJmcahhg8gx/qz2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5psmpWEp0n7PbQpGtzAkzZuSPvMGP3dw9OlPuhqq+D7Fri9V9Fe5fybUTglJAOWKdRn1rR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VaMl9G0+tJHB9hj2pICnWMYHB+h/GgDKiutCbVdRmuLC7XTpFk+yW8VwN0Ln7m5iPmA7+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j3Bna7/tbzF8gqV8ny/4t3fd6YrZtptaGu6/J/ZUVzqBinF9E9qGEAJ+dwo4Qqe46VmwXE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aZA9q9wjHUGhJeNgP9WH6AHrimhEd5HpgtdOayuLtrh1P21ZYwFjOf4CPvDHrVo6do7+J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jnldQmt2BHy55Qc9eKg1C5R4NJjbSYrXyI8NIodTeDdnc2fyyKnF9o3/CSPd3GisulEnO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cDDkZ680AitYWqS6dqcp1SC2aBFKQOWDXYLYwuBjjrzUl1bzx+GrKd9ShktJJpFWwWcl4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7HvUFlPpi6dqEd5b3Et46qLSRJQqRHPzbx/Fx0ptwNN/smzNqbs6rvf7Tv2+Vt/h298+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+up4q0iE6tHdas6Qm0uY7sOIgfurvPC49O1Jpv/CRLq3iCSxd5dQSGcajIHRw0ecSHJ689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La7aRRX97FpDqgubiW3BkjYj58IDyAelNsrLT5Z9USTV/s0EEUjWrtCSbog/KmB90kc80h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guZUtc6E94u64MKkiYLwof7w47dKdqz6nJBoEd3pUcSpAPsZFqEN0hbgtj7/PGapi2j/4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P9o2f2b828jH+s/u47etT3NtOk2jKmr29w00aNGyTt/oRLcIxP3CDzxTGWZb2UeJdUnvv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ZNP8h40tyVxuVRypXrzWZb3FpHodzbvYLNdSSo0d7vYGIDqmOhzW9aw6/wD8JRraWesw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vFvRtuIwBvCufv5HbvWba/2wPBt6bdgNCa6jFwm5c+bj5Tj73T04oAqXs+nSWOmpaWcl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jNuE53cFR/DgcVbaXw1N4meTyNTt/D7f8skkR51O31PB+b9Kl1p9caw8Ox6nbEWohP9m/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vvc8c1cmudZTx1cTX3h+2m1ZVIl01rL5B8mCfLXpgc5/GgRh2celvaai15cXaXKKDYoiBl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HpSXEGnro9rNBdzPqbSMtxbmHCIv8JD55z6VLYXIi0nVI/wCyobhZwgN0yNm0O7PykcDP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otjbxaakF1EztJeh2zcKegIPAx7UbAXDp9kviCztLXXYvsriMtqDo6LAxGSCPvfKeMim6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YdatrfyYXLO8zJ9tGeVT+8W64NIbvQn8QWtw2mXMOkKEFxaJc7pHwPmKuRxk89OKgsm0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mNjYLCyna+eBJnqMelAEwiv08HmX+0ov7Ma72nTxP84k2/6wx+mON1X9THiEX/hxLq6S5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YElR9ibvkU+hz2asZo9OGjRuk10dZ84hoii+T5WOCGzndntVm4s9KW+06K11SVradEN3NJ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/MAATuA65HWkBr2UnihvFuuSQ2guNb8uc3yNDHIFXH7w4+6Meo/Csi1mvl8KXsUWno+mS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0cgHCCTtkdqdZ6fay6tfwLrkMFtCkphu5UdRc46KAOQW96hht5f+EcnnXUoFj+0Kjad5j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0IHTNMB+ozTSW2jRzaVDbLDF+7kWEqbwbs7mP8XpkVM1/YjxVLd3ugRi0OQ2mRM8aqdmO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LfQ6gkeg+ZqkN0rxBrRUud32Qb/utn7hB5xWpAPFUfj7UPs10tz4ijSQzXCzRyB1CfOQx+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nNpkWmahHeW00t9IENpKkuEh5y24fxZHFJdPpjabYLZpdrqA3/bHkZTGwz8uwDkcdc1d0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1kWdsG0dpIvtsvlKxjbJ2YY8rk56UmpSX50TR4rnT0gs0EhtLgW4Rrkbuct/Hg8e1AC+R4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3epRaE2BJNJErTqdvOFBwRu/SqtjbadJa6m9zfvDNCm6zj8nd9oO7G0n+HjmtKXUD/wl4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hlxv0lYXjjOExnb1H96syyubKOz1KO400TzTqBbz+Yy/ZTuyTgfe445pgLcWtumg2t0mp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+nhW3RAdHJ6c+1aQsbpfE2nW9tr9pJdOsLRX4uWVLckZClzyu3ofSsuafTm0a2hgtZo9T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kiH7oCY4I+tW5W8PS6/AYY9Rg0Taizjcrz7tvzle33untSGWNNGr+b4iNpqkSOsEgvZG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BgpP38nB9TUDnWE8GQl2H9gNeNtQMv+vC8nH3un4VUtIdKcakbi5u4tkZay2xBvNbdwH5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Lb2Q0WGaK8lfU2mZZLYxYVYwOGDdyfSgRtaifES65oAv7BDfrBB9gh8hCJo8/u8qOGz78m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sa7M+hwXN06TC5ha2ytrk/M6qPuFT0PQVFJYQx63plvZ69BIJkiY3h3xraOeqseo2nuK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rYtNat4pIoZTNMbkoLxM/Mqn+Mt1wetAFNblV8Ny2v9mwNm4DjUCjeYuB/qwemD1pbq8s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HAkEaCeNZG/0rB5Yk9CRxxU+3VF8Fsy3qDRnu8G0FwN3mhfvmPrjHer2oL4gGteHkuJobi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7XjcKmf3antnPUN+NDAz47vRW1nULi402ddOmWX7LbRXGGgc/cyx+8AevrVWGTTRodwksd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VXHlCPHzBl659DW5at4g/wCEj19o9PhutU8qf7ehgR1iX+NgOgx6jpWZH9rHhKbGmRNp5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iy6SBf9WHz0I5xSGR3SaQBpos5r4llH28yquFbPPl46jHrViK00OTXbuH+07qDR1WQ29w8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lHTJ4puoXDltFMuhw23kwptVYmX7cN2d7f3s9MilW6sP7b1Ce70M+TIsm2xid4xbsRwQ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ArW1vA+hXdy+pLFdJIipY7GzMD1bPTipr2BktdHKaxBcGVCRErv8A6Ed33Wzwv97iq0U2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tM+qNKjRXKzYRI8fMpTHJJ70+6fSXi00WkV3G6R4vmZw3mNu6xjsNvY96B3N20h1geOLyO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iSFtV+1kJKoj+YCQ8nK/LjvWbp7aqPCeqm1ulTSDNCt3b+coMrc7CFPJxzyOlRiPw/Nrt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EAc27mNZJs7flDDIHJ64qrb29i+j3M0t46aisiLDbCLKyIerFu2PSiwrmjq/9tnSvDya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qqEJKl+c45Pzf3q0jN4kXx/PJcaPDc68EYSWb2qsgAj5PljjheawLqztIotMa31RJ3uE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I27GD68c5FXk08r4lurWy8R2u2NXK6kZHjSUBOQDjdk/dAPWmNlOwuJk0DUo00mG4ikKe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56K3Rc0y8mRtJ02L+zI7Yx7yboBs3WT3J4+XpxU1jFe/8I1qMsGoxQWSyRrNZNOVedj91g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qzqKat/Zfh/7Tex3Fs6v9hgW4DmD58EFf4MtzzRoSMN9pH/CTNd3WhvHpffT4p2Uj5MD5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6auk3yXMNy+ouUNpIkgEcYz8+4dTkYxXSRt4tHj+5ZALrxMiOZW/dyDaI+f9nhax9ObUh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WTS2ki+1XJhDGJs/KA/Vc+g60DKV1/ZhsrD7L9r+2fN9sMm3Z1+XywOemc571fW10GTxG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h4JW6ltw0v3c8opxy3HXpUWoS3f9m6OtxpUUECBzBOICrXYLc7m/jweOOlWjqEI8U3F5e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2lqrxpGdmAcDkY+9QBBYTgaJfltUe2lV4/LsgjYueTliRwNvv61Zury4TS9HkXWxcPl9t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gnPAz1GKyraeyTSruKaxaS9kdDDciQqIQM7ht6HPHXpT7ifS2s9Ojt7a4iuEDC+lMoZZf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j9alwi3do3jiKkVZM6Gb+2JvG0y2/iO1m1RFZv7UF4UjYCL5gJTjtlfc8VjacdV/4RbV2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Qi8h81QZWydh2nk4OeRTgfDkviC551ODQireSBsecNt+Xd0GN3X2qlbxae2jXUlxdXCao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dD94s2eCOwxRFWM5zc3dl/VP7bGkaAl/F/oW1jpwwnzAvz05PPrV8S6+PG148+jxXGuBX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lQbMEhBwMDnNY13bWKQaY1tqZnmmXNyjRFVtTuxgH+LjnircVnH/wkV5Ba6/CsUaOV1By6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5ulUQVbaaRfD19DHpkckDyoWvmhJeEjogboM+lOvbiN49JD6VHbrBGA5UMpuxuzuJPr04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4Ri9kTUoo7ITxiSw84h5mIOHCdwPXtmr14usLP4c8zUYLmRoUNiFnDi2G/wCVGz90hucG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+3L6e70h1s5FkENnFMVMDkfLyeSAaqxyaYuhTRPBO2rNMrRziQCNYwOVK9znvW9A/iP8A4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xqwin+3Sfu3Up/y0IJ4/EfhWZEdU/wCENmVLRf7FN4u648ld3nbeF39cY5x0pjuV5/7I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HsUX7NtJ3bvmMYHbHTNTR2+iPqd+GvbyPTlSQ2bmINI7D7ocdAD3NTXsl79t0L7XokMb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V+2Ju4ZgOXLdM96al2keravLc6FC7ypKv2XY6rZsT94Acjb0waQFL7Pbf2I1wb/F+Jwg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3dPbFWpLOOPUNJittagdpkjZrj51WzYn7pPbb1yKqmex/sRrYWJN/wCfv+3eY2AmPubO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6M9/prrZ3UFlHHGt4izbnlYH52QkYXPYdqYF2ygvv7T1xbXXbZHiil865Nwyi8XPzKp6tu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RHg+EveRnSDeMEtBKNwl2DL7OuMYGajibRHuNTM/2+OAq5sEjKswbPyiQntjriomjsRp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qmVleHyx5YjxwQ2ck57UgN2X/AISY+JtAV1W41ZIYP7PT92/yDmMEdP8Avr8aq2b60J/E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aKQaizwK/kDf8zKf4Du4yKrGy0ttasLe21hls5FjM95JCV8hiPm+UckL7daSytY5E1do9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X3Kb0bsbQB3PXBoAbPLcHwxaQNpkcVkLmR0v/JIeV9oBQv3A647ZqzNfR/8ACSWVxc+H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mqsiLOAMZPO7Ldciql1FcLoNlK+oQy2zzSBLESktCwAy5ToM+vfFbbReIB46sY4dXhuN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qUQbMqPMPAwOMH6UAYVvc6cINW+0aYzzzD/RTHIypaHdk5H8QxxzUVxLpp0ezitreddTR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MciHGwKuOCOc+tammHW/7G8RtZyR/YSEGokshLjfxjPJ+b+7UGpNqv/CN6Ml3ZqmmF5TZy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Ruyw5bBwOaAN/wnB4NuvGcZ1GS8tfDQj3BbhwZS4UZBKDoWz+FXbPTfCUmheILm51Cb+0k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/Muchjxzkce1Yr3mrReOGnuvDttJqij5tMNniMDy8Z8oe3zfXmsqzvAmlajE2mRTNKyf6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kLg7Ru6c+lc8qcnK6Z6FDE04Q5ZRudff6BoEekeH/ALBrSS6ndPtvc5224JHPtjJ/Ktqx8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vNOsfEyxafBbGU3/mbS5KgFNwPPX8q80uby1ez01Y9OaBolP2ibzGJuvmzkZ4XA44q4uoa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m3cOlMr+TZx3PzxsV+TLsOQDyeOal0p20Z0rF0G/h/r7jorPwtdN4C1TU/7XiitI7lEF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GK+27j8a0dU8Ha9a3Hg+JtTiuLy5VVs4i+4WY3BgPQAE5/OuEhurFdIn82S8bVzKvk7So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92cYxxVoXVot1pbW2pXsfyobyd0GYH3fN5YBywAwR0yaOSp3H9Ywz3iztYvCniiTx14ltr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reZr66ZVKsjr82ARwxzxgAj2rBGg6wPh7JffYrdNEN6P3xRfOeTaV4brsHp0zVW01AJq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21t5cpiumjfzLzH3UZVPBb3JApjarfDwtGp1lWgFyQmlZbcvGfNxjaBk4HOc0Wmg9phpb3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ote8OR6h4dt5Z5IIhb2McW0ToM/6zbySe561jRaZJGuvrLoMk00UfzOpZRYHfy2B/3zg10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p4t0g22vWV3qTwqsVw8wMcAccxuzAAEd/51BpvivxAuj+KfszWb29zzqU7ld8m9ivyZ5P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KVTsKccM9VL8DibubT/7KtILe0ljvo3c3F00hIlU/dUL2xz9asSS6BLr28Q6hb6JtGYg6v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45bn6VNqjas3h7SEuUX+yzLKbIBFy7ZG8kjk84HP4VfmfXB41ZrnQ4JtZEfNj9lGwL5fX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0rY8eWjOft105tNvHmmuV1AMv2WNFBRlz8249QcelSTw6cIdO+yXs5uJAftgkiwsJ3cb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avKug6go0yOWN5Y998YyWtzk4UN0G709qbd3Ns0elf8SlYFhTErBnBvPmyWJPT04qiblq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Baa9HFZpG+y9kR4/PAXO3A5y3TmqqQyHw55p1CIRfaQv9niRt7Hb/AK3b0x2z1qQXekHVb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LKVJPs9nFcEeS5HyksRkgHnHeqqvpw0fZsuDq3ngiXePKEW3pjru3d/SkM2Zo9YXWPD6p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mzcXAYWw3fIjE8JtPOO1R2x15bvxI1vKk0vlSjUpvMRt6b/nIY9cn+7zVF00Z9SsFhmv4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is6v/H5YBwR6ZpsVtprf2kZb+aJIlY2Q8jLTndwGwfl45zzRYRLMupf8IrZNPbRpo5uZ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wNwLfeIAxweK15Y9aXxnYpe+HYptT8mLytNNqAsyeX8pKL1yPmzWBNBAuj2s6agJLt5HR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jGH3dDn+latss8PiqJLTxJAsoVSuqtK6LH+7+7uxuGPu8VOxStfUpWqsul6mh0pZnJXfd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DHAz05pLswfYdJzpJtwgbzLgM+bz5vfgYHHy1Y0651IeHtbFrqccFg/lLdWxn2tdfN8p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X17rz6d4YF3dRz20ak6ZCHRjF+8xhlHTLAfe7Urs2Sp9yg0mjnW72V9Nu4rFlkFvZxzfP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cgHk+oqpEtj/AGXIji5OqeaCrBl8kR45BHXdnHtXWf2v4p/4TPxBcNBFca7JBOl+wjRx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8owvcVkx6jfJ4FeyGmxDR3vgzX3kgyGYJxGH+nOKLvsPkp/zFMQaM95p6R3d5DZsifbZZ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8tQfmHpnn1piWmmuup51GSNYF3WaNBlro7sYbB+T5ee9dJPrsn9veHri88L2iR2lvGsNit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duMvuPOearW+t6Yo8SNc+H42u77PkYyEsMsc4GO3A/CpvLsaqlTe0kYNxAiaTZTLqKT3Du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3AxhiTx83t6Vqww3v/CUulv4ig+0bTnVDcMqEbORvPPI+XHemXd/oEmgaZaW2nSxX8cjN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oo7cVppdeCJfFzSyWmoweG1iwkCuDMz7cZJ6Yzk0OfdAqF/tI5+0j1E+HtSMF3HHp3mxi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udpC9WA557Zq3djXGXw6s+ychF/s2IFH2rv4BUdMt2apLWPw+/h/VGuJ7oayZVFiiAeX5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xV2bSvDslx4ftrXXJB9oVTqVw8eEtmJHC+uB/Kh1F2D6q3s0UVGvf27rzf2fHNqBim+3q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wA4XHqOlZkr3J8MQJ/ZqJZC5bF/5PzO+0ZjL9wBzj3rpotD0Z9V8QRReJI4bCzidrWVlO6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e9VbnRgvgq2vW1m3eaa6MaaWGJaMY5kI6DOMflT9pEn6nMzjcxx6/bTz6BFsVE/4l4Vwsv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m+9VGGeyS11BJ7HzLmbHkSCRlFt82Tx3yOOa7x/DevRfEOxsLXxDaz6y8CS/bxcHZAPL+6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0rI03RNZk8N+J7i1uLYaXbPGt7lxunIc7dmRk888Yo9pHuT9UqLoc3NLpj2+npDazRSx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+bjaP4cDip2bRJdWu3Ed9b6YVdrWJXV5A+PkDE8Yz1ro9S0TxEdM8KfbLOGSO4UrpcKIm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5OSR97sall0PXx4u12A6FZTalHFJ9rhjt1MNqpXl1UcLgdCOlCqR7lPC1F0OMEdl/ZJYy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LgeUIsevXdn9KuLZ6a+p2EFtqrxWkiRm5upYSPIc/fAA5YDse9WPsNx/wixuBpWLJbrB1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yg3THfFW3s9us6V9s8NzRxvHEBYRmRGvBj74Jyct1yOPSq513I+rz7GPBAPsWrFNVjhj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o3cYA9PvfNT7qO6XStJZ9ShmikLmG1WYk2h3DJZei5PP4VHJ9hgi1GK7tLhb0tttwJNot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txx25qG4OmG1sktvtS3IDfbGcqUb5vl8sdenrVGElZ2ZvbfEC+LNT8nVILnVFil8+9W4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54Py8etZsT6mPCkwRFGitdJv+7uabacD+9jHpxUaxaHJqt2gvL6LS1Rjbu0KtK7AfKGU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Jt10rz/thOoCbZ9l8vgJtzv35x14xigRtXD68Nb0E3Wlxy3qww/YbY2ylZo/4MqPv59+TV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EmkQSySgrLK0J/0I7+SuOFOfl5ojs4v7YsIrPXYv3qRs95IHjW2YjlSevy+optjHdDTt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CiaHzyrXo38bV/jwfm5pMqJqS6vYf8I/o1qdEEK287vcXgJ3XXIyufYVbbWfC03iy6vb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sNhBKQUfZgMzdevJFY10NT/sjR0mvI57YtJ9jtRMGNudw3Ep/DuODz1xWqJvFS+MNXlh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F5cRvE6mPYN5Dfd+7xkc+lZ+zV9Dt+tT5bNaehlxy6IPDcsbRXL669wGSYMBFHDg5GOpY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wpPrekQ291f22leTGNSnkALmT+MxqM8dMZrJRr4eFiFskGlfaxm78ld5l2HCb+uMc4q9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GvPD8LSxxQeRp4tii3UYHyllHL7upPeq5X3MXWT+yh1vY6JJDrcr6lcQiEf8AErgaMFrjL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wfxp8dnBaWmi3NrrsTX08jLLDhh9iG7AYt0568elY9vdRJbaokulRzSTbdsp3j7F8+TtA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bi5sHttPSOxaBot32mcSsTc5bsDwuBxxScG+pVPEKGqjqd7ZXGqJ4r1lLTxhZmRLeQSaq8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RSRknsPpXGy/2i3hne97EumtdgCw8752k2f63y/THG78KU3OgPql9KbS+h05lf7HbJcB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I5AOc4FVMad/ZYIe5OrGbk8eSItv57t34YpQp8mwVsRKskn0NtB4kPibSQjx3OsCCH7GN8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/CMDselULN9T/snXBFZJJasU+3XBiVjF+84w38OW44601bfSX1S3hi1S5h01lUz3MkALo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M8Dmq8EMT6beyvqQjeNkENqUbNwCTk8cDA559a0OdHer4vIg8Ixax4ZjGj2YLW8MaEfbD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PxOa5nW9VstQ1rXbyXRNjXAfyoVZkFkxYYYgdcdMHjmqsKXcd9obW2tQNcnaYW8wgWB38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5uOKkgOru3iF4dRjceW5v5ftAH2pN4zgnl8tzx1rOFKMXdHRVxUqkeSRlTSWB06CKK2kS8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TKyIQMKF7Y5596seZoUmss729/FpO3CxJIrShtn94jGN3P0p98dTGg6YtwUOmGWU2sYZd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3p1rSMmvnxZePNpsVxrQibzoGt0dVXyuTsHyjC857VqcphQiw/syZpJLn+1vNXylUL5Xl4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pjFb3h/SNBvtf0q2uNZktdOkiV9QuJYwvlPzuVOuewBPrWPHLOvhmaMaZGbJ7lN2oGEl1c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Rzj2q2buOPVdHmu/DsaxQwxf6HtkQXyjPzsc5Jb1X0pSTaaRdOSjJOWqOvtvDPhqeHxVO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ww0yPODdjJxkdTngcdzXFajaPHZ6ZKNUt55J2f8A0RWbdaYIALgjC7uvHpzTIr6xFvqq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Ps0gkZRZnfk4X+Lj5eainm02S00+OK3miuYt32ycy7vPy2V2rj5cDj3qYRcd3c2r1o1El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+Ei1OODXrWS7jhkM1+LshJkCfMokP3sj5cd+lZ7f2ivhRGE0Y0drwD7OJF3NME+9t+9j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BfVL11XUYtL2ubWMMrS78fJvPTGeuKqbLAaWsguLg6qZtpj2DyhFjruzndntitDkN6M+I2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pdZEMP2SHy42Ups+TK/dPy+vPrWbaSX66Lq/lafHLZl41u7loQzQtvJUK38OTkcdcU6G0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61NDp7ohmvHgIaNyvzAKDkgHjNVbe3VtIvpW1OOIxPGI7Qht1zknnA4+Xrz60hlmaWfy9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RRpmD9yy/bV387iOX5+XI+lNN1CNR1Z59Eh3zLIFtl3otmSfvKOvy9MN+NSsl2t1oe3Wo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HFh85wrE8Jg/Nx0zU9v/AGst14he31WBpFhl+23H2j/j8QuAwUnl8nBx3FAzKllsjpVv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7S3RkJEikDagXoMcnPvWnZx6Rfa6fs2naj/ZrqRHaRSh5i4Trux03cnjpxUV5/ap8MaZ5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X7NArruEmF3sVHzDPHJ9OK7fwx4g8S6B491Kc6Rb3viI2zLJGqoBEgjBJGz5eFAJx6VE5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oRjKVpuyOES0tRpsm97o6n5ibNoHkrHg7tx67s4x2605LfSn1PT4o9TuIbR0T7bcyRZMTn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BxjoTXVSeKbuX4dXtjHoYSwur1WudTC9ZT8wQcYHH6ZrnpLtF1vSZrvw1EIYoYgtiEdBeL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W9R1xUQlJ/EjavGlGX7t3RTtrKGW01Jl1TyvKwYYGRt1182O3AwOeane3lji0uSLV0lnO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/GSeB/e+Wtfw/rehWGg67b3mircale/LbzMPls1z2zz/+qpvEOseFrvQtD0/TdNmt5rYFr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4yF5PoevSj2jcrWZfsIKnzuSv2MtIb+PUtdhttdtG/dS/absXBCXqDBKqxGWLHoO+Kbc2m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aa3bTVu3jt7UOPMDlQWfb12kADPqKpq2gtqGpSGK/jsSrmxhWRWdX/g8xiMEDnOBWzdL4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txcS+JZJS1wxyIoI+wHqen605O1rGVKCkm5dBbuDxFb+MXWa2srjWZrcPsVYmjWNoc9B8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ufh+0Hw7LjTlaxW5TfeeWC6uVOE39gRk49qtNb6O+svFDq9zHpG3P2qS3/eswTONgPTdx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hDaJJM2pKJROqrY85cYP7z046evNarY5pWvoX2njXVtNlu/D6CIQxhbJVdBdLgjeSOSWP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bG9SWxd7t5EMU28hbcBjlSvfPA59K1LeHUhr2ki21y1a7McZjuzOQlp1wrMR8u326Zqr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DdQrZb4/tSmUAznedpUHlsHJ4p3EQtLpDy2GIruKNEAvj5gLTHdyYxjC/LwM96RV0h21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0+NdrHO7gSn/d7jvV65GsCTw6JoIZsIP7PhARsjzDwwHq2eG/lV/TtT1Ww/4S6NdFt5rqa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RZqZAG2gcL82B+WKTvYqKTersYckFkttYtb38pvXLfagygJFz8u09Tx1q0LaEanqcdtr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l1ZTdccJgc/N054qncOW0vTfM0lIoFaTbdLGwa6ORkFuh29OOmasTT2Y1jUnutDaING4j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gYbnkgdcH1oEmNdbn+wrRjqMTxm4YJp+8lozgfvSvTB6Z68VrRHXV8Wzm31i2n1NIG3Xy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5UOeM7flx68CsKOTS20u2gMVwt8Jy01z5mVMWBhFT1Byc5711Kv4Gm8Ts5Gpw+Ho4Pki3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6AFuaiU7dDelQdTVNL5mCG1NfCrJsVdHa7G4AKGaYIcf7WApPt+Naztr0fibSfP0O3n1KO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VZJIwpKFkX7xxyc8+tNSy0M+FZbhr25bXTcKsMIX91HDjkse5P8AStWLw/oQ8UWFrZ+K2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NRkUr5cnO5F7ntWftEdX1KcVscnDI50O/A0pZI3mjMl+Yzm3bLEIpHChueO+KU3NibzS2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MaCWFGdTecn5ie2eny+lSTxeXpF95Gqx/Zo7lFSzJYNc9cShemB7881YibV/7a0MwarbTX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POG2zG47UYnhCOvtmtkcE1yuxlLNpgttSD2k/2iRh9k2yYW3G7J3Dq3HFB/shl05VN4hXP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+b/lmO3y+verlu+qtpeumJoDas6fbmLJukO/jaTyfm5+WnzNqQbQPP0uF0x/oMYiXNwN/R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NNsgqCHSWfU8Xl1HAgY2CFAzynPyh8HC8dSKY9tAtnYvDqBe8kdxNEVIW3AI2nd3zz+VXH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JtEie5YP9pxDxZfPyVA4XB4qvPLbix00NpRijRn8y6G4G75GVyeOOnHrTAtC1dNT1RLfX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i6/agF+4O/PTBqCYXw8P2XmX0T2j3DGOw3/NGwA/eFOgB6Z74pJLjSTfajJJps0UMiOLa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/YsTywHp3qFzp7WFusZuBqAdjcSMR5ZTA2hR1yOcn6VJSOu0zVvE+leK71rK9trvWBb/v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7jhzxwvGB6YrPuNe1Z/BAsDbRLoUl4C8qooeWcDOCevSsx7fR21C5EVzewad5bND5iK0z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AFu/YVA1rENMgkS/LXzSkG12naiYyH3dM54xio5Y35mtTs9rWUOS+hpSy3q+Iomu/D8El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QEKyeX8rlB947fmz361ixSw/2OYjYAv54b7ad2QMH92O3v68Vsx28q62I7PxFApEAJvnZ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nr6rxwfpWaovP+EeTN3F9iNz8tjv+Yvt/wBZs9McZrRM45J31JFuNI/taGW402dLCOJQ9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wX3Hpk81UibTzpsqutw2pNIpik3gRogzuBHUk8Y+ldDEfEI8VQbZbafVxbJsdnRkWLyuF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x2NZVv9t/4Rm4KWcR0z7VH5s+xd4kwdqhuoBGeBxxQI0NEbQRrNgr6lqNnp3lqb6YAeb5n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mM+9Ur0ae41KWHUJ1CSg2MEse5pkLEZcg4Uhee+TVwi+XXNIE2gRST+RF9ns1t8LcpyVZ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WpX7BfqdM3N5qFrkBv8ARsE/L6AHpz6VKik+Y3daTpqHQsRwr9t0r7PrqebIoMs7b1WyJ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+bK0yGO4NnrOzV7dIUILo8jA33z8bRj5ufm5xTFl05bzTWm0qdbVI0E0SyMGujk5YHtnp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st/50dz9rZl+ybXASL5ud+eT8vAx3rRHMzScaov9gj7fbTSFT9kjEob7IPMPDg/d+b5ue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/EhU29xKFk/tCcFHDLvG5kY+rY5Xms5l0lmsdk12gK4vnIDEHd1jHpt9e9IIrB1vyt7Oo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+b838fPy/Lz35pgW7o6gNK0bztPjFmZJfsjCNd07bhu3Ectg4HP4VLcDUDq2vLc+Hk+2+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5VbLplwo+5t9+mapvBDiwaLVP30pP2jchC23zYGD3454qwIp0m1tbfXIjHGj75jI6m/Xc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+lICXTZdOit9Mm1HRmNtHK5ecM4+1jj5M9Pl9ueea7pfFHgZvE95qGq+GZxALdYbaxjQ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yOTx/OuBm/tD+y9KDX0U0RlkNvaCUn7M2VyzL0Xdwc98Voyz+Izr/AIgc31vcakLeRb68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VgrHgkjA+Xn0rnlSUndv8TupYp04ciivuMS6k0xrSIQfaUvvNdp2LAxCPA2qo67gc8/Sg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tF6mnhGNvlFMpbHyhh0Az1xUk01+NC06KW1T+zDPI9uRGu55MKGyepA+Xg8c1cll1Jdc1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AMl1ntxbDbbrs5cKvCkDnNbxVkck5c0mzluf7n60U7Ef/PV/yoqiTpI72/h8V6jdXWh28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SWnyRE9SIx93H6VnWV2kGjajb/2bBci42YvHRt1sQc/KRwM9Oa0tJt9YXX9Vi0/V4Vu4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2idM/MFc/ez+tV9MXVz4U1d7CTZoweMXkXmqNzZ+U7TyfwqBFOW6tG0OCzjsI47tJWdr/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x04qS7vNKnubB7fTntoIkRbqNLgkzkfeZSR8uatag2sjwlpqXqsNBMzm1+59/ndyPm9e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ukrq+nKNRiihFrbm1XE0f8GVH389PU0AUYZNBk195Z7e/j0Ik4gjmVpl44+YjB5/SorG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oyXkbqh+w+UqsGfPSTPIGO4q9b6he2/i67vZNDtZrzMnm6e9mfLQkYP7sfdx19qz9Pure3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LtriMKszhwbU56rjj25oAY0Fg2jib7ZL/avm7TbeTiPy8fe35657YqS9s7G3g017TU0u3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ZRatnG0/3vXIpkl3YnRFshp0f21Zt/28SNlkx9wr0/Gn39xpUw08WFlLatDEFuy1wX898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dqYFw6XCfFH2GHxBZSQjlNTcukf3cjkjcPSotMtLqb+1mtdVtbf7OjNKGujH9qUE5C/3/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0BvELv5GpDRD92LzkM68f3sbTz7dKg09dLaPUBfzXqSBCbHygpBfPAkz2x6UgLEMWp/8A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NIa5CS2n2kAtJjIby+uPepdZi1tNK0NdSkklsZIydPTz1cICegA5XnsaoNBp/wDYqzre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MI8vy/7wfPXPbFPv7TT4rfT2sdSad50Bu1e3KfZnz0H94Y5yKANu9PiweO7X7XDNJ4nj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wvy8Dg8VV0e61WLUNbmt9KjvLp4pVvUlsxIIAT87gfwEHv2qF9Ptk8TJZW/iG3e3ONuq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+IelM0m2u3l1dbXWLe1aCF2dmuGT7UoPKqf4ieuDSAgtrp4/Dt5bDTYJYJZUb7e0BMkT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0ov71ZdJ062Om2sDW5Yi6SNle4BP8Z6HHtVi2Gor4RuZUvYxpBnVZrIXIDs+BhvL6496l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H+05/M05kY6eglR9gyM8Dkc4607iK9zqOlSa/b3iaKkFggTzbATviTA+b5zyM020udG/tK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nsZUkFvbw3O0wMfuksR8wHp3rd1BvFn/CfWRvYRN4nTyjAipE4fA+XgfKeKpabNrSapr0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Ypft0b2YcW4J+ZgOiEHuOlAzItDph0e6W6jvG1Ysv2WRHXygv8QYdc+mKW7i0z+yLJ7OS8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5EXygv8ACUPU++altJpl8M3sI0uGa0eZC2otAS8Df3A/QA+lJqM0b6PpkJ0qK0aIOReh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4OOmRQA+6s9GXWLKK01Sd9NlRDcXD2uHhY/fAQH5sdueaW1sNNn1u8tX1pLewjEjQXslu3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HK7v0pLu/0ubXLe6/sVbawTYJrGOdx5mByQx5GabZ3Wipqd7LeabPLYSK4t7dLra0JP3SW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baWRn0K+vBqVpbmAops2kKyXAJ6qOhAqS+jnj8M6fI+qw3FtJI+3T1nZmgb+8U6LmoLf+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7oXZ1beptWjdfJ2/xBs859MUXUemHS7NrKW8fVCW+1JIi+WB2KEcn8aANa4g1qDxBosI1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EsN4JBFk/Im48KQex6VZ0xvFf/Ca6k9niTxCqzfamZo2BXGH6/KePT8Kx57TRf7cs7ez1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J9ouprbDQk/e+QH5gP1pbHTrC51a7tn1u3tbWFXaG8khcCfHQYHILe9IB+lf20PC+tGwh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eWp2Hd8nJ5HPpReyaj/wiunQXVisWlCaRra8+zBWlb+JfM/iA9O1V7a0Euh3l5/aNrDJC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5wf4lHQgd8068tpodBsJ5NRt57aaRwtkk5LQEdSydFz60wLOqX7zavpss+gWtq8EUQ+yJ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kMw6kt6jrTYdQ09fEV5d3nh9JLR9+3TkleMQsenI5wPQ1evYvEK+KtIgfUFudW2Qiymju1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/QY9D0pdIbxUPFGrPpnmvrqpMb1lKNlB/rCc8H8KAMSxuNNj0m/hu7J576TabW5WcqIOec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8mmPo9pHbQXK6qsjfaJHlBikT+EKOoPrV3S21tPCWrmxgZ9DkkiW9lMSttbPyjceR+FR6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UE+nR29kryPb3gt9rz5PIL/xAfpQA25OhtqVmbFdQTTtkYuxIUaQN/GU7Y9M0+G10WXV7y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KUObWd7cPIxH3Ayg8Z7ntU+oXcr+IbGe40K2tZ4kiBsVtnRLjA6svU7u+OtQW2oWUOsX9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iRVstzotux6EY5+X0NFw6lW1tbJ9GvLmfURBfwsohs/JLeeCeTuHAx6GnXlpBFpGn3MWp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82yVWDW2DgE54OevFMhudPj0S5tpbJpNRkkV4bsTkCNR1UpjBz6069uNOl02wjsrSeHUY9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yTc/LtXHy8UAXrnTriHxJYWtvr9pcTOIzFfJcsI4SegLnlcd/SrGiQa62v6sulaskeoxRS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EE6D7wDE/Pn071TmbQH1+3+zf2lFoZCC4DlGnBx8+3seelRWNvos95freX11b2SpI1m4g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B+XPc0AWNOGsr4O1OS2nVdCM8a3cPmKC7/wnaeT9RS6uuuf8I1oa6mrDR2Ep0/7nr83T5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1sm0S4uJb5k1VJFWKzMBKyR9239AR6UXlpawWWnzQalHczTqxnt/KZTanPQk8HPXikBt3l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TahpYOuRLF5VnJYriQBfkzEBhsj25rP06/ubfUNXm/sm2upZo5VngltSy2+Ty6gfcKnoe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08XW1rZeIraSUlDHqvnPGkZ25+8fmGOlM0Mat9q1xtP1WKGVLeX7VI11s+0x5wyqT9/PX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2yeHrm0OmRyzvMrpqJLBowBzGB05/Om3t1ZXFhp0Ntp6W09urC4nErMbkk8Eg8LgccVeh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bHh03aiWESJkzY4O373Tv0qTXDro03w8NVjP2Pyi2mZVDmPdznHJ5/vUwIHudAk8RpcLp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8y0W6Bl+7zhyPXnpVezXSGTUmvhfIPLb7AIipw+eBJntj0reurjxHD8QjNe6RG/iCLBax+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8S8H5ef1rH064mW21pv7JhvPNiIld4GP2Mls71xwpzxzSArNFpzaBuL3X9s+dxHsXyTDjr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e2mmx/2abC/mlaSMG8ElvtFu+eQOTvAHOaQ3EI8NC2/suPzftO8an827G3/Vf3ff1p15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XpUdqttGqXAilbN1zksSehI44oAtx6fpreKGsY/EESacCduqSQOAflz90fMOeKr6XBI+m6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sSANbtKyteAnooH3vXmnx3Hh9/EU08thfRaE27bbRTgyp8vHzkYPNVrI6YNPv/t63pvCo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WDnnzM89PSgCe4S8XwraSNqET6a1wwWwW5y8b45cx9sjvV3Uodfi1fQI5737TemGE6fsu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ei4PY9Kypk07+xrZ7eW7bV2kYTxsi+UI/wCEqepPrVi5sdITUrGKz1h5LOVI2ubl7VlNs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j1HWgDWsD4oj8aaoYbYXPiBVn+1pJHHJxj94cHjIHcVk6dPqUfhnVY7SxWbTZGj+03LWw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H/hzTrPTbOfWr63TXIILeJZHhvZkdBPjoAOoLe9RWcNwfDl/MmpwwQJJGslgZmV7jPRgnR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ozTP4a02GXSIbeFXcxagsJV7j1Ut0bFSXmowT6/aXd1oVtBDEsayWEW6ITgDk+oLeoqLUY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5v0nsJfMNvbLc7jAc4JZP4M9fetq6XxUPHmmpPcrL4jTyfs0vmxsAMZQbvu8D1oAxLe+0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60qR7aZJBbQR3BX7MxPyknHzAehqCCXTBoc0c0Ny2sGVTFOJQIljxyCvUmtrS5PEi6n4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55Mw1I+UkgWPPzt0wOe4qjBJfp4Pni/s9DpEt0u6+NtlkkA+4JO3HagCteNpL22m/YY7x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GVlY56xjsMetWVg0OfxEsEN/d2mhu4/0maEPKgxySqnnmm6nczSWujJNpMFosMX7qRbdkN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+L0yKnuNQt4/Fz3mp+HYEhB/eaWgeFAduPqPWiwinp9laTQaq8urx2pt4y1urRtuuznG0Y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2cp4eS6GpwMDcFG07e28cZ8wr0x2zSWVzpKWupLe2M0lxMv8Aobxz7VgbP8Qx8wxxTZJd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C6uJizzmQeU0eOFC9Qc96Yy9qNveR3Oix/2vb3UksUbW5juSRaZbhCT9wg8+1aFl/wAJ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O/SXXIUl8+7FyjCRQvz/OeG4/Ose9GiG904WD6gts0afbWmVS6vn59gHUY6Zp8VpocuuXs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SokNtO0G+RyB8iso6Z9aQE2kvra+FNaksE/4k7NGt+2E6lvk6/N19KTVH1b/hF9HivrMR6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8lVMhJ+cb+rAHselUbW1tW0S9nn1Fob6N0ENl5TETKep3dBj0NO1C2ji0vTJl1WK5abeWt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eOevFMDWvbzUT4usZb3QLdb+NYguni02JOAON0Y67hyfWqdlqEcV5q8s2h29158cimFk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dNvQZqz9luo/Gdpb2/iO1kugYzHqv2hhHGduR855GOlM0YayB4hbS75Btgk+3P56r9oi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J545pAZy3VmPD7WracGvDOHF/vYFVx/q9vT3zT7y60uWLTltbKS3eKPZeMZy3ntnllyPl4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r4IjLP/xTzXh2puT/AF4Xrj73T8KtasPEJvPDyajZL532aL+zoxCn72Ld8mQPvZPrzQmB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KR5IdRj0FslI1kVp0+XjJPB5/SqlpHpj6dfG7nukv12/YkRAyPz828544xjFbMVzrI8Z6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oRL9osGs9yR/L8x8sfd29c9qybGZ08P6lEulxXMUrR7r5omLWxB+6G6Dd70CG3FtYR6TZ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pO7rcWjQ4WJR90hs/Nn9KuyadYQ+ILO2tNeiezlEZfUDE6C3J+8MdflPpVC9uoZNH06Bd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68UtuuQT0OeOOnFWpr7RJfEMFz/Y81vpChBLZJcks2BhiHI4yeaaGOsbWV73V1ttbt4P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f2tQeVX1LdcGo44r0eFJpo76NdNNyqSWQuMO0m3Ify+4xxuqG0fR8amb2K8wyN9hEUi/I+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9KYf7NXQw3mXf9tifG3C+T5WOueu7NDEaeqRa4h8Ope3An3RIdOUTK/lqW4X/Z5xwa0YT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bJALrxJGrmZQkcoxs+Y4+6flrCu4dKW405bK/uGiljQ3kkkGPJcn5toH3gB+dTWlnYSa/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ZRpIYb6WF1MuBwu0cgt0pXAbp0moL4b1gQadHPYOY/tNy1uGa3O75dr/wZOR70moTzt4c0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BHkaK/EBV7rJ5Bbo2326VFaRlvD1/cf2pDBskjQ2BZg9wDn5gBwQvvUupR3qaFpDTalD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3G42x3YO5P4M9aYFi51K3bxPbXl54etoooljEmmIrxJNhep7jPWqVrdaWkmqPeabJIJk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OTkE8fMAOMVuw/8ACTt8QrYW1/Dd+IUC+RcrcI6nCcAOflOF4qhpM2vG18SS2EKyQtEf7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+oz0+butAGcZNM/sJIkhuP7ZE5ZrjzR5Rix93b1znvT7k6O93pwtBex2/loL0yFWbfn5y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nfVF8HWyPZKmitdM0V0YV3NLtwV39SMdqmvri/fWNIa+0SFZooIRFaC1KC6QfdLAcsW9R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G+pakn9o3UOnortZStbhnlb+FXAPy57nnFVo7a0OiSXDX5XUVnVFs/KOHjxkvv6cHjFW0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e50GBvPSRUtvnQWTE/eXv8vTBqr9osBoZtDZk6j54kW9808R4wU2dOvOaLCJ76xt4Y9H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GGlUKy/Ym3Y2tn88ir1pbX0fi64t9P8AEVt9qjD7dTN0Y0lAXkBzzyOMHr0rNvJdIdtO+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care7pw3mvnlk4+UEdjmp4j4efX7kudRi0Vg/kgFWnU4+Xd2Iz19qBjdNXVG8PavJZ3aR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wpmy3ykL1bB9OlP1ca0PDGiC+cHSCZTYruU7Tu+fgcjn1qnbQ6fJpF3Lc3c6amjILaER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btinXtrZJp1hNbah593Nv+025hKi3IPBDdGyOeKOojoLqTxQvj61e809JvEMaxGO1Nujq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5ay9Pub5Idf8vSIbpZY2Fy72u/7HlvvKR9w54zUy6dbjxVHaWviSAWxwV1VleNUO3PP8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jvGsNbeDV4bWOOIedC05Q3iluij+P1waEDZXluh/wjdvanTIUXz2kXUPLPmScYMZboQOu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41LTpjo0dvbQRxpPbRSsPtO37zZPILe1F1/aY8KWIku1fSGuJPKtRMCY5ABuYp1XIxz3rX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hoiTNHPrYitxY7Wicbcfuwf4fz/GgDFhudHN9qUtxYXP2SVJPskEVxgwOT8m4kfMB0Pr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rC7/ALX84FXDL5PlY5BHXdn8K2dPk11NR8RyQWEdzdeTMNRzAsghQt87jsuD3FUFkuh4U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A13n+0DB+8D7f9X5nTGOcUAR3CaTv0wWk14N8a/bjJGD5b5+YxgHkY55qwljpMmt3dumrS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3u5bY7pSBlVKA8bjx7Ul5cL9o0gzaHFAIYUzGEdPtoz98/wC8OMilF/pi6/f3Fxoey0kWR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7EfKcnk7Tzg0AVbW2hbQ764k1NIbmOSNUsNrZnB6tkcfL71NqEE8em6QzarDcxzKxjt1m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MD93PXiq0MmmDRLmOaC4bVWkQw3CyARqgHzKV6k+9PvBpBt9NNibzzwn+n+YVxuz/AMs/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0HiH/AIT0xWetQTa4oOL8XoKMBHyPMbg/Lx+lZ2lHW/8AhH9eksTnS/3a6h8y8kt8vXk8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y+Ipoft19BoPzGKd4Q82dvAKjjrxVC0trOTS72a41Aw3kRTyLXyiROCeTuHC4680AXtSbW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9t9mj+ZKbKXylBds/ONw5OD61oXU2qjxtbSah4dtzqKJHjS/sZRJVCcExjrkc5/GsW9tYo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VIrl5t/mWgDBrQg45zxz1yK1Y7K9h8ZQ21p4htJL0BTHqa3TCMfJnHmHkYHy/XikBnWN3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eK6M6YDlWH2I7s7lx09OarzXFo+j21uliI71ZWd73zG/eKQMJt6DGDz71f0waudL197K6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+eqmdS/GAeX+bnimX41geEdL+1f8AIEaeU2qgp/rON/A+b86YDZZ9DfV7J47S9g0sJGt1F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vsrYAGewPSorYaP5upm6N8IfLf7AIypbfn5RJ7Y64rdvH8TJ4z0z7fpqXWtRxRG2tTAr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w3FZNjc3Sf24w0iC5aWJ1nLW5b7JluXXH3CDxk0AU3h04aIkq3Vw2r+cQ0BiHleVjhg2e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Om/2hYw2+qk2kyRm5uGtyPszE/MMdW2+o61HLNGfDkMP9loj/aGcajtbc4x/q/7uB19al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sJ30ZYLOFIxPapK4+0Y+8248gt7UAPtLC2fUNUiXXIIIbeKVobh1ZfteOigDkFveoRC6+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CE+0hW07ewdvl/wBZt6Eds0W9zo/2nUnubCcwyxv9jiSfHkOT8u4kfMAKhzpw0YKouv7YE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8rHTHXdn8MUWA1LmDV0v9AjbUori4eKJrFkuwwtgW+VSTwhB7HpVq1Hif/hJ9cNrKZNYSG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3xgfvOTw3Hpz6VlTJokl5piW099FavGg1B5EVij5+cxgdRjpmlhtNJkv9SR9Unhsokkaz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9xWUH5c+vagBYG1YeD7kRW/8AxI2u0Es2xTiYL8o3dRx26VNqMupsdAW701IxFAosl+zB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j/WZPGfwqlHbQf2C9wdUC3guAn9nbGyy4/wBZu+7x0x1qxc2zJPo4TW4Z2ljRg4Z8WRLf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BaF/PF4o1K7u/D9pLcsJVl09rZljgJGCwQfd29fasu3u7dNDuLR9PikuJZldL7LbogBy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qqeI9XWw1qAXSxT+dem42rcoB8wDH724dB3qrA2qf8Ifc7Joxof2tPNg8xNxl2/Kdv3s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vbnTpYtNEOntA0KbbpvOJ+0ndncAfu8ccVZSfw9Jrl3K1lfxaQyv9ngScNLG2Pl3ORgj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7eR/DgvkR2FvGdNRQjZj3/KCB1+bs3NTxNryeLtYZ9Hgn1cJN9rtjaq6xAj52CDgbeuR0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o0e5897r+1vMTyAm0wlP4tx659MU64i0sR6b9lurrzpF/wBOMkQ2xNux8mD8w281JbST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xyWzXCE6gYiWiYDiMP0GeuKfdTw7NG8zRI4EhjG8jepvhuzuJP/fPy0wJbew0p/EFzbRa6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/e3YGTC8DaDkZPFVrO2EmgXs51SKBkkjC2JLbrjP8QA4+X3qcX2lJr97cXOiOLKRZBHYL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5Tu6naecGqcUunDR545Yrg6oZFMMyyARKmPmBXGSfQ5oAtX0NykGjbtWhuRIh8qETE/Y/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54+ta1uniFfGt8ttqkE+sqknnXoulKSKI/nw7cH5eKwrk6QyaaLVr0Pt/4mDSFSC27/lm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lpocmt3cf9o3cGjqJDbzNAHlYhflDKDxk8E9qQxbE6t/wiOpm2Vf7E8+H7VnbnzOdnX5v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bV/sXh1buwRbdUJ0/EKjz18zksRy/zcc/Ss+G2tm0Wa5fUAl8kqqll5THzEIOX3dBj0NW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hYtYhnM6KzEbl+xMW+62emOuRQBom51JfGWpTXPh21lv9sgm037IRHB8uCwjH3do59qyrW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Wx0uKV5Zo3GokNugxn5B2wf6Vo21rfr4g1WOz161+0Qxyl777WUW5UD5grnliw7HrVO2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RXca6SbqMTW3nAM8mDtbZ1IAzzQhEF1c6e9vpixaabdoExcv5pJujuzkZHy8ccVOs+hH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E0tlfyLZJx5kbbfkyxHIB61cv/wC3j/wjaXZSXMSf2YisjbUL8Agf7XZqtI/iRPFmtubG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2p5SOsa4w7AD5Rgdx0oBs5+M6eNFnEpuTq3mr5TKw8oRY+bPfdnFTTwaWbjTRb3V0IXRP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5PzbAD8wAp0Ul0PC08aaeh09rpS16YMukgXiMSdgRzipbmcfbNIe40SKERRR/uVjdReKD9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igQy2s9NkvtSQ6sYLWGORraZ4Dm5I+6hA+7u96g+zIPD32n+04vONz5f9n/NuI25830x2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vtUe40jKypIIYFkZRaOTwfU7fQ1W8zT/7HEItpf7T87d9p83935ePubMdc980wNO5tbxdV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i4khiME4uDttMnhCx+5t/SpLFdZF9r32PUYvPSCUXs/2kYuI93zAE/fycdOTVJ30OTU9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RBe5dWkLfxmPtj0BpttDo7y6oZri7igWNzYAIrF2z8ok9BjqRQMllOsjwZHvwNBa8IUZXJ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0/CtC6k8Qr4j0P7TpySaikEBsbcwKwlj/wCWeUHDZ9+TWK9vZrokU63zvqTTFWs/KO1Iw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8Yq6tjbDXdPgtNfj8qRYy+oMjxi2YjkHv8vqKVgHWtxeibxA50aC5kkjf7Tm2yLPLcsoH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Abw5Bb/2bHGBO8gvhG2+TjHl7umB1xU9hDcNDrbQaxDAkUR8zdKym9Xdjav97PXBoul1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QvpjzyeTZiYFon/iYp1APrTAJr/TjrVjcTaIIrOJIlmskkZfPwOW3YyC3Xiq8E2leXqZ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AKH5c2BA27PzZHzDHFb+PE//AAnGmgTQ3OuhIjbN5kboF2fKCfu8D1rN046z/Z3iJrW0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mNW8sb+CD/Dlu4o0Az5f7NOl2wt1uf7TDObh3YeUU42hR1z1zmrfk6DLr0cUd5fQaKQu6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28/KDgjd79KZete/8I9pYm0yOGyEkrQXYhw1w2RuBf+Lb6dqutdOviwXF54ahMoQZ0sQv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+b/aouBmW9rZPp9/LNqBiuYtv2aDyS32jJ5yRwuBzzT7u1hXTdMki1RbieXcZbXYw+y4PH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tZ7OPTtQjk04TXEpTyrrewFrg5I2jg56c0Szaa9lp8cFpLDcRhvtUxl3efk8bVx8uBQM1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fNBY+IrdrhFfGqfaWRHXZyA555Hy4qlZf2j/wi+pmC+ji0zzYvtFqZgpnbnawTq2Oee1K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yQX8ejEN5MKyK0wbb8uWIx97rVSFLD+y7h5pbj+1RIi28aqPKKc7ix656YxSsO5o6iutf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c0TR502NZEbywZOhA6fN2ar6S+JR4v1mRrGO81xYplvVeFJFRduHYAfKNo7jpWLPb6eBp3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BvWkhwIG3dF/vADmpreztDqmoxQa6kNpFHI0V1IjqboDou0cgt6GlYq4yN7weEpo102Jt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BmRH28RiTsCOcVNc3OL3Q2udBjiihij/AHCxsn25QxO5j1JbpkVW8qT/AIRwy/2nGB9o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v+sx93Hb1rRki1iPXtDjTVIJ78xQtaSC5DLagnKKWPCEdSO1OwrlOK901b3U5brSCyzL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o5PB6ZYL0warGbTjoqQxwz/2r5xZ7ky/uzFjhQmOucnOa1tPbxB5/iR7KaJpBDJ/aUvm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gnrk/3eaqzvqyeD7MTWyroZu5DDJsXc020bhu+9jGOOlILjf+JBLrdoofULbSNii5Y7ZJt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J6D0qvbx2L2l9LPdyx3Me0WcQj3CXJ53HPy4GK2bu51VfF1jLqPh+CS+WCMRaf8AZcLKm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jnPese2njTTtTibTI5nlKH7SVbNr82SFxwM9OaEh8wXNvaJp+nyW+pebdzF/tEBjKi2w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xV6OxRfE01va+I4PKRCRqbF0V/kyVH8WT92s67uLJ7DToo9NaCSIt59x5jZusnjg8LgccV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3E8lhdxaSyt5NtFcAujbfly5HI3cnimQyC2S7Ph67kW+jjslmQPZmXDStg4YJ3x69s1o3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0TXkU7mJTp8YnV/s6l+FYdEOecGsyL+zzpM3mm5/tfzV8rBAiEWPmz33Z6VLNFpJfTktry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pJIh+6ct82wA/MAPzoFc14G8S/wDCSa/5cUc+qiGf7e5EbgJ0kIP3fxH4VkFtR/4RFUNkF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SNxm2Y27+uMc4pyWunteajENXaOzhSQ2srW7brkg/KpUfd3e/AqB4V/sJJ21ONpjcFf7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1n9329aANKe4vU17R2u/D9v5sUUXlWItii3SdmZRyxb171UguoUXWfM0ZJpZlIXhlFid+c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dEN7H4m0yOz8QW8t4UiMd8Z2VLYkcKXb7u3pUOnf2uLHxE1nfxrbBAL/9+oNyu/jGeX+b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J9JtbeKzMd3HI7TXfmE+cpxhdvQY9e+atLLoT60sstpfR6OEAMCThpi2zruIwAW56dKkv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Ot08TaT5s32OJWQsHyN5IHzdcdfwrVk/4SYeN5Rc6ZFc6+sOGtmt43UJ5XXYPl4TnPbr1p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7+zLtrh7n+09yfZlXHlhed289c9MYqSWDTCmneTfXBllH+mF4cLAd38GD8/HPapbRrkeG7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00fm3xhJaBucIH7Z5474p1zcDGimfRY4oYkGNqOhvRu6sT1z0ytAJ2FistOOpalFBrfl2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kDKbkjom0HKlveq7Q50BbhtRjLG4KDTgW3Abc+bjpjt61Z+2aemqapLdaGFSZJEgtFld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2+hqiXsP7JWJYZ/7T84s1x5n7sx4+6Fx1zznNOwGykOpx+I9IS2162kvmjiaC8W7IW14+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vp2qGwOsCz8RvaXim12gag3nD9+C/GM8v83PH1qAnQJNZsxjULbSdiC5+ZXlLY+Yr2wT0z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s9Rea5uI7hMfY4ggIk+bnee2B+tA0y/fjWP+Ef0QXkSDTC8n2EALl23DdnHzHnHWtAza8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odvNrIjYyWTWasiL5eC3lDgYXnPbrWHPb2o0+weDUTJdyFvPhMZAthng7u+evFaEdlEdfu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rE7DUXEiibC/cH8XPTmkFytaTyL4avYl0qKSB7hC+oGIl4SAcRh+ig9SO+KlnurUy6K0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JURnRr4Bslix7npleBUEMdx/wj08n9oRRWxuEVrDzCHkbacSbOhA6Z960mGuDVfDwF9D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XCsLdd3yKxPCYPY9O9Mdyml3pi3GpvcabLslVxaQrOV+ysT8pYkZYAcYOM1Umm0/+yYYo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1jNO0gMZjwNqquMg9cnNbFs+vm68TGDy5pTE/9py5Rspv+YqT6t3WqV+2o/8ACLaeJ7FIt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NQ0r8bgW6nHoaA52KDoja2iR3Wow6Pgb5jGrz7tvOFBAI3cdelRW32b+y7x5b+eO7Vk+z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CTuLNn5cDHY5zV55tQHi0TXHh+Br4IP8AiXfZiEx5eAfLHPT5s+vNZlvPEmlXsJ01JZJJ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ME/KMcfN7+lKyZXtZLZmpLcMg0RrbxC805QGQsrqLBt+NoPcAfNlatwahqCavry2nimNU8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T+0FH8K5G4luwNYc97pzjTNmleSkCAXJErE3h3ZLHP3eOOKelxor3uoyz2NzFbyq/wBjg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+7uZhllHfuaXs4voaLEVP5mXpdS1RfC1pG+pxtpyXTeTYiUblcDJkMfpzgH6109v4i8W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nX2tJAkdozSo0MSMhIBbIUEAnOTwa4EmxOlRLGLn+1zMxkcsPK8rbwAOu7OcmrYttDbW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WVfOnaFTKrbfmwgOCN3A56VLpRfQaxVRfaLMt3rd7Y+IbtVR7aaVTqU2EOXMhK4PXls/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NO0NbrTY0tVDtZsIApufn53EcvzxVOG3tWsLuV77y7mNlFvbmInzwScnI4XAweasy26xx6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IDvTDqLI7uMk/nxWiVtEc7k5O7LZurmPX9UkufD1u126SCSzNsypbZX7wQfd29eelZazW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gonM+83+Wzt248sDp159a1beK9XWdYS11+33JFKJb4zsou0xyqseWLdgetVZP7QPhSHdcR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2181d3m7OX2fexjjPSjQBDc6O2qWkzaZNHp0aotxbpcHfMQPmYMR8uTzjHFQwNphtr7zor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JBsjG7nfkZb5emMc1uj/AISX/hLtMAEVxraxQ/ZVHlOoXZlAf4eF9fxrOsW1P+xNcaCy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uDCrGI7ztCt1XLenWgadjba08KPpWgQ295dpfyykapNIvyIhYYKfQfWqviCx8N/8ACSal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cUZNtM0JkaZwowmBjgtkbjTdZ1aWfQvDtpJoUVvbW+8wTiEh74buct/EM8cVRnuoV13Vn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lCWCmSNbNj0YD73y+h/GsqcZXvI7K9eDjywRQMEf9jidtRT7V9o2Cx2tkLtz5ment61ow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jtPEMD3BSMrqBnZEtzt+6XPI29OPwrMM1g2kpbizYX4mLteGQ4Me37mzp15zVoTaFJq9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pVQTRLOGldgPmKsRgZPQHpWxw3C0N/wD2Rqpgvoo7PMYuYjPta5O47SB1fB59qmuzrAstB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f2dH5iNs+fnK9st/eqjbpp/2C7MzXIvtyfZFUjZtyd28nnpjGKdLDpu3Txb3s5klX/TW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g5ywxz2pAjadvEK+JddMljFcaqIphfAQxyLEmAHYY+VcDHI6VmO10vhmIHTI0083TFb/yf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egHOKVLOyN/qMcWsmKzijkaCZoGBuiOi7R93d78CoZYWXRbeT+0Y5GaZl/s8Fi0XA/eE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y/Ndr/wkNrNe+GogFhQDT0R41lGzhzj5iT97I61mwTWa2F5FJYl7uRlMVx5hUQKCdw298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4U1lPFUYs9dtpdSEIZb4XWFVfLzs8xsYIHy49eKp2Tar/AMIvqwt5Y10lpYvtaGRA0j5J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049aBh9j04x6TJJZ6jBasMXUu4Mbj5uTECABgcYJPNV/s+nqNQ8+S8iZFJsogoJLbuBIe2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sfi3xJFqng+e+0K3uvstsP7KtEjBE6H5QxUZJOR7ciuVv7671G68Q3UujQySzFnunELYs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efl5rKnKTeqOmrCkoJwd2Ys0NotpbSW97I91IWFxG0eFiGflw2fmzzxgYq7HaWQ1q6gh14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0wspmOzIXaDkZPy1XvHT+z9PDaUIAGkP2kBwbrkcZPHy9OPWpXuNMOsXs02ivFbtGwis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SWPJAPzY71schAEk/sDzjqMf/HwFGnZbcfl/1mPu4HT1rTgi1VfEmkLba5bSaiYojDdf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M7cKVHGOgrEV7AaV5axTnVfODCbePLEe3lduM7s85zV5V8OzavYoZNSt9I8tBduwV5fMx8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ecUMB9o+rDTNfNvNGbP5V1DEqgzDzPlxnlvm54pbr+1VsNBFxaRG1+drBQiEyfvPm3Y5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oww2DWV6813Mtym37FEIwRIN3O9s/Lgc/WntbWoWwaHUy00wJusxMBa/Njr/Fxzx9KVgN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yT6JBNqPlTfa4GtRttlx8zqg4Tb69qzTJL/wjkMbaZEtt9pJGoeUQ7sF5j39MDripEtI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rbwxyGK5KOv2zHRQOoLe/HrUM0UqaDaudRieNp2C2AclkO0fvCvTB6Z68UxFv7Tbf2/b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YkB06Penm4T75P3ufvcVmxS6eunXEcltK1/I6mGcSbUhUE7lK45z654xW9EmunxfGttrN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LdjYi+X93zGwBheMfhWbajVW8M6i1uYxpP2iJbkFk3PJzsxn5j36cetIZAz6O82nhIbxI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0FpW3fMY+MKNuAAc80xF0p5NRLtdpHtY2CDax3bhtEh9Nuckd615F14ah4cE9hHLP5MX9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e87cqPvZbP3uaqxvfrL4gV9JhlmZWF2xt932P94MsuOE+b5c+hxRcaKjRWf2G1eK6n+3O7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TjaVbOSeuRVtbXTm1W6gh1uRNOVHaK7kgYNMQuQuwHI3HjrV+/0S/tfDGj6ne6L9n0+V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EkHDc8DsOBx61QubuzTXL+W70FYw6Oq6eGkjW2YrgN/e+U84NSmpbFyi4blXyW/sFZ21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bmLEbc+bj7uO3rWvB/ayeKNKNt4gtn1AxRGC9+1/JajB2oXP3No4x2zWEJrD+zBALeT+0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doj2/c2Y655zmrYfQX1a1d4tRj0hUQXCLKjTM+35ipIwAT0BHAp2J5rE9gdWGg6yba6jX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PzlBnO87MA8tg5PHrVmY64R4dWaGOVSv/ABLIPkbgydwPV/738qyIRYGxuXlnuVvQU+yq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eeoOMYxUxg08S6eINSmBlUfbZXh4t23c7cHLADntTsNSNEnWBqfiNptMhnvikovyYFcWo3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g8ZHTNUbmSb+wbOObS0js/PkZL0QkPO2BuQv3A9O2abHBb7tUWLWdkMKsYC0TA3nzYAw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kt3XQtOn/ALYhmnlmdBp3zZtwMfvD/CN39KWw0nLRC3N1H/wkc01z4ciQ+UU/s5EdFT93g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61lW8tp/Zbw/ZW+3GYMLrecKmDlNvTrzmuv8A7L1Q+M7y2tvEllLdrCzSaobkrG6+XlkD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MSx1ZPBTXO6JdFa9AEJdd7TBD82372McZ6UuePc0WGqPoZqHQn1G1LJfRacqILkK4aSR8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ANQQRaa1hdGWa4W9DL9ljUAoRn5t57cdMV1x0vxPH4u0mCTSra41d7aJrS1McboY9p2l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dz61i2tlqH/CP6s8eko9rFJGLm9aPLQNuICq3bJ4OKfOgeHqLoUjbWfn2CwanIBKoN3K8R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OctgYPGKDaxBdWCawqQQhjCGVgb3D4AwOmR83zVfliZbnR2ufD7RoUTy4FR1N+u4/MT1Oe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br/a4l0lzMwJjALgWXz9x3/u/NS5kS6E+wyVLlbHS2TUYJi7OEtQ5JteRywPA3dfwrQUa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dUglvFhlF3d/aARNHt+YK5+9kcYFY8j6a8FmkMU6ToWN3KXyJcngIuOMDIqVhorz37GS9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+V3L8bRIeBjrkim3chImnbU/+EVsfNigGkfanaFBt3tKFG4kfexjHXitZp9dHjK9e40S3n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ai1UpFGYuXEY4BCc57HmuekhtRptvIl3I2oM7CWIphI0AG0hs8k85GOwq8tpbf2pdR2+v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rxupmOzOzaMtyfl54pPU0imtTatfEEMfgI6VFof8AozXiyTamV+ZmCkhM444zxnpmjxJ4i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XDeFVtbCC1SP+zo3aM3JwcSFgM85ByOuK5wi4OhIXv0MP2j5dP3NnO3/AFm37v8As561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2b2ms21xqqwJ5N6bgFIF8s/JvfgFVyuPXpUKmk7/qdE8RUlHle3oc2klgulSxtDLJqLyo0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DuUrj5ieOc8YqyP7FkvbFc3kNkqKL18q7s2fmMY6AYxgGpbYamPCt2sXlDSWuommBKCS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QBu6cc81fiXWv7b0EPo8E12YYvsFp5ClZ49x2llH3iTn73JrS5yNGJFFp7Wl80lxcpcKw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43c7znjA9O9WFtrUS6YYdXbfKP9KkaMgWh3Y4Ofm454pY/OGm6sP7JSb51M115R/0Q7+i4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eW136Q0ujGOCNQZNpcG++bk5P/fPy09yR0dv/AMhryNaiW3iDbWcshvhuwAB3J+9g1JJHf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yo7v9ntBLzbHcMll6LuOD74qqLjSwdU87T5Flmz9kjWYhbQ7s/NnlsDjmkdtLaCxSH7Sk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EOCePLXHGBnqeTQNHWaTpPifVNa8RmC7tXuoreX+0b6SZSjp0YB+hzjjFNtdH1q28OaD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bXrG0hYKZLiQ4zkfeZTtHt+dc+j6T9p1UQ3l9HYBG+wIyqXlbI2rLjgDGckUjXXl21jPD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90JUhbVRjaQ3Qk88AcYrGcZyulsdlCpRpuMpJ3PTNS1/WNJ+IGoTa34Vs7vWTY4FtHGGSK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G3r9K5P+39MbwfHY/wDCOKqyXYefUf4nIGTGjY+Xg9PSsq4Zp9Z1Pb4k3xLE5/tCTzE+0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3vmPyjPHrUEUt9BodlI1/C0AuiYrAuSyOFH70r0A6DPtUKhZa7+pu8fzT2VvQ6HxHLp97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JXFnAloix6fFuV5/lJEhIGTng5xziuOIsksdv77+0DKCZd48sR45G3GS2cc5ruY/EPi9fG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6ybTa12ZoyiQ+Xu2hj8oIHYc54rkS+oN4YQvaxjSWvP9ZtAd5gnTP3sbT06VpSUkrM5c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apox1ONPtl5HpuxfMl8sGTft+bC5xjd09qrxRwHS5pGvmF2siiO28vKupzli2cAjjjHOa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mgeXQoZb3yEKWP2f5XTy/lYoOpK/Nn8ayrd4xok0bacroZ0LX21t0fB/dg/dGeevPFanK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jx6l4h06E+J4bOFolknvnJQ2zZP7tST8xHHTA59qp6paSWUWsw2usQSWENwqLHuIN7hzh1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taC65oQ1rSJrjw0YtPtrdEe2RiGuyAf3jE9cn0rnbm702ddRxZypdzTB7YrLiO3TcSUIx8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WUXNy12O2pCnCklF3bL8D6yNS0J4ry2e9KKLMmZSLZQxAD54TByefWq9tJqbaXrghjha1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/rMKVJ5+9/dquo0aW708M97FaBVF++VZ2bPzGMemMYBqOCPTzZ37y3U4uUK/YoQgIcbud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sjhsXribUQNAe50uMxqmLFPKGJ1Ehzuxy/zZHNNkknDa8JNFjMzZ+0fuSPsPzjJUD7nPy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WbTfL1hC8gzPJsf/AEM7sYz34+b5afHEfK1pk1uMRx5Cht4N/wDOOg/8e+aqERS3NobXS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u3yjcDefNnBPTjpxRNcaSbrVnfTpovNDfZIVmIFq24Y3ZGWAGRirUw1H7NoW7UreUs7f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/mHLA8Lk8/hVn/idfbvE7C4s5pRHINRuDJGwmUuN3lk9STjG3mkMyH/ss2lmkJuY7oM32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G0IvUYGc5NXnstKF5fos+ow2ojZrKNoQZZGwCu/sAfUdq0tNvL/TLHw9eXukWt1pomlNh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gNux8zc4xniu8Pj/UrfxN4iubzwjDJryWxSdBFkWcaKASRzxyMmuac5J+7G520aUJRvOSR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LRo75mundhPGUOyBeMEHPJPPA9KtC2jXUtTS315VhjjcpdMrqbrA+5jr83TnioL+XzdMs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D9sCsDctxlcnjC+g6ZoknsRquoyXOkyJE6OIrRJGX7OxHDEnkgHnB610K7VzknZOyMfe/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1/56L+VFVqSbdvb6RJeaitzf3UVrEjmzcQB2lYH5Qw/hyO9V7e2s5NEurmbUBHqEciLDZ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1bd0GPSpra70+O41F7rS4pUnjYQRLM6i1Ynhh1Jx6Go4JtOTR57aS1L6m8itDdicqsajq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beW1vDpdncJqEE8sxYSWgVg1vg8E9jn2q/dWU0XiGxtINbtLiQiPyr5Z2EcOeg3HldprP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s47SG4W/QsLqRpQ0cnPy7R24q3croTa7D9n/tGHRTsE28o844+Yr2PtTsBc0q31v/AISm+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hWVpLwXgQSqPvYkJ+bP61V0ga1/wj2sy2DsulnYt8olQb+fl+U8nn0qK0ttHl1O7jvL+8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ZfIDu7D7gYA8Z7mq9na2z6VdXMuoRxX0TqIrQwkmZT1O7oMe9IC/ef20vg+wW4hYeHmu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HzDcPm/A1Jr8mqvPo6alpqwukCCzVLNUM8eflJA+/n171QuraGPRLS7TU4Z55ZHElgFb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pz7Vav4Li3v8ATIk1a1u5JIojDOlw222yeFJP3Sp6+lAE41C7bxfcXdzoFrNekHzdONmwj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RjrVDTrqCOy1RJdIiu/OUBZyHBtDnquOPbn0rWs7XXm8aXcFnq0T6zGrl75L3CygLziQ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jLrv9h65Npcjppyqo1BRKoDgk44PJ79KAKDXVk2hJaDTEW+Exf7f5rZdP7hX7v40+9n0u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S3MMYW8zc7vtDZ5Zcj5cjtVy4/tj/hDbL7VHJ/wjpuXNu5Vcedj5gD1/PipfEE2uPNoq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GLFfsqp5seflyAPnz70wKxl8Pvr7Sm31CLQm/wCWKzK068f3iMHn9Kr2MWkSJqX264vY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vfPAk9BjuK0mv9RXxhcXk2h2r6l83macbL90PlwT5Y6cc1m6ffw29rqKPpdrdfaU2iSR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x+NIBDDYNojTvezf2wJQotTBlGjx97f6+1Lf2Nhb2+nNaamtzLcR5uYzAy/ZWz056/UU1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WR0+H7b5/mDUA7btuPubemKdf3elzR6eLKwlt5Iowt4xnLfaDkZYZHy96OoFyPTLZPE8N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5KldVIkjSPjPP8Qx0qLTLa7mm1Y2mrW9u0ETtI7XJj+1qDghf7xPXBp3n+H5PEazfYr+H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VpunZjx1qtYLo7LqI1Br9XKH7B5W0jdngSZ7Yx0oAmht9S/4RS4uYr2NdJM6rNZi5wWfs3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smrw6PohvrnzbFwzWEa3Cv5PzcgqOV5xwapmHTv7DeR7m5GtLMAIBEPKMeOu7rn2pb+20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QeaeZM3iSW+xbds9Aedw96AN28Piv/hPLUXtsJvEqhBFE0cbhxt+XIHyniqWmz63Hqut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jlF7G1oJBACfmYADCYPcdKhbT7NfE0dlb6/AbMlQNSaN0RDj0+8ADxS6RDdNPq62Os29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O0f2xQeVX+8T1waQFW2uZI/Dd5bDTYpbaWaNmv2tyZISP4FfoAfTvSahdxS6Tptv/AGZD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WDXQJ/izwcdOKsW0WpDwhdyxahFHpRuEWWx+04aR8cP5fcD1qXV49aGh6Ct/cCbT5Fc6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/m5BA5Xn1pgQXWo6bJrttdtocUFjFsE1hHNIBKB1O48jNNtLnRxf3st7p0zWUyyC2giucG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PmA/Wtq5/4SxfH9t9rgkn8UKY/KjdI33/AC/LkfdPFU9Ml1hdT12a30mK6uzFN9tjktQ6w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wkHuOlAGZAdNTR7mO4W7Os+Yn2d0dTCE/iDDrmi7Glrplm9nNePqZLfbEkRfKUZ4KEcn8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ZuoF02GS0knVmv2tyXjYDhA/QA+lJqF5FPpenQnTLW0aANm5RXDXXP8R6flRcCeW00M65a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KkCefdzW3zxMfvYQHkD60yxsrKTUNQiOs/ZreJJDb3TQP/pBH3VwOV3e9PuNR0qXxFBe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s83T453AfA5O88jPWm2dzo63N/Je2M8lrKsgtIY7jBt2J+Qkn7wH60ARW1ur6DeXI1SCB0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OP7wH3SB71NqUNwmgaS8urw3VvKX8uyScs1oc87lPC568VXh/s3+w5kkF2da85WhZGXyf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2aW9XSxYWLWL3pvyrfbhMq+WDnjy8cnj1oA27iDxFH4y06B9VSbWwIza3QvVZUGMqPMJw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Ea65rkmmyCTUkgm+3SFo2DR5/eEFuD+HPpVKWz0Ntfggt9Qu10Vgnm3ctsPMjyPm+QHnn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a6v0k1WO2hhjdreV4W/0gg8LgfdJ96XQCxbNq48F3gitY20NrpPOuPJUskuOFD/eHHYc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Nokd/p0dtaIjmzuBa7GuVLckv/Hg1US0T/hHJLxdTt1cTiM6fuYSMMf6zHQjtVnUrW7hs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huELQQpclvsnzDhgfuHPNMVy1d38g8X291e+G7RJU2BtKW3eOOUBe69eevFUrK8sYrnV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jcRRB3jFmxPDDHXb0wa2lt/E0Xj6C2g1VLnxCNvk3qXgYY254kbjpkVV0j/hJPM8SPppk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GQ7o93zE568+lIZkJcacmhSWzWjvqbTB470TEKseOU2fXvS3sumPbaetjb3UVzGpF67z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jj1zVtX1dPBbqLTOgvdjM5iU4mC/dD9Rx2o1ybUpLfQ11DT44ES3H2RhahDcpu4LEff9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L4lULJqkHh4kbmYI9wvy88dDz+lV7SDTJk1E3t9PbiONmssW+8ztnhWIPy8d+auzarKPF5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+cpG/TPszJCcLj7g596oWF/aQw6oLjSoLtrmMrExZ1+yMTncoHX05oAY1rZnRPtbX4Gp+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93j7+/p14xUl9ZW8KaYbfVoLk3EYMihXX7I2cbWz+eRUZubA6ILZbI/2mJ95vfOOGjx9zZ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59KmOm/Y7K4gESKt9m4DGZs8smfu8Z4oA0rawvV8aNZ6f4itDdx52aqt0yRthM8SHn2qp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rctlfJFDHH/py/athuFLdACfn554pIW8Oy+JJ3mTU4dAYt5aoUe4Xj5QSeDz19qqWUemP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ju0VTZIkQZZDnkOc/Lx6UWAuTJrK+DrZ5ZH/4R9rtvLi81SomA5O3O4cd6tayviA3+gJq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NOTy4zviz8gOPvc8c81k3EGnrolvPHfO2qNKwltDBhY07MH759KnvLC1i1LT4bbW4LiOe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qzHlTkZ+X1FMDUiudcg8aahNPo0F1q6+aLmyezDony4Y+WvAwOcjpWRp13JBompQppltc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8BZ7bB42t0XPTnrV/TrS6XxNfwWPiC1gnhSU/2j9odEnAHIVup3DoD1qvpqak3hfVZbS+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1+0bTOSflIT+LH6UgK95cwSaDZW6abFBPG7k36lt1wp/hIPHHtU9zfaTcavYTNo/2Wxh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bdOR95gW6Fqfqg1oeFNH+2XG/Rmkk+xQ+arbGz83yjkZ960rs+Kh42077ZbNN4iVYvs8TR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UcHj1oAx7SfRf7Sv5Luyu2091kFrDHOA8TH7hYnqB3qC3Gmf2Jceebz+2PMXyNm0wlP4t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auuq65KulwXV20UovY5LUOsAJ+ZgP4CD3FULe4lTwzc240y3eCSdWOotCxkiYD7gfoAf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tLDT3sri4kv3DfbIpIgEiOeNh/i4q3Jp+kv4his7PWSulSFAdQuLZl8skc5QZOAeOKraje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EmlQ2rwIRJcKz5u+c5bPHHTirRvtCPigXU2jTxaPxvsIrkhx8vOHIz15oAi0y1QtqqLrU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vUXoB+4MevXmhYpf+EUaYavCtubkKdLErb2OP9Zs6Y7ZqOyl0gR6n9thvSzofsPlSLiNs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0phOnf2KOLv8Atrz+WyvkmLH57s07AaGqRako0BLjVYroPAjWYW43fZAW4Q/3CDzitG3T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OmoeIkDFpvMSdXATk7m+U4WsO7g0gS6cLG6vHjkjU3xkhAMT5+YJg/MAORUsOn6VJ4kn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ocw3s0LAtheAVHIJPFICbSZNYGia81jYxT2Tov26ZoVcwgscFWPK5PpVe6mvf+EUsoJtN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vFfC3w8rYwU8zuB6VFp1v5mkajcDVILcwhB9ldmV7kE/wgcHHvUl5DdJ4bsJpNShls5ZZ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GHVinRc5696BE97es+saZJc6DbQG3iiU2aQvGLoD+Jh1JbuR1plpeWI1rUZ7nQllhkWTZ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0YHrhfQ1o3UHiGPxdo8J1WO51cxwGzuUuw4iBGUXeeFx6HpSaV/wkw1zXn053k1FIpv7Qk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HJ4Iz6UdBmJbXOnx6HdW89nJJqUkitBdiUhY1H3lK980t3Lpr2OnJZQXEd6gb7XI8oZZ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uWzasvgy6WOAnQXul82Xy1OJgOBuPI47Ck1h9SOm6Gl9p0cFusTGzkW3CNcKW6sw5fnj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k8TKPM1OHw+2NzMEe4X5eeOh+b9KrWUGlyQ6mbu+ngeJC1ioh3+c2eFYj7vHOa0X1Kb/hL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ZvOv39L+zNHFgJj7g5H96s2xvbWK01NJtMhuHuVAilLMDaHdnKgcH05pgD21ouhxXaaiG1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b5EA4ff0PpirVxYxJqOkxQ65bzefHGTcZdVsyT91ieRt68VUludPbQ7a2jsWj1JJWaS88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7OgI9amubnRZdR094LK6gsUjjW8j88M8jD77KT0z2HakIvWFleP4j1OG01+2S5hjlc35u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6ncOx61Uso9RbwtqMtveLFpayxi4tftAVpW/hPl9Wx69qbD/AGE2pXzTrqCaaUlNmsZQy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hPGPXFQJFpraHNJNcXA1dZVWGFYwYmjxyS3UHPagZd1NdYTQtDW+mL6a29tPiEqts+b5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WuD4r/wCFhQ/a7FZ/EybNlsYI3DgJxlF+U/LzXOX1rp6WmmtZ3ry3MqH7ZG0JUW7bsAA/x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9oni0Wdr4jgW2HKaqwkRQdmf94c/LQA3TJ9SFv4ge30uG6SSEi8ke1D/AGUF/vKf4Dnj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GobRtNgW3+0GRNQ8giRjtwY9/QjvinaZDM+m6xNDq8FqsSKJIHmZGvFLdFH8WOuDUt3HqK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/jbSZLlxHYifLRyAcuU/hyO/egQl5eWsmoaW8miRW8UMcYlt0Lr9rweWJPILD0psF3o41i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+wSrIILSO4KmBz9zLEZYL6d607+PxMvibQ4rif7TqwhgNhiVJNq9Y1z0/A03TZPEK+INam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HOb5XhRwinh2x0BB7jpQMxYW0waJcxzx3J1YyoYJVceUI/4gw659DS3q6X9isPsT3n2s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gOePLxyRj1qaCS+TwndommxSabJcpvvmt8vHIBwgk7Ajt3o1S5kex0ZJtJgtVgjOyZYip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xemRTAmW00B/FItYtVuotBJH+myW+ZF+XOdg/2uKrWFrby2WpvJqi2zwoDBCUbN3833eOB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6cfFT3t34fiFiSd2lxyOgX5ccN94c81TtJ9Mj0/UUu7OWW7lA+ySpNtWA553D+LjigB1x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2nFKJJ3U6cHbfEQP9YV6YPrWlNbalH4i0iBNctri8eOFre7W7JW3z91S5+7t9O1ZlxJp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FyurrI5uJmkHlOh+6FHUEVZkTw6+u2qW0mpw6OyILl5FR5kbHzFQOCM9KALenHxAt54iN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9oyech86Pd8xBb73PPHNVWGrr4MDCJP7Ca9x5m1N3nhemfvYx+FQWttpkn9p+dfTQiFG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bdwrf3eOc1G9tb/2Gl0NRU3rXBRrARtlUxkSbunXjHWgDU1g639p8PLqGmQpIIIzYxrbqv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YD7+TxzyaVLy8h8V6pPceHraW7YSibTzany4MjkhB93b19qq3Nls1DSYYtctrgTRxETh3C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IyNvfHFW9PttX/wCEi1WPT9agW9himMt4LsqLlAPmCufvbh270guZNtcQx6Fd27aZFNLJI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xnKDHy8+9LeXFjLYabFDpxtZ4Vb7Rceax+1/NwQDwuBxxVyyXWf+ELv5Le526D9pjW4g8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bOpx60/WP7cWy8Ox6hlrcQ500Ao3yF844/2uxpiI2ufD8niQzmxv4dCPW2ScNMp244YjH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GmGwvzfPeLdhQbLytpQtnkSZ56eldA8/iI+PZ5LnSYrjX1DebZPaKykCPkmMccLz+tYmn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kWmw3FvPsWW5ktyxtjkkbW/hz096AIbqOxXSLSW3urh9ULuLiFo8IijG0q3fPNXW0/S21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LCRIzLfy27KIHIyw2jk4PGRVS6uYJNFsLYabFBLEzs18N264B6A54+X2q1JqGkNr9tdy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msY7hwZCFwWDnkZPNADNPtgTqxj1qG2EETlGYun2wZxtXHc9cGmmK4HhZZ/7ThNqbsp/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/1pj6YxxmmWlxpCLqn2myndpkP2Ly58C3bdxv/vDHFRH+zjosYiF3/bPnnzGLL5Jixxjv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LW/7X0CKS+jubx4oTYOtyrCFS3yKSeFIPY9KntZPE3/CUa41uBNrCxT/b3JjkymMSHJ+U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6KdR09ba6vRZSIn22SSFS8bk/PsAPzAdqdb2Oly6lqcY1d7ayijle1mkgO64I+6hA+6W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U18G3ISxjbRmuk826MKlkkxwofqAR2pdSlv2i0KK70mKERxL9l222w3aFsgsR9/PTNVEij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OqIsouFQ6dhtzjH+s/u4HT1q3eQ3CSaIP7Zt7kyxIYGWdiLHLfdbP3CDzxQBNHexJ4rvLm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5gfS1V40iO3GQB8w29azbSaxTR76OWwaa7kdDBdiRgIACcgr0OR61u6ZDrf8AwmmpJp+uW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ofawEnUKd+Hb724dPWs7TxrX/CH6rJZnboRmiW7XevMnJTg/N69KLgU7u402TT9OS1tZ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MuRP83y7R/DgcVcb/hHpfEJaJNRg0A4BQyI9wDt6+hG79KXVv7XOk+H0vrONLQoxsGWJ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5b5uOav3E2rJ46uJL7w3aPqqhhLpYs9sa/u8Z8temB8315oAw7OKwawv2urmeO8jCmzjW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b+HA5p1zb2a6PZTW98819I7ie1MRCwgfdIboc0lhciHSNSh/s2GdZ9mbpo2LWpDZ+U9B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vpWnwRackFxEXMt1vYm5BIwMdBjpxTA0Y7FIvFNpb2fiSEKwQjVMyRrCSuSCfvDHTiot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21aKBY4v9IVpihvU342qP4+ecU03egv4ijuX0y6i0bAElolxmQnbgkOR/e5qtZyaWLbU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yj7C0cihY23fx56jHpSAsXg1X/hE7RprlG0Y3L+TbCZcpLj5m2dRx36Vq3I8TP4v0dLgRX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MUilcZjB/hPHY/jXPXK6f8A2TbGF7o6r5jfaFcL5Wz+EqeufXNXvs2inXrWKLUrxNIYJ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Mibb82FB5Abpz0oAs2L60bnxFJBp8VxL5Un9oZgRxAu75mXsuDxkVSaS7PhOGNtNjGn/a2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mTbzH5ncY5xSWMFq0WrsdX+zGKM+QpjbN5833eOmRzzTJYzH4ct5TqkUu+4cHTQX3RkD/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etAFy6n/4m2kyXPh+KIxRRA2iROgvVH8R75YdSKht7qxF/q8lxoe+OWOQRW6SOv2NieG9S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TUx4p0aKDX7Wa92Q/Zr0XJ2W391Sx+7t9O1JpTa6134llsb6Lz1t5v7QlaZR9ojLYfbn72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XTf7DEP2aYat5277T5v7sxY+7t9c85qedtGkudONtFfR2yxoL7dIpZnz85TsBjpmp5P7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GhPeErJhN5mC8jP3sY/CtDUBri+INDhvdIhOoJDD9jtRbpi4TOU3qPvZ9+aVxmXBFoj3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tPVJGsiFVpGb+AP2Ge+Krrb2J0V5WvJP7VE4RbYRZUx45ff654xWla3Nymqa1KdBgnmaO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TJ5ZVH3dp6elZ6z2/wDwj32Y6agkNzvGpHduA2/6r0x39aYE01lZrc6ZHa6wsqzxoZ5X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e5A65FWLSzkOsanDa6/bxeTHKRetI8a3SjqqnqS3oarXFzpjXWmuNMaGCGONbmITNm6I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Rxx0p9vcaCdU1GS7srtLGRJPskEcw3Qufu7ieoFAhkUN2PCks66hEtibtUew84h2fbkSe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vE1wT+HlnvFnkaJDpwFwr+Su/5V6/J83Y1moNN/sZ9zXP9r+eNmCPJ8nHOe+7NTywaP8Aa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xBIifbpJIhmJyfm2AH5gByM9aYGzF/wAJQvi/WWhxca4kUxvXzHINm394QT8vTuPwrMtjq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bJDo73MYlujCpZZQMqofqMjnApIbTSzqeqIurSwWMUchtZ3gO64I+6hUfd3fpVeOBToE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wqf2d825ht/1n93A6etIGXNSlvjFoBvNHhhijhH2XbbbPtibvvMer5PGaUXqJ4k1G4vf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p4R40t2I4IUcjb1wfxouYLhLnRUj1qC6lkijaJllbFlluEYkfKQeTjgVdsYtfXxPrf2DV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+1XouQBOgGJMO33t360WAwoZ7JdEnt3sN948yMl95jDy1AOU29Dnrn2qS5n0qRtNEFpc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7c07buWTIwvy8AVZt/7XHgu5MWBoJvEEo3LkzbTt4+90/CrF+NaFz4dF7Yp5iwRmwj8pc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Afeycjnk0MZSQ6C+q3xkXUI9LKSG0VWRpQ/8AAHJ4x64qukem/wBiSvJPcjWBMojjCgxN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q1Vn1GPxBrjT6FBNfNHMtzbG1ytrn7zqo+4V7elZwuEPhs2w0uM/6SH/ALSKNvHy/wCqz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Dp7XTVfSxZ6o7+dGpvHeAqLZy3IHdgBzkVPb2du+q6lDBrscdvFHIY7qRHT7UB0UAc5b0N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6U7aQsMEEaLcRJI4N2QeWyehPtSwXOi/b9SkuLC4FtKji0gjmwYXP3dxPLAUCGCKT/hGX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/aQp07e25jt/1m3pjtnrWpJFrI13QY49Thub9ooTZyC5DLb5PyoWPCkenasYvpo0Mx7Lg6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leVjpjruz39KtGHRW1LT0hu72KwdEF5LJGrPG/8AHsUHkelMZctTr7X/AIie3eOS58mX+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kz85BPXn+7zVWVtUHg+FXtUGiG8JSfy13Gbbyu772MdulQW1pp8jap5movCkKM1nmLJuG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5qOaCMaFBOupCSdpmV7Da2YwBxJnpz09aQGrdPqKeIdHN9oEP2mOGEQ2Qttq3SAfKzKOWL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Hlyay02jRTSSo6spjYCyJb7ygdMdOaufZLpfEumwWmv201wUj8q/851S34yFLEZXb04qK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DaajGkSRH7afOx9qTeBgZ+/zzQBQkntW0KCBdP2XKzs7X+9v3i4/1e3px1z1q011ocus2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0tEQXFulxl5CB8zBiOM0t2NWHhLTjPKDorXMht4g6kiXA3Hb1GfyrXmbxQPG9h9osUn14R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lZNny5UfKfl55oA520Ol+VqRuReCXbmxCMu1W3f8tM9Rj070s8enf2VavBcXJ1RncXKO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Un1zVqymv0sdeEWmRTwyAfa5Wt9xtfn4Kt/Bk8VBdzu2g6fG+lRW8SSSFL5YyHuckZUt0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smx0UeIIbaDWZk0tlXffSWx3I23LDYDk4PFVbSCN9O1FzqggaML5VsVbN2N3bHAx15q01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7nQY0sggU6fE7oG+TG7ceck/NVK0n06PTr+K4s5HvZdptZllKrBg/Nlf4sjigRNdwyjR9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Iz7bMOxNqc4yQeBnrxWukOtx+NpY7TXLefVkQ/8AExF38hHl8jzG/wBnj9Kw7p9Lex0+O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3fbJXkBST5vl2DtgetWinh+TXpgs2pQaHtJjJVXm3beAR0wW7+lAwsf7XPhrVzaSKNJMk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2ydnB+Y856fjU2onWBpegre2yC08tm0/CJmRd3Occtz/erPt0sTo11NNdTLqKugt4FjBR1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GBUs9vbRrpRttWWWadAbgGNlFod2ME9+OcikCNXzdaTxfqMk+iQS6uEk+0WjWgKRDZgk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2rJhudvh25t00yOSJ542a/aIl4jg/IG6AHrj2q2ls6a7qUcPiCEBI5SNQLOq3IA5UH72W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73/hFJ5Vv4ksftKq9h5xDSPt4k8vuAOM+9IYXd3aO+lE6OtvHDGolCs4+2fNy5J6ZHHHF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nudLdbeVZBbWsc5UW7H7pJPLBfTvWjdxa9/aXhtJ7uK4umhiOnDz1cQoW+RW7Lz2NJCf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hiuL0RTf2jIUjcKpbDsM8A56EfhTC5jb9PGiiMRz/wBredkzbx5flY+7t65z3q00ehPq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p5RBeyOis6v8AxlAOo9M0jm//AOETiVrJF0j7WSt15S7jKF5Tf1IxzirlxNdRa/pL3vh2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KwFVuk7MwHLFu5HWgLmfBbaa41Nnv5YRGrNZKYtxuDu4Vsfd45zSSwQro9tMuo+bdPK6vZ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fd0OfQelLb3NvGurCbSUkkmUqhO5RZtuzkAenTmopbiwbSbSKOyaK7R3Mt0ZGIlU9FC9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2tyPFcEWm+I7dp2jDLqTSvGkfycrubkEfdqjaR6j/AMI9qzQXsUenh4xcwGYK1wdx2kKe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4em15JHt7+10cIN0MUoeYuF6hjxgtz7CqcEenHTrt55rkakGUWsaqDGVz8xds5Bx0wKAL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l6CLtlktSGOnRB0YoN/OVHIy396r2fES+MNT8zTYbjXBHL9phNvG6xrs+Zgo+UYXnI6Vj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nfZL+V7iVc3u+LC253YAU9W45q1FZ2y63fwWniCOK0jjkMV86On2jC/dAHILdOaAIIGuv+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2sTcoXvzBl0fbxGJOwI5xUk9zvutHa40SJIoIo1WFImT7aob7zHqS3TIqCOOU+HJZf7S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Z29t7nb/rNvTA6Z61ovFrA1jQY01eCe+eKE2kq3ORagn5ELHhCp7dqBMprd6el9q0lzop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6CzYng9Mnb0waqyTacdGigjtZRqgmLyXJl+Qx44QJjg55zmte1/4SH7V4mNrcCWYQyf2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7/m5P3stjpyaq3I1ceELPz7dV0JrtzDKEQFpdvzAsPmOB68UXsCGsdAl1m1KR6hBo4VBc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K9uT0BqtBFpb22ovcXFyk64+wxhAQ/zc7z2wvp3rbnl1mLxdZvd6FbnU1jj8vTzaAJIuz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I596ybW58vT9UjOlwztMF33DxEm0O7PyY4XPTmhBcjuLexSwsZba/klvpS4uYjCVWAA/Lh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V6Kxtl8QXMNn4hjS0SNmXUZUkjEnyZK4HzZJ+WqFxdWsmn6fEumpA8O8y3IZt11lsjPYY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0RtaurmbSJY9OZWENlFctmNtuFJcjJAPJosBFDDI3hu4lGpxRQidFOnGRg8zYP7wL0IHTJ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fh1RqcE9w8aNYgXAYWg3/KrZ4Q55welZSHThpDq6XJ1cyqY5Aw8oR4O4Edd2cVYePRXu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gKIL93CswfPzGMDqMdAaGgNG2HiA6r4iNvNHcXogm/tGcvG4ePPzlWPB57rz6VSm/tMeE7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tb+VJtQM020ZG77xAGOOlRwW+lNLqIkvrmG2jR2sswgtOwPyq4BwuR1NRyWtsNHt7hdQ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ew/u0AGH3dDk8Y9qBmw02sL4u0+S70KCTUkjiMNgbTCTJs+UmMfeyOc9+tZVvMFsNVjbS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xtmzO7ouOBnpzV+O2ceKbeK08SwFyqkamzyIsR2Z27j8wx93iq9muotoesvBqEUVkGjFz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O0hf4sHn2oFcqXNxZvYaZGul+S0RPnXAds3Y3e/AwOOKsm60Rtcup5dMuYtNZW8mziuP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I5APJqxdLra2fh3z50micZ06ESK/lfP0K9st2NXU/4SYeLdXJtI7rW/JlF4rRJIETaN7A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AHOwmw/suQSC4OqGUbGDARCPHOR1LZ/DFXfJ0ZrzTo47u8js3RPt8rxgsjn7/lqOoHbN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0+P+zmugTe+Vl/M2f6vf6Y5xVq5upE1bSZbvQIFWGKLbZ+UyC7UdGbu271FAFSG209xqZ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Js0MJLXPzYAODheOeaiuoEGk2Ug1JJpnkYNZ4bNvzwxJ459qfHdWmzVPN0pHluAfKYMyi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/HGDUNzPp76bZRRWckV1G7G4uTISJgTwAvQYFMZrx291/wlMkdv4ktjOI2J1MzOqMPL5X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7cah/wjd60d7EmnedGJrXzgGlfnawTq2Oee2ad53h99bll+zX8WjlT5cKzKZg23jLEYxu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Okys8t1/a3mqIUUL5Xl/xFj1z0wKQGzOuvG78OLJJDPP5UZ02NXjcIhf5VYdB83Zvxoh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yhnuxFL/AGiTFG4hXcNzL2U5xyv4VQNrpJutPSDUZxFLGn26aSHHkOT8wUA/MAOc0kNta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IooFY25eNgbz5sBcD7uRzzQNC3P2weGLITadHHp32iQxXoiw8z4G5S/cDjirUly3/AAkUU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saD+zUieNXATAYgfNz97PeqNxE66TaynUopXaRwLJSxaDp8xGNoz7ela8MGs/8Jcsdnrt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+t2QgXy87fMb0X5cfhQIw4JrRNMvI5NPMtzKyGO63sPs4BORgcHPTn0p8sulyJpypZ3EXl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k3B3dUyMLxx3qxa/2p/wjWoGCdE0szxLcxGQAyvyUO3qQMHkVbuTroPhwXEUco2KdNhwj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lv73Wi4igjaI99qDyx38ViyubKKN1d1f+AOx4I65xzUTR2H9kROk1wdWMxEiFQIlixwQ3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1kar4gzpMM14IphfRm2VharuAdlA4TB4BHSs2SSQ+H7eJ9NjjtvPdlvhEd8jbQPLL9CB1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stJOswW8GsSx6cyKZLySAgo23LAIDkgHjNVYIUbS76Q6ksTRugS0w2bnJ+9xwNvXmrkl9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z6DElsqqpsEZ0D4XG4n72SfmqjFNYLpl1FLaSSX0jo0FwJCFhUE7gV759aEDLk0Vwq6GE1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0ErAWB3/xZ4Xn5uPrVyBNZXWdfNtq8MtzHFMLy8W7AF1HwHCu3393oOTWZJLox/s4RQXq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kO7kxjHy/L2PenIuiS3mpEvqEVkFc2K4V3LZ+QSHgAYzkimGpJJ/aY8KW/mbBoxu2Ma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exj14rVI8RL4tsll0u3uNYWGPybQW8boybPlJReCdvJzz61gPFYLpcMkd1M2ptKyyRGMe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zknPbFX4rOxGupDZa/wCVZso3ahNC6bTtywwMseflHrSAgtTcjRNSCabHLAZYzNeGHJtz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friknuIz/ZQl0iOOOJf4VZTe/Pklj3/u8U2CKQ6NdSDUoo4llQfYizBpzzhwoGCB7+tXn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IuqQT3DRobXbPkWY3nCsTwhzzTCxUe7077fqby6PtWZXWC3WR1FoxIwfVsdMGqryaedNi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zS3Bk+Ro8cKE7HPete3/ALbF14gaG6ieYRyDUJjMp85N43bSfvZPpyaguTqg8NWPn2kY0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KDJJxuBI+Yjp14pAMVdAfVl+fUodH2Ddyjzb9v4Ljd+lV44rNtMneS6nXUg6CCFYwUZD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GK2ZW1dfFkv2rw5bS6n5WG0/7IAir5f3vLXoQvzZ/GsWGZBo08A01HV5kJvijF48A/ID0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C5ehtYBqWli018xtIime7kR0Fm+TwCMkgeo9agt4ZvsOqumqxRRoBujZ2U3o39h/F/e+a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91pLR2cKKJ4o5nVro85bcfu59uKghl0sWt8JoLg3UmPsm2TCRfNk7uMt8vFMLlq5j1FbH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jlzbQLPuNsdwzuX+DJ5rQP/CRDxJq+25jn1UQy/bLgTI4ePYN+HJweOOOfSsWVdKaGxWC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327fvceWPp696sm30Vr6/Vb29j05UdrQmJWkkcAbQ4BwATnJ7UAJINRXwnGz20a6Kbv5Z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M/exj8Kuu+rr4osWuNChk1FYYvKsTafLLHs+UmMfeyvOe/WsloLcaVHONQLX/AJpVrUxn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rxir0VsF1+GO18QxBCiE6k3mIsZ2ZK5xu4+7SDoVLeZk0zUYv7LilWRk33RiYtakMeFI4X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7m0KaZu0oRJCD5pVnBvfnzkk8Dj5flp9qtyuh3zJqKRQGSPfZmRg1ycnDBehC9cn1q4/9s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aFvPNsX7AnnhhaAyHAbPCfNzzTFcofatLN5qksumMsc6uLW3WZgLViflJJ5bb6HrUMz6ad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hdREjGaVnHlmPHyhVxkHOcmtmL+3/ALd4maMxTXIjlGpzZjbcm8bypPv/AHeap3q6kPDO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Ty/Z5lRQ8snG4Mw+YgcYB49KAQxV8PyavgyalDo+ztseYvt/AY3fpVZIbH+ypJHvJV1J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UaPnLF88EccVszSarF4uuDc+H7ZtUWE7tPNp+7RfK+95Y9F+bP41kQyhdClhGmxsGnVjf7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YPQA9cdeKB3LJtrIX+mJaa4VEsaG4uZImUWjknKjHJA65FLbo62usiLWo44UX7mXB1D58Y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5v51G9xp/27TZJtGMdtFHGJoVlcG7weXyfu7vbioo5NM8jUfNtJvPlx9i2TYS3+bJ3ZGW+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WdW1m80XQYrvWobqBd4t7NZfms9pCgyDAAz268CmSf28PEuu+Xq1vc6j5M4vL77SrLPHt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JHHHJ7ViyHSzBZLALtZl3fbXLKVYbvl8sdsL696laPRmvdQ2S38WnqjtZAoryM/8AAJOc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6IuU5Td5MfJ/ag8Kws0MY0Vro7MBN7TBOf8Abxj8K2APEQ8Y2QfR7WbWVij8my+zI0bp5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y85PPrXOyw2g02GVbyR9TMjLJAY/kSPAwwfPJzkYxV+G0sk1pILfxAI7QqGbUGiddrbMl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tMgis3uf7C1FV0mKS2aWLz7ww7mgOSQqt/Du5474pXmiE+kmfRFSONF/dqrqb4bydxPfP3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Sf2LdP8A2lHFGJYwLFmYNcHnDhRwQvv61oomqnU9DSDV7eW6KRm1kFxkWWWOEZjwhB5x2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nTRPqpn0pledXW3hErKLNi2QfVsDIwailk0s2dlHbw3EV0hf7XcNJlZASNoRcfLgZHPWt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eInguYmURt/aEplX9+vmc7SeWy3PHOKZenWG0jQ0u7WP7Buk/s9VCZdi43ZxyecfeoYzf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vp9We/XRY4mFnbyNmV3xxuKDHXP6U0W3hxvCiSrqb/8ACQTXWPsxz5cMOD1OOvTvVC4fX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2jwPqvlzC6thaoyQLtw7Kg+VcDkEdKx0mP9hxIdMQRG4Zjf7G3udv+q3fdwOuOtc8qLk73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FRUTvk0nw83i22gsfFsiaWtuHuNQcFXV8HKL0z7fWqlppUf/AAh2p3B19ViNyEtbBX5uj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auVN3p41ZJ59DxaiMD7Ckzrk7MB9xy3J+b0/CqaT2C6ZJG0Ezak8iFLjzMRogB3Dbjkn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hJbP8DojmSW8fxPT5tD1tPEnhSGDxFa3GpNbq6SGUFLFQeFJ56Vnw6b4iNj41eHUbQ2is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784Q4zyee1cQkuivf2CltQhsAifbWyrSs+TvMY4GOmAaSGSz+x3ha7u0nVl+xwhQUf5u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PNJUJ9/wKeYwlpJM6W78LeIP7O8MPNaW0i3ZZdOtUC7yNwJL+oJPc9KdP4a8QDXPE8D6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I97sjTZbKcMWjHAU+mO2axI9RlS50yWLX5luNmJZWDAWnz4wp/iGPm4+lSpql/wCbrfk+I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V3dW1AbgMDjJJHOGxxV8tXujm5sM+jNGeB18GaT53h6OPTxdtm/24lumxym7rgAduK0Lg6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v/B80UX2XMOmRFl8o+WMSHAzjHzH61iza7rMemaJnVLeaKGZja2QYE2zAj5nXGBnPBJPQ1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9v4r1yaG+s59YW3lF1dB42TylUZCN908YwBUezqf0zt+s4e234GKqaOfCIj/s+5/tQ3Q3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fcx0z3rTFl4KuPE9sCdTs9CjtlM275pZpQDkr6AnFU28Q6yPBFpaNaRr4dN6WGAMzTquS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6SfxdrCeOkutT8KwT6tDaLHbWHlEiKMJuVyoznC889qnlqIpVsLLe34nLQaRoLeGr25fVJ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WlsV+Ty88ljjg49PStD/hH9EfXNIt9N8U4jltw97eSjaLV+cqvTIqlJ4khk8F3lhHoNuTP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SjckIpxhcgHjPTNY4vdMOpWEtzopWxiiRZLVJnVrpufnLHkbvbjjitYQnJauxy16uHg/c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b+TZawtrrULWUUyokJLK16NxAcL6Drz61JGmsLqXh9YdRt5roojWY88EWfz8K2eEwece9Z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2stvO2oSOht5VkwkKg/MCP4sjA9qnRdFe405Q99FbBFGoPlWZm3c+UPTGMZ7102aPIlL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/Z/EZiMEqY/4mMxZCXHmdVY8nLf3ece1SfZtauovDkJ0pHilDf2ciQruuP3nzbsct83Hz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az1B5LudJUI+xRCMMH+bnef4cLzx3q/YyfY7jSJtN15471lJnk2Mgsvmxw38Q2nJx9KUr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72xe1e11LSdb8RW2p6BbtqBhdp40iBSyViDvQIcLjIwe2aw5pbc6fYRnTTGI3kLXQ3brnJ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049a0J3uZ59edfEMLoqt5kryup1ABgAFGMnPXDY6VBMuo/wBn6MHvoJYmeT7Pa+bk2x3D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fFCvbUc2r+7sMkn0o6rfyy6TLDbOjiGzSVh5DFcKxY8nB5x3qtu006dDHGJ11HzS0s7P+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uc966B/7fPiDXnS8t7q/WCUXd2JlZZI9mH2seCSOOOfSsyf+0l8NWLT2ca6Q1y/kOFUM8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4jGPbmqIEWPQ31KYC6v4tLEeY2Kq0zSbeAQDgDd+lVfLh/suFxfsb8zFWttnyIm3h93TJP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MeJL7z/D0Dah9nbzLQW3ywp5Y/eBB0IX5s+vNZDSW39hwRLppVhcMzagS2XG0Dyh/Dx19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jWxFD4hRU8sE6iwkUL8mSn97g/Lx/KoYre7GhOovYxbmdD9h8wgyNg4fb0OBxn3rf8Man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9ruh3DWSwBYdPWQyK0mzBdy2DgnkDtn2p0M3g4+GZLdoLwa7NOrfaM/JBHnlVGeePXqay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9x3UML7SN1JfeUIF10eI9MMF9bT6msMf2aVpVZIFCnahLfKpUdu1ZkC6h/YF+Yoojp7Tx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+bbg/ex1zjjpmu5hs/h3deIrNWk1O20aG2/0jeSZJ5vUYzgd6pJonhZ9D1G5GrTrqLThL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wZDjHTk46YrP28TqWW1HsvxMBBqY1nQTNo0MtwIYvsVr5A23KbjtLKPvknI55NZcLlbH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k8y5KHNn8/RccDJ+Xmut8QaNothf6NDovibzpWiBvr1g3l2zZ4245454HpXLRRzLpmoFL+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bewa6G7ggDg4689M1tTmpq6POr0XSlyjXms/M0sSaOyRRIBIEZg178+d2e3935ajM2mf8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7IolIFsd4PzZGWwMjtWmYtX/tDQVj1CCW5aNfsh84f6GN5wrZ4TB5/HNRRtq7WfiFozG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uv7z95xgnlstzxWpzu5SP9kOunqv2yPaSL+TcDvy3/LNe3y+velEWkNNqZ+03qW6q509Si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nYcZyR6VdkGqBNA8+whZCp/s+MRr++HmfxAct83HzVHNJerdeIBJo8TXDhxdr9n4s/nG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fFMCuYbZbbTXh1WQ3jl1uVZCEtlBG0q2fmyMnjGKtPGkdzra2/iBWto0bZMwkQ6gMgbQ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KpyyRtZ6Wr6UkcSFz5yhg1383QnocdOKdJd6b9o1Rn0t4xKGFtCkrAWrZGCc8tgZGD61Nh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pmmE6hG6GWTy7MSHNsQR8xHRc56+1aBGt/wBta4V1K3nvFgl+13ZmVhMm0BgrH7xI445rG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OOKaO4Vn+0y78iReNoVexHP51aEeiS3t+Va/istjtZxjbJJux8okPAxnqRQwSuzCwP8A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cegoouX7NmxpEniBx4gm0tGkBt2/tNlVG/dk8nnpz/dqskmqL4QljFmP7Ee7GbowAkShfu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HZ2MUtvqr3Gq29rNbRgxxHLfaznlVI4P40xrNl8OpenUrco1x5Z08SHzBx/rCvTHbNIzJ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R477TUt4I4z9mlFvsNwuepP8AHz3qae/U+Ko7uXw9aRlGTdpYjkWOTA6bc7uetQ6jbX8U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OeIPbolzv+zgn7rf3DntWu6eJz8QYo/t3neJVZfKulukYZCfLh/u/doAxrC/0y3v7+a+0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YrcTOgt2PRgep2+hqG1n01NGu4Li0kk1J3Vre6WYqsaj7yle+fWtXQpPEAudel0qF5rg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MRk/OeenPcVVtpNUi8J3iw2TNoU06CW5NuG2ygcASYyPpmgCvdSaY+lWUdlHdJqqFvtU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2jqMU+ddHbUrUWU1/Hp7LGLtpVVpFP8AHtA4I9KdqV1dSaDpcF1p0VtaxB2t7pbbY1xk8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++v45Ncsrm40O1gEKxq9iiPGk4Hcjrlu+KEA2G00V9XvIpNRu4tKQMba4NsGdz/CGXPG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0q9ubnUhBfRFRBaeQT54PU7ugx71LFf6YNXvbi60ZGtZg4js1mdBbk9CD1OPQ1FbTaYuj3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Mjobe6FxhYlH3gU759aAC4tYk0S2u01GKaeSV1l0/awaIDo57EH2q5fWckOoaZDHrdpd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+21JP3ST93FUbmTTv7ItEtorlNVV3+0TNIDG6fwhV6gjvVi5GhPqdkLGXUItOKp9saUK0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I9M0Aamn22tN41uYbDWrb+1kVydQF6FSUBecSHrkcYqpoT64NH119Km8uzEYGoJ5ygyq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FlaaHPrdzBdandQaOu8w3Itg8jf3Qyg8ZqtZWllNpd9NcaiLe8hA+z2xhLfaATz8w4GPe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8Fweajjw3LdExMQhHmgHOD94d/apNebW2Ogpqtj5ZW3QWI+zqvnR7vlzj72T681Qns4I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luJZGSTTwrBoQOjHsc+1TXumva3OmRpq1ldfaY0ZZY5iRakn7rE/dIPWgC+93qP/AAmkl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XUkyZNMNmRH93/nmORxzWZpl9HDbasG0e2vBcRFfMdG/0MlvvJjp6c1qWVpra+Mri2stZ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+W+Co6hecSk85HFVtBj17+xten0ucxWKxhNRAmVfNUnptPLd+lAGet1Zf2AbP+zk+3efv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P9Xt6e+adf3elzR6ctppz2rQxhbtvtBb7Qc8sMj5e/FW521tfBVsJFceGzdsYuFx5wHPP3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fXhPoUerWrq8MKf2fGbZf3kecqMD72T680AV2n0CTxCtx9jvYdBJGbZJw0y/L2Yj15qt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Zb1MIWsfLCsC2eBJnoMdxWodQ1MeNJru50SCbU1JMlg9l8g+XBJjHTA5rL0+9SGHVAdKt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eNv9EOc7kwePTmgBi2+nNorSvdXP9r+cAsHlDyjHj72/Oc+2KL+00+K3057TUTcyzoTc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4xn+LjnIpDfWv9grZf2bCLsTeZ/aG5t5XH3MdMU+/utNnhsRZ2BtpII9t03nlvtDZ+8AR8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/s21HiaOxtdftjaEqF1RldI1+XPP8Q54qPTbWZ5dVEGsWtsbeJ2aR52T7WM8qv8AeJ64N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PEPnfY7+HQCRm1S4DSj5f7xGOtVbIaQYtQN+18GMZ+wCLaRvzx5me2PSgCzHHqQ8ITzQ6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ZLH7T8zSYyH8vqR71LrUWtx6boC6jP51m8ZbT4xMr+Upbpj+HnHBqh5GnHQzK11c/2152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Pvb89fbFOvrTTootPNhfyTySx5u1eAqLds9B/eGO9AG9O3iz/hYMX2iNrvxRGVKDbHLu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LWfpk2sCbW57PT/tEjxSDUN1qHEKk/M2P4Oe/GKSPTrFfFK2EHiCBLIEFdVMboo+XPTqO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ni1d7bWLa1+zxMX8ycxm8XP3VH8RPXBoAjjnmXwzPbjTI2smuVb7eYCZEbH3BJ0AI5203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yE6Zb2vkIR56Iytdgn7zE9cdOKlWK/wD+EReddRiGmfagrWP2n5y+OH8v096sa3Frcdn4f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zQ7tOjWdZDEhbO3H8POODQBHLqekyeJI759Ejh01SvmabHO4D4GDhzyMnmq9pc6SJNRa9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Fokc+3yGJ+UkkfMB0xW67+K0+IgMsBm8VRsMR+VHJnCf3fun5azNLn1aNNdNpp6XG+FhfF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uWH9znuKQXKKy6Z/YQi8q7/tvz8iYSKYfKx93b13Z7069XSzHp/8AZ8l95hT/AE4TKuFbP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UjXN5/wiMVs2lwjTzcl11H7Md5fHMfmdx7UapdLKukCXR4LQW8KglI3Q3oznexPUnpkU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iFtBql3HoDEZvJbUGRfl7oD68dag06zsZotVM+rramCNjbKYWP2sg/d4+7kc81Y/tHSj4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mmk86XHM67Rtxw55681TsJtJjtNSF/ZzzTypizaOfaIGz1YY+YYxSAd9niHhpbr+1YTI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/GP8AW/3cdvWptQgnibRsavbXfmRK0ISdmFmS33Gz9wg88cVAz6WNCjSNbv8AtsTEvL5i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d2afdppDT2C6a9+sTRqL5pkVir5+YoB1GOmeaYG5bR+JP+FhsltrEcniOMkjUFvFKthO0h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boza8NJ8QPpmfsXlganyhypbjrz19KZBY6HL4iltW1a4g0TLeXeva5c4XIzGDxk8daqW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NPqSW1xAqmC3aNibrJwQCOBgc80gLlwdYHgu1WaE/wBgtdMYZvKXJlxyN3X8Kn1V9Xa90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5Y4YxZw/Ywn2pM/KWA+/npnvWdcWUa+H7a9GpW7vJOyPp6lt8WB98jpg1bvtPu4dX0m2XW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aG4S6JS2yeFZj9wqevpQBYjup4vGF9c3Xhq2luPnEulG3dUi+XkhRyNvWsixurSHStShn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nk3RdlNqQcnAHByOOa29NtvEH/CXahHp+qRnWIllM14L0ASrj5sSE/NkfnVDSv7c/wCEU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7oxfKGXBOfk4PPX0oAp3FxYPotrbw2Bj1JJGMt35xKyqei7Ogx61NdT6LLqVi9taXltYo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7sPvlCQAM9gelWNWfW/+EV0eLUYXXRd0jWLmNRuOfm+Ycnn1q1fXOtv4p06S80lDqcaQ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oHy5jH3sj86AKFunh+TV7/7Q+pQ6Vtc2mwI8oP8AAH7Y9SKrW0GnNo1zLPc3CaqsiiCA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S2eCPpV+21CWLW9VuLnQ7S5mkWXzbV7dglsSeWVR93b79Ko211bx6FdWr6ZFNNLKrJqBL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D70wEvbawi0vT5rbUDPezbvtNsYSogwePm/iyKvNp1rH4ltbO11+3eBtmNTIdEiyMnPcY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5rHT4rbThbXUAP2ifzyftHocH7v4VcN3oMviKOddOurfRMKJrWO5DSnjkhyPXmkAaTbXT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bW/kwuZJHuDGLtQcbV/vE9cGmRRah/wh00yaii6T9qVZLH7SN7SY4fy/THeoLMaQTqRv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ERbT82fl8zPbHpUYi086F5puLn+2PP2iDyh5XlY+9uznOe2KYGlrC68lr4cW/uvPiaINp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cDH8PPY1pBvFo+IzNNbrd+Jk+/E8UcisAndfun5awLqz02P+y/smpvL56A3he3Ki1YnB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uHTLF/FMtjbeIIY7EbvL1SVHjVsLkcdRk8UgE0ifU00/XvsumJdQSx7byVrbf9mG4/Mrf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4n/4RaC2/sqFLX7SXXUfJId2x9zf0IHpS6XbXD6XrEsGqwWkUKDzbdrgo10CcYVf4vWln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veq+lPcOI7QXIJSQDljH2yO9MBt/ewyXelu+i29ukEUatCgdRdgH7zE85bpkU+G/0c6/e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kD+XYwzlPJYj5fmIJIB7VpajH4kj1/Qory6E+oiKH+z2E6SCNCfkXPQY9D0p2nv4mXxd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tCOYXiNCkoC9HbHQY9RSuBgWc2mppV7HdwXLakxU2kscgCIM/MGHfNLef2d/Zdl9lN5/au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K25+XZjnp1zViymuk8NahFHpkU9k8kZkvWgJaBh0UP8Aw59O9R6jctLo+lwNpUNssRcr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n+I9Gx04piJZrXQn1y2gtNQvE0lwnn3M1uPMjYj58Ip5APvTLKz02SbVI5tXNtDDG5tZDA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VwPu5HPNWbu/sj4pgup/DsUFrGEEmmI0iCTC8nJ+YZ61UtLrTEm1J7zTWkjnRxaxpOV+zO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AcYNJDGJbxDw3Jc/2nEs/2gR/2cQ25lxnzP7uO3rU9/ayxx6N/wATi2uRNEGRUmY/Y/mxt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qyvpv9ieT5E/9r+fuFx5o8rysfd24zuz3p95/Y5OmixN8n7tRfGTafnzyYwO2PWmBuWs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nrkEutruI1Fb0bHwnOJW4Py8fpWfpK62NA8QNp8oGnARrqI3p843fLjPJ59KbHaaBL4jmg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byrlrcNKeOAUB7niqlna2MukX9xcaiYL2Ep9ntTCSLgE4PzDhcDnmkhFq/OsDwfpaXUa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cKuTJwH5HP51f1CXXF8VaQb/SYjqUUUK29obQbZ0A+Tcg+9n9axbuzto9Fs7qLU457mZ3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Riehz7VpS6c8fimws7TxBaSyusZj1Dz2SOEkZwXPK7elMY21uLldW1uWTQYLmZ45hNbG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j7u0+vAqhHcQL4bntTpcbzNcK41E7t0Yx/q/7uD19av6Rb6qbzXvsGqQxzQ28v2uT7UF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P389cd6YsetDwVJIs+PD7Xih4RKvM+3htvXp36UhFO8vLKWDTEh01baSCPbcyLKxN0d2dx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aW58Pv4lknksL2HQmJxax3AaZfl4+cjnnmrGsL4gCeG4tSjJj8hTpgCId0Zfjp1+b15q3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8vLiTSll8QDf51obMMo+TB/djgYHOaYGDZ/2SdO1H7b9s+24X7F5e0pnPIkzz09KbcRaa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5fVmkYTwvGBGqfwlWzkmp9PnuYtD1ZItLiubeUIJbt4CxtSGyNrdFz096bd3KvoVhbjSo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CsGuM/wAJPQ7fagCaey0pdasre11hjYSLGZrx7cr5DH7w2jk7T3HWk06zglvdVVNbithD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+14P3BjoWHPNLcajpkuu2t1JoiwWESxrPZRzsPNwPmO48gt1qG0n0jztRkvLO4MMsb/Y0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XcSPmAFAD44J/+EUmuF1W3W2N0qtpvnESO23iTZ0IHTNWNRg1NIdASfUIrhJI82Ma3Ib7M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w55wapKdNGhEYvP7a87Ibcpg8rHp13Zp9zFo/maaLO5u9ska/bmliH7t8/NsAPzADnmgZ0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rs21x9q8Txb2kmjkjkDgIdxBPyn5c1k6TJq48Oa21laebpTtEL6YwqxiO47cN1XJz0ptv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urWPWng0pA5hvpbchnwPlBQHIyeOtVbK1ik0LULptUignieNVsTu3XIJ6jHHy+9Aia+e/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LqwWHTvMla2uxBtac5+YF/wCIA/lVy8vJF8W2lxe+GbaJ41jDaWsLxpOAvBK/e+brxWff2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2pQXKTGTbaLKS1sQcfMvRc9eK2/s/iJfHlnDFq0M+ugJ5F8t4rIo2ZUeYeBgcc0hmJbX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0qOVrlSsHzsv2Nt2cj1wOMGo5J9POixW6Wjpqqzs73ZmJRo8cJsxwQe9aempry6f4kksm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LI24F+2eT83dajvX1g+DNPS5gxoJuZDbS+UgJlx8w3j5j9DTAhuJtEl1DT2t4L6CwVYxeo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+yHGBnsDTYU0STUdQEs1/Fp4SRrLaiu5b+ASc4A9SK0b+bVz4n0pr/RIft0MUKw2X2Pat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tw6nvVK0uzHf6u8mhQ3BljlV7cxOBZkn7ygfd29OaAKiW1kdDkuJLuZdVEwVLXyco8eOW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SXtpZwLpzWupiczxhrhTEy/ZWzgr78c5FRrc2q6DJaPp6NdNOJFv9zblUDBj29Md/Wn3l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9m05rcQRKt2PPJNy2eWGR8uRxigRowWSr4rnt7XxLBGiK5j1VmdFkATpn7wJ+7VTTEvD4e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C3tR5YuLMzlXueeMJ/Fg8+1Pim8PPrt089vqEWjMrmCCOZWljbHy5Y8EZ61UtRpw0q8Nx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bBApiZed+89c9MYoAu6omqp4a0X7ZeJNpbGRrS3WdXMB3fNleq5PPNa8z+LP+FhWwkC3P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kVlEeV4+6flrnbu302Ox0+Wzu7iS9kDfbIpIAFh542nPzZFWo9N00+KEs4NdVNNYjGpv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Uc8UMB+nPqwsfELWtgtxC6Yv3a3D/Zxv+8D/AAc8ZFV7l7n/AIRWzjk0uOOy+0OY9R8gq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9CB1xTbC08/TtXn/tWC2Nui4gZmVrwFsYUd8deaW8gmj8OWc7alBNayTOFsEnJeFgPvsnQ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6vUGuaXJdeHYYUgiiElkqvGLtR/E3fLDuKrwXmmJd6nJdaSZIpkkFtCs7L9lcn5Tn+IL0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kHjLR4YtQjuNa8uE2U63aSCNcZRd54GB2PSqulSeIFl8RPYDfKIZBqbYRv3Zb5jz79xQB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SLeX+1hPuW6875PK2/d2Y655zU9ydGln0z7It9FCsSLflmVmL5+Yxj0x0BqWRtV/4Q2KNr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kn8lc+dtwV39enbpUt7PqJ1DRPtujRJLDDEtvb/ZCou0zkFgOX3dM96AIIrfQpNWvklu7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SeSrysw+4HAOBnuRVW3t7M6NPPNeumpJMqxWfkkrImOWL9Bj0q9DfJBrmq3E+gWsplSV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E/wAQHUFe2aowzWg0Oa2ewV7x51ZL8ysPLUDlNvQ565oQEt7awRxaY0OqRztcJumTYw+x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itS1tLseMLm30/wASWf2hFfGqtctHHKNnIDnnkfLjvWTc3GlyjTRb2UsJhjC3rC43G4O7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MVYjk8PyeILl3i1KLRGD+QiyI0ytt+XcTwRnr7UALpy6l/wAI1rD2l9FDpwaIXdqbgK053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B9OlS6mmtHw/4fW+mV9NfzDYRiRWMfzYbIHIyfWs22j09tIunuZ7kaoHT7NGqAxsv8W5u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T47LTpLW9mmupQ32uJ4NqwHdxtOfmyOe1AG+7+KP+FgK09kl14ijUZtzBHIrAR91Hyn5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10jWzb6WlxauFF1cNbbjbfNwVb+DJ4qaDT7E+KjZW3iGJLL7yao8boPuZwR1HPy1VsLeW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Le3SIoHtGlKtdZP8ACv8AFjrzQAl9Mx0DTYn0mO3jEkjJfCNg9zyMqW6EL7Vbnv7IeKYLu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0YQSaWpkRZMLjOT8wz96q2oJfDQ9IM+oxTWTtJ9ntRcbmtzuG4sn8GTz71uIviYeP4lh1C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O7F0kiECPj5z8p+Xj9KAOetrjTo4NSW608yyzoRaskzKLVt2ckfxccYNNll01tHtooIJ0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w02Y3THygLjg++a0dMbWl0nxC9lGGtCirqLlVbAL8EE8j5u4qK/fVv+ET0qO4s1TSPOla0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8bgX6tj0NADGGgS65a+UdSi0coguT8jzBsfOV7Yz0zUNpBpcq6k13eXUPlxs1iFhD+c2eF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WrdT37+L7WW68OQm9RY/+JZ9kZEmAXgmMcnI54rNsrqGOHVw+jw3LTphXYOPsR3feXH5c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vaDRYLhb8vqDTMkll5RARAOH3dDk9quNp9sNc023tNeheOVI2a9kDxrbOeqnv8p7iqk1x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2AjvEmdnvt7fvlIGE29Bj196stdaHJrVpN/Z11BpaLGLm3S53SSMB8zKxHGTzjtQBLp8V6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Ygj8qJ/Ok+0FPtke7BC55fPXFRONQHhGEtfxPpTXjbbFZwXWXby5j6gEcZqKE6QRqX2gX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6na27jzCeox6VG0enjRI3jnuTrBnYSRFF8oRY4Ibruz2pAbd4PEh8RaCss8dzqohgNhsk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nsCPQ1Fp8uupqHiKSCyWe88mUajmBHESlvmYdlwe4qo9lo41mxgttXm+wSLH9ou3tipgY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696jsbS2kbVQ2rrarDE7QsyNm8weE46ZHPNABm9HhAKNOX+yzeZF+YPn8zb/q9/pjnFTX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7rQIYDDFFi1ELILxQchm7nd6jrVZ7bHhlLr+0oTm6Mf8AZu5t6/LnzcdMds1pGLVk8SaGk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FIGtLpbvK2v8AdRnP3CvcdqAM+O8s1v8AVZbjRYnWdJBFbB3RbRieGHc7emDVf7RYjRRb/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f9t8448vGNmzp15zW1py+Ift/iR7C6jknEMw1GbzkIlj3fOQT97J9Oaoyf2sPBcQZP+Kfa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3ATkZ+9938KAIZp9GkvdNMVtdwWiRot7iYO8jZ+dkyMDI6A0sC6LJfaiZpdQisQshsgiqz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wHqRWlqE2uHW9DOoaYjXkVvALO2+yriePqmUH3s/maqRz3DX2uyy6NDcTypJ5yNbsBZkty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OeBQBREdn/YzSm7nOqCcKtsIsx+Xt5ctnrnjGKtS29quo6UlprXmLIkZmuHiZBaOTyPUh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L/hHvs39mxhxcb/7Rw28jb/qv7uO/rU9xeaVNqOnSrpP2ayhjjW5t1uGLXJB+Zgx+6W9u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S1sQeIIISkM264Z3X7cueVXjJL9cGof9OXweCNRg/s5rvnThN+88wL/rCnpjjNRwz6Mb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WGRH+wRxzA+S+fl3kj5gBUJXTToqhGuf7Z847jlfJ8rHGO+7NAG5KfEH9v+HYmu7e4v1hg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hQnKKx6DHcGm2j6+2q+JZIYLee8EUw1FisbBV3YdlzxnPdazZLfR21Sxht7+7jsJEj+1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+/tUH5gO1Ja2enPLqyvqrQwwxu1ozQEm6IPyqQD8uRzzQAsxux4Uhzp6rpjXbFb0xDe0m0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OKuXLyHxHpxuvDaJJHHD/AMS6ON0FyoXgkDnLDkkVnTW6jw7bXA1FJJGnZW0/DZjAAxJ6c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vovF9lDb6/bNdFYzHqIuCEiynCl+2Pu0XAzra4tIxrH2jRxKZlKxfMyiybd198dMGq8k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3S/WVi9yXJWRCBhdvYj1rR0xNW/s/wAQGzvY0tlQfbkadQbhd/G0Hl+eeKivhqv/AAi+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ppfsqKylg/G8kD5vTrQMc8ugy65anyb+30gKguIhIHlJx8xUkY5NVIE0p4dRa4uLpJVXN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pIe3y+neugkl8TJ48tjc6fHda/HGoS3MKOrL5fGVHB+XmseykuxputCPS47iN9v2m5aDc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FyeKYirLBZLpVrJDeSyak8jCaAx4SNB90hs8k1pR2FkPE1vbWviAJZlVJ1KSNk8s7MkY68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92i6fGdMSBEeQi8CMGuckcE9Dt6cetW2vtOHiX7Td6AEssANpqSun8OM7j83X5qWoEdlDL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kMCJsDW5dg15luMAcHHXmnXyX66DpDS6jDPas8ht7NZ9zWx3DJZf4dx596p282npp19H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ayrNhYRn5gy/xZHFFy+mmwsFtluhdru+2O7go3Py7B249e9MGdR/xVI+IBEd9FdeIgnFy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/7x+XheKyNObVx4Y1kW0EbaWZI/tsrKpZW3HaATyMnPSmKmgNr0qLealFooVjFKY1actt4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pVO3itjo13LLqEkd8kiCK0ERKyqerFugx6UAXdSGoLpugrdaYkVvtZrSQQANdAv/ABH+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Oni29mvPDMJutjiTS/s7IkPyY3bByMferPu4oootI+z6x57yrulUow+xHdjHv65FaNuLp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4BLHFNnU2lZRcjbyoJ5JYcc0hmRbz2qaFdwPpvmzvKhS+LMDCBnKYHBz7+lPuZ9LcaWI9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23mkm5O7llyPl44qaCS/Xwfd7L6CPTGuk8yxMoEkkm04cL1IA71cu11033hqG5ktbibyY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xoWyqv2HPUN+NNiRQFzobarfzNZ3aac6SC1t1ny8bkfJuYjkA9fWq4Gn/wBjsd91/bHm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HOe+7Nb0R1z/hIvEcv2G0uL9YZvt2ERkiXo7IOgI7EVjlpx4U/wCQUgtWuv8AkImM7y+3/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4pDHPbaUL7To7fU7k2sqIbyVoMGByfnCjPzAevGaIbOwafVVGrPFBCjtas0JzdkH5VIB+X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qNX0lrrw9HCIYoh9jWN0+2D++3clvUVVju9PWbVmm0oEzqwt41kdRZsW4PqcdMGgQyWE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O7Tsp08BsxjA/ef3eenrxWrFa6lH4o06ODXbX7aUjMV+Lo+Xb5XIUv/AAlRx7Viyyae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UhKxmuDJ8jJj5VC9iOeau7vDz63b4/tGLRgi+fhlaYtj5iOwyf0oGSacmrfYfEJtL2JLd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BuV38bc8t83PFNvW1c+GdIF1htIaaU2cYZSQ+Ru4HP51Vtk0xrTUWnuLpLlcfYY1UMr/Nz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6JoLRNOspIb55L2RmE8BiwsK5+Uhs85607Abkr+IP+E1Zr/Ror3Wlh5s2tlddnl8NsXjh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0i+HtRjXSkmheWMyX7Rktbnn5A3QbqvW9jCfEktvp3iJI7cQsw1GUNEHwmSmOvJ+Wqdt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qalFFZCeMNYGUh52xw4TuB60gGXt1A8ek79HS2jgjw7LuDXo3ZLMT3xxxUn2zSG1a+uJ9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b2cc5HkMR8hLEZYA8471buV1sT+G1kvoJ5iif2eizq32Yb/lVh0XnnBqzbf8JKNe8RtAY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9oy/u3Hl/8tCCePxXn0piMJJNOGimLyp/7X8/cJ/MHlCLH3dvXOe9TS/2K97p6wSXsVlsj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fn5zGPT0BqXzNSHg0qLJV0Q3mftPlDcZgv3d/XGOcVZuJr7+2dFa68PxedHDEILL7Myi7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9e9IDPht9KdtTMl/cQxxIzWSmEM07buFfBwvHJPNJPbWqaLbXEeoiS+eV1ksvKI8pAOH3d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5RP7aWbRo5ZZlKglGH2E7skqB0x93mq89xZPo9rBFp3lXaSM0t75jHzgeibegx6imBqx2p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fiaDJRSNVLuixkpyuTzx92qVhHef2Jq7QalDDagxie2MxVrv5jtwv8WDz7Zp5n8PvryzNp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A2yXAaUttxneRjlucY6VStzpf9m3ouPtJ1Esn2TYw8tRk7t/cnGMYoBGlerrI03w8095F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xMrGD5+cr/Dluea0gfFJ8X6wVSK61wRSreOPLkXZt+cj+Hgdx+FYEsOlmLTPs91c+c64v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42YOW49e9WorHSDq1/Cutyx6dGkht7o27bpyPuqUB+Xd9eKAIUN6PC8gWyQ6Wbpd12YhuE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AI5xVmd7ldQ0Q3GgxBkii8m1EDKL1c8M2OWLdMiqX2ZP7AFydRQ3AufLGn4O4rtz5npjt6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a0hLbW7eW6dImhuBOVW0JPCsx+6V7+lAiqlzAlzq32nRY3kmR1WP51Fkxb7wA/u9MGq7z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ZFL1ZGaS7MhPmKQMIF6DHrWjp41cL4g+x38IUROL1zOo+0pv5C55fJ545pt6NZXwrphuiv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j3LnzONxx978+KBka3OgnXI5ZLK9j0dUAeBbgGVm2ckMRjBbnGOlVYV07+z7pp5bkaluX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k7t56g4xjFdDcS+Jo/GytdafDca6kQHkeQjqE8vg7B8vC81i2klyNB1CNNOjltGljM14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h/wCHPp3xQGjI5rfTgun/AGe/lZ5VBvC8WFgO7Hy8/NxzVmGy07+07+KLWjFZRRyGC5eF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cjd7/AI0y7nRl0cSaNHBHEg+6rKb0bvvMffpxSi+05dS1Ka50QCKVJFgtVmdBasfunPVt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E39giX+0Y8m42jT8tu+7/rcfdx29a04YtVHiXS0tNbtn1ApEYLsXHy2/HyqXP3SvTHas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hBKNTEpY3Bl+Qx44XZjrnvVlToD6va5+3xaSFQXOGVpmbHzFe2M9KALFgNY+weIXt7yIW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gGTjbnlvm54pupNrI0XQxdIjacXc2EY2Ek7huyBzycdapQx6cbO/aa5uUuV2/YolUMr/A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vp3p1xa2S2unvBqLPcylhcxmIhbYbuCGz83HPAFAG40viT/hMr9p9Kjn1wRSfaLdrZGWN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vOe1YsctwPDc8aaWjWn2hC9+YSXRtpxHv6AHrircdlaNrd7BB4hRLOOOQx37xun2jC527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1VEcw8NNKdViEf2lR/Zu5tzHb/rdvTA6Z60hk891bre6VLc6AkMMMUYe2Bdftoz98k8/N0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u1Az6c2+ZT9mVJSq2rbs56ZYAcYNam3XE1/RFTVrebUTFCbWb7SGW1XnYjMeE2+naoLM6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1liaEJjUZN6HzF8z+EnrluflpiRnzyac2m20MMM6agsjtPcNKCjofuhVxwRzzmrGdAfVyQ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4XKPNuCfgMFv0qS+Orjw5oy3dun9lGSU2eEUM7ZG/JHzHnA5q7K2rHxbcG68OQyaiIiG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5eN3lr3A+bP40rhcxIorJtPmkluphfh1EMKx5Rk/iLNngjjjFWEtbI3GnpDquFlVDczPC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wA5yKjikP9gToNKV1NwhbUCjZjO0/uwfujPX14qWS6sPtmmPNo3lW0USCaJZHBvME5fcf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AiSG3QS6skWsxxQwxv5bsHX7cAwAQAc/N1+bjiorlbsaLZu99DJbtM4jshKS0RAGXKdFB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TN+otNZTqZQfsaJNgW7buNxI+cAcdqjc6cbG3SH7QuoCRzcSM48spxtCrjOeuc0xnRRr4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1W3uNZWMbb1bpWVV8v7u88cLxWVaHV/+EX1AQBf7IM8QujldzSc7OvzevTj1poi8PvrL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nbI0avMW2/3Qcct+lVkt7M6XLO9+66isirFaiLIdD1Yt0BHpSGaUw1n7T4fE+mxs4iT7B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O3cBy+WyOeaRJL0X2uGbQ4Z7po5Rcobc7bL5vmdVXhCDxk9M1XFnbi80xINaQm4RDNMyM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9Tt65FOgtp1GsJbazAkECPucyshvl34wo6tng4NAmV5pFbRLWIaUsQWZyb8Bt03A+TP3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r3STrQuZ9FMdhsCmxiuGU7gmN28gnrzTbldRGiWBlvYpLMyyeRaCcEwtxuYx/wAOeOe+K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HjWURXEFxryREtMJI3XZ5fPzH5eF4piOdgl09dOuI5Ypm1CR0MMqyYSNOdwK45J4wc1LId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+jt9ii9c7WYtn5jGPTHQGpoW1QeFbrbbIdHa6j8+fy1Lebg7VDfeAxngcVLPNqAvtE+2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a2+ylRdJuOCwHL7jxnvSKuURDpjHUD9suY441JskMYZpTu4D4OF45z60SwWi2FpJFqbS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5RAgUdG3dDn0FTGVo31hZdGiM0gZXBiYCxO/JKjPy4+7zUFxcWT2FnGmmGKaJnMt1vY/a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3rQDZpRWrJ4guobXxJbqqKxXUmaRFm+T7oON2T93BqrEl6PDcsi30C2X2hA1gZTvkfacS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elN3oLatcTtpl1DprKwhtVucujbcAlyORnnGKqj+zv7Mdd1x/anmgq+8CERY5BHXdn8KY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DX9EWG6gu9SFuhsv3yOsMeCQhz8qkc8Gsy0bUv7H1hobNJLJnjF5P5asYzvJXDfw5Oen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UrZI9Qu7exMSmeaSEOyyY+YKoPK56H3pkVvbtpt1KdR8u5jZBBa+UT56knJyOFx15pDLF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9IiSEqWtgIMG8G/8AiPV+eKkMrpqmsm48OxNMySB7UQuq2J4+cKDkbf8Aa45qI2pWbTPJ1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HcyiyO/GGJ6Y+9xU0cOoJda4LXWIXESSfaLhbooLtMgEKTy+7g4piM+Sa0OkRQLp2y4W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QbfuY+6MdfWrH2nRDq6zyaZdR6YI1VrWO4+cvsxu3kcAtzjHTiprldXXw1Y+bPE+lNcP5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LFOoz6mtPPitfGDnYlxr6wAHAjkAj8r/AL54T8R9aQHMQjT/AOz5/N+0/wBos6eRtYeWE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GKsGLSGuLEC5vI4GVRfOyKxVt3zeWAeRjHXvUtu19/wjtyIrFW0w3EXnXXlAssgB2qH6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vDqGj+dokbOkUYt7b7MQLxdxIZgOX3cjI64pgUlt9NY6gTqFxHFGrGyUw7mnO7gPg/Jx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YWNnLFqXm3kjOJrbyyBABjad3Q59umKmjuUQassukQvLOCMsjD7Ed+cqB0/u81HcT2b2F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yGa53tm5BPAx0G0ccetAy+LTbr93Fb+IrcokTn+0S0ipN8mSgON2T930/CqsYu/+EbZh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Yebh2fZxJs7jHGae9zosuq3M7afPb6a6sIbSK5y0bbcKS7DkbuSKrhtO/sxUzcf2r5oO8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pjrnNAjbQeIl8S6IseoQT6sIYfsUn2hHWBMfIhJ+VSvoelUrU602k668Cq1mxQahIdhPL/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7tQRw6G+pWqC8vodMZE+1SmNWdXx8+xQcEZ6ZNRQQWT6ddSS30kd0hQW1v5ORMCeSzZwuB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g1I2mhi601Rb7W+wgQAfaR5nOSOX+bjn6U+Sa7TV9aabw/Abp45VmtvsxC2XTLqo+4V9T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dM8jWUeacHz9yMoszvxyT14+bK1Yit7hbjW0t9ft1ijjk3zmRk+3LuHyL3YtwcH0oAz5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9mKm2Z2N/ht0vA/dn+HjrxzzVh77Szra3M2hqliFC/YFldQTsxu3nnk/NROt9/YFiz38E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my0TYGXKfw54Ge+K1UPiQ+LJjDdW9xrSwEvcCaN18sRcgMflyE4x1z70CZzySaeumSxy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0cyyYjjjwdylcZJzjnNTj+xXu7JQ99HZBEF6Sys7Nn5jGOBjGMA0+P+0/+EXmMcEf9j/ak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O2naM/exjPTir0rasutaL9p0WGS6WCH7HafZxtuE52FlH3s89eTQBmRQ6YyX7PdXUZRc2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4Ehz8vy85Geae9taCGyMGoubiQt9pDxYWAbsKVbPzZHJxjpUkMz/Y9WLaPHKXKrLceUf9E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Py81HPcW7W+mq2jiJItxaRdwa8BbuTxx0+WgLlkWcK6lqMUGvILaJJDHdOjr9qx0UDkgt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3/YVqzX0T25uGCWIlJaNtvMhToAemfalNxpTXmpSTaRJHFIsgt7ZJmAtW42kk8sB6Gqud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t+HZp5WkGwpgbQq4zkHPJNIu50MX/CRp4tdbbVLaXV1gA+2C5VkEYi+6HPHCfLj8Kx0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UQaIbpN5+XLS7Tt/2uhPTinqugSatKoub+HSAhMZKq8xfZwCOmC/6VVEFr/Zaym/k/tIy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BHtzv3+ueMYoSE2a7trI8QaP5+iwT3wt4fslp9mBWePB2FlX7xPOc8msyGSUabqqHSonV3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tTuPyqRwuTxzVuOztjrFpDa+IVWB40Mt86Ogt2IJK+p29Miq9vHOdDv2j1SGK3EkYazM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Be4Xrz0zRawXGyz2itpjy6OI4oU/ebWZTejeTuJPA4+X5fT1qP7Vpe/U3m0+VTMG+xxpO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GXAHGOK01XWGv9CSPULea5MafYj56kWo3nCtnhMHJwfXNMifXRH4keFoZkYMupTgo28G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utCBMypn0w2llHCtylwpf7XKzgq4JG3YvYgZ69anEehvfagBc38enKjmzyitK74+QOM4AJ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9prYaGLmwQ2YMn2ECJczneNwJHLfNxz+FSzS3p1XXXuNAia6aOT7RD9nKrZZxl1Ufdx7+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2v8AZ1vKl87akZGV4DHhI4wBhg+eTnPGO1akFukXiCaOw8TJHD5TE6owkj3/ALvJTH3u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cs0B0izhOmiPbM7te/NumGANmemF9vWrM11pH9r3E8mjTQWRQrHYpcMCj7MBi5GT83zY/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3/hFgTqMK2Yulxp3mne77D+92dMAcZ962Yj4lTxdYeTqdvPrK20Zt7n7QjLBH5Z2puPyq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cVrD+zFQJP8A2kZdxmLgRiLb93bjOc85zVxI9Bl1aNftF/BpJjXzG2q82/Z82BwMFunt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ofC2oeREn9km4hF1IQm5pPm2AE/N/e6cetXd2rHVtB8zQ4ZbgW8QsbX7MMXMe47SyjlyTn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X+x3me+db9ZkWG1EeVZOdzFugI4496uxWcP9s2EcGvIgmjjaa9dXUWrHOV9Tt45HrQIr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OkjOy+bcGI5szv6Ljhcn5efpQ81myaR5ukmKGFD5rIzBr3585JPA4+Xj0qW3juf7J1Zo9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MSQeYQbz5+CF/ix97npVxl1k3egKt/BPclcWcYlB+y/vOA2eE5+bmgDLaXSTJqjGwuIzLn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d2fmJGWwvHb1pHGlfZ7NI2uUuAW+1ysQVYZG3YvUYGetakba6w8SyIYXO1xqcpZCXBkG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aZdHU/sGhJc6cn2QmRrECIZnJcbgSOW5wMGi4FcwaK95qBjvL2KxVWNkrIryO2PlD4OAC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ZWkkepM187sJoimFgUY2sG7554HTFaN1JdjVNbN5oEf2x0cXEH2cqtl0yyqPuEcdfWs6W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Dphj2O7NdDduuc4+X0AXHb1oAvJBjVtSS28RBYEhcreOHX7ThfuAcnnpzxUDJfjQrEy3U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sRLkxvgZdk7Z4574pHudI/tK+mfTJYbeRXW3tVmZfIYgbSWPLAHnHeqp+wGztxA0y3oZj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2hV6560AdGzeJx4pv2F3DcaxFbM09yk0br5Qh5Ab7vCcYHP41nI+pR+FIpGtk/sP7dneyr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3sbe3T8ar+VoraheiO8vItNCMbdmRWld9vyhgOAC3U+lQtFB/Zkcy35a/M2z7KUO1U2/f3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sjSE3B3R2J8Q6x/wl9pc3vh62udRitEjhsWtTsEXl5Vig5b5ecntWLb6tEfC95bDRYCZZ0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dSI1PRc4/IGq0dqi620Vv4gVUMIJ1Bt6Dd5eSn97rlPQ/Sq0Iuf+EdkK6hGkP2iMHT9x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ehC8jJ9az9lG51fXavVmy+t6C+t6Vdz+GlXT7SBEezWUg3bDPzu2O/t6Vm213oi6TqEct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2kyyYjtk3ZYbf4jjir1sPED+KNLS21G1m1WOCL7NN5yFIF2kqhY/KpUdj0NZtr/aq+G9R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hdMdm95MsUxn5sZz93j1qlTS2/MzliXJ3aX3Ftn8LyXejon9ox2SIBqchKl5HySTGOwx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W2syJdX0cob/AIllvsVw6l/+WrdsL6d6sM2t/wBs+H45NGt5pxAjWFqLdSs8ZYldyj7xJ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3B0/WXbSUkzIhnuvKP+htvPC44XJ+Xn6U1FrZkOspLWKLLWWneZo3kazKJZQDfStAQtmS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eMVGkQVNaEOshYFB8sMGU367wMYHr97n0pjzW6y6R52jFIkQZVd6tfDeTkn/AMd+X0qF5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dKkkrf6MolYC0+boc8txxzVLYyk0+hadb9f7FRdSgdjk28fm8WR3/wAWeFyfmqYtrJm8R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v7QlEqkXC+YM7SfvZbB4rNJ0kmxVRdIqjF6+4Eud38A7fL696UppDNqbLPdKgybBSFJJ3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z0700SWpl1RdO0Tz7aE2TSSNZoAuXYsobdjk8gda7HQPEWqaLq3iYt4Zt5tTeGYX2IABaL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MjP1rhDDY+Xp+zUZfOdmF1mI4gXcMFTn5uMnHtVhbaAzausGt4t4VcwO6MrXvzABducjI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NWZtRqypS5kO+2x+j/8AfNFZ3lXH+z+dFT7CPc7v7Tq+X3DrM6ULS+S7S7a7ZV+xvHIu1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HpSyJpn9jJ5cl4dZ84iRWC+R5WOMHruqzaXd2NF1dIdMintZvL+0XT2282xzxtb+DP61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s7NtNt4RHK7i/ETCSbP8AAW6ECrR5YXkWlD+zhp9zd/PGv20zRDEb552AfeGKmXTdKbxE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41BrVvT+4OevFRahe2lzLp7DS4LMW0SLKkbMv2rB5c+hI9Kmi1DRh4jku7jSJBpDs3/E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4+cjPB5ouBFpdnHMupt/a0FmbeFmjDh1N3z91cdyOeaSK0mPhuW9TUbVYlnEb6f5xEjcZ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Udg+ki21AahHdtM6f6EYpQFjfP8YIyRj0pu3TP7E3CS8/toT/AHcL5Bhx69d2fwoAt6rD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OoRXNpKjPbW6XW823PIZf4CeuK1LtfEieN7KOS++2eIE8v7NcJcpKPu5X5zxwPWsK/g0y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5lkkjBvFlh2+U+eQvPzDFW5NP0lvES2VtrP8AxKGK/wDEwmtmUp8uTlBz14oAuaa3iUavr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yxyf2idiONpPzk546+lUrOTU4/Ct+sFjv0aSdBPctbhjHIPugP1X6VHp1lDNNqg/tq3tR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14PCjHTPXmkghkPhy6uE1OCONJkV9OMrB5fRwvQgevWjcBdSuLx9D0y3udNit7VC7W9yL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y/wDHirOrX+7xBZXN14dtbRolj3WCwvGk4HcjOfm9qh1O2v4tH0drjUoriznDNb26XW/7M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mtK5t/E0PjXT4Jb8T68DH9mn+1rIF/u/OTgY96NAM211HTo9avLu70OGa0l3hbETOnkk9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Vs7nTY9KvYLmwaW+kKm2uROVEOOoK4w2a3tFfxQviTW5dNjM2rrHN9uJEbjZn5zzwefSs7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J6kttYLLpDyoLm5MCs0b9gH6r9KAKc02mNo9rHb29xHqiOxnnaYNHIvYBccYqa/Ohte2X9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C8EpQvu/i2Y4x6Zp+qTXr+G9LhudJitrJS5t7xbbY9x6gv8Ax4qXUL4nXNOmvPD9rb+V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NblQOGI6/MO4pgRR2+gy65cQtf3lvow3GCZoA8pOPlDKCB17iq9ja2U+n38l3qJt7yED7N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nkbv4fxq1aahpya9e3d1oMc1pKHC2AldBAT0II5+X3qpZXGmx6Vfw3dk897Lt+zXKzlRDg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AdNawR6FBdLqKSXbTFZNOMbAoMcPnoc+1WNRtHtrzS0j1q2uzLHG6SpK220JP3ST93b14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2jWsVvFcrqquxnmaUGJ0/hCrjIIqxdjQ2vbEWL6jHaGNPtpl2s4bPzlAOCMdM0gNSxtdXP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QWv8AaSb8ap9sKRyALziU9cjj3qnoY1o6Tr7addCO2EQGoKZ0Uypu6AHlufSmW9poEuvXM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o3GCcwb5W4+UMoPGTVSwtbGfT76W61E295Cqm2t/ILefzyNw+7QBcnGtDwZB5qn/AIR1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jB/2hx+FSaw2uebokeqWPlypBH9hj+zqvnRk/LkAfPk+vJqlcWcEeiQ3i6jDJdvMUewEb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PTmpr2weC+0uOPWLS5+0Rxss6StttST91ieVK98UAaLX2qL45lurzQIJdUB/eaYbMiP7mD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rTLzybPWB/YtveCePaZXjYmzyfvKRwvpzWrYWesnxjPbafrMB1WLef7RF9tWQBecSE85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x9F12TS7nyrJIwNQT7Sq+auTj5SctznpQIpNdWv8AwjyWv9lILv7QX/tEM2WXH+rx09/Wn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037Np0lqYYwt3ict9oOeWGR8pI7VZmGtp4NtPtAk/4R5rpjEMqR52OePvdKn1l/EH2nQU1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MafG8CjzIs/JwB82T68mjcZWE/h5/ETyyWmoR6CScW6Tq0y/Lx8x46/pVWxXSmt79tRl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QpUtnpJnoMela6X2qr42uLuXQbefVQW83Tmsf3Y+XB/dDpgc1m6ddpDY6sjaTBdfaUA89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1XHA9OaAI2j04aIswurj+2xPgwGIeV5WOu71z2pb6z0+FdONnqZuHnjDXYMDJ9lYnBH+0M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2x0KGzGmxC5WYudRBYM6kfcI6YFLf3emzNp/2bT3tRDEq3eJyxuWB5YZHy5FGoi5b6Zav4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slqG+TVpFeNOFz/vD0qvptrM9nrEkGr29r5EfzxNMyG8XdjCj+L1wakim8PyeIZLiWzv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7gNMo28DcRg81UtBpX2PUftxvPte0fYvKKlM558zPPT0oAsSRaing+GZtTibS2uiq6f9p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XYe9XNWi8QR3nh6O9u/tM5ijOmhLhZPKUt8q/wCzg44NZkkWmpotvLFc3TayZSJYWjHl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7VLd2uli70+Ow1OSSCZEN1NJblfs7k/MABywHXjrSGbkDeLk+IV0ypJN4rXeZQVjkyNn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jaNNqsWja4LCwS4s5I1W8ma2DmAZ4Ib+Dn0qW102ybxFdWsPiKGG1iDmHUnjdVlwOBgcg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eaXRNWlj1e3s0iVfMtGmZGuxnsvRse9ACzz3f/CK2ttLp8aaebhnjv/spDu2MFPM7gelO1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uSbRLW2W3hjUwpG8Yu1B++3fLeopl3BfR+FbCeXUYZNOknfy7Jbnc0LDqxj/hz6960tQT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7y+S51HyoPsEn2lJBEuf3als4XHoelAFGLUtMj8RXN7c6DC9k24DTxM6LESMDDdeDzzVOz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rq0eW9l2fZZln2rBg/NlcfNkV0Wmv4r/AOE11V7WMXHiBUm+17licbcfvDz8vTuKydMfV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OxWXSmeP7VcNArNEc/Lh+q59qYFW4bTjpVqltHcrqqu/2iVpQYnT+HaOoPrU10mhvqdl9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x/azKEaQN/GUA4I9M07UJLx/D2lwTaZFBZLJIYLwW5V5yeql/4sfpU9/dhvEFpPdeH4LY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bxrOB1JHX5vakBBb22iTapexSX93BpaLI1rKbcPI7D7gZQeM9zVa2tLN9GvZ59QMN/GyCK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nqdw4GPQ1Pb32mpqmpT3eiiS3mWQRWqTMgtmP3Tnqdvoahtp9OXRrq3ntJJdTkdGgu1mKp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HOfWmIdqFtHDpGnTR6pFcvNvL2Sh82pB75459q0Z7K7TxZYW8HiG0nu2WLytRF0wjhyOA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ZfNpcthYCxgulvEU/bHklDI5zwUHUcetW2j8OyeIoUin1G30EhRLJIiPOp2/NgDg89KQE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XP7N1SKO4SCb7XOboKLiPPzgMfv7vTvUNv/bY8FXnkSH/AIR9rpBPHvTmbHynH3unpxVez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IXN/PBDFG7WZ8ncZmB+VWH8OR3pi2tqNEkuzfhdRWYILHymJdCPv7+nB4xQBe1r+2v7K8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nlk6eViTMi7h1xy3PrVye51xPHazX2gwS6woAOnNY/Iw28ful9uayb+yt4I9Ma31aC789A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Rifutn88j0rRhsL5fGZs7TxDam8XJXVBeMiEbc8SHnpxQMo6bdSQwa1jR4Lvz4ysjvAx+x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6e3NQNdRHw2loNNgEguDINRw+9hj/AFZ/hx39at6PFqz6brkmm3qwwJDi9X7UEM6bum0n5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1tfBNqZZs+H2u28qLzEOJscnb94cdzxQhFW8udNml04waa9ssMai6Hnkm4OeWBI+XIqeO4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mns79dEbd5VvHcKZUOOMsRgjNXtY/4SMajoC6pbO10kEX9nRmJG3x7vk+UfeyfWnwz63F4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bjVwJPtFm9kHROPmPljhcevagDEs/wCyv7Ov/tzXgv8ACmyMW0x9eRJnnpjpRcQ6aNHtZ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VnYXELRARon8JVs8mpdPuTDoWqxJpUN1HPsBvHiYtakH+EjgZ6c0y7u4H0awto9Mit5om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B7HPHHtQhsmnsNKTVrK3tdWZ7GVUM11JbMvkMfvDb1OPanabYRyavqUVvr1tbRQRyPHdys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jnLehomvtLk1yznXRmgsIwgmsluGzNgckMRkZqGzm0Zr3UXv7a8W1kST7JHBKMxOT8u4n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2kF2fC95crqUMVmJ0STTzOVeY4yHEfcD1qTVYtTTRdEF5qCXFjIrmzt1uQ5g+bnK/wZNUo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SS3Q1gSgRoFXyvLx1J67s9qmvYdJS1057K9uJbqVSb5Hg2iE5/hP8XGaAN5x4uT4gwL9oN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QSxyZGzgZ+792s7S5NeCeI5LO38wGJl1NjEjbEL8nkfL83cUyOx0Y+J1tINbePSTyNRe3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wc9eKrWNsklrqzDV4rUQplI23KbwbsYAH580hjy+pL4PSJrBV0g3Rdbz7P8zSbcbPM+nan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6O1zokFu0EUYSJYGQXig8Mw/iLdMjrUMkUqeGYZ/7Ugkge4ZTpgmbfGQP9YU6AHpmr99Br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qxXN40cLWUi3YcW4J+RSxOEwe3agRAmo2yeJb28uPDtu0Lhx/Zw3okJIxkdxjrzVG0ubC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LAzXsrIbe6EpXyMH5ht6Nmt7T28TjxbrElndpLrSRzm7nMsbCRMYfDHhsj0rO046yng7V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8S3UmxSVkHKjJ+YfhQgKN1cabJpdhFbWs0OoRl/tM7TbklBPy7Vx8uBVyRvDsniO3Ma6l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6PODj5ivbr0p2rnVBoOhJfWEcNiQ7WUwgVWnG75ssOWwfWrt1d6ivjW3uLzw3bfbogudL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xjnkc0AZNnHoztqn2u4vEjVGNhsjUl3z8ok9Bjrio2gsRoYmW8kOq+fsNqYvl8vH39/r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hij1czaLDcm4jZVJDAWRLfeXHp05qCW6tDoMdsNOC3wnLm/Dt8yY/1e3p15z1pgSXdpZxS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iaNDMzROn2NieV56465FaVlZynxVewWviW1jliEhXVWuHjWYBegbr83QZrOubvR5LzTPI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NFvV8/e07A/My5Hy5HQdqfCfD765ePcJqEWjESG2SNlaVTj5AxPBGeuKADTkvz4b1aW11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3Nobja9xk8EJ/Fg/lT9UTVU8N6N9sulk0pzI1nAs6sYjn5sqOVyfWqVvFpzaLdSz3M66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MGN0P3izdiOwp17b6emm2EtneyT30ob7VA8O0QkHjDfxZFFtQOhnPir/hPbEXMQuPEaLF5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uzKAj7p+X1rM0+41SL/hITb6bHcF4mW+ZrcOLYF+WXH3OeM00adZ/8JNFZ2uvQi0O0jUp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j73B4qHToGaDWTFrENqIoiSrOyG9XdjaoHX1waQxrXEx8KpbnTIVtjdF11EwnzC23mPf0x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I1zpTTaHBapDDGGiVXT7YAfvnPOW6ZFJJHeL4RgkbUom09rtgNPE5LpJt5kMfYEcZq9fQ6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ei5v2igOnstwr+UpP7tSei4PY9KYipFe6Suv31zeaKwsJBII7COdlMDEfKdx5IU+vWqV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e3nfVGdDbTLKBGij7wZe5PauhsX8Uf8ACXa3LBCtxrixz/b8xxyKExiQ4+7+I/Csqzk1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YJJpL3EfnXbQBmikH3VD/AMOfTvQBUuzpZ07TvsX2xdQAf7aZSvlnn5fLxz06571dFv4ck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hDoDY33Dwq0ynbz8oOD836U3VJ7h9M0WG40iG1jiRjDOtuUa7Bbqx/j9MirT6naf8Jcb6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h9JTfGg+XGR3HrQBnW1rZyWeoPJqXkyw4+zQmIn7T82MZHC8c80XFrGmhWl0NRhmkeZ1e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fP8ADg+1Nt7qwTTtRin0/wAy4mZTbTiZh9m5yRt/iyOOaLqfTX0e0htrWWPU0dzcTtNlJ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YoA1GsbqPxRp1rD4gtJZ2EXlagtywjt8jIBc8rt6H0pulrrDXOvvY6nFHJHDJ9sk+1BTdR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/k81BIfD8uvweUuowaIQgnBKPMDj5ivbr0FQ2Vvo8i6n9rv7mDy1LWCiAP5zZ4D8/Lx3oA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GErIv9gPeD93vQsJ9vXH3hx36Vb1b/hIBdeHV1G2Hmi3jOmqIoz5ke75cgfe59eaymgsv7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VfPKNZmE7fLxw+/pnPGKnubK0ivtLjtNZjlWWNGlnaN0FoxPKnv8vXIoA0YbnWk8XarP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SUXNm1luWEYwzBBwuPXtWTazsnh29h/sqCaKSVCb9omLwEZ+QMOBn0NXbC1uT4g1KK08Q2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N+1w0a3KgcqrdSWHQHrVe1TUP+ESu5Yb+OLTDdRpLZefhpXxlX8vuB60AQ31zFLp+lxjSo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LvBvBuzk54yOnFWP7R0ZvE/2y40V4tI/i0+O4YEfLjhzz15qXV11v7B4dW+uVltmjJ01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CB93nsa1AfFQ+Id00trHd+JRv82J44pUIEfPy/dOF9KAOas5NMGnX63cF0984X7I8coCR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49KLk6cdLtPspu/7U3P9p8zb5W3+HZ3z1zmremSX6+HtZFtpsU9i5jF1dNb7mtju+Xa/8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qEsz6DpcL6XFbwq0jRXohKtc5IyC3Rtv6ZoESvb6CdftobfUb6PRmCGa5ktwZY22/NhAeQ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2tpLFqTSamLYQxlrdXjbN382NvHQ455rQuNStH8UwXdx4bgS2VUWTS4y8ayYXGc/eGetZ9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fa7CSZpYyLQpMVFs27gn+8McYNBQSW8a+Horn+0omla4KNp43b0GP9Z/dwenrWlPaXya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s9xLHC1vdLdHbZ5PyqzH7hU9fSsuaXTTocEUUFyNXEzNNOZQYnjx8oC9QferEiaA+raes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9Z1RpVb+MoBwR6ZoYi9pw13+29fNpq0K3qQT/bLhrpQLlM4cKx+/u9utVIm1ZfBcux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u+PemfPC8HH3un4VBb22kS3WorcX1xDaxxyNYv5O5pmB+RWA+7kd6iFtaLoX2o33/ABMhP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Htzv3dOvGKANXUl13zfDiXtigcQp/ZyLCn75N/y7gPvEnjnmpYrrU/8AhLdVnuNAtrrU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0OyD5cM4Rfu7eue1Z93YwQ3ulR2utwTiZEZpsOi2bE/dJPI29cip7G3vG13VUtNet45oop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C6UcFVY8tuHQHrQBTtZivh+9g/suKaOSWM/2g0bboCP4A3QA+ho1C4tnstKVNJW1eFCJZg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XngYHHFS20eo/8Ihdyw3qR6UbmNZrT7QA0kmDtfy+pA9atammuiHw1HeT+fGYwdLVZUfY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uzUwIBe6J/wAJHNczaTPFpDAgWKXJDoduB85GeG5qlavpo0u9S6W8Oolk+yPG6+Uq5+be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IN4ofxzqTy2SXXiEJIbmKSGN1A2fOdv3eF5yOlY2nyXy+GNSWHTo5dNeWIT3bW4ZoW52qJ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kgK14umfY9PNtNdm9bcL0SKuxefl8s9Tx1z3rQNnoUniMwQ6rdRaIel5LbZlB25wUU/3u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fo0MulQQRwBvLmWAq12C2csf48dOKttqVofFEt5c+HoPsxzu0uMvGinbjI/iGDzigDPt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k1JYZ4gvk25jYm5BPPI4GOvNPu7cRaNp839pwzmWR91ipbdbEY5IPAz7VFaXGnppd9HP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XCylRBg8gr/FkUt3Lpr6ZYx2tvcpqCFzdyvKCkoz8u0dsc0CNo2upL40tbaDxHaS3+1PK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yZA808jA+X9KpaUNXOna+bG9WO3EY+3r9oVTOu/jAPL888UMPDsviFNjanDoBA3Z2POp2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KqWcGmPYag93eXEd7GB9ijSIMspzzuP8ADxQMs3w1YeE9M+1PnRDcS/ZkV0JWTA38D5h26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8bab9p09ZdejjiFvbNbRssi7Pkyg4b5awLm3sU0mzngvzJqEkjrcWvkkCJR91g38Wa0BZ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rZ+IohCwTbqkgkjWI7ckH+IYPHFAEVlcXqQ69t0mG481CLp2tt32P5/vKR9w54qvPM3/CN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Rx/aHZdSETB5TjmPd0IHoKl02K4NjrbW+rwWyRx/vY2nZDejdjCj+L1waS7W+/wCEXsHm1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EViLjLQsAMuY/wCHPr3xQBLNfWR12yuJdBjhtY44xLYq8iifA5bJ5BbrxVW3udNB1M3Vi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kxX7M5bIJ4+YAcYreceJk8caaPtqXPiBUiNrKJ45FC7MoNx+XgcYNZ+mNrQtfETWMIeM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Uv1BPQ7u60AZskmn/wBjRxpFcf2uJizzGUGIxY4UL13Z71YddBbWLMQyagmlFY/tbuqN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I9M0+7+3jwnZCawWPSmuZGguxCA8kmAGUv1IHp2q3d3l0PE2nz33h62WeGOIDTvszIlwo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5z3ouBQgg0mSTVDJfXEEMaMbEGHc053fKr4OF46moWgtk0SK4W+33pmKtYmJsKuOH3dDn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Y21Y3OjrO0yMsQ3Ogs2LfewOuOmDUMlxZnQ4LeOyZNQWZme+81iJExwm3oMetMDRFiU17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kSJhfFnjS0Y/wljyNvtSWMeob/EH2LWIY1jik+1SG5KfbU3YIXPL7jzioZJ9Bl1iwZba+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u0WYNK7AfOyk8DPYVDbLpLjVPtMl5HhC2nqgVstu4Eh7DHcd6Qyeb+0x4Og8y9Q6M142y0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5cp1AxxmtO8XxN/wlWhxXSpc6wsMAsIx5cilP+WakD5T9D+NYU0enjR4Jobu4fVWlZZbc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/ck9sVdew01dds7ey1vFlIIzJfyW7IIHI+bgckKeMigRPZSays/iQx6ZFcztFINQZ7dX+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hDnjIqlPJOfC1tC2mRR2YuXdNR+zkPI2OY/M6EDriiztQ6ax5WrwQxwISAxdDejdgKoH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dx/wjVtI+oxPbNcuF04SsWjYDmQp0APTNAFqe5h/t2wmn8PRRLHHEDYBJFFyAPvnv83XI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asbjTPMadGW3USMotGLdffA4wa2hHr6eMdMih1SG41ny4ja3K3assY25Vd54GBxg9Kp6Y2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XzRGEjU23IcoX6jP+1/doAzZpbA6NbwQ28i6kkrNNcmXKOn8KhexHrVxf7AfXIf+P+HRM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wbbyR2xu/Si7OqHwppwntQukNcSG2lEa7nk/iBbqce9aEkuqJ4yjku9BhbUo0UHTjafIw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5s/jQIxrOPT2sb9rm4uUulC/Yo0QMsh3c7z249KS6gtF0y0lt7uSS+dnFxA0WFiA+6Q3f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l6nH/AGZHcecEH2pkbNqd2eCOBnpzTbqe0k0zT4k09YJoi5luQzf6SM8DB4GOnFMZdgsb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8QRR2+ARqciugU7MkevX5arWEc50nVZE1OG3ij2B7VpGVrwFuML/ABY689KlW80Q+Ijc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z/ocdwd6nbgfOeTzzVO2Om/2de/ahctqJKfZGRx5ajPzb+/TpigRav1vhomjGe/hntnaT7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7hnK/wAOTzWyn/CUHx8/l3UVz4hSM5n8+N1KiPn5j8pwvFc7cJpwtLA2s119rIb7bvVdi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1q4tnoja/LCmqXUejKreXeNb5kJC5AKA8ZPFIYmnHVP8AhGtbe1tUfTS8IvJiilkbcdgV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ajJqB0zREutOjitlVjZuLcKbob+dzdXweP0qtaW8DaNezSaiIbmOSMRWXlsfPBzlsjgbff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HDpJXVYbh5VJEYdv9D+bo2eF/vcUwNIXlyvi2+nufDVtJdMjiTTDauscHy43BByNvWsmGW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01ZJnmQrfksPJA6oB059+a2LeDVx4s1OOz16B7+KKV5dRF4Qs6hfmAkPLZHGO9Urf+1v+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6G12gmh81ctNt+U7fvHjv0pAV7mfT5I9LEenvB5KYu3ExzdfNksuR8vHFSrNoL6tfyyW17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gjnBeN8fJvYjkZ645q5ff280vhuO6USuIU/sxP3bfIX+UED/AGuzVNBJrY8Q+IJP7Htr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wm1Vkt1/jdVHC49R0oEYYTT/7HYs90dY88BFG0w+Vjkk9d2fwxVmW10n7Zp0VtqNwIJY0+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hyfmCgH5gP1poknHhQxLpsX2P7WG/tHyTv37f9Vv9Mc4qeW7t21TSpZdBjjhiijVrVN6/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t6imMjgsbF7vVUTVvJt4I3NvI8TA3eDwuB0J681FLbFfDsNwdRiYm4Kf2dlt6fL/rCOmD0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ctzqr3GllhOji2iWZlFoxPBPGWwOMGoZJtPOiwRRQ3A1YTMZLgy/u2jxwoXsc96AZsm31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67azag0cLQXv2v5Lfj5VZz90r+lVrD+2fsniT7JdQmLZjUGMqZmXf/DnlstzxUBTw++tW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UFy5CNMHx85UdMZ6ZqG1g0yS21J7m9uIpoxmxjEIYTHd0c5+XikBNfJqY8M6WblFGjtN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+N+cfN6dfwrUuG19PGqPd6LDPrSRqRZG0VkKiPg+WvB+XmsS4gtE0uxmt9QM17Kzie2MJ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c+1aVvaBfE5gsPEMQiC/LqkhkiX7mSP73+zQIo2cjjSNVX+yYrhZGj8y8MbE2p3E4Ujhd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0LWumr/ZKwCMNvm+fN583XnjjpxU1ml5/wj+pyR6hDDZpJGJbQzlWuSScME/ix19qnv11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3HNGyFrGJZwxgBfoR/DlueaYyu1zpLa3eTXGkyw2To/k2cM5BhfHykswyQDyRVSN9PGlS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SUOPKWLHI29S2a6FW8S/8JbrRAiutYWCb7c5aORdmPnIP3enpzWTEb8eEZQtiv8AY7Xa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bwm/rjHOKQEbrozz6csM19HCVX+0JH2kh93zGMDtjpnvToodKafVCdRuYLeNHNlmPc05z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kck1evJ7wX+hNdaFAnlwx/Z7YW5UXqbshmA5bd0zVWO7RLnWXm0WGWS4SRQhRlFkS33lA6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zxx/2HFKupF7ozspsNjYRQOJM/d56eta0cU0fifTEtvE0BlEcZTUmd1S1OM7ckZG3pxWPJ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BHYlLtZmZr4u2HQgYj29OOuetWzd6EdZtZl025TSkRFntRcnfKwX5iHxwCecYoAk0+TUF0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pDHCyqt2jS7WvVMn8IPLc/Mfam37ap/wjejRXNzBJpjSStaWySqWjbOGLKORk9M1QhOlmz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y/YlQgoPm+beTz93pjvTp4tNWwsWtbm4a/YsLxXjAjjGfl2HqeOtIDo1bxM3j2TfbWl1r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ieLYI+uB8nC/r71i2bXn/AAjGqNFpiS2DTxCe8aMFoW5Kqrfw7u/0qUWWhDX7mCPWrhdI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O+RtuQpQHgFuM1UggX+xLqZtRjjkSZAlhhszAg5fjj5ff1oAsXbzGLREm0RYUWMeUUiZWv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/dyKlW4sxrOrST+HjsaOULYo0iizbs2fvYX3/GmNFOl1ouzW4HmdI2SUStiwy/Csf4c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+1U1LxALTXLcSCGYXV2bnAvUyNwVjy27070AZXmWA0VYRaS/b/Pz9s8whPL2/c24655zmp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xwt9FpqoguwHUyO38ZTsAe2afKdTHg+3ElxH/AGK145jtxKu8TbBliv3sYwM9K05I/Ef/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FlBLrPlRfZYDHEY2QL8mVHynjnn8aYGJbppLJqRnuLuNgubBUVW3NngSHtx6d6bNBYLp1p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s4uImjwkS5+Uhu5NXNPN+dK10wabDcQMFF3cPCGNt8/BQ/w5PHFRXE0n9laUsmkxQwoz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WGQW6Njpx0zQBPHZWo8QSQWuvKloEONRkjdNx25I2j5uT8tVraCb/hH7uUajHHGJkU2JZ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F6EL6n1q1Jd2g8RXNxL4dVIWVtumhpFEWV4bP3uOtZ8clkukPEbaRr9plK3XmEIiYOU29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bldVW60Af2pBcTmJDaYnBFoN/yqxPCYPOKltjrw1fxG0NxDLeeTML+cyRkOmRvKk8Ek/3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luNPEa3sFoI0F6xZXdnz8xjHpjGAaSFNJM2obp75bcK32EBFLM2fl8zngY64piJ5/wC0h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410c3T+VIETe0u0ZGfvYx+FaEs+qp4ss3uvDsDaisUflaf9l+SRNnykxjrkc+9ZEqWo0i2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9pWElsYsJEnZg+eST2xWisUQ8Tqlp4l2xqgI1SRHUqdnKjGW/2RQBRs7jbpWqx/2RHMZC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4Y8KRwu7pz6VHeT20lnpaHTBAIt2+ddwa8+bqSeOBxxU1os40LUdmqRwQlow9oXYNdnJ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59asXv9pBPD8T6hbT4QNZxiYEWuXPyuDwpyM89qQEIutG/ta9nm0qeOzdHW3tEuDmFyP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eqhfTf7J2KLk6t52fN3gRCLHTHXdnvW6suut4g8QyrcWV1frDP8AbbkyRssiHhyjHgk9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gvg6PdZwro5vDtnCp5rSheVz97bjt0pgyMRaFJqtmqT6hHpZSMXkjKrSb8fOUA4xnpmoY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95r6WOSMA2cXl7vO+b+IjhcDmt2T+1P8AhJtMW48P273ohh8nTlt/knTb8pZQeSRyayLN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4nJKbrra2LIlz0xxz059KBXIp7aBbGykh1LzrqTcJoTGy/ZsNwd3Q568VpQWki+ILyK18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aReRFmAXJUH72T93B61nXU1m1jpq/wBmPAybjLcbnzdjd2B4GOnFWPtGhtrF5LLp93Fp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+8jfb8pZiOQDyaQDEW/HhqVzfRLYi5QfYfNwzvtOJNncAcZq/HHr663oUa3Mc2oeVCbDM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PC4OTg9Kxx/Zv9kg+ZcnVvO4bcPKEW3892fwqwtvoralZRrf3cdi6J9rmaMF0f8Aj2KDy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Q63JH4jkgjilHlk6jKQjYUvyVJ9W/u1BeNqP9haYtxYqmnebK1tKIgDM+RvBbq2OBioIbe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1N4jEv+ix+WSbn5sYOPu8c80+WLFrpzR6rHNLIW3W/wA3+ifN1J6c9eKWhRoG8uR4ouJr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wOm/ZmSOP5Mbtg5GB81ZcVxCuiTW50tZJWmRv7Q+bMYx/qwB8vPvzWrFHqI8T36W3iS3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/tLKs6hOVDnk5HGO9UYxqa+FZGF3Gukm6UNZmYBnk28Ps6kAcZoASW70o3mmvJpM0NpDH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XJBO5wSPlyPSoY5NIxqLTQXIZ1P2FUkGIiW48wn7wC8cd622HiT/hIdBV/JudSEMJ09C0c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oO/DfjVGBtW+z+ImWwhkTGL+Yxo3k5k/hP8ADluPloJKEy6YbK0+yyXX2/c5uy+3ywuRt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NWvs2hy6vcRRanewaUEYxSyQBpGbbwpVTgZbjPpTr6S6/sTR1n0iKKz3ymC4WHD3R3DcGb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TyXUY8SX0134ajBZHH9nKsiLASmA2B83HXmgDOS3h/sczHUMXfmqqWWwncpHL56DHTFaUV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Udt4hgMzxxn7Wzuq2Rz90seRt9qyxPZDRWgFkxvDMH+3bmG1dv8Aq9vTk8561Z+0aA2o2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nxxot3Gk+ZJmH3mUkYXPHFMLk9uuoiz14w6xAluFH2kGcqb4b/wCEHl+fm/WkvE1j+ytGW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kNnbiVWMTFgGJUfdycdetUYl0o21+8r3aXHy/YUXaVGW58wn/Z9O9SSQaYLey8i/uDcy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hu+XYc5bjk0AbRHiQ+J9YzDbz6wsMv2w4idRHtG8j+HgenNZBN4PDB/4lqDTGuhm98kb/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cY5xUjWem/wBpX8NvrTpYRRyNb3EkBDXBAGF2jpuPc1XeBv7HSX+0UZzPtFgNxYfL/rPT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Ln/ic2Ul34bhBW3VVsVhdFnGw4kIHzEn72RwcVnQS2i6ZcxPp++5d4yl3uYeQATldo4Off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SHxHAlp4gtpLwWwK3v2khI18sny956EDK49eKpQHVB4XvWiuYo9KM8QngMih5ZOdrBepA5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2kNNp22ynjhiQC8/f5a4O7krxheOKTforzak5jvY4mDGwiSRWKMSNokJ6gDPTnNash106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PcmGP+zYsRspTeSocD3zw3NRhtX8/wASn+ybeabY4v2MCsLUbxuKY4T5uMigdjKmTTv7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yz/aN4XylT+HaepPrmraWmjtq0sUGs3MenBCVuZLc72bZnbsB6FuM56VHPJMdDsEk0iOO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PJIe4bjKl/wCIL6DpmrctxCniK5lvPDKrmJgNNQSRrEdmA/8Ae4+9zxQMowx7tGeb+0VS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vnGD8/wDd49+aupbXI1fS1g163aeSOIrdea4WyyThGY/d2+3rVGOWx/shoTZSG9MyuLwS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4wc9c1L5uiHULItbXsdgiRi6RZgXlYfeZCRhc8YBziglklv8A2gLHXfJ1SCO324ugZ8G9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N9OaLttVOnaMtxNHLbfvPsUIlVjGd/zEr/DlueetU0GlmC/aVrtbg82SJtKj5v8Alof9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7LRoLy4M7Bvtm9AFj+bjZzlvl55xzQNG2x8RL4o1Zmt4J9ZWKb7WdkToqbPnI/h4XuOf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YRTp6DSftfF35I3NLs+55nXGOcU42mltf38cWrypp0ayNbTvAd07AfKpQH5d3TPaomgA0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zMv2Ha2UXaP3mfu89PXikBotLdx+IrBrzw1A10kUQTTTasizrs+Vig5YsPmz3rOgliGl3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uh+14fNrgn5Rjj5unPpWjHa3C+JLeK28R2zShEZdSMzokXyZ27zyNv3eKrWg1EeHr54b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a388K0zZO1gnVgOee2aARXNxprPpwbTpI44QBcssrb7v58kjIwpxxxThLo7Sag8lvdxx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8psjbvJHzADrjHNaMi+IBf8Ah7MsU1x5SHTYxKj+UvmHapHRTu5w3rTIH1uV/EMq20c7m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NvLBcbiPQ7u60XAzZf7M+wW4ha7Go73+0OxXytnG3YOueuc1YNtoT6tPHFqF9FpIQmKV4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AqDgAtxn0pbs3zaLpgn0tEsPMl+zTiABp2yNwL9WAOOO1WZrqZPEV7Ld+G7cXBjZWsPsz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ByCOG570wMtYbc6b5zXr/AG/zgq2nlnbs28uW6ZzxjFX4LQNq1lDBr0CrIkZe9fei2xIJK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etUFktTpPkfYMT+cGN9ls7dv+rx09/WrP2rRjqVrJPpVxFYRxos1vFOQ8zBTl9xHy5ODj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9kam8epQRW6tGJLcylWuvmOCq/wAWDyfSrUi6uv8AYQOo28zFc2aCcH7JmTo3ZOfm5+tZk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4uTfsyfZmVwERc/NuHUnGMYqUJpJaxRbi8RGA+3SEK2Du58sdxt9e9AzUWbXlvNfdbqJ7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OQ+chYBtpP3snH3eapTvf/2Fpq3FhGuneZKbZ1jAaV+NwLdWxxwagWLTSL7N9dbUVjZD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D8/L8vPGeaUwRrZWbx6kslzKXEkBQgW/IAO7oc+3TFKwGlNPeReJNRe88O27XixOstj9nI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sHQqMNnpnmsvzIf7ISL+z8N5+43+G3H5P9X/d9/Wry2866pqkUOv2/wAkUm688x1W6AXl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BF+ug2xa7haxNydtl5uWV9n3ynpjjNMBPtOlf2nbzS6NKlkkSLJaLOwMzBeX3kZGTg4FV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skc51FnQwOHHlomTuDDGSemDW/G/iVfE8fl3EdzrK26+XKsyOEi8o4AP3RhMj1H1rKtv7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VDpf2iISz7V3+Zg7V3H5sHngcUCIxHor3dihmvo7Uqv25yFZt2fmMY7jGMZqNYrA29+z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eXnzvm/jOcLhee/NaYfUF1jRvP0KGScQxfZbP7PhbpNxKllHL7uRnviqMU6Jaair6ZHJ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+iHfnCgcD+7zQMQ20IbT2h1ZTcSZ87KMFtDuwDu78fNxU6QXAl1nyNbg2RpJ5kplZftyhg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wfSoHuNP3afv0x44ol/fkSNm7+fOf9nj5eKZ5+ktJqLPa3CLKG+xRpNxA24bd5IywAyO1U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ulaU0l5FNAZJRb2Qky0DfLlin8IbjnvitInxIfEmrnz4rnVlhlN3c+bG4Mfl/Phj8p+Xjj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s77NbC3kuReFn+1OxGzbxtCDrnrnNT+RozXl8g1C9j09Ec2jGIGSVgPlDKDhQT1PapAR21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aIukG7JWQKu5pdg4Lfextxx0q+0+oReJ4pLvw9BLfLCgXTzanYU8rhjGOuVw2fXmsoxRD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eGYqbTYcIm0EPu6deMVpwwSLr5jtPEUK/uQx1F3eMD93kpn73qnvQBlwtF/YkyDTt589Cb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92P4eevPPHFTm40s6lYyz6TIlnFFGJrdJWDXJGctuPTd7fhTohenw62LyIWX2lM2Pm4aR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DjPvWrAviIeJ9K8u6tZ9WWCI2j+dGVhTadikn5VIHY9KBGFFJpv2K8WWK4+3SFfspEmEhG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wKlVdGeewCz3qQYH9oOdpYndz5Q/3cde9T239qHQNTaK2STTGlj+2TFULB9x24bqMnPSr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dAE+gwSv5afYrYQcXa7zguBy+Tkc0AZqR6YYdQJvrlDH/AMeMflgmX5v4znC/Lzx3qU28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GaQZn3Kyi0O7A578c8UkcjfZtYD6NG7uwDz+WwFkd/RQOFz93mmSTWOdL36W8ccQPnNvbN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Lx8vFGoItJHPu1lYdciESI+ZSzqb8bgNoHU564PpRcDU10/SS17BLEJJPs1oJMm3bK5Yr/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xVYT6OX1GR7S4UShvsUSTHFu24EbiRlgBkU1xpTQWSwtdR3OW+2yMQVK5G3YOucZ60IZt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jmW1udQWGX7dP5sbq6YAbax4Jxj7vPpWVcNff2RpZn06NbItJ9nkVAGlORuDHqccdfWg2+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7+8SzRGNlviBeV+NocA4XPPNRvDGLSxeLURJcyFxLAQQLcDGDu6HI9PSgLmjcS3Mev6q17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ciyWghIS2+T76qOm0c5rNcwnRoY/7MZMTljfncS/y/wCr/u+/rV4wTJqepx2/iCExJHJm7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+4O53dMGopV1FdDsWa9he1e4fy7IS5aN9oy5TsCOM+1A7jXm0xdXeSfR54rTygoslkYMG8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b5sVRjNj/ZojIn/tHzQ3nh8RiPByu3qTnHNdCn/CQjxJd7LuCfVVti0lx5yMPK8rkBjx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KD6gfC8X+jINHN2MOFXcZtnTP3sbfwoELFH4fbVoEe61GLSTGvnttRpfM2/NtXpjd0z2ql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5TfSC/EqrDbhPlMfO5i2eCOOMd63d+qp4kh8/w9by6kluoSy+ygq0fl8MYx1O35s/jWPFI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ro1xGW1DaxZCAf3YP3Ruzn14p6iLK2dp/a2nRW2vhI5IkM948bqLViTuXjJOPUdc1Bbwy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REdALQswa6y33gvTjrz61Otzpiarp802gsLaKKMS2iyupuiM5fd1G7/AGeOOKpRS6cLC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+kkQwTCQhIFydy7f4sjAyfShDNiFNVGq+H1h1e2ku3jQ2zm4+WxG84VieEwRu/Gq8bawdO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1Z1F9KZFJmJk4wTy2WGflqso0KS809Sb6GzWNRfsCru77juMY6AYxgGoo4tOa2u3a5uF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Aqyljku2eMLjp3osBoSjWVufDyy2MLu0atp8QjQiRTIcbgOvzZHzUwPfj/hIw2jxSSHIv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8GSuOE+b5fxxUIt7EXemrBrEiGRB9smeMhbZt5GFwcsAuG4x6UscCfZ9ZEWtqsMZxFGVc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px83zUaCI5JFFtpKyaOqRLuKyhXDXo39Ce+D8vy0ktxZLd6sZtGaNpQwggWR1Fk2735bHT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NJoezWbeWVgfJXzjiw/efxZ4Tn5sipYzrm7xO0OoQSLtcahP9oH+lr5gztY8vlsHj60xnP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5UVJ+9/55CincZdsIr8+HNUuLa/ihsFZFuLQ3RRpyTxiP+LH6U+/TVk8IaW11dB9FkmkN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8tx94lOq5/WtvyoWIPlxE9jgGhrGBju+zR5PX5RWVxGbqy+ITq2iJqJa4vvIh/s4KySfu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R5qS1m8RDxxdyjTvtHiAFzNbParIB8vzEp04H5Vb/ALLtwf8Aj3UH1AxiljsY4J/OgEsU+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/55zSuFjB0ue6i07WPsulxXVtJGEuJpLXebbJ4ZW/gNQtdN/wjcdo2mQLCLguuoeSRIxx9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6GKwWGCeCCS4ihnwJkSVgsmP7w706W1aTS49Ma5ujpschmW28z5Fc9WA9aLgc5qN5Z3Cac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SrMY2YG65yXOehI444qwb7RJfEYu30qWHRsjdYRXJ3D5ccOR681t30FxfNYG7v7mb7BG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U5CjjkD3qwZ7w+J28QSTwz6iW3HzrZGjb5dvKYx0ouByVi2jgaib6K8O9D9j8mRR5bZ43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sa6WNElLyXv8AbnnKIwNvkeVjnJ67v0resbP7LFqMfk2U/wBuTazTQbjDznMZz8pqL+zl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EzGYSi+ZG84DH3M5xt/CncDGv4dNS0099PubmS7dT9sjlhCrG2eNhB+YYqzNp2kL4his7f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9/JasDFkc/J14PpV7UNPS6ttOjgsbO1ktk2TSxM+bnn7zZ6H6VNLYWEniKO8GkLFpI2+Z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wcORkZPNAGRp+nW1xdahH/bFtbR26O0MzowFyQeFXHIJHrTLW1kPh+7u01KCJVlVHsDI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0IFaFppdmlxfm8tbpoXRvsiQTgGJ8/LvJHzAfhUUWlQpos4mivTq/mr5LI6eR5ffd3zRc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DpUlzqMNxZSlmgtlufMNue+U/gzWjcweJY/F+mQyXwudbCxG0nW7WQIOqDfnAx6HpVG+0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yF81+wYXiSxrsXnjyyDzx61LdaPp665BbWl9dHSXC+ZeS2ZDRnHzfIDk4NFxlrSn8Vr4o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60qS/biNjFl6PnPB/CqGmTatH4U1SOysvM0eR0F1MYFYxsOmH6rS2GkJNf30T6otrDAjt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EdFAHIJ96gtbS4Og3k39owwBZFU2DM6vP/tBQMED3p6AF7NfHw1psFzYJFpwkka2uhbhXl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B+lS6nqEkmrafNd6JZ2zQJGotVt2jW4A7sOpz+tRajb3cOg6bNNfwz2sjP5dok5Z7cg8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pXa65/wAJTpcTanFdaqRF9kuY7pXVM/dG7oMe9ILFC31Wyi167vbvQ7WaCUOBYBnRISRgE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pdafBpV/b3Fj595LtNtcrMV8jB5+Xo2RW/pEnikeK9VfTQ0+ubJheP8j5T+M5PH4iqGmz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srQyaNI8f2yYwK3ltnKjf1X8KAKM8ultotrDb21wmrK7Ge4abMcidgq44NTXzaFNfWP8AZ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jQXgkdXct/GyY4x6A1NqVxfv4V0y3utP8nTElka1uxb7WlJ+8N/8AEBU2sXdzJrOny32gW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s47ZoluUHQsucnd6igRXht9Am126je81C30QbjBKYVeUnHyhlBxye9V7K106XTb+S+vpI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CsG9bjnkFh92rUeo2cWv3l3PoVs0Mgcf2eTIqQEjqO/HvVOxn02HSb+G6svtF7Lt+z3Im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8WaExiz2tsmiW12mpxyXckzK9gI2BiUDhyehz7VavrExajpUUOuW12ZkjZZ1kcLakn7rE8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uJNLbRLWK2huU1ZZGM8zSgxun8IVexFWLr+wn1Gx+wf2jFp2yMXokZGk3fxlMcY9M0wNL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XUFhr9uNTjD51L7aVSRQOcSHrkVT0f+2joWvPp10I7BUX7fGZgPOBbj5Ty3PpUdtBoEuu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OjAObeURK8pIHyBhnHPfFVbGzsZtIvprq+khvotv2a3EJZZhnnLfw4oAu3f8AbQ8GWAu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5t1DJ/rcfMcfe9evFWNZfxAdU0NNUtC14kEIsIzCh8yPPyZAHzZ96yrmztotGtbuLUo5r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waEDo2Twc+1WbvTxDqumwQ63Z3HnRxMLlZGCWxb+FiRkbe+KALwu9WXxrd3E+h28+rgv5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X5eT5Y6YHNZen3Ji0jVUXSYbpJgoN28TFrXnPykcDPTmtDTLTU08UXsNhrdql9AJCb/7X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P3s9vWoNLi1dvDWsTWNwI9MQxi8h+0BTISflOw8tz6UAU7q6il0Gztv7LhglSRm+3gMGmH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F1e6TJqVhMmkNa2kKRrc26zsWuCD8zBiPlyKm1NNbHhjR1v5HfRpHdrOISKdrd+Oo/Gr2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u0ltSt5H1yJIhaQtAjFlH3BtHB/GgDOtbrw//AG5eT3enXf8AZDhxBbR3IEkRI+UliPmA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2WdIvvtrXp1QFPsYi2+VjPzb88/lWvp2oavB4k1e7OkRXmpOky3VvLZ71iz95to+6R69qy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7fQf2VBNHLIpN+0TF4CP4VYcDPpQAy6i04aRazWtzcvqzOwuIHiAjRf4SrZ5J+lT3NhpI1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7CZIzcXUlsVMDH7w29Tj1HWob67hm0fT7VdLgtZItxa9XeGuAezZ449qnuL7SZdbtLo6T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ziuGzIQPmIY8jPWgBLTT7aTVb+CLWreCCFJGhu5FdRcY6AYGQW96Za2rvoF7dDUraBUd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D/EF6ED3otbjRft1+93a3n2GRJPskUU43ROfubiR8wHeo4H0waLcLP8AbTrPmL5DIy+SE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cCfUoLyPQdLkm1CGezlZzDapcFjbkHklP4c1rzweJI/GenRNf/atf2xG0nW7WTbxlRvPA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9LFnpzafNePdsh+3LLGoRGzxsweRj1q5LYaG3iOO2tdVuE0dwpa8ntsOh25PyKfXikBa0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305XkvRDMNSbCN8hPzk5469xVS1k1WPwbdpDag6JJcoJbgwqWWUDhQ/UfSorCwtJ31Lfq8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HmIwN1g8KMdM+9RR2xXQHu/7Rt1PnhDp5dvMbjPmbemO2aALOrz3rabo0d7psdvBHGTbS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6s38fpmrFzqTf8JWl9deH7GN49u7TPs7RxNhepTrz1qvqcN3HBoyzapb3iSx5gjjuC32X5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ea14Y/ErfEHyoNTjn8Qp929W6VlICf3zwfl4oFYwrK+sYn1RrrS4bj7TGywgMyi0Ynhl9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NDNuLVzqnnh1vPOIXy8fc2euec1p6DL4gFj4il0pS9u8JGpNtQ/IScnJ6c56VFLJrC+C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CS7LpOYV+aYDBAfqeO1AXKt7caQ/9m/2fbXkBSMLfb5w3mvnkp6DHY1PGvh2fxG/mPqVt4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dfl4z0B+b9Kn1641SWbQV1DRYbR4rdFtVW08v7UmflZh/GT0z3pXv3Xxhd3V74atXnbd5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xnb1CDkY60AZljBpr6dfveXVxFeRhTZxrCGWU55DHPy8USW9kuiQXKXwk1J5mSWy8ggIgH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UlldWUGmajDcaclzPOF8i43sptiDzgdDnpzSXFzYPo1pbw2bR6kkjNNdmYlZFPRdvbFMC1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mRW+uwSrLHGzXOHVbVieVPGfl9RVzTLW9/4SPUIrHxDbRXEccha/a6aNbhQOQrdST6Gq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Zs4NRh0sKgukeZWlYj75Q4wPYGnWaaBJql+bibUYdL2SGz2Kry7v4BJ2A9SKQw06PUz4X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IdNDxi5tPtG1pjn5SE/ix69qfqqa1/wAIxon26Uvo7tIbGMSKSpz83A5HPrVKKDTn0O4n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RBbiHMckZ6kvngj0pby1sYrDT57fUFnup932m28kr9m5456Nkc8UAb92fFi+PLE3EBfx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HG25Qvy8D5TxWdps+ppe67INJhvZ3hlF55tsHFvk/M4xwpB70HTLRfFENlD4htjasFI1Ng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6jHSodKtblhrX2PWLe3WCJvMLTmP7WufuqP4s9cGgRDFcEeGZLY6TCUa4Vv7R8tt6nH+r3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1C7t5IdKRNKjtXt48SyAtm8+bO456cccVMU1IeDxL9tjOjm6CmzE43ebt+9s64x3q3q8X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EjTM0KnTEV1cqhb5RgdOccGgCsl9ojeJpLq40WaPSWyPsEVwQ6nb2cjPXmqlnNpK2GpJe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7E0coCRHdzvH8XHpXQwXXiyPx9dXCWbTeJkD+fGYFfjZgnaBj7tY+mXV/DoOtR22npPZz7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4wENkbW/hyeKBlWc6WdCtxEbz+2PObzg23yfKx8u3vnPrVia10T+1bKK1vrv+z5Fj+1TS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tUH5gO3rTb2eVvD1hBJpMUFusztHfiFhJPnqpYnBA9qmu9QgbXbG5l0C2gihSMPYqHVLg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2p6isR2lhpUup6hFJqzQ2ESSNa3BtyTOR9xSo+7u9+lQQ20baFc3DalHHcJKqCwIbdKCPv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qW2v9Miv9Slu9KWSC4SRbeBZmUWzE/Kc9Tt9DVeOTTBok0UkM7asZVaK4WX92I8cqVxnOe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1aLT9Jk/tSC689WIgWRibP5sYYHgZ68VrRW+sjxulvaa9BNq648vUkvDsxszxKfbj9Kxb5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repOExfmRlZWbPWPHQY9auLF4cl8USRG61GHw8c7ZTGrzj5eMr0+9+lIY7Rhrbaf4gl0+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4mA85VMyFvQ/e554plz/bK+DLMTZ/4R5rtzCMr/rsYb/a6fhVSytdPl0/UJLu+kguYVBt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8gn+HikubS1i0S0uotRjlvJJGWWxCEGIDoxPQ59qANfVn159X0RNQ08fbo4IVsofsyYmj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9+tR2d5ew+ItVmbQba4vHSVbi0e1JS3z95lQfd29vSo5rIRa7p1vb69azeYkTLe72CWxP8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lS6XDqba1rAsdbtormKKYzXRuCguVH3grH727070AZ1rcpH4eurY6XDK0sqMuoMrbocfwA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dnNp+mww6attPArCa4V2P2rngkHgY6cVbtxq48F3UkNwi6G10izW/mrkyY4bb1/GptaXXf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kA9r5R/s1AVJ2Fuhxz19aYiub3QW8Ri5bTLqPRON1lHc/vPu44cj+9z0qrYtpQtNT+3Le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Zdqtu58zPUbfSuie48Tp8QZZ59Ljm8RICZLVrZWXGzB+Qcfd5rF0qe6j0vWxFpUV1BKgW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myCrfw5PFICtLHpn9h27RSXR1czMJY2UeUIsfKVPXOetWLi00ddS0+K11SY2MyRm6uJL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BQfmA9R1qO6nDeHbK3/smKArK7C/Ctvnz/AT0wPap7q+0ubXLCeTQzb2MSRrcWkUzAz4H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dwQWdhZSanqUMWux29rCkhguZI2X7SB0XA5Bb0NQ28Mv/CNXU41SGKL7Qitp3mMHm4JEm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a40VbjUnvLK5aCVH+xRRz4MDk/LvJHzACokbTBocgf7X/bXngxsGHk+VjkHvuz+FAWLu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z6tDdxSR7rWNbkv9ky33WH8BzzitiGPxUnxEmjtr5ZvEybi1yLhHVx5eW+c8H5a568TS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9zxj7eZkGI33c7MdRip49P0aXxDcWyavJDo67vJvZYDuYhcgFRyMnigB+mtrK+F9aa0iD6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hVCQ2SVwTyOc9KTUzqh8N6Ol5YRx6bvkNncCBQ8xJ+YFhywB9aqW1lC+i3V1JqMUVxHIq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/iHbAqa8tTDpelyf2rb3Cz7j9mVyTaHOPmHRc9eKANK4uNQXxjDLd+HLb7cip/wASwWhW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OazdPvIIYtY8/RYrk3CFUc7x9iYt1XH5c1px2msJ42it7bWraXVlx5V+t58gwvAEh9uKr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rxC+n3fl2ixgaivmqDMpfjg8tzzxQMz5bmyOhQWyWPl36TM7X/mN86EcJt6cHvU9zdaHL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W9giRi8hE+55WH32RiOM9h2qW8bVl8GafHcAjQnuZHtiQufMxhuetaGo3HiQ+KtHbULA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3a2UiVBymVH3sj86LiMq2k0F9U1FrpNQTTmSQ2aI6mRX/wCWe8nqPXFV0h046HJLLcXP9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Ix5RixyS3XdntWlZXd/FqeuTtolvdXEsUq3UMlsStruPLKB9wg9PSqCXCjww1udJiJNwH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/q89Md6EAXdtpax6abO/kd51/00SQYFu27+H+8Mc1bjsNP/4SOe0t/EESWUYcxak8LoJC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xUF/eWcp0nbpEdoLeJVuAHYfbPmyW56ZHHFPF5oL6/d3M2l3EelSB/JtIrn54SR8vzEc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bRdSmTU4bdIzGslk0rK90CeoUcNjqc9KlvoL5NE0d59QimtJTIbe2Wfcbc7gDuX+DJwfe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2Ndrdfazq+9DbMjL5IT+LcOufTFPu10r7FpptJbw3xDfbRIq7FOfl8vHJ49aAOiWHxUvx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8SqFMdz9oR1I8vI+c/L93jFZelPra6Z4iNhEHtWjC6mzKjbRv4IJ5Hzf3aZ9g0KTxGbaL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29ltiXB25wUHvxVSztLeXTtSmfUUgmgC+TB5bf6VlsHBHAwOeaALN2+pjwhp0dzYxx6R9o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eV+Ayl+pA9O1Wbq4vh4m02W98P263UUcOywFoUS4UDgsg5O4dSOtZ15bCPQbG4/tKCfzZ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b4x8zDoN3tWsbfVI/F2nQw6/aS6gEi+z6gt2fLi+X5VMh+7jpQBmWt7FDPqzzaPbTG4j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P3lx0x05qBrizOhrbrZBb77QX+3eYeU248vb0685rX0ga5jxK1hfxIVhYagTOo+0IX+bb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adtXHgu1EvGgNeP5QyufPCjd/tdPwoGQzXOiyX+mvDY3MNnHGgvU8/c0zA/MyHHy5HQdq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LUWuotQXT2SX7EiSKXR/4PMJ6gd8Vq30viT/hJtA+26aG1SGGAWNv9mXE0Y5jyo+9n9ar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6WTQory7kjm+1xSWpItCT8zqAfkKnuelAjLjTTv7Fd3muf7YEwVIRGpiMWOWLdc57VNdWm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S/lZpkBvN8G0WzbsELz84xznikSVB4ZMH9kRsDchv7T2vuHy/6rP3ff1p15eWMkuks2kJ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kcfbMNy+T90kcccUwLEVlZf8JBfW8WvqlnEshh1B4nXz8DgbRyC3Tmq1pFI3h6/lGpxQ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2DT+jgDghfepI7vQn1u9muLC6j0qVZPs9rBcfPExHyZZhyAevrVWBtOGhzrMLs6x5qGBl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DruzjFIC/qEWqCw8PLcanDcQSKTZxC53fZcvghh/Bk8/rWpaJ4nXx3erbX0cviFBJ5tz9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+c8Nla5+5XSAmlC0nvTKy/8AEw8xFwjbv+WeOo2+verCWeiy67dwrqN1BpC7zb3Utvuk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J49qAY/TTrI8J6w1nGDozyxLeMQhIfOUxn5h+FJqzaq+haEt9YpHYAP9imWBQ03zDdlh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tLeTRbq5l1FIb2N0WOyMTEzKerbhwMe9PvrdIrHS3j1SC4e4VmeAbv8AQzuxhs8DPXig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GzS3Phq1OpKPn0r7GRH9zr5YPp81Y1jcxR6TqUT6XFcNNt23TBt1qd3bHHPTmteG11FfG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N76MHGqfbCsbgJ2kPPTj9Ko6b/aY8Oay9nepDp5MS3luZwrTjcdpCnlgD6dKAKtzc2Uuk2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cLOZbsSsftAJ4G08DHtVoXWgN4iiuJNOvI9EAUSWqXIMuduCQ5HduenSn6q2tDw7oK37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yhwdw39OevrWtJceKF+IYmm0tZvEq4/0T7KjqV8vvGOD8vP60Ac5aHSfsOo/bBem9Kj7D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ufMzyePTvTZl07+yrR7d7ptULv9oWRF8oJ/CUPUn1zVzTpLxdG1sQaRHc28gQXN09sWNp8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8c1DezMdF02E6ZDBHG0hS8ETK91kjhieCB04o6gWHsdF/wCEgitYNVnXR2Cl717TDoduT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W0trV7TUnk1MQSQKDbwmNs3fzdOOF455q5LqFkPE6Xt34ft4rVQok0xXkjVvlxnP3hnrV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1Bbizke5mA+yOk2Ftzu53DHzccUALdQEaHaznUoZd8zr9gDNuhwB85HQA+3pWv8AZ9WX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W02pMsRgv1uzsiyvygyH7u0ce1Y9y+nHSbSO2iuV1RXc3MzSgxun8IVcZBHfNXHj8OyeI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CIQTOyo04O35toHBG7p7UATaWNZ+w+InsboLCsWNSJnUGdC/bPLfNzxUN7/bI8HaYLvI0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/W8b/wDa/PiqdpBp0llqD3V3cQzxoDZRrDuWY7uQxz8vHNE9taR6PaXEV/5t5I7rNZ+Uw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0OfamBt3L69/wmWnG60iGbV0jh8myNopSVAvyboxw2V5PrWdaTXSxa7jR4LgyIRPI1uT9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HNWIbJI/FVta2niG2RSEI1RmkRIiUzgn7wx92oLCK8fTtce31a3t4kUC4ia4KNeAv0Vf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5uFbQrS3XTYoikzv9vCNvmyPuE9MD0FWpr3SW8QWlxLojQadGkYmsknYNNheW3EZG4802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6Y1xeJJpJmlFtarOGaJ+NxKdVzxyetbv/FWL8QrAMY7vxGiReRlo5F2iPKg/wAPC0Ac3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+0Wtw0sq/wCg7JsLAd2fnz975eKbMdOOkWy24uv7WEj/AGh2dfKKfwBR1z1zmr9hLq50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2cL/AGjMYFYwjzOCG/hy3HFRXz3zeGdLjm0xIdPEkpt7z7Pta4b+IF/4senai4Mc9toL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ejlU8+5lgVpEfb8xCA8jdwPaqtrb2UlrqTz37QyRKPskQgJ+0/N0JH3eOea0ZbzyvFlv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YiBtKWKSJJRswCRndk/erNtrmxjs9Sim05Zp7gDyJvMZfshDZOB/FxxzTALmCBdHspk1F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BGH2cA8Nnoc+1aa21yPFhhtfEFs1wo+XU/PdEPyZxuPPT5azLiXTm0uyigt5Y7+NnN1c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KFXHy4GfXNW1fw63iN2I1OPQSDtTej3AOzjJxt+9+lDEN04agdA1Z7e8jhsA0YubczbWm5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Gn6j/AGsNF0MXcqyWJL/YYxIpKHd82R1GT61Sto9POl3b3FxcrqSsn2aJIwY3Un5tzZyCO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trp7215JJcShjdo8OBAd3GD/FxzSA3vM8Sf8ACezvJaxXPiFQ3mRGKN0x5fJx93heax7E3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nJLYtLH9ou2g3NAcnAV/4c/rU8Wn2Z8QzWkOuxpZKGKag8ToHwmQNo5GT8tVLWF20K/u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psS7B585wwUcEL7+tAEl5JMbHRVm0mKCJFYxSLCVN4N/O4/xenFSve2f/CR3lxeaCiwOr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xCxXAI78HnmkuobxLfQy2qW8/mAm2iS4JNp844bP3Oea1bRfEieM9US01KJ9aSOYXF0Lp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54bI9KYznreWwXR7qGW0klv3kQw3YlKrEo+8pXHOfWn3MmlyRacLWC6iMaAXzNMD5rbuSg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i2sjwfqX2ZG/sA3EX2o/L/rednX5vXpU+pSa2R4bW/08bUhX+zl+zr/pEe/IyB9/J45o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sX/z6jHpG2Q2i/I027HyB+2M9SKrpBYHRXmkuphqqzKsduIgY2ixyxfPBz2xWrHc3x8Sa1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76SOYT2ZtWCWufvOqD7pX34FZiTx/8I49t/ZcRc3Ab+0iH3KNv+r/ALuD19aAJJbSwW701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8aNdTNAyi1cn5h6sB1yKmtLUPf6tFFrsEMUMUrLcOXT7YAfuqBzlvQ1FPe6ZNe6Y7aULe2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jmbN0QfmfJ+6WHpxSQT6N9t1GS5tLoW0kcgsYYrgZhcn5C5I+ZR36ZpAJ5VyPDKTfb4fs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8Pt/1nl9MY43VqiLXh4l0SNdSjm1VoYfsMq3KkQqR8iFjwuPQ9KxHfThoyBftZ1gTku29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13Zz7Yq40OgSa3ZxwXl9HpLJH9rnkhUyIxHz7FB5APTvTAs2J1wP4jazIdxC41OQsjBk3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0qrcnUz4SsVuLYpoouZDBOI1y8uBuG7qcDtUFva2Lxak0l+0IhTNmhgJa5O7ABxwvHPNF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LqUctxJK4exCsDCB0cnpz7UAzTlk1KHxbZPdeH7Zr5Ej8vTTafu5V2fKSg65HNZ1rdxx2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z3AA890YGzO7J244GenNacVrdR+LoIbDxJaNchFK6qbhkjj+TO3eeRj7tVNMOpDQtca11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i8hM4Vrn5/lKqeWweeKQFK5ns5NMsYYbIW9xEXM115jH7Rk8DHQYHHFXFutCfxA88mnXU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3GZFbbgHeR/e5p9+dX/sHQRdyLJp7NIdPhWRCyHcNxIHIycda1zL4oTx7es9hHd+Iwj+dE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fJ2j5eF5yOlAjmbY6d/Zd59oN2dULp9lZWXy1XndvzyTjGMU64j00Jp/2S5uvMdP9OLx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eGOams2uh4a1BYtMWWxaeLzr42+54W5wgf+Hd3HenXsxMWiedoccCRp+7ZYnU343/AHmO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EdppbarqUUerSR2UMTm2neAhrhgPlQqD8u6oREp0Hzv7RUy/aAv9nbWzjb/rc/d9vWpp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d6IsSypIsVkjugtHPQ+p2+hqp5unnSFhEMv9qecWa5Mv7sxbeFCY655zSCxqtBeJrmjrB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EY7vzWC2XopY/d2+3Skshqg/4SIWuqQKqxP9tcz4+2Jv5C5+/k81WL6C+paftGoQ6YqRi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38Zj4wB6A1FbppMkeptcXN7GUUnT0VFbe27gSHsNvUjvQgLN3/ag8JWBuJEOitcy/Z4BIp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fvDtya1N3iZvHNk0tjFPr6xx+TbtHGyFBH8uV+793nmuckhtF023liuZX1NpHWaAxfIiDG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McYrRj0+xbXks4dfjWxKgtqMsLoqnbkrt+91+WgCK0a9Gka15WmRTwFkF1dNAGNsd/G1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srnS9ISXR4reGPeUuBEVa8+bnc3fHTjpRbRMdF1KQanDAkbRj7GzMrXeW6qo4IXrz61JdJ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TgnVwWtoVnJ+yfP/ABA8Jk8/rTETf2hYDxHeXV34diFs6Oq6ajvGsDbcBs/e4681nQ3Gn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kz6g8qvHd+cQI0A5TZ0OfWugth4jPi/V/suqQS6wsMxurxbpCsse35wHPDZHHFZsLasPBl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GvE81js3Gbadoz97GPTigCCSTRHuNN8uC9htUjRb8+aGeVt3zGPIwBjoDRFHoslxqZlmv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oVXdmz8gk7AY6kVpXMuu/2x4c+3aas9ykEP8AZ1q8C7Z4snZlR97J9eTVZJbwXXiEy6FD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bckWHz8soBwuDxzwKQ0Z8kVmukxTJdSvqhlKvbmL5EjxwwfPJJzxir50/TG122tIddCWLo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y+U23LLtHJweOKpTTq2gW8H9mwxIs7sNQCNvlOB8hPTA64HrVtr/TW12C6udDiisUjUPY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duPIyeeKYFS1tfM0y/m/tGCFYdoW3JYNdZbHygdcdeanuxdfYdHB1WG4B3eTbiZibP5u4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Wt5NNFhepPFcG/cr9kZJQI4hn5g4IyeOBT55NLaDT0gW7jmUH7dI8isHO7/lmO3Hr3oA24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NSEGswS6msUvnX4u/klQJ8wEh65HGO9Z0LamvhKUqmNC+1p5gyuTNt4/2un4U1E0OXVb7/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IbViivKzAfIH7AE9SKri3g/sf7Q18f7QE2xbMRHBTHL7unXjFIDUnk1w6xoP2nTvMu1h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NHk7MqPvZOevWoIZrtpNeZ9FhuJmRvtLNbnFl8/LKBwnPFKLOKPWNMjg1+JhKkbSXhVwt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5faorO1uZYdaaHV7aKGJcyb5mQ3o38BR/ET1waAK00sDaNZR/2asJSVy16A264zj5PT5fb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ra+t1Lo0kWmBQDYRTsGJ2YzvPPXmkuxqS6BpPn3kEli0sn2W0E4LQNkbmZP4QT3PWtzzPE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3Z3viBIjm5EsbxbPK5wx+XIXj60Ajl4pdPXTbmOSCV7+RkMEyy4SJRncCvcnj8qfO2kP/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MBR9vdmVtzbuTGOw2+verlq+qjwlqAggX+xDcRfaZdqFvN52gHr69OKlvJtVku/DYu9HR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z4+1x7zjdjl8nIzTEU/I0Z77UP9Lu4LFEdrENErvIw+4r4wFz3Paont7QaJFOl+W1RpmV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D7+mSeMVcSeUXuutL4fhllljkEkXlMFsDu5ZQPu7enNUpZbc+H7eAaascqzu51DL7pAQP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60hl+Ozg/t60ht/EQWJkRn1F0dRAxXJX+8cdOKqWqXDaRqTR6jDDbI0ayW5kKtd/McEL/A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1MbrRH1uGeXTLi30oIqvaQ3J8xjtwWDsOMnnpVS3fTRpt35/2o6izJ9kKSKI0XJ3bwRkn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z+0Rb6H5moQzqQfskIn3fZfnxhgfu5PP61oj/AISQeJ9dK3EFxqywT/bbgyRspjCgOVY8H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WddKZNPFtLe79n+ns4UgNv8A+WYHUbcde9S/ZtIe/wBRjS/uYtOjWRrOSS2DPMw+6rAH5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51L/AIRFCbZRof2z/W7E3GbZ03fexjt0q5u1IeItKM/h+B7tYYvs9h9j2rcJg7WZRyxI5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BdHiuPt6m+aYqbERNlEx98t09sVppaufEdjFa+I7ZpGjjI1JpJI0tztPybjyNvTigaM2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aTHK0hXfOY2H2P5/4ccDP3eabNcWbWunIum+R5IbzpVkbddfNnvwMDjirNmt6NI1YwalB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uNpu/n4Kr1bB59qnuBq62/h3zrqKSMgnT4hOp8j95/EP4fm55ouMrfaNDOr3001heR6e6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vE+Pk3ORyAevFVlbT/7K2j7QdXMwIl3jyhFt5GOu7PeuhibxKfFmv+VFBeaz5FwL98RyK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/d4HQj8Kx999/wiSp/Z4Gjm83fbPs43GXZ9zzPTHO2ncQ9ItDOq2SRX9/FprRp9rneFTIj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5xjJqGJLb7FqBOoyRsu37PAIv+Pgbv4sHC4HPOa05JboeI9Oa78L24nWGIR6YLWRVul2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9cjrWTHPbpY6jE+lxvNIVKz5cG0wxyAOnPTmkhE9wjrbaWV1eOZ2DEwDdiy+bvnjn73FX4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eDxFAZhFKJdQMzAXS4GVViMksOMe1ZM0+nPb2CQ2bwtCp+1SiYk3HzdVBGFwOKnEmhte3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k6yCyhSZWeN+NnmEjkeuBQwJGfUV8IqhuLcaS93/x6CUeZ5oT7+3rjHGelbA/4SI+LdKj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gi+yQ7YnjKbCUDD7p4z159a5txpo0uPZLdNq/nHeCF8kRbeMHruz+FXEsdHfWbaKPVLmD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t8ySbcsAinkZ4BoAWya+Oja08emRS2rNGt1dNErNbkucBD/Dk5HFLcySi30YTaIkUKgm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/O4/xf3eKqQWsLaXdTtqMcc8TIIbQxtuuASfm44GOvNXBDcCXRvJ1m2eeRRs/euBYHfwGJ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AjXNkNU1WS60IR+Ykix2iM6LaOcYbnn5fQ1SaSyOkxRrbSJfiUs12ZDtZNv3AvqDzmtm3X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azbGXyZReXX2nC3ibhuVCR85J9Oaq3TaqPDNgJ3RtIa5k+zQCRdyy7RuJX72CMdeKdyh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43SK/g0vyMPGsyvK0oXqCRgKWxx6VUiisjpskslzN/aayKIolUeWUwdxLevTAropG8Sp41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bW3w0AhjkQJ5WN21flyF5z61iwfaP+EbuPK0tXsvOi83UGhy8bYOED9AD1x3xQANaad9s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8mZEN3O8JAt3J+YADlwB3HWiGCFYtTEWqpGkIPlB1YG8+bAAUdDj5vmqaaYi+0hrrw6iB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9uXd99u5LdMrVUT2atqnm6SfMlDCBQ7hbI7+vq2B8vNAE063I0vT3fVIplLSBLNXYtbc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x6VqRrrSeJdQFrrts98kEnm6h9r+WWPy/mVZDy2R8uO/SsKWTTTY2scEE8d5Gzm6maXKyD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c55NWFm0GTVLqTy9Rh0sxt9niWVHmD7fl3sQBt3dcDpQJksR1UeFmIdBoxulzDvXLTbDg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StInxIPEmjK1nDNqgghNjCEjdTHglMr0J6/e59awovsDacpa4uf7WMoAQBfJEW3kluu7P4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+pWccOqzx2ciR/abqSDBhc53BVByQOx70hBbnUTp+tFdNSaHKi8uDCGNufM42t/Bk8cUy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R5+jxxwIreSwhKm8G/ksf4ufl4pIIojp+okasIhGVENsUbN4N+M4HAwOeakuhdBdIK6xb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/Qvn6HPC8/NxTASa6t4tU1N59CjR5VlUWZV0W0Y9GHf5fQ/jVV5rBtLhgSzkW+WVnku/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CYwMHJz71rZ1RNU17y9ctHlMUours3Hy3icblViPmLentVa6fUx4Y05biSBtIW4l+zwK67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vYPHXigBqz+HZNaSaS0vodICqGt1nDSltmC28jGC3OPSqcK6b/Z03nyXf9p708jaV8sJz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xiulL+Jf+E1DSabbXGumFcW/lxumzyeDtHy52c/WsS1F0fDV3s0iN7ETxedfmLLxNzhA+c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VwGpbaQbrTo49Ruo7eRV+3zPCMwtuO4IAfnAGPTNJb2to8epH+1fKjhBNqjRHN0d2ACB9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4XVdCM/haLd5Mfk2iwuov1ycO3OWLdMj0qhFNbxx6rHPo+6eTIUnePsR384A/75+amMfN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scs0rODbfN/onzAAk9Bnrx6VopHqMGu6msHiK285IpPM1ATsFuV28orEZYsOMH0rImm0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ieIsbqYSkm4G7I2gjC4HFTNPoL32oyGLUI7Jkf7FEJVLq/GzzGxgjrnFILD5v7THhiIv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tBKN3mhPvlOuMcZrXz4q/wCEusVDQXGtLbx/ZzujdViER2g/wghc9ea5yUacNPiMc9wdV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iLHGD13Zz7VdFtoh1hYYdWvE0sxhmuXtxvEmzkbAeRu4znpQgsJatqP/AAj+oGKyV9O8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ZHydqh+ozzwOtWJGvEudCa50CH/VobWEW/8Ax+Lv4Lgcvk8VQht420ieZtS8u4WRBHZ+W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0GPertvbSJqulCDXrdHdEY3WXAsiSflJ6jHX5fWmBW+0YbWPN0WMySAh/wB0wFl8/JUD7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09g1nYoli8UkW8zzbyTOCeABjC45Gfer0J1E22t+TqsAgA/0kecVN6PM/hB5fn5sU5n1g2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i+b7DAsikxEuM7l/hy2PvdaAKz3Gifbr+U2V3HZuji0gE3zRPj5SzEfMAckjvVdxpq6f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/NbzWLDyvL2/KB33Zz7Yrflm8RHXfEUstpBcamYpv7QYojrGmAHZf4RgdxWXM1y2gWUcml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o7vyiGlfaMoX7gDBx70XEIltojaiY4tQvYdL8sEzPCGkMmzJAUHpu4znpVeKG3/skytfM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jyrJg5ctnAIOBjHetOWVo/EUktx4Yi84RY/s4QuqAeVw+3O7ph89O9ZkclsNEeL+zna4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dpzGB056888VQF+1gZdY09LbxBCjSRxs16d6raE5ymevy/7PrxUFqL0aTqRi1CFLYMglg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+CF/iwfm56U1LjQG1OzknsL2LTEjRbiKOYGSV8Hc6sRhc8cVWibSvsF15v2s6gzJ9lKsBG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JxjGKkDYZNbF54eU3dvPOUH2FRKrC2HmnCsDwnzc4NNB1vf4jZY4JWCyDUpP3bfL5g3FD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NEa401Ir29jhdQNQdkU7G3HJjA6jbjr3piWtgyahjUmRIgxs42iJa4+bABA4XjmgCa5F6N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iSzLS/ZpFiAa5ORuDN1YA4H41NM0y6zqxu/Dsf2orKJLRYWVLQ45YKOm3rzxVaS0RY9Oe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/mxkMBafMACx9+vHpV2KC9F9rS2+vW22KOUy3RmZRerwCqE8sW9DQMzJHtP7HhiGnlZFnJ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tH7sDpwefXmrIudDGrPLNpl0lh5W0WizkOH2Y3FyOm75sY6cU+c6n/YWnh7qF7Fp3MFmJ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6jIxgnrWq0vimHxTqLq8VxrUVqwuJg8cgEQi+bB+7wnHHP40Bc5sf2aNK27rk6qZRh8g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S2cVajh0N9SgjS8vYNMaNfPleNXkEm35tqgjK56Z5xTvMv18Jon2BBpBu8/ajGN7TBPub+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dMt6niWBrnwzBJdi3QJp32Zgjp5fDlAcklfmz680XAy4obY6XLK+oMl4siCG0EZIkXnLFs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29qP7W05LXxDEpkRDJeuHRbNiTlc9ePVapRzQDRZov7LDu8yH7ewbdEAD+7H8PPvzxUy3W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6XPDYRRRi5hjmO+5I+84Yj5c+3FDFcLYXn9l6n5eqRx2+5PMgaUq138/BC/xYPzc9KuM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ewXFwVBsUEwb7L+8OAwPCfNzg+uay7d9LFpdiVbn7bIy/ZSsgEca7vm3jGWOOBjFTBdEe4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2+0C/c7WO7ccmMem3HXvRYC8i66T4kcCCRlDDU5d0bEgyAHaf97+7UNwNSWx0UT6XCLc72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OM7iOX545qokGntHfsl/Ovl82UZiBM3z4w+Dhfl5781K1tEGsPK1UNLKCZiyMBanfjr34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3El0moa6bnQIftG1xPF9nIWy5GWVR9zBwPQZqjJNaNaWUf9nmLy95kuATuuASOPQY6cetW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h1uHyVRw0hZ1+3AOPlAxk5+9g+lOl/tUW2iiS6gkiy/2SESgmA7hksv8OTg80XAqvc6Mb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wSq4tYVn5gb+EsxHzAeneoXfTGsYFiFyt+HYzysw8sx4GAq9c5zzW5JJ4g/tXxIwa3uL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DRspTI3lT09Pu81Ru5dTOg6VHcWKDSzNI1qwjUGV+A4LfeIHHBouFyJ4dDe+u0S9votME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I8gXIVgDgAtkZ7CoDFbnTYZUv3bUDJta22fIke372/wBc8YxWlIbpNe1UTeF7b7X5UglsR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lwgOQVHzZJxWXI0X9hwoNMK/viTqHzFn+X/V/3cDr681QF+3t1GtPFbeI1jgMQJ1FldefL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/wDrVWiS7Ph841KJYftCf8S/zCGZsHEu3pgcjPXmpBc6Ouryy3Wj3EVl5e1bKOZgQ+zA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po2nLpuxluf7UMobzQwEQi2nI24yWzjnNAG/a/28fE2m/ZdWtptTS3j+z3JuF2W6bSRG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nWraqvhnUPKEP9lvcRC5JK72k+YrjPzY65xx60xF8PvqUYe51GLS/KXzDtVpTLs5wOm3d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ZtpbPJeSjUBKgjgCZQxnO5mbsRxx70Aa3/E2OtaKsmk2014LeIWdqYVKypk7C6j7xPPXk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6kBpMckZlQTXhiObZtxwqkcLk5H4VNBZ2n9qWkEWuLHbSxo093JEyiBiDlcdTjgZFVoIp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RhjVHQLaMzBrjLHDKvTC9efWgCUyQ/atJa40LEMaKPKXepvRvPzE98/dyvpUKzaf5WpiT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RispC2vz9GGMtx8vNacUWrf2toqQa3ZyXbxJ9nm+04Wyy5IVmPCEHn2zUEbax/ZOtstzD9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5y7rhjISCM8t8wJyKVxFJptEZtPAgvI0jGL4+YC0x3dUGML8vHOeaRU0VxqbNJerkH+zk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/wB3PTvWqW143fhxfsVvJMEH9nRBEbcvmHAYDqd2fvdvamA6m0XiIvpEMxZv9Pm8gN9kP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5vl4+lFwMrZD/AM93/wC+6Km2P/z70U7sDDBP8JcfjSrLIOkso/E0A+j5/Cl5x9/8xWQ2S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px/wI1Kuo3o6Xk34mqmT6/pSj8KBXLq6vqA6XjH64p41rUR/y8A/VRVD8BSHn+EUBc0xr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VBUg1+9AG5IG/4Dj+tZGP9ml4A+6R+NAXNkeI7gdbaE/iakXxHJ/FZp+DmsEge+aMD1OaB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X+OyI+j/wD1qcPEdv8AxW0o+jA1zh6YyaMe9FgudOPEVmesU4/AVJ/bunEZLSj6pXLA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M6xNY044xPj6oalXVNPY8XSfjkVxxXPYU3aP7tFhXO3F5Zn7t1D/AN9ClE9q+MTwn0+cV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60hRR/CaLDud4EhY5UxMT6EGmi0g5CxR4PoBXChV9CPpSg4+6zj8TQM7kWUK/dhVT0yvB/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8SKyRP8AfjViFb6joa4tZpR92aUf8CNSLeXSni6mH/AzRZiOwmsFltY7aQyvbRkmOFnY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e8U7X1veteXbXltt8mdpSXj29ACfSuQ/tK+X/l8l/OpBq+oD/l6P4qKdguddbPd2mp3Wo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6VknlfaxkDfezkd6q21pLbaZeafb3LJZXZVpYzGrElemCRkfhXPjW9QH/AC2Rvqgp669f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A272ze50iy00tbrDaM7xyLbqsjbjkhmHLD0zUl5EbrVLG9kstMUWqon2eODZFMF/vgH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11a3hP5injxHMOton4MaNQNW3tII9YvL6fStPuIbhXC2mXSOEt0K4OeOwNVLXS44tIvb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WUw3ZmZTCB1G3GDmoF8Rn+KzH4PUi+IY2+9aSD6MDRqAXelRHSLOK1tHj1JGY3FwZ9ySA9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zTdNbVbM2dtqUWl7EF2rSo8pb+Mp2x6ZqMeILU9YZh+ANPXXrHPPnD6pRdhoR22lae2qX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gHNqURHl3fwBxnA9yKpwaXG2mXcl0bqPUEZfIhWDckg75bPH5VqrrVgT99h9UNSf2rYH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CxjX2mwxadYTW1zLNdSbvtFu1uyrAfY9/wAKtSackfiO0toddieJgmNRKyKsBx3/AIhj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Jz/x9Rk+5qT7TavwLiEn/AHhRcLGbpdtenU9WFnrlvbyRxyb7h7ho/tS9wpP3s+hqvaJq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7HHpfnIs9mbgBpHxwwTqfrW27QsAGaJgOnINIbeKXny4ifoKLgZGrHVzomhrqFyJrAhj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kEDkc9jWndHxR/wndqLizin8QKE8qHyI2VgF4BUfKeKHsYT1gT/vmk+xxiQSBCsg5DDII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c+qNfa7LDo8N5O8Mou1e1Di2BPzOo6IQe9UoppV8My250qJrZ51YaiYTvRsfcD9MH0rc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00RmUrJ5cjLvB6hsHkfWg27jTTpy3FwLEv5htxIdm71x60rgYOoTxPY6Un9kx2vlIQ0yh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49uKsz3+lN4lS7fQxBpwK79NSdxnC4PzHkZPNa1ylzdJYpcXtxIliAtqGYERAEHA49QKm+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2294H1LoZJIUYH5dv3cY6UXA5rT5tHSLUf7QtbqR5Iz9j8qYKInzxuBHzDFRg6Z/YgAN4d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+R5WPz3Z/Ct+zjuLOHUY4ntmW/UpMZbZHI5z8pP3T9Kja2f8A4R8aSI7IRifz/tHk/v8A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qdwMi9TSQdP/s+W9LNGPtxmjX5HzzsAPIx61ZistGk8SSWyarNFouTsvZLfL/d4yg6c8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XTWWwsIVtI1SRIQyi5wc5fnqenFPSOz/AOEgmvbjRYX0+TdtsIp2RUJGAQ3XjrSuBi6d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6pHaSQIDFCyNm65+6McD15pZ7fy/D9vdf2nDI0k7KdPDNujwPvkdOfardpY20en38V1Z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WVJ9qwnPO5cfNxTZ7GD+xrZYLa7XVVkbz5XlUxMn8IUdR+NNAyXUbO/j1LRY21u1u5pY4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bUE/KrMfubT+VXdPTxD/wmeorZaqj60iS+deC7XbIoX5sOeGyKqXWm6cdRsfsY1JLB0QX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j2AcEelMtdJsJNVu4pby6ttNUObeZrbc8hH3QQOmaQiPSU1r/AIRbWnsABo2Yxe5KZJz8v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TasfCmlJe2oj0jzJPskwhUF2/iG4ctj3qK302NtFvbie9MN6jIsVl5DEzqep3DgYo1Cy8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pR3Hmlt1mpfNqf9rPHPtQM0NQu9YbxTp0uoaNENQhSLyrH7HtWZR93KDrkfnVWwvGXVNWn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ljlElu0LhbUk8uoH3dvv0q3PZ6hH4usYU8QW815iPytSF0dkXHA8w9MdKj0tNaN/rjafq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sm+0hftCZ+bGfvZPpTAyoLi3Tw9c276astw8yMl/ubMQHVMdOaW8utOmtNNjttPa3ngUi6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z1AP3eOKuQ/2wPA85jcDw+14vmR70yZtvBx97p+FS6yNbe08PJqNrGsIhH9n4iQGVN3Gc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Frnw43iUTjT75dCGN1t9oHnZxz82PXmqtl/Y5h1I3v2xZNpNiItpAbPAkz2x6VtmfXl8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rSjmxNoCn3cf6se3NZOn3fk2GsKdIhu/PUKZ2jObQ56rjgenNAETR6YdEikjuLn+1/Ow8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94NnOalubTTRcaWthqsjrLGv2mSWEoLVyeQMHkDrkVDNPatoEFuumrHcrMWa/wB7EyLj7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d6TJf6dKulS29rFGguYhMSbg5+ZgSOM0AWrWyjPiW7t4/EcUUcYfbqRLqJsL09eenNVbG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c0OqQW8CMgkszMVe454YJ/Fii3k0JtZvZbm0vE0xlf7PDHIN6Nj5dxPUA9ahtV0saRd/am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9lKFfK2/xb885+lAFjUY9QTw7pRuNRiuLF2cwWqz7jA3fcv8ADmte5TxP/wAJvpySXUdz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EqSKAB8oz93gVz17DpqWFg1pdTyXrbvtaPGAkZzxtP8XFXDpuknxJBaQa2V0tgu6/kgYe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8UbiLWlP4g+2eIms7aOefyZf7QLRo4RS3zMM9DnuKqrJqY8Fui2Ef9jm7B+2eQN4l2/c3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Y2Mczap/xOIbYQRs0ZfcDd842rjueuDTPsrr4a+1f2lDt+0eWdP3tvzjPmbemO2aAuXNX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GitfLhAg2W5Q3a5zubuxPTNStfxp4uuLm58NQFTu3aSFkRIztxkD7wx1qLUbTU4rnRVk1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rYpdb/swzwpJ+4R6dq0tPTxOPG199ku4312MSefcNOhDrt+b5jwePSgDAsbmxi0zUYbj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ud7D7Nzzx0ORxzTbufS20a0gt7OaPUkkdp7ky5WRD90Be2Kv6YdbHhjWWsoQ2kGRFvXK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6/lRqz6sfDOjpfWKxaXukNnOIQrSnPzZbq2PegZHK/h2XW7Ty49Qt9H2ILld6vLux8xXt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cakt7dXsVssbmxKRqzO+flD88DHXFaV5faoPGNpc6loMDX0aRgae1oVSVQvGYxycjms+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30a3uDcRuuxkb/QyT95cdCOnNAiBYLE6G1yb2T+1xMFFoIvlMePvb/XPapL60s4k0s22rL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5bKLRt3I9/XIqLz7L+wBa/2d/p3n7/t/mN9zH3NvT3zUl7c6TJJpptdPmt0iiUXYM24zs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5HagDQtrH/iq7i1tPEUChA23VC7xrIAucA9eelVdLivm0PWZrfUooLZNguLZp9jXIJ4wv8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L4ek8QXEjwX8OisG8mJJFaVDj5ck8EZ61VtE006XfG7muV1FSv2REVTG3Pzbz1HHTFMZa1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n2q6SXSXlkNrbrMCYnz8xK9Vz71rXw8UnxrpkdwFuNeVYvsqgI4K4ygI+6ePWufuorCPS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ZNQkLi6haLasXPy4P8WRV8afp48SWttaa8FsHCFtReJlEJIyeOvB4pCJNNuNbW48Qvb6f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8vbq4hXd8zD+6c9xVMT3Q8JfZ/wCzU/s83W/7f5B379v+r8zpjHOKXTbZnXWDDrMVssMb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90DuT1waDBer4PWc6lEbA3e3+z/OO8Pt/wBZs9McZpgP1G4EkmjGbRYrXyYUBCoy/bVzn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66hpqeJru8utBQ2b7wumiRkEJK4Bz14PNWdRi1xdQ8OpNfx3dy0ERsCk6v5C7vkQ9lIPY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/wCEz1drdVm19Y5jenEbDZt+c/3enpSGc/BNpq6JdQz2kz6o8itBciXCIndSvcn1p91Jp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3UdyikXzPICshz1T049atWz6qvgy8ENojaK1ygluDGpZJccKG6gEdqNUm1BrPQFvNLhhi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g2m6Td1Y/x88UxBHH4dk8RlDPqEOgH/loUVplO306feqpaQafLYai93eSxXUaqbOJYsifn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mNRkTxjNez+HbVpcMG0swN5a/Jj7vXjrWZZz2aaTqMc2mGe4l2mK6DMBbc8jHQ596Bi3Nv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/wCddtI4lsdhHkjs2enPtWk1js8T2EFt4kt5C6RsupeY6rbkjO0seRt6VlXM+nvo9nFb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e4MmVlHYBe2KuyzeHZtet3S1vrbRdqieJZQ8pbHJUnjrigRPpkeo+frv2HWYImihkNxIb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gZ+8T1xULDVF8Eo326I6K12R9kEw3iUD7+zrjHeqtsmjv/af2mW8jwhOn7FVtzZ4Eh7D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/ALFjmju5jrAlKvbmICMR44YN6+1AGxqa+IRqXh6O/Imu/Ji/s1QyNhN3yAjp19amtZvEK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hudZ2TC8iMCOiDGHIUcDHqKybix02PUNNhs9Z8y3njja4uHgZRasT8wx1O31FTWdijav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DHCsmy8Yun2sDsO/zehoEQWkt4vhTUI49Mjl095ozJfNb5aF+yh+wPpS6hO0llo0cuixW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ZTejd1JPX0yKSC3uP+EWurlNSgjthOqSaf5xDynHD7OhA9as6lBqyxeH47i+S5WWIGxjW5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U/wBw57UIaD7dp6+K5bq88OItp8wbS1eRAh24yD97g84qhZzaemmailzaSyXkmz7JOk2Fg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OK6G2/wCEsXx7feS/2jxIiyCdw8bhlCfNyflPFZWm/wBsDwxrLWVuzaQzxrfSeWrbG3ZXD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Ip3L6adMsktEuhqis/wBrd5FMTrn5dg6g465q4y+HD4ghEcmproLBPOLKhnU7fmwOh56e1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A0aG709IbIGR7S4FuFa4yfmy/wDHg8e1XpdQkHi6K6vPDdqLiJUVtKFs6RyAJjJQc5P3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Mlh1I3N7PC0SE2KCDf5x3fdc5+XjnNMlt7VdGt5470yX7TMstkYiAiADD7uhz6e1SWN1b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RXLTqBHMS4Nmd3UY4PHHNMubmwfRrS3gsTFqEcjtLeGYkTKei7egxQBfl02JNf022t9ftp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/LotqT/CSeRtPpSadbXv23XFtNat4XihlMsxuCgvUBwVU/wAe7rg9aY9zoE2uWki2F5b6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eRiB8xVj0z6Gq9v/AGQz6k10b2OLY5sAm1iGz8okz2x1I70ATMupf8IYZBfRDRjeYNj9o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+X1xjjNX71fEY1Xw6l3KtxeeRCdMXfG4WMt8int17N+NY7pYHQ45hNcnWvPIeIxr5Pk7eC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nuLPS11HTorTVne0mjjNzcvbMv2ZyfnAHVgvqOtAzWtm8RDxPrjRWEd1qwin+3qbeORUX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6jpWTFNejwpcQJpyNpj3Ss18bbLrIF4QSdgRztqaysIG1LVYodfhgghjlMV04dBeAdEAH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v+EYacapCsJugv8AZokbeTt/1uzpjtnrQST6jNOToAn0KGBYo18oC3ZPt67vvN/ez0yKc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Qubvw7C0biQHTR5iLbkjgj+IbevNLcwakl34eQ6vBNJLHG1o4u932P5uFYn/AFZB5x2q7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WjZ3iTavHFP9suPPRhJHjEhDNw2R6c0hmFa3OnpolzbTWJk1GSVGivfOYCJB1XZ0OfWn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tLe5hmjTF8zzBhKd3VP7vHY1ctW1geCb428YOgNdxidtqZE207QD94cenFSasdZW38OJ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6f8A6Oq/aUL8Fsff5455pgQJ/wAI9Jr8+9tUi0HDeTjY9wDt+Xd2xn9KpwRWB0m8kuLi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0SxgxyKSd5ZuxHGPWtlr29TxhqN3deHbWS92yCfTjaMI4flwSEH3cdfase2uIk0K7tzp0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H3QAfwDtg+9Axbu3sUsdOe2v5J7mUN9qheAqtsd2Bg5+bI54rQhsoE8Vm2tvEkKW4BK6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4/vDP3az725sZLbTEh01rd4UIuZhKx+1/NnOD93jjirn2rw8/iGa4fT72LRWDbLRLkGVDt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c/SgRDp0V0+haxNDqcFvbx+WJbRp2VrrLcFU/jweeelO1NL9dC0b7RqMU9i5ka2tkuNxtj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Bk81Wtv7MOk3guftZ1Tcn2QxlfKC5+cPnnPpilu0077DYPaTXTXrBheo8ahE5+XYQeeP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j/hYirDeQ3XiNB8tx50ciMBH/ePyn5eKytMOsDw9rz2cQfTiY11ByiHaS/y4J5GT6U1L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Fq80Gj5Oy9ltjv4XIBRTxk8VVtLSCTRr+eTU44LiJkEVmY23XIJ5II4GOvNMC1qDal/w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pFpnmStaXAtwrTnI3AuOWwfyq5Pc3R8YrLd+Gbb7UqqDpItXRGATqUHzdPmrMvLYxaXpk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y1orNm0OcZYHgZ68VrRW+qr42ENpr9vNqSqdmprekIR5fQSN7fLj8KAMeyuIY9O1SOTS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klx9j+bPGOOenNNurmyk0mxt4NO8m8jdzPeGVj9oBIwNp4XHtVzTBqw8P661jME0z90L9P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2YB5bnPSnamdaPhvQlv1zpJaU6eo2ddw39Pm64+9QAwz+H5fEUcslnfwaHgCSCO4V5s7O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0qra/2X9h1D7YbwXe1TYeWVKA7ufMzz09O9dBNL4ji8emS40eGbX40GbL7GjoV8rr5S8H5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T3K6LrCxaZDcW03lia7a3LNandkbW/gz096AILpNPTS7JrWW6bVCzi6R418tFz8uw9Sc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SH8Rx29lrUkOlEA/bri2ZWRtmSNiknrxxVS9nD6TpkJ0yG3EJkP2sI4a7y3Qk8HHTirRv9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dAEengYOmJPIvO3Gd5+brzQBVsbVZNO1OVtTitjCq7LZt4N4N2MDHHHXmpL6CaPRNMlbU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Nlkk7FrUgjJZei568VBaT6amnX8dzazSXsm37JKk+1IOeQy4+bIouG006fZC1W6F+N/2x3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7B16ZzmkJnQpF4gXx9DHBrdvNroQeXqAvgUUeX081uOF4/SszTxrH9ia89myjTh5a6gS6f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/Nnp+NIIfD8niExC91CLQNufOaFWnzs/ug4+9x9Kp20Fm2l3s09+8V5GyC2thCW88EncS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zQBd1L+2B4d0Jby3K6YzSnT2CJlzv+YZHLfN61ekl1qPxxeSXWgwzawFcTaebIFE+TBPl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1i3VvAljpksWqJNPNuM0HlsPshDYGT0ORzxWpb2zjxPcw2fiS1QxrIRqjSyRpMAmdoJG7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mWkm3Qr+P+y45keSMm+MbFrfr8oI4G739KW7uLdrHSk/sqO28lW8ycFwb0bupzwMdOKm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X0kV/DFp/nxLNY+ftedudrBO4Hr2qzqQ1r7N4bW7njniaP/iWxrOj+UpfoR/D83ZqYiu15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zNpEkenMHEdglwwMTFcL855ODz71Tt308aXcJOtwdSZ0MMqyARqn8QZcZJ9K6FP8AhJz40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1Sb7XlYpAFCfOf7vA7j8Kx7dr5PC12sViG0p7mPzbswAssgUlUD9QCOcUAQzf2Sw01bd7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tPzbufLA7bfXvU6W+iPq97Gb69i0lRKbWUwBpZGA+QMoOBk9T2p11Lc79EW60aGEQxL5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353N3bPTIp32yEa5qlxPoMEhlWUCyVXRbQnowA5+X0P40AUY7e3/sWaeS9K3yzIiWPksQ6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jpjrzVuezjS60dbbW4JWnjQvLh0Fixb7pJ/u9ciqsU9gNDktnsC2otMrrf+cwCJjlNmMHP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st3pphs7qG1jjRb0CcM8z5+dkJGFyOg7Uxl22hvTrWtJa6/bJJFFN5t6blkF4g+8FY8sW9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mvgzP25Bor3mPsYuBuMoX7/l9cY71HEdDa81FphfpaFJDYIjKzq+fkEhPGMdcVB5ennRFm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lWhMa+UIsfeDZzuz2xSA3bpfEa+IPDqy+Tc6n5NudORWjkATP7tWA4zns341Bp7a8L7xG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+RKNSYwo4iQt87DsvPcVWey0r+1tOgtdYkFlMkbXV3JbEG2c/eAA5YL6jrUNlaQONX/4n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ujg3vzY2DHQnr81IB0rXR8J28R0qKOwN0zLqP2c75H28x+Z0IA5xVyad18S6dLc+GIEM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i3ShfvEZ3Hd1yOtZ9zG//CO2crarFKjTyKNODsWg4H7wr0Gfb0rZSHXE8Z6dHaa5BPq4S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lYRsyF8xuF2jIx2oAxra7s4odWW40lJpLhcQvvdfsZ3ZyB39Oajmm059ItYYbSSPUI5HNx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bVC44xzz3rR0tta/sjxC9lMq2DIo1EmVMyDfxjPJ+b+7TNSOsDwxov2yEDRzJKbFtiZdt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8+tMBpm8PSa+GNvqMGh4G6JJFefO3sx45b9Kq26aadMvnuZ7tdRUp9ijRVaNhn5t56jA6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8dM8+gwTa4Fw2nmxUpt8vr5S8fd5z+NYtlNKmhapGmlwzwvJGZb1oGL2pycKrdF3HjB64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0sdOe1vZpLuYN9sR4cJB83G05+bjmr0dlYjX7yC219o7COORo9QaF1MxCZ2bQcjceOfxq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lL/ZSW4hVt8y7w1782cknjjpxU4vtGXXL65l0Z49PkjdYbJLlgYHK4UliMsAecHrSAit4Z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7ThiVZ0U6dvbdNwf3gXoQPU1cuYdTSfw9nV7aeaSNGtAtzkWXz/KrZ4TB5xWdDJpy6TLE8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FOsoESx4+ZSvXOe+amZdGaXTFhlvki2L/aDuEYhs/N5Y7jHTNAjThTX/AO2/EXkXUVze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kdZI8/OVY/ezx05rPlfUh4RgEluq6GbxikmxctMEGRu+90I46UQW+lPdaoP7QuobWKNms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5VcA4XI6moJoIF0eGZb8tetMytZeWcIgUYk3dDnkY68UDNiefW4/E+jNeaJE+oQwwfZbI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8hZB9/I79TVGCWfyNcI0WCdpVInkNu3+hfPklccJ6c1Mtm0fiSxhtPEduWKRn+0t8iJAcf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6cVHYR3radrzW+qwxW6IpuI2nKG9G/ACj+PnnBpAU7iSM6NZQ/wBnJAUeRvtwDbrjP8Jzx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e90Y+IRdTaLJDpgUA6etywYnZgHeRnk4NF/8A2kug6Obi7ilsC8v2S1EwZoTkbiV6rk469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/j+XaYLnxKsTF2JhkTYIuf9jhP85pgcxbyab/Zt2k8Vw+puyfZpVmAjiXJ3BgRknGAK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4tnvVfZi/ZypGd3/LPH+z696t2H9p/wDCJ6q1tYpJpDTwrd3TRKzxvyVAc8rnnp1p+oS3o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oYUSEfZSLbb9tXf8Aef8Av5PGaAIVi0E6rfr9q1CPS1SQ2beUrSyOB8gcZwAT1xVYQ2R0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oJwq2gi/d+Xjly+eueMYq+1wf7c1eW68PQNNIkoayWJ0WzJ/iVQcjb78VQElr/YnkDT83X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t93b/AKvb933z1pgXGtLX+1tNht9dVopI4jLeyRugs2PVfU7fUUllDcFdcFrrMMMEcbby0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jao6sT1waa11oj6pp8jabcQ6dFHGt1ClwS9ww+86sR8ufTtUETaVs1Fp1uwzA/wBnokikR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6gL6d6LATXZ1AeF9P8+/jk0wzyeTZLOC0T8bmKds+vettR4pbx3ABcQXPiFY18uQyRSIE8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tc5MtgNOtmt5bk6qzv9pDqvlKn8O09SfXNXUs9EfX/s8er3EWjbc/bHtvn3bMkbAf73Gf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T/hHdY+z2qNphli+2zbFLI247QGPIBOelLetqP2fQRdaaiQiPNji2AN0u/q2OX54/Sqlv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+o+XcxyRrDZeWx88HOWJ6Db7+tTvbbW0jyNYilnnUFs71Fi2/gFjwP73FAFkzzHxBq0t34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XzLEQOiWpI5YIvK7evPFZgltxoBgGnAzefv8A7RJfIG3/AFePu+/rWtbpqK63rSW2v24nj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0EC7XjcqseW3eneqzDVh4NR3njXQ2uzttfOXcZgv3tn3sY4z0oAjkudDfVtPkOmXFvp0cc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L3BH3mBP3c+naq8MukhNR8+C6Mjj/AEILKMRHd/y0yOfl44roZR4p/wCEs0VJ44pdaEMP2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8HZkD5emfvc+tZ9odXOn+ImgsopIBhdQmMaMYsyHG09stxxTGZ8y6Z9htfs012dQJf7Xv2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Z3JxnOauC20ObW5oYdUvLfRApKXE1uGlLbc4Kqe7cU2/a4/sLRhNo8UFsHlaG7EJDXnzDI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1qxPeRnxLc3N54bgDsjD+zVjeNIfkwG2jnjrQCM6KCBtHknk1ArdrKqxWflE71xy+7oMe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tEWHXIXlmRG87cwFiST8pPbb14qnFNYpo80Bsd9y0iFb7ew8pccoF6HPqalmuNGe90orY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eBZ8vcHPzOpP3cjgCjUCxaJf51z7Lq0CJHG4uJDcFPtqbxlVzy5J5xTbptSHheyM1zG+l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gWSTHzMU6gHjk9aqxf2SRftMbxQQ32GNGU7WLceYT2x6d6bKlj/ZsBgnuG1Mu4uEZQIlT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NIDox/wkw8bQbTDdeIFjUxlDFIgTy+B/d4WsazOonw1qnk2QfTGli+13LQKxifJ2gP1X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z0g600EOrXEGlbMi8ktcvu2ZK7FP97jrVO3hVtIupW1FIpY3jCWJV83Gc/Nx8vy+/rQBZ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TaOiIkeLYC1Km8XzCcser5Py5H0p5ucapq8k+gQGWSOUPaiKRFsif4lUHI2+/FM8ib7To6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KilX81wLD5+FYn7uOvHrU8A1Rb3XvsusQCRIZRdXP2nAvE3Dcqk/fzwcd6AM8zWjaNHbR2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8yP8y7f9Xt6D19at/afD8utQSvY3cGjqiLNbxXO6V2C4ZgzDAy3P0pbh9THhSxWaSP8As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RN/m7cMxUfNjtk8VrbfFL+ObZHsYLnxCIkEcHlRSJs8v5cqPlzt55oBHOQf2Y1neec139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MpjA3fNvJ5zjpinSR6YUsFt57syMp/tBnRSqHf1jx1G3nnvVmzN8NC1VYtMjlszJGLq8a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Ct/Dk9u9F3M5TRTc6NDDDFHmLELKb9d/Vj/F/dyKYXGra6aL/AFCOPVJotPjWU2k7Wx33B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3e/SoXiCaHHK2oq0zTkf2dtf5Bt/1p/h9vWphdWX9papLcaIp81ZBHao0iCzY9G9Tt9DV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bx2rrqIlZpLwzHa6beECdBg96Qjait79PFVklt4otWvDChTVDdOqW/yH5DIRkEDjA9ao2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dWa3v4E08yRi7gNwA853HaQp5YA5NIZfD8urxN5WoW+i7VEsazJJOzheWBIxgt27Cq0Cae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LqQZPssYRWjK5O7eeoOMYxQM07k655Xh0TeVMCn/ABLo1aNsDzOjKPVv71ShvEH9s+JD/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VMNQzbo4hTI3svZceorMa308mwFvqMgeVR9teSDC27b/4ccsAOakisrM3GqqmtLFbQpIY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PCBR03e9ADZzdN4Zt1OlIlh9pcpf+R+8kfaMx7+4A5x2q1JcRReJIZrzwvGqpGoOlgSoJP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3qpTRONHtZG1GF90rqNPDsWhwB+8I6DPT14rXgTXIvF8aWWuW82rLGCuoC8GwDys7fM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LiMWCbT10q7hksHa+kkRorsSsFt1ydy7ehz0yakaXRpG07ZDeQRRov28+eGaZt3zGMYw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dX/4Ra+8lgNFaeIXSeYm6SXkrgH5j36cVef+3he+HEn0+OW4EMZ0uAQRkSpv+Xeo+9k/3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/AGM8mpNJLqCQ7H/s5AUdi275RL2Ax1I702aOx+wwSQXVw2qM7i4jaNfLjjwNpDdz1q752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+iQzXLK4vW+y5Fl843MoHEeDxn3qldTxto9jFJpUcKJJI320RsGuc4+Qt0wvt60DuWBZWH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tHYLEWW+mgZC7BM7Qq5PJ+UVDHCx0F5jqcaETpGNNy2+QFSfMI+7gdOeealkvNMGuXE8+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lgk0iCNimA+T8x5+bHeqccumf2UYDBOdTMysLrzSEEe3BTZjk55zQM1kg1Rde0VINetZb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H2khbIknahc8IV/TNRWa6x9i8QG3vYfJC4v2+0qDdL5n8OeX+bniqn/EgkvbPH2+PTwkY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+MoOgHoDUUcenNa3bST3azAf6FGFVgfn53n+H5fTvQBoX39sjRdEF0inTy8v2CJSmc7huJ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5n8RjxXqzT6Wl1rSwyfa43t0dYk8vDNtHyjauOe1Yk1vZrDZm2v5JLmQN9qUw4W3w2Bt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R2dodS1GK319YrKOORoruWJ0N1hchNoyQW6c8UCZEss3/COJGNKT7CLoN/aBgJcvs/1f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ZMyprdjJeeGowEiixp6xyRi6GD8553Hd1yKqCKX+xIZDqcTFrjH9m7myvy/60j7uO3rWx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H7L4gtJdRWOMxX5u/ktxtOELt93b0xQIxIJrJbG/jk0wvcSsvlXAd1Fr8xJGO+Rxz6U2W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3MRiUi9czZM53dUGPl+Xj61etH1n+wNY8m4iGnNJGbwGVQ0rbztIB+ZucniprhdfaTw3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P7MiCRnepk43Adfm/vUxoz92htPqDut+lsyP9giWRWZW/h8w+nrimSpYfYLdobi4bVDI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wNpU9STzmteRtbTUfEYl0eCW+KSrf5tlYWo3DcyAcJg8ZFZty8v9g2KPpSRWvnysl75J3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0IX096AJI7XSn1h44tZuIdNC5F3LbneW8vO3aDn73y5z05qvFAP7HkmbU0juBNGqWGxsyg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HvzzVya8tm16ae48NxqNmP7OQSIqHy8Bz3/2qzo57AaS8DWTG+MqOt75jAIuDlNvQ5POa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utaRDaeIbQzSxxst4Z3VbIkn5Cx+7t9uOajtDqcdlr32bVrZbfAS7U3GGvB5nG0Hl+earp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weW0vo9MjjRbxI5g0kr87mQkYUHjAPSoYv7INrfNI96t1x9hRCrIPm58wn/Z9O9IRpXP9s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280DmQ2EKyITGTJg7h1GW/vVbuD4hGv68ZLG2uNTSKb7cRHE6RrgB2UD5RjjkVjGHTStkI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7czxLtiO/A2YOW+Xn61KbLTzc6lGusutnCkjWsrW7BrsgjClQflz6n0oKCaW6Hh+1Eml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vPs/zyOFAKb+4HBx2zVxpZh4gH2jwrGJ1iAOmCCRVI8v75XO7OPmz0rOnhZdJtpBqkckjS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AHzkH5cHpxzxWr9nv18SSRReJbR7gRZOpfanCEeXnZvPPT5cUCMiCazGlyxvpjSztJHt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bRwc+/PFT/atDa7sS2mXEdpEiC6Vbg7rhs/MwJHy5HapIjqi+GJSl1Culvcxq9oJwHkkC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3rWjHiYeIdCiKW0+qLBD9gQtE6rGclAw+768NzTuBgBtG+z3hkW7Sd1/0IRyLtQ7/wDl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9Aj0kJp4hvLsSspN6WUBYzv48vnLfLzz3q9FJq50zX2jsIpLZio1CYwo3lEycbT/DluPl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h/bNCjWERlrXFvtN8u/ncRy/PHFArET22l/atTWHVrlLNFkNrI8Pz3JGNqsoPy55yfao5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2r5kxlYGyKt+5G0fvM/d56cc8VLcXMIv9Zefw9GjyLIPs4EirYEkcgZz8vT5vWqs09g2n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U6SO0t5vYmZSBhNvQY9R60DNaOO8j1+5W08SWxkWI51IyuiyDyuYwx5Jx8uKpD+0B4YB+2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P9B83DtJsOJNnUgDjPvSG60BtUuJ30+6j01kKxWsd1l0fZgMXI5G7nGKq7dOGmqfPujq3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beefvbs/higGdDB/wkx8VaUsYs59YFvF9mIaJkSPadob+EEDPXmsy2OpHw7qTRWEL6b50X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+W2gN1AJz0psdroZ1OCKPVb2HS2jQz3DW4LiTaSQqA8jOACTVaG3hbTJpm1LZdLJGsNn5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bI4GOOvrQhGjK97/aGhG50CMssSfZrYW5AvU3nBYDl8nIzVMSIItWWTRQzvnLlHH2E+Z2A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1HbyJqmli38QQb3jRmu90irYncflY9Rtxn5fWo4W1BdN1sQatAtoCBcIZirX37zjaDy/Pz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XGmmLT1bTZIliLefKJGzdDdnjPC4HHFPefQ3uNUcWt3FFIG+wQiYHyGyNvmEj5gBnpzV6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57ecEE2EKyo3kZk6MP4ctz81SI2vveeJmNvDNdLFKdTkdYm2LuAYqegOccpz6U9QMiT+z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9yL3L/amfHlheNuzv65zU/wBn0h7+/SLU7qLT0jZrZ5IQZJXC/KrKDhQTnnsKfP8AbRoel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DSym3lWIBrh/l3At1YDjirM0lyPEOqG98NQm9McgkslgZEtfk++EHI2j5uePWjURnyRL/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uuTMVNnsOEXbxJu6eoxWjbwzr4iZLLxNCCkQJ1JndFH7vJQE8+qe/0rKke2Ojwx/2eyyLM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tH7vH3Rjr61ZNxo39qiWXSbiOx8oL9jSdt5fy8b9xHQt82PwoYx0Y1D/AIRhsX0K6eblN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9pxJs7gDjNakX/CRnxNpAjuLW41ZLeIWcnmRMkUYUlVYn5QQM5DdK5+J9OXSyv+lHVTIp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BHXdnFWVXQ31O2QXeoR6YVT7TKY1Mgkwd2xQcEZ6ZqRE1o+pjw/qhitI205pYhdylULB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ZOfu1ZeTUF1PQftOgQtIsUZs7YW2PtabyVLAcvk5Ge9ZUEVsdPnkbUJFulkQW9r5eRIpJ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D86vJCq6npot/EGC8cZlunV1Fm2Tlc9Tt65X1qwK6yAWesCTRld3kXdPsYfYjvOQoHC5+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2nkabu0qSNIl/fMHYNdjfnPPA4+XipbX7WNK1XytViSDcm+3Z2Bvf3nBC98H5uatO+rCb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P/RI/MBFsPMPDg8L83zc9jQO5QNxo7Sak7Ws6CYP9iiSY4tyWBG4kZYAZGKZs0opZrFPd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sbfvceWOp49e9akp1ppPEhKWs5bedRmQRsCBIMsjH/aI+7zj2quftqxaHJNpcLQDctqgQD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fHLcnHPbpUiKzQaW76l5WoXMdugY2KvGGeY7htV8HC8ZJPPSmS26C3sXi1QS3EhcSwlSB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OeTx6VelS4W68QRz6BGbkK5mQRkDT8OCWUA4XHC88YNU5nhSxsGXSpIgrOr3WWP2o5B288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AurazjUNWitvEEPlJFITeO7oL0YGUGfmJbpg1BMt/wD2BaPJfQNamdvLsVky0bhBmQp0A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e40r+0dReXSLmKJ1dbe1EzA2zkDaWJGWAPOKqudMOn26Ri5TUPMYzTMw8sx4GAq9c5zzm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wlt2Yb62udWEBM12LiNk8vyeQHPy/c4x1zxWRnUv+EWRjBGNGa7wDhd5mCf99Yx+FNMe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q/i0sITAWRWlZ9vAYdAN36VAUt/sEM39oOdQMpU2+z5Vj2jD7umc8YoA2xJrKeKY/O0C3m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+ygoY/K4bYOp2/Nn15rHjf8A4kLoulh4fPjLXxQkodp/dhugz1x14q7DBF/bLR2viLy7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umW8vJTAy3XK+9VYluRoKn+0oxF56bdOLHLHaf3u3pgdMnnmi4Eyz2cesWb3OgN5CRRg2Y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5yevzdeOPSqUL6cNLmSS1ma9d0Mc4kISJcncCvcnj8q3rY62PFFm1rrNrLqKwxeXeNMNkI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UqOMVQtpNTXwxchPs40t7mPzkLKJJJPmKkA/MR16cUrgQl/DpvbHMWoQ2CRqLxVkVpJXy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DVeIaabK6Mk90L0FRaKANm3d828+uMdO9bqf29/wkWiqNKtZ9RFvCbO3ESMjR8lNyjgk8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du11/YepkaUj2zTRrcXhhyYG3EhVbouTkY74ouAyO205riwWLVZY0lUG8mkiOIG3Y+UA5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L7LqW3WFUQsBBEUfN4N/XjgYHzfNVp5Y0vNHN14eARIlxAFdfty7id5PU56ZX0qos9kb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Ophl3vizG45XH8WRxz6UIBMXX/PYf99Cin4tfR/+/f8A9eimBgb/APpmtG7/AGFpCxz70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Lkf3B+dJwf4f1pd3tSZoFYMD+4350vA7P+VAb2pwPtQIbx/tj8KOD0Zj/AMBp2cU4MOMc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/wCYNLnj7wqQt680gPHtTEM/FT+NLg9QM0vHcCjavYCgBuCO1Jz3U07YvpRsHck/jSC4m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GnBF9T+dO2/7Tf99UAR59zRketP2t2c/jQA3qv/fIoHYjz70v4inEN/sH/gNG1sH7n5UD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v5Glw3dV/Okw390Y+tABnPpS49hSEf7H5NSD02v8AnTAUgf3aO/3TRwByrj8KQbe7OPwo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9OBX++R9RRx2kWgLCD6mlz7mj/topo/4EpH1oCwgJ9eKOfUUu36fnS7SP4aAGnIA70nP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7pxQfoaAEIB/hFOXagOI8n+VJ0/8A1UevUfjSFYQgddpGaUYA+UsKMgcZpMjruNADhI69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5uF+7czD/gRqLgjOaM8dqAuWRf3gzi7l/PNPXVL4f8vR/ECqnbtRjjtQFy+NZv8AP+vU/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93aI/VazcHqAKDn0/WgVzVGu3eOY4W/A04a7OPvW0Z/E1jjrnb+tGB3BxQFzbXxAcfNZqf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OrWrD6NWFx2DYo475oHc3v7dgPWCUfiDSjW7UnlJh+ArA4oHrkUBc6Mazaf3pB9Vp41a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a5nHoRRk99tAXOqGpWpH+vj/E08XlqSD50RP+8K5Ej2FJtH9zNAXOxElu44aJs9eRS+VA2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4zaMj5f1pQOeNw/GgLnZm0gJ5hjz9BQ9lA+3MQJT7pyfl+npXHhmH8b/AJmnrNKOk0o/4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ICt59rSSdbvn9+JWDnjH3s5pttA1va3VrBNcRW10AJ4kkIWXHTcO9cot3cLyLmX8Wp66j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hodPNFLNpMOmPNKdPgcyxwkjCsepHFS3L3d1f2V9cTrPcWSKkPmxKV2r0BXGDXMJqt8px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UazfDq0Tf8Bo1A3oEuItSvb7ZZvLdqyukluGRd3dR2NV4LEw6Ldad9ns38+RX+0vHmWPH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5eZ5SE/hUg1+5/igjP0zQBev7BLiz06CKxtYXtVKySoW3XHOct6enFTSWVk/iEXp0eEa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KPu44c89eazh4hcD5rYH/AIFUg8Qrj5rVgfZqLjFtNLto01AXdjLJJIhFp5c+FhbPBbj5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ixrHbXP9rCY75TIPKMeOAB1zmp/+Egi/593/ADFOXxBb5+aOQfhTuxEV5pOni809bT+0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pI13IxPzbADyPSi20exbV7qKa9vINOUObef7LueQgfKCoPGasrrdm3VnH1WpBq9m3SZR9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mg6LeTyX5hukdVSyMTZmX+9kcce9F/YyRaVpsn9px3IlLk2oLbrU5/iB4GevFbC6hZN/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6tG6XEB/4EKLgVxZ6uPG1rBD4gt5dRAQxan9rOxPlyB5h6YHH6VV0n+3RB4ibTbpUiET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dzjPLZPpWoDbOMAwsPYg0Nb2zdUhP5UXAxZW1lfBUKyKBoD3RaMfLnzcYP8AtdKs6qde+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DcxwRixi8hT5secruA+9n3rQaygddpiQrnOO2aT7BEHjkCtvjxsIY5XHTBzxRcChHc6lH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0GG4v9sgnsmtfkiyvLBB0x1rNsbhY/D2o2/8AZcU6yvGft7RsWtiD90HoN3vXSxRyQ3cl1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IrK8ySsHcNwQT3zUSWjRabPp8M9xHYzsHlgVzsdh0JHqKLiOcvbi1l0rToY9NW1nhDeZd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8DHTirb3ehv4hhuW0qeDSAFEtilyd7ELyQ5Hc81sXNvNdW1lb3F1PJBZAi2jJGIhnPHHr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H8SJrsk0UmoKAMvAhjOF28pjHSncDk7VtH+z6l9sjuhKyk2XlONqNno+evHpTXj0s6HC0c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iRGA8ny8cEHrmugt7Q28GpRBLWX7auHaWAFouc5jP8JqGaw8zRINNEFojRTNL9rEX758j7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cZmXFro4vtOjtNSuTaSpGbyaSDBgcn5woB+YD170+3sNPfV9QhXWzDZRRytbXbQsDcYH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1q3VjbTanp9yNLtY7W3jRJraORgLjb1Yt1BaoYtNtBqGozzaZutZkcW1ulyV+zsfuktj5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RWrHw5NdjUoVZZ1jOn5O9xj/AFmOhA6Zqe9tbqIaIP7XguTPGrQhJyfsfzcK2fuEHmpRo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mY6t52VmEo8ry8dMYzuzTrvSrQvpv2SK+VPLUX5kZSS+eTHjtjpmi4i/ZQ+Ih48u4rHVI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8Fyu2RQvzfOeDkcVl6YdbHhfWmsONI3RrfjcvzNk7evPX0qxDo2mya1cwy3F/Bo6qxgl8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QeMnvVOHTEfSLyae5livo2QQ2vkEidSeTuHAx70AP1J9X/4RvR0v7cppRaRrGTy1Bc5+b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5udaXxpbzX+iRSasioBYNa4SRdvGYx7c1l32nLDp2myR3/2iWbd5tr5bD7Kc988HPXitN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xQWfiGB7gACPVTK6KvydN55GB8tAXMyyvGjg1oHSIbkzptkdoj/ofzZ3Lj7p7c1DNdQP4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6zMxv+d0gP8AB6cVb0yPUzYa61rqEUMQQC8jafabpdx+6P4+eaW7/tVfB9kJ5420UzuY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8RI6jPvTAiurzSZtUsJo9Ie3s4o41ubZZ2LXBH3mDEfLupLa40M3+oyXVndizkV/scUc3M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qBW1enxMfFuifabeCXV1ih+xRIkbKyD7gKjg8etVdPn1f+0fEMsWkw3Vw0cn21WgDC2G75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aAMYHTjobbvtR1nzhtYEeUYsc577s1NdRaTu037HdXfzoPt7SRj902edgB5GKXdMPCpjG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iYTvD7f9XvzjGOcVJqE8Tz6R5miR2qwxIGjQMPtgzncSect04oAfa2ekt4gurf8AtuSH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3OZCB8oK9RnpVazton8P39y2qxwTxyIq2G1s3A/vDHHHvVpbzSRr+oXFxojixkDiKxSZl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TiqFvJpg0W5jmguW1VnUwTLKBGqdwy4yTQBbvrd00vR2OsQ3SzFyLVZGzZHcB8wPC568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frDb+IbWTV4x8mqfa/wB2QI+nmH24rBuzpTWum/YheJcqpF+ZHUqx3ceWPp696uCDw/L4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+HznbM0avMPl4yo4+9SuFg0b+2f7A8QPp1ysdgFQahGZVBlG7jAPJ59KNROtDwppCXsLL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nzP/AB8jk/jVO0tbKTS7+a5vmivodv2aAQ7hOCect/Dgc0t3a26aNYTxams91I7iay8ph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OfamBtXk2v8A/CaWTXmkRSa1GsQjsvsilZVC/LmMcNkVn2U1wia6w0iG482NluN1sT9jy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g8fpU39nyp4vt7S28R2rS5Ty9V851jjJXON55GOlVtOivmtNca21OGBY4/wDSUNyUN4u/o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QBBJPE3h23t/7MjikWdn/ALTw2ZBj/VenHXjmpp73TW1TTpf7E8i0hijW4tVnfN0R95tx5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8TVF8JWDS3avozXL+Ta/aAxjlx8zFOq5HfvWpdf8ACVJ4s0ZbkPNrqxwGxBZH+TGYxxx07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Rheak93YXJt5Y5BZQxXGDbuT8hYkfMB6d6hD6cNE8sR3P9sifPm+YPKMO37u3ruz39K1d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N7exWedoZV1ImBX8lS/zsOy89xVKSa7HhRIWsEGlm6LLe/Z8OZNv+r8z0xztoBDZ4tFF1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7K6J9vLxrujfPz+WM/MMcjOKdDa6PJqOoI+pXMOnokhs5mtwzzMPuqyg/Ln17VNeXkv8Aa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G9vFEFtRbsgvVHIZx1Yt6jrUUeoWcepavNdaHA4uEkWO2BdFs3J4Ze/y+hoAgS2gOgyX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6xLp/ltudNufMz0wOlWbu1EcuiCLXYblpYlYkM4FgS33ST0x14qkk2nf2G0BtJDqnnhlv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zHXPOc1PdSaK02m/ZIL2OFI0F8HlVmkbPzGP0GOgNAGpZW+rf8JVqcVpr9st9FHMX1E3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ZD97cO3eqNmNVXwhfNBcKmim5iW4thMu55MHa2w8n6jimQroMmrah5z6lDpO2RrPaFeX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SKgitrFtDluJL2UasJlSO1EOUePHLF88EHtQBoaodfFt4bXUBuhEW7TFGw/IX6cf7XZqv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MkmlJca9tl+02zWiMqjZ8x2DgYHOR0rEurWxjGmm11EymZAboPAVFq27BHX5hjnIq9b2c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beI7eOGFJDHqREiC4wv3R/EN3TmiwFOymuE8NahFHp0c1lJJEZL1rcs0DDOFEn8OfTvRfX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pdLhtlhVts6RMrXg3Z+Y9DjpkUlql0fDF9LHqUMVqJo1lsPPIec84cJ0YL69s1b1OLVUtf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uInjBsY1uQ/2UF/usP4DnnBoYEf8AaGlnxRPeTaEv2B92NNjmdBGSuBhuvB5qlbT6cuk3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IyG3uROVWEA/MCuPmz+ldHAfFH/CeXxgljn8RKsvnyh43Vxs+cgn5T8vpWTp76r/wiWqi2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iF1cGFWMb87QH6rnngdaAKk7ac1pYJaw3KXaBvtrtKCsnzcbB2wOOe9XNvh9/EEgEupQ6D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G28ZGcY3fpRqP9o/YdCS80yKGERk2cgttpul3/xEff54qybueLxfd3F14btXucOJNKNs6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cjHWmIyYYbF9NvJLi7mjv4yn2aARbllBPzFmz8uB+dOurWzXT9Okt9QE11Nv+0wGEr9lw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jniktri2XRr2B9OSWeWSMpeksDbgE5UDod3v6Ul1Pp72mnJDZNDNCGF1MJiftPzZBAIwu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09U8VSWtj4jtwiKxTVGd4kbCZK5+8P7tVNPiuX8O6vNDqUNvbIYhPZm4KtdZPBCfxbTz7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6/PK9pfx6Myt5dslwGmVtuFy5GCN3J46VTthp39k3guTdHVcx/ZPLK+VjPz7++cdMUgL2p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Ebm/huLNxI1nbLchza/NzuX+DJ5561rI3ixfiDNhkufEyo25iYpFKiLnk/KfkrnrqDTEtN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7qUH7cjwgLCc4Gw5+bjmra6dpL+IZrSPW/K0lQxi1CS2YFyFyBsHIyeKEMbpz6qPDWtC0s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5cGBWMTZO0BjyuT6VHqT339k6LHeackFoiu1rMLbYbkFuSW/jwePaobW2U6Ff3DanDDK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64B/iGOML7+tT6hDcRWGis+qwXSSRlooEnZvsfzdGB4TJ54piLsmoIni+a7vfDdsCAVbS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DgfMMferJtrmzj0m9hk08TXcjIYrvzGX7OAeRtHBz71v2ia8vjS6Wz1uCTV0STfqIvRs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XK8e/Ss2wOrf8IpqjW7qujmaIXUZdQXk52EKfmP1FICnc3OmyWumRw2DxSRAi7mE5P2n5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xxVqO40CTWryWS0v49JdX+zW8c4MiNt+TcxHIz1qbUW1ryPDaXcMbxiLOmoFQl08w8EDk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YWbWF8U6u76LBPqflz/arZrMMsAx87hBwpXrntTAxYksP7JkeSa5GqrKoiTYpiMeOST1z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v/EsFrfTFpVBvWkgwIG3chcH5gBz2pYZSvhueH+zInge5Q/2iYSXRgv8Aqw/QA9cU68ur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28cESLIq71N6A2S5J6EjjIouMlgstObWNQt01sQ2MKSNBePbspuCB8q7Ryu73qrHAf8Ah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EmLhV/s4s29/l/wBZjpgdM9amS80c6tqVxNpbi0mWT7NaR3BX7Ox+6SxGWC+neqwfTv7I8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vPBE3mDyvK29NvXdnvmgDTuLe+j1DQ4xrFvcSyRRG2lW6JFlluFYn7hU8kdqsWi6//bfiD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EgnN9c/aQRcR/xgMfv59uTWbIdFkvNOFudQis9iC+3sjOXz85j7Yx0BpYoNGkutS8y7u4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5QZ5Gz8iuBwue5pCJFOrjwWSoA8PNeDKgpkzhP++un4Vbujrx1vQftemK9+tvD9ht/syET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Pv59+TWP5FqNHEwvSdR88obPyTgR7ch9/Trxir/2KEa1pkNnrsLJLHEXvXR41tXPVSeuF9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tQW91930eGWd45Vu1e1yLPLDc4UfcIPGe1UpJ1Ph6K1/s2FFFwz/2h5beY/y/6vd0wOuKs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xDrMESRRP5jmZl+3KHHyr3bPXBplyl8PC1o8l9HJprXL7LIXGWjkxy5j7Ajv3poQ+e/02T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JIrKKONZ7KKV1+0YGC248gt14qta3GmImpi5sZJGmQ/Y9twV+zNuyCePn44roWHihfG2l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CbWQTRSKi7PkUn7owOMHpWZpsmsCy8Qta2sckLR41GRo0YoDJ1BP3fm7igDPnk046TbRw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ObiV5AY2T+EKvXPXJq28Wgvr8KRz6jb6Kyr5sjorzK23khRwRu4HtSXxvv+Eb0tLjTo4t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IArzNkbgX6sB6dq0pLi7TxfHJd+F7ZrpUUf2SLV1Rhs4YoOc4+bNAGJaQWL6ffyXN7NFdx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3CbJ53Nn5cDmlurW2TTdPli1MT3cpfz7byWH2UBuDu6HPXiltZ4E0nUYm0xZ5ZWQpdfODa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83Tn0ptzPp8lhYRw2TQTRbzcz+cT9py3GBjC4HFAzVSxJ8V3EFr4ngwiMRqsjyRq+E5UN9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Qs4rlvDeoTxahBDaLLEstiZyr3DHOGCfxBfXtmpUn8Pvrk8stnqEWjFW8u3S5DSq23jLEY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CxOmzmV7n+0/MTyAm3ytnO7d3z0xikBrXqauIPDYlv4bhWT/AECEXIc2w38Bh0TLc81d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rbhVu9aEUwvnxHKNm3EjD+Hp3H4ViSQ6YTpq2t3cr5iD7e8sQxE27nYBywA5qeOy0w6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OnwpIba5a2YNckfdUqD8u736UDGQm/XwpcBLFTpBul33fkqXEm3hN/UDHOKtXD3gvvD/2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yLcWpX7cu7IZgOX3dMjrWcLcHQjP/aSed9oC/wBnbWyRtz5n9329a0nt7tdZ0SO21+1n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aHRbI54Rnb7m324FMkrfa4kvNaNzokLSTo6pEA6rYsWySB7dMGqkklkdJggSzKXqys0l2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IF6DHJz71qacusj/hIms9QiKrEw1CT7SB9qTfztJ5fJ545qvef2p/wiun/aAo0ZriU2yBl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+b06/hSGIbnQH1u3mewvIdHVUWa3W43SuwXlgxGBk84qtb/2WbLUTcm8+1fL9hCMpQfNz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10MsniYeObcz6VDca8kSeXaG2R0ZBH8uUHB+Xmsexlu10bWVi0mK4hkKfaLprfcbT5jgK3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QBUmhsFtLJra5uGvHLfa1aMBIhn5dpzlsjJPSr0NhpD69Lax608OkqrmO+ktyGchcgbAe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3adpUb6VFbxxhytwImDXmW53MfvY6cdKsPfaf/wkN3dXWgIts4cLpySOghYrhTk88HnB6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G+hXNzJqUcU8csaJYFW3Tg5+cY4wvv61antZ1uNDVdaguJJo1MZErYsfn4VifuYPPHSq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MlvLJqTyo0VyJsJGmDuUpjknjnNWHl0V5tNEUV8kKIovyZVYytn5jHx8ox0zTsBoW0W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Wrfz4oZzd3n2vAu0z8wVjy+7jjvVR/7W/wCENjLTKuhNeEJb+auTNs5bZ97p36VCi6I11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YSQ6eo2s+/PyCQ9MYznFRNBYjSI5UuZm1YzFXgMYEaxY4YPnkk9sUwOhc+KU8WaIXhE2tL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WNx5e392No4PHrzWZA2p+T4gMdisxYY1CV4FY2+ZOSp/gy3HH0py2GmHXLK2ttdK2MkaGe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HxllCjk4PGR1qCC3DWGrMurwwJCBthO9Te/PgYH/j3zUgEvWn/sDTIp9Mjt7VXlMV4ISr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xBentmrT39sviiS7vPDcIjC4/soB40X5MA/3v9r3qneRXCaVpbNqUVxHI0his1lYm2+bB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W1BH4gHjW6W31i2l1hY3L6h9sBRl8v5gJG4Py8UwOehuLFNJuYJLAyXskqNFd+awEKjquz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40mQ6aI7S4ijiQC+bz9xnO7JKAjC8cYqzbHVR4RvxAY10U3UYuF3JveXB24B+Yjr04q3d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dWETukEf9nQiJSJk3/LuUfey3ryaAM5G0N77UXdL+OyKubCNXVnV/wCASE9vXFRPHZLp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sGUh4TGPKWLHDB85LZ7YrRhfU11HXT/YsM12YpReRG1DC0Bb5mVR9wjpntVGeU/8ACOwR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DUvKbzJTj/V7umB1wOaBllbLSG1q1gg1m4TTnRPtF49thomI+YKgOWAPA5qtbWkT6dqU3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IrdlIe7yx6AccDnn1q7PfWJ8QWdzfeHY4bSOONX0+EvF5wC/eJPOWPORWfFLpq2d8s9vM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6S4SAbuQwIy3HApDLF1DOljpUn9qQTmUuUthIxNod3Vh0XPXitiEa0PF1+ttr1rLfrFJ5u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J8wDkc5HFYE0mltb2KQpcx3ChvtkjSgrJ83GwY4wvr3q5HF4em1i7LXOoW2kbXNtlVkl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J70CQW51b/hEZ2jKrof2pPNi8xctLt+U7fvHj8KuXT+ITrfh77RZJPeC3iGnwmJHDx87A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KWG1/sppnvZDqYmCpbeVlPL28uXz1zxjFWjY2S6vpcUWuAQyxq090YHAtWIOVx1bHqPWmI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14jS45iVIvZDbhvsoMnJU/wAHPFV7qVjodhE+mRxW6yyMl4ISHuScZUt0IHoOlPggJsdTY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LEQ4N6N+MDHB/vfNSXsd0ulaYz6jDLC7yeTaCY5tjkZYr0XJ5/CkBNLd2Q1+a4ufDyRwF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jCHZgNn73X5qoxT6eukXEMlo737yI0V55xCxL3Upjkn1reiXXx4uu1t9Wgm1dI3Ml99rBV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4Py8fpWdanVf+ESu2hCjRDcxiddybmlwduM/N09OKBlZ5dFebTwltdQwRoovj54Zpm3csn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QaS8uomRr1Lfa509FKswbd8okPpjqR3rWuTr/APaXh37Vpsb3KwRf2dB9nRvOj3EpuUff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agZ9fY6PFLOySfbc2uRZ/P8zKBwhB4z26UAyhLDZLp1vJDdztqhkcTxGICNEx8pDZySfTF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LBb668WmlQWv5LZlKtsJI2g56/L171XuZt2i2UR0qKKFZZHW98pg9weMoW6EL6DpVmW/0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h9YrXYB/ZiyvGM7MBi2M9fmoAqW1uW0W6lbUoogkkYFiSwa45PzBRxx6mrbQ3y3Oh7dY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5FycWP7zhWJ4TB5xWdDLpw02aJ4Jm1BnRorgTYSNP4lK45J9c1YZ9FkfTxCt9HCqKL8mR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7Db0B70AaEY1pdQ8RC21KB5VimF/ci5Urcx7hu2sfv5OMY5NVZ21VvDNks6qNGNzKbdF2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/tdMdeKh8rRpJNTLTX0Vuqu2noUVmZs/KJD0Ax1IqF4LT7FbyxXjPfyO4nhMOFiQY2tu7k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0Ep8RDxjB9p0ZJ9cWJdlo1ojKU8s4JjHB+XnPtmsa2mmGhXyLpcclu0sXm3zQEtAQThQw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XILO1HiE29p4kWO0C7v7TeOROdmSuB83X5apW6Tjw7cyDU4YoBNEDpxkYPOcHEgToQPU0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OltLoqRQwxgFUDqb7D5LFvU9Mimm70wXOqPLpD7ZkkFtAs7qtkxPBPGWx6GrpXWDf+H1/t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+xMLoEWQ3/KrE8IQecGpLY+IvO8TfZ54ppPKl/tOfzY2EqbvmKseuT/d5oAxpZdOOnQR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NctNlHTA2qq44I55qyo8Py6w2JNRt9Ex0+SSYuE/AYLfkKlum1X/AIRzTBc2ca6T58pt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2T94jp14q7O+rv4tlM/h23fVREQdP+x/IieV97yx3C/Nn15pgY0MFl/ZrSvdzjUxIoig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3Y57VYFnZ/bNNS01rCzRxm6uZIWQWjluRxyQODkVFbyAaDLCNLR42njZtRMbF4uD+7B6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t3prXmlyzaI0VrDFGs8CSupvCCdz7j93PTj0oEJBA+zWPJ1mBIYkJAZ3Q3w34wo7k/ew1T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0ky6nBNbvLIYLNZ8tasGALMn8GT3qkk+lbb/zbOYSy/8AHmFnwLY78/NkZfjjtTpjpLWV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/tkjSAo65G0IvUHGetIDdZvEcfirVTBqMF5qaW8gub1Z0dGj2YYB24Py8cc+lZkb6oPCy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0haQKu4zBOBu+905x0pnkaHPqV6ILy8tdLWNmtTNGskruB8qsFwBk557UwwQHSY7gaif7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JATb9/d09sdaYGqP7aHiDSvN8PwSX/kw/ZLL7INs6c7SyD7xPJyetZcEkg07Vozo6Ssx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O8/dxwuT8vP4VfSziGt2UNv4ojWNo42fUWWRRbtgkpn73y9Mj1qhbQ3LaNqLpqcUVsjR7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5zghf4sdeelIdxlxcWrW+nK2krCsAYPKu8G8+fPJ6DA+X5afJeaSNS1CWTR3SCVHW3tFu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sWIy230PWrEy6rt0MNqMExZD9ijFwD9k/edGHRPm55+tWoR4jOq+IjBPDPeJDONRuDLG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m4OeMbefSmG5htJpw0uOFYpxqYmLSXXnfu/L28KEx1zznNXIz4dl1eLB1KDR9qeYMo8xf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fkKJv7UHhyzMlog0c3T+S+xNzzbQGBP3iAMcHitSV9a/4S1TdeHbeXV1iUCw+xDy9oj4Y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GgDCgjsPsFw8l3cLfqU+zQiMFGXPzbmzxgY6VMbSwFzpywawwEyhryVoSPsrbuQO7YHO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Xcf8AY8ckLSxmS/aFi0BzwitnAz6GnzXVr9p0x7jQlit4YkDRLvQ3o3ffJPr0yKLiFS1i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QQpJ5TMjqb4bgAABzz1+ao7uGcaVYOdSgmV5JQlkJSWtiMAsy9F3cc+1M8/TSNRaWwkDTb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qd2RuyMsAOO1NnfSTZ2sdul0t4hc3czTApIpI2hFxkEDPU80AbEa67D4m1BLXWrabUEhk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kieV8yh265X5cfhWch1VfC25So0T7WgZNy5M/lnBx97G3PtSMnh6TVbsibUo9ICObYEI8x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AbuvtVZbe1/sxZjeS/wBq+aFFv5fyCLZ9/f654xRsBuA+JG8T6SJtMjuNW8iH7HA1vGyvG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3HPPPrWbbS3y6RqwXSo5bd2jF1dtbBjbtvJAVuibjke+KdFZaf/asEUOvPHZMkZlvnt2B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xAPGR1zVaBGOkXbjVUiAkjVbI7wbkZPzYHHy9efXigZYnlI/sZrnQUihRMxhYmU348zOW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2a5sWv9Wll0Py2mWQRWys6LZNkYPqccjB9asCG/Fxoqx6zbyTSovkn7QR9g/ecBieEwfm4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TxGYNTgkKxuL+cXQP2pC4yFJ5fJweKQGVPPpj6bbQxWsqXqO7T3ZnJWZSOFVMfLj1qz53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Oow6TsPlwLOrS+Zs4JYjGN3J9qsXv9tf8I9pIniiOlmab7EilCxfjdnHzenWr7x+JG8U6n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rDJ9pgNsjxxR+WAWCDgELg57U7Bc55Y9POmbmubr+1PNUBNq+UItvJ3Zzuz2xVyK00l9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HpzpH9puWtxujcg7gqA/MAcYNNzP/AMI6o/slPsP2oZ1DyPn37P8AVh+mMc7asLcxLrNnL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ijUaekUkYnG04c/xZPXI64oAopbRtpt9I2pCN4tnkWpjbNwCxGeOFwOefWrptp0udGCa9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mOBp5342sf4SPvfLVGO405NLu4ZNOLXkrIY7syMBbgE5UL0OeBz6VIk2hNLpxNveR20c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m3cmPjC8cYOaBGip1MP4gaHXbfKpILqc3JH29SwBVSeXz1wfSq9y2r/2Po6TTwTWXmym0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BmZeoB469cVV3aKyakxF+obd/Z6B1O07+PNJ6/Lnp3pJbfTRBZmC+uDdSb/te+MbIhkBd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hm3cHxIvijWjNY2l1qwgkN2VjjkRI/LG5lA+UYXHI5rHke9Twxbq+nIulm6JW88ob2lC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BxUjWemC+v44tZkXT4kkNtO1qQ1ywAwpUHK5PGT0qvNBt0u2mGpQvcNMU+w7WzEu0fvCfu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SMsw8S273XhWNp0hQDS1gdFkUR8SMo+Ykj5s1jxS2Q0qSNtPY3TzIReb2xEvOUCjg545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/F4lMFr4jtZJxGD/aS3TImPKyU8w88D5cevFUIhqX/CMSslxENK+0R77XzwGeTB2vs6tg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3GiNfWDy2NzDYxRoLqNLgl7lgTuZSRhMjtyBVeNtJa0vWYXS3ZYfYgsilEG/kPnk/L0x3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iPQgY4LnVRbwjT4z5UirHyUBH3fXhufWsy3bUhourrHp0clozxi9uTArGJvMO3a/8GTkc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ixEV3dgsp+3syKQp3/8ALMd/l9e9PjtdMdtTzqc0dtErtZB4MvcsCNqsAcJkck89Ksztd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cSqsQNqotiPtq+Z1fHL8/LkVW8+PzNXaXR4zLKG+UK6rYnePmVR0x935uOaAGSwBLayli1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Dw4YfZQCMHd0568dMVe+z3S6rqyW/iC3cRRSl74zOou12jKKTySw4wetZsk9g1tZxCyMZh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7rgEjAweFwBjj1qRptEN7fSG0vYrKRH+xwLOC0T4+XexHzAHrgCgCSf7cPDtoZL2F7L7S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tGZCnYEYGfatgt4mXxfOIZ7e41sW53TJLG6CLyeQD93hOPXj1rnHGntYQCJ7kaj5jec7E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2jrnOauC30M6lcImoXyaWIyY5TCpleTZwCoOApbIznpQAI+ojwqcWCf2QbpN9z5S7zKF4X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r7yaoPEtg914bhlvRbxmCwNphJY9h2sUXliRznvjNZa28H9kiY6h/wATATBFsfKOBHt/1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a0ILfZrsEdp4mjVTErNqTiRBEdhJjz97j7vHWmxGdbyRjRrpDpQctNGTfbW/cfe+Qdhu9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pf2vTpJtHdLaKNBPCszhrs5OX3H7uRgcelNgW+GgSul7Etl58atZ+bh5WwxV9ncDnntmtW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vkXlvcaj5MRs3M6stuuTtViflUjng9KQGGk2liyu1mt52vJCptXWXCQANkhgR82V4p4/s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0QL/AKdIxB3Hf/yzH+7jr3q5anVhomtbIYHsfMj+2ynYX3eYdu0nnls/d7VNKNUM2gC40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jCIR/pS+Yfvgcvk5HNUBQaHTJP7Q231ykce42EZjDGX5hgSc4X5eTR5FuBYmHVSZpVb7Sz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Bg/xcc8VNI0ytrqzaHEZGJE5EBxYfvP4QOE5+XmoTJa/8SwvpDRxxx4blgbz5zlif/Hfl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qnWlj15PIhV9jlXH2/5hgAe/X5vSmzJd/wBn6YTqcUqs8my1Dkm1IIyxXou7g5HpUTS6c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0byF/s0aSlVtW3AjdkEsAMjBxUUj6Ube0SJLpLlS5upGkBEgyNoRccYGetUBshNZXWdbW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X7Te/aAVuE2jcFc/eJHGOpxWfP8A2oPDln5qRnSWuXMSZXcZQgBJH3sYx14phGivd3xEt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MlWk34GzeemM9cVFJFZ/YoJIryU6g8jCaMpiNEwMEN3J549qANqQa/8A8JReibSba41Z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I08rG4KPlyFwc+vvWQRL/wAI3Gf7KQWAueb/AMv52fZ/q9/pjnFT/ZLH7fex2+ueXYJG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22Z2bQcjJyvPFQGKRdKgl/tCJ5GmKDT8tlQEBEhH3cdvWgC2s9sNdWS48OEjyVA09A6A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5+/6VmwvZf2Y0T2shuDKjfbA5wiYOU29CTwc57VuJHrB8RsLfXLaW8ECk3/2naoXyvubz3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Kz4zqh8MjbJH/AGSbpM2wkG55Ahw237xGMjPTmgBkU2hNqdvJNbXyaasaCeFZgZJHA+Zg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VXjNgNNZmnuhqPmL5QGPLEfO7J656Yx710ER8Sf8JVZbLa2uNXFtGYFYROixiP5cj7uQv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vh4WuimmK2lm5jE155ILLJg4QP8Awg88D0oAfDFpZ1O0WLV72OyZEa5uPJ+eOT+MIoOWA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F0m7H9qtG3mRmOz2nE/J+Y9ht68+tXZJp49b02S88NxNIIIvJsfs7ItymDiQgcsW65HXF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rpDprNK0qE3nzD7OMnKAdOenPpQI0bb7Qmp6OLbxJGJvLTNyzOq2J3n5Cx7Dr8vrUVsb4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jbC0MkYnhMmGujvO1lGMtg5PbrVdbnRjd2DPptylpHGq3ESTnfcMCcuCR8uRjgZ6VBbvp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F67qbZhIAiLu+YOMZY4xjFSOxa8m4/wCeMf8A3yf8aKXbaf8AP1J+ZoqirHPGNx1X9KTa2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9o2cLdago/wBqDNRnw5pZ5TUpV/3oDWQHn2COq0AH0rvm8MWLcLq6Z94jTG8JwN9zVrNv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SnZAHSu1PhBif3d/p7n/AK6YpjeDLw8JJZE+gmFAHGcH1oArr38FakBkQxP/ALsoqE+D9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fowNAHMYFJgZron8Kaop5sLj8FzUD+HdQT71lcj/ALZmgDFC5pQoFaj6Ndp1trgf9szUD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fVDQKxR20pUke9WWtHHUH8RTWt2FAWKwQjrzQQan8l/agwP/AJNAWIM0YNSmGT0o8qTH3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kipPLcfwmmlX/un8qAI9xNG6n7T3U/lQRx0oAbnmjNB69KOMdKADP5UmaDj0oGO/SmAE/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jtSHFACcE9KML6Cjj1pD0oAdtj9BRtT0/WkH1ox1OaAHBF9T+dG3P8bfnSAH1oIP40gFww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8+fv5+oo2mmnI70AWIYDIwDSYz/s1dXSQwz535pVG0YiZfrW8hO2gDPbR2x8sqH6rVefT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CK2txPSq96T5RNAGC6FTyoP0NBP+wfzp0jfMabu7UEibh3RvzoyoGMP+VKW56UgfI60AG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d0fTzD+VJn2pCR2oAdlD0kH5Gjj/AJ6LTcgZ4peOlMB3Xo6fnQASeNh/GmgJ6UFFpAP2N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0/wBym7FHY/nRtXszD8aYCkY6pim8D+E0oB/56N+dOG4dJG/OgBoI9xS8e9Ll/wC+T+FIN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FIAyPU0bv9o5pcv8A7H5UhJ/up+RoAXd7ijPstJz/AM81/M0mf+mY/BqAHn/dWk/4D+tIM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K/wBxxQAY4+6R70oJz3pMp/t/lRlf7zD/AIDQA7H1xRnH8Rpu5T/y0H5GlBH/AD0WgAJH9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J7On5igg9yv5igBNxz1FA+gpdp9F/OlCkfw8UBcTH+yKNo/u0bW/55mkxjqCKAuGwf3c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+dICPelDD1NAXFVnU/K8g+jGpBPOBkXEw/4Eaj3jHDGgHPRh+VAXJ1vLsfduph/wLNOGo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8arAn1FKctwMUBcuLq9+B/wAfGfqop41u/H8UTfVazyhBwQPzoI/2fwBoC5qDXrsDmKBj9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guP4raI/QkVjbc9qUj60Bc3V8QvgbrVfwenr4ij/itnH0YVgds5NAHP3jRYLnRL4gtjwY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2xPUTL9Urmj1+9+NH4igLnUDWtPz/AKxh/wAANSDVtPPS4UfUGuSx9KMfSgDr11GxY8XMf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OPPhb/gQrjNuf4Vo2D+7RYo7bFvL/FE3pyKPs0LE/JGc9elcRsGPu0uMHjcPoaLBc7UW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RwR9DSrZpE0jRBo2kBWQoxG8HqD6iuL8yUdJZB/wI05bi4XkTyg/wC+aVmK517WSGx+x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N8kSHZuxjdt6Zx3qSYXE1xZXEl5cPcWQVbaRnyYgpyoGfSuRXUL1elzL+dPXVb9elyfxU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r2LU7zUVvJDe3aMk8rKrbw3XjGB9RVWK2kj0O40mN4/sk8qzOWiUyBh0w/UD2rnxrN+P+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kXXr70hP/AAHFA9zbu7Z7mPTUZLRRp67E2QAGYZz+8I+96VIsa/8ACQy6nJpumSRSAg2Jj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AByMdaw11+6HWGE/nUg8QS5+a2Q/RjQBctNNSDSb60extbi4uCpiumZg9vg8hR0OfemXu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1k0V9Fv+1XBnJE4J+XC4+XAqEeIhj5rU/g9PHiGLvbSf99CgNC0+naY3iLzf7PvotBIAa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3qGIx97n6VStNJgNtqJvBercKubFY9pBOekh+npUo1+1P3oph+AqVdcsm6+aPqtF2FjPu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SAXjaqXf7TEyDy1X+Aqe565qxJo9pHr1rbxapKdPcIZL42zgwkjkbepweOKtjV7A/wDL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pYn/l4QfUGi4WMqwsMnV/+JoLZYonMe5HH23B4UAevXmo5YbhfDMEh1GNoGuG/wCJdvbdG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pg9M1trf2T9LmL8Wp6zWrH5ZoSf94UXCxQePWX8SaIqa1Dcah5cP2W6W74th/Ahc/cK+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SFtS8RNYXG+9EE39pSmdD50e758E/eyeeOau7beTjMRH1FIbO3Yf6uM/gKLgYobVR4K2+Q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WbV3CcJ03fexjt0q1qT6udR0A3mlxRzxQRfY4hbBRcpnKlgPv56Z71fawgZdpiXHXA6fl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5nmQ48thI2Y8dNvPH4UXEZUNzcR69q802h2007pMJrV7dtlqT1ZVB+Ur2zwKpRzW6+H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5TcK41I79yDb/AKr+7z19a6WGOW3muZre5uI5rlWjncSHdKrdQx75qL7Kw0p9MS4nXT3lE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4GA31xTuBgX11psp0sw6c1ukUSLdASkm5YHlxn7uRxxU8U2gNrWoyy2l6mlOkn2WCKceZ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A9a27hbm5m06W4und9PRYrbcikIqnIBGOefWpInuI9Xv9SY2011eo6S+dbKyfN1Kr0U+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IacNEn817r+2BMnkbSvkmLB3bu+7OMVLdwaUBpn2K7uyZIx/aBkjGIn3c7MfeGOa1VsSm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kyzGdosyqQMbQ2eF9qW7skuG00rZWcaWcao4jVl+04Ocuc9T0yKLhYzRp+lNrt5bR6w0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j27bpSB8o2DkZPFV4bWNtCurhtRijnSWNVsSG3TA5+cY4wPfnmttbG0GsXl0+lQNZzK4is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ykN1ODzg9arRaZEmizwPaM2pmVWiuRPhEQD5lKdyfWi4WKV3avFDo7DVre489NyoJWzZ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itW2i1xfF+opZa5A+qRxy+ZqC3oCzoE+YCQ/eyOMd6rXWmW7DTfs0F5GwQC+LyK29s8mP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6Tpr6xeLM+oQ6SEdrZvLV5S2PkDAcDJ6kUXAq2Kav/wAInqUlvKV0T7RELqLzVG+TnYdp5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pjXVsvDa30ZNuYi+mLhDlTJ7cn5h/FVaPTIzo1xNLNOmppKgit1gyjp3Yv2I9KLnTEjGm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uN0LKLVt2CPfA5yKaEa/n+IF8b6lJPpEc+uBJPtFo9oGVBswx2DgYHOe1YtlJKnh2+jX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9+0JLwHsqt0GfQ1fh0918R3sEOvwxpGkhXUmaRFnAX7oP3st0waq28V6PCt3Il9DFY/aI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8rY4fZ3A9aAILu6ilt9JR9LhtxAhDSorBrz585Ynv2yKsDUdIHiG6u59FA05w/l6etw6i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4POKn1A60YPDiXN5HMiwj+zlWdW8hTJ90/wB07ucGr8Z8T/8ACaaw6CObXxFMbxj5Tgrs/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+n4Urgc5BJpw0a6imhnbVGlQwTrKBGic7gV6knjBqW4/skw6cLT7csoT/AE8yupDNu/5ZY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rakvg2+WGzDaM11H5tyYlJWUA7VD9RkHoKl1J9QaHw+l5o8UKpCv2Xba7DeJu4LY5fPTP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GXXrpHutRg0ULIbdiivMWC/KGA45PUiqUFtaNo9xPNeuuprKiw2ohJWRD95i/QY9K01u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h2GR3WUNYBJES2JH3gByNvXnj1rNgntV0Oe2ewV7l51Zb8s4MYA5QL93nrnrTuIkls7V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5nQNcN5TKLNi2MH+9gc5FWbe2c6vqkdrrlvGIYpiLtpHjF2o6qp6kuOx61BcXGmNLpRTT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E7Zuvm5cE/dyOOKEk0dr7UHmgvEs5Ek+xxRzKWicn5N5I+YDocc0hsci3v8AwikjjUYl0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8872fb/rPL9AOM1duBr51bw7E98k955UR04i5VxApb5FyeEwex6VlBdPOi5EtydY87BXC+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s1PLa6O2oabFbX10tpLHH9tmkgGYXJ+fao+8B29aBXNWxHiX+3vEht4ln1JIZ/7SfEb4T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+K/hWcf7RXwgqmyC6M97kXfkrvMwT7m/rjHOOlNhsbA3WpodXMFvBG7WrtA267w2FTA+6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1GgxznUI2na4KnTsNuQBeJP7uD09aANC8nvjrOjPfaDAsscUIgsxalFu0H3Syjli3cjrV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YaXQ4pZJY5F8ko4FkS33lA6benzVae0vF8RaRBDr1rNdSJC0V79pbZaZ6Kzn7u3v6Uun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YahGPLgk+3y/aQPtEe8Zxnl8nBwOaAMprm0OixW62AS7E7O17vbLLtwI9vTjrnrzVqS50F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3UOmJHGtzAlzmSRgPnZWIwMntS3P9rDwjZ+ewOhtdSGGMOuRNtG44+90xyeK2JT4oXxppf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sUP2W38iN1dNnyZQcH5eeaAMC3fSWGpm4+2rlD9gWORSFbdx5meox6d6ZNHYHSbVrae5bV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PLCfwlT1z1yKu2c2o+T4hMWmRzrLHi9ka3DfZfn5ZSOE54qpdzF9BsYZNOjhijlkZbwRE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QhfQdM0AW20/RjrlvbQ6xOmlOqmW8ktTuR9uSNg5IDcZqnBaxSWV/I+opC8IXyIDG266B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1ca/sT4iiuX8PQrbKqg6YjyKsnyYzu+9z96qNtcafHY3yT2TS3c2020yzFRb/Nk/L/Fkc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Hl6Tp8g1KKdpWkBtAWzbYI5OeBu68VrwQaunjJ4LTXbaTU0Q41JL3amBHyBKfb5cfhWNc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20E0V4m/7VK02VlBPy7V/hwKtIfD8muvuk1OLQ8HZ9xp923jP8ON36UMA0/8Atb/hG9Xa2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fbIvOUGVsnYdp5bBz06VNqK62NO8Pi8QvbMrHTEyhwN/OQOfvf3qoQQWD6TdyXF3Oupq6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0P3izZ4I9KdPb2SQ6cbXUXkkmTN2GgIFs27GAf4uOeKAN6SfxFD401OS40qG41wJJ9pt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PmYIvAwO/asK2knXw3dRLp0T2TTxl75rcl42AOED9Bnrjvir1vaWy67qEFt4hSC1SOTy79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Pu4HPzdMGqcKTjwxcP/aMKW/2lA2m+Y2922nEm3pgdM+9AC3d4pOjtcaPBDFBGvyrG6fb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9Mini+0s6rqlxc6OiwzpILe0ildBaOcbTk8kLzwauTf2yNT8Ox/2nbz3PlQmxcXIZbUF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JB6VJbv4jbV/E0kE8Mt75M39pTeZGQ6Zw+0ng5P93n0pDMTztP8A7JEIhk/tLzt/2ky/J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HXPOauCTQH1HT8DUYtMCIL4CRGld/4zHkYA9AaJf7V/4Q+38y2VdDN22yXYm4zbeRu+9j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6+KtHe90GGfUlhh8iwNoClwm35CyL97I596BGRDDpLjVjLdXcZjG7T02BjId3AkP8Py9x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VNNtJ4L55b+R3E9uYiFhUY2kN/Fnnp0qe1mEaaysujRzSSDDyGNx9hO/kqAcL/d+aobia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OWGSJnMl4Gcm5GR8uDwMdOPWmBcgsbX/hIxbQ+IY47TA/4mbpIoHyZIx97r8tQWcUp0TU3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aMNZF2DXeWOCAODt689M1M17og8RG5fRZF0rGBp/2hgc7MA7+v3uao27acumXYnFydRLJ9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nfuzyT0xikM0L5NSW00EyanDcKwY2kC3G42fz/xA8Jk81fg/4ST/AIS7VzFexza2sc5u7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+8wx4bjjjn0rFkTSzFp4t57tZCv+nM4UgHd/yzA5Py+vepltdFfVb6Maldw6WiyNaSvA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B4yeM9qBD4Tqo8GT+XEg0FrtBI2E3+dt4GfvYx+FW79tc/tLw6LzSo/PSCL7Bb/Z1xcR7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c9eTWSLaA6Qblr8fbxMEFl5ZOU2537unXjFWzaKuqaYlvrkMjSpGWuvnRbNifuknn5fU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9o6602hwS3EiSfaIzbECyJb5mVQflK9BngVRlmibQoIBpqRhZ2c6htbfJ8v8Aq89MDr681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13yNZt40iicyytMy/bl3AbV7tnrg1FeNqQ8NWPnXUT6Y1xJ5NmswLRyADc5TqMgjk9aYDz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rcXGieXp6RxrLZJM6mYhcF9x5G481Til0wWd+J7edruQr9kZZsJAN3zbgRluMAV0inxSf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EYjTyJPNikUKI/lGfu8L61l2T6z/AGLrv2eBWsSyDUZGRGKnecYJ5GTn7tIDPnOm/Y7N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77ZI7qUYZ+Xyx1HHXPergi8Oy63Ov2nUYdDCsYXZEedmC/KCBxy35Ck1GTUf7L0QXdgqWS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FM43/ADZYcvzxzVmW4uf+Ek1CW68OQG6dJN9gbV1S3yv3wgORtHPPFAIzYbaxbRpriW+k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RZVoyOXL9sdMVObK0W701YNajbz0Q3E5idVs2LcgnqdvXK1Ak1uNElg/s1WladW/tE78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8vPX14qw13o7X2mSNpLxWsMcYu4lnbN0QfmYE/d3dOOlMBYISr60sOuRRRxRPiTLr9vG4D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pLgX48OWbSahDJYG5kEdgJiWhfAy5TsD696him0fOpNLaXAMit9hRJuIGLDG8kfMAuR7mm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PkPc/wBqb389nZfKMeBt2989c5oA6SGPxUfHNpFDfRXPiERoIZ/tMciovl5A3n5Rhe3a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P641tEraaJIlv5DsLFtx2gE88nP3aQ23h5tdjgi1K+i0TYDJcvbhpQ+3JwgPTdx16VUt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MsuoMl3G6C3tRCSJlJOSW6LgY/OgC9qB1f7DoIvNPVbYI32D90o88eZznHLfNxzU8txff8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h22kvmjlWWy+ykJbcAF1QH5SvXJrPlt0iGmtDq0czSLlxtcfYzv6H+fy1ctorsatqy22v2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60zoLxe6qTyS3oaBoz0mhGiND/ZiEmcMb8q24fL/q8/dx39ane+0gazps76MqWUMaLPa+c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x5G7rxxTnGojwwm67gOmm74sRP8AP5gT7+zrjHGa1W/4Sp/F+kFpYpta+zx/Y2aWJlWPZ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5c8HmkFjnYptLFteiWCY3EuPshSbCQ/NzuyMtxxSyvpptrVbc3SXK7/tjs6lXGeNg69PWr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uuPb2qPYkoL6UohKnfxgnkZb+7TdQbUTpuiLd6ai2uHazdYADcAvzkjlueKA0GGPQZN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JCMbfKo8rPt+UN2ALd/SqsNvaPpTzPeSf2oJlWO1EGUaPby5boCDxitN5pjr2pS3HhyF7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9ncJbfKAXCjkbevPFZqNbjRXh/s5WYzq39okSZQbf9WB93nr60AWvsVsuoabHb62u2WONr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m2eV9Tt9RUcED+XrAh1iGKKONjks6/bwHxtUdyfvYNON3o7ajp8jaNJFZQxRrcwJcPuui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3oKhil0nydRM1vdCWQH7CqTDbCd38eeWwvHFAE10l8NE0wyahDLatLKYbJJjut24yzL/Du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jXxM/jWby7+CfXUjJe6+0xshQRcjefl4Xiufm/s82tqLeW6+3fObtnK7AuRt2dzxnOauLb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UL2DRAGMMjwq8rNt4BUcct+QoAS0/tX/AIRS8MMK/wBjG5iE7fISZcHbz97HXpxVy6Osr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RGVYI/sFuLZcXKb8gsBy+Txz1rKitrc6W1w2oY1ETIsdn5PDIRy+7oMdMVaS0jXUdNjg1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XJDqtmxPKk9fl65X8KAHCS6Fxr3naFDLcSJL54NuwFid3LKBwmOnPSqNzPE2lWUI0yOHy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XGcfKT0+X29avxR3Yi1n7PrECxIreYTM6G/XfjCjq2euDTb1dUGk6SZryGW0aWU2tqs4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/AA5OOvWi4DGvtFOuSXM+iyRWJTatjFOwKtsxu3HnrziqkUmmjSZEZbltXMqmOYSgRJHj5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6ESeKf+Euvirw3GvCN/Pm3xSDZ5fzYP3fu+lZkf8Aao8JSiO1U6IbqPzZdiFvN2/Kob72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oT3enpFJqEVlsQag7FGcvn5jGB2x0zRDb6RImqs95eRRRqx0+MxhmmO75RIRwvHJq/PLq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4ehaWOCIW1mLXaLpMnaWUcuT696qwyKI9aL6Ek0kitufy3AsPn5KgcDH3fmpAV5rW3Wxt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7Izia3MRAt1HRt3Q59qvR2ijXrmK18SQiJY2P9pOZEEnycp/e5+7zVKWeweztIl0zyWiZ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I4+XHRcdOPWrAvNCbVrq4l0u4h091YQWcVyQY324UlyOQDyRTAjhW8/4Rtm/tCJbJrlM6d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4k2dMAcZrWQeJT4h0KNLuGfVFhi+wMLhGFunJVST8q454PSsOL+zxp4XdctqxlHzbl8oR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+GKtJBob6nbRxX19BpjIguZ3iVnV8HdtUdRnpRYRNaHXTY+IpIoFmtzgalMQjEfvOzH1b+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0zQxc6UiWIMhsmEAzc5cbtxHL84FVLe1s2sbuSXU3jkTb9mt/JJ+0fPjkjhcDnmp5rZUXT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QN5iFXAsfnxyenP3vl9KQE9zczDXtWe/8OwNeyRur2Yt2jS1O0fOEXpt688VntNanRoo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7X53ZZdv+rx9339a0livk1HXBZa7bPGkMnnXjTMn2xOMqpb5mLentUUp1RfDVmJbq3Olt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JNgy5TrjHGTTAgF1op1a3uJ9Jmi01ERZbWOdg8rBeW3kcZPPFVon0sWVwsy3P29in2Up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t+RknGMYrqg3ixvGltua1l19IE8ol4WRIxGSAf4OFz15/GsmxbVv+EY1R4LOJtLeWEXdy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qseRk5zigCh/xJ3exjjlvolK4v5GKtk7/APlmB22+venfZ9HeXVP+JhdpaRq509TCGeZs/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k1fum1FZtB+16FEEWIGzh+zY+2Lv4LY5fJ4qtJN+/wBaabQImnlEm9BC6rYHcMlVHTHT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2wsbaVdRL3zSOstt5RxCmOG3dCT6CtGGyjGuvFa+JoViVMjUmEkak7MlR/F/s1QnltGsL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RpLsFt04wMJg8Db7etWxeeHzrUk8+jXMembNq2SXLbw2zGS5H97nFFguV4Bd/wDCPysN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08yMGmbs+zoQPU1oQf28dc0QJqME2omOH7E5uVYWy7jsQk/KmD2PSsqNtMXS2Rluf7UM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PHzAjqTnvVqKPQJdRsYxeahDpzIgvpSiPIHz83lqOo6YzzQ0BagGvPbeI5LZ1eJQw1OQ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J6/N/dpl6dZGmaEt1p0QsnaU2GI03TEuA24jlvmwOapLb6W1vqBbUblXiONPi8gEz/P8A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60stnaquntb6v5lzMG+0o0TAWh34HP8WR83FGgGpcPqz+Itba68N28uohJBc2otPktRtAL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HNZIdP7CjhOjqIftG7+0hG3mMdn+qznbjvjrWhDZmPU9WitPE1ukcUUpF6zyIL0AD5F/iJ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x3o0C1LajbtaNcME07zjvR9g/eFOgBHGaACS+0o63bXFz4eWK0jjRGsInkXziEI3ljyC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aNMmilt5TqLuhhmEuEiXJ3Ar3J45rrN/it/G6GPU7S518QJsuVuo2RY/JOFDH5chMjHX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4Rm6aFEOjC5h+0ElNxl528n5vXpxQgK6SaG1xp4xqEVoqoL/96paRt3zGPjgY6Z70wJo7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KD/Z8Y2tk7xgSHt8uenetmVdd/tXQFn0mGS68iH+z7byEKzxliV3AfeJOc55rPU3fl6yG0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/s5/0M+ZztxwvI20DIZ7bTxbWctvqEz38nmC7V4/khwQFKt/FkdauRWFp/aN9HD4jWKy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GRTckKPkCj5stnHPFVZp4WtLBG0dI0j3kzhXVrsbh1PTjpxT57rSP7R1GV9FeGKRZFgs1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xJGWx6GqAX7PMNFjuDqcDZuCg04FtynZnzSv3cds9a27Y6+/im1Fn4htZ9TWBBFfi72rC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uAQuRj8K5x5dK/suKCKC4XU1lZpLgzfIYiowoTHBznnNWy3hs6pkSaomkBBlQ8bTGTZ2/h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QqDVv+EYvpUnjGk+dELmETLulk+ba20/Me/I4q+g8SHU/DySWaTXnkRHTIGWNg0e8lQVH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pj09tJkkN1c/2r5iCKIKpj8rByS3UHOOKswWenNf2MSa5LHbyRxtdXL25H2dyfmVQDlg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2p/Z9dLaVDITkXs/kBvspMnVSOE+bjj6VVvJHa00/zdGiiiQyGKZYmDXfzDIY5+bB449a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1YIiY8uBlcG8G/rgccfe+ap5o7rbpRXWLeZ3DbI/Nb/QvnA+bPC5+9xQBDLeWo1LU5Ln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tF8xFs2IADAdfl9DVJ5bBtPghS1dbpZGaS63n502jCBegwcnPvW5G+tx6h4g+z6xaPN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/0uPIDBS3LZ44HJqrcvqx8P2CzCBtLFxL9niV03CXau4kfe6Y68UAVkn8PnVXkkt9QXSd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37OpYjGN/PTpVaNbAWG5proat5qbOV8oRbTnJ67s49q6Y/wDCTjxbdmXToLnXEhPnReRF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R8oITnI5z71hq06+HMDSkOnm6Qtf+T8+8If3YfsCOce1C1GOhs9FfUrOJNVuodPkSM3VzJ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FUHLAHGDUMEUJ067P9qNG6OghtPLb/SBuOSSOBgc8+tXvtCLrVlJdeF4wFiiA05UkQXA2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dcjris2KaxSwuI5NPZrqSRClzvYC3GTldvQ56c+lAF1IZku9I+z67CZnVSJN7qLA7+AW7Y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vs2utFq9v5QBF0TcEG/HmDhc8vk4b9agkn0Iz6cy2V5HbRRqL0CfLXDbvmZCRhQRxjmoY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ub1JzzYIrKVQ7ukhPX5fTvVAXpjrDW2hiSSGWHdILCEOh8s7xkMvbLc/NV2RfEh1fxHm3t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+0pCInCJxuKn7o7crWJ5ellrNYry5R3BF87xgrH83BTBy3y8896lks9LE2pxxaxMLSJXNm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RhWUH5MjJyc9KBD7hb7/AIR3TzPpccemm4k8m5EQDzSbV3IX6kDjjtmrkslyniC9a68MW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gLdljgHlj5woOQQPmz0rOmtwlpZvHqsUs0jSb7YBv9GAwAx7cj054q8tvcx6rqSWfiC1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zPGtyAgyik8ksOMd6AM3zrb+x1g/sz5zPuOoHduK7P9WB9339asJd6L/a8c9zpMqWCxqrW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yN+89MthsfhSM+oHw/ag3kLWRuW2WAk+dX8sZkKehGBnvitlE8Tt4tChre51lbcMJDJF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5eE49R9aB2OdhbTxp2xjcf2kZF2OJAI1jwdwI6k5xVuJNClv7RGutQg0wogvHwrSeZzuK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/wBpDwrKVs0Ojm7jEk21dxl2NtUN97GM8DitEtqY8Q6Ubjw3by3YghFtY/ZfluUwdjMo+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AMmC3sW066kbUJVu0ZBa24jyJFLHcWPRcDBqzFaxLe6cItfjBlQGeco4Fmd2NpPVsDn5a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jOj+Y7Ohe72vm1+Y5UAfKN3Tn04qQ3Gli505ptFkS3hjUTxJK4a8O4ktk/dyOPl9KVgHp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1mEQIeULMpv8A5+No7/3vmp7rqi3GjEX8E0zRg2wE+RafvDhWzwnPzY981R8zSvIvd1pOJ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tv8APkhsjL/Lx29akH9js9iqm7jiVB9ucspZ238mMdvlxwe9FhF9DrZTxE0cscoIf+0pf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cE/ey2D8vWo73+1jY6OtxaxNaFpfsUaBCWO4btwHzHnH3qpiPSjDqJN1dqy5+wR7FO/5+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eO9Pa3swbMwanJ58gb7SWiwsHzYG05y2Rz+lMZozNq6ar4g87RoXvhHKL6M26lbZTgMyq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NZM0o/sqzX+ywkCySFbvy2DznAypboQPQetWjbQ79WSHWwLaMSGGR0dWvcMAFwORuHPPH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bDbqcM+XkKWgZs23T5iDwM+3pQAk11af2nqUlxoSRmWN1S0Uuq2p2jDgdeOvPHNVGksDY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UtJdlzhk2jCBOmc5OfetgnWf7W1oxavavceVL9qvRccXKbRuVWP3sjjA61VmOpjw9ae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GG3Vl3eb5YyxX72MY5PFAEQl0CTU3cxX8OmbPlhSVWlDhOu4jGN/P0qtGLD+zU/f3H9q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g5yeu7OPat9V8QN4nvA+mWlxrC27GWIwxmNI/J+8FHy5Cc56596xl+0Dw7ETpaCxNzxfeX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9/pjnFAiaK00h9Wjhj1W4g00xq0lzJBl9+zLAKp5G7gGq6QKdI8z+0cXXmoqWQQ/MuDmTP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PNaErsuvhrnw0nmCFcacsUiKV8viTAO7JHz1mRvZjRjF9gdrgzqxvtzfKu05jA+7z1yee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8QWJtPEsHn+TGf7QaR0W1JUny9xGfl6cDHNUbcagdAu9t5EtkZ4mktDKQ1y/zbXC98c89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SgllsLqHT0iRZYI5/wB5K4XlwxHygnBxVOL7B/Z7B5bj+0DIuzkeWseDuz3LZx096AO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+Ei0RYZ7abUxBF9iJljKRR4JVST8oI54bms60OpHQ9TWO1jfTzLEbubahdX3nbhuoBOfu1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axi/vYtNMafaZmhVpBJg7gqg8jOMZqK3htjYyzPfst2jIILcRZEikncxbouODj3pICx+8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1FSefL/0ER+ZopjudN/ZqYGHlGf8ApoaGsnB+S6nH0c1pFBjkU3APpxXPc0MwWlxlf9Ll9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mK8ihM+fNUkMUBGR2rcKgimlASCQKLgZhiuM4M6c+sYpPIuegaA/9s60ZI1yAMgt3xwaY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OM0XEZ7JcoVB+z5Y4HynmpBHdqc7Ij9GYVfihCAjJOTnk5poh2BQhIUE8HnNFwKyy3a8i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FOW9vk6faAfac1b2+1JtouBXGqago5e7/wC+wad/bF4OrXWfeNTVgIcDimlT24ouBD/bd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WqmmnWSfvxwt/vWYqUhhjABpQMjlcUXCxWOoWz/AH7WwP8AvWxFL9o01wN1hppz7Mpq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S+g/KmFiuRpD9dOtOf7k7Ck+yaG+c6c3/AAG6qc28bf8ALNT+FNNnAesSf980rhYgbStD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dmBpp0XR26JqC/kanNjbn/lmv5U1rCH+6fwNFwsVn8P6Selxer/vQ5qJvDmmk8ajKo/2rc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BkUE44Y0otMH5biYf8DNO4rFBvC9kemrwf8AAomFRnwlEfuatYMPckVqG2lB+W6m/wC+s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z8v+KincLGW3hBm/1d9p7n2lxTD4LvD9x7Nv92cVri3uP+e6H6xg0fZ7n1tz9YsUuYLGI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2CN/92ZT/AFqGTwfqqn/jxlP+6Qa6AxXKnhLc/QEUD7Uv/LNf+AyMKLhY5eXwtqScNY3I+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/D96o+azugPeM12Aur2P7qSgf7Nw1Pj1e+4Cm6zjPFx2ouFjhW0m5TrDMPrGajawlHVWH1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gffvB9SrU7+3Lv8Aj81v96BTTuFjzZrR/WgWz+or0c6wW+/HGf8AetBR/acB/wBZa2Tj/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5x5DjoKaYHx0r0c3mnv96w07P+4RSb9JcZfTrEn/AGZCKLiPO4Y3jkUsOAa01uUDsueQM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ID/oMYPTC3PJrPn0PTzcu5t5BCV4QPyD9aLgYEN3G85QNzS30gMDY61oppukG9MRtbtCD1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DSjGZPNvVUdc4P6UwOGIJ7UY/2a73/hHNLZflv51/37c01/C+nnG3VYx/vQkUriscIfxpp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Dfc1SzP1BFMbwazfcv8AT2/7aYp3CxxGMmgrXaHwVd/wSWT/AEnFRP4K1I/dhjf/AHZVP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/ijt1rqX8G6qP+XKQ/Qg1A/hPVF62Fx+CZouKxzvJ9KXB9q238Oagg+ayuR/2zNQPo16n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FwsZmD60EE4x+dXm02cfejcfVTUf2R168fhRcLFTbg8ijFWTbPSfZ5B6UXAgHFAz71KYZ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0NAEefWjJxT9jj+E03a3900AAYikLGlwe64pR9KAG7yOvNLv9qUj2xSY9qADdRu9KTFGA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IFIcZoAUhfSjavPApODQPrQAbF9BS7F7Z/OkIoINAC4/2m/Olyw+7I/51GfWlwe9Ax++U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n95Sf90UznNHOaAHiRx/c/75o81+6p+VMycUmSe1Ah/m5+9Gv4GlEi/882/BqYcikBNA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86USp3D1Hml780AS71Iz84/Ck3pz8x/KmBgKTI9KAJQw/vn8qNw7Nn8KRXwa07FuxoAzN3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866Vdp6gH6il2Rf8APNPyFAHNA+yn8aTP+yPzrpfJgY8wxn/gIoNrbHrBF/3yKAObyPSl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YWjdYVH0OKadNs8fcYH2c0wMAke9ISMjmt7+yrQjjzB9Gpp0m37SSj8qAMTIxwaP+BVsH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8VFN/sYdp/wDxygDJJ9xQe3StQ6M+eJ0I/wB2mnR5ucSRfrQBnY47UmO1X/7IuezRH/gVN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OPRhQBS4B6UY9jVptOuwP9ST9CKYbK6H/LGT8BmgdyAAelGOOc1L9nuB1hl/75NN8uUc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z8c0AY6UrZHYj8Kbu9cUCFwfajH0oz9KAfYUgArnoBSFB/dpf+A0v4UwGhAP4acCR0LD6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c80BckEsq/dmlH/AjT1u7kdLmb/vo1DkUvHrSC5YGoXg6XUn4mnrql8P+XlvxAqoD70v0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vl/5bKfqop661eg8mJvqtZ+M+lGPpRYLmqNducjdFCfzp66/KPvW8Z+jGsfHtRj2p2C5tj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TU9deiP3reQfRhWDj2pCPrRYLnRjXLYjmKYfgDT11myPXzB9Vrmse9AHvSsFzpxq9if8Al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qNi3SdPxyK5X8aQ/hRYdzrhdWTdLiI/8CFP3WzdJIT/wIVxwXPpQV9hRYLnYCG3f+GI57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CRGnPHArjwuOg/KnAt6t+dFgudX/Z8JiaPy/3THcY8kKT64pzWaFoWYyloABETIx8vHI28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VR8sso/4EacLq5HS4mH/AAI0WC51sX2iC9uLyC7u47u4RkmmEp3yK3DAnvmq62zppEml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wneDIwXAwG6Z6Vz6392vS5l/HmnjVLwf8ts/VRQGh0VwLq5l06Se6Mjaaix2oeNSEVTkA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QwSR3V/cH7NJJeo6SCS2Uqu45JQdFPpjpWKNYvB/HGfqgp41u6HVYj/wGjULmg1gP7E/s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ed9o8r990xt3f3fanz2kc2oafO+nWSwW0ccctvHuQXO3qzHqC3ciqA1ybjdDEfoSKcNbY9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oaFiOwtxPqby6dG6XKOLeNZ2UWrE5DD+9gcYNRS6XEdEjijtpBqonLNcGbKNHt4Xbjgg85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uR9Gp41qE9YZB+IouwHS6bpja1ZGK11CDSdkYulEqPKWx87J2wT0BqpDpdq39pG5e+j2o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dwJDn5RjuM1cGs23eOUfgKeNWtCOd4+qUXYWMqbT0TSLeaOWd9SeR1mtjBhI0A+Vg3cn0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4ktra31oJasqE6i8MiCJiuSMfe4Py8VeGpWRH+tx/wE0ov7Nh/r1H50XYWMeztLg2WrlNS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6JndTeDd0UfxevNLfx3q+HtLM1/DNaPJL5NksxJtzkZZk/h3frWyLq0I/4+Iv++qXzLVz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i4WDPicePohFfw3HiJEBS6juI2UKIum8/LwvFY+mf2v8A2BrX2SMNpZaL7c5VCQd3y8nkc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D7kBH0FK1nbMOIo8H0AouFjH1AaiNL0NbqxC2fztZMIVBny/OSOX545q3Jd3cHjC5nu/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JpxtD5UeUxnyx0I61baxhYRgx/LH9wbjhec8elTwLPb3r3tvc3UN24KtOkzByCMEFs5OR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CmiXkB02OVpJUP24q26DGcoMcfN706e409l0wLpzQJCoFyRK2bs7slufu8ccV0KQNFpk2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6yyQCQ7HcdGI7kVJOJ5301pbmRjpyBLXIX92A24Dpzz60cwGDHPoR1rUZrixuk050k+y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8m5iPmAPX1qsg07+xWRluDq/2gETCQeT5W3kY67s9/SuoDXSalf6gLhWvL5JEneSFGyH+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x0qibFv7GOmL5AgM3nmTyF83djGN/XHtRcVjJaDRmv9Ojiu71bN0T7dK8alo2z8+wA/MA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j3GqK+ozx28MbmxP2cFrhs/KrgH5cjknmtxoEfUdOuZLLT3jtERDbrCVjnC/89MHJJ7m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kfT7OQ3cbLCpLKtqxbIZB3wOBmndDSMSW3iXRLe4GoiS7edkax8s/u1xw+enPStCGwlT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gtFkdIyNRMroluSudpbqNvTinTaZGdHgtobRUv1kZ5Lsyk+YpHChMYGPXvVlNM019ctXk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PBHdBpnYL8zKxGBk847ClcDP06HUm0zxA1rqEMdpGF+1p9o2m7G/A2g8vzz+tOv11kaB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13lFjCJFJRtw3ZXqMnHXrRBo8H2LUXuPta3gK/Ykj2shG75vMPUYHTHemXOkxrZWTQyXL3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NsQz8u05+bjr0ouhGyP+Es/4T2fdbpN4lCEyIyRsAvlcnH3eErFsm1E+GNT+zWKPpfnRG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+dqhzyufQdauRaPaf2/PbR6tPFpqqxS+ktmDOQmQpQHIyeOtVIbOT+wrqVr0ROssaixKt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y/L7+tMdh95PcNFof2nRoYYoo82+23K/bF39WPV+RjNI17GuuanPc6BAXlWUfYgjKlqSOG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09tfxy6FjV4JZZEUwkTNix+fhWJ+5g88VPB/bTa7rjQ6xbm7WKc3d6bnC3KfxhWP3t3Yd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GiG3Ww/0wzB/t29uF2/6vb068561aa60R9U02UafcRafEka3cInJecj77Kx+7n9Kkzqo8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N5xDvXcZtn3tv3sY79K0rhvEZ8U6D9ps4Z9VEMH2G3Mcbq0eP3YKjg59+fWmIxIn0Vjqj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+z443B2Nu48wnqAvpUU0enjTLdrea5bVC7+eGCiJY8DbtOck9c1qWj6mU8RGPSI7glCL6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G/kr2Q54qldyu3h/T430mOC3WWQx3whIe5PGVLdCF9B60gLK2mhtr0dvFq91HoxUFruS2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QH+9xVO3ggfTL6V9TEMsRQQ2pjObgEnnjgYHPNaFxfWq+KlurzwzDFEqBW0pfMjUnZgN/e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PXTL2KexaS+ldPJuBIQsCg5Ybe5PTJNAEk0DLBpTRarFPJKpPlZYCzO/GCTwM9eK17W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Wis/EFt9pSGYz6j9qKpcoF+ZQ55bd0x3rGml0l49PSC3uYnjX/TXM2fOO7qgx8vHrU4Ph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MOlFJDYxhleUPj5BJ2xnrii47D4/7W/4Q1iLuJdFN4ubTzlDNNt4fZ97GOM9K05h4oHiH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an5MB02P92wEeT5alen4Nz61geTp40jzlurk6wZ9vlbB5Xlbfvbs53Z7Yq0LLSxqunwwa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XT25H2dz94Bc5YD1oEWYP7aLeImjskkfY39pOYUbyR5nJX+783GRVW9e6Ph7T0l0xIbAT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Hnbjcpf8AiA9O1JBaRNBqpXV1hWFP3KFWBvfn4AA6cc80l3FcR6Np0h1OKdXeQCyDsWtj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29KegF6W9C+KvtN94Xtw2wAaUIpIo/uYDbR82f4qzIJrJdLu4ZNOMt1I6GO78xwLcZOV29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4YtfTxm6QeIbV9VSM51MXvybfL5XzT/s/Lj8KzbQ6qfDF+8NwiaR9piE8JmAMsmCVYL1b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a40dzpgSxnhWJAL1jOSbk7skrxhOOKkEugNfanI8N8tk6SfYIVmBeN8/J5hPUAZzir9y3i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rI4iT+y4iqNuTzOMqOuW/vdaZG+tDVdef+yknvjHN9uU2ysLYFvnYAcIQeM9qB3M1l0/+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VvOYOuF8rysDBB67s59qsC00WTXLWFNUu4tLaNTPcyWwLo+35gEB5GeAc0yaWUeHII20m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w1DyTvlbaP3e/pgdcValvLYeJLWWXw0iRpEoOm4kAl+X75/i560wKVvbQNpt3LLqBjniKC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8FuSSOFwOeaW6tmSLTnj1SGeSZSWjG4fY/mxyeg9eKZbz2SafdQy2G+5kZPLuS7AW4ycj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zXGlOlikdvPCYl/0txMT9o+bqgI+XjigRowRagur6slrrtsJI4pfNvTcMgulAGVDHlt3p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wwHNzF/ZBuwPsQuMMZdn39nXGOM0xZdDe81B5I75bF1k+xRJMpdH/g3k9R64qILYf2bG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cQwYL5Qi29c9d2f0pBc38+KR4p0UI0VxrXkQ/YdskUgSPadin+EEDPB5rOtm1l7DX3hs1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mFGMeZOoP8OW9KjS10g6raxR6pdJprrGbm5a2G+JyPmCoD8wB4BzUNva27WN+7aosLxY8i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z47cDA55pIZJeNeDStKF1pSx2YMhtZRbgG5O4Z3N1fB4qxNevH4ivpr3w5bfaHV1bTzbu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kEdar3MMi2+mtHq0M8r7ybcbx9kO7vngZ68VoLHqw1/VRDr1s10kUpm1D7WQtwu0blVzy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wMOOazGkvbmwBuDMrC9LPlVA5QL056561bF1ocmo2EjaZNDYxJGtzClyxe5IPzMrEfLn9K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/aoBpP2wf6L5q72l2ff2fexjjPStTPidfE2hgxRXWrrBB9gjXypAEwdikdM4zwefWgDD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pUuxK4/0BUmBER39JCfvfL6UyVNNEFp9muLr7Wd/2wuF2KM/Ls5yeM5zV+3fU2sNeddLi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NbqxtyX6qf4MnjioLxrj7BpIuNGjitVMht5hblWu/mGQzD72OnHrRqAG00UancxJql5Hp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PMkbbwCoPALcdelV/s8P9mLO2pYvBMqiy8piNu37+4cdeMda0JrmL+29SluPDUSyOjr9g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uA6/L15rOWXTzpSwCzf7b5wc3nmNgJt+5sxjOec0CNGC1mTWtOS08QW3mNHE327fIq2p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am2seoGw1potVt4rdV/0iM3DIb0b8fKOr8881Atxoh1K0d7W8i01EjW4gW5zJKwHzMpIw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B/ZBtr1p5LwXhC/YFR1KL83PmE8/d9O9AGhdf21/ZmiiW4gltS0hsrdZUJibcMkr1GTj73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QfE2sFoIrnWUilN6xWKQKmwByP4RgdxzWLLBpvl2Rt7+4N0+77bviGyIbsDZzl/l5qdLH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1wxWESytb3ElsQ1wQOFKg/Lu96YCAagvhuP8A0DGkm6H+lGBdzShPub+uMc46VNJdTLrd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pI4oglgLZo1nQA4YgcnPXPeqzWzLo8VwupxPL5+z+zyGLKNn+s/u47etaMMOqR+I7SO28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NRF0QkI2n5DIemBxikBkRXNmtldxyaWJLiYr5c+5wLUbskBRwc9OafLcaQ6aeo0+aDylP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0d3VQeE44qzYnVV8P6l5F7Aum+bF9pg88Brhtx2kDqwBycirkzeIR/wAI4szwykx/8SyNZ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3HbLf3qYGXJJoMl1qUhhvYIGVvsECShjG+fl8xj1HXOKjkTTjYRNFcXP9qmRvODBfKWPb8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2rTJ1ptQ8RPJYW93c+XJ/aEvkpIsI3jc6kcKc8ZX1qteNdHw7ZCbRki09biQpfCDDzvtGU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4HSgCSOz0B9ZECaxeRaLhd109qDIW2ZIEYPTdx16VVitIX0iW5bU1julkjWKxKEmVSTl89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GW+jHiVp7vwlArCID+y0ikjQfu8ByM7v9v0NZMU1iNLe3fT99y7xsL0s37pRnKhRxz6nn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LqGlC38Q28k80asZy7qtgS+NrMemOvy0sUV/5OtCHWrYRRhxO32hl+3DzOi55kyfmxVf7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N5FZRRqLxFucvcMG+YpkYTI4xzUanRfKvWl+2hmDGwRZVIjO/jzCRz8vp3oAt3S6wNG0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yS/Y7YTKWibI3Er1GTjk1qIviuPxZfbDDPrixubiQmJ1CeWNxyfl4XHTmuekj037Pa+RPd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O4XywuRt2c5JxnOasfZdHN/dRLq9ymmIrGGc2/wA8zbBhSgPGTkZoEPiGqDwsdlkv9i/ao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jNs4UP1xjnHSrk0upJrejteeGrZrhIIfs9h9kIS6j52syryxbue9ZRgiGlRzf2p/pXnKo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8zP3evGOtalrZXKa/YpZ+KbUTNFE39otLIi2pIJ2FzyCvTj1oAz4LmJbDVYpNEjkmmZc3G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kKBwM/d59KS4utNaPTQNIMKwBjcSCV83vz578LgfL8tWbQakNA1RodWgisg8YuLY3BVrw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A5Oe2at3Y8QBvDhmure4LJnTYRcI4tx5nRl/h+bnDUAZ4vdA+26rPPpVwtvOsgsbaO6INq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wOeO9RTHRv7Lt0g+1/2v5jmeZpB5Ri2jaFHXOa2PO8SHUvE8hhtbi88uf+05SInCqXAdk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wqjdSakPD2nrLpMKab58phuRbqJJ5MAMpfqwHHFADRb+F5Na8pb7VINE2AmVoEebzNnPy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aQWZ0zzH1CVdREiCK2EIKGPByxbPBHHFbtxc3yeLrhrzwdbG/EPz6WLNkjQeV9/ywcg4+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ANCaA6MrM06N/aRR90fy/6sfw4PXnmhXAnjsLf+09PitfEKBZY4zNdyI6LaOScrnrgeo9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T8rWIEjTAMRdwb4eZ2H8X97mpzeaM2oWMk+iSxWcUcazwRTuHuSM7nDEfLn2GKqJJpH2W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zJj7Gy3GFh+fkPkfN8vHGKANKSLVRDon/ABNbSYPu+yxC4z9j/efxA8Jluf1q6D4mOt+JW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YZ/7SuRcRss0eQH2seGzxjbzWLjQW+wLFJqEZ241F2ZGyd/8AyyH+7696RrfRXn1Pbf3s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NCrvMQRtEmDhcjqaALNwdW/4RuyE1nENHa5l8hwqbnlCjcC33iAMcHitCZ9cj8VXBn8PwS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S2iFETyfveWvGQvzZ9eaxpLe0W0t3j1N3v3eQTQmHCwrgbW3d888Cr8OnxprN3DYeJoFt0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eMSkR5KD+LJ+7QBmvNt8POg0dfIM6FtQaIl1bYf3YboAeuOvFTpeacdRspZdAItooo0a0R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ct1Bb/Zps8N6vhzzn1C3+z+eqf2eJTvLbOJfL6YxxurXhj8Qx+JNPSDVrWbVhDCbe6S8U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5+VSBxjt0oAw4p9MFhdpLYSPdylTBKJWAtxu5BH8WRxzQ8miP9hWOK7iCAi+bzgTKd/8A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171etG1n/AIR/UngaP+zBJCLzLrmRzISmM8nnP3fxqaYa8JtDFxp0LkxA6dF5aHzVMvGQO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AMtk0N5NScTX0VuA50+P5XYncNokPQDGeRTZoLAWsLw307ag7SLcRtEAiIANpV8/MTzx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0vo0Mkp8w3h+zA/ZP3gyVxxHzx+lVryTNhYibRlhiVpit0I2DXXI4LdCFxjjpmqAcLGxG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yQOYrt4WXziEyF2jkZPHPFQ/ZnGkwznUYC7ThBp+W3D5OJCPu47etTTXdh/amoSz6AsI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LZiuA2epwecGqzSWH2NYRbSi9Eu5rkyHaU2fdCeuec5oGbVrZauviW1itvEFkb/yY2j1D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CdnmHoQOMfhWbA2qL4fuzFcwrpjXESzw+aN00nzFW2/eYDnkUyN9Ae/DyxahFpexQY0mV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MAFufpVeJdPNgxlnujqYkj8pVCmLy8HduPXdnGMUrCN3Hib+2NBikhin1EQRHTYwInAjL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eG5rNhGqtYa0yWCSQAqb6YwKxhPmHG1v4MtxxTIbfSf7QtEXV7iO0kRDc3Btzuic53BVB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MX9mXkjap5TIU8m12N/pQ3HnjgY68+tMCzM10Dogn0OPygp+zKICv20eZ1Yjl+fl4+lN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7QYlmmEiCIq6rYncOQOuV6fN61KEuhe6MIdehadlBRzIyrp5MnQk8Lj72Vp6f2oy6+y6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NzzfL5oztzy+ThsenNAGbNLp5tLONbCSKWMyG4uPMY/aBkYAHRcDI49anln0FtRvphZX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ZZwWicqNhZj1APJ9auXo1o6foizPDLaM0psLZZFPlEuA2VHIycfe61fZ/Eq+IfETG2s5t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LEyJHtG8p/CCBjlefSgDm/8AiXDT4RHLcjVfNYysSPK8raNuO+7OfbFW4rfRZNSaP+0b2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FMjSbM42A4xv4znpzSzJef2BZl9LVdONxJ5V2IcPNJsG5C/UgDBx2zWg0l3H4muftnhS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tmRI18r/AFm0HOQPnz680DMpLaEaWk51Mi+WZVWz8skbNpO/d0GDxjrzV6G0J1q0itvEc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/cui27FSTHnr8vTjjmqCyWv8AYvkjS2M3nqx1DLEgbTmMD7vPX14qyt1on9pwSzaTcRae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PK4UguHI+XJ5xUiEt1vxoN2YtSgS0E0Yez80hrk5ba4T+IDnk9M1q2x8SHxBoQg1C1m1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oQrbJliqMT8qEc8H1rBi/sgadKkhuzqbSIYXDgRJHzuDDqW6YxU8EWhSX1on2u+hsDGn2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u8tQfu9MZOaALEEmtf2JrPlwxvYM8YvpgqMc+YSuG6jLA/dqUpqovNCWbSYmn8qNrGHy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AffycjnqKzlgsmsLhzfyJcqVFvbmPcJFLHJZs4XAwe+atR2dub7T47fW1Cyxxme5eNlF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29ciqAYJJxa6xu0eORnOLiYwf8eh8z+HHCc/L+lNlng26Z5mieVHGGJf5g178/Un2+78t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upxxxgqPs5LBrv5+u3vj73zVaVNUF1o6Lqlu8pTNv+/wLPMnRs8Jz830OaBlGS409jqj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+zosjhbM7h17tgcc+tR3D6Wba1SGKdLpDIbmZnysgyNgRexAzmtHOs+T4gMd3CyYcX0onU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J+/lsHjtzRetq5stHFxHDJbbpRYxKVJB3DdkDnk4xu/CgRSm/sNrvUHja+jsdr/YYtys4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M5zioGSxWyjdL2Y6gZGWZTGPLSPaMENnJOcjGK2LhtZOreIGudMhlvRHL9vHkKwt14DMo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rWfcNJ/ZFkH0lEtBNIY7oREPcNhcoX7gccDpmgA+y6Yb67ig1qRdORC0c8luQ8rbMhdoPG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GLd/7LgnGpQtOZdgseSyLsz5n90Dt61bnuYl1nUpLnw5GsjRugsFR0S2OwfPjrlevPHNZ7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gSzdbhZSz3pkb512j5AvQc8560Aa8UeoDXpI7fxFamZYcnUTcMqkeV9wORnOPkx68VUVtT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8S6WLpMWnmgMZdhw5TqRjIzTDcaC2pTTPZ3kWnlCI7ZbgM4fZwxcjpu5xjpxVXGnDS0/fX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vkeSItvPvuz+GKAOjhbxOfFNv5X2a61pLVPJIaJ1SIREgf3chM9ec+9YsYvv+Eed0sUOl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qW83acDf1wRk4HFPS30R9T8qPUr6DS/KDGV4Q0hl8vJXaD93dxnPQ1Wjii/s1ZTqDfbBKq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acvu6Ag8Yx3oA0y1+Nd08z+H4ZbvyYvIsRbfJNHtO1ii8sSOc9TWbDPCmlTxPpis7zITe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+WvYZ9+eKv2lsy63bx2fiK3jDRIxv3Z41hO0kpn73H3eOOaZa/wBof8I/Jt1C3W1FzFnT/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iQJ3C8gk+tAFfzrD/AJ85P++zRV/Oq/8APKL/AL5FFIDuSg7Ck8v2oI2rua4bA9FzTHco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HXMajjHnpSGLGM5qwq5BxOpx/sUFH/vofqKAIPKoEI7cH+dWAsmOsRH40bJT08r/AL6N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hjqxsfuUH400qQOXQUAQ+TSGPBqVG3NtBB9xT9oHI5PTg0CK3lt2GaTy2PUY/HNWgu4cC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UMfrSeXz2NXPLJAyhpohY87T+VAFUp7U0x+oq8YWA5U/lUZiGc4bPvQBl6kZoLUvaJvl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jJKu5PoR6GrMgGOVOKFUEZXgUAVthyKGDYq35We/41FcbYITKys4HZBk1QFKeLeu1iR364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7Hoasi2YTs7OWjcDCMPumnNbY+4236CgCjgyOuwlADyCPvCnlSCBVwxDIwoz60eVz/Wlc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Xb7VaMXtzTGTFMCDb74prDHJ6VY24oC7+mPypXAqEbhlTxWYIrv7Q4eNWVG3IwON6/wB0+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/h2I0tu6kPgfcPrU+0dqLgVuAfmGPpUmwdhTxHz3xTth3ZyfpRcCHHsKNoHUCp9lBQgY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/AHRUMkKnjYv5VdK0wpRcVijFbILmHKpnzFHT3roJLRUkusjPlnPH1rMtI/M1G0TGd0yD9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41LcDtAJOP94VcSJMz20xXIyo5bHT61R1OyRNLlfGPk7V2T2uIInxz5v+NYWuRbdCnIH8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s4y3hfaP30w+jmp2hkVVCzzZY4wTmpoUwoqZIzu3N9B7VmalX7PNni4b8QP8ACg21x/z3U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aajBywVgWU4YelK4imbe4xjdAR7pSeTcjtAfwI/rWjjnFIVAIGeeoouOxm7rtJAgjXcRn5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qcAPn0E5q7sDqPm+mKja3DkNIg3/AN4daLhYh+3X6n/l5H0np41TURgB7wf9tAan8sY45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RrF8Dy85/3o1NH9sTj7+xv962FS4PHAoxxnAoArtqcbHElvZt/vW2KjN7ZNw9lpzf9sitW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3UCi4WKRfSn+9p1l/wABkYUvk6K/B06MH/ZuTVowR90U/hTDbRE8xp+VFxWK50/RH/5c5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nR9FbgQ3w+jqasmzgI/1a/lTGsIPlwmKLjsVjoGkMf8AWXyf7yA0xvDemHpfzr/vW5q4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Caa1knZ5B9GNHMFigfC+nH7uqKP8AegYU0+E7Y/c1S0P+8rCtL7Iw+7PKP+BGgW8o/wCX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8HlvuX1g3/bTFRnwZdH/AFctm/0mFbJgm7TZ+qA01obgdHjP1jFFwsYjeCtS7RRN/uyqf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VRnFox+jA/wBa3vJuO4g/75NL5dyOixA+xYf1o5gscxJ4R1WP71jPj2XNV5PDt+n3rS5H1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xnLE+0rCpo72/XvOB7TmjmFY4N9Iuk+9DMMeqGoWsZR1Vh9Qa9FGqX4/iuj/ANtAf6Uv9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j8VVqLhY82NpIPSm/ZpB6fnXpZ1mU/eRW/wB+2U006pE337W0P1tKdwsea/Z5OwpDBL6V6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PZWB/7YMKYZNHb72n2X4M60XHY83MTjqppPLb+6fyr0jy9Db/AJcIf+A3BppsNDk6Wsw/3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Kx5uVPpTdp9K9HbRtGbpFfL9HRqafD2ksPllvk+sQNF0FjzrB9KMe1egt4Y0w9L64X/e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KWB+7qkY/34GFFwscH+GKXA712reEoP4NVsvxDD+lRnwex+5qFg3/AG0I/pRcLHHY5rR01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/4Q67OfLltH+lwtLH4U1WIkpAjY9JVP8AWmIqgilzx1qQ6ferwbd/w5phs7odbaX/AL5o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n1pd1VWiuUlKmCUY/2TQWkBwY3H1U0D0Lm+jdVMSEdcj8KPO9xQIuBqXfVNZR6il830oAt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N9aUTUAWt5pRIaqGUUeaKALnmUb6qCSneZQBaD0u+qgkpfMoAteZnilDk8VUD0b6ALRkHQ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2g/UVXMgo8ygCQxQHrDGf+Aik+y2p6wR/lUfme9OD+9AAbCzP/LEfgTSf2bZ/wDPMj6Ma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96AITplsRx5g+jU06VB/z0lH4j/CrO/3oL80AVG0iM9J3H1ANMOj88XH4FKvB6XzKAM06Q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TTTpM/aSI/nWp5lAkoAyTpVyP+eR/4F/9amf2bdj/AJZKfo4ra30b6dwMQ2F0OsJ/BgaYb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8Bmt/fQJKAOeME46wy/8AfJppV0+8kg+qmuk8z3p3mUAcuW55/UUbh6iuo3g9aT5D1RT9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KDnsMV0RhgbrFGf+Aimm1tT1gj/KgDnxj0pfwrdNjaH/AJYr+tMOnWnaMj6MaAMUgehp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bsZV+j03+y4e0so/EH+lAGT+NL+Nah0lOcTv/AN8ik/so9px+KUAZg470v4ir50uTtNGf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6SRH8xQBRx64owfarZ065HQRH/gVNNhdD/lmD9HFAFbHtSgVN9juR/wAsH/BhSG2uB1t5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tPMUo6xSD/gBphyvVXH/AAA0AANOzTNwA5OPqCKA6/3l/OmA7JozzSB1z95fzp3Ht+dA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anY45FADVHsKUEjpkfQ0dulKMCgBwkkH3ZHH/AjUq3U69JpP++qg47UuO1ILlgX10Ok71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5bZ+qiqmKB1osh3Lw1W5HVkb6rT11ecHlIz+FZ2PpS9+1FkFzSGsyd4U/M04az/etx+DVl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Bc1l1hCcGBh9Gp41aD/nlIPyrHC0becUWA3F1S3PUSD/AIDSjUbYn7zf98msPB96XHrm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bH/lp+amgXVqf+Wy/jWH+dB+tFguboltif9bH+dOP2d+8TD6isD8qM89BRYLm+beAnO2M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CEVWHQqcH86wgfQClGfQUWC5upaRrHKibkWUYkCuQHHvg8/jRLb+dbQW0skr21uWaGIu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2axAWHc/g1OEjg8Fx/wACosFzo4ri9i1j+1kvrr+08FftLPufBXbjnPbiqsUUsOmXOnRTy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HgHey9DnGfyrKFxMOksv505bqf8A56yfpRYNDVuRNcLpayyRsmmpst1MSgY3bsNgfNz60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6SGylmvkkRg9uNkZf+JFGApHaswXsw/5aN+K04X8o/5aD8VpWAkbT0/sYWC29p5gm843e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zOcbe/SrD2tm+rWNy2kWgs7dESa0jkcLcFRyzN1BPfFVhfy5zmM/UU4X8npHRZhoMi061W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883NoUnKrbHdk5GPmGOKhuNLi/s60jgtp1vAzG5laYFZAT8oRccYHrVr7cx6oh+jU4Xx/5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DQa2laQdZlG3VYtGCMYgCjTb9vAbtjd+lUF01P7Klllmuv7TEqrFbrEDGY8fMxfPBz2xWn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XkWc7HB+lGoii+lQJdackOqSlZUQ3Mz2zKLVs8gYOWA65FOt7IiTWAmt+RFFG+yRo5F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5GevzVeF3Cf74/CnG5hPc/iKLgY1wt2uh2zNfxSxNLIFsAzZhOBlyvQZ9fatRX1+PxrCYd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QCX4uxsVfL+75h44X5cfhUvnQY++PxpRJb4x8mPcCi4XMq1k1T/hG9UMEsa6WZIvtcZlUN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5ODnpVjUG1wx+Gku7aJ4/KH9mRqsZ3qZOAwHJy396rhS2dgSsRPbgUn2a2JzsTcOhHWi4F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EHmaTDLftHOL6M26stuDjeygcLjsR0rPYM2gxRtpii1+0MwvvJO922D93uzjAHOPetsWk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DFWI3A9QfWkezV7ZLcu5t0YusW87Ax6kLnGfei47FA3doviCxnu/DUQijSNW01FkjFwNv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FULafTVsL+KXT2e6lKGCYSsotgG+Ybf4sjjn0rqEmvo9Ui1JNQvBqEIAjuTKS6ADAAJ7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sbuzhuZEt7sq1wmFPmFSSMkjPUnpRcVjBnl0loLFYI7mKaMEXkjTAib5uPLGPlwvr3qc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8d2pR6Xtk+xoGR5Q+Pk3npjPXFa9ws88dhHNMrxWI2wRmFMAbt2GwPm59ae3mvqV/fPDYS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ar5ce8YJRRwpHY9qLjOeMNl/ZySfabk6t52DHsXyhFt+9uzndnjGOlWorHTW1Syt7fWz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eTWxXyJMHcAoOSAeAR1q21ip0pLJbWzDrMZjdbD5zDbjZnONvfp1qdba1bV7W7l0ez+yR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ospVcFi2cgk8nFO4GRbWivp+oSf2rBCIdvlW5Rwbz58cAccdeallguiuksur2800u4JB5r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3Z4XPXipoNPgjsr1JbPzbuTb9nmWcqLfDZPy/xZHHNNl0612WCxW12hAIvX89T5h3dYxj5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QIvRxeIBrmtRQaxbSXqRTfbLwXo2zptG4Bz97I4wOtZ7HVl8JQlmj/sQ3mFhEibzN5f3s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cNM09ru98xNTWyCubNQY2kDfweZ2x64qM6dENNiuEnuzqpmKvGYh5axbeGDdSc8Yx0oA1f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ZksUuNbEMH2SERRurJsOzKjg/L6/jWdayah/ZWs7NJSa3bYLy5a2DNbnefusOEyeKlg0u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31qW3smRGkv5LV1MTbCWG0ZY4PGR1qraWsh0i+l/tSK38towtmyuGu/mPIA4OOvzetCAL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RI4LdFYxuInVr75+dzZ5x93inS3mmDUdVmn8PrGJ1kWGzV5EW0c4ww7nbzwamlTUEbRgu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mBfOY/Yf3nAbPCc/NxVqJ9eGp6+1vqNvNciKcX10LlCLiMkb9rN97PbHJoAxTNph0+OBLa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3RmO0x7eECY4Oec1aWXw3JqkR8vU4tHCr5sSyq0zuFOSCeAC2PwqSd9VHhqy89I/7Ga6k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jcSPvYxjrx6VrJ/wkH/CYwi60C3vNZSJNlk9uhjZPL4JRcA/Lz+HNO4HNRRacbCV5rq6G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K0e3J3bm7EDGMVMbXT82Qt9SnxLGDeyPDgQNvx8uDlwBz7063klGh3ajR0kgaaPzL8wE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ufT2p8k9uH0qSfQVjhiVd0YWRftw35LMc9/u/LQBElpaH+0lTVtkMSFrbfAwN3hsBcA/L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aXA0qz3askxaWQCwBbNvgD5yPujdntzxVf7TppfVDJpeGuAfsypI4WzO7P1YAcc02ZtK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1Xf7TMXyjJxtCLjIPXJJoA6AQeIP+EvuUtNetrrU0iJk1FbzCMnlcr5jdcL8uB9Ky4G1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XRjcxeZbGZQ0kuDtbb94gDPPSmmPw9JqUv77U4dI2Ewq2x5i4TjPRQC35CoYLex/spp2v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SEIvliPByxcnrnAAAoA3t/if+3vDxns7e5vxbwnTbfZGytHuOwMo65Ofvc1SSXV/K8Q/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+3ymBWNqfM52kcJ83HFV0sNPOp2kVrr+23mjjNzeSQsot3J5XAyzBeORUcVqgs9Q/4nEU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4N78+OAP++vmpXAkvXkbTtL83Qo4IF8wR3CwsGvPmGQzdGx049ala6gj1rUJLvwwhd1cLp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KABsfe+Xrz60ye3u1h0x11i3leXeUtxK2bI7gMsDwuevHpV2OHxAmta0llrdvLdJFN9rv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jeA7feyMDA64p3QGEJtPGlpALFxeCYO16XbGzZ/qwnTrznrVtLnw0+q2sktlqMWlLGizx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ncwYjCgtjj0p8g1keGrcuUGjG6PlxB1yZhGMnb977vfpWvA/igeLrULY295rqQx+VCY4pE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o+XITnnn8aA0OciOkGwuTLJejUiyfZNrL5aruO7eTznGMYqaS30Pdp62+p3m2VM6i7wD90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f5ee3NS2U9+vhu/SLSY5LB5YftF6YdzwsGYqqv/Du5474qWe6kW50WS78NW6pFEgihEDL9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5YnplaAKkVnpzLqX/E3kjggVjZBrclrr5hgMAfkyOec9KWeyjWwsp4tXhlupnkEloVYG1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tStd2u7Vml0GIS3AfYoDqtid/VR7fd+aq9xdaW9laQx6e0VxC0jXNx5rE3AJGAF6LgcU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4l1COz8VWbyRwOW1Q3DosyiMZRWPJJHy474qqP7YHhQZ1C3/so3qD7AJhvaXy8iTy+pGON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l1S8me21CDTmV/stvHOGdH2jbuZhgjdnOOag26YLGMrPdf2v5vJyvkCLb6/e3Z/DFCQHTR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6Wkdzb3OsiCH7I4midUj2kqpP3RgZyDWbatri6HrLQ2ccmnF4vt8xSNmVt5K4bqMtn7tQp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KGPVr6PSWjQyztADIJdhLAIDyN3ANV4LW2bSZpjq3l3MbxrDZeUSZlJOWyOBtwOD60Aac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70CIqIx9hiNpgXi+Z1bHMmTxmqrzmOfWvP8OQtPIsglTyHUaed4+ZQD8u3p83FPFqy3ml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0Z52EiiwJf7pJ6Y65X1p8aah9n1xotet0iAbzmNwynUB5mMKOr8/NzQBn3dzYtptjENE8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2GfNyCfu88Db7etWZLzw++rXczaRc29hIjLBZpdNuhfaMMzkZIzzj3q1errosdGE19bzW2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TbtuG4lf4MnnmtESeLW8Sa248ifV0inN9LvhdTGFAfB+70xjbz6UActM+mf2eI0Fx/aYk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vy9v3duM5z3z0q2kXh19RiRLvUotJKJ5zsiNLv2ndtUcEbumecVNfJqyeFYHlsgmhPdkRT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I3fexjHHSrzyamniKF7rwtbPfLEmzT/smEZNhw5jXknHzZ9qAMCOG0bTmle+lW9R4xBA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38JHHHfNWhbWpurER65lZo1NzO0D/wCiEvyo7tgYOVpsDqNGuIzoqSh5Yib8xtmHBPyD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nutONzpzTaEYYIYkWWKNnVrz5id+4/dJHHHHFUIIonW31TyNaijjRWAVt6G+HmAYA7/3s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8vqkMylpfJthKSbUhgCWU8LuPP4VV83SNl7vtbgSyE/ZAsxC2539GyMt8vFEx0kxW6QS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szKVPzDHljr93rnvQM20bxBHquvNFqNtLerFN9uuvtCsJo8DeFY/eJ4xjmqtxLrI8NWa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pzCq7Nxm8sbs/xYxjrxVQxaE8mo4vr+O0VZDYK0aO7txtEmDhQeckU2a109bG3mt9SmfU3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kabRtYPnknnipA22n8QJ4pkefR7efVhCqm3+zoyCPyeG2LxnZzmsaGSU6C6ppatZ/aIg1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4jD9ACOce1WY9PtF1WaC08RJHZrHuW9kidN7eXnYAOeTlfSqyQTDQ/O/tSAAToq6dvbex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7gdM9eaEBILi3XVrGW58OIY0iiH2JVkjF0oB+cn72W65HHFU4ZdOTT7iKTT5JLyYoYZ/M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/wAWRxz6Vt2MWsp4ksVsfENm195MRivvteEt12EhC7D5SoyMVStBrH/CN6g0UkX9lGSJ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9xKEA/Mec8j8aLgVEl0Q3Fhvt7tLeJFF8BOC8zb+SmRhfl4wc05W0RotSZ2vUY5/s2NWVt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+X071qhfES6n4eV7OOe8MUbaZEFjcMnmHaGUdfmz97moIhq32TxAo0qKRR/yEJjArG1/e8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cVQFBrfTDFZmC+uRcsX+2M0Y2RDcNpQ5y3GSenNTvY6SbrUo4tYkSxiWRrSWW3O+6IxhSo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KLqeX7JpAm0GKOBN5hcQMrXoL87m/jx93jpT3uYVvdXMvh2JZJFkUW2yRVsScfMBnPy/7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VsLWZNWR7tpHU2ZVh9nG0Yck/Lz0454rRSG9j129jsPE9s5WJi2pmZ41mHlZKBj8xJGVx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ntYW0I06WOeOR2luw5/fKcYUL0GOeferU9x4ffU7yf7DfW2nsjLbWqXG54pNgCl2I5G7kj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6oPDEbm8gGl/awFsPPG8y7OJDH1xjjNbEQ8Vf8JdGqy21zri2qiOTzYnRIfJ4Xd9wEJxzy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2UNOj8ua8/tbzTvkyohEW3oB97dn8MVaFr4ffUmii1O/h0jyg3mPCDK0ojzjaDjG/jOelI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4VuDFZRf2P9qiE021DIZdrbVDfexjPA49auI2qNr2lef4chnuRbw/ZrE2xC3EW07WKjlsj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BbNpH2h9TYaisyJHZiIlfL2nLl+gwcDGO9altAy61ZxW/iiBQ8MZbUCZFW3O0/u8/e+X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50a6TeRHRlcu6brwq2bbk/IuOBnpzzxT1udOF/ZSS6K628UcSyW6u4N1g8uW6jd7fhT1N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wpatJHvsvMKm4OWw4X+IDHU+tXbca6Ne0v7PqVvNqIhgNvKJwRbjqqFm4Ur6dqGFjGhl0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2la7kZfIk8whYRvywI/iyvFPZ9GNxZgJdrCi/6Z+8BaQ7+Sgx8vy+ueas2/8Aan9hX5iWL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JTc7bztwTz1znb+NXC2tf2noXmabDJMYl/s+Dy0KyL5pxuA+9lsj5qBGRs0t4r9jPcoQ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+cYEh7fLnkd6dLDYf6I0Goz+dJu+1s0eFhG4AbTnLcZPbpVhjfeRrgbRombJ+2SmEH7Lm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L9Dio7uVSuneboaxIiuVdUcNe5f+Jj1x935aoBDa2qtqax6z/oyCQ27mFgbzBGFIzlc9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7PYY1WGRy7gW5Zv8ARenzHPyjPt6U2eawE2q79HaMybxDCGcCzYsPXk45GD61BJLpLRWi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zKJP9cMjaFGMLgZH40AbMI1dNU1sW2v20jiOYXN6bghbpNo3KrMMsW6Ad8VSuDqq+H9P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Q29r5i7ll2KGYr1AIxyeDioXk0F7zUnjW/hsmEhsYhIrOrYGzzGIwR1zjmoZI9O+xwGG7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3KPKVMDbtPUnOc0BqdFMfE58V6kzW1pca0LZhcFFidEiEQBIx8oIT05z71ju12PDdtnTE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deWN7y+WMoX64xzj3pXs9IS/v4rbWrgadHEzW8zW+Hnk2ZCFQeATkZzUEsJXTraUapHJM0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YgEHzk/d56cc8UAXWeWPX5DceGYTcCED+zxE6oq+V/rCoO7OMPnpWaJLU6SsR04mTzlY32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YH3eevrxWtBbXY1i5js/EVt8sRLag0rosg8rJjDH5j3THSqwGojQLcm8gNi1yNtj5vze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pjjdQBG1zoZ1OKV9Ju4rFYVVrZLg73facvvI4BODgCq0H9nfY1Vjc/wBoNIhEgYeUseDu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RxXR58Tr4mH+kQTastooExmidVh8o/LuPyjCZGOv41l2o1E+GUMdrGdJ+1oC+1dzTbDtGf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UAM8qy/5+pf8Avk0Vd/0//oFJ/wB+6KkD0GKxtzg7WH/AjQdOiycFh/wI00wXERBkAz/e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cjLOF8tQCSTgjmsTQT7Cn99gacLUKmNxP1qX7Xbk/JNExPGM1PCrShSNpU85FFhFEWqlu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6XHAZDC7KZG3tuOea2Wt+MjAqMx7evNFh3Mw2LH/loD+FH2AFeWP51pFo16kVCLiLJ4Y8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Q/JjJ9acLaUH7y4q011EB6Z7mmNeR5IyMryRmiw7lc28nYj8KYYJ1x3xWmjK+0qOo5qQ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C5jhZwckE04tN/cNavl56n8qRkxSsFzJJlYfMrD6UhEwHGQfUg1qMGHcYpp3Ec8fjRYCgS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37tMkEgdgKvEMaYttyGGc59aYFYnp0A7ilB9MGr/AJQz0FMaFc9BSsBU3ZH3RxSEZyCo5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lFOCdttFhlLCAcrx7GqssTvIpSTYAeR1yK0mjGCOo96r7VBOJQD6YFICMLwckml2Kf4qnW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HTFOaFSOM4oAqBFI+Vh+VBhLDgrU3k5B2k++RSCOQ9GU0AQGJwQCoP0qOWMj+E/lVry5u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hTgg+2aAMb7bD5zxoxcqcHA71ILiMkdR9RVi609piG8sCQdxxTUhmjUK0RPuKoBFdMZz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YGkMbgYMb4PtRGrBceW2PpUgGOtNK+n6U9/dHx9KYTgfKj/lQBJo0W/XdOUd50/nXamw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/ALOtcb4eDHxNpY2k5uE4/GvQ9uZ9T+qj/wAfWtI7ESWpLd2J/s+Ajobj/wCKrmfFNoU8O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9RXd3Kf8AErtyeD5+f0Y1yXjEY8JzdeVQcfUVXQmxwMcfyipVj/Wo1Rtn3iuO9Qxi5Ct+9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E0Lnlc81ELREneYA+Yw2nnginK0vy7n+vFWFDN3z9aARX8oNtY5BB9acsPJySxJ79qmYMM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+0ttERRMMNzEZyKLDuVb23uQYvsjKoU8rjtVsq67Rt3HvirDA4JHOOelRxvM+QYgnu1A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b7VIC4O1huPrjAqOWfyV/1TH/AHaBiBW9Bijbz0p7XChMsjD8M0sUiORtVufagLEZDblw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FeAM7v6VO8iqOQ35Um+PAJJAPGcUBYiCHHIApPL561cCBlyMEfSmbVJoCxW2EdKaY22rn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GCQSM+lPCKcc0BYqbflANAjq20YxzTRCM/LQKxVMZGQBShOOetWzFx1phj9s0AVinYUmz1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PagCmV5owR71aaE0nlVQis6k4w2KZtq55fekMRNAFTZz70FParZjGelJ5XoKAKmwUhWrZj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oAp7M5yv400wr3UflVwxUeVxQBSMEf9xfypj20R6xr+VXzEaYYyO1K4ygbOA/8sgPpSfY4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avbCe1NZPamBUFmg6SSj/AIGacLYjpPN/31mpypoC0BYrmGQDi4f8QKaUl7yg/VBVkqRT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AVWJueflFT2MU07zho1Xy03AgYp4XBrf0aASvqjY/wBXAP6046ky0RQ+xyAr6Fc1ILSU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ELIF41x/yyz/AOPCrn9njy04/wCWuP8Axw1rymdzD0LTxOs5lXlSBWuukwEfNGPyrX8O6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0kH8q1DYL6VDKTOTbRbVusSH6rUL+HrJusEX/AHyK7H7AO1NawqdStDh5fCunuebaP/vkV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/5d0ru/sHPvTTYU7gefP4J085xFj6Magk8DWZ6Bx9HNejGxIphsm9KLgeaP4Et/4XmH/A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zzD8jXp5smpPsbDtRcLI8tfwG38Fy/4qKryeBrpR8lwv4rXrP2RvSkNq3cUrhZHj7+DN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Qv4S1NenlH8TXsptT/dpjWv+yKdwsjxZvDGqr/yyU/RqgbQdUUn/AEVj9CK9tNrn+EVF9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9KLhY8RfSdSTrZzflULWN+n3rSb/AL5Ne4SWqjC7Bz7VBJZRn/lmKLhY8RaC6X70Eo+q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G4/A17W2nRMeYxUZ0qFjzGMUXCx4wJWHUU4TGvZTotq3WFP8Avmo38PWLdbeL/vkUXFY8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iTwtpzdbaL/vmq7+ENNb/l3T8Mii4WPL/OpfO9a9IfwTp5BxFj6MagfwNY9y6f8AAzRcL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pfNrun8BW+PkllH41BJ4DUfdnk/HBp3CxxwmFL5orqW8DS/w3LfitQv4Hux92dT9UoCxz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K228G6gOkkZ/AioW8J6mvQRn/AIEf8KBGV5g9aXfx1q+3hnVV/wCWSH6NUTaBqi9bYn6M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oDipG0fU162cv4c1G1hfr960nH/ADQAu+l8yoGguV+9BKPqhqI+YPvK4+oNAFzf70b6peY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d30b8VT80+tAloAu7zRvPrVPzKXzfcUAW95pd/vVTzhR5woAt+ZS76p+aKBLQBc8ylEl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oAu+ZS76pCSneZQBaLg9hSHaRyqn8Krb/AHpd/vQBMY4T1ijP/ARTDbWrdYIvypm/3pd9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yxQfTNIbC17RkfRjS76XfQBGbCD+Eyj/gZpP7Pj7Syj/gWalDn1pd/vQBD/Zw7XEv4gUn9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BU++l8z3oArGwm7TRn6qab9huB0aA/mKt+ZSiU0wKf2K57LCf+Bkf0pptLof8skP0k/8A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w4oAzfs9wOtu34OKRoZx1tpv0NaYlp4koAyNko6wTj/gFIWIPMcw+sZrZElL5p9adwMXzV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pPOj6eav51t+ZRuU9QD+FK4GKJoz/AMtU/wC+hTg6no6H/gQrXKxnqiH6qKYYrdusMR/4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OOc04A/3f0q6bO0J/1Ef4DFNNja9o8fRiKAKpX/ZoA/2R+dWhY2/bzB/20NBsI+0sw/4Hm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0/WgD2NWPsAz8tzMPrg0n2OQdLpvxQGlcCHbz/F+VLtx/e/KpDaXA6XKH6xf/AF6a0F2n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I/rTATbx94/lS7f9oVWee5jPMcLfQkVEdRkXhrdfwei4GgF9xRtPtVAasvQ27fg1OGrQ5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i4F7afY0bDn7tVF1W1PWOUf8AARThqVmepkH/AACi4tSwykDlabt9m/Omf2hZMP8AXEfVT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LlPxzRcB4BH96njI/iamrcWx+7cx5/wB6pFeMnidD/wACFFwAE/3z+VJu/wBofiKlVc9HU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/hQMjBJ/ij/Klyf+mdS+W391fypPLP8AcT9adgGDPYJ+dOBP90fg1L5fqifgaPKH/PP8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sw+j04O/o/500Rj+5J+B/wDr05Yx2EtFguKJSM8yflSiYjo7/QrTcAfxSD6g0hC/89T+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ZLj8uaUTnP3l/I1GP+uq/iKUL/00jNFh3JRMT/Gn50u9u+PzqIJn/nkaXyz/AHEP0oETB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jeR0Rj+VQ7COsfPqDQAf7kn4Mf8aAJd+f4G/KguvdGB+lR4I7Sj8aMlT9+X+dAD98R7cn1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UU47YpQ5/wCerD6rS+Yf+eyfitAEbRW5bdsQH1xT1ijWTzIyUk/vqxDdMdetODnu0R+op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JosAwQj7K1ssji3Zw5iEhCFh0JGcEipd9wtxaXH2y58+zCi2cyFjCFOQFz0APNN25/wCWM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8H5PQA1ftK/2jtu5R/aIIum4JmG7cckj154pZwZdPtLNxH5VszPHiMA5Ygncf4unelKqD/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bUPVZx+GaAJhcSnWLnUp7ewuLiZGTZJbL5SZXblUGACOo96o/ZgdNNmba1LGVZPtJQ+aA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0qwEj/56TD6pQdn/AD8N+KUANaGzfU7Od9GsxawRoklqkjqs5XqzNkkFupxVaKwtBZ36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pVnKrbjdkjb/FkccmrgUdrpM/7Qpyq3aeEmgChNptg0dgkVrcxOob7ZIJ93nZbjYuBt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L0h77UdyarHp4VzYRqUeTfxsEh6Adc45q75U3ZoT/AMCo8m4/uxn6NQBjy6bbJpsMsc98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Xylj28ENnJbPbHSri6Pp8Wu/ZrfXLuLStoY332Vg+7y8ldgOcbvlznpVryrr/niD/wACp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+BFFwMm3tZ/7Bnc6ssJE0SjTTvDTdf3mPukL7881ehi1Q61o0cPiK1a6aOEwXTXLBLD5j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jpU+ZR1gk/KmMc53Qtg9QUpgivbtrYs/EDQapbeURsvmM43XgMv8OeX+b5uO3NLfHXv7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q3m/2dENmc7xuyBz97H3qlxCSC0Yz2yvSjbblslEBPfHNAE7HxI3iHXJG0m2n1VYpvtqC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7Ko+VSB0IrMcXS+GYA+iImnfaiV1Dyv3jv5fMXmdCMc4q6scShth27wVbBI3D0PrRsVol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uVNx2qemQOmfei4FeeQL4gie+8KojLFGP7NSOSNZF8vhzg7snhs9PwrNgmsl02aJ9N33D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8kDOU2jg7uOT6V0cV3eRah9vi1G7W/wBuz7SJ2Mm3btxu6428Y9KjjaePSpdMjupV0+WR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GAx+maLgZIn0F7ixdrO6htIkQXaLcbpLg7juZCRhMjgdaiT+xHt75me+WdmBsIw6lEG/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p3ro2v71tQ0+8knSSawRI7bfCjLGqnKjbjDdT1zVaNpVtdQg2Wsn24gyySW6s6ndu+Rv4O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JI9K2Wv2e9vPOcN9tLKu1Ru48vnLfL696sG00dru/ji1e8j05Elezd7cGSdhjarKDhc9z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0+NrHTxHZgj5Idpny2796c5b0+lEywTXepXD6VYH7WriOFQyJasxGGQA/wAPYHI5oAyL+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VRNePMyvZbG/cqAMOW+7z0wPStS1trqPXStr4mtlYKD/AGmZJUX/AFZOzdjd/s4x1qrd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ENksd2kjPLdGZiZVOMLs6Lj1HNWYrPSzqTyzabcJYFPltorslg+3AO8jpu5xj2ouBUto9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Aln50StYtMQ0zckPs/iA559600h8THXtGRL+1n1AwxGxYXKMIFydqEnhSOeDWYunWy6aQ8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ZFlHlLHg7gR1LZxVldN0n7dbIk+qR2LIn2qV41aRX53FFBwRnGMmi47EUX9uDT9dKxRS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sT5pxtPX7392n3p1gxaIlzo8ewqwsFEC/wCkDzOd2OX+bjmqZsYxazyfarpbiNlFvCYQ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5SBg45yamkstklh5WsMWlXM7tCyi0JfoD/Fx83y0ASzz6gl74hNx4bgNy6Si6jNoQtj8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Ayemao3c6HTLVG0dYUEkjfbfLbfOcAbCc7cD29atG3uQdZFvrqCKNHy7l42v13gbQOpJ+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9qf2ZpytqltPA0shgsfPObZuAXZDwu7sc0AVmu9KGpXM1zobRwMrKlms0i+U3l8MWPJw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NNWFYbgamZgxuPN/diLb93ZjrnnNdEZfEaeINVKalaXWopBKbq7FyjrJGIwGCu3BO3jA5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oPDkSmKE6QbnKhdm8yiPv/Hjb+FNMLEKnw3JqUbkanDpIRBOgkR5mk2ncQcAY3Y49Kqxx6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u6GqB0+zoqKYtmTuLN1B6YAFdEDr6+LIVn8P202rrAhSyNmnlmMRHDGMcE7fmz6jNY8Usn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0Uls00Rk1AwkvEwDERq/RQ3p7UJiEtbXTDqGnpb6zPBFIiG7upIcfZ5Cx3bQDlgBg54pIr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NZCqjDyYGVg16N/XA4GB83zVYF1arqOmzXnhyNIYoogbRBIn20An52PXLeq8ccVRin0z7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4mZTBKsjBbUbySMfxZHHPpTAvvFeh9H2a7bSSMDsXzm/4l/7z+LPCc/N8tSA6x9p8QOuu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uDdEfb13AEIx5kycHFUHl0Bzp4FveRRxr/pzCbc1wd+cxgjCfLxznmkH9gu2pMzahGpDH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+BKf93070gL91/bY0nRxPLBJY75TZWwkU+W2RuJXqMnH3utXriTxMfEviBpbO2uNYEMwv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Oy4+UYGOV5rBmh0wQWvk31ybx2f7YXUbEXI27DnLZGc5qz9k0trrUUj1qeOwiSVrSRrf5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D8ueeSeMUgsJK96PDtsr6SiaX9pcx3QhG+SXYMoZOpAGDtq3O10viKZ7rwnALsQ4Omi3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CgOc4+fPTPNU5rfGnW8yaukt20rh7Eq37gBRhyfu89OOeK0Y4L1NdvY7TxPal0hYvqLTu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GTkZXHenYDGja1/sfy20xzIZlP8AaGX+UbTmML93nrnrxVxLrQ/7Vgmn0WeOwSJFktEuG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3kcZODgU+Man/AMIwo+3W/wDZn2kY0/z/AJzJ5f8ArPL9Mcbq1oW8VjxVbLDdW0+sJbp5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+SSF3H5RhMjB6GgDmlfSxpTIVuf7RZ0MUofEaR87gRjJPTBqZV0Jr63Uz6hFp/lxi5I2tI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x0xmrKS6qPCtw0dlG2kNcRedMUUt5uGKgMfmAIzwOOKuD+2Rr2miXQInvhDB9mtDartlT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w5yetA0YcUdkbCdpbyYXoZPs8KqCrLuO4se2Bg8VYS0smvLJLfWZESWNftc8sRAt3L8gE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JWGjXK/2QskTSxeZeNES0LBmwinou7kYPXFSC7tRfafLc6CgihiQNAodPtYDZ3MevI4y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yvmTVYhGjBViYsrXQL9QPbAb5qukan9p0tI9Zt5JWBEJNwcWOX/izwnPzcVnifTfst2sl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YJFlYLbjfkjb/ABZHHPpUzyaG8lmI4LyOJExefvQTM2/qgxhfl4570AWB/bMkXiGQahA6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zdjzBnaTy+WAPHbmib+2vs2jLJDG1vulFhF8hw28bsjr97H3qp7dHaC/bzLxG5+wICpx84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6d6keLTWa0EWo3Cu+4XbtENsQ3ADZzluMntzVAaE511NU8ReZpUMt6qSjUALdGFupIDso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NZ9w840vTfP0RI7RZZfKuREQ10fl3KX/AIgvHA6ZqRrWyR9VEWtSpbxq/wBlLwkNeYYAB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6UlzDKIbAx6wsszNLm3+YC0wR82enzdePSpAknnH9qanJc+G4o5nWVfsixuiWZKj5gvXK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ZLM2MMf2JkkErM13ubMi7R8mPujB5z15rVlTUE1HWvJ8Q20hCy+dd+eyi9G0blUnli3THf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6Rp4eeCSya4cwWYkBaOTYMsydQCMcn0qhlf7ToTajcyyWN1HYlSIrZJ/mR9nBLkdN3JFQ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uRqfmDfJuHlCLb0x1LbvwxXQZ8TDxJqp22lxqggf7TKTEyeX5Qzgn5c7fTnNZb/2gPD1p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cN5coRQzyiMZUt94jBBx05oERrFoDak6LfahHpPlZDNGhlaXZ02g427u/XFRww232GGX+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fI2fIse3l9+eCDgYxWvINSj8R3JufDFs9+sBL2QtcJGnlf6zYvQhcNn15rMieNdHhQ6T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5Dbm+X/VZ+7jv61IrlvC/9Bpf++2oqt59v/0C5P8Av6f8KKoDRTxDqIh2GQYJyW5J/U1G2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wYPgNnnOO1UfL44NIFPqfyrnNTS/tu6IPOM8HaAOKfb65dwEGKR1I6HdWVsx3NAUnoaAO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wxR/cqKefGF+R92P/AL5rmQpx1pCGxwRSuB1P/CWzlQJLWJj6805PFgwN1mn4EiuU3OD2o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Dq28TW7Ab7Mcf7VM/t3T3dma1kBbhsN1rl/MfugpfMPdefpRcDvIfFunIgHlzBgPQUsX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KAevy1wQkPdBRyR9w4ouB6CfEWmuR+/P4qalg1nTZDj7Wv0wa84LKB9w0m5T2NFwsemLq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+vPSnG606VM/aE9Nw6CvMcofWrVjqNzYFjZXTwl+GA6MPcGncLHeFFZsxTI6ZwCG4+lT6R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q4jePJKqpA49DXASapeyTGRr1w2Q2FAC5HfAGKqEknJlP/fVK4WPYmQZwGTPpuFRPEezD8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bZm/76qRLm5ThZ2x7tRcZ6n5chcAdPU0rRFeTJj1NeZf2pfkY84+xUkUg1TUR/y8ufqc0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mOX9M5qjKLhSTtjfHqlcdFrmooDtmOfWpY/EGpoMCQfiopAdaklxtBAiHHTbTGubsH5Y1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eKNSwA5iYDsUFSL4t1BAMxQH320AdGLq94BSM57YNQG6vpLgBYQqIck4+97ViDxdeZBaCI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cHm2T1xRdAdAkk8hUmEKM81OWcHhR+Vc5/wmbd7UA+xp6+Mom/1tu/8AwHFO4jZedl6j8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uz71hnxRZuf9XKBnnIqaLxJp5wH8zHrtouFjSe4YdIzntzTTeMB88T+9UjrtgejnHbkUL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8YHHtz+tPQDQ+0KyjKsM9qgluo1I+9z7VENQ05ly1yEPbdRJdac6KFu48/XrS0DU1PC8k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GTOuK7iAZk1E9T5kf/oxa4DwY9s/jHSBFMjP9oHAPsa9CgAzqGO80Y/8AIgrSJLNm+G3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461cl4wUf8Iwy+pjH/jwrr9QX/iWWRPXcx/8AHDXJeNRjwtkf34v/AEIU2SjjxDHuwV9q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kZIyGGc9ad5T5wGrMsrtZxHgAr75pv2FA24tIfxq55UvIUnPuKYYbgjrigCudNi80SBp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x5+++akCXak5b8SeKjkmuUIBAIPQ4607CuO+xOOFmYD6Uz7Nt5ZyfwpZLidEAkiznp2pg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rxSsO4ptnfkEIvpjmkW0K9ACfU05L4hv9UPpmphqR/itgfxosFyE28gBJRcGlWOYD5Ilx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A8hh+NPNzHgllIFKwXM8xXBH+pz+NBRwAGhYflWgLqDGdx/Kka6gJIzkfSiwXM/ew+Uwy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j5lSVR6lK1/NhOMbj9BVa53SuqopEfUk+tFh3KsabyHKkqRkGpwien6VNZyGHKTDcvYj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XXPvxRYLmazR/T8KcrR9mA+tXyB/eXNJ5RYfOEzRYCj+767lpCqEcMp/GrjWiEnMaGg2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lFguUDGDyMEUoQZ6CrhsIewI/Go5bEqP3Y3fjRYLlQRgliWOD0HpSiMeZnPHSrS2j4yzMF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DuD60ARNGvUGk8sVI1u8bZaV2U09rVmVSJGXPY9aYiqUGaCgHc1P9lk/56AkeooW1nx87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xjU9+fpR5WB1FWfs0vYr+VMNpN1G2gCtsOOduaUJnrtqYRT91FMaOX/nln8aAG+Rx1FMa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ev/LF8e2DTTcOPvQzf985oGMZCP4aZjP8DU+S5J6xyAe6Go/tKEdWH/ATQAuw/wB000p7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1phZvViKkZFJsU4Y4qLCtnDZqQBBntnr70qlOwqhFdWGc8EZxmuw8LQCS28RSKOFijHT6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wBu616H4HiA0DxY5HQxKOPanDcmWxbhtGM0XH/LBT+ch/wAKvPalfL4/5eGx/wB+q1rC2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wn83k/wq7qcCpNFkcGZzx/1zUVqzIzfDNuFs7onqZv6CtFoB6U/QYx9hnYDrMf5CrDKN2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SD2pGt+OlXUUY7UpXj0pAZ3kDnjmm/Zs84rR8vqaaE9BQFzPNtjtTTb5PQ1plKYUHagLm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tLZR5fOKAuZf2b2o+z+1anl/Sk8vBzigLmWbYelNNqPQVrGPNJ5ftRYdzJ+y8/dqslr88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8q3zHjtUIiGXyOposFzHNmD/DUL2Sj+Gt/wArApvkg9RSsFznvsajnApDZJ6YramgBUY65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YLmELJMdKPsK9hW0LfB6VILcelFh8xz7aepppsAO1dEbcelN+zD0osHMc4bA9uKRrAnrg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fZwOgFFg5jmmsWHamGyb0rpGt/am/Zs9qLBzHNmzb0pDaN6V0Ztfak+ze1Fg5jmzat6U02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29qabX2pWDmOb+yn+7QbVe6fpXSfZfamm1HpTDmOZNondB+VNNjGf4BXTG1B7U02g9KA5j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g/Ko30yA4zGv5V05sx6U02Yx92gLnJvo1o/WFD+FQP4dsWHNvF/3yK7H7ED/DTDp3fpQFz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3/LrF/wB81Xfwhpzf8u6D6Cu8+w+ooNjQFzzx/BWnnpGR9GNQP4Gsyfl3j/gRr0c2HpTT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v4Etz92SUfjUL+Akx8s8g/KvUDZNTTZt6UD0PKn8ByfwXJ/FagbwNdj7twv8A3zXrRtG9K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uFkeRyeCtQX7ssZ+oNV38I6ovQRN/wACP+Feym0b0qKS1PpRcLI8ZPhfVR/yxU/8Cpre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J+jCvZktT/dp/2T/ZouFkeInRNUXrZy/hiom03UE+9aTj/gBr3I2o/u0w2a90/SncLHh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w/wCAGmNHOv3opB9VNe6myTH+rH5VG2nxHrGMfSi4WPCizg/dOfcUnmkda9zbS7Y9YVP/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zb71tGf8AgIouLlPE/O460onr2R/DmnSfetIj/wABqtN4Q0x14gCnPVaLhY8lE/uKDMPU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5/wDlkR9DUD+BrHsCKVwseZiYeop3nDtXoTeBLUfddvpikPgSErjzX/Oi4WPPxN9KcJh61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ufzTNV28AT5+W5ix7qRTCxyYmFSCUGulbwDdknbcQk/RhTG8B6iv3ZYT/wACP+FAWOe8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4J1VPu+Wf+BVC3hDWV6QqfowoCxmebR5lXW8MayvP2Vj9CKiOgauoObKX8qBFfzBRv96V9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lcD/tmahNpeL963mH1QimBNvoD1VZJk+8jj/gJpnmMOufypAXt+DSeZVLzTR5tAF7zKPN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AXvNNNaXIqn5lHndqYEVzIeRVF2PerE8g3GqjsCaQEZajdQaTIoAXdS59qTI9KcMUBce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KFxTttA7kRVcdKYUTPFS7MjqKQxnrQIjCr9PxpwyOjuPoxoKn2pMUASB5R92eUf8AAjUi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99VAAacARQUWlu7wdLqX8TUn2++H/LwT9VFVFBpxzQBb/tS+Xq8bfVKF1i7HVYT+BFUW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Eag1yfHMKE+zGnLrso+9Bn/gdY+W60bjmi4WN9fEK/wAdq/4NUia7bH71vIPXoa54GnAii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YnP7t/xQVINQsW6Aj/gNc2CMdKDt7gUXYrHULd2OPvsPzp63dmfu3BH1YiuSO3uKYQvPF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h2g+ewU9CW60izRH7t2v4sK4rHGMnjtmjAI5YnHqadwsdyMsPlnjP5GnCOTP3kP/AAH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KOwzx1p6E9ncfjRcLHceU/dIz+FIYj/zxi/P/wCtXHK8w+7PKPo5qRbi6Xpdzf8AfVFx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qVP+61L5IB5icfR//r1yY1G/T7t1J+OKeNZ1JTxcZ+qCi4WZ1Xl+iTf99f8A16NmP+e4/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Hu8R+sYqVfEV8Osdu3/AT/jTuOx0OQD/AK6QfVD/AIU4MT0uF/FawV8S3K/etYD9CRU6+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P0ei4jZBJ6TQn8P/AK9G0n/ngayD4nBHNkw+jA09fEtqR+8tJAfbFLQDU8on/ljCfx/+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yr+DVnjxBpZHzwyKf+uYp8eu6OW/jX/gBH8qegFwQ46QOD7P/APXpQpH8Nyv0b/69QrrGj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3ipl1LSm6agB/wM/1p6BZj1J7NcD9aXfj/lvMPYp/9alW8sW+5qSH/tqtSq8Tfcvoz/wJ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rlf+BJSCRv8Anrbsfdf/AK9WlQt0uIm/Af0NOEMpHPlH/gJ/xoAqbQ3VbU/jR5IP/LrCw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YyIoG/A0htcjm2jP0bH9KAKpt0P/AC6D8HoEEfe2lH0erJtxjm2YfSQGk8hR/wAspx7B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K3kQ947kUnkwf3rhfqtWdn/X0v15pD/11nH/AP/rUWAq+XB2nkH1SlEMfa5XPupFWckf8t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9ajc3/PeHHuKOULlY2/8AduIT9TilFu/USwH/AIFVjJPAe1JoMLE/6u2b9KVguQfZp+wjP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/AOeWR7GrDWxPW3iP0b/61M8k5x9mwPZ6LDuQ+TL/AM8mpDHJjmF/yqxsKDiOZR/syf8A1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Q+hzRYLlUqQcGJwP9000hD1Q/itWzIQeJLkfVf/rUvmnvcSA+8f8A9aiwXKDxw4wUXHoVp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E3euOa0hKf+fhT9UoMh/5+IPxX/69FguZqxxhywOGPVgcE/jThGv2Y24kYQFg5iDnYWHA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8vu6m1b8KTy1I5htm+nFFguRxXd5HqFrfx39yLy1VUgm8wlogowoUnoB2FRI08VjeWcdz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CcfvSp3LnjPBJNWvIU4xbRE+z0hgj/wCfdgfQPRYLkT3Fw8mlvLJFKNNUJbI8SFVAbdgjH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SUjUyVtGfUM+c7W6krltx8v+5z6duKseRH3imH40xoIif+W4/DNAXKc0EUtvZQ/ZLFVt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+Tn94c846DGOKf5Vo93qVw+l2W26R1hgQusdsWxhk5zkY4BJ61P8AZY/+esw+q0n2Zc/8f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E1haHT7eGOxVLpZGaW5ExJkUgYXb0XHr3zUktjpjXt1Iun3aWZjYW8C3QLRvtwCzleRnn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I4uU/KkEEgH+uiP4mgDKbTrddPiaP7V/aXmHe24eV5e0YA77s59sVONL0xdS8tbnUo9L2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8vkBQcY38Zz0rQFtKScGNh7NQ1vOOiA/jQMw5LNjpqzNdSm8V0jW18o7dmDli3QYOBjHe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aOKLXjDAyI0l88Mg8ttuSoAyxweMjrWgLeb+KI59iKQxSL1ib8qGMx7eO6Gjyn+0Y0jWW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HLfPt6Hb6n14rUs31iPXtKeHWLZ75Y4fs1wZ/kteSVRmbhNvfsKcY2P8Ayxce+2kCgdYy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6ouiaosT24sZJY/tgLpvmbeSpXPzEZyTtq1v1x9Q0BWsbaefYv8AZsAVGBUynaHUdctn7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iJBZBx046U3y4BnAAJ6kcGgkpj+0PsuultGimyf8ATbjyA32Q+b/ARwmW+Xj6UjOzf2SZ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W2Jla+/ec7j/Fg/Lx9KuiKHyygOEPUA8H6ipAP3sMqzyiSH/VMJDmPnPy+nPPFO4GTdTWZ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aTf5aKXVbA+YOcdTjlfm9aimfSzDZqtjNE0Rk8643nNzlhgKDwuBkfjW8JJUjvES5mC3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hu3fMe/Iz9aSR5ZEs0kuJHjsyxgjbBWMsQWwMdyBSuMxHk0FrnUnEd/HA4cWMPnKTE3Gzz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BzTZU0r7NB5Fzd/2hvf7S5I8vy8Dbs7k9c5roJLq7a51O4aWJ7jUldLmV4UYsHILbeMKe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yWtpbNHa+TbOzriEBnLYzvbqw46GncRQkttFa+vUg1O8XTURmtXeEGSWTYMBlBwAWyM56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iamTetIwe32HbEgUYfdnBJ5GMdq2ZfJlvtQuZdP08tdq6rGsRWO3LYw0ag8EY4zkVWksr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yt1kikaR7gFvMlBAAQ84AGM8DPJouAqWXl6neRWfiW38lYWYXzh0E58vPljvz93niolTUP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NCbg7dP8w7kbyx+8KdMY4zVqe10t9Qvpv7IMdrLGwt7WK6bELlQAxcjLAHnHeq62FoLG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LSz+d8hi2gBQvrnJzQhFr/idf9BS3/7+rRSfYdI/uan/AN9LRTuBSUFsgHNOaEqVwTkjp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EigelYGgvkueef0pDHLnocfSnKMpmnxkigCLbIoyVJ/CmeegOGxn3FdFYkeWuauqsR5aN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+ZGeMD8KPk9q7ARW/wDzyi/74FL9ntj1ii/75FA7nHfIf/10uE+ldc1lan/lhF+VMOm2j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AXOTwuev5U7AxjLCt29sYUaECONRuyeOo9KmGkWrAkxspz0DUrBc5sqD3puwHvXStolsx6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0KH+GWUflRYDnvLFHl/St/wDsJO1w4+q006Fxxcn8VosFzB8oe1BhGa2zoUg6XC/itMOiX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RYLmN5VHlH0rWOi3fZoj+NIdHvR/Ah+jUWC5keWc9TS+WfU1pnSr0f8sQf+BCm/2deDrA3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BnJBoKt1BarzWd2v/LvJ+VMaC4HWCX/vmiwXKg3gdTS5kxkGrBSUdYpB9VprZHVSPwos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3t6CpM+v8qMr3xRYZH5j9Cq0eaf7gNPyuexpflP8ACKLCIt/+yKC4/u1KAueRQVSmBCHX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ipNq9s0eWvqfyqQIwYz2IFB8v3qTYPUUhQeooA3/AIYbW+IeiAdpSf8Ax017ZaDMd76/a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F/hbFn4i6Pg9Gc/+OGvaLHBS6B73UX/oRP8AStIkvc29RGdLs/Xax/8AHDXFfErKeC5z3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UAGmWvtGx/8AHK4T4oHHgycc9U/nVEo8QhnnXayzMCOetacOuahGMeZC+P70Y/pWMkZ2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syzZm8R3jDAhgVsfeQsCf1qvJrd0+OGGBgnzG5rN2Mc4z70mwj1oGjQ/te6xjcfxYmrQ8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uXC9OKxgje9OCnHWpA2P+Ejvyfn2sfcU4eIrsADykOPasUqw70EvmqCyNweJLjPzQJ+VSL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/M1z2HHPFJucelArI6dPE47wH8DUw8VW5jIaGTfnj0rkt7jjFG9u60tQsjqF8RJjJUYx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wOPfKmuVD8/do3/7JouNJHVrryBjjYFzxyQcVbg16LdhnUD1zmuJ8wH+E0B1x9wUrjsj0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B87D46Y4qNdXtySROgOe9cHuX+6aUMvcYpbgd4NUgJP7+M596X7fE54ljP41we9MdTRuX1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bgk/upM/Q01rifozPxXFQTtbyiSGR1cdCD0q0ur6gmdt9cc9ctn+dKwXOqS4kGQXcYHrT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z9a55fEGogAGWJ8f3oVJ/lTDrV26FW8rJO7d5eCPb6UWC6OoW9uwAFmYY7daeNQvNwG5e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2cxqghgDAYL7Tk/rUD6pdMc+Yq/QUWYaHXX+oXEMHmqEJ3BeV9asy3k8Udv5ksfmGMZCg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nduu15VYemKdHq95GAA6EL0yAce1VcVjrLfWJ5JQnlZBGdzcVJNqskRIaME43ZA7Vyn9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FNbWrpycqvK7cg9qd0Kx1iaq7Luxj220LqkjuVGUx6rXK/21KUCtH0XaDnmlj1YRuX8g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xRdBY6o6pLg/MD2+71ph1VlPO0D6GucOuZIzEQAMY9qG1mIxsu2RN3BKnmi4WOojvpHz8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1JS7qAm9RkgtXPQ67axqFEcv1PJoOsWMhfzYeGGCeckehougszbk1WNAxkK5UZJ3dqZ/a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97qPWsY3+lyZDRDldvfpSrd6SCMg4CbBj0p6Bqakl7yNsEf8A33Qt8CufJ/Js1mNcaczI6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6UW91bhPLDBVH3cnrRoGpofavMdVEOMnFS+bGssiFDhO9VLa4tluEYzRgDnrSJIWiLdS5J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DZkbgZGAK9P8Drnwj4nfpuuok/Qf415jMMW4HU5B/WvU/Aq48Da4x/i1FB+i1UdyZHZa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4NtAP1kNP8QDy5Y/+ukx/LaK0LV7W1+0XV3II4bWCJ3J9BG7GvO4PH9j4q1C5S1tri28l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EenQ8dKtkI7Xw8v/ABKST/FIx/lVrYgGFUDPWq/h3J0KInu7VbbmkMRFUDgClIHOaX2op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Ngp2M/Slx+VADNi96TyxjNSY7U3tgdqAItg5oZACKkHJzTdrbmYPuU9BjpTATy6PL9qkA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+UaQRVYxSdDQBCY+OlQrH8z/AO9V0cnFVwPmf13GkBC6EDPOKQIT1FWcblANCjHXmmBTk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SbM1PIASv1oC7aQFcxZo8v2qyR9KSgCv5dGz2qxjA6U4KPSmBTMee1Bjq2VFIUHakBTMf0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CDFN2DnNAFPZSGOrnlDqOaQxg9OKAKXl+1Gz2q6Y+ab5X5UAVPLx2pNme1XDH6Yo8vBoA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9KuFCego8s+lAFIwgUeWOw/Srnl+1IYiRxQBT8odgKQw+1XfK4pDHigCkYB6UwwD0rQKc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CgYOOlN+z1omOk8uiwGcbemG29q0zHijy6LAZJtvaj7N7cVqmP2pBF7UWC5l/ZcjpUb2ee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Cg9KLBcxks/Rad9k9q1hGPSlMdFguZH2QY6U02g/u1rmP2pPK9qLBcxzaj0pPsg9K2DEP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Y/2Rc8ikNmvpWz5I9Ka0I9KB3MU2gz0FH2MelaohGelTeUNvSgLmGbIHoKY1mB2reWEe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rBc5t7MdcGnixGO9bjwDAwOc1IIB6UWC5zhseelNawPauk+zj0pptcniiwXOajsm8xh2p5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sSnPYU82wJ6UWHzHO/Y29KQ2jegro/sw9BSfZR6UWDmObNqx7Un2Ug8r+ldIbUelNNqP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j/d/SmNbA9UH5V0ptPamG19qLMOY5k2iY/1ake4pjWEDDDW8Z/4AK6j7KCfu037IOmKN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T/etID9YxUEnh7S3X5rCD/v2K7E2nbFI1nntQF0cO3hXR2HNhD+AxULeDdFbrZhfoxH9a7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2I9KAujz2TwNojdIZV+khqF/AGjMOGul+kmf6V6KbFfQUhsAKB6HlV18NrJ3zDcXQUj5Q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2+0b7u5U/7gNelBFWZ9pzz65qdR71PMwseXN8Loifk1B8+8X/ANeq0nwtl/gv0/GIj+tet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rRzMLHjb/AAxvVztvLcn3DCq5+G2qA/LPbN/wIj+le2Y45puB6CjmCx4g/wAPNcQfIlu/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gHWzB+kq/wCNe7Y9hTcZ7CnzBY8Dk8F68Dzp8p/3SD/Wqr+FNaTk6dc/98E19DYX+6KX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lPm+TQtVjyGsbkfWJv8ACoH029QfPbTA+8Z/wr6W2r7/AJ0hRT2o5g5T5lMEy9UcfUGk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lnt0P3lU/UA1A+nW0g+eCFvrGKOYLHzkN2BxS5Ir6EfQdNb71lbH6xLULeGdHY/Np1of+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5ZuwNN3kdVr3p/CGhMf+QXbfgCP61Xk8D6Ew409V/wB2Vh/WnzILHhe/2pNw9K9tf4e6E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zGoJfhtpDD5JrtP+Bg/0ouhWZ44HHdacCK9Xf4Y6efuX10v1VTULfC2A/c1OUfWEH+tF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jFeiS/DCRT+71JD/AL0JH8jVdvhnf87L20I9wwp3DU4A4zTTg13Mvw21Yfdms3/4GR/Sq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92KB/pMKAOPwM9aMD1rqW8Ca6pwLIt/uyKf61XfwZr6ZzptwR/sgH+tAznwPenAYrVfwx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/tkahk0TUov9ZZXa/WFv8KAZT2k9qCpFWDY3Ef3opR9UIqJ43XhgR9aQiE5FMOalKt2K/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zpiGZIpdxpdkv93P40mJAfumgBdxpQTnOKQb/wC6aeM56fpQCHbvakLDrS546H60jEY5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6UxtvpSswHSmkj1oAPl9KXC+lICO9GV9c0BcUKh7CnrGh6gU0Yx1pygcHNAx3loOQT+Bp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0Y0bfemlTnrQJjxcXMY+W7nH0kNSLqOoJjZfXHt85NVGXnrTcUCNBNa1Vel67f7wBqZP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h+sYrJGaXJoGjaXxNqg/54N9UqVfFOo94LdvoCP61gqSKeCRQFjoF8V3Y+/ZRH6MRTv8A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fhJ/9aueLHHSkLe1F2FkdOviuAj57CQfRlP8ASnL4o01j89nKv/AFNcmSM9KTd7U7sWh2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q/8AbMVImu6K3WWRT7qw/lXFkjuKMgjpRdhZHdDWNHPS+Yfi4qVNS0w/d1ID6uf6iuCG3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KLsLI9AF1aSH5NTjP/bRf8KnSSMgBb+In6qa838uM9hTTFH2xRzBY9NCO33biJh9B/jS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f8BP+NeXlAPusR9DQryL92WQfRjT5gsen/Zpe6QN+BprWrdTbw/nj+leard3afdu5h9JDU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b6cf8DJo5hWPQTbjHNpj3DikEIA/495B9H/+vXCDxBqw4+3Sn64NSp4l1dRzdZ+qA/0p8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eI7gf8Cz/WgRjHW4X/gH/wBauRTxTqY6vE31jFWo/FN+2N0dsf8AgJ/xo5kFjotijP7yT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dZf++kNY0fia8IwbW2b6FhUq+JLj+OxjP0lP+FK4WNbIPSWA/Uf/AF6XaT08hvpWV/w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Hs4P9KcPENsfvadMPoFNF0KxpeSxH+piNAgb/ngp+jVnrr2nH79pcKf9wf0NSJreldxO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7odmXfLP/ADwl/B//AK9JtI6pcD/gWf61XXV9Ib/l5kX6hxUg1PSz01Db9WI/mKLisShj0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4jrLMPqn/ANami/sG+7qifjIP6iphPbt9zU4j/wACSgCMuf8Anv8A99JR5ozgywn6rU4Z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/jT/AC3PSSE/8BH+NAFRmX+9bEf7tJgEY2259s1cMDkcpCfzFMNu56wwn8T/AIUAVPK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9mSgQJ/FA/wDwF6sG2YdbdPwag24xzbv+D/8A16LAVvs8WeYbofiD/Wk+yw8cXK+5XNWfK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2f60nl47XAp2ArNbQY4lmH1jNIbeMDi4H1KkVax3Mko+qUmcf8thn3TFFguVTbgE4uYfxp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/nVoDAH72I/Wl27u8LfjSsBV+zSf89o/++qKtbD/cg/76FFFgMSEYbpnFJdMGmBwF+XtV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OcZxUGpR+VemM8HaDWJoOh2iI8EnNNUfNU+nwebFJwcg5zTAuDxQgNrToRLENpGRV0Wb9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yEyBWsJGGKBFY2j+n604Wj/3T+dW/PGOVpftWBgLxQBVWyfvkUG0cetWxc+o5pRcA9RQB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IySD0xU0RkCYYOD15FW76TEatGTlWH5Zq+rKeSaAMhnfGTmmmRj1zWu7Ke4pnye1AGYH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TPRDS+XGf4F/KgdzMD+1O3H0rQMCf3RSiBDxtoAzt3tQGHcVo/Z09Ka9qvYEUBcoZFLl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MNsooAgyoxzRgE9eanNuP8im/Zge+KAuRfjRtBHUflUv2f0JpPs565oAhMYzyqn8KY0E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Va8gjoab5DDvQBUazgI+aCL/AL5qM6fanrbx/hxV/wAqQdMUoic0AZh0u1P/ACwH4E00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R9GNazROtN2uD0oAyjo1oeiyf99UxtFtjyGkH41sbWB+7Rhu60AYn9iwf89pMfQVE+hpji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QfVDTHxj7uPwoAd8MdKEHj7TJPO37RJxtx/Aa9PsB+6k9ftkfH/fVcT8PFB8aWWBzsk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dnyc+t8n8nqo7Ce5uazkWFqMZzC//oIrhfiijN4VMa43O6jn8a73XRi1s8dfIkP/AI6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kAwg95k/rTYkeKjS7sDART9GpV027eQKURCe7NgCum8tcdTStEhxzUDOU+xXG9wBllO0q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/ACxk/KuhMape8fxYFXSgHQ0DOPMUw4KSD/gJpdpH3i4+q10twABxVR+tAXMRsg/KxI9xS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VbI61agjB6qv4igDm9/HIX8qNw/uqa6sW0WPmijP/AAGhrO3YfNBH+VAHKjB4Cr+dKUx1Q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tDz9nSmnSrM/8sPyJoA5raueVx+NJtX0NdKdHsj0jYf8Cpp0W09JB9GoA54R56KxoEQ7h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ODtLMv0NNOhx9riUfhSsFzCMY77h/wGk2Lnqfyrd/sVwcreOD7rStpd0UKi9Ur7pzRYd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VIYlYnla2Do10OlxEfqDSf2Tdj/lpAfaiwXRjiAHoRQbc9sfnWq2kXh7Qn/gVNOl3q/8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l+QenH50eQfT9a1Wsro8iyUf7rZqF7K7H/Lo4+lFguUPI+v50eTj1q2ba5HW3l/75NRu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smiwiDyW7E0hhb1NWv3IALJcKfpSOYQCUeXP+0MUWGVhE3qT+FKYmz1xUyyIfvyMvuBm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b6jFILlYxt6ik8t/UVZZl/hkz+FKgUgnzUB9CKYFTy5PbH1puxwen61dI44kjNM2+6H6G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1pMPnoaubD6J+dIV5xtH50DKnzY5z+VGT2B/KrRTH8P601lPdT+dAFbJ700nNWSvqDR5Z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I/vFx2NdZZDNpDz1Ga5ZgFB4rq7D/j0g/wBwU0SySXkY7Zr1PwKD/wAK91Bv7+qD9NteX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XwUNvwybPJbVG5/EVcSWbOvRG8S6tiN0ZaBSvqPJ6frXKaZ4ettLndreLZv3kknJ4OK7y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nMkf6QrWfdwDz0Ax/q3P/AI+f8KoRr6DIn9jxID8yE5FWyQcVV0aMJp2cfMWNXKBB2ope1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OaTvT6ae9ADeaaOhp+OOOKQ/nTAABRkE7c84zSgDikAPJ79KQCjikNOo4OKYCDpSnOKQ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HNQxkndk9zVgVWh5Qn3P86QDwOKXGBTRk5zSkdKAGOfmUc9akBGOlRPkMnoTTyCKAHH1o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sUcnigB2aCfQ8U3JxijjjmgBaMfnSZyMDpSg0AL0HNGAaHAYYpBwAueR3oATZzkGlxzjH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acmjmnYAHBpD70ANNL70cHkUuMUAIB70hpwIFGOM0AJjvmkX73sKXBxnsKQcgmmA71OK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UAIF/KlwKO1GR+NABgU3YO9Po6CgBmwUbQadQBxmgBuwUFB2p3QUhGaAGrGMcjFIYwDUg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FAEflUeVUwHFIfagkiMVJ5PrUo/Wndc0AQGKk8mp+2KKCiHyvWmtFxU/elxmgCmsHNSmGr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AFbyCO1IYSKtZoPSgCg0J3DI6mpRCcdKsuBvXjpTuooAqeVik8qrhwc9BTcUElNI/nb6U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n9MVIFGKCin5Rppjq/tFJtXsKAKJjxQY/QVeKA03yxQBRZQo56UnlgjI5zV4xDjHSo3i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GCpHP1BoAp+XSeXz0q8YhQIh65oAo+WM0hi56Ve8oUhioApeXxyKaYgTir/lYo8nrQBni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LHB6elaXldKZJCXXaADnpn1oA427XZezKQBg9B9KF56U7UQf7Tui2NwfBpgNZM0Qv1pQK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MB9R5oLc8UZ70AKaSgik6D1oAWm5pSaTNABSdKDSUDCijtSGpAWiikNACUlL2pM0AIaX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mj6UUAGeKQ0v40hqgDr2oGBQOOKWgA3fSkLe1J2opXAUHFO8w+1R4pcetFxDy4PVajaOJ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NLRRcLEEljZPnfaQN9YlP9KgbRdJf7+nWh/7YrV78KSi7CxlSeGdCf72mWv4Jj+VVpPB3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Gv+67D+tb1JRdhY5w+A/D75xbSL9JmqGX4e6K33Wuk+k2f5iuqpKd2KxxrfDjTD9y8vF/7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4aWpPyalcD6xqa7n6GkNHMHKefy/DFf4NSP4wf/XqtJ8MpuiX8B/3omFelgmjcfWjmDlPK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7c2TD3LD+lV2+HOrj7q2jfSb/wCtXr3mMO9Jvb1H5Ucwcp443w+1teRaxEf7My1C/gjX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uup/rXtIcj0pS/sKOYOU8OfwnrSfe0y6/Bc/yqrJ4e1RPvWF6v1hb/Cve9/oP1pQ+Ox/A0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y6VeRn57e5X/eiYf0qH7HJ3yPqMV9Gl1J+4fzoLxnIMY/IGjmDlPm9oCONw/OkEL9mH519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t4m+samoH07TJP9ZY2rfWBTRzBynz15TjrShJB2zXvcugaHJ97TLL/vziq8nhPQJP8Al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H9aLhZnhnz+n6U19392vbX8E6C/S3Zf8AdmYVA/gDRG+79pX6T5/mKd0FmeKncP4aT/gJr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+7PeKP8AeU/0qB/htaEHy765H1jU0XFY8iJ9QaTcBxzXqc3w0x92+k/GDP8AI1Rl+HFx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oWH9aLhY88BFPUCu9b4cX3O27sz9Qy/0qN/h1qqjKyWTf8AbQj+lFwscOQKYwHrXat4B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pMKryeBtaX/lzDfSVf8AGmFjjiPem4HY11E3g3WlznTZmx/dIP8AI1XfwrqqddLvB9Ii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M0hU1tPoF8n37K8X6wN/hVeTTJk+9FMv+9GRQBmYIpcEVbNmQeSfxGKQ22P+Wi/nQUV1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/wB4VKke09c0gJI+DUynio1UipOlADg5HajcfamZFKMGgB4b2FG4f5FNGKUEDtTAfuHp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HakPTrQBZtlTcMop+orQFvbMPmgiP1UVlwNhquiUDvQBKbGyPW3j/KmnT7PtEB9CRTfO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WwtwSQ0o9lkYf1qRbYL9y5ul+kxpnmZpfMoHYk8u4H3dQux9XzTwb4fd1Of8VU/0qHzO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fU14GoBv96EU4XWrD/l5tm+sR/xqAS0vmnHWgVix9u1UD/lzf/gLCgalqY+9a2jfSQj+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zMd6LgWRqt4PvadG30m/+tSf2s5Hz6VIP92RTVcSUGSi4En9rD/oFT/mv+NFRb6KYgtS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VXuy73ZJJPAHNaGlrG12onYInqag1Xy11GRYCGjGMH8KyNB1m0iRHYcdj70i43ZPJzVn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C8ZGe9VyMSEZBAPWgDb0hgVK1qLEGB54rI0shYz2Oa0Vl/wBqgRZEA9TSm345bNV/OPGG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AJhDjoaXyuetRLM2cZp4kc0ANuot8flqQC/GTUhhkUAEqcCobsyGAEcEMDn8amadiTigB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K9qcJmHajzj3WgBvlk9qTY3vTxMf7tKZweoNACBWxjJpfLb+8TSidfQ08XCH1oAYA+eWp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SNInrSiVD34oAawk7Ypv7wE1OJExjNDFTzmgCLMnpSbnP8OaeCM0pI9aAI8kdUFGeeUp/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ZH9yjK+hqQk0bjjtQBF8uehp67Rz2p49cCntJxjaKAK77SeGNIEX+9UwK/3KT936GgCL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nqKl/dd1I/GjEJ/vCgCLZ9KY0eRzirG2E9yKa0cXaQ/lQBq/D1NvjG2OOkUv/AKAa7DT+L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P/jr1y3w/jVfFceHyRbynH/Aa6rTsGzT/AK+/5I9Utg6m9r4xDaY7W8n8lrifiOP+JNbqe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4gH7m2/695P/AGWuI+IQ3abZ+pmGPyNNiRwXlDHSgwr6VcEEuOMH8ad5EwHIzUDMUW4lu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HerZiQDp2pwRkv2AHJBz+Qqdw6jlKAMe9i4G0gVSkiKt94GtG/kwyrjBqnMcuc9qAIVX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34NUkUEitm2iVFGQaAGC2yOJP0p4tD3kH41ZCr707CAck0AVPspHSRTQLWTsy/nVrCepp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7HL6qfoaQ2sw7D86thV/vU7apP3hQBRME4/gJpPKn7xN+VXyvcMKcNx6P+tAGbslx/qm/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35VpgyD+M/nS7nP8AEaAMvDf3T+VIW2nlTWsC4680rMx7D8qAMjePSl3A9q1CDjlV/KmF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M7OB0oDrnqa0jBE6nKD8KrtaRbujD6GgCtuHvS7hjGTU/2SP1cfjS/ZY/7z/pSsBXyCOT+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p+oqx9lT+8/6UfZUH/LRvypgVfJiP/LOP/vkUhtoD1giP/Aat/ZR2kP5Un2UdpefpQFyk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j/Ko202zP/LBK0ls89ZgPwoa229JVNAjGl061hQt5She+TUEGkwS28buhUkZyD1rS1KJv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GnWq5gjCNyFHB7UDM06JbdmlH401tEh7Syj8q2fJkPYH8aTypB1BoAxDoifwzP+IqM6Ge1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HHVTTMN6HFAGF/Yco5E6fkaa+kTqCRMhH41unI7Gg+4oA5LUbWW22GQqQw4wa6OwXFhHxz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i/Pb46Yata0AFhHz/AP5UkDIpTwB7ivXPBgKfC21ycl9Tc5/E/4V5BcHAz0Ckc17D4SI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kv5G5/3m/wAKuJLOusxv1CY9f3+38kQVTuQS6E/8+5P/AJEatHTR/p917Xcn/sgqpdL8w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7GqEXdNXGnoD/AHjUoHBxTdPz9gT6n+dPPJoEKBQaWg9M0AFJ9adj1pMDvQA3vSgdOKfT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70dqAG9sUUuKXFO4CYo7Y4pT2pPrSAKrRj5M+5/nVkc9qqwHKdf4j/OmA8UrZJGDgd6Ac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f9YvoKmbrUZwGFSYwPrSAAKMc04DmnYA9qAI/wABQR7VLgUhXBOKAIyAe3FG3FOC04jp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0hDL6GpeKB1pgR7x3GKdkdqdik25pAIOhoHSk24pwHFADSvpUZbb8rqee46VMtGMigBuAR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XtyUP4Ggcjng0AIfbNLjpShcUdqAEpM9KfTcZ60wG5OMUgFPo7YoYDCefal54pQOaUrSA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NPC9qMfNTAQ9aCKX69aXHFADeoopSMjmj8qAExx2pDnNO70Ec0AItIB1pwGKXj0oAaeDR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PegkQD160EcCnAe9AHPtQA3GBSjpxSgcZoI5HpQUJg/nSDrTiMmmj72c/jQAhOXH0p3Q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9sUAGRnpQT27mhecEGk6k0AEQ+dx9KlHpUcI+eQn2AqXvQAlJTiOOabQSGOOKX8aDSUAI3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HqRTRnk0FCmm4zmnGkNACH2pQMmj+HFHSgBp4oHPSnEUmKYCN2FPAAYDNNUDPFPUcj60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Xf8A11b+dRqcYzUd3NuvblyeTK386QPWTNbExI/Cg4qLzKN+aQWJOKTFMLcUm6gCTOKa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oCxJmimkjNLn0qgsKaSkNGRUjFPvRikz6UA80ALSdqM0ZoATrSfjT6KAGfWk+lOpDQAmK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gjFLxR16UAJ3paP50mPWgBKdSGloAKKT60tADeKKDRVAFJQRRjipAO1JS0UAJRS0h4NA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Qn6UAL3opM0D170AB6UtFFACGlpOgpB1oAdTaXHekoAKB0pMUtABQcmiigBMUUGhaAD6UG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hoHSgQoYjoT+dLub+83500j0oqgH+Yw53c0olf1H4io6B2oAlEzDsn/AHzR52f4F/Koq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xf7g/CjzR/dI/4FUfSjr1oCxJ5wz0f/vqgzrzlWP5Go+O9GBQFhSYX+/Ep+qA1E9tYy8Pa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P9KeQDSgYoCxVbRtJcfPp9if+2IH9Kgbw1obnnTLT/gK4rS70ppXCxjv4O0KT/lwUf7kjD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iMT+4mX/AHZmro88ZoA7incNDjZ/h3p7AmKa4i9BvDfzFRQfD2xYENeXaH/gJz+ldx3o6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iG+G8Bz5epyj03RA/1qu/w2n5CalHn/ahP+Nd+xb14oDEHIY/nTuFjzl/hxfBTs1C1P1Rh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6n5biycezMP6V6k8x6lunpVeS6Xdh8Mf7uKLiseYt4D11TlUtm+k3+IqGTwf4gT/ly3f7s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LNdXHkkAEgkYHTFW2snBp3A8Ll8P63CMvptz+AB/lUL6bqcYy+n3a/8AbI17rJbP0xmm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4aHgpiuk+/bzr9YyP6VGXcfeVx9VNe8iNyTkEmjyGPWMH8KLhY8E+0Y6ml+1e/wCte7va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UBqncaTaScNYWp+sS/4UXCx4t9oFPE9ewnQNKf8A1mm2v4RgVE/hXRH66bCPpkf1ouI8l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vUX8F6G/SzZf92Rh/Wq7eBdGOcJdLn0lNFwsebfaB3NKLj3r0F/AGlH7s12n/AAMH+lVpv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65H1VTTuFjhvtHvRXYf8K+i/6CM3/foUUXAwLZd0mAPzqvcJi7kB6gj+VXtMmS3uw7Lv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6y6hM6LtVsYHpxUFipCXt2bsDg0iKQ3FW7KaKG2lWRSxfoahTBfIoQjZ0niI7ulaqCMjot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Herqxn0NBJMFi7haXZH0AFRBGz9008R4HKkUAP8ALjz0H4Gnoi44qPy89SRSmPI+9QAl0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x5wactsoGAx/Oq95D+6U7uVYHPenCQ9cn8aAJvIUfxGlEeO9R7mPRqVd570ASKvWkKfS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fsBQAvl57Cl2gdqbukPOKUFx2pgSKFPUfpT9kWeRUG5v7pp29v7v6UgJhHB3zTvJgJ+9iq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IPINAFprSHqJRTfscfaUfnUQkHcGmlhQBP8AYR/DKPzpf7Oc/dkBH1qvvWjcD0JpgWTp8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k+wz54U1AHx0Y/nTvOcdJG/OgWpObG4A5U1EbW4H8BpftMvaVvzo+0z/89W/OkLUYYZh1Q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yhqf7XOBjzTSi7m/vg/hQPUr7X/uGk+b+4TVr7VL1+X8qBeP/djP4UWC7KnPdTTWP+ya0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H0pHvQOsKUDL/wAOjv8AFY4IItpf/Qa6zTBm1h97lv8A0W1YPw/nWTxHIREq4tZTkfSug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GOtxL/wCi/wD69WthdTofEC5WBR3gfn8VrhfiKMabZ+0w/ka7vXzh4h6QHn/gYriviA0Y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ccgfSmxHCBx6ml8z1c1fzYEcK4/CnBNOY8sw+oqLDuY1uSLyfJzkAg5qd3OMFqnggs3vp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iSysWB23A/OgDnNRUF1JIJFUZR87Ve1SJYrsLG4dexFU5OXNIYkXUV0FrKxRcqvTuKxr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k11cWiysqlJUweetArkCynbyq/lR5wzzGpq6NDvD911P4006JfY4Ap2YtCv50feBaPOh7w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5T9z9aYdNvQf9UTRZhoN822P/LAj8aUNZt/yyYfjSGxu16wt+VM8i5U8wN+VGo9B+LM9n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/3nFRsk/eB+Pam/N3ib8qNQJvJtT/AMtjR9mgP3bjFVyT/wA82H4U3Iz0NAFoWqdrhfzo+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ch9RRlPekBbNo5GRIpP1pv2WbpuFQKV/vU75SM7zmgCZba4HHBpr28/92otxH/LQ/nUg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gBhim7x0nlyd4z+VOLyA/6w/nSiabtIaBjCr94zTSGzzGam8+Ycl6PPl9QfwoAg+qGgYz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7qn8KkE7Y5RfyoAqllHY4poKk9CKsmbPWNaDMD/yyWgCjfMEsZyM520loALKEMeQoFT38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+SltDELWLKZyM0ARYH94UbR/eFWt1ufvRkGj/AEU9VIoAqFfcUjJ9KtlbU/3qaYrY9HIo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spq2YYTwJKQ28eeJaAOT8VAiW2/3W/pWnaqGsYv8AcH8qo+L4gk9rtbdlG/mKk0uZ3iZN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cUluPoNuv9U3+e9e1eHECfDHwygHBuZG/8eavE5zmLn2/nXuOhIF+HnhFPV3b9WrRCZ1F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+fiU/qtU5znkf8+0Z/PJq5p/N/cP2LTn/AMiH/CqNwcRufS2h/wDQaog0tOGNOjPrk/rT8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hBPankc9KQB1oPXigUtIAHWijvRQAnApO9OPrRQAmM0c0vrR60AJilAoHSlH60AJSH6Uu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XvVaAfuh9T/OrQ6E1WhH7lfxoAVhg8U8jik7g4pwNMCB+JFPapCM5pko3EAVICcZ70gAdB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AB6CgDng0UUAIOeRSj3pR0zSdDQA0880Ac9KdSZ5oATBHvTckdRxS0Z9elAAGz9KCM9D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AdOtKM9abz3pS3Y0AOz3pMgnmgEUYycUABo54owV96M0AGKU+hoWkNACemB9aOnel6Dp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T0pAOKX60AJmm8bqU8UCgAI9KOtOpMcUABxijijpRQAY9KO1HajrQAD3oNIaT60AKfrS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ClJpKTtxQAo6YoHXOc0n0oGBQAvbimjp+NKxwpxQBge1ACH7wpw9aafvU70FO4B0+6Pwp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Y4pKQCxcFqfjvUcf8X1qamA05pKXNHagkQ0nUHmlP60hHy0FDG9R16Yp2PbpQBg4znHJ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pODjBwe9HTp1p2c0n4UAJ70vel74oIoAT60HpSmkOOKAE+lOT76g+tN6k09flZfUmgDz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47uHzBIxK7vfpVlbByPkdGx1ANedamwGp3XPzNM5A/4Eas2l/cZKjjuCpxisepqjuntp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Zo+zTDjZXGHU70ptFxKpB6hiahku72QDfcSNjkbuaBncG2uB/yzbH0ppikXqjD8K4sahqC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ehwaBqOpD/l8n/wC+jSA7PY/dT+VRs2GC5+Y9BXJnWNVxj7bNUM2oX0ro8ly5dPunuPxp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U0u1ckNY1YdL+4/76zSjWtVBz9rYn3UH+lFwOtDEjrSbzXJHWtUzn7Tyf9hf8KQ6xqRPM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4HW+c2cbG470olPcYrk/7b1HGMxfXZzQdbv8AGCE/AUrgdX52DyKPPB7VzEXiC5jUK9tFJ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J4ikIGyyiT1yS1AHSLMtPEq9s1zC+IGP34Yl91Q/41bOuQFU8kRlsfMXcrz9MUwNzzBR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i1IALx7u53nb+HHNH9tafnDPKDn7yjcKANfcOxo3j1rPTU9Kb/l/x9Y2FTC7018bdTg/4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9RRuHrUIEDruW7gK9jv60m2If8vdv/wB/BQBOTx1FA59KgynaeI/8CFBx2kT/AL6FAE/Oa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c9OacElx0JoAmoqBllA6MPwpuX7kigCwaTvVfLH3/ABoyaALB4oyKgJNIT9aALBNIPrVc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WQRSE1BuPrThJnrQBJ+FIabuFG4UAKOtL9KaGoJoAd9KDTQ1LuBoAKPrQSMUBge9ABSm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Noz70mRQAtFJQTQAUfSij86ABaWko69KADFIetLSUAFGaM0maAFooppoAXFJRmjNUIKX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FPvR2pufejPHWgB9FMz74o3c9aBj+9GaZupC1AEmfWgMBURb0pCaoVyYnjimFiO9R7qa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jeV+2KjLHooyaYEma4TIQwAHf657UAOImkb75A9AKlULEhJABJ5Pc08DHA6UFc/eFUkBo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lQzMuEZuO+Oxrr5IAT0yK53wNCJdcYsB8kLEfoK7R4MHpxVxRnJmO1sPSomtAa2TCfSozF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ZAtB6UjWYx0rY8o9hSeUfSiwXMY2YprWII5FbZi46UeVxSsO5gfYAcnH6UoshjBH6Vu+V7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wcxgmxH92mNYjHArfMI7Ypvk+oosHMc81iOwqBrDniumaH0HFRGEZ5FFhXOb/s80V0n2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nzrp9ubi4EaZLEE4qreq0V9PEVwVOP0q3ZSvBOHiYhh3qrdSNNeSySEs7H5j61BqWIYmez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PtTYiQcGnQXUsVs0aY2P14pIzlgTQhM39PLLAuBV5Jj/dqpp/NuOTiryr7igkPOPpTlmz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QAHkCgA80Z5Bo80Hr+tK2PQU3auORQAyW4jWaEE9T6VNvjzwB+VV7gISo2jdng1Jt9Vx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pNye1N8selAjXNUA7K+tLke1N8pc4zSeWvPJoAeCB3pQeetMEYJ4alWLn71ICQOR3pRM3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Gp32ZuzikBKtwM8oppxmRusIxUH2aXHDDFKLeYdx+dAE3nRA8xfrSiWA9YqhNtN2APvT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mIsFrU9YyKM2eOjD8Kg8qbuh/KmtFMP8AlmfyoAtBLPP3m/KneTZf89Md6pKsndD+VDFg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WZP+uoNpat0uF/OqG7j7poGM8g0XCxf+ww/891/Oj+zlPKzLj61Ryg6g0m4dhQFi+NLY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0xweHB/GqBb/aIpQwH8TfnQBdOmzdmH51G+m3A6FfzqDzGHSRh+NIZ5M4EjfnQB0/w+tZ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fY5MYP0ro9IH7ix97ib/0WK5r4bu761e7mLBbOTr9RXUaSALWw5x++mJ/74WrQupueI8me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/wC/grhPiIjmCwCDcTK3A+ld/wCIB/pEfp5A/wDRlcN8RJTFHp7JjcHYj8qGBxPkzgf6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/LJvyq2uqXOOq/lUg1W443KhxUBqZMQZbmbCHnkjFK7HHKEH6VcttQZLy4k8tSW6irLa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0A7nLXbgzqMd6ryD52+tXNTO+9EgXaCelU2OJD9aRRLAp3AZxWzA21cbmz9ay7KVElQyAk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bnSXALRyDI/u0xGesrA/LK4/4EalF1OvS4kH/AAM1pB9FP98f8BNLt0ZjxKw+oNArlBb+6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p41O9A4un/GrpttIYcXQBo+waYfu3ifnRYLoqf2rff8APwfyFKNVvA2fMU/VRirH9lW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AAIUp0SM/cuUP40ahdES6xd9xAf+AUv9r3GRuggP4U86H/duF/OmHRJccTA0ahoO/tYnl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VP3rOPHsaQ6Ncjo4NMbSrodCPzo1FoPN9A3WzH4Gg3No3W2IqE6ddjoB+dIbG7Gf3f60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P+pYUBrE8lHB9MVCbW6X/lmcUw284H+qNILItFLA85f8qFjsc8OfxFUwsynmNvypWD55Q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21kek3WmfZLboLgfnVfd/smmlh6EUhlv7FEek4/Oj+zsjiYfnVPI70oK+poAtjTpM8SCm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UBYAYBOab5h/vn86AJxY3AFJ9in9BUIlcf8tG/OnieT/nq350BqQapbTpp8pI4OAcfWn29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jFN1CeRrCYGRjuG0D3qaGeUQRgSEDaOKBjTbzD/lmab5UvTyz+VS/aph/GD9RS/bZx3X8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cdUIphwOqtVs3shHKrR9sbvGho0DUpMwxwCKYWFXjcg/8s1pvnIesQoA5DxX/AK+3K/3G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oKuGDKCRnpxS+MWU3VttXaPLb+dRaOAIpeGyPX6UFdBbj/UA/T+de9aREf8AhDvBEecb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wbJkt03ADPPFfQOlr/xTngNcf8ALAHH5VaJkbWmctMSCebj/wBGtVK7XZ56jtFEP/HKu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gs5/OSQ1X1D/AF11j0jH/jgqiC9Zf8g+HIx8op568VHac2cajj5cU/pSYATtHJxSH7pIp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wXCnikA1S27DU8g0wKfMye1SHk0AJ/Oj60D60q0AJQPWlzRQAdjR2oHoacOtADexppBxT8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AeBVeMfulqdz8pqIH5Fz6UAL/ABfhSD8eaXOaQd/SgBh/1g6896fkdB2pjDEo9OtPPJoA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S8UAA60v0oWjvQAdqOvWl9aQCgBCMGkYdqeRzSHpQAwjA4602njBJJzTeR2oAaR6DikyF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2o+lACfzpcDkng0EClIxQAbMkYNIFIY5PFKAR3oBzQAAjHGaKQdaOaAF4oBOetJzjmkOD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+lAORTQQAOaXAzQApFJTWbmlBzQApGfWjjvRS96AE78Ufypc+1IaAEJpaMfnRjkUAFJmj2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0tNzQBQAEc0c/SjpzR1NACDnFB696U+1IBzigBRSGgjaMc0YpgIwyO+CacTxSYy4z0Ap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jimjg0+kAm0YP9KT6UvakximA6PoakpkYyCafQA3vSH2pw+lI1ACZ9aQg8c4FBx1NNPYE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k0p60dc0fzoAQDnIowM0o60hoAX1xSnge9Io+X60p60AJQceho7/SloAaB83SnLxIpI45p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7Z/lQB8/zqj3MjNtDGRtvqeTWlZW2bJWEeN3Q9yK5TxRcTWb2lxbsFcO6nK54xVO38ba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+9D/APXrK2podt9lGccilW19jXIr4/1EkebY6fJ/wBh/JqsJ8QZwMNpNl/wF3H9aYXOo+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+xgjpXPr8Qkx+80aM/wC5OR/MVZT4gWBHz6POp/2Zx/hQFzW+x+gpDZH0qpbeNtLc5Om3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PFWi7N8tvqMS+wRv60rBcb9jI7Gk+x/NgdfShfF/hs/elvU+sGf5Gph4n8LSjnUpUB9Y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f9nmkNgant9a8LbyYtbVc9d6yf1FXU1fw8/3ddsfoWI/mKLBcyv7Paj7C3oK3VuNLlX9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4UfzqxFBBIMre2LfS4T/GiwXOb+wsOdopGs2/uV1i6aX/1ckD/7sqn+tB0m5I+WIn6c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dI6he0B6x/pXYtpFyBzA/wD3zUT6bKDzA/8A3yaVh3OQ+yKP4cUv2VP7prqjp7D/AJZkH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YosO5yzWqe/5Uw2oHK9a6lrNR1So3s0I+7RYLnPNJdlVU3U2FGAN3Aph888mRm+tdA1kvp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YLmbM1s9rH5IlguV4fPzK3uPSq8hlUjZMJBjqFIx7VsCyWmmxU9BRYLmbFdlVw8LE+oci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sNxn2l/8ArVaNj7frTGsKAGLrBU/u3u4s/wDTQmrMevmPk3tw+exXP8xVZrE0w2J9KANVP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MO/7tSf5VOfE9jnl5vwhX/CsBrI/3aiazPpQB0R8U2A/5Zyt9Ylqs/iq3z8tmSPdVH8qwz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p9KAN8eJrNsZtVHsUP8AQ1NHr2mycPCi/R2X+YrmTbEdqT7P7UAdjHqGlOMszL9JlP8A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8s5c/V1Fcc1vjsag8hsnPSgDuEuLRhkPz7OtO3wH/AJaEe3B/lXEi2z2oFsQegx9KAO4V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/ALJp5t27SJ+PFcN5bL0JH40mJSQEZsk4+9igDufs0pPBU/8AAqDbTj+EfnXEMtxG5VnkB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C/duJh/wM0Adp5Ew/h/UUhhn/wCebVx/2u8H/LzP/wB9Gnrf36/du5fxNAHWGKcHmJ/++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H4VzSavqafdu5PxqZPEOqqMGfd9VFAG4X2/eyPwpBKD3rJHibURjcIX+qVNF4onz++s4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NRv+lV18S2jJ+8087vbFMHiCyP3rBwP9k0AXA5oDnFU11vTm3braZT2G/rU6alpJTdJJJ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BLupdwqlJrOlKSIxduPXAFR/2zp56JdD3wKANEMKXcPWs5dW04/eN0P8AgA/xp/8AaWlkj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/jQIu7vU03eKhS602T7l5IP96E8U9JLCQ/JqUOf9pGH9KAH7hRuFEkKceVcwS59Gxin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T9GoAjJpCR2qb7DMQMbT77hThptz2VT77hQFytmjdVk6bdf8APP8A8eFUrwrZyxx3J2SSH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Ak3D3pCcdKeLK5YArGcUjWdx/wA8mqRjd3vRu5pjW04HMTflUW1weVbP0oAn3UFu1VmL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3s0AWN2e+KaTUeRjjNAOTgZJoAeTjk8CmHzJCNpVU9cc1LHECSXyfQVJjvQAxI1X6+9PA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7kVSEx3TkUrClC4HTig/pQI3/AJA1mcHr5DfzFdx2NcR8P03a3cN2WBv1IruWXqTxitI7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NAHfj6Uokjc4R1J6cGnMMUxCcdxSbR6fjSnpmkbhcgE47DvQSGB2ApSqik64yMHuM5xS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0IvpQY0zxTupPWkzzjgDuaAGCJetHlLmnk+lC9DQBC0Q546VEYVbPrU7sACQKhBz2oAi+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/aooKPmnSYklu9sjBF2k5NU79ETUbhI23IG4P4VJaKS5CA5xVVsi5kB45rA2NOC3WTTW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ookUHrUHllolcdKkgyKpCZ0lhDm3QrzVsRP/AICqNlJiBOxxV1JMkEmgkdsfp3oCyCnB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AE+fuBR8wxxSgjGcik/GgC3aQxT6ffrJFuuyE+znOMEHLY9eBVRHyinbnIpsiu6lwrtEh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gZp444GAKYCh89VNG4A9DS5PrSEH60wE3j0NLuHvTsH60A4PQUANyM8GkOOxp2RnlacDH3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80uefvVIPK7qc0oEPfIoAjBPZqXc39+pAsHdiKd5UB6SfnQBGJH7NSiaUd6eLaM/8tlpw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AiW4lXoakF1L3NL/AGex6SKfxo/s+XswP0NJgH22UdMGgX0n8SIaP7PnPcH2zTWsLkcAc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MGFaDfI3W2FQfZLkfwGk+zXAP3DQGhP9qh53W1AntD96A/hVfypx/wAszSCOYdYz+VAa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nD+zz13iqZWTuh/KmkMOsZ/KgLF/y9Ob/lqw+oNMNtYEcXOPqKpZbsh/KmMT/dP5UXCx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dS1NopVf/AENhx9RXR6QR9ksumPMmJ/JRXKfDcH7dq5AwfsZ/9CFdXo4H2bTwR1ab8B8lW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2BjAESD83NcH8QYDN/ZqBsEu3J+ld/4kx9rHskQ/8eavPPiUwzp4J53Mf0FDEjnP7Ilxw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P2YY+tZ6sBjDMPxqQSkHiVx/wKouVYdFptw13NGo5XrzUkulXY/h4qpFNKlxKVlcZwc7q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uZPzpAY1/HJHdhJQQwNVCuWb61e1B2kuVaRi7epqi2QTj1oAnii3yKF6n0rZjtLlVwIW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pKrKcEGupt9avNo4i4H92gHfoVfs9wBkwv+VGyUdYmH4VprrV2eqRH8KkGtzfxQRGnoLUx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KkGAeVP5Vtf20P47ND9DR/a8B+/Yj8CKNA1MUlO4oymR1FbR1Oxb71if0phvNMY82jj6A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Zj+dPEh/56N/30a0xLpLD/VSL/wGgDSG/wCeg/4CaLIdzOErr0mcD/eNO+0TDpO//fVX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qKZ9k009LoUWFcrC6ue07/nR9tulP+uap/sFmT8l4v50v9nQHpdIf+BUBdEI1C6/v/pTh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/hThpY7XCfnS/2W/aZT+NGoaANUmA5RD+FA1ObvFGab/Zc3ZwfxoOnTr3FGoaEn9p5+9bp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qp/GoTY3HYUGxucfd/Wi7DQl+3W5+9a4+hpTc2ZHMDCq32O4HVKabef/nn+VF2BZM1g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/AEA5++Pwqt5EveMmmlXX/lmfyoAteVZN0kIpPItO0tVDvzyhH4U0kjsaQyTUoYBZsyyg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sQ2UTwxnz0BwOCRWZfHdbFcdSAeKlRlMaE/3RQBfbTl5xMh/EU0aaccSA/jVElCf/AK1J8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7Pfs1IdPk7NVPcR0cgfWnGRx0lb86A1JzYyj+IUw2cw9Kj82X/no350v2iYf8tW/Ogdmcx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g/Xy2P60lmhe2jbcq5XGV4J+tN8XyPJd2+8k4jPX61Okay2UAZc4A5oKtoNKbIcE8Ip5r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jwCn/AE6of0Wvn9sGBlfOdpFfRVtGEXwNEei2SfyWqiRIs6Qc6bM396Bz+bOf61BqfD3ns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rGhru0Td/etj+u6oNV4e995QP/HRVkmlCuLSMY7CmsMGpl/494h7VE3XikAgFOHpSUp6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OtIKXtQAnApQaD+tKMc0AJjvR70cY96MY+tAC9qOlAooAP4h3oPWikIz3oARuhNRADA+lS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FAGc80uOO1LigCFs7weak6Gmty4p5zQAnXtSseaUGgigBM8c0pzkAY4oAHWg+3SgAPXNC0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AUimkflSgfnSEfjQA3H1pCO1PxzRjNAEZ4pMflUh54GKNvr2oAjC5pcYNOxjrR9BQA0r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pwetJmgAxQRQD+NB75oACcUYAHam9c55oIzQAMATxSjjpSCg+lAAVyaX9aaaAcCgBxx60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VKH9DQApzSbhzkHPpSl/WnA8YFADfwNO+ooOeMUHpQAcUp6U3HFBFACYoPrSnimsRigA5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KjdQAUdB70gNLnI9KAFzwCaD3prAnHOAKf1oAaOGJ444pTg/hSAjnnoaD64oATjdTvpTQP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zTAWjt0pR7UhpALF9wn3qTFMgH7s/WpKYDRRgUuKKAG4HWkxk9Kc3Q0i4/GgBDTTmnnP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zkYFABL808jnNAFACfxD2o6HihR17UuOTQAwdOaUHjpS7cUe1ADQcmkkO2Jj2wf5U7GDi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fXY38qAPmXxHbte21sNxXEz5x3GBWDdWKQjHmOD/ug12l9F5NnDIwyDLJjP0FY8qJK37y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xEueZmH/AGz/APr1Itsh6XK/jGa33sbYj/VD3posrYDhCPxo5QuYJtMn5bmA/UMP6Uv2Y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3Yj+lb66XbsCQp/A0h0q2OBufjrzSsO5kQCWPkCFh/wBdlFW55rma1MawJ15ImQ/1q3JY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jk1f1LTIzplvtVVaR9rHFFgucg1vcjrbufoQf5GoxFOMkwSjHqhrdbQU/gnHH+zTRobj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VhdGHzyCj/wDfJppYd+PqK6EaNdKflmyPXcQaY2laiuSs7kf9dDRysLowN8fdlNOXyyeCD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Dr831I/rUY0/UwSRCfrsWlysLohs2hUjJT86uXs6JZA2822TP8DnOKmWxdGVbu2hDsMgGN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+mtbWqTC1s3DnaB5Az+YosGhlx6nqCDMd/dp9JmH9atR+I9bi/wBXrF+P+27H+tVWt5M/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9aiMW0/NY49hI4p/IDYTxn4kTG3Wbz8Wz/OrMfj/xMnB1Iv8A78an+lc6RAPvWtwPpP8A/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3Lwf8DU/0pWA62L4j+I1HzTWr/wC9brU6/EvXP+WkGmv9bf8AwNcUFt88SXSj/dVqkRLU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B/wDFUDud/ZfEDULg4k0/TD7+Ww/9mqW58dPCgaXSbFz6K7r/AFrhrNBvxb3jE/7Vv/ga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3SBfUwsOf1oA7CP4jWxx52hD32XJH8xUy/EPST/rNHvFP+zcKf6V56bZcjF3bH67x/SmG1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pKR/MUAelf8ACfaC2N1hqafRkapo/Gvhtx866nHn1iQ/yNeYCznP3DbN9Lhf8aQ2twOk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1oEeqjxX4Wb/l9vk/3rbP8jUyeIvDD9NZK/79s/8AhXkwtLoji1lP0GaDZXg5+x3OP+uZ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c4Jj1y2x7xyf/E1KZtJPTXNPB/2mZf5ivKrB5rf5Zba7XP8A0wb/AApNXuo5WjO2UbRg7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9YWOxk/1er6W/wBLlR/OnCxRxmO6sn/3bhD/AFrxLzYu7LRuhP8AElAXPb10e4k/1axv/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v9iX2eLVz9BmvEAyD7rAfQ1KlzMn3LiZfpIR/WiwXPZJNGvR960nH/ADVdtMuF+9bSj6oa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Y/wDV6jeoe2J2/wAavW/iXXYyNmtagPbz2/xpWFc9FNjIvWN/++TUJgIPMRrBsPE2uPGu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y5qvqXjTxHaXrRxatKyL/AH40b+lFh3Ola3DD7rD6io/seehFc2PiB4i/jubeT/et0P8A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fnj05/wDetV/pTsFzohaMOgpwtT6Vz4+IWogfPp2lP/2xK/yNSJ8RLj/lpoenN/ul1/rS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UfZ/asdfiHGT+90CDH+xcMP51Zh8eabIwV9ClUn+7df8A1qLBcvm3HpTDb+1TR+JdLkAL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U/wAxVY+MPDgcq9rqkbA88I39aY7itbe1AtqVfFnhh+rakn1hU/1qVPEfhZ8f6fdJ/vWx/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9H2c+lW01vwy5+XWUX/egcf0qX+09AYfJrtpn/aV1/pS0C5nG1yOlNNpz0rXjm0mX7mt6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ZY7BvuappjfS5WlYLmF9l45FH2bkcV0K2Ub/AOrurJ/924U/1p/9lSk8BG/3XB/rQM5ww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6rXSjSZ/+eDH6c0HSp1620n/AHzRYVznfIQ80ptl/hBrfOnSg828o/4CaY1mV6xuP+A0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pY0mifMcjp67TitpoI1xubBPYg0fZlb7pU/jQFyrZQ3Mr5EkzoDlhv5I/GrAvC0bxIxSX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4p32YimfZm3blwWoAzrm01eR/lZ2HoklRizvo8lw8THqSx/nW4hvUA2yyqB6HpQ17qCgL5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VCI9OtrsqSt9I7AfdBDAVWutamtZZInkEjJxwMD8wauo183SVgO+OKYTMCf3ufqAaBoyLj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JESf9pqy38Tarv3JMqj025H61Y11GZg5289QBisVhgYxUjN228WXo4uYUmX1VcYqxHrtz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YYZEkh2j69+K5V5ZI1G1iv0q/omp3huZLdmjSKcgNMyZdRj+GgDbj1jy1eS7toljDFFeNi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tSDcoBdwzNzwMAD0rnE0qWO4SGVTNZxgkTEE7Se/tXTxj5EyACFANAh4J/OkJB6mg8da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k9z3qTBpEp2QBQID05OaYehNOzkZ5AprDnigDpvh1/yFb32t/wD2YV2kihiAwBFcZ8O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pAP8A0IV2bcmtI7ESEKqRyq8dOKTp607txSHkj0piGnrilzikPA4o+tADAChZlVjuOTzS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29zkfyzU/FFBJFFJHKNyZx6MMEfhTse/NDA9hS455xigBuP8AOaaV9OlSH6Ug5FADCBjkV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YfnUbjnigCLcf+ebUUvPtRQB81aRcRW90xmXchXGBVC/dJNQuHjGFMhwPSrWnWpnkKoC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3UyHqHOc1kdBfSeBdNETKfNLZ6dqZDjcPQ0nkE2ySAcHinQpg0ITOitfLNuny5OOanRU7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p8sC8HmrSPjqKZI/bH3BFII4z/EaTeO4NO3KRigBRAn/PQ0otgTw4qPcvHWlBU8nNFwLMd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3b95Hd7A2DjBUkg/maqrGcY3DOKR2USxE87iRUmVHegA8ts8NR5cg70ZHY0uRj7wpgIFko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+9+tG8g5Dc0AMO/0NHz/AN2pRI3TilEzeg/KgCIbj/DRlv7pqYXDDstPFy3dFNICtk/3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wXQ/iiU0faU7wigCoWyPu4pA2B0q6LmHvDThPb85ipgUQ496USejMPxq4ZbY/wDLOl32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IVOfMcfjThPJ181/zq1/oR6g0uyyzwWx9aBXK32qcdJ2py31yP8AlufyFTiCzY8MRSfZr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+0Ln/noD+FKuo3Pqp+q077HAfuzH8qPsUZHEwo1AP7SuO6xn8KVdSl7xR5pP7OHaZaDpx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6k/8UMdIdSz/AMu6/nTTp0nQSKfxpkmmzAcMpP1oBHU+ALpJpdZIiCYtOSP96ul0Rcx6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8eSuX+HttJAuvPKM/6Mo4PvXWaAp/4lvPHlyn/wAiJVoRq+JQDf5A/hh/9CauB+IpiW705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AfSu+8SL/AMTFuO0P82rzv4lBnudPRFycOf5UMRz4fTm6xkfnS400j+Nfzqh5Fx18pvyoM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qCrFmKOwe4mzKwQYAqV7XTiDifB9M1mojh3GwknBocEdYz+VAFDUY1jvcRtuX1qk33jg1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nNU2B3GkMtWce+VQSBk11SaFMwBSZMEdM1x8AbeAK14nZRglh+JpiZuroN2OjqaQ6JfDs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ZB/wI1It1MOlxKP8AgRo0FqXG0m+A+5TTpl6ODGah+33I6XUv/fVPXU71el0/44o0DUGs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2t0OsJ/KrA1e+GP3+fqBSjV77vIh/4CKWgalXybgf8sGP4U0rMOsLflV8azeAcmI/8ApF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PTbxRoGpQG4DmM/lTWJ7xnH0rUGsSH71vCfzpw1YY+azj/OjQNTIyueUNG6M/wAJx9K1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8DSf2han71oQPrT0DUywUJ4Bp2U9cVoi8sT1tnFK0+muOYpB+FKwGapXsx/OnByDxIw/G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Dj8DSEaWf42H4GmO5U85x0nf86ct1OvSdzVnytOPS4NKLSyP3blfxNAFcXtz/AM9j+Qpw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/4CKmNhbv926T86b/AGYv8Nyh/GizEM/tC67lD/wGnf2jcHqkZ/Cg6U/8MyH8aQ6XOBw4/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kz80UZoa+yP9Qn5006bcjuDTDZ3K9QKNQ0INTuUayfdCBtII596tR3NqkSK9sSQAMgg5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lh8pYAkVMLe4KKfL4wO1IZYa4sj/AMsHH4UwyWB/5ZyD8KrmOYdYjTdsneJqLsCwfsHqw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7OarEN/cIpOf7jUXAteVZ9pf1prW0H8Mw/Oq31U00hfQ0BY5zxjGqXkARt/7o8596tRAi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FX/H3EP+mZx+dXoB+4j5Odo61JothlyQI3x2FfRzKFv/AAlHjmOyj/ktfNt3zC2Opr6Wu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f4LGM/wDjv/1q0gRMfoJ/4kQBzxAo/wDHf/r1BqIDSXXHWc/yFT6N8uiNnjEcY/Rf8ag1E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4f+dWyDVb/VRjPYVCcAmpW5hT1wKhHvSAMUB/3gU8E04dRQ360gYEUdBSZoJoAWg89K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z2NLij9aO5oAX1oBoPTpSDpQAo4NB5pM0o57UANOQp9MU3HA+lPk/wBW+D2NRLkjn0H8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mOKQ04dOaAGH71Pzk1Gx+cU8fTFAB3pe9A/WjGen0oAUUtNA96X60ALSZ5+tLkUdhxxQA0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98mjvQAmcjNAHNLjmkxQAYoI96DwKdQBHj3op2KGGD9KAGEZpCvHBp5HHSkwc5NAEYJ6d6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gc0AA0ANVcUEE0HAoOSKAGelIxPelJx1pmfyoAd3FIT7U4DnmkYHNAAowvvRtwKTAxgk0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gEHJp2cikA6Uoz2oAUE5NJu59aXGQeKaQRnbQApY5pN3XvSgcc03HOKAA5yfrS4pQMHNL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eKQYGPWncjimkZNADiM5pDjOKXaR3pADQAjYBHFKemfSnAetBB2nHegBI1woz9adtp4H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nFLjkUo6mlIBoASkPFKODij8aACH/V1JxmmQ8xinDrTAWgnjmkPHSlAyaAGnnrTgKdTa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ONNPNAAeKD096THH60tAApowOaBR2oAQkYpaOppCepFACY71DdDNvLyfun+VT4qK4z5RA6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HT106HSolJHmmWQj8Vri5TtPFen/HKEQz6Ft7xS5P8AwIV5bIckZ696QAHJU0K46HnP6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0ioSwAGWJ4HrQBZiY4OOlWrO3nvJvKtYZJpMZKopY49eKrW8El1dxWlpG000jhEVOS7Hs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Nj8I6KscuG1W4Aa5lXt6ID6D9TVKNyXKx8zXsM9rqtvBdwSQuy7gHUqSOnetPU8Cwsh6y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kfEPRtx6WGT/321R/D2FJ/GPhNZFV0Nw7YYZBwjGpatKxV/ducQbUknKuB9KlurTy4Y2j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vxDavnzbO1ftzCp/pVefR9Klwz6XYuV7GBef0qrGXOfIG0hMHrUbZz97ivruXw34cuY8t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AfyrPfwP4WkYg6Ha/gWH9aLD5z5WQEtkscD3oUyEnDEr9a+oZPhz4TkB/4lKr6bZHH9aqv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Wc6N/szGjlDnPlyRT/bCAtkeXk+1aurxAWmkBjwZDmui+LXhyx8N+Orez0tXWA2QlO9t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0PQF8Saz4T0qWdoIrkuzSKASAAx4z9Ki3vWNL6XOXnuGWQgKOGwMCoDOz/LgevAr6Al+B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cjn+KJT/WqM/wJgH+q13np80H+Bq7Ec6PDgYwgwoLE9SKJBCcBlQ/8BFewzfAy5xiLXrbA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qyfA7VB/qtWsX+qsP6U7C5keQ+Rbls/Z4zn/ZoaxtWba8CKfUCvV5Pgp4hAxFdac/f/WE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/FitlY7OTHcXA/rSsNSR5P9mig1FUhTaNuTWhqVirQWRmYkTyEFBwAAKveKNB1Dw54m+w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SbVYMME8cirr6bd6rLoVnp1s9zdS7mWNBycA5/QVHWxpfqcs+kWZPKt9A1V30a33YDSL9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94riXP8AYN4fcKD/ACrMm8IeJIgRLoeoD3ELH+lXYjmOObR4R/y1kx9BTJNFiB/1x/75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f3mlX649bd/8KrS6deRt+8sbpPXMTD+lKwcxgnREIAinO73Wo20iRP8AlsgP1NbZidMho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tx9480milIp2Fq8byRSTSFgP4XIxVjW7O4s5rdLK5uFZ49xzKf8AGp7f/kJXXoFUfoKv+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iL0FuKnqVc5s/2sOtzI3/AAIGmvJqYHzPn6oh/mK0X468fjTHYbeDVWQrmb9ovhwyRt9bZ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n/jsrZ/rbAfyxWmpzklsD+dIXJPHSlYLmWbhT97TLT6iNh/7NSCa1x82mwH6NIv8A7NWkS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/bKQCDIvb3osO5BaQLMwFtYsD02rcuAT+tV9RjiiuGS8tZkkHXbc5/mtb3hhWd42J6zH+d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v3eQDyOv0pILnOmO2b7j3K/VlP9KaYF7Tzfii/wCNai7ePlGPpRhfQflTsFzK8kH/AJbS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+zt/DcL/wKJv8a0sL/dH5U0xr3UUWFczzbSYz9otwPcOP6U+OFlYf6RaMf+ujD+a1akgRh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2MU0ku4tiOJpAB7DNBSZbjuZ1hGDadMZ+1L/AFFZM0c7Ox2xHJz8syn+tdn4fsorho0e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jdJ5lxJg7BuIAApICqIpy2PJPPoyn+tKYZx/y7zH/dXP8qf9jU55Un3FH2Ef3gKYEWyV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Yt/hTCwH3klH1jYf0qyLRh92Uj8SKcI7hekzf99mgCl58X978xirFlcW4mXc8YGfWpj9ox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1YtPthy5YiIOqFuDyc4HP0NIC5dz2ZsZtskW/HA3CsHzR/DJ+TV1T2E5024uhcf6kAlTGp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lbhooG+sKf4UJAVluZ1+5PIPo5qZNT1BP9Xf3a/SZh/WkZOPmtrbPtGB/KkaFVXD2cXP+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5aj8Q61F9zV74f8AbZqmXxb4jX7utXn4sD/Sspo4v+fUf8Bkcf1pBFEw4tZR7idv8KVg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ddXlb/eRD/StOw8Z+IJx+8vwx94I/wDCuQWO3GN0VyMekwP81q3Yxxu5+zver/wJD/Na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trlrtCzWsmf71uv9Kqf8LF1gjElvp7D2hI/rWFfxbJMXJuyOxbZ0/ACqhhsj1ubtD/1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YDp5PiBcyqVuNG0119i6/yNOi+IbxKF/seGNR/wA8p24/MGuW+zaeRzf3QP8A16f/AGdI1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S4B97M4/9CosFzrB8RUJ/e6ZO49rnb/JalPxDtWA3aTOvuLgE/wAq4k2VsOY9TjY+jQOtR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0Lj2JH8xRYaZ2V14z0+5UCSzvQR0O5TVR/EWmsORdJ9UB/rXIHzAMBQ3+6wqvLKCdpyhz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J9c0xgT5sq/WOpdOvEuoZJrYuFDYDsMc1xKx5ILnI9K9G8CwxeTp4ljVo3kb5T+OP6Ugu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pL5pJVcHdz82CcCti2m861jkxjI6bduO2MGoNRgSW0lhkysZHJUdKtRIBBDtcuuwYY/x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NPHtzSEYJpyjoD1oEOT6U9VJOWoUfLSMpfg5C96BCF95O0fKO9IQadnAwOB2pjHqaBnVfD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/6ZKP1rsT972rkPhuP32pN38tB+prr265rSOxEhDQPejFL2piGE80uRjPekxmlxnigAx05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flQeQaCReooPt+tApenAoAbjOaQ4pxOBjNMI6YoAU9KZgE/WlPp2pDnrQAvlD0aiiigD5g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4sB24ORWdKxluppH+8zkn61saRbC5aQMw+X171jSjZcTLngOR+tZI6C8l24sEgCjYCTnv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b2pk0zzuykioo1zxmgk6ewud9sg2jjirYcZxsrO0+JhbKR3q2EkoES71/u04vFjlTUG2T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QFgNAeoYVIDangk/lVMbx/CaNzd1oAfdrEXj8tWbac0oKkcxkVA8jCSPg45qbfwOKAF+X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04pN/tR5gOeKAFAjPUEUuIz3NJ5g9KPMXGKAHiOPHDmgRIf8AlpUYZfWl3L60ASeQM8SCn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/nUO4etG/nrQBN9kfsyn8aX7JN2waiDn+9S+a46NQA82s46oab9nl/uGlE8n9404Tyg/e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GaTZJ/zzb8qsi9lHcU4X0voKQiptfuh/KkGR1Wrn25wfuCni+BHzRqT9KAKH4UfhWit9G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eW/eCmFzOyPegn0J/OtD7RZnrEfypPNsj1TFAXKO4jox/Ok3t/eP51fBsT3IoAsT/HgUW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HP50/wA98cSHNXRFYkcSj86a0FlniXH40gR0Hw9d2tPEO45/cp/M12Ogrj+zuv8Aqn/H9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hhSx8QGJy2Y4wefc112hrxpg/6Yn/ANGitFsIueIv+Qm57fuR/wChV518RZmt7+wZMZ2P1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A1WXrgmI/oa87+IsHnanYoWC/u3PP1FDBHNDVZ8chDUg1WQDmFD+NMGlhgP36ilOlt0E6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trqhR5S0KsCelSyarGwO61APrmqsenSSPIFdPlPrQ+lXIyQUP40gMfVJVlvQ6psHpWex5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K6CSDkelU2H86BonspEWVTICRnmuuhudLZRuj/SuQhjLuqqOa2o7OdEGIWPuBSA3FbSG6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6S38S/nWGIZgeYm/Klww6xn8qYrG0bTS2PEgA/wB4Uh03Tm+7cf8AjwrFx/sn8qMjutFws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3bkD8aP7EjP3LgVj5XsKAR7ilcdjXbQmP3ZximHQ7jHEq1m+Zj+Nh+NPWd+07/g1FwsXG0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dJvF6DP41CLqcdLiT/vql+23Sni4k/Oi6CzHNp14OfLqNrK7GSYjUg1C8/57t+NOGp3gH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O6DUrm3uF6wt+VNMcw6xN+VXU1O7/ALyH6rThqlyOqxH/AIDSuhWZnlX/AOebD8KGB/um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iNOOpsfvW8f50aD1Mvj+6aTAPBGK0/wC0FP8Ay6r+dIb2E/et6LINTNwlIVX0rS+122eYD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cwsPwosguzKGAPlYinBiB8sjD8a0BJYN1Vh+FL/xLyeSR+BoC5QE0q9Jn/76NO+0T/8AP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9Pbo+PrSfZ7I9Jl/OgDL1O4mNoQ0rHkYye+at/bLlMbJeAMAEVHqlrAbUGOVT8471eXTY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B0PSjUCp9vuR/Ep+qij7fccfcP4VYOkg9JQfxqNtLk7SLRqGhH9vk7xxml+3N/wA8kpTpk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06cen50CD7Zk/NEPzpGukI5ixTTZT7sAA0x7O4UcpRqPQ5XxnIsl/AVXAEX9anjbdEgwR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K/iWQYPl8D8avhAYIu3yipNFsVX5AB5ywFfS+q/L4isgOPL078sI1fNeD58WBwXGfzFfS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Oyacf/QGrSmRMmsV/wCJIQO6Q/ySqd91n/6+ZP8A0I1p2EYGmR46lYR7fwVm34yJMd7iT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NN+I1HtUOME8VNJ9xMVF3ApAHelPPNKOTgUhGOO1IBO386P60g4PNOBGOKAENApf60lAD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KARS0AIT26ige9B5zRj14oAUikxk0NkUiH5uaYBJxG30NMQfKPoKklwY26dOtRKTgZ9KQC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4NAEfBepAKZwHqXPtQA0cZpR04pQBQBgmgAwe9NbPbJp7H2pd1AEPINPLEAZ6UEZo259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CDyOaQL3704JQAdBxR1I7UEccUnNADuKQ9vWkyadyeD0oAbTqbTulACZwKO1BIxQDwKA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pSYzQA0CkIxxnNO/lTTz1oAjfJbrQFwKcQO4pQBjpQAmBilIGOKdjikwKAGBaAtPAIHH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nil24FKBjNBHHvQA30oxSgewoIoATFGKXPagUAN70pP50uKMUAGMn2ppXAJp3NLjigBF6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ijpTsAcUHsPelxjFAHNABTd6+pp+OaGHoKQEYZc/ep/GeKQAHqBRsGcjI+lACgc0jfdNO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iJfpThSL9wU4UwAUDrQOtLQAnekoNH86AENJ604000AHOPWk7UE4FBNACgYzSfypaCM0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McYxRQAh/WmPgumemRn86ePwppGZUHqwoA81/aAwt9oAU/etpW/8AHxXkg5Ner/tBcavo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MrypB8wxQAAECp5FECLuYCR1z/ur/AImnqoRd7DP91f7xr0b4K+BP+Ep1ttS1SMvo9iwM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f07n8B3oE3Y7X4GeAv7Ns4/EmsQ7bydf9ChccxRn+Mj1bt6D616w6fvFz0q05JOccdAB0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TVmLdz5y/aGQD4kaaO66YD/481L8MoT/wmPgwY6+a5/74ek/aDYP8UIF/u6WvH4tWz8NY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DYTSf+OkVn9o2+we1bcZxnmlUHmpgBimqOSKsxIccmlVOKm2gGlC8GqAiVT1p+0/hUiq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9SI+af2gAR8Sf93To8fiTVz4bW7Dx34IUr/y6yyf+OPVX9oA/8XKuQO1hAP510nw6gx8Qv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I/wD443+NZ/aOj7B7RsJzimsmcAHpVoJ+VSRJtPIy38q0Rzsz1hJ5waBEe4NahA200KOh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OKUHsKtsgGcAUgjBPSgLny/+0Aw/4Wjc9PlsoR+hNafwmjx478Me9pO3/jhra+Kltbz+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cS5YZ/hFbPgSxt4vGPh544UVv7OlYFRjqpFS4a3NOfSx6irkZ+bn60pmb++351IsabS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fdwaaRmNNw6n7zfnR9qz94ZHvzSeShGeR+NMNuh9R+NDAJJIHGHghb/eQGqT6fpc7jzNO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4Vc+yRj+JqkjtAZFwx4NILnyJ49iig+IXihLeNIolutioi4AHsK7z4beHNP17x7eQ6nZx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kHAJYc1W8ZeD4L3xf4huvtkiNLesSAowOav3llf6HrurR6RqPkSXlslvJKU+dVHPynsf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5aGF8YX8K6az6P4e0y2OoKR9oulJIhwfuLzy3r6V5gkAjQPMMk8ha7x/AkoO4XsbMeRuU/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vuP2qFj7g1XKxpo4hwxYE4yf0prA4J9K7FvAGqE/LLbn/gWKik8Aa1j5Rbt7eZRysLnH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StSegkFdHJ4E17HFtG30lFFl4M12K9hZ7FiFbJw6/wCNLlZSZH4OjzLYqf45j/OszxTx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dh4Q8M6xBqelC4sJlUS5Y5Hr9axfE/h/Vn128ePT7h0LnkLmpSBs5YMemKC3OfStJtC1VR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/AFyJqu+maggO+xul+sLf4UwKm84p27d1PNOa3nXh7ecD3jNRkFfvKw+qmlYAc8c1Z0xi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+VVWdccmrOmMoGoEMvNo4HP0oHc6/wAJf8fCkDG23LfpXCSMDPJn+8f516B4MUG8uQcH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89lH758Y+8f50kDY/IxRuGeajAz1oK8c0xXJMrSDB71H3xSn7tAXHlgO9aVioOkHIBLX0f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OTWpp3OmxLnrfqfyQ0mirnSzL/xSmpkDkMoriAe5ru3X/ihtWkAPEqr+leaTysRjOAaI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YBy1QAs2SSc/WqnrzzUiFsAiqAsAtjqaUl+zMPbNVWdlJApu9znnmiwrk0jSc5Y110Vv5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3afE5wMZJzkn3rjuRHkkk13CMRc2R67dMg/Dik0NMreMw6ixPyjdCDj8a5sbgu7AwPWu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zP/PqrYx61yk8n7luKQ7kTSHYeBke1QM8rjaMZJwMDqaGc7TxV/w1Gk2qRtOyRxx/N85w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HIAi7nm34G75hjPftVSfQ4Y0Y+Y+ACea7V4gyZJXn/aHNc54odbSx2rw8x2jnt3pDOc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64qpqFsFt3bHINXdNZTFL67gAKXWEZLSRXBDA/lUgQpblsE12mhsbfTLF+6MT/49XP2F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6W1QmxtoVHzFmUAeuaBnc3ZLK2xsbxx+NTR8RIo4CqBUMi7di/wB0AfkKsRjKKT0xQgG4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lHvQAvXApruFwOpPQCl5B+Uc0iLtLMTlj1NADSD3pp74qQnPSo3z1oA6/wCG/XUz/sx/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4b42amcf3P611Z61cdjN7jaKUdKWqAbRnA4pQM56jNIOKCQ6ij8KKXnsMmgBM9aT7pPvS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epopR1+lLxnB6UEjNpzTSO/61Icio2460AJ/wMUUzyqKAPmG2DbSVJBB6is4k72653HP5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iT7VkAsNvFYD4aSQr90uxH51kbl6N5BagK7BT1GeKfFnAqexNv8A2Y4lYCXPyg+lMTbn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hAJ4HSrytnoaoWIAt14P4VaXbjoaBFjJ9aAzHvUWFPc0uwZ5bAqgJRIR3p/msOCBUQiBz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4YUAJOzSFASFz0oUMO4JplwpRYmY8b/6UmeCQ30oAsA+oH5Um7/ZWogW/vU7a+eooAdwe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absk7YNKI5PSgBxWMjpQEi7g0mx+4pNrj+GgCQRRE9TTxbwn/lpUGH/u/pSYYfwmgC0LO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YU7Sr+dU/m/umkyQehpAXTY/9NRR/Z7HpItUt3rmlD47tQIt/2c/ZxSfYJexFVlkb+8fzp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+dAif7BOPQ/jSfYrgdqjFxL2kalF1MOkppgSGyucfdNJ9iuf7maQXc/8Az0JpwvZxxvos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/5ZmmG3mH/LNvyqcX84/iFO/tCb2NJpBqVfJl/uN+VNMcgP3G/Krn9ozDstL/AGjJ/dFK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z9KjdT6Vpf2i2PmQH8qa2oDZ/qQfwFAI6T4ZJ/xLfEJOQNsQ/nXe6Mqj+zQOogHH/bU/4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E+j6/tQLgxdB9a7bRI/39iOmbdP8A0Y1aR2JJtdGdVkx/fjH/AI7XmXxQbGp2OMjEbc+vN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Wm/66J/6BXm3xH8hdZsvPGR5B/wDQqchJnGCVsffb86eJX7OfzrQQ6cV5Qg/WnY0/HTH41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XEivIA569aebqUfxnFXLeCxd5S7kDPHNPksbEqSs+PxosO5zd6xa5DFsmqBY5ODxWlfRxx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RAGSKQIktZmjlVl6g100GtXIUABcVz9jCJJ0XI5NdOmhOR8siijUHYcuuT941NSjXGP3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z/wB9KP7EuezJ+Bp6i0J/7ZiP37QU4araEfPZj8hVY6LdgcbT+NMbR70fwL+dGoaFs6hp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KBdaQw5idT/u1SOlXgH+rJqP+z7sdYW/KjULI0d+jN/eB9waQQ6Mx/wBdj86zTZ3K/wDLB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WB/yo1CyNX7JpB5FyB+NH9n6e33LtB/wKsjy5B1if8qDx1Q/lSHY1W0q1/hu4/8AvoUf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Cn6GsgkH+E/lQrAdqLhZmqdGbB2yg0n9jzY4kGazt4x94igPz99h+NFwszQ/sm4HRgaQ6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weJX/wC+qeLudek8n50XQalg6ddD+CozY3Q/5ZmkW+uuMXD077fdj/luT+Ao0DUYbW4HW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E4/5ZmpV1K7B/1g/75FPGqXIPJQ/8Bouh6lUxyjrEcfSo2V/7h/KtEarPjBSL8qb/AGpJ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meBxyppDt/ukVonU8/etk/OmnUIz1th+Bo0Ax75wIFCjq4FTvtyfWp9Qnglhj/cbSJFNX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A/wCVAjJJHqaQMf7x/OtNptOJOIpB+FNzpzdmH4UWHcob3HSRvzpRNMOkr/nVwpYHo5oE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uVRdXA6TNSG8uf8Anqfyq0be1PSQY+tMezh7SDH1oGcV4slkl1CNpW3Hy+PzrQxiCEnug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sWoRAEMDFnr7mrh2+REQMYUZxUmi2GwjN3brxkyoPwyK+k9b/wCRtuvRdPP/AKA1fNtoM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4x/48K+ktdGPFeptj7tiR/wCON/jWkDOZoWeVsohnjdCv/oFZF9nYGA63Df8AoZrZiAW2i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VaxLvLW0WO8rH/wAeq2Qa0vG0d8VD75wannwWX1AqHHrSAcOlBFA+7xSnn60gGY5o204j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KOtLjrSYwePzoAXB5pwPApKAD2oAM880oJ6mm896MZ4HagBSfSmk8ik+7k00gjBoAfMcQ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/Lk+lEx/0d8+mKQDKj6CgAwSc9KUjHU0E4zSZyMUDEUEPzyakFRKfmqUGgBwoFJmlBoEL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uKNwoACBQMDPJ5pM0E5PAoAcaaR6UZwO1APGetAARik6dBSmjGaAEPT0oH1paKAEx6UtG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hehpwApv0oAdTT0z3pT7UhoAQdzSHp6U7HemsODQA0Dilxk9aROacODxQAAnpilpcAUh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Sg/SjqKAEB9OtHajHPtQeKACk6Uo6YFB60AJ+FB696Xr0oPOM0AIKBzwKOvSlFADeR7Uv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3FACikYdKXNJnPWgB1Ckbj7cUA8dKRO56c0AKT6UEE0Hk0ZwPemAxRg+tOoGfal659KQ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j6Cnjt2pJBmNuetACpnAFO75FNhO6MEjB9KXOKYC80tIDRj3oASg0dOlIc+1ABSUtN/W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XPTFAC9qUdKQGigA60hz2paQZGc8mgBAOTxzTVbZMrkMwQ5woyT+FOxgDpTASJlx65oY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65ohkcs/9nliCu0jMjEAjtXnEFp5jH5tiqMk16D8fR/xVulbBgnTUJx3y7Vw2mw3F9fW1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iNEUZLuewoQG14K8LX3izW4NNshsVvmll7QR92P9B3NfWGiaTZeH9GtdK0qLyrS3Tavqx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yvh94TtvBugpZxkSX02Hu7ju7+g/2R0FdC+ScnFMyk7jQCRgcGkY4wPwzTogylixBGfl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MZpknzV8eWJ+LEo5+XTEH6NXWfDRD/wlngrjpo855+lcn8bZB/wtfUh126dGP/Ha7v4fr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1xoUzfyqept9k9Yx8tJjFSADFIMN0pmI2jAp2M0AHFMAUdxUvJTjB5qNMgAVMF+TmgD5i+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Uh122tuv/AI7XcfD+MD4heFBjG3QmP/jv/wBeuG+N/wA/xN1z/ZigX/xwV6Z4Esmj8e6DM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KOey1HU2v7p6wkXGT+FKke0HJ61JkAVG0gGfatTnYjEY6VEeGNIz5Uc4pjnBzyc0DFHBP8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MsaAeR9aAPDPiW2fHesf9sx/44K6rwan/ABV3h8+mjua5D4htv8b62fSVV/JRXceE12+L9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AOg1b2A74dOKRjmlHKDPSgKO3SpFYYD609RnjBqZIwewpxIUjHWkMYkJPpip0ZEYBRk/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wRFGWY8AAdyfSvKfG3jNtTL6dobsljnbLOOGn55A9F/nQlcDmdbuBca/qkkTbo3vHIIPB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ni68ULwFXB/AVnQ25DkDGPOxx9a2/GcRHjC/6D7v/oIqyjJVmJyalUmlVe3f2qZUHemC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nGBThGAfenlcAYFSUgUZxU0I/ep165piD25qxEuJF+h/lSYyzoYL6jpwyTmUVls7C/uR1P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huPOs6WP9sGsiUY1G74/5asP1qOoxEkJl5BCipnlOfbFRBdrncMZ96TeHBK/hQA5mO3JQH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vDEfqoNAT5R1PrSE7FJ7DrQCGvZ2jZ32du2fWMUyLS9NZJy2nWh/d4/1Q9R7VKHbrUlvk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n8RTKLWj6Npi3N8Y9Ptl/0NslUAyOK5VPCfh+5V5JdJtySeoGK7zRBufVf9m0YVzGn8x45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8NZONMQf8Db/ABqvJ4C8ON/y5uv+7K3+NdacjjFRYwxyaBHHyfDnw6QNsV0vuJjULfDP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/4GD/AErtOR1/SjPGTRYDgJfhfpjZ8u/u1+uD/SrVp8N7WK1ijTUZ9q3JkyUU87MV2ErA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giOcDzm4/4CKLBcwW8EoPA1/arqBPmXSneY+ny9K4OX4R3D/NHrEWPeI/417Y/Hgy5f0v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y/u+lNRQNs8ik+E2oKeNTtm+qEVWk+F2rp0vLM/nXr8j/Nk1XklyeRwarkRPMzyB/hp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gZH9Khb4deIYx8sNqw9pv/rV7I0vIpdwPWjkQc7PFJPAXiIKf9CQj1EorqbnwzrMN0uLFy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OyDNd9K52kA4Fad2SJ3IJ4hhHX/ZFJ00NTZ5n8QdA1Nr3TlispXK2UQOMcHFcRdaBrCx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a+gPGBYarZ7mJzaRH6fLWTIxUfeJpqkmLnPCG0fU0B36ddj/ALZmoJbW5hQtNazxoOpdC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IJzxXH/ERj/YGPWRf50nTSVxqbeh5i3I6nA7Zokd3VVkdmVegY5xSsOKawI6jqOKxNT134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1u4aGJrhJlKu6AlcLnivOPFkzXImmcDc5LEjjJLV2/wAObk2fw81uYNt8y6WMYOP4K4Hx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rn86kFudVoaKNDRioDE4zW14fjRry0yAceYV+uax9O3rotnjaEOSfXrWzogC3enFlJzuI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6KTJbrx3q4ijylxxxVM8yhfWrkEge3DCNkGSuG7470FEbcUg96dIcnGKSgAzgHNB6c0cY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BCaawO2nMecjpTCc0COz+Gw/0bUif7yD+ddWwNcx8OhjTr8+sqj9K6ds5rSOxEhvajrQ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+NIDzTjzSAYoAP5fSlzR/OlxQAn4UgHtTqMUEh7dqQdaXHpR/KgBpHWoz6VIc+lM5NAB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APmO0gMqHaMgNiskDG7J5z/Wt/SrxrKFx5SuHbOCelYo5ZuwyT+tZGxbSAm1V/SlQHAF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DR7iTw3pVdCCB70IDa0xmWEE81oLIMdKpWP/AB7pjHFXFDBeVFAh3mJS707UKeOVFOGM8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2oDj1qXEfdKAIsj5DQBBIVMkQbJVs/nUnlJntTboIfL2jkNnFNBB5KkUASeUg6EfnQUX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RTtqEfeOfpQABR6mlx6E/nRsT+/8ApSeWpP8ArBQAuGz940oZh/FSCPPRxR5LE8OKAHeY/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6/pTfs8nYj86BbzEcgfnQA4XEme35U77Q4PIU/hUfkTDov60GGfslICX7Se6IfwoE6nrE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4/g/Sgxy90NArFjz4e8K0ebbHrF+tVir91ak2t/dNArFvNoeqEfjRstD03D8ap4PoaMexo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DsKUWtueRI2ao/gaMj0NAy/9hjYZWUD60f2f/dlWqIfHQml8w/3mH40AXDprnpIh/Gj+z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RZWH8bfnUgnk/wCejCgCx/Zc3Yj86ifTp8HiojczZyJWpPttwOkp/Gi4zuvhvbSQaD4g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+RruNG/4+tPwM/wCjp/6G9cX8N5nm8Ma4znJ+0Rj/AMdNdzpQzd2QU4PkR/8AoT1rHYgX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P+Win/wAhivLvilG767ZqgJIgzj/gRr1PUhnV5sHgyDj/AIAK8x+Jtw1v4ktzGFJ+zDP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5EQTBRmMj8KRo5P8Anmfyq+urvtwY1/Ogau2f9Uv51noUZKo4ZxtJ5zSOD3Q1pW2pbPMz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uqIy4+zjP4UaDOanObgcc4qng5PXrWlqEiveFwm3jpVAOM9KBjoA28Yz1rbgmlVR+9cf8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6GQZXPPFdVFc6Uw5T9KGK5nLdTj/AJbyfnUi3tyvSd/zrSB0luopPL0kn/WEE/7VFguUh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344qRdSuu8/6CrZtNMYcTkfjQNMsm+7c/qKLBdFX+1rzGPMXH0py6veL/ABIfwqwdGtz9y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hZ+7dLRqGhF/bd10Kxn86cNbm7xL+dKdCmzxNGfxpp0O67Mp+lGpLsPGtSd4V/Og6yCebd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HvF6KD+NMOl3g/5Z5o1GrFg6pCfvWw/IUf2hZn71sP8AvmqbWF0OsRpv2O4HWI0aj0Lv2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/Kk87TW+9CR+FUvs8w6xHNNaCXr5bUahZF/OmHoGH50nlaa3/AC0IqgY37o35Um0/3T+V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925A+ppBY2rfdukz9azCvHQ0hUZ6Urgap0uPqtyh/GmnSj2mU/jWaFAGKCMdCaAsaQ0qT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uYH7wqkrsOjt+dOLv/wA9H/OgepM2nTg0w2M4P3RUfnSj/lq//fVH2iftK350aBqVtRtp0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M4qxJbThvuGoru5lMaq8hKlxxVn7fcr/AMtAfqKAK/kzD/lmfyphjk/uH8quDUbjrlD/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Y9UjP4UaBqUgjZ5Q0FTj7pq7/AGi/eKOkGoD+KBfzosg1KBGAeKbj8K0jfxd7f9aZ9utz1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+JyPt0fYeWOv1rV2fuI/90VQ8XSJLqUbRoVHljg/U1dRj5Mef7uKksdpKF9c02P1uoh/4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R4h1s5IxZkf+O1886Jz4n0jH8V5EP/HhX0T4gGdY8Qe1tt/QVtTRnPc2FXMca7elwh+v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Wx9X/APZq6eMZEWf+fgfzNc1c4FrZ89ZB/OqaJNKUkynjGBQMEdKVyc4NOVc1IDVHTtmlY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kAzHFJinDrzQeOtAyPGVLDGKVMMoIwabHCcPvlYhjkY4wPSpERUUKgAUdAKAG4o6U8D1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0YNShaUAelAiLbkc01hUxFNZaAuV7kfuCPWgAtjGBT7hQIsnPBpVU/gKBjRGB1OaCgHTr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BwKAIAMNTnYL1qvdBWP7zdt9FbFZ81wsWFBZj7nNAGqJlPf86ehDHI6YrPgDyIHUcVYLm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FoY60uKiVwcc1OOlAhtLRnnjmgdaADAINGMUHGeuaMc0AIB60ZpSKSgAzRmgj86MCgAoH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Ao4xRj3pAKAF/Kg80YpB3oAWoZCTU1QMMk560AInH41MBUar0qcDAAIoAbijFONIaAGlR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v0oAXFJjmlxSjigBMUhHFL1p1ADOenajHY0v40hoAaBtGBS0fjikwccUAHpimlsHGKVv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5oAkHNOwKB07UoFAABxSIMLn8ad0BoAO0cc96ADr1pD0paMUwG9+lOoGKdSAbUcn3G+lS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RBxR9TSr93ikPWmALig4yPWjFIO1AAeDSUhzSmgA+tNYUvJ6UH3oAaBwKU0dRQOooAXHN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0duaAEPP0pgJB5p+OaaOWNAB+FMU4nU9aepG3vUSc3GB2zQwPLPjqd3jWzXIBGmRc+gy1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/AGRYDxJq0WL65TFnEw5hjP8AH/vN/L60SeCY/FXxPXUdRTdo2mWVujqRxNNgsE+gBBP4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AC4GOMCmjObHyN869OlKzc1XBJ27uMCnscjimQPVxmkZsgc96iAJp4xtAoEfMnxmkDfF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/wDHR/jXpvgZMeNvCY4+Xw45/MpXlfxbO74seKTnO2GNf/HFr1nwMm3x54fTqU8M5/Nk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T0/Hyn1oVcflSg9qcCMmtDIRVzTiB0JpOOe1KMFsHmgByquePSpCAAOM80wYz0p0fznvg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Re/EzxHPLnyY3iX6kIK9P8KjPj7T+MbNHHHpytcH45bPjDxAR/z8Af8Ajor0HwtGI/iC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qtO1tSr6HoDsFHNVy2Izk8mnSNlwM1XnboAKZAFuQBTXbjbnoaEBySOopjHk+1AAT69K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gAtjJ9qkgU7wT60wPBPHDZ8Za+3/TyR+gr0XwsB/wl+l4/h0IfqVrzvxng+Kdeb1umr0rw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J6bNEjH5kU2HQ69oy8sbh3CqD8g6HPrUyLx7VIgCt8xGKeoG75elTcBY0yKSdI4Y3lmk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OAoHcmpJ54bO1e4uZEigjXc8jnAUV4l468Zy+I5ntbMvDpKHhTwZz/eb29B+dCV2BY8c+L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LZo9KU4dujXB9/RfbvXM2yKjDAqqsoUbQKliclh65FapWA0reMGRfQ3AH61peNB/xV9+Pd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/AJp4M97gf+hVo+MGJ8Xaj/vj+QqG9SuhmKnzcGpgnrUXIbOKmU80DJFUAmnnaBUYPPWl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iQMuM0+Bgbnn0PX6GoRhRz+FEX+tZyf4W/lSGbfhbDa/pgx0PH5GsC4/5Ct4M4xM/wDO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9p/B6HGf901z9xj+1bwnvM386nqA923c0xEVFO3ApG5bAbA/nSHHHX3qgHCTjrgUxpdxw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ZyD1qQLBbgHtU1uf3dwFwMqB/wCPCqpPy1YtRiKdhzwo/wDHhVDR0OgLg6wR/wA+jVyV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6B93Wj/05tXIWDAKcj6UkDLEhIqIsep6U6Rwc8cVCxyQT2piHs4wccGq7yZPHX1obJ6dK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M2Rx1q7aDNlD7SSHP4CqW7GQPzrQssG0gGP4pM/kKGBpSp/xQFwe/wBuX/0GubIIUYrr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ccG+GP++a5kYKCnERTZWzzmmMhJ5zVvYCfvUyVT0qiCAoBz1pj8d6kkPfNV2frmmAx+/J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osQ/8cFY7OK1rvBnuR2zGP8AxwUMCTxx8ms2a9xZw/8AoNYcpzg1u/EIbfEcI9LaH/0Gs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x2JZFKfkNcd8RyP7GgUd5RXXy5EZBrjPiTxpdqAestEtmOG559KvCkkfQUyT/AOtSkE9uK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6TtPD7mL4azAHiTVMflHXKeIP9VFz12D9a6PSnK+Abdc53ajK2PpGo/rXO65ykA9WUUugL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BWy+2f1rX0tQ9xpwaRkAUnI9cnisezbbotv/uVtafu+1aWFC52D734/rS6D6m9PL5XmS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0oi32ePzAFfbyAc1jam2yCQ9SSBj8RW3JzikUyu3JpO1OYfNTT1oAO3FNpe3NBNACGmk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juPh3/yCb0/9Nh/6DXSnrz9K5z4ej/iTXZH/AD3/APZRXR96uOxD3EFBFHQmnEZ70wGY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rS4oARaPxo4pcDtQAmKKPpRQSFJS/SkagBpOBTM806mk+lACY/2R+dFGV96KAPm3SrF7u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8qw0GNx9Ov51qQSywxMIpGUFjnBrLT7uM1kdBpG1ZrBJsZBpkUe7pSx3MwtFiDfu/TFE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2UDrAp28GrYV8A7f0qnpszvCAe1X8vjOaBEfzZ+6aXcwP3afuf1P40F5PXP4UAR72ODg0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HFOEh44H5VQFaR8XEWOAwIqXzBjpSTkSSx4ABGTSjOOQKAE8wZ70bx6U8MMcoKcWTHKC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+oqTcmfuCgmMn7ooAjyB3pdw9RT8Rn+GlCRHsaAI9/HFKJWHc1IEhI5LU7yYc/eNAEYnc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oRTvIhx980fZoj/y1P5UtQHC8lHoacL+QDlVqMWiHpMPxo+xc8TLT1FoSf2g3dFpw1Ad4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2kU/jR9hkx95PzpahoTi/i7xfpR9ugPWI/lVcWU3bH50n2K4/u5/GgLIti8tj1j/AEpP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qZtLgH7ho+yz/wDPJvyoCxd+0WZH+rH5Uiy2Z/gFUfImHWNvyppikHVD+VAWNL/Qj2H50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WYEcdUNKUOfun8qAsaPlWJ6FvzqCS3tDkB2H5VU5HY1HIvGaLjPR/h5FHD4W1kxMSGuU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6Uf8AT7McZ8mP8vnrhPhqpHg/VWPIa7Uf+O16BowDX9vgjIhi49OGraOxm9xL8r/akv8A1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eWfEq2Nz4niVGVcWynJ78mvVbz5tRlIOR5rY/ACvIvik5XxQoViMW6dD7mplsJGKulSnhZ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Rcdiv51SS4kGMSuPxqb7XMOkrVmaWCHTp5TIUxgHB570Saddg8R5plvdToHCyEZOae1/c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XFyVdcECqgiJNXLp2a5Zyckg1TMrdqBosQQMzgYrWSCVQP3bflWTaXbxSKwAJB6Gunt9c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/jQBR8uTujflSGIkglDkdK101z+9aofxqQa1Cfv2YP0NGgtTG2nup/KjAx0NbQ1ez/isz+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PP3rZx+Ao0DXsYRx7ilDe7fnW39v0sj5rd8/7opPtWktyUZf+AUWQrmN5jdpHH/AjUi3Mq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1rh9HbuR9VNBTSCOJsUWC/kZYvbkdLiX/vqnDULof8vL1f8As2lMRtnX88UrWOnE/Lc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Iald4/15P1Apw1O7H/LQH6qKsnTLM/cuB/31R/ZMB+7cDP1oswK39qXOedn/AHzUi6pP3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CnpOKb/Y75yJlNGoaCf2m/eGOl/tMHrbp+dB0mXtIlM/sucdCp/GjUNBx1GM9bYfnSm+t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25xkKD+NMNhcgcxmjUNCf7XaHrAaUXNgR80TD8KqmzuAOYiaja2nHWI/lRqOyLhfTj/e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0kI/A1S8mUdY2z9KaUYH5kb8qAsWzDYk8TfnR9mtCOJ1/wC+qpOuP4DUZx6GgLEuo2sK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1cjParT6am47bhD+NZdwAFjP+2KcQM0rhY0BpjHgSqfxo/syTjDrVAcdCfzpNzA8O350D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JphspvQVX82Qf8tW/Ol8+btK350BqPazmH8AqNraUHlKDcT/APPQ0n2qfpvo0DU5TxOr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ggfia2AAYU47D+VY/idnk1JWkOT5Y/ma1ZWKxR4PYUkV0NDwwofxZogxkm9ix/32K9/1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/AM8sf+g14D4LJl8aaCh6G9i/9CFfQGogHVPEGO+1T+LJ/jW0DKpua8bDEJ9Zyf0aucvB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+ddCBiG1OP8Als/8nrnrz/j2sRgncVFUyTSP696eOAKRFVMjueTUgGagoTHP1pDxTsel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NIV5p/SkYEgAHHPNAAPSgj9KdQBQA3HFIo5p2MGl6UgExzzRjmlo6/WgBCuKb3pxpKAIr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AntT7r/j2cjrikGCvX8qAEBqOWXFOJA4NRSkdO3rQMytRu0iPzHrTdAVL5pXAPlrgFvU+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rGkg82Q7UXuTW5YWS2VnFYQO67RukcdST15pD6GiiKi4UDFNlSOQbWUNVS7igt497zzp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2UzXVr5sJwNxwpXGR2NMRPJH5Tgdj0AFTxnJAPHFQXMjfYn3j5l+bI9qZHKC6nJ54oAvl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VkX7oPNJ5hDdOKBD9uMYoIo3cDHINGeaAEHejPAowSfaigAJwM0h5FChgDnnNKBxQALSY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pFKAe9L6dqMjHHNACYoIzTgfSkzQA3bTCuGqb6U3bk0AKiDg96caQEAUuRQAhptONIDQA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S0negBADjoMU3a/dl/Kn9KWgCPDeop9GaQ9KAEJ9Ka/Q5NPxTGFAEZb2NKWwM80uOeaX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FmzgUbgMHFJJ7DNSxjKgN0oAWNty5ApwGTnt0xSrjoBgCnAfhTQDDnaadzQ3C9OvFKMd6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cCiWVE6kD8az5r5dwCkE+lAGgp/GlzwayvtzKcspVfUipI7vd3ouFjSBFMcnBqKObIxU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44A4o9aVRhOuaQ0ALmmE9x0p45HFNICjJ4oAQGjNLtNAHFAAOlMHvTyMD2phHOaAFFHQ+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qAA9ckUdvelA5pMcUAJgjkmmkZ5FSfhUb8dOlACE/LjmmR8zj15/lT9pKgngUkOTcY6cN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lyhdPjA4ztJPr8op5cEkiubuPFWgaZcGxv9ZsrW6jClopWKkZUY7elOi8V+G3xt8RaUT/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Sdzoy+CPTFHm5FY8evaJJwmt6U2fS7T/ABq3Fe2UgzHqNi4/2bhD/WmKxoRnmn59aqxS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f7sqn+tT7JG+6obvkHpQFj5b+KLb/AIoeL2HbYv8A46tezeD12/EnTx2Tw0n/AKEteJeO5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Trzi4CfiABXuXheNh8TV2qcR+Hol47ZZeKz6mr+E78vkY9xTs5NReTKf4G/KnlWHVSKsy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8VEWIx8p565prOSMKDk0wLK/vMJk8j1qygWONUB71UhbYoB696m35MfTGaYjwLxid/izX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9J8NjHxAvM/waXGv6rXmviIeZ4h1lu5v3H616X4dB/4TvVX/ALthEP1FUxnXSE7lAJ602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deaaxDEnNQIZvKcAZPrQFYgk4yaUYzyKdkDFUBDsO/rViMYYc8k1HnLZGKfET5y59aYm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1w+t2/8AOvU/CoB8Xzcfc0eAfma8p8QkvrWqv/eu5P8A0I16z4bBTxfqJJ6abbKKGU9j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OqajZaNYS3uoTCG3TqT1Y9gB3PtVDxDrtj4d083V+5LHiKFT88reg/qa8W8Q67f+Jb77V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5UK/cjHt6n3pKNxFzxh4sv/E9yUw1vpiHMduD19Gf1Pt0Fc8FwMA4pWkAG1eBSbjgcZrZ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AgOM1BkFvSpo0ORjmgDX0o5ubMetwv8A6FVrxex/4S3UvXfVbRl/03TV9Z1/9CqbxZz4q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Ky6llJX3d+amQY71WTrxVjGB70xkmeh7U5W5qLcTgGnAjvSAe5BIAPJqa3ABbn+Bv5VWB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CP0pFI6Lwqv/FRWI7hD/wCg1y8pxqN5xn963866vwqAPElt3xGx/wDHa5N5B9tvPeVv5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zmkVyrE/zpNwznFKxGO3TvVEkUjHjPelKMFLZ/DvScOd3bNS7hg5GCO5oATBA9qtWPKSj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soX14q3p7qHK92K/wA6TBHQ6ACbfX+3+hn+dcdaLlOOtdtoWP7P8RsO1tj9TXFWj7Yhj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Nt9DUBOKmlwc5Yk1XLEZAFMB4yw4FIw5AFOUgJz60wNhiw600Aw8McdPStKxyYYRjpvP8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RsmzEoHG1XNMDduxj4cjrzff+y1zEKnbzz7V0uoSY+HlsfW9b+VcwkwC9qUSZDXyHOKjd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5yKhMg5rSxIkg3N14qs684HWpXlGMVCH5z2piImXr61qz7vPuS3USgfkoFZZbPStOR98lw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j4h5Pigj0t4v/QRWC3Uegrd+IX/I3Tg9FiiH/jorBJzRHYT3I7gfu8g1xXxFIFjagn+Ou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rhfiO2bezH+0aJ/CwhucOzdTUMp+WpH6EVFIOK5DpR0NjOT4ZtYMcLPM/5hR/SsfWetv/A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SogD3f8AnVDVmBa0HfetIpbnTW7f8SmAZ/hrqdIG2/sPlU/6P3PTjtXHwv8A6BED/drs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34wYgoJ7ZFS9gS1LuqEiDOeWkUH863nOQPXisDVWUrFGT/rJVH4ZroJANx4xQUyBzg80lK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ZzSdaXr1NJ3oAPSgg0ZpOcUwO9+H4/4kc57G4P8A6CK6HHNYPgAf8U/IfW4b+QrfJ5q4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vTcnPSjdzxTAU5NJ2pCT70d+aAFJGPam8nrS4B6UDrzQAdKB9aWjH50EiHr7UFc8UtGPW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jL3qTrTSSDxQSQ8UU/cf7w/KigD5v02GF7VzNMiMGOAT14rno+mK1BEXTIBxz0rKi7fWs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S6QZQw3KTxmq0SjpUaRkwBxTkBwKYjesoykCtnrV0A44NZ+mE+ThulaAPoeKBAQxPWlCy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IXx0bmgB3ly56c07y5ccrTBI2fvc04SP2PNUBFOGjkhYjqSKeGPcCkmYyOiuexIpAvSgB2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oKTGKerlfWkwGcj+E0d/u1J57D3pfPPcCkBFkehFG7HFS+aMfdFHmj+6MUICIkcZzQGBq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rNCesdUBBkepoz7mrIktu8ZFLvtfRqQFUMfWkLn+9irg+xngsQaBHZn/loaAKoZscMaN8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HpNj60otYG6Tr+dFgKYmkH8VL9pkA+9Vz7DEek6fnSjTkPSVD+NAip9rmA4Ip630w71Z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nSf2W+Pvj86A0If7QloGpS+gqUaVN6j86adMlzxRqF0N/tGQ9VH5VImpHvGPyph02cdsUn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0ahoT/wBoRHrCPyphv4OcwD8qhawnH8NRyWcwX7poHoekeA2R/Bl88agKbwDHT+EV3elB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MX/oBrgvAEbR+B7sPkE3p4/4CK9A0Yf8AExT/AK5RD/yHWy2MnuQXP/IQlAx/rn/pXk3x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eAII8frXrdwM6hMe3myD+VeN/E5WfxhOFXO2KMcfSpnsNGasWmnHz4/GpPs+n9pP1rGW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7Yw/hP5Vncuxes7a0mSQtJtIbA57U+XTrYg7Z6ywDtPB4NNbgUXArXkKx3bqG3AL1qkI8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K2PQ1VCn1pjL1lbLJMqkgZNdCuhuMbZV5rlod4cYJH0rXhnnAH76T86Qmag0Wcfxpz70v9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qkl1ccATP+dSC9uR0majQNSwdHvB0VT9DTTpV7/zy/Wo11C8HSU/lUg1W8H/AC0B/CjQ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/yxamGzuR1hf8qsf2veeqn8KcutXYPKoaNA1KZt5gOYnH4U0xSL1jP5Vo/wBuXA6wp+ZpR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h/GiyC7Msqe6n8qTGD939K1/7cUgbrRT9DQNYtz1s/5UtBXZkHHpilBGOta39pWJ+9aE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1hzbuPoKegXZkZPYn86A7D+Nh+Na/2jS2+8jr/wABppbSW/jYf8BNFkF2ZiyuD/rW/On+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0fL0thxOB+dL9m09hxcL+dKwXM4XNwvSZvzqQXt1j/XGrgsrNhxcqfxpP7NgJ+S4U/iKdh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RjzB+Ip66pcjqUP1FWDpS9pl/OmHSj2kU0WYtCP8AtW4HVIz+FH9ryY+aCM086VL2cVGd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BTqmfvWyH8aadQiPW1H50n9nTgdqYbGcfw5pajsRXlxBKsIEBU+YpP071aN3YEnMDD8BV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tlcYBkAGKlayuAeYzQBYM+nnrG35U0tpzdNw/CqptZx/yyP5U0wSjrGw/Ci7DQtbbBjw5H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6TD86ptG46oRTdp7qaLjLv2S27TDH1prWMOflmH51RIPoaZgDqKAsc94qiEWqKoYMPLH8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5POMVk+IMHUlx02LW1IgMSBvTNJDND4egP470BfS7T+de/XrE6jrpH/PSMH/vuOvCvh0gb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RdA/oa91lG6+1np/r4//AEYlbwMqm5sOuLW1x1Duf/HWrmtS3C209lIBDKeenSuok/48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Wrnbxd0VivHBU8/SmxIvI+5hjt1x2qUdc01UwxIxuPXHpThwR2FSygbjJFGOKVv4qB0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UEHAo6mgBMUE4FL0601uehpANzmnqMUwKMjNSrQAh96TinEZ+lJ+FADQOeaQ8UpODx0q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/dEHuKruCgCjnNVtZuWh067eJiriI7T6GvNR4m1hcYv5Tj1VT/SpbsUo3PUxH8ucmqs8Z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6150vi3W14F4Me8Kf4U4+LtWddskkLj3hH9KXMPlO2tEia9SWSIpIqYAcBjn8+K1fOjj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FeXJr94sofZbkjn/Vkf1q+ni26AwbS2P+6WH9aOZBync3Ecd9bsk6tsY/LjgqR3qxaRm2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+/I24muDj8Y3Cn/jyix/11b/Cp18cN0awA91m/wARRzIOVnYXLMYH2r2IqqpkjyAgypyM1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dIxp1rHC6ncxlkyD+QqWw8YSiRPt9vnIO9omzz2wDRzIXKzu4ZQ6hiuCe1Ss68cc1y8f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Kf8ArmD/AFqVfGGkZw0k4HvCafMgszo90ajA4FN8yPPDGsVfFeisP+Psr/vRN/hTl8SaM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VSP6UXQrGzuUj71LuB6MKyhrWlOPl1G1/FwKkTU9OcfLf2hPp5q/wCNO4WNIHoM07NUo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wN9JV/xqdSrY2uh+jCgLE2eetIRzTCrDt+VIUYfxGgViXGaMYHvUJDDuc0KWoCxKCOlBI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4p2WagCYEUoxmqxm2DkZqFrpycKoFAWLxxQSKz/OkcEKcH1x0NTIXVRuYMe5xjNAFkjm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zRu4INADwQcntR3qMdaduA6UAKfrSjOKZuzRu55NADzz0poBoDj1o3e45oAC+CBjOfSg0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BM8ZofocUxgMepFMMgxg8N2oASMFkcuME8cVPHlVA+/7gUi8Ku0ZY8U2RniVmVk3YwN3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AI57UqEvjPWuWu9P8Q3urRzrcWsaqPlZd2FH+0p+8TXQpBIgUT3O6QAA7F2g0BYluHK7P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FTI5JpLlnSHkCRScgHqfas9ZDJMivgBup7CgZYhhN1IfNVvLx1zVuO3iRcxW6HHAPepWxF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woJ61BM0sEW6WUH1x8oWgRLNAkqhJ1DDqB6Vn39lFaxh4htGeeavW0rSwI8ciyL6+tLc4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UAZVrLkDrg1oRk45zWTp9yspkIA2g4FakR3AAYxQMtjn8qXGaRAQoBHNOxTENxihlDYz2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nWijp2FIevagBMZGDSEc04UDvQAlIev1p9NoAF6/SjFLxSigBuODUbDjipjTGGRgUAV7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uFRskK2M1NCP9JHGOGx+VPX5UHsKbbYNycnGFJoYHifxhuWX4h6qihTtEI5H/AEzWuLF46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K6f4vSE/EvXR0CyIv5Itce+NmefagDSW9+UbraE/8BpVvIwcG1ix6VnRuO56Uu75jzQI0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AfY1NFqKoeElT02SkfyrJ3HZmlWTg5xQFi3or711RySS8i5JOT19a9L+LOsXekeM7V7K8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SF7aQoSPQ47V5n4fG+1vCP4pkH613fx2GfG0SY4+xRD6cUupTM9PG+trtI8Qa1n/rux/r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TlfEmq593z/OuGTqBxjGBiplbaTkYx+tUTY75PiJ4mA+XxFeHt8yKf/Za6/RvFvidLVJbz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QR8D3+WvP/Cmk+cwvrkfuF/1aEfePr9K63IZsmtYQ0uzKTOpTxxrw631uf8AetlqZPHu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MdN0GP5GuSxk9M0m3rgVXKibjPOku55LifHmz3TO+BgEk9q7XUNfuNA8Wag9rbwzmaCND5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uVsYcpajHWYfzFafjX/kZrn2VR+lJrUZ0EXxBvW5bSbQ4/uzMP6VIPiFPn5tGix/s3B/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I2W5JApcqA9JT4hR5/e6LL9UnB/mKmX4hWX8WkXo+joa83j2/wB40NtA+8fzpcqA9MX4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1FfoEP9akj8d6KWz5OorjnmIf415Wd/VWOPrUsTSYIyc0coWGXSfaZ7i4A4luXcZ64LZrv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HvE+qTNA088lnAkUY4XIB6nsK423hJhiz3k/rWz48TPi259oox+lHUo5nU7y81e/e+1Obz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7Ko7CqzndwAAOwq68BNRNCey1aaRNirtpduOgqcQt/dqQRHuKfMFinsOc4xU8JOelTmA4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uFjV8Opu1bSFI4M6/wDoVM8TsD4n1Pn/AJbGrvhmInX9FBHHnA1l+IwX8Q6kwHBmb+dR1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c1IsuepqqUb3oww6imBb3jd1qRZM45qku6pFJoAtg5p4IXp6VWjJYg9qmpDOr8JHd4ki9o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/+l3Ge8jdPrXZeDx/xUjE9rdz+grjsKZ7gnjLn+dStwFMnGAOKGyVPTmlwu7k0hK7Tg80w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U5k5OGyKiduQVPOac0hznvQBKgGDnn8at2QHnp6Ais1ZOD0q7pzE3Ke5FJgdbojBdG8SN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1xdtzHk11+kjOgeJG9IlH6muJgciM85oQEzt3FMZ0OeCDUbsfXimsBtU98UwJN4wMCjep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AmlQYPFUBKFUP81XLIffGf4D/ADrP35PXpVuxJJl/3KTEbuqZHgCxHUG7c/kDXLqmVyf0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6Qo7zyH+dcqpPl8UQ2EyN0wTzVZ+CeamkJ96gkyOnWtUQxjGkPQDtSHcTQMnrwKoBoIDY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eSTNWb/GK0bT/AFMfvMKlgW/iE2fF977LGv8A44KwADnFb3j/AJ8Y6p7Oo/8AHRWCp+bm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QIi+prgviIfksh/tGu+ujmP2zXn/xEP72zA6YJon8LHD4jjHpko4OalOMdKZKOBXKdJctG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quq/66zI/vZ/SpYuLJMep/nUF+c3Fpzxk/wAqkZsxyj7Mgz0FdrtzqOnrxgBOv0rz6A5V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zDjKjYOPXAxUsZf1JA0sG44xMCvua33Jxz171h3g3X1moH/Lcfjwa3JOppIbK5PzUE5o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hOmOlBooJ7UAHvTWPFKfpTWGBQB6F4DGPDh952/kK3D161jeBB/xTSf8AXd/6VtHqc1pH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zTQeSBzjgmlPPqKFG3IHfmmSGDn2PSkAOTknGacT64ppPpQUOpM0A5HIozigkUd6OD/j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k+v4UALj1oxwfWk5BoLelACkD1pMe9Gf1pe2T0oAjwKKNy+tFAHzXa38draSRtDvY5IO7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FbYs3msppVHyqDn8qxY1wgzWRsbEF1ClgIZImMh6MKiRl9eKU27fZEl2nB71GinigDob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9WV69M1S09GWEehq6hPXBNAhcA9QaCIzjIP1pWyedtMOSelAEgWHuSKd5cWeHqv07Gjd7U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xMpzjPSgAH+Koy4EyKc4KmpMigBwQH+Kl8o/3hTAR60hbvmhgSeSezA0rW747VFu9zSlz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BIIHxxSG3kHamCRh0bFL58n980AO8qTptP5Unkyf3TSi5l7NT1u5fUfjT0Aj8qXshpDFL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chaQX0o7LQBVMEnmbyrdOmKXa/8AcNWxqEndEpRqLd41NFgKRV/7p/Kk2t3B/Kr/APaO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94aLCKBUg/dNL271o/b4u8I/Kl+3W56wj8qA1M3JHQn86N7DozfnWkLy1PWED8KDd2XeIU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V/zNOW5mB4mf86vefYH/AJZ4o8yxJ6EUAUxe3A6TP+dL9vuc8zNVoCxbuRR5dif4sfjQ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Z+oFN/tG55+cflVjyLQ/8tCPpSGztyP9bigND0TwDI03gSV3OSb1uR9FrvdJXOppgj/Vx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/jXDeBIlh8BFVbK/bHOfwFd5pb/8TNcKeVRen/TMVv0M3uQTr/p8vHSST+deO/EW6a18Z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f/oNeyTMft0vHWST/ANCrxv4gWj3njO/Kui7BGOT/ALIqZ7BHcw49Wk7oDTxqx7wj9KjG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jR/ZVyOeKy1NLILfUI1iYGFT8xOcUr6hbkHNuM/7tRQ6dcOrsi5G6mS6bdrzsoAybp0Nz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1kUdakmV/PkVwQQKr+WaYzS06S289fOOF710CrpLdJCK5a0t3eQAA5rVS2mUYMbflSE0b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ugPqaeNPsG5W8TB/2qxPJk/55n8qTym/uH8qLgbn9lWx5W7j+m4Uf2Oh+7cofxFYe0jja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WNz+xWI4mX86i/sab/noprKBwOCR+NHmuOjsPoTRdBY1DpFx6qRTP7LuPQVRW4lHSaQf8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riT/vqi6AtnS7jsuaa2nXI/5Z1AL26X/l4k/OpF1G7A/17H60XQaiGwnHWOm/Y5gf9U1Tf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fqopRqt13KH6rRoGpXNrMP+WTUht5Mcxmrn9sXA6pGfwpf7Zm7wxGjQNSgYWH8B/KmlD/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D/wAVtGfxpTqyk/NZr+Bo0DUzQnqpo2e1an9q25+9aH8CKT+0rMnm1b9KWgXZmbaNuBwTn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PY8wSD8BSfatMY8pIPwpgZwZ16SN+dKJpR/y2cf8AAqvFtMP/AC0cfhSbNOYcT/nSsFymb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Thd3IHErVZMFiTxcrn60n2a07XK/wDfVOwXRSuby4Jh3yZ2yBl4HUVY/tW97uh/4DUd7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ToQZQOtWTpoP3ZkP40agRf2tdd9h/Ck/te4z8yR/lUx0tiOJF/Oo20yYcgqaNQ0E/tZ88w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5a3B/GmHT5R6GozZzDsKWoaEh1KDvbmmNfWxPMJ/Ko2tJf7lMNpJ3Si7HY5fxW8cuqoYl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Pc1qXQby02Y3bR1rJ8SoU1RFK4/dr/M1sXgJQBSAdooQ2bPwwV2+ImgbwuRcZODx9017p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zH/AOjFrw34U/P8RNBGc4nJz/wE17rGu681M+t5GP8Ax8VtT2Mp7mvIP9Cj9NshH/fJr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VxzkfyrflOLSL08qX/wBBrCvwTPaADoR/KqewluXgDntjtT/XnmmJnjnFSZ9agojwzZDDa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AeO1OPJFDAMMEA0gA0dKMU6gBjcCmAU9uabnHUUAKM8U6mJyakNADTTCaeaY1ICGR8Cs6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VoSisXVB8poY0cxrV5LOcM52A9M9a5E9TXTX/Ug9M1zhXJb61kzVETe1ABzTyvPFKxWM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21ZSTbsg7c0mcGkMkR/5bJ+dSKY2AxIh/Go549yvZT7DCabipiowOhzTdtaEjKM809gK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kjNSbRRtGaAGZ4NAYg9Kft/Ok2+vWgkY5yaQgEDp+VS7aay4NAEe1T2H5UKi544p+KMc0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dfoxqVL27X7t3cD6St/jUODihR61QFtdU1BT8t/d/wDf5qsLruqqMDULkf8AAs1nYFHB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WsL01CU/VVP9KkHijWQP+PxT9Yl/wrIwKMelFwsjY/4SnVj96WFvrCKkTxZqK9Utj/2zP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NF2KyOnj8aXqDBtbUj6MP61Mnji4H3rCA/SRh/SuR/CjGDRdhyo7NPHLfxaan4T/wD2N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82myfhMP8K4cClzRzMOVHdJ42ts/NYXA+jqamXxppx6292v4Kf61wGfWkIHrRzsOVHoi+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a/WLP8jUi+LNHbnzZlPvC1ebilAJNPmYcqPSV8UaORxdsPrE/+FSr4h0hv+X+L/gQI/pX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uVHp39uaU3TUbb8WxTl1TTmUFNQtSf8ArqK8uznrQCR3NPmYcp6qt5aP927tz9JR/jSho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6MK8ncKxyQD9RTSqf3V/KjmDlPYkbco2sD9Dmnx5DAgucdq8bQAHgAfSpElkRvkdx9GI/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IyyA9CCfamkHJ5yfevJRd3C5xczjHYSt/jSrqF7g/6Xc4IwR5zf40+YOU9LS+sbmR7WG6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glTVZ7dIZI1Wc8NnYfevNLILYzm4tAYJiMF0Ygmry6neglhe3W4994P8ASjmDlPVGJYlgQ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zAUuW+X0XOcV54viHVVUBL6UgdmVD/SpI/EurBubkH6xL/hT5hWPRUdVVVjA2qAB/jQsu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cEnifVOMyw8dP3Q/xp7eI9SkjKE2xU8H90f8AGi4rHRRNEbicwxBEZ/lxjB96vwuFxuB/A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6pAVbXHUfu2H9a2tK1W8udUS0ZbQBYXnkZQwIVccDnqc07hY6dSCqn1opeOg7Ud6Yg7Ud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PpQo9qdzml7+1ACYppHNSdBTaAEppp4pMcUACjikHXFOHtTqAGYqJuXwOtTUw/ewOpoAG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tdMD12H+Yob3pdNH+mnd6fzIoYHzv8Vn3/EvxIfS7K/koFc4FyMVvfExg3xG8TH/AKfn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QAwjY3PSkzzmlnB2AgdKbzsYgZOOMUASLJlCF5AOCaXPyHHbvTI1KRpGvbr9aUhlGG/Kg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oJgB966iH612vx1z/AMJ6w/u20a/pXKeCEyseRy19EP1FdV8dDu+IlztGSIowPyqU9Rs4A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MaU2qXY35FtEcyN6+1UtNs5dSvFghHzsefYdzXpVhZw6daJb24wi9+5PcmtoQ5ncznKxc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KNqqOwqVcdRUAHy09R8vFdBkWM++TUgXIqONV43EVYjwF9qkC1pkeTYL/emH8xVrxkufE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9Kk0pFNxpg/6ag/rSeKyD4jvCf72P0rK+pXQwjCCOBimrABnI5q8McjGKaVGadwsV0hHe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cZ/wqUA0DSKwt+cVLFAAvFShCDntTmBx14pNjsTQQnZaj1mH8xVvxt83iu87/Kg/Sord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/QhUnjEbvFF5zyNvP4VN9RmOAMnNKNpPTpSiLJ96d5fHNO4rCYUDtTQqlj61KI6UL7UX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WNRjkVLj2pAOeBRcDb8OJnXtHx2kz+hrB1kB9a1An/ns3866LwwpPiPSh6HP/jprn9Q+b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rZ/M0k9QZUKqRjHShlGBVhEBz2qKTGcAZqrisRkKDSEg8DGKcVJ6DAqJkOc0wJFPTmnuS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I6U4fe5zyaAOs8HZ/t+4Y9Bat/SuJOftEgB/iJ/Wuy8MgnVb4nOFtWyPyrjuRMxGOalbjF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lKCS3PSnkYxxQBAcZ55pW64FI/J6Yp23gUARqADkGtPSj/pMf1qiigVo6UpN1Hj1oA6f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Y8ZVR/OuDhIwcdB1ruLIH/hEdcOTy6iuJt0O0nH1pRAJACPlpjNlgM/lT5FOaaEYsKsAJ2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JJGQOuSKjAbPSgQKfpV6x6Tn/AGMVSUcj2q7Yn5Zz/s0mM3tbGPBmhgd3lNctjC9K6nxH8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/wytXKBmx1ogRIRkBNROg+hqST61BIc961RLIXTnrTGQjPOaezetIaoCIrhq1LAZjt+f+W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83tWrpi5Wz95x/MVLAf8AEA58Y6tj/nuP/QRWEPvGtrxz83jHV/8Ar4/9lFY8fBORRHYT3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etee/EZgt3Zqf7rf0r0K5Pyj2NecfEfJ1K2Hohon8LHDc5RmzmmNkjilHJFMb7vFch0I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+NVbv/j4s/qT+lW0wLKP6H+dVrpj9os0wMYY5/CgZctvvJ9RXfakzJfKwPKlcfpXB2f8A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69CuFEmswoRkGRcioZaNWZGN7bOFJ2zZ47cGtiQnpWZFL/wATWOMHjlvrWlIc/WgGQnrQa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AA55ozj60Y680CgBD6+tI/T2oJJzxxTXyR6UwPRvAvPheP3mf+dbJODisjwOuPC1v7u5/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Njc89aMdaNvXnFB4GetMBCeg/pSZx2JNHUcUYPrigBGAyMcZ5OKGOeB+dAU7s54PanMu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YB5560uzFLgYxQA1jnpigDPegjrgDFABHUcUANxluDTznpSHI5FPIJoAZx6D86Kf5Xua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8NpLHG7CMqcjHWsuM4UZFb8dvG+kXErEAhWwK59M7R2rI2NL7dOlotuNvl+45piSHcPrVy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xhgKrxRBmGDQBu2kn7lPYVaWXApLexfykx6VK1pIKLCEF0MdARSrdp3Smmyl9KZ9jlHO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5BSgXMA6xmofs0hOMClNpKFzsOPagAuJYnePYmMdz3oWSP+IVA0MizKpByV4Bpxhlzypo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bU98VSMTj+E0hjb+6aYF/ZbN0ekMdv8A3qo7SexFJtbuDQBf8iA9HH50C3hbpJWftPvR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xE/6wUosUxxKKzQDnvSnd0yaANI2AI4lFJ/Z57SKazdzjuacJJOzH86BGh/Z0h6MKT+zZv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6Ow/GnC7uF6SP+dMZaNhP6CkNjOP4Kri+uh/y0NPXUbof8tP0pASGzn4/dmmm1m/55t+V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/hT/AO2Ln/Z/KkLUhNvKOqN+VIYZB/AatDW7jvHGfwp663L3giNPQCiY3/umk2N6Gr/9t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PQ07+2oyMG0U/8Co0Azth9DRswc4rQ/ta3PW1P50f2lan71q34EUWGZ+0Y6c0w5961Df2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Nd2AU7o3/ACosB6P8O8r8O4jn/l8lPP4V6HpAzqMnqNv/AKAtcH4HMTfD61a3DBHuZSQe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kK3QxwGxn/gKVutjHqynIM3btn+OT/wBCNeIfEqRo/HF+I2KjCZx3O0V7eADOeSfnk/8A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0k8baqLmUKQ64yf9kVNTYcdzl0uLhW4lbH1qYXtz/wA9mrQFvpuP+Phfzpr2tkASlyvH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1zFGQsnfPIzStql2eC6kfSrMFnbSqSZwMn1psumw87bgUahoYFzKzXDscEmoBIQeQKsX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cd6gVN1AIt2GoNBOr7FJB6V0Ka+SBm3XHsa5+ys/NmVQRya2l0eforKc0A7F4a8vH+jfr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sf0qiNFuv9mhtJux/yz/KnqLQvf2vaN1tSPwFO/tLTyPmhYf8BrMOm3S9YzimtY3AHMTU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P3ov/HKb9p0k9UwP901kG1mH/LNvyppt5cf6tvypXYWRs79IY9QPzpvl6UW4lH51jGJx1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+6aLhY3Psmmu3y3AH/AqU6bY5wLpfzFYOz1FJ5fsaVx2OgOk27fduV/Og6Kn8M6msHZg9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jTEbZ0Vu0oqM6NOOjqaysuDw7fmacssy9JX/AAY0BY0To9yO4NMbS7kfw5qoLq5HSeQf8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LiT86NB6kv8AZ84/hprWE452HNIL+8H/AC2JPuBT11S8A++D9Vo0DUiNpN18s0020veM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jrsP/AAGj+17gdVQ/hRoGpWMDf88zTPJYfwmrg1iUHmKM07+2CR81ulGgalAxH+6aQxkdQ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M/NbD8DTjqlsfvWzUrBqZEoAeIYOS1Ky+3NXZry2e4tiIWAD5Ye2DVs3mnEnMcg9PloC5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GlDuOkj/nWt9q0tuoYf8AATSb9KY/fwfcGmFzM8+b/nq/50GeYf8ALVvzrSZNNJ4nWozBY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lYdyh9rnA/wBYaT7bOP4gT9KvGztj924T86adNiI+WUH6GiwrnGeJJXm1VTJjcEUfrWxeE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1leJ7cQ6uqq2R5anP4mte7UEIDyNvekiuhu/Cpc/EnQtvaRjx/uGvcYBm4vwCQWvU5H+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SKP+FkaPx0Mh/wDHDXtNs5E90B1N+vJ+rV0Q2Mp7mrOMWaDt5MnX/dFYt8NtxbA+o/lW5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5Mn8hWJqJH2q1ycfMP5UPYlFtRlqeKbGc555qQelSWJSYpF6txThSAKAKP0paAI3+lR8k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0oAIxUh6U1FxT6QDOTTWHenkGmmgCvKKxtS5U1tyVj6kODQNHHX67pPbI/nXNn7x+tdXd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qR8xPvUGg3GKq6pn7OmP71XdtVNVH+jpx3OK5cV/CkduX/7xEp29jd3NpdXNtA8sNqoeZ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ksbS5vpTFZwyTy7C+1Bk4HU13Ogao1no9o2jWkk+k2I8zWnKf63fkFfUhRzUOgXkGlw3ie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LOzlvKP7q0Q5xz69K82OGV46/15HvSxckpJR22/4Jz8LItmsjuFjRCzMegA61mWfiOxvZ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edyqfJtyo6vz/AA+9dHq0trNcXdzpkaNaSAyJHIdqgkZKk9hnIryDwvebPENtNE8wn3/NC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/JGR29uOma9qEbRsfL1ZXqNnqxhJPFL5RHUYrhPEN5qF1catBE13GzTQosCggxr5bMANp+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vNu/EFld3EdybSVpHtXkbjAjCkYz6gmq5SOY7IofSkKkDOK4nWdT1ZLnVnHmW9qJI1Z1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7QA+uau+HNT1STU9UkvszC1t0MltE4Yl9oPyr2OQQeetKw7nUYOOVpuDnkVxNl4o1CPes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F8FFYJn+EEOCQPpXZ2D3EtjFLeqizuNxVAQAO3BosFyXHtTW4BqTJ/CmMKQEQ5PtSnFOA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vvRjng0uM9aAPagAA75/OkHWlOKUYoAQg0EGlA9aMUANFGOenFKVNIQaAExRgZpenegE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9aXJzTsevWgobgAHBpuPSnnOMYpB1pAN5p+PSlA5p2BimAwA9uKXp1p2KTHFBIgz6Uhz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rQA00AZpW5oANACfSkxzS45pQPyoATFLjGMU/AwOKAB3oAjxTz2pQOemKcRkVQmNHtTlz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zQIkA6YqzEoOKjRMYq0iUCZImVx2rY8Gxs+r6lIen2Fl593SscKfWui8EoRdai3/AE6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B0+0kjPOKcCR2pX4fpSZzVkBu9jSrz1FJn14ooAVelLikA4FI65xnPHpQA4jimAdPensP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ccUtFACAClI5ozSHhTjrQAvamMo3BjnIp3JGDSOARyOBQA1qm0lS18Rjun/oQqA9cc9M1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BsjoU5/GgD5l+Iik+PfEjet/L/OsRI22biQD6V13i6yluPFmtztbyMr3sxXaOvzGuflsro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5+7QBSdcqV645xVVOCc1fNtcIM+U65HQjrURtpWbmJ8/7tAEMe7f8o5qWRcjPerEFq3JY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6hVVgR2xSA1vBAx5Hr9uT+Yrofi3uufGl+yqWl/dhQB3wKx/ByAXFoDgKt0jMc9BkV32sW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+lXcWIVAOQOOtEI3YpuxgeHNLXSrPDgNdScyN6e1ajMTgelGDn3ppB712x0Vjnbu7j1c08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cZzTsUxEiTEVYE3y1Twe9Sx5K8j8allI6PQ5S13puf8AnoP50zxLJu16+Oekhpvh3J1H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/Gq+rbpNWvnx1lasepa2IY5B61IGySetUo15PWrcA5FAyRF9KkBI5PQUqgdhStgUmx2HD7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9GyOlMxk80rgaWmjdfaaDn/Wr/OmeKju8S37DruA/SrOh4bUtOHpIufzql4hbfrl8w5zI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bv1p7ANIOcY5qFGw2CeBTl3GTJ/AVYWJHzjjik2noKUtkY70buTQFhjAjHWnKOc45phzu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c1I7G94aA/4SXTvYH/0E1zV4M6rdnHWRv510vhg48RWh/uqf/QTXN3fF/Of9sn9aS3EMY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XnNO6j3FIeB0piHEAcgZ9KjZTnpTlB4PSlx83Jp3Ag2mlUZceuRUuOOlEIBmQH1p3A6Hw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x2tGH8q44dWrtvCwUT6u56/Zm/nXGMuJGA9albgyIqRk09TkinBc55pQoGOaoAdRnNJwu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6Ujrkc9qAIgPm46VpaRkXK/57VRRSOgq9pzFLpM9gf5UMDorPP/CF60zd5VArjIBiJh15r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QbVCTy1wv9K4y1IIbB55qYgJsOBz70/BDLmlJ5XNJklxVoQk4JJx1FRYIb3qdwc8ZFNxn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Jqe2XEc5H90VH/FVq2UCCc47CkwNfxTx4a8Oqf+eMh/WuRCkrkZ6V1nixwND8Pqf+fZv51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UQJkQkHHIqJkNXxjGDUbRg1dxFDYc+1Gw7atPHgGosfKe1VcRUK4NbOkrufTlU8tcAfq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0RP8AStKBHW4Bx/wIUm9ARS8Zt/xVmrnP/Ly38qyFJPPrWp4sZT4o1U+t0/8AOsgH5ulOO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wBj1rzf4iNnVoRnpGa9HlwUznnPSvNfiAc61EuRjyzSqfCVT3OYRckd6jYkcetSxud+B3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dJeX/jzT6H+dVrs/6daD0RqsJzaKPaq91xqFt/1zNIaNCw5u7cf7a/zr0G6P/E4iKHP7x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UM6hag9DKv867/UARqqiMf8tRjH1pMpGtaRF7/wA3cQcnj2rWNUbUAXI54q62OeaSAYetA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0ANNHak9aXtTAb3pGpwGaRhxx0pAekeDRt8K2nf53P8A49WuCTmsbwe3/FM2i8ZDP1/3q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QVotiGhp6j1o98c0pRsj5T+NKVxknNMQwjFIaeecU0DI9KAG9qXOelG33zSeWfSgAB/K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IFOCn1oEMPXilx6dadg57GjHrQIbjAzQTjFPKj1qPb1oGL5lFNyvvRQM+fpfCzCFyNQD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rVM+FjGwR7lEZgSFYckDqetdjKu21fag4UlR9KxIXkTULlpIGuJJA22ZwFWMHHyr3pWQ7s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qG9jAJ2qGJG76Cmnw3eAgJNGzcnAJzwcVt3sVlPcb7uwjne3JIdmG4/McKB9eaW+Mxg3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ZU3kLvJwKLILmUul6rGjAXIwuON5psdvrDMRHcK+DjiTOD6VuWLQp5k0Qk2yS+YfM4Oc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La3adLWJkae7ErkknOfrRYdzMnGtW7hZZEUt03SLzTGudWQ4cKT1yCCK1/FHlL9mZwgmZ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AOazhp0kiJJJMACrs4cf3T1z7VLQJlb7TqxdQkeWJ4AAOaspf6yh2taSEj1iNWvD8KDUJ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MDqK3csM8miwXOUl1C+YpI1q/mDrmM4pv9r3gPNsf++TXVhiKUyEjGSaOULnJjW51GGt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P3ocV1Gc9VB/CghCOUQ/8BFFgucwNeXvCTT/7et+8LfpXQ7Ij/wAsk/75FIbe3brBEf8A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XLM/eif8hT11rTz1Rx/wGtg2No3W1h/75pp0yxbg2kWPpRyhczF1bTGB+/8A9805dR0tg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86Np7MM2qfmaZcaPpMKhpbdlycfKWNOzC5X+16U3/LXH1Bpwm0o/8vK1EdO0LOG81D77h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BLIOM43/AP1qVmFyVTpr9LqL/vqniKwI4uoj/wACqodD0c4xdSL7+YKd/wAIxYOoZbiZh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iz9msj0uU/76FOFjbNjbOp/EVTbwtafw3FwPyNR/8ItGPuX0v4qKLMLo0BpsX/PZfzo/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WcfDLD7t82f92j/hHZwPl1Aj8DRZhp3NL+yV/wCeopraWB0kFZp0K9H3dS/PNB0bU1z5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ewfMvNph7OpNN/sp+zL+dUDpmtqQUvI3+j0La+IB0kU/8DFAF06XKOm386Q6XOOgB/Gq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bqDQ8mvIBujRs+gFFgLZ06cfw1BJYz/3GqCS81yMZeBSB9DUB1XWAeIEYfSkM9s8CxNF8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NKf/AB6u80htuqXfGf3n/sqVwXgOWSf4c6TJOu2Qyy5Hp85r0DRhnVbzj/lof/Za6FsY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1fj/AIGa8G+IiF/G+qELkBwP/HRXvcI/f45x8x/8eNeBfEDVWs/HOrxi2MuZs/KM44FR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icdUNOaNu4qRPFEa4EtnIh9xT/wDhJrMlt9sw3DHQcVloa6lQq2WxnFMZCB3FWrfxFYxpt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cCpX1/SX4MLL/AMBoAx5dxLYyeKrqrDJyat3V9aSyyNDlVPQVCk8G3O7vSAWBpVcbWYH2N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4mkB+tV7Ke2Mq7nCg9Sa3kGkPH/x+RA+5xQBnLfXq8/aJOPep01jUFGPPY/UCrkMOluSj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YNTrZ6c3yreRE/wC8KdgKSa3fjH70H6qKf/b1/wD3oyP9yrZ0u1bG26iPPZhUv9iRnOLhD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tCkNfux1jhP1WnDxFP/Fbw/kasHQ8jIlBph0KTs4+lGoaDF19+9rCc+9A15SfmtF+gNK2h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TG0WdXKnbmjUNCQa3bHrZEf8CFH9sWR62rj8qrPpNyGCmLg/xClbRrof8s6NQ0LR1LT2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e6Yf+Wbj/gNUZNKuQQfK/KmNp9wvWJvyo1HoaDT6W3dge3y0u7Sz1kwfpWYbKbnMT/lT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5Uahoa2NMPS4UfU0CHT2Py3KfnWObd+6sPwpvkMOzflRqBuGztD926j/76FH9nQt925T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P/1qaYT/AJFAHQnSwfuTL+dRvpMmMh1NYWx8cNzSFZv4ZGH/AAI0BY2jpc2cgg0h0ycd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/AK6QD/eNO+036jieXH+9QFma/wDZtx1CUx7G4XrHWal/qKn/AI+JfzqT+0tQxxMxHuBR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J4N0bAlsD34qc2spzmNqpNqd60sTM+WjO5flqwNevgSCIzn1SjQQjW8gPMbflTDER/C35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PvQwn/gJpBr0hPzW8R+maNB6kLIOeDUJTnGDVw62pHNqg/GmHVoj961H4GkBUKD/IpBHk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U/et2/AinDUbELgwyD8KVkBy2rrjUVBJJ2r/OuiuU3YBAPGKwdemin1ZXgBCbVGCPet65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0N7HR/BuMj4j6UGzkCUj6bDXstpzPN/1/Kf/AEOvIvg6AfiXpw/6ZSn/AMcNevWfWQ54+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bw2MZ7mxck/Yzx0gfr9FrD1AA3VtkD73ce1bd38tqeODbv0/4DWJqGReWobGS3b6U5bCW5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9etJHgjJ6U4KPrg5qCw6E0meaeQM+9IaQEZJ4GKXp0oAx1pcUAAFDAUuKQjNACjjrSde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cUh604nAppzSAgkrI1L+KtiQZFZGoDhqTGjmZhi5XPOTXIgZJxXYXA/fIfeuSx1qSxuc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VIUg5yasd6COM4qJQU1yyNadSVKSnDRo2tP8QDS4tHs7CBhp9vua/jfGbtnGG/ADpTdM1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Tw6ri6nut5lnUZW3Bysf1PesU0qk1Ps4rYt4mo73e+/mS+IrHS9T1Gd4YnNkzb0gYkICeT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XNaF4dsrHxHezEPPLGIpEZ+ArEN0AwK2dWvjp2ntcKiu5dI13HCgsQMsewFZd3r9zZavb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MI8yQO2DucqMHGOMZ5NaLQxeruy3Foih7h5bqR5p7iSd5AoB+ZCgA/3Qar6Voc+k32mw2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eY37w/vELLjHoRmrV9q4t9UmtVgUxQvEkszyhMNJ90AYOahfxJapJqiCGWT7ECRsIYzAN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uxaFO40C6lvpb5pIZLiSdpWV2PlhVUiIbfXOMntVvQ9NuLK9jaW3tUiSF0DQscglg3zZ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yuVvLOK4UBVkGQA4bH4jips0rgVtSs47zT7u3EUO+WFkVig6kcc1Doz3MmnRC8tWtpIg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DPHbOavc0c0XGIRUbCpStMcGkBHg0lPApCOaBB0PIpcmjHegDmqC4fzoxzQRjrmlHSgLi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nYzikx6ZqRiYNJjmn496YRxQA3A5o2jHWlpcGgBoSlxjvTl4pNtACE96aMZpSppMcUFDq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oJAdumKGGDkUo9qOtACAcU3HSpM/Shjnk9KAIiKUDg044pASeKBDMU7HSlyKTvVALgUo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IbzilxTxgmjbk8ZxQAKDUsanNKgH41Kg5oEPRcVZT7tRoOeKnXjuKAFUZPNdF4K5utRUf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Vz6+9b/AIKybvUgOCbZQP8Av4tUK5078vmjApCMYHanYqiRpGaXFLQKAAdeaXvR2pKA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uOKbwByeaAF+lHrQMHOME07FACLQRSqOPehuB05oAQcjFIwGPanAUhyeKAISp3bz0HAF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PV0/nWWJA8TbeQrbfqa1PCyn7Wc4A3L/AFoYI8s1LVbI6jdq01vu8+RWy3T5jUZvrQkL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frXi2tyXH/CSanJHMwDXspx2++afIly5VzcEcZI9amxVz2X7VbGQMi25JGM7smrsb20w+d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vCJ2nCgLO6sOeGNRpc6gu7F0/PqaVmPQ+g/sdpKqlIIVUjPJBpl3pVq0ZSKG2Eu3ksAAOO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6CSJST7Ma3fC8Gq6vfLB58iQLzLIHPA9PrQk27Cukeh6L4eivPtlzPlHilUJbiMhpPy4xX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SzmKGSVsLFuPyjGcse3ArE0aBCljbmSSK2DhSysc49frUOuPLb6ncQQXlwYlbA3SHNbx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i0PzYYWEQaRyQADmmSaBISVFqTg4zXOpqWprgLqNyAOgD9KsRavq6rhdSuce7U7SFobcf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6tj1qyvhSQj5raXJ7gjFZEGua1EAU1CXpjkA/0q7b+JtdHS+zjsY1/wAKT5h2Qtx4dMDEN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dEV+AHHHpU6+J9aIw0lu2epMIpY9c1Fidxh59ExSvIdkJbaTd2ciTW7MDGdwYjpT5tIuZ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lsBalivtQvbmJVEbPn5EOQPrUL+I9Qt5GikjhkZMrnmlqOyITosm3OT1wRtpBpEo4Gc/7p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Y9pawgYD/AGjVpfHbg/NpMQ9dr/8A1qltjsijHot2QNoUk9jkVJL4e1FMHEZ+jVop4/Azt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H+FLB46UK3nW0smeh44pXfYdkYraRfKDmNRj/api2N0SMoCfqK3f+Eus2j2mycLn+6DSJ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rKGPfaKLsVkZtl59jdQzy277IWDkgior6Oee8mmSFwjsWBx1zWjFqkMyyPNG4DgLHEoz0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ircGSOReDuQ0XHY5RoJQcGFzz6UeXIG3NDJ09K6ldQ8PPK0n244zwCpAH6VcjvPDx2n7f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OYLHFDIOCj/lTn+Xna35V3P8AxISRs1K2O7r+8HFNePTVXMeoWz/8DH5daOYLHCblBBJI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Wu7EdrIx/fwY9cipPsVgzAK0LZ9dpo5gsc1oE4OrRNuxtVsc+1Yk7D7TKQcjPFdydJt2k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Gf0qQ+G7dhuMcJ7nYKOYLHnu8YIx1pykbRnFdrcaFbCYoLIMAMlhxSyeGLNET/Q9zNyS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nFM2AO9IW56V2z+D4jGHjidQRnG85qtJ4UULkwzj6NmnzIOVnI5BHNEZUToc9DXXp4Ojf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HH6U1fB8OdyzTrjuxH+FHMg5WVNBlEf9psOpgIrkJc+Y7d91d5Fo4sGdPtMyJKPLy8YY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EmXLLcSkdcmPH9aFIGjmEzjrTt2MVvL4VmYKUuiuf70WP609/CcqKS2oRD/eiP+NVzC5W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UfMTxzW2nhiU4P9o2nTgFSKdJ4WvEXK3lmR7E/wCFHMgszEjYDIAqxZkCcH/ZNXG8N6mv3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x/SnReGdZVi3lwt7iYYo5kwsX4XQeBb5erG5X+lcXG+zGO/Fdt/ZeoJ4enshaEztKHGJV2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8I3rIYAaczHPaRf8AGlFoGipu+dfXFCt8w45q+dA1pZBnS7gkdxg/1ph0XV93OlXmfZM1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BpqfeJq6+l6ovB0y9H/bBjVcW92JZFW0uS6j5lELEr9eOKOYLETHGPSrkHFrOB1OKpSQ3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fWJv8KkikaOJlcOpYj7ykUXA1/FjZ0/R0OPktun41zsX3MYrZ8TPAINOMdwkmLcA4OcH0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zpxZLJd2O1NEhVqVXUqSXX86iYoDw65+tXckc8uWOeajbbt7Uxgv98HPPWoJXA75FNAT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bmmsF13To16CcHH41y6v+9QdywFbmk3BTxHaM42BZQfn4wM0MEZniNy/iC/Ynlrh+fxqk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WZPN1S7fIy0rEEe5rPbIbgc1S2Je5Mx3FVBUHrycV5l4/wAHWwT2XkjtXpRQfZt7cOHxt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zjabxE0asi5UDc7AAfUmpqfCVT3OcVCW3gMUyQDjqaa3+rJPUVoXdtKtlptzNMsgmWRUR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nNVZE8piHaORgBkqcjkdPrXMdBLHzCgP93tVe5GdUhHpEatoR5Sbem2qlx/yFov+uRpFG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Zj1lUfrXe3jY1oY6iTjNcLoI3a3Yf8AXZf5121/82qcdfNH86kaOhtMi8Hpg5q444qp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JNW360IBmeBmg/Wg0UwAU09aXNKB60xMFFDU5R60u3JoB7DLHfcS3RkllHkOEiAYjaNoP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u0PyX12ufSU1V0jia+Hbzh/6AtaiKvU9cV49eclUlZn0eGhF0o3XQjF7q0bAJql0PQF8/z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NTkIHqFP9KjnGGBOcdOKVIwEAI6Vn7Wfc1dCm/solXxBrw5F4jf70S/4VOniXXl6vat9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7cjIP5VSr1O5P1aj/Ki6PFmshsGKwJ7/ALsj+tSJ4u1YN81nYt7DcP61mlFznjNNAAkP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SHg6D+ybK+ML3+PTbY/SRqkHjCUff0tMf7Mx/wAKxNoJGD9KGX5SC3btVfW6vcj6jR/l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8rTDu/wBqcY/lUkXjCIkebpswP+zKpFc4THnByOKZ8g5JOKPrdTuL+z6HY63/AIS2yON1p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L/wlWmf88rwf8AU/1rkPlPIHvSZGBhcfWn9cqE/2fR7HWf8ACUaZ/cvv+/Y/xork9p/v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UD+zqHmVFBGAeDTgGrCj8T2hjyYZQx7qy4H603/hIoiYxH9oIwd5ZlP0xjrXrcyPA5Wbx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pCoAHyj24rEl8RohXyYpZCW+bJChR7epqYa9bMQGllUc8iMEn0o5kOzNV0BGCikfSmCIBg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WautW7bwZ3UdAzR/rxUdpr0ck06zkxIjYRmX/Wj19qOZBZkuvwXU0EK2cZfDZYA44rIm0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2Erxsp6PgAnp+A6+9a+oa1DFGn2KSKdy2CpyMCq0niHaRsgjfjGQSOe9JtAkyTQ7a4gup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3rkcD8q1GUjOOc1SstYW4nkSdYoUUfK5f71XRPbsOJ4T3/1gp3QncbtGRj8aAgGaFeM/d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hTzg9GQ/RhRoBGFznFKVxTwh7DNKY29DQBEI89KXYQal2N6GgIQen6UCIwp9KXYe1PI4x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VSHFNubuK1aJZmIMjbVwM81OQSwOMVX1FpY0iMNotzlwHB/hX1pgiKLV9OlKKLlSzlwo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2jYOts32qILcnEJ/v/SqnnyK6R/2IChd+QBwB0P408yRtZWRm0gj95tEW3Pk+9Ayx9psCy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HToOpqwjIyK0RUowypXoawUn0/ZGDosyKQ+AByB3H41taf5TWMBt4Whi2/LGwwVHpQJk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SM03HAxQAzBA96CM1JjNJtwKAIsU14xKjxt0YFTj0qfHPSopuIZDg52n7vWgEY7+HIDI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6gbaauhbEKrdzjgjHIHJpsNvEE07OrMjZbashIMmT0P0plnaMqQY11XCztn587zx8vXq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xKvHcTq+Tu5JByMfhUa6dcoEUXkhCbO55x1/Okjt7hIox/bUTkT5Lbh8w/uU+4t7oBRBqS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sOP8AYFAFqXOOuKpyhtpJJ6VbuwRHwcc1kR3Lz73jyIF+XJ6k/wCFA0e1+C1ZPh/o5I6s/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pHOqXmOvmN/Na4nwl/wAk+0AdSwY/+Pmu30Uf8TC7PXMr8/8AAhW0djnluZ1scTKMdjz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K3J8Y6247XBH6Cvb7YBtpIxgf1NeGeJ2LeMtZA6NdP+lTMuBzmqWNze3alQDDgDd3H0qsd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sByCSCcYxjFXr/ULiyu1UKhh25yRk5qv/btyZigjiyOMY6eneszVGpplt5dmI7iJcg8B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wObeHP8AuCoNLmmvIGlnQJIhICjp9atcPKCpzheaLCY1bO1YEm2h/wC+BQbGzJ5tYf8A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kGnYRW/s+yPH2WL8qYdKsD/y6x/rVxRQAeMClYLlI6Rp4HFsv5mk/sbTyObbGf8AaNaBH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Bczv7E04D/VOPo5p66Fp5X5UlH0kNXtuakH0osF2Zv9h2mPlkul+kprMSA70Q22pgEuMrP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dOnQ5qgtvqoBC3kZ+Zjnb/CR8o/A0WC5m2sTStxJq0bCIy/M4yMfw/WoY70mASi61hJDG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GOlbthBqscqfbLmKWPy8MAuCX9aiC64qrmS3J8s54/izxRYCtYm5upWSPVL5SqK5MkS4O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y6s5/wB6FadZC/8AMkN8IQpUbSg5J75q0AQKdgKgh1JT/wAhJf8AvwKkA1MDH2yBvrD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kJPGMmiwFcnUs8z2h+sbD+tSI9+o+Y2rfQMKeMntTvpRYCEyXv8Azztm/Ej+lUptXjjE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EchD52se3StPkEY61jX80UKXWdMSbMilgD9/j7x47UrAStrFmplEkCgxsFbB6E9qlW+sMS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6zJHy/X86zJ7y1Bv/ADNJkbYULYJPmEnt9KbdXNio1PzNIkbBQSEHiUHH8qBmx5mnNIyF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4B6U5o7ErnyWA68Cs2/lsvsNyJ7OZLcbN0g4LHjAB68f0rTPltZDy1wnl/KSecYoApEabI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qaYkNo2Yz5oK99hGajWV5bhvPmWKOFcRojcyDb/EKbc7pJo/KvktwjnzFaPduHHfsKAJ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9eKT7PZtx9oXn0YU2aaOLL+SZl3YCoCeC2MinQxM0+LhUVQ42bT/CT396Q0yOezgW7t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O4U9tOj5IlU4560mmRTGNje/ZmJuSi+WAfk56+9V/EKi2lgMQhRGByu0ZY5HSiwy2umBl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+lMDwVzWIJpFnXYpUEbvun7voO2a19FBuYpmuCr4I2lCR1FKwCHTGJ/hqJ9McdhWhLCFJ2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eKdvuXLL60BcqPpkmcBc1CbGQHbsOauFLgMM3L8e9VplvIzvivZCV6Kygj+VIZgatCYNQ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10F1/q42wSR6VkXDR6gfPfzBOgwVIwBWxNxEgIJz6UIGdX8Fct8TLVSPuwzY+mw169aj9x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+gvXknwVT/i59scHItZvp92vXLQf6K3H3rlv/AEF63p7GM9zWuuLTH/Tsf/QlrG1JVN/bh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s32RAdo6W2Of99axtTAOo2wxnGW/SnLYUdy7CuAMGpAOOajjB4xmpFAGcVBYYpCKfSHk0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69aQDcUd6diigBtGeaO9LjFACNTGqTsc0w0AQuOtZOojg1ruOKydSHBpMaOZux8y47HNc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J+v8q5AHioLGHA70YyOtDtnFGB0FJjEI4oFL7GjikMcwR42SRVdGGGVhkEe4qsbCzCBEs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Y6HI/I81YAA6UoI6UAVLyxs7ydZ7m1jkmBB3kkE4ORn1wfWohpOngIY7YQuqsgeJirYY5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+4pBVCIrK0hsrVYLVCkSknBOSSTkkn61NQW4oUmpGJz3ox707mj8KoBOPWmt+lOI9KTr1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NOx6UYBHPWgQ0j2pcDAPenDFGBmgBpPpSe1PxSbaAG55o46Zpdp9aXFACEU01IRxTSOa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lfakx7GpKHZGKODSYOaCPQUAI/FNGTTmFNWgBVqTHtTQOtOxigGwFLj0o+tGDVEiCg84z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AEUmBSnNFACcdMUd+lLwOTxS554oAMU5VUMC5470mc0vXk0AAAJ44FOUEUJ9PpTgOetAD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FAA5qWLk0CJ0XoKnVeKjVcYqaPGeTimhMVRmt/wWpW61FsHAiQfm4/wrEQZ710PhBOdR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MRvHqKdjim5yTTuxGetUIQ80v40YoxntQAh60Y59qUjJpO9ACF15A7cVEULPuJ4HQVMFA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gJGuec9Kd2pR6UYpAJ9OppcAgknpR64oznjGaYB3zSN096cB601qAI5VGAMd88etaXhUfv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kazpfu1o+GSNs7Z+6cjP+6aTBHxvqR3aleNnrcSH/AMeNEZfAwxzTZcNNIepLsf1NSRhQ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+alDDbj1pz9T71GiM7hVBZicAeppDLmmWkl5cxwW6kyOwH0HrXqml2MOmWKQQYz1d+7G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NlvmGbqYZY/3R6VuMflArppU+VXe5zznd2R0Xg/59X0pWGVNx0ql4pO7xNqTdvOYVpe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/6aMfyBrM8Rjdr+oHHWd/51P2h9ClEB0xVtApxxUcKAj3q0kfGMU2xolQKFBxUigAEjqaR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TmkMlTG6pU6EDpUUS4UkipozlPc1I0bnhpN2r2Q/2WP6GsK6j3XcxP8AfP8AOuj8JpnXb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K564cNdS47sT+tQtxkTwggD9KieEAVYJIxRkd8UAV1t1I6CnG3UHjGPSpAelKxOTQAgh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aVWyMZp6sMkdqANXw3B5ur2acDPr24NY2oxhr25XO7EhG715re8KqTrtqpzjBI9sA1iXj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2PzpFFaO14IxSPZjzPlAPrxU6scgU5+B3z3oAqC1XPQZ+lO+yr2C/lVhSSTTicjtmmSU/s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wMZHHtVjoe/NOPUDtikUXfDenW91qE8c6mRVt2cAsRgjvXOkzpIwinmQA9RIRXZeFFCa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n+VcmvzSOxPHUmgBy3F/Gq7b65B9fNapY9T1dPu6ncj28wmowQQO/1pQqg59KLCuWV13W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6inp4j1vbj+0JiM9wv+FZzAZyeh7UijJGCeKLILs1x4l1lVG6+PP+wtKfEGrvgG5jdfeMV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IqxCAHXHqOKLILs6C21TWbq3uJhLbsLcBijIP0rMfxXqBBDRW7+5U/wCNamjCMaLr0rr8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XGxZMbPyRnGKSSC50EHjO+VDvsLZgTySzDNWYvG8gb97pNs56H94f8K5nbyA4OB2FJgB/u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Oxj8eRhif7BhyepWQf4VLH49gDsZdFJB64kX/AArjAucmlZV7gUcqDmZ13/Ca2ZlZv7Jk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oKtL400ny9j6XdgnoPlIH61w8cXPI4q1Egz07E0cqDmZ10finTo7dHuLK/eMHb5jKv8AQ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YLjddW46f6rOf54rDu0VfAfmYG9rng/hXKc5z1PrS5UPmPS18ZaDlR/aFxx13Qtz+lPbxd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6kxsP6V5VJGwPPWnxxjuOPWjlDmPVv8AhKdCKZi1qHd23K3H6UzTtX0eGNEi162OTuldn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l7QoBkCnQW+SxYAjHAxRyhzHsi69phxt1WyIzz+/HSg6rp7nDX1qynOT5q142seRwq5+l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vGMUcoXPVIv7PMhdL21mUIFVGdOuckk96mks9PmdGMVpIVOQfkIzXmXje0trW7sktI0VX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LdzWB9lxECSATTURXPcP7M0xwQLC1kkPP+oU/0qM6Fpzf63SLJgfS3AxXhxjZUIV5Fx3DE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y6uFHtM3+NVyMXMe23PhbR3bf/Y0IGCcKm3PscVlyeD9MuAd2lQ2a7eNhJkJ+uSB+VeTf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1C9U+07f40/8AtrXEU7dXvwf+u7f41XKyXJHq0Pw/0aS2+a2lS6blpFlzt+nAB/Km3HgT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IqDljM2c+ua8qHiPxEpyus3wbpkyZP61t6LrfijUru3tP7cuiZjt+ZhjH5UWYro62XwLp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eTy/mblPfuOapR/D7Twx2y3cWBySQfr24rkpfGfiaCV0j1ebCsRhkQ9PqKiXx94qQ/8AI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0P9KpRkK6Onv/AAJZpHJm9ugI8cuynPvwM15X408FWR1aci7ndsABkUYx+NdZJ4/8Qygr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1sOfyrgfE/xD1b+1JoWtdOIXHKwlT/OpnzKJULNlBPCdrbkP9plkZfuhuNtQX2jvM0zPc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XcfxqvL43u3yXsbU+4JFVm8VySfesox9JDWF2b2RHLZxQAKuRhcHvmsW52tqMRUHcI2BH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Zubd1J4yH4/lWbNJ5epnJJHl/j1oA2/Dig67p4x/y2X+ddje7v7SPl/e8zj8647wrMk3i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5o612j/8AIWUhQf3hyKQ0bOmZOrzu/eIADPvWnKOlZOjMG1C43kbuAPyzWtL2oQEfeg+tJ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EJ1p4BxSKKeopgKo54pQOc+1OApcUA9hNJXD325sAyjA/wCArWkAADnNZ1mAn2knPzS54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kngmvEr/xZH02F/gx9CxLt2jGaN+G6Yz7VWNwhzuyaUTRg/K351kb2JyPXHtSY5A5NQmY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hd2P3go7gGi4WLDlQMnA9qgknAOUFJsTBJJJ60gZQSoHPY0XCw8TMR93b9KYdxJ57dTSG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RzuGCD/jRcBY0UYDbQKlwR90cetRcAD/DrQQWHp680XAeFJzkDb603dtOQBTVyV5wBSLu7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7T/0zP50UzI/2qKAPEOetCsR0wKuCEHqKmSzUgcV7h8qZu4k9/wA6Nzg8Fh+Na32AfZbiY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OKqGIEdBQUVvMfH33H4mk8+Yf8tZP++jVkw4HSkEI9KAIBdTg/wCul/OlF5cDpPJU3kqO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j+33PaZvyFKL+5HJkB+qilMI96DDxRZAKNSuP7yH/gAo/tScHOY/++cUzyKQwA9qLCuTD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/X/Gpk128UHEmPo7f41T+zjFJ9n9KANFfEV92kJ+khqVfE9+Okj/hIayPs/HUUG3+lAjbH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/vsf4VIni+/Xq0h+pB/pWB9mPtSG3NO4WR0i+MbwHIL5PstTL41vB1z/AN8LXKi3b0pT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3CyOsXxtden/kMf41IPG8w6xr9dn/ANeuN8lvQ0nkt70cz7hZHbjxy46xIf8AgBp6+N0P3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8p+nNAjcetHM+4uVHfjxrb5/1Uf5n/CpV8aWh6xp/wB9/wD1q888uQUmx++aOZ9w5UekL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A+klPXxdYE/cI+jivMyrf/rpNr4/+tT5mHKj1FfFOnN/fH4j/ABqT/hI7Aj5fMJ9OP8a8p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R/CPyo5pByo9Dlv9NkMRNlJmI7o2Mg4JPNMhk0VUiX7JMnlyGVcNn5j3/GuAyw7UgLe/5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gH+xQAFt5sLL5ox/e9aknfSLiJVIlhw/mHaMEt7+teeB3B4LD6GnCWQfxv8A99GjnYcq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jK/aEGfUGs9orRd7fbQc/w54rgxNKB/rJP++qZJczBW/eScD1o52HKj6v8JhT4B8OhGDAR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00RA17e5zhpJOM9PnrhvAYJ+HXhQEli0AP/jxru9EDC7vWB4MsnHp85rrWxyS3M+1GVj5/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8AfGOsNvXKXcgwTXvNso2xf9c1zXyr8Rhcv481owOqp9ofqM/wARrKq7GlNXNHXNgvY2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Sf++j0pkt3C8Z2DbIdn3oxx8p/nXI+RfYB3IT9KfFaX88oQLEzHJ5J7Csuc25Tv8AQYcW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7cDgitKK3WJMRqQM5rymG8u1XMZx3wHIq/FqWpkfKWI9PNNHPYOW56UEPoaUKcZrztdV1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TUia1qgH3JvwkzS9p5ByHoIGelKFx9a8//t7UgeUuf++gaB4gvwc4uh+tHtPIPZnoOwmh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JfE96vBNzj/cFKPFd2OrT/jEDR7RC9mzvMc807HFcKvi24GMzSfjDTv8AhMJe84/GGn7RC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QKiNijsWDzgnk7ZCK41PGbL1nhI/2oyKqjXY2cML0BhIZfvkckY/Kj2qHyM7uOy8tWxc3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2Ylh/pFxkep61xNv4jMMkZF6kgRCmHf72e5pIdcmSIINQ3YDDcz5PPf8ACn7VC5GdzFbN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+OKlK8Vxtn4hlikDNKkwChcM/f1+tX18Tk/8sIj9JKftIhyM6ML69KTac8Vg/wDCTHH/A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S/wDCSk8G0z9H/wDrUe1iHs2bxXPek2e9Yf8AwkoHWzb/AL7p3/CSxnraSfgwo9pEPZs3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b6q0pMN1GI97YBGMLjj9aq/8ACSw97WX8xVSfxFcN9o8iNVBA8rcM4PfNHtIhyM1IY9YV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QnGOac6aqbfcssfnYA2bRgnPJz9KyP8AhIboNJtWPbtGwFe/fP61I3iOcGXbEmNo8vI/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e0iPkZZnuNUhgfz44WJ34OAecjbWmoLRIXUZKjI7fSsGfX/NVg9vGVCgp15fv+FaVpr1i0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iJAYYG7HQUKce4nFkhtIVYN5KBumQOaHs4m3ZD8jBw3b0qn/btsdmZBkjn5CMVMutWZI3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fNEXKyR7KJk2kuBjHXrTEsIkXYC2Pfmphf2zEbZI2Pp5gpwu4XztwW7AMDn8qd0KzK0G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/lORuOaz/ABJ8sltiSVDyQofarex7mtm3u4LgusLgvG218HO0+hpmoPaRGP7aF+bhSwzRo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yWqQyRvG21VxuHTf1AI68/lWj4fUCGZud7EFgTn1xz9KtzNpXm7pPs/mAggsOQamsxaN5n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+08+1ILkcq5HSqu0mtGVfkNVlTFAFJ1qvIOavypVaRMVDRRlXyAxs2OQKtyKPKTOfwqG+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7qD5K79vH58UDOy+CkZ/4WNE/JC2kuR+Ar1Wwx5EXvcyf+gNXmvwUXb46OP+fSX+lelaf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X/0W1dFNaGM9zXvwTbvkEfuB/wChisPUuNWt/UKeK3tUbbvXnmJQP++xWBqp/wCJxb8n7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R3NKLDDJpWBJGDt9feo4unepgOtQWGOKTFO6jFBHNADcc0cAU4UY4pANAzQQKd0ppAoA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joe9GDigBKa1O6U1hQBC/XisrUehrWesrUBkNmkxo5m8+4x+v8q5EpgCuxvhiGTHof5Vy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sMUAcU9hzQnHNJjQzApQBSnrzR0pDE7UCinYwOaAGmkI9KXIzxTgAaAGquadtxVXWL9dJ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SZYwPkjHJ+voPeqI8VaG2lw373nlwSP5ZyhJR8Z2kDpTsBs9qCvpWMni/w44/5C0A+oYf0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dUV2028iuVQgMYznbn1p2sK5Lg4ppzVfVtWsNIubS31CVopbs7YvkJU845PQdasTXNpFM8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w0bSqCPqM0CAdKOc9KdG8MpAinhkJ6BHBP6UpwgdnIVFG5mJ4AFADce1A6dKYLu0ezW7S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zeYNpPpmp0TeMryDzkUARj6UoGKkEZJwBThE3pzQBFgGm4qYxkdQfxpoX25oAjxSEVM0Z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jx6Zpce/5U/YPekC0DQ3b70FTjpT8c0vPrUjIW/ipuM9qkYUmPSgAAOOlOxxSrk07HpQ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KftbFN2t6GqENyB2pOKdtxng0n8XSgBMjmk6mlP0FIwGOKAEB7Uu3BpOKX0oAXHpS8nrS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epMDOQKaozUir6GgRIvI6VLGPrTEBxU0QNAD1Y55B/Cp1OaatTRjPHemiWSRMCOv6V0n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5oR/6FXOqpHUV0nhNf8ARNRPP+thH6PTA1xyaeKaBTu1UIPpSjrQKXqOaAEPtQB7UvXpS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46UoBx2pQKAEFFLg0EZoAaKeB7dKQCnH6UANpG68U7FNzyPSgCC7k8qFn2M/bavWtLw/G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axRs564CGqE4+R88fLyav6L8ug3L56QyEf9+zUsEfHIA+93yT+tSps2PvBLnG30HrTYhuj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OaAQNz07V2XgrQtm3UbxOT/qUP/oRrM8L6I2o3QknG22iILZ/i9q9E4AAAAUcADsK3pQvq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POTSAEkcUbSal27cZrdsxR1XgOMnXdJOOgcn8jWLq/z6zeMerTOf/HjXQeAwf7c00EdIn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hITqN0f8Apqx/U1h9pmvQljwOhqyjZFZqSZOKsRvtPWhjRpptC9acMY4zVFJveplkJHXF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1BGAMetQhj3qUtuK+1IZ1HhMf8T8cfdtnP6Vyrn/SJCP7xrqvCRzrVwT/AA2r/wBK5POX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8txzTS2BTGbpSFsgAGmBMrBcAUyQjJAIP0phBB45oKgHGMUASRnJwali+9yagj46Hmpoy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C641+2IGcIx/8drmrg/6VKfV2P611HhpwNeTsBE3/oNcpK372Q+rH+dIBwIUjnmlGG5O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9KAHE4bjpTsjt1qMnOSaM8+1MCVG+f2pGIMo54qMH0oiZTKn1xSKOn8Mj/StZbstma46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rsvD5wuvsv/PtiuKjO4jbj60ICdsKVHShieADzTX4II5ppIJ5OBTJBhn60q8EVESd2M8VK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5birNrzKoxk5quoyR6Vcsl/0mPA70AbumjHhjxAemdoz+FchAu2En1rsrPjwlrbDuwH6V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nj8aSGxj5DAg5yKQZLrzz6UdAOQSaGPHA6UxE659RikIUe9RKecnNPJzj09qAJUIB+tTW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dP8qqI2AKt2Jy0h9ENAGrqGF+H9v73LZ5rlgSMccV1GsAJ4Bsevz3LH+dcrFuJ+XvSQDp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7AAYqMr82G59alPUY7CmA8IC49uTUij5j2GKiD4xwR6ineZnJxxQAxlIbjNTwkeRLnrx1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inxAiAk8AtigDU+IJzqtkijOLRD+lc5MpIQd8c10nxFJ/t63QdBaxj9K5vOAc1UdhMRgN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Iq0z/Ln1qvIMgn2qySixyfakdhtwKcyZXPFM28YPJpkkRbkV1XgYbtf0wDsWP6GuYKjP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9ppPZGP/AI6aHsNbnG3GGvJznjzG/nUToB1qX/l4mJH8Z4/GopOuT9a0WxmyCVOQR615p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5xyK9NY/MPrXl/iTnXLvH94VnV2NKe5kMvOc5FMPHSpWFQvwMg1zm6LxUGJen3RVWYBtV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OeP9larsM6tP7RrUlG14Mjx4o07/AK6f0ruMF9YAGOHYnNch4IQv4ls8fwtn9DXYWwDaw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aLmiWcMmq3FxIiPNHjax6rmt2Xk1keHSry3zjnLgZrWkPNADPwo+nSl705RTQgQd6kFIo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aUdKAKcooEwsQC04PaT+gqw8I3Z6e1Q2g2y3JwQBJ/QVakIYdD614df+JI+nwv8ABj6F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pViVRnn866/w74dstS0v7TctcCQyFfkcAYGParzeC9PJ+W4u1HuVP9K0hhJySkjKpjqd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rgYOKYWAb5Bmu4k8EWbfdv7lfqqmo38DxfwajIB7xD/Gm8HUJWYUe5xfLCmKNpByTXZN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xh/+vUDeCLo8rfQH6owqXhKvYpY+i/tHLEg8Cn89cD2qxqmny6ZftazSJI4VWDIDjn61p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EWit9JV/xrJUpttW2N3WppKTe5h7iDlgCaNx54rVfw5rSj/jwY/R1P9agi0jVJWlWGwlc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GcdafsZ9hKvTf2kUGZsfc/Wm7yOiZrRbRtUHLabdkY5wuaYdKvwMnTb0D/rk1L2U+w/bU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/PE/rRV3+z73/oHXv/flqKPZT7B7aH8yPGVH7seuauQg7arqAYkJ65NW4v8AVGvZZ82WI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6iND/AOPisdU46VqrK0Wk6oUxlkjTnpy//wBassXMwAAiQ/Sgkbg88Uh69KebyTva5+lIL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oAZg56Um32qQ3yd7ZqUXsPe3cUiiLb7GjAx0qU3luesTik+12h6xvQBHTeKsC6tCOjigT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Ar8UCrIlsj/y0YUu+zP/AC1ouBWA96MDuRirObQ8ecKcEtT/AMt1/Gi6AqhR6ijHPGKte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EER6TJ+dK6AqlcjpR5fHSrZtUPSZPzpfseekifnRcVip5f8As0hj5+6au/Ymx94fgaBZS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ZT8sY6UeWPSrv2OQf/roNpKO1O4FLYPSjYKufZZfQ0htpfQ0AU/LHpR5SkdKt/Z5f7tJ5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eSPQflR5K+g/KrhikHWOm+W/XZQBV+zqewoNqn90Va8tv7lBUj+A0XAqfZU9BS/ZU/u/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lC/7JouBV+yp2B/OoZrdNp+WtDb9agnA2nrQmI+mfBCbPAfhRSePs6c/jXbaM48y6xnBeT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wguzwb4THIzAnB+tddopRIr15CAA0hz/wNq7lscb3M+1IUxr/ANM1/lXy141O7xprJ/6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1RAozEc5+Rf5V8q+LWDeL9ZIHH2p//QjWNY0pblKPqBV/Rl3anEOxDfyNUkwWH0rQ0P8A5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/I1zG5zcYXy145rRsolZGOAaoR/dHArSsFBRj0OaoosrbxkcrT1tI/wC6fzqRAdvWpBuH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j7Bvzo+yp6mrGWPf9KPnHofwouBX+zJ6ml+zLjhjU43egpcn+6KLgV/soPpUclmD2U/hVz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P50XAzjZ+ir+VIbEf880P4CtIEZ6Gl3D+61F2BktYIesCH8KYdNhPW3Q/hWzkdgRQGH0/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/2VB/z7j8qQaXbf8APIj6ZrcJU96T5fUUrgYn9l2/ZWH4mm/2XF2aQfRzW98uT0oKrjOR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5R0uZh/wOj7BIPu3c/wD31W7tB64NNMY9BRcLGKLK5GcXkv6Gl+y3g4F4/wCKitryl/urS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uFjG8i/UcXWf+AUgTUR0mjP1jrZMKAcLj8aTylPXd+dFxGR/xMh1MB/4Cabv1AdY4D+dbP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aYvRjRoMyDNfg828R+jUG5uwP+PRfwetby2/v/mKQxvj74/75o0DUyPtc/O6yP4MDSC9Yd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W8p+xQ/hSGF8fdjNFw1MxdRVf+WFwvfhacdVjfHmC5IH99ScVfMTd4lP0NIY+eYj/wB9U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ltzPIGznLKakg1mGBmMNy0Zb7xAIz+lWDEp6xN/OmtDGeDEw/Ci4WE/4SAn/AJiLH6mnr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rioWtrcnlOfdaYbK1/uL/wB807+Yi5/bkjAAXcR+uKQ6rI3HnQn8qoxWFq27MSkZx0pH0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jii/mFl2Lst60sZRjHgjHFbZjVvKYjlRx+Vce9hBEVaNcEEd67Psvpj+lXB3EzufgmP8A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D+or0bThuhsiOP30v/os1558EQf+ExujnpYvn8xXoulj/RrM46zTf+i666exzy3NjU8E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Pr89c9quf7Vt+eqtn8xXR6oQFkHcxp/6HXOatzqdv67W/mKJbEx3L9uMA46E1PioLfp+G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QR6ilHNObkmgCMdeOtLgUADd7inUANxSEU49KO/NADKXGadigikAxh+dRt1qY1GRQBA/S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krMv+hpMpHN6hxBJj/PFcmwG2us1A4hk/H+VcqwBAqCiAgUwgD60981Fzn0pMBwPPSkZ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88UhifTpSHNOAPpSGgY3604AkUhU460qgjrQBm+I73UNO0l7jSbWO5kQgyo/P7vvgd6g8P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KWDSIobeRzI0EseQJO5Geo9DVzxBqP8AZOg316rBZEjKxk/3zwP503wdc3l74asrjUnhM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J8mcAkVXQRxEei6bL8VZ7FrKE2Qg3eQBhc7Af516Bo+lafpCyrp1qlushDOFJOcD3rkbBS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22PT/cWu9ZSiOWUj5TjP0qmI8w8FaNb+JdD1CLU5pysN8HjZWyy/KcgZ6A8V1Op+C9C1K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5e4kxucTEZwAM/pWT8IRnRNTb1ux/6DXdYoA8003RrPRfitZ2eniQQCEviRtxyUOeaX4m6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dlbTRWUTItzOR/rC3IUH0/nWjIN3xlQHnFr/7TqXx3qOianaSaNc6utncQzqzkwswBA6c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WtaJD4STQNJ8wyxuhceWVAI5YknqSa1Ug8QXdtBqOv339iaPaCN1jhGXIGApIH4dfyqHx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t9Ntmt3W7ZTNfRAK0bLgbmyOR3pk2nJf2os7vx/az2BwGjJAJA6dTQB1niu3h1rSrVLbVl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6ybVmbGQPesLVr+F9Shh1PU7u11PQQklzeRx7o5ckAgID1+YDPfmtfxjo+jXXhyF76U29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huKKcAY9QeKwdDaaTxt4jk0OCPUX+yxeQs5yJR+75JPtzQhEM+szanq8x0bxkYvPkJgtX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Yrc8FeIJZPCL6prczzlLkxl1UZwSoHA9zWD4Aa+e81p5NHtWh8+Vp7nIzbOEb5V9s+lX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zms4WVZZ5JAjN0UgjBP5U2kMo6b4ouNPn8QwkTXTxXEzl3c7beMAhSM+rEDFTaf4s1hd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vYtOa8juy43MDyh29KoWWl3GoeE9Ul+0Wsaw6nJNdmU7UnCDIXPXGc4HvWM+nWEnh271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+cQ6XAJCdqgjd9RzjmiyEeleELvVb22hOpoktvLaRzRXKAD5zncre/SsTxZ4rvbfXIdM8P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115UfmMeRlRx2Hf3qf4Z6ZYW0MkmyWPV7Qta3cTSkgc9QvvisfUoNJ8PS3eniXWILuSbz3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lY856DPPqaWg7m23jjb/AK/w7rCfSKrWleMLPUb+CzSw1KCWZtqmWLCj3JzXFjVrRMbP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En/2auy8CyS3Uc99Hr97qlrzCEuIyu1uDkZJ7UmkFy1q3ifRNLv5LO/u2iuIwCw8piORk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Omy65LasY49OVcpdsWyxx/dx60vxI1zT9OtZbaO3tZtWnXG5o1YxLj7xPrjpXM+HNI1eD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b2Kb96HuHRnwR0+8MfShJBc7+HxT4efhdXtc/7RK/zFWdU1zTdL0uHUbqUyWczBUkgG8H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1pqWnWes+E9IiF5IEV4yemQCeGPrXQfEa2gtNA0qzt4ljt0vo0VB0A54osguaFr420G5iu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oHk3QkYGQP5kU6Pxx4ab/mKKv1icf0ri9XKXmg+MdYwiyT3qWyoBgoisO3bPH5Vce11t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sAts+YNm8Lt69fvY/WnyiPQ7G6ttStEurGZZrd87XUEA4OD1pl1c2to8K3VzFA87FYhI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PgG4gsfh9ZXN3II4Ilkd2PpuNYWjiTxn4ofWb+Py9D07PkpJwCRzz/M/gKXKM72eSG3MYu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gdwCx9B608oQxHORXNeNLG38TeHEvtGnjuLm0bzYZIjknHVfY9/wq34I8SQ+INNDTOF1K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Jx/EB6H+dK2lxGvmLcVM8AcHBUyLkfhmpPKJ+7tI9mBryjUbnwtfX9zc3ui68ksshdmRx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Bvb/AISGD/vk0+UD2EwsvJU4FIR+VedeG7KLTvH9hBZXV5NZzWP2lRcNz8ynqOlej9fT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AxxUYHNTKOeRSAlUetSxio1PrUqdaAJVBqdAewqNACRU4yB1pkkihsA9q6Pwpn7Ffej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zaHJ5NdP4XGbK5x0My/8AoDUwNRRyKkGKYODT+1UIOR2pT1ozR2oABzRTIlI3EsTk9+1S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wpcY4pHXcAOfwoAU00mnEe1IRQADpmlwdtApe3NACDpTQOfSnZ7Ck6mgCC+bbbTMAzbU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2bZ4Q1KTaQY7WbOf+uVVpM8dqluMx+BtdfOSbW6b6fKaTA+RYPuREjgrWzo1j5jq+zczH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szMIWYHywBgdya77SrFbSIO6jzSOB/dFXCPMyZysi9ZQC1t0iHJHJPqatLyeahVsmpBXUt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DUrEtjIpkYyeaC/7wgdqljSO28BpnXrTP8NrIR+VcheKWupj33n+ddp4EwNZQ/wB2yc/yr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/aP86xW7NHsiERE9OtTRhhkelPhkXPTmp4m3MabBDFUkVYQELUgjCj61IFAXoKTYxqjO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6c1Jt7dOaQzpvB/Op6g3YWrf0rkSeuO9dl4RGLnWGPRbU/zrjSuTk9B2rNFjCGJ4xSom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wXjOaZI/IyPWmvyd3rT9owPXHNNb0FADV4YHtU0Q+cHioMjOBViIHev1oA6jwzzrkpOAR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bdIwB/iNdh4XP/E1vmP8Nu3NcbEcux9z1pIBxGB1pAflpzYxUJJzTAfuz0pVJ70xWx70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swwfTtT7cbpUHuKjJ9ufan2f/HzGT0yKRR1Gj5Wz8RMe0QH864uEHJYEAV2Wm8aV4ibP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qBQhMm3AEAnIpFwzcDg9KQruOB0FGCckUxCBPmzxUy5zTAADjNODc+1AEyr09KvaeP8AS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kDvWhpuTcrn0P8qGUbcB2+BdWbuZcfoK4+Nj9nXbXVhtvgDUf9qb/CuShJ8gDsaSExGP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ODxSt93pTQMnJzgUxDgQRgZpwXDDGcUxfv1KOepoATovAq5pi/JOc9I6p9ODmrlhxb3RI6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iI7fAekrjkyufwya5WAFItxHJrq/FIA8EaEO7OxP5muVY4UCkiiJ2BY5/SpEbB59KaF+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9qZIkj5YBe3enIoCjJzULj5qlQDjtxTAlRgWHpU8fNv8A9tOBVXkHA4zVxARbxe8o5/KkC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xRjuLeP+Vc0x55rpPiIceJnyeRCgH5Vy0oPWqiJ7it8y4Hrmo5FJU5pgJ9aR2xwTViI3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B9akD9cE4qOQ574pokjJzXXeDQW12yA7QO3/AI6a41lYN1rtfBA3a5Ef7tnJ/wCgGlLY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jnkmopj8x44pVbDtj1qKQk1qtiBvIdfWvMtf51m7P+1XpJbBrzbW8HV7ojpvrOrsXT3Mp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VYcAnpUUw4rnZsSj/AFoHb5ajJzqt1nsiipP+W6/UCoz/AMhO79gtIpHUeAQG8SQZPIUt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EE7clj+lcx4AO3xNCB/EjA/lXUxYXUSd2PvfjwakpGt4cjKLOv8OeK1ZOOgqpoq/6Pv6b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Dnk9akUUgHNPApiBRTxxSCnCgA7U4DmlApQOKAewtrgXE5I6yf0FTygZIUHBqOEDzp939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5uuM14df+JI+ow38KPoTWV/qdtF5On3F0qL8xWJdwGfwqx/wkOuw/eurn/gcQP8AStr4e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glV/ma6a71WysZhFe3scMjDcFbOSK7KFJypqXNY87E4hQqOCgmMsZ5ZNDguJ2BnaDezEY5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Nav8AV5rpb6eORY0BULGFwc11AdJIVlR1aFl37+231qG0ubO63/YJ7aUr97ySDj64rutq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Xj/wDnfFPiK80nUYYLb7N5bRbz5qEnOT71kr43vlPzQ2Lf8BYf1rtbiOxdwLwWjSEf8tt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mzbT9htHQ9xGpBrOdOcneMjopVKUYpTh8zzXVNRfVNRF3PGicKNqZwQK73R/ENnqt19nt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7LgY4/GvOJ8C5mCgAeYwCjoOTxXU+CLO7t9aLXNrPEhiYBnQgHp3rhw8pqpp13PRxUKbo3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Gs2mkmD7aJj5udvlpu6evNYWmeJNNt7jUGmNwFuJ/NTEecDAHPNJ8QY5JHsfLjkkCh87F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CxJTYwcnaFI5z6VtXrThOyOfC4elUpXe7PV9L1C21KBpbJpTGrbSXXbzVa/17S7C6a1u7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xjjPuKm0SyGm6XBbnllXc49WPX/CvNNbWcavctqEbR3EreZsJ5APT9K2qVZQgn1OahQh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ef8JTon/QRb/v0/8AhRXm2+L1H50Vz/XJ9js+oU+55UOFUZ9auRf6lvrVMD5BVyEHyT0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Qdf8AiS6gfV4R+prInYo4IyOK2nXGh3h7GWEfqaxLwH7RgegoRIxpJW/iNCrMxADnP1oC1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C5INLv8AGdqtn/aFH9magP8Aljn6EV08SsY0+UnipMMB9xqdibnJtp1/jm2c/TFN+xXY6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cCwxwRS5buDRyhc40W9wc7bdyRwcL0pphlH3reT/AL4NdRY5W4uAScbulXtxHrRyhc4YI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k0mwd4m/wC+a7lmz1/lTd46YH5UcoXOHKp3jI/Ck2xn+H+ldwWU/wAK/lSbYz/An/fNK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4z2/WkEUee9du0UJ6xRn/AICKb9mtj1giP/AaLBzHFmOP+8aPKU/xn867JrKzOc20X5Uw6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/hRyhzHIeUB/y1YfjQEcdJnx9a68aXYHg2yfUE0h0jTz/AMsMfRjRyhzHJgyAcTOPxpd8w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HRbH/nm4/wCBmk/sOzPRXH/AqXIg5jmvOuR0uGp63N0B/wAfBroG0G0/vSD8aZ/YFsTx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xiC8vR0nB+op3269XpIh/CtZvD8Xa5kH4Cm/8I8va5b/AL5o5B8xl/2jeDnchP0pV1O7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JtAI+7dZ+q0w6FMOlyn/fJo5A5imNUuunlJ+VH9rTc7oFP0q1/Ydx1E0efoaQ6Jdf89Ivz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/AGww62y/jSjWR3tRUx0W87GE/jSDRr3P3Yz/AMCo5AuM/tZP4rQ/nUE+q27I3+jsDjFWm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n/gVUbnSrxUbNv+oo5QufU3h2RT4V8JlR8pt4uB+FdToj4tbxtudxkPP+81c74eRk0Pwr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R+ArodFx9hmfJ+45P5tXatjke5Rti3mDAPEacenFfKviPcfFOrlhybp//AEI19YWwxJ/wF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18l/FGqEnrcv/AOhGsa2xpR3IYxhx/KtDRjt1NG/uq5H/AHyaop/rR3q7pH/H+fTy5P8A0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hx90nnnrUiNODhXI+hprjCKR6CkhOZ1JwRmrRJOtzeKMCRqet7fL/wAtCfqKqqxDE+9P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z/aN+v8AED/wGnLq98vUKfqtQx3JVhWjHqIC/cU/UUcqC7Kq65dL1jj/ABFSDXpiOYI/z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+aBPyFKb62YZNvEf+A0uVDuyAa6/GYB+dO/t8fxW5/OpRdWbfetY/ypfN089bZM0cqC7I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hf86Ua1b91cfhUmdLPWAfnSGPSz1ix9GNLlQXYDWLQ9d/5VImqWjf8tCPwqP7Jph/56D6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kkgo5UO5OdStCeJhj6U9dRtW4Eq1UOlaexwJ3H4Un9iWjfduj+Qo5EHMaIurVufOjH1NK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+IrMOgwnhbsfQimtoK7QFuE3Z60uQOY1wYz91kP4ilKLxgj86wjodx/DNGf8AgWKX+xLw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lyBzG6I/T+dJsOe9YY0vU0+7J+T0fY9VX+J/wbNHIw5jbIPqaQhu5/SsMw6sgzmWmGfVk6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RyBzHQBWA4NJtbrkVgf2hqS9VP/fFH9rXw4aIf980uRj5kb5yO1Nbf6CsQa1cLy0Kn8MU7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cfgaOVj5ka4yOozS5P92sga8O9ufzpw16P+KJvzpcrC6NXIxyDSdDwKzhrdqeqyD8KeusW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izC5dJHv+VLwTzmqq6rZH/lr+lOGoWbdJ1/GizC5MdueuaQY9RUf2u2bpMn507zoDgCW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+Wf8A3jSSDBNOiIbcwIKknGKSX75x0xQBWuAcDHqK6wx7UX6CuUm5xjjkV2Eo/dqB/dH8q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+B5z4t1DHaxYf+PCvRNKz9isjxjzJv/QBXnnwMH/FTaofSxbn/gQr0XTMixssqTlpv/QRX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r6iQRKAeixZ/77Nc5qx/4mkPoUbH510WoYPmdjiIH3+c1z2q4OsxKBwIyf1olsTHcvW+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56cVBbJ3BOCO9WQPSoNAAoPpTh196RutADO9OANJjpS0ABppIGM07FBHSgBMijjHWk5zT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01qcw9DTcn8RQBC461l6gOtaznjvWbfgYz3pMpHL6mMW0px6/yrkmNddqn/HrJn3/AJVy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WYg9qYce9TsoxUbAUDQwdeaAfWnHGKbigBd1CnmjOOooA5yKkoU80hNGDRz6cUAZXiXRl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3L26hxJuVQckdM1Q1rwTp+rPas93dQfZ7dLdRFjGFHXmukBOelOzgU7iscMvw2to5fNg1u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GcfUGt/w1oM+jfbPN1e41ATx7EE2cIeeeSfWtliT0FOXpz1p3uKxz3gPQrnw9pVzbXsk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ESRjaB3HWrPig+IAtq/hr7M2NwmSYL7YIz+Na5bB6Ubu3encDjfDGha3/AMJZNrviMwJL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RgcDoAK6a50jSrqV5LnTbSWRzlmeMEk+9XQB1pwHei4Hn3inw1bHxZoCWOkKLAkfafKiO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7V0z+DPDb5zpMA/3WYf1rd5AGWCg8cnFSKjHoV/Oi4jiviXbzT6NpekafbymGa4RGKKSq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/Ss7StKW/8aeKbOK6ubKOLy0jltjtYBCAAD+FejhJR90N+FIQykkrtJ6nHWi4zy2+j0vwd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1lpHjMzQ7FMczMpADEH+lavhK9fRPhZ9taGQyJ5rIoXqWbAJ9veu6ZEf78aMfVkBoIyCGX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0ouB5DNo93o2gWn2iWK4GteWWsZgdxkLZDAj7vBHPvit3Ub/AE621m41B9MJm0SSKxWHz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dVxxjB/nXezxRTlDPDHIY2DIXUHaR3HpUJ0+zdrhms7ZmnYNMTGD5hByCfWncDB0T7Jce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bajDtiIDkrKh/5aY9TxXTh26VAtlbJfy3iW8a3UyhHlA+ZgOgqwVOemKlgNZFcMGRCSCO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WotH0OS1KLJdvqYh8jdtbDYG4D2xXpa5BzWDH4S0mLXhq6QyC5D+YE3/ACb/AO9imgsYv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0jWdW8sPeTeUgdv4ACAdvua5zS9Igl0yzabwZqExaJT58FyR5v+1jtmvSfEOlRa3pM1hN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gBIwc96Dpyf2CNKWeRVW3ECyjhhgYDcd6E9AaPLZbKG28WaBHDpF/pm6ZSUupC+/5uq12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aOAMk6inHrUemeB47XV7a/vNWvL1rc7o0lHftySeK2fFGiSa3/ZZjuEiFpci4cMpO4DHA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vUBqC+Lrmxt5IdPmkhJVx0kDY+nPzU/VtG0bw/wCIBFqlpfTWFzaJJbCGTDGQgZGfTOfzr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/pK2NpOlmgnErgJ8rYz1A781jD4fWkun3EN9qNzc3cm0x3Mg5hIzwBnoe/0p3QGv4NsX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ntl+dPs8x3FkJJGfzrA8Y3jS/ZvB/hmJVkcbZhH92JPQn9TXVeGdPutM0ZLTUL6S8uAW/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ATzxXFW/w81K2uZJ7XxB5Er53OiMGYZzyc0rgzWur2PwBDpFjFYhtNmbFxeHOS/c4/X6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sbm4vdPgiWW8IdpU53A88egPXFcZeeBdXvoDb3nieSeI8+XKrMuR06muh8DWOqaboKWm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K25gnoT/AC9qGBh6pqGv3fjbUdM0vW4rGCCNXCzhdvQZAyPemwX3iKx8WaRpuqalZXsF4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4GcgnHFX9U8C2Oq69eajqdzNIs+NsUQ2bcADrznpVO48K2fhma01bRLO9vrqGXAhMueCCM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n4vsAAAlgcD04rsSDXF+FbfVtR8Z3mualYPYwm3MSI/c8DAz14B5ruCvHqKlgIg56VIO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1Io5pAOUVMgGPemoKljWmgZInB65q0nQVFGOeasBeKZIKPTBrpvDH/HhOT/z3/wDZP/r1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4aB+wPnGGlb9FX/GmgNMdakGMVGvWpFpiAcjNKaMUY5pgCjFL24oXoaWgBD1pR0FFFAB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ExzRS96UfSgBoxzSY5p3TimnrxQAybhTUup/L8P9a3f8+Vx+vFRSjKnPSpda4+H2rH/p1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8G0TT1toIpZVG4L8i+nvWruzkmmtkgfSlT0rqSsczdyVB81TqKZGhyKsKnHJpjSGg7W4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ws7bugFE1ud5+lQ2Ox2/gQn+15jjkWBx+Yrg5H/et/vH+deheCI9uo3jeljj+VcAYWMjH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b2Hwkg5AqxGW3c9T6UkUJUgHrj8qsRRdxTbGkSKxIHFWYwSKRY+RxVhflA9am5Vgjz37U7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6cmlh5lXvzUlHUeF1zFrzHp9nH9a5Acj39q6/QPk07xC3/TJR/OuRUEY9qQCMmPY0jDAx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dRimSSDGzHekKUu7Eee9G8g9aAGbMMDVmNcsp96iIBGSfqKtQKMrj1pFG94aU/a9UYD7t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g5rtfDp2pq7/9O5rjItuw8ZzQhMUKCCc8UxUAbjnFOUAnBOKOFJC9KYiNhyfrSDBz2p+Bj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OaAEPfmprFd11GOnNQsDtziprEFruL1DUmUdJp2P7A8QP1JwK4leq+ldpY/L4W1xvVwK4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CZNGDuIPApzt8uF4HekUnDdDmgf6vFMQ1iDjvxUe4ggYOT3qbI6elMx0oAljbgcjNaeln/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5Vlp2xWlpn+ub/cb+VDKNebjwBde8x/pXJRj9wvWutvBj4esf705/nXLxj/R1pREyNsg0R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ycU5QqgH+I0xDCMNmkyCenNSAfPzSqnJ6UAR8bs1esc/ZLo+w/nVNkww96uWh22dznpg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E8I+HkHUgmuSBDKQa6zxqceHfDqjp5ea5YgKoxSWwPcaq4U5zSsQqgCkLfLg/lTQpYH1x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y8sMHtUbIBjJ60sY4PPSqEWCckc5rQXLQWgboZh/Ssnpgk8elacEm5bFfWX+oqWBd+IY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pmn8q5mUZB610nj1g/iy5GcAIv8q51k64anHYGViMLmq83c5q3sJ4BHrVeVMZqyWVhkCo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modmQTmmhEW7A5ruPBWBqznpixk/9BriWQ45rt/Bgxf3J7iwf/wBBpS2Bbnny8M31pknT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1pshycVrEzZXkHFea3//AB/3JPeQ/wA69LkI249q82vRm8n4/jP86zqbGlPcoMPmqCX+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1rnZsSL/AMfC/wC8Kj/5id6f92pAM3Kj1YVEhJv74nruUfpSZSOn+Hy58Sxe0bn9K6ZUZ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/pXO/Dtf+Ki+kEn8q6mzKretuzna2364pFG5obAoyBizIBuB/hOOlXiOayvCcLLbTyPwZ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aBDQKeAKQCpFpgJjilA5pcYpyjP1oAUCnEYFCjmlagB68XFwoHO/+gqQ9fwpZFC3U3P8X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DfhXhVvjZ9TQX7qPodV4AHN+Rx8qD9TVTxpDJeeI7O2gXdLJCoX8zV34fcpqJ6Y2f1rSn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UkV1FsuZIFEdwzfKASflx2+tehSipUUmeRWm4YmTiruxb1lk0/wAP3S5ASK38sflgVzfw1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P3aD9TUfjrWY7hxp1q4dI2zM4PBYdFH0rG8Oa3/Y928hjMkMo2yKpwfqKmdaKqx7Iulh5+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jSr271aOe1s5biMxBCUGcEE9a6vw9C8Gi2UUsbRyLHgowwQcmstPGek9WF2v/bMH+Rro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biEsY5F3LuGDiumnyOTlF7nHV9ooxhONkjx9gPtTljgeaST+NeqafrOnajJ5Nnc+bIq5K7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if30mTxvb+ddN8P+dXlwB/qW/mK4cPUcavKurPTxdKM6PM+iOzvdSstPeNbu6S3MnKhj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DUPEd7qR+e0jnZ427O2ePy61P41h+1arpdv5scXmKy75DgLyK6aOO10jTNuRHa2ykknqf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55+9tE8yMlSpJQfvSLOAT1yeuKzkt7KbULthAhvEVVd2GTtI4x6VU8JahJqS6jeSgjfKAi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txqQsfHbbziCVEik9MEcH8DVSqR5VJ7MiNGfPKK3SLP/AAi+n/8APslFdb9l91/76oo5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mfHI5QDvVyEfuD/vf0qovIX0q5ED9lz/tH+VSMkmOPD1315uIh+jViXP/AB8EewrbmGfDt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yase4/wBeSfQVUQewwcYGOas25BkQNnGagA5FXIEyyY65qiTqYbp0jVVVSoHep0vGPWNS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HSp10+UjgCqEN+1jPMKmnC6jI/1IzS/2fMO1IbCcA4WgCiFzdSyABSe1TqR6A02K2n+1T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Vj7JOP4DQAwuoH3RSq8efmjFBtpv7ppv2eYD7poAcWh3fcAFBaD+5TDDIOqGkMbg/dNAE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2x7VF5bf3TSFGH8JoAm2Wx4x+tKYbU98fjUBU/wB00wo3oaTFYtC3tezn86cLa27yEVTw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yCKVwsXvsdseRNSjT4T924/SqHHvTuMdSKdwsXv7MU9J1oOkt/DMprP5B4Y/nUis+OHY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ky44daP7HnwMFaq+ZKP+WzD/AIFSiecdJ3/76p3FqTHSbkfwim/2Xc/3DTRe3Q6XD/nTx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/IUaBqMOnXA/5ZmkNjOB/qjUw1O8/wCev/jopRql3/fX8VpaBqVfssw6xtQIJR/Afyq2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/4DT11W57pGf+A09B6lA20x/5Zt+VVLyCTY2UPTvW8dXmx/qYvyqrdaq8kZD28WcdRQha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HBjkQQ5H4CtnRcf2XOe/lsf/AEKsyww0Og5H/LCHP/fIrS0bjSZs8Extj8mrpOdkNt94e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la3/yMept/wBPLn/x419bQD5z2Py9PoK+SNX/AOQ5qBx1uH/maxrbGtHcZGfnFX9IAN5I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DVBcZq/pBAuZTzxby/+gGuY6Tn448xr34FJBgXA4HWrdkIhHmckcACq0QU3Z29MnFaI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R1qQIhYjyxT9PRC58w4FS7VErbTlaYhsEMZfmIGtGKytSOYsfjSaZHE86iVwqnjOa6SLS7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zp2E3YwP7MtGHCMPo1J/ZNqRwHH/Aq6VdHtuNl4v5ipRoakZW5XNHKLmOUOiwdnkH40w6J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667+wn7Tr+NIdCuB911NHKHMcgdDXORO35Uh0THS4/Na6xtFuvamto90P4QaVh3Ryg0aQ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n9jz/APPVK6n+zLsdEH50w2F0P+WX60WC6OY/sq5B++h/Gk/su7A+8v8A31XTfZLlf+WJp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mlYLnN/2dejoB/31QbK/Xov/jwro/Kl4zAaQo4/5ZN+VFguc59nvweY2/MUGO/U/wCrf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/5ZtSc5+61Mdzng98BzHJ+VKLm6X7ySfka6EsPRhSZHqaAOeF9cjs+PcGlGozgfMa3iQcD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7q/iKAMNdUfPIB+tObUyeqL+VbPlRHkxxn/gIppghPWGL/vkUAY329COYkP1FNN3Cw5gj/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eTBH+VJ9itj1gX8KAMcT2zcGCP8qQ/YmHMC/hWv8A2dasf9Tj6E0h0u1P8Dj/AIFSAoQ2O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Ss0W3YueuTg1U+zWJHRvzrVbSYTMABKqEZzmg6LFj5ZZB+VAIyfsdkRwz0w2FoejsK1W0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Kj/sck8XH5rQO5lNp0BOVkNRyWAVSVl6DuK1jpMgbiZSPpUc+lyqhYSIRjmkO4mmjFpH9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qbYJ/oseOmKc4wTWZRBL1H1H867GfARAByVA/SuQfG5c9MiuxnICr9KumTI7X4Gj/AIqHW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0IV6FphK2NmeCMTH9FrgvgcP+J7rjDoLHn/vqu/0g/6NYqem2U5/74rrp7HNP4jU1HDF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RrndRDf24pHXyjx+NdJqPJb2aIfqa5/UFB1kDHHkn+dEthLcvwL8oUcj1qxjHNV7ZNkaq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OPSoNBRnnvR1pQO1IRzQAg96DwBRSkUAIM5p1FNJoAPrSmk7UufagCM/KaD0p7gMKjOV9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4rHv5CCcgitZnFZWpsChJGaTKRzup/NbSfQn9K5bFdReHNlOT2U/yrlt2Oo4rNFMic4PSm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kN0FRsOaGAKuaaRindOhoHXmmAgHrS7TinjpQeTQMjxjrnNLkE80NjPSkI9KAuGeelLvAp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fagB28Y6U4c80zHOKcBhfekhCdTjtS4x70DPpQeTTAUDPOOKVT+FKqkA4pAOaBGJ41tNKu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itYZQwaEZO48ehry/Vrfw5DqGmpo+s3n2eSTF07ZBiXI5HA969F+JxI8FXW3r5sf865eO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+HtO06xhMFnAkl64hwHO0E7uOew57mqQjI02DTZ9e1G2l8V3Vrp8OPs05kb97Xf8AhbTB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JJNSadPKimdiwgfB56nnkVxsw0LR/GWux63o7yWbnFskcXyp7jkcVu/CmOWXwTqcdlI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c/wALbBg/hTYyvoj+K5PFt1pTa95qWDI85ZRiRcjIHGehpPEt94w0W+tIl1eCZr6Zkt4U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XpyKpeHrbXIPG2r+Zq9ukltsfULiTpJGCM449KyvEGsX2t+JYdasg0NnHdJa2kjcYOc/rn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h+HxbHqY/t64sZrEK24RY3bscdhVPxRdXk/i7QtG0y7kt5WDTzFDxjHAI7j5T+daHg7X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1dY01OxmKsEG0MmcAj/PcVw8dvf3vxHvzcTS2ssqXIhnUYKqikAr+WKVgudEniPW/wDhE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5e+UzJLMg8oRKBlZBkcgZx+FU/D/jmWDRLJNRsb26vJjthkJ/4+iXwdvHauavtbjufCFn9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dZkMMbna67uN5PbjpzUfheDT2m08v4gvrPVd3lwxralli3HAAJPvTsB6b4q1XW9LBn03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82aSSTDIe4wD2FYeg+Mdc1icLbeHUliUxmWSOU/Ir9D+Wag+KCoJ7GO7upkVLGYko+3zJB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asPTNOj0jxFDBDqdzHcLcWK+QX2+aHGXyB1C8D8aVgudPfeOLuxaf7T4ZvhBEzDzgxCkA4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+oQ32mWV+5S3juUEirI4GM9s1xXiDxZqOtafrWl2ehXEqh2tjPC5cLhu4x7Vd1m1t4/hl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FpDEzQrIYmB6cnB6ZpMZp+GvER1m71K1nt0tZbSTYuH3K46dfWrGv68+kato1itss39o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QM+/WuD1bQdBtbzQIbS2vJf7UVZABc42A45+7z1P5Va8fXOl6vr/h62h1GM2ilo5ZYpBmI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FOwj1AqQfmBHp703Nc74R0aw0x7uXTdUm1BJcId8okCY56jvzXRD3FQwFLcU3OacemMUl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CcU49KQj1FADXyD0pVzjgmkIz605RjvQAv3upP40be1J0PFPxnvQA5VwetPUc0ijFSJQ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c9QDUIyeanhBNNCZYA54qdd23AGKhjBzUynnknmmIeo45NdH4eXGmhvWST+SVzq8jk4r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+ukn/slCAurjPFS4qIcGpOlUIcKQUozgUvamAg60tGKXHFACLSjnvSUoHSgAI9DQaUUD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J0pwPFADSBikzjGKUjmk6jFAEMgAGOvNWPEIx8OdTI72+PzeopBgZ61J4kGPh1fjPWON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8d2npTkT5qt+V7UixHdXRcwCMVPFFvOT0pqJzircYwFApXGkKsfTHNNlGZORVmMDbuqCR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y0d34SAE2ryDotmBXCxoN3Peu58OZS11w/8ATuAf1rh4vvVkmWToq7jU8ajI9M1Egwc4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p3CxLnDHByDVqJQypjrnJqrtGASasq+AuO1AxhQGRu/PanQKWlUHjmkWQNuOO/SnWzYmT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26N4hz02qM/nXKAZHHSup018eHtdZiMHaP51y6Nx6UkJiuvy571ERnjvT5HHA7momcce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pTiFwMfjTEIoB7DrQAoPOKu2wy4x61R3YYZq9atmZfrQBv6L8una0x6iHH8646LhBu6V1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tEdSg/rXIpyg9MUkAqqmc0OBjNKMZx+tKenIpgR4I68Cmhac5+b2p+3jPSgCNlIB7e1Ps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k9qfYf65cHigDftxt8F6wx6mUf0rjk+6OK7LITwRqR55nH9K4xGG3iiImOzzUm7APQ0i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0xCFsjFJ1OKYDz0zUgILUASIwIq9pz4mcf9M25/CqCAd/wq7ZRlpHwSo2nOKGBu6nkfDu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VcpG/wC5UV1mrkD4e2gHeY4/76NcnCAIB70ojYMcrznHrQpNOcr5J7E02MKpAzximImQ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rq3zEipYnJzQAMwU/MelT2rZsro+m3+dV5GGcd/Wp7UYsbnPdloA2fHJxpHh9SP+WOf0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OMiw0ME5Itx/SuYGB1FKOw2LuBdQemaCcFsd6g3DzOtKJAGbnNUSKeWzn8KSP7h96YG3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kRAnoelUA/HyjIrTtEzLpaj+KYf8AoQrN574rV04/6VpA7+cOn+9UsA8dvjxbf8/d2j9B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8bnd4r1Js/8ALTH6VzzHGSKuK0JbJhKcj2FVpJfvZ6U0sRmq7nPersK47zRlh7VGshzTT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2ESM+RXc+D2xc6g3QrYPn/vmuDXp3zXc+Fh/yGGzg/YHH6ComNHCREBfao5cFj+lSxD8s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0IsQP39cV5zef8fc2f75/nXosn3Sa86vP+PqY/wC2f51FTY0huUnHNVpBk1acc1XYcj61z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4n+9UUHN5fn/bX+VTRAi7XA53VDbf8AH1fH1kFIaOv+HAzr0p9LZ66KEA3ce4kc8Eet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R9LV/wCldBB/x/RZ/hbP5VJRu6PF5F1JEGVgVBI7itKQc1R0JHkWa5lZC7MQNo6D0q+3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VfSkUYNSLTAAtPAGKB1p4FACAUEZNSBaTvQCJ5wBdTADB3mmMODjrmi4JN9cjj/WGm9A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2fWUF+7j6HW/Dz5otRwRncg/nXQ3+iWOoOJLqzSeQDaGbOcfga4PQdfk0UTrFaxzCYgnc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V5tWvvtJD25CBPLjlbHHeuylioU6Si9WebVwNSrWc07I7g+EdJ/6BxUf7LsP60xvB2kE/8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V56tzcJ927ul+kzf41Kmo6gvS/vB/22b/ABo+uU/5A+o1ukzuj4K0onhLpe/Ep/wrfs7dL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3lxLtXccnFeVjWdVX7up3gP8A10J/nXVWXjOxSzhjuo7150QK77VO5sdeta0sVSbdlYwq4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yGmRxT6rDHOuYnm2sM4yC1eo6fotlp8rvZWflOQVLAkkj8TXk8MvlSF1ba+7cpHUc1am1C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pwfWVq5aOJjSbbVzuxGDnWSSlZHqU0VqHVrpbbK9DLtyPzrzbWtZvdQEtpNMHtEmZlx/E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ZrKjckZb1bmkyAOnFFfGOqrLQnDYCNF8zdzufAA/4lV2emZh29q5rxmSPEtztOMBP/QRW9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MuI7y7ggdpchZGwcYrnPFdxDP4guZreRJYSFAdOQeBWlSa+rxSZnSpv61OTWgz+2rz/n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nFFcHOz0OSJ5OONo71eiGLU+5NUVXhcnmr6jFuM9cn+le6fLizceHpve7iH/AI61Y0/+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FNSH/AKfYx/461Y0y/v2/WqiJkYHNXLUkOtVwgyMmr9tGhZMmqEdIgbauGIGPWpQ0g6SN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tQztnFThLIj/WY+tMRXEs4PErf99U4S3Gc+a/51N5Noekopwht+0wNFgKSzSfaZCkh3Dgm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z1NRJAiXUm2QENVtLdGH+sH50wGG9uh1cflR/aF1/sn6rUrWYxxIv50CyJ6OPzpaisRf2j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8KUajL18qP8qedPY9HH50f2dIOjZoHoM/tGQ9YYzQL4nrAlO/s6aj7BPQLQPtwzzAtL9tQ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2E/ZaT7BOOiGgLjvtkPe3P50fa7Q9YGBppspx1Q0z7HP/AM8/0oAm+0WZ6wtn6UCax7xt+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/5ZnH0o+zS9dh/KjUCz5mnN/CR+FH/EuJxuI/Cqht5M/6s0nkvnlD+VAF0x6cf+WgH4Ug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VS8tv7h/Kk8vjlaYGj9isD0uV/Ol/s6zPS6X86y/L/wBmkMftSF8zWGlWx6XSfmKP7FiPS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5a+lGwZp3HY2f7DHadPzpRoUvaRKxtoHQmnjcBwzfmaVwsaraHLj/AFgqjd6LcBSQ64qPf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+BGqtzLMFI86T/vo00wsz6Ht4ip0SNiMiCLP/AHyKv6MuNImz2iOP++TVCInzdFycEQRkk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ziPQZ3c8GP+Yro6HMRxHDNkYOcfpXyPqHOr35OeZ3/nX1yFHmSg87ep/CvkW//wCQpef9d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bUdwXr+FXNK5uJh/07zf+gGqkYy1XtKX9/cf9es3/oBrmNzIt4PMtgQM89PwqG1T/SgMd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sNqj5jjn6VVib/SdxHqa0RJJaRFulPEZDHNSafKImyVDCpC+6Vm2gZpiHW8WW6VpRIAo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SguhYDtmuhiv7QoCbU/nQF2ZvljHf8qcqj1Nawu7Ijm2YUouNPJ5hYfhRYVzMAI/ib86kR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9GNaSy6aesZH4UudKP95fwNFgv5Gf5s/8M8n/AH0acs9z08+T/vqr2zTDwJcfXNKbfT26X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RTE9z1M7/AJ09bu67S/mKtrZ2J6XSg+5p4062b7t1H/31TswKX2267uD+FH2+4HUr+Iq7/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IfoRSf2Nn7s6n8aLMLoqfb7jrtj/Kl+3Sgcxxn8KtHRpu0immnR7j1U0ahoQfb27woaPty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Un9k3Q6bTTW0u7BJKA/jRqGg03sJzm2/Kg3dsw/49sUj6fdD/AJZ/lURsrgHmM0aj0JTPZ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mnE8xsPwqI2s3Qxmm/ZpO8ZpBYkYaa3QOPwpPI049JSD71GbZ/7hpphIH3T+VAWJTaWJ6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b7tyv51CIuuRSeSCehoHYs/2bH0W5U/jTW0w9FuF/OqzRKARTDGOxoAl+xyrfRwmTIkjY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Nz2ZTWbjF6oyfuHmrA3dnYf8CNAyVtNugcbVNMNhdA58umhpR0kf/vql824HSZ/zoFdk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XubeZYnzE2Npyauie5HSRqjubi5MEg3n7p7Umho57TlxbIKe/wB4ijTh/o6c9ae4+c+t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1/wB4fzrrbjJVSOmK5WQYkX6j+ddbP0AGOBzVwJkdz8DR/wATjxAQOtkv/oVd9pW0Q2Iz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4P4GgHVPETD/nzX/0I13+mAfZ7DIGNkp/WOuqnsc0/iNW/B2n3eL+tc5qJxrq88GHGP8A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HTfFz+BrmNRP/FQqO/kf+zVU9hR3NKI47Eip1xgZOKrQ5BXr/SrCAFj82faszRDwfSkbO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CM5oAP5UvekHbJpcc5oAMUhGc8U6kyKAExS4oyOKcKAGkelMYVLjimMQOtICpKlZGoDMb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Q9aytRHymkykcrct/o1yp7Ka5vgDngV0l2B5d0f9g8VzuzI61mimRMozxTGUetSHCnnr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Ee2mEDPNTnGO1MJA6igYzB7dKcBS/hR2yaLABFL1FNz7g0HocHFAABzyTSYOeKF+tSAUA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U0hHPFKufakgFC470YI47etPwdopCpHSmIUDjr+VIo5oHHagDnpQBz3xDs7m+8Ky29nb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4xk4B5rJsrLx1bRRvA+j7zEifMih9oHCscdq7rOOtKAAuT1qkBxMk3xASOUva6PKoU5x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+G0OoW3gfUfssHl6h9ocwpOu0btq4yD2rvAwzwSDQzlupJ+tK4HnNv4S8R3WqXtzqk+np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jbJdARkLxx09al8e6baaXp3hnT7FNlvHfDAJ5PTJJ7mvQME96ZIkb7fNijk2nK71BwfUU7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4qfW1MqXZj8sqpwjdsn14/lXNa0+34mWxGTs0qVgqjJ+6/QV27OSegqAwQG7W6+zxG5Vd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6Z9KVwseNPBeJ8PEe/tIoIPtCLaTsn7xsszMc9dvStS4vzfa14ejHiKDVwt8h8tLXymTp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L1CytNSgSHULaOeJGDKj9ARTLnS9Oubm3nmsYPOtm3xMi7Sp9eOtO4HJfEZoV8UaGbm5t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iLzUAyP4cdT2rMudR/tPxVoZ/tXS9RB1BNv2e2McyqDxuJUZGO2a9Du9OsrrUIL66tkl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gA9eOhqG40TTLi5s7hrSOKa0lE0bwgJ83vgcildAcn4I1GGwsfFU8lxDHJHeTSKruATgH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rw618Pjca1Pbaa+oRvEjNu2FgeD3PbNW9Q8E+Hr68luZ7KRZZWLv5crKCT14rSvNC0m802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rO1IMUW4gLxjtyetF0M860bUtOj8Y6HFPepdQ2Fp9nimiQlXlJOOvOBu6+1WvAHh/w/qe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119pkXLT7GwMY4yPeu2tfD+iWjZtNMtIpF+7J5e5lPqCa5+y+G2iJAVvXuLmcsT5qt5fB6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nwljSPRdTEYAUXzKMHPAAxzXc9+aw/B/h9fDmmT2YuftAkmMobbtxwBj9K28elSwFOMcU3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jbntSQDSRSM2eKdgA8UMOOlMCI/jmlXPJJpxHGaVelACAEmpR0wOtNUdjT8ccDmgB8YJ6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m4DjvT1Ge9NCZIF46frU0BweRUSLj2q1EvFMQ4HkYzVkYKgkVGoBxnOanRcA8nPpQAkZ6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0b5dJh95Jf/ZK5+NWx2FdFpSldJt92OXkYfTIH9KEBZHbNP43j1pijkVKo+b8KsQ6jIzS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X6iloAZS5oxml+goADSEZBp3QZpMAjNACYzT+2KQDmloAaRk56ChvalNIRwT6UAQyElKk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Jyf4miX/x4VHIPl9K1r/SRrXhK208zGDz5U+cLuxjJ6fhS6oT2Z49kAZpNwU89TXdzfDS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9ER/WqMnw8vAWMeo2749VIxW3MZHMRYOM1YTGfwxW1P4Kv7S3knuL2zjt0GWkZiAP0rB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xn1pXGi3FzHjoM1COLjAORuFTwj5MGoCn71SDgbh/OpYzudHONL19+/lAfoa4eMgqOOT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fb/ZH8jXDIxx7YqEWXFbPXGKSM8txnB61EhBPXtT4iSW+lAy0XLDOBilLkFQAagiJZe1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QBOWwCT61JbkGdB6mqzE7fxqW0/4+V9zQB0Vlx4Z1wjpuFcuG4BPXGBXT2/yeEdWJ/il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4ZI+nNJAOYkAdM9qZK211pzMPlxx6moJHy57+vtQBYWTMmBxn1pCx3HnNVo3y4B496cmSc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t96v2pIkU+9ZwwMZJPFXLRv3gPPWgDo7Pjw/rB/2BXKRfdA6cV00D/8AFNauehO0VysZ+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Pemk5xk8UwsTIQKGYIwzzmmA13AGT0zT/MBjBHSqkxOBjrUiH92O1AD3lHI65H5VJY/61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zjpVix+WRQe+aAOguDt8BXRHVp/8ACuIDkA12d62PAjg/xT1xQ44FERMljcgYPalaTpTF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28DimIkWTJ46VJnaRmq8XXmpJPv0AWlYEitKw58w/7BFYyksOOMVqaWRtmyTxH/Wgo3df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oZD/M1y9uR5Q+ldL4kb/ikNMXj73+NcujhbYjvSQmLIBs4/GiIEv04xURYmMZNEUnzYPF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6RAcHjjuaaGO5welOVjt9BQAhPzcVdgU/YZuOrCqaEbTx+NXYG/0GQAdZAP0pFGh464G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/ACrl1ORXTfEFttxp6nqIBXLRv0z+VC2JY1f9YeOamhUENnHFQjmViKlhIw/FUIRwFzj0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HsKchLQ4HQVQAF3PjtWro8edS0ZR/wA91/8AQqzYBl+eK1dBBbVdGA6+cOv+9UjM7xpn/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1NYvGK2fF2G8Tank/8ALYisfHWtI7Gb3K8g44qq4+bFXnGD161VkUeZjPSrERAc0gAw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HmmJiKmUPtXb+H/kg1w+li39K4yIbkYHuB/Ou00gH7D4h7AWpBI+oqJlROFiyV4qvc8u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6A9qgcHLHHWrJK0gwleeXIzPL/vGvRJlIRj6CvPJ8GSQ9ixrOoXApkcmq7D5x9asE4JIF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NkSIG+1Db1zxVSwVla6Ltubfgmr0H/H4n+8arWo/eXg9JiP0pDR2vwyTOqXx9LVv51vQF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UnHHXmsb4ZJ/p2pt6Wp/nW5EQuoRsRnDUmUjptNTZbsoGBn8qmcfOKr6JcfarEykAHzGXA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5oECj1pwFIAc09aYCgc08CkHQ08UAGKAAXA9xTsUqj94ufUUAguBnUbs9vOYUHgdKdcq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Z+PxqPvk5PNfP1fjZ9bQ/hx9Bh4OaaenAqVmBPTFNA3HB6VmaEaR5HP5UrgA8dBTyTjC8U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EH3ckkVAZVZuGBJrU01Q+o2quoIMqgg8969B8X2tsmg37i2gVwnDLGoI5HtW9LD+0i5X2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GFtzy+MAjG38anPTBwKanygH0qe0tLm/n8iyhM02CdoIHArBJt2R0yaSuyHP0xTQRnHf3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QHOmTH6FT/Woz4f1lOf7LuvyzWjo1P5WZqvSf2kZzfmfSm/UVNeW1zZOqXltLA7DKhxjIq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tNOzLTUldC7z/dNFO8wehooHY8sCgBfyq4B/oo/3j/Squ0bl96uY/wBHA9ya94+TC5/5F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6AaxJVJmb14rduR/xTyZ73w/9ANY0n+uf1zVRExFUk1bgQ5BHrUK4znAq3Aw3KOlUI6KN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Y+OhqSC52xqCoIxU4u0xzFQIreXSrHg1b+2xYwYf1pUuoR1hOaoCjGQ8kmONpqTHvUwkhM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708yxAcoTQBWI4oH1/WrazW+BlCPwpfMtCeQR+FICmc9mP50Bm7MR+NXS1keCSPwpVWyb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eTtI3508TTDpK351bMVl/wA9RR5Fp2mH50AVRc3A6StThd3XaZqsfZrc9J1/OnCziPSd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3g6Sn8QKVdTvRxvH/AHyKs/2ep6TL+dA030lU/jQGhANWvAeWQ/8AAad/bN3jlYj/AMBqQ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/GmnTJOxBo1DQP7auO8MX5Uv9tSd7aI03+zJvakOnTei09RaEn9tn/n0j/OnjWYiPmsx+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KDSGwnH8FGoaFsaxbd7M/nSf2tYk/NZsPpiqgsZv+edBsZD/AaWoaFwanprf8u0g/Cj7Z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CqBspR1jak+xy/wDPNqNQ0NI3Wk/3H/75oE2lN3YfVTWWbWQdYmpRbuORG1GoWRqltKI4l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9OfgTjPaoGhcDlG/Kqc0TbwCpHI7UAfRm3bd6YoOQsCD6/JVvSwRoM2cYMIwP+A1U5+3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++Kuacv8AxTsjcf6kf+giuo5yItn7Qx425/lXyJeENqV2fWU819cz5CXnPTd/KvkWbP2y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/Q2oixA7q0NKz5l36fZZef+AmqcS/MT7Ve0lf+P056Wsn8q5zdlLToDPajoNtVIFxcMPr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75xUNuD5rfQ1oiS3YQeaSB1FSGArIwNV7QupyhIPrUoaUsctk+tMDQsbNpZMKMmtZNOu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1uLmJwYnIPrW5b6lfqB++J+oFPQl3JfsFyBnyzQLObvE1TLrF+P40P8AwAU9dbvh1ETf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tZFP+rYfhTDC+fuN+VXhrt3nmGE/VacNdmz81tCfpmjQLszxE390/lRs5wwrRGuf3rRD9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sh/31RoGpmFB6fpR5QrT/ALVtj1tPyNH9oWTdbZh9MUtB3Mvyh64oEZHRj+dan23Tz1gcf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UYfhRZBczdknaVv++jS5uB0mf/vo1peZpjHhmX8KANNI/wBcc/jQK5nia6GP38n/AH1T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51e8mwbpcdfeg2tp2uV/OgLopi/v1/5bMfrS/wBp3/dwR7qKt/YoD925U/iKT+z4+06n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tS87lD/wGnpqtznlIz/wGrH9mE9JVNB0516MtLUV0Q/2pNnmKMig6m5xmBKkOny44waad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QYdTH8VsPwNIdSiPW2NK1jMB9ymfYpu8dFwFN9bn70J/Kmm6tOvlMPwpGspccxGozbODz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j0GtNaNqMJIIQI2eO9WN1iT1IH0qi0TC+jGwgFTUpix1U0AWStif+WmKTZZ/89h+dVDED1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GelAGgsFow+WZfzplzaQmB8TD7p71QMY+lNeIbHOegNJgjF0/i2SpH++eKZYcWyU9+pNZ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6iutucEAj7wxmuTmHzJz3FdbcAbBjrxVwFI734Gri98Skc/6Kn8zXeaYQLexP/TOQf+PJ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ABL6fZUA/Nq7rTv9Tpy4/gk/9CSuun8Jy1PiNS6wxOCD+8jH6GuZ1PjXd+SNsI4H1NdPd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n/oJrnbxQ+sk/wDTIfzNOewR3L0BOzd83I+7ipRgjjr3IpluCink881NjHJ4rM0AHI4z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t70dCcg4FACdznpSk/hSHpyKUA5z69KAFA79qQjrTs+tNY80AKOnNIOTx2oHrS546UA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LYNRSPngdKQDHHp0rM1HhTk9q0ZOV4JBrN1DOw55OKTKW5yl7/q7j/cNc6zEAADmuivhm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dTj3rNDZXwT94UjLgVKwIHIqFix6jimAxvpTSR6U8jNNK0DFB44o2hutKMADI5oyvNAD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9KCAaXsaABSBTqaMAckUD2NACsQKUOAOlNY+uM05SKAFEg6Dn2o3c5xQCO/54oxk5oAXOR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im5AFRXVuLqAp5ssDfwyRNgg/wBaAVm0m7EWu3h0zSZ7nGHGFTI/iNW1dJoopYzlJEDqf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/2nbXTWWo3ck6qQ65fII7GtTwk2t3sWy2vfJsoMKzMAcewHesVVvO1j6Ctkqp4VVudd2+l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S7e9JGu1ApZnwOWbqfeqOsHU4oDNpLo7KMtA6Ak+4P8AStW7K54VOm6k1BNK/cmubyO3v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MwHPTA/x4qyV5NeX6hrN7d38F1cMqz2+NgC4Awc9K7LQdU1jVv30ltaw2uf9ayn5v90Z5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18Zk88NRjUbW2uvXyN0imYyOakOKwdY1260iUfadNSSFj8kqSHB9jxwa0b5dWeVh8PPET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xyXNzbqcyQBS/wDwLOP5VJjnjivP9M8Qva6zd308RkW4B3IGxjnjH0xXZaTqL6lB5y2Uk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/AHvoO/1qIzUjtx2WVMJ7z+HTXz6ou4GOTT0G7gU2T5YywjaRgOFUgE/TNc/feK7KGC5i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K6AANjvzTlJLc5cNhamJly01c6CN1kiWSJgyN0I/Khs45rkfDfiK0tdJS2v5JFeN2KlUJ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upt7hLq3WaJZRG33d6lc+49qIyUkaYrCVcJNxmtO/cCfmOMU8fKuWIA6ZNVrq5t7VRJdS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Z/CsTxXrlt/ZiRadcpNI8gLFc8Ac/wA8UOSSJw2Eq4iSjTW/XodR0ODSjBPSs+HV9PnR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YqX5BPUVoqwZVZeVPII7007mFWnOk+WasBAz3owMcdaU0hJ5qjMZ/FQ3XrTgeaCetAmRk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7MKOAeQPxpwxnpQFxRnPapADjrTFwO1SBhjpmgLkiZxninp1pg4HSpYx60xXJVHPAFWYu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ercSfL940wJY1HfrVpdo4PWqqoAeG5+tPwT1oAtgKf8A9Vb2mjGkWX0f/wBDNc0vA4Jr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+4//AKMamhEydamTvUUY5qdRVAGOKMZNOoxQAlHfPanUhoAaeM+lHeg804CgANGOaMetB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lxSZx1pwoGJg46UhHBzT+h6cU1+M0AV5+VP0rqYAI9L0njkuD/wCONXKz9Gx6V1M5VbHS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dM7DS6ky2LcxDBWB6njNZ2pX1lo9k99fyCKEcc8mQ9go7mjX9YtNA003OoN1P7uJfvSN6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Dq17r199r1F8AcQwL92JfQf41aVzIteJPEl14hug0oMFhGcxW4P6n1NUIZT0zgelU1Bb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dika0L8YPeoWciQD0YfzqKCUFhzxQGDTpk9WH86hjO109wPDuutnGcD9K4mPOQM8EV1dr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owFZ+S3XpXJKdp5xUItk6HEhUcrikhmwHzTNykMxPbFRxtwcc0xF2GYhVGB1q08gV1B69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jOaszsrTjHUAc0ii4CNrHpUlk371GH1qq/EDZPJ4FTWJHmxhfoaAOkh48IX5OMNN/QVyBO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t3BPBVyCeftB6/hXIx4EJc8k/hSQDGYqOfWoWJZ+OlSS4K9Rn61GOCOaALEMZfGf1qYAL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/MOVHvTt/f60ABbbtz6dau2hyy84571nuOAM81cs2zgelAG+p2+E9RfuzgVy6nEagHmukk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zCuZDdMDNCBkkb/McYBNE6nrndx2qNSDvY8cUx5MKRnFMkazHbg5p6PuWMVCzfMOQT3oj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tOxBGO1T2TZfJ6jNU5WUdDk1LYyDfwaCjotXbHge2UHlpif1NcavXmur1xwvg6z/AOupP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4oiJ7kvUHNLgFfSow4OcU5jhCeKYhYz+8KqOPWnS/e6Go4GLOMVLIcyccigB8LYTmtKw6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KTrWhYtjzRnnaOPxoZRseJnC+GdKTPU7v51zCMWTaqlm9hmun8SQmbT9Kt0IyVHJ7cZqL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INz93I61KJbOek8zYF8thj2NV0Zlk5VufauukYjOcj0rRsNIuLgCSU+RGOct94j2FUTzH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xPQDmtGHStSePItZNv4CvSIrG2s1HlRqX7yPgk1ZA/cPhAMnghaBcx5eulakzFRZSk9K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KuJsEHsRXqdrDtZV8tScAFscmvLp8/arvIA/0xxj8aTKi7l34hvu1O1A7QLXLJgH5q3/HL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EtcyxbIFOOw3uTwsN7Y55qe1gmnDmGKSTB5KqTiqUPDNk16P8N5GTQ7tkGCZ+vXsKbJb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Gt5h9UNRoHWPaY5Ac5+6a9jlmcBSc4Ix0ojJaNiVBOOMqKCeY8cVipPB456VreFCZdf0Nf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vQNXEY0LUpGjj3LbSHIQdcGvO/AzlvEWjEjGGH9aCk7mX4nk3eI9UyR/x8N/Os4sMYBr1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Hq09xaW8rvqEg3PGGOOOK0J9C01t2dNtNo64QCrTIbPFHkAPNV3fc2RXr8+j6IkTFdOt3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+teRXUrTSlyFHPRRgAVS1EmNXIQ/Wmk9anSImEEd6v+HNNt9Q1QQ38hjtgpZ23BcYHrTu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2/nXbaWcaT4kYdRbY/UVha7Dodvti0ae4nl8wBnY/u8exxzXQaY3leHvFD8cxKv5tUSdyo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HJqNzlsd6lRf3QHSq8q4brWpJDcEmGQD+7XnEtei3GFglJP8ACTXnTHj6ms6hcCqQS+M8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qzwDUQGZkI65rA2Q+25u1+pNVbPO+6JHWY1dtgBdKe3JqpYY8uY4GTKTxQB3vwxXM2rn0t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uMg/xVmfDJT/AMTcj/niv861pB+/GMdCf0qSkdD4bjVNMBj6OxbFX8Zc1Q8MYOnR9flX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EApFKBTgdwzSgUwACnAUoFOA6UAIKcgzLGPVgP1oAqS3H+kwj/bX+dA0R3g26hd45HnP/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8Y6VJeH/iYXX/AF2f+ZqFuTzXztV++z62hpCPoNbk4FLk44HFOAxjH50x2wMVBYZ596jYg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3FGDgk9fpRcD0jT/DulJDaTiyUTiNH3hm+9gHPWtS/tIr63kt7pS8Mg+ZQcZ71wOg6rqc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OYWkVTGSMbfSuu8W3s9joVxcWkpimVlCsAD1PvXuUKsJ03JK1j5vE0akKyi5Xb2Kj+D9FI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xrN0Owh07xw9ralxEtuSAzZOSOea1/B99dahpMk17MZpBKVDbQOMD0qlZtn4iXQ6gQ/8A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xW7BTqpzpzleyZu6jqFnpsKS38/lI7bQdpbn8KbYalY6kH+wXAm8vG7CkYz061gfEX/kE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/APZTVf4a58vUOP7n9acq7VZU+hEcPF4d1epR+JBxqFiB/wA8W/8AQq5zSLCfU9QitbcZL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cn2ro/iSM6nZcjiE/+hVpfDia2NpdQogW7BDM56snt9DXBUgqmIcWz06VV0sKpxRY/wCEE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n/wC+aK6j5fX9aK6vqdI4f7SrHyMONnr1q4P9QKq4yy/TAq1nMOM1ucYt7/yAYB633/slY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a2b8Y0C0970/+gCsWQkSv161URMkVMnjircMZyvf2qgC2RVy3ZgR7VQjrYbaXylwo6VIL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bgRjbIwGKmS5ue8jUxEptnA+4acsDA8oai+03XaQ/lSi6ugeX/SmACJhK/wAuaf5bd1P5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cnPpT/tc2O2PpSuAhjI/hNJ5fqhqQXkoxlV/Kl+3Sf8APNfyouBD5f8AsmlER7g1P9uf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JaBFXyvak8se9WxfDvEKX7ZH3iFAFPYPekMYx3q8LuA/8sT+dL9qt+8RoAz/ACv9o0vl4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TvC1KLqy7xsPwoGZuD/ebj3pdz4wJG/OtL7RYHqGH4UCTTSfvsPwNIRm5l/56P8A99Gj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WoP7NP/LfH4GneXpp/wCXhaLBczFnugOJ3/Ol+13Q/wCWxrU+y6c3S7jH1NH2GwPS8j/76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bbr/nsfypf7QuweJP0rTGmWjD5byP/voUf2PGT8tzGf8AgQosF0Z39pXfdlP4U5dUuh/dP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ieM/iKT+xJe0iH8aLBoU/wC1Z+6Rn8Kcurygf6qMip20OcHhlNJ/YlxjoKLMNCM6w2Pmt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9UV5FH2ZQSQOvvVt9HugPu1Tk0u6EqHZwGAJ/Gmr3FofQJ/5CVqM8+R/7IantFz4al3DpC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GYFdXhGMkQkf+OGrVooHhyU5P+qUH24WulnOVro/ub32D4/KvkWT/AI+pj/tmvre7Cmyv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8kNzPL/vmuev0N6PUkiHWrulnCX5/wCnWT+VVIxgk1c03mHUe3+iP/MVgjYpWhjFsBKc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mnB9amjjMluvXgmq9sCWcnsDVokv6cqN/rGC09lQSNtIIFVLdHZunapAh3MKYGpYokkgB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qVBWZfzrmrWMmtKNBgDJoEzXXTz/AM9F/Ol+wn+8prNWPH8VO2ns5/OmI0RYuehX86DYy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w7fnS7pe0jfnQGpbNlJn7q0fZJP+eYqr5twB/rG/Oni4uR0kagNSf7G+P9VTTauP+WR/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k/hThfXP94H8KAENuwHMZ/Kk8nn7hp/2+4/2fyo/tGfPKIfwo0DUjMP+yaBEB/DUo1OX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GM26fnRoGpXMXt+lIYh6/pVv+1QOTbD8KVdUhz81tRZBqUzCvXim+V6GtH+0LM/et2H5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D8KLINTP2sOjH86P3n99vzrRF1pxHKsPwoM2mHozD8DSsGpnh5geJHH/AqcJrkdJXH41e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H50GOwP3boUWGU/tV2P8Als1KL27HJlP5Crgt7U/duV/OlFpDjidPzosBUGo3g/jB+q046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/4DVn7CD0mU/jSGyfHDqaYig+oTfbImZE+VTxjrUw1Zuc26GontJP7QiGASVPepmsZR/C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zWq/nQdSgI5tf1prWUgH3BUTWrg8pQA/7dbEnNuRUcl1aFW/dsODig2x4+Q1FNbjYx2E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6MhFSP1OabYf8eyU6TqeeprE0IJeSuOu4fzrqjkjB5Ncu4w6f7w/nXUY/iJqoCZ6D8Eh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wj4/76ru7HIi08+iPz/wJa4X4LZH/AAk/p9nj5/76rurD/VWWM58tj/4+tdlP4TlqfEaV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P8A0E1hTjGqSDHRFFbd1nzDjvMn/oFYsx/4msxAywRR+tE9ggW0PK7TjPb1qcEgeo/l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apuq5xgAcioNBdxHOODQSSCRSBvukZAp7FSuQKAIl3Fjk8dqUg0p4GQOtNj5ZtwwvbnrQ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0454zShRikx6UANPAx0pCMU7BoYdM80AMYE1GwI6jpVjGMZpkgyT6UgK7Djms3UfuGtWQ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NUspHJXpwtx7oawm4Fb14cLcZH/LM/wA6w3HHWpiN7lZsluTUbdambjrULcnGaAG5pmMn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Y3aMUd+1POe/FNHU0AN+tDdO9ONGAe9AEYRepGTTivBxTuOxFFADAnqadhh0A5pWGOTS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OHPamjdu60M7jgCgGP2j6UgAB+Y8UwSOBkjPoKYXeQ8LgUEtXMgeHEvdRuNQ1VvM8xjs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/TsKk0PR30fULhImaSyuQCpJ5jYdj69TzWwFbbyTQC4GCMVPItztljq84OnKV4tWt00F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3mlVWd1UlFUZJbsPzp4Zs8jmnE47VRyRfK0zi4PBc0trLJeXXl3rjcqAAqD33H/Ct/wANJ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iFJ7UmMg8grnIIPcc1rbgR70mSTjFQoKLujtxGY1sTDkqaq915EbLzWV4nlddGe3hjMs9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JPcn8BWySMU0nHTAPSqaurHNQqeyqRqJXtqeeXfhm/wBOgiunWOcKQ0sSclBnv6/hXfiVZ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ihkx0wRxUiZDcdaaECjaoCqOABwBUxhy7HVjMwqYxR9purjT71yfja3F3e2VvZ2/mXzgl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dcc80kcaRvJIiASyABnxyQO2fT2olG6sRgsU8JU9rFXaRwvh3TDY+JktNWtl3sp8vd8y7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Gu7kGTlqbJEk2wyLuMbB0bup9RTpORmlCPKaY3Gyxk1OStp8iHCybo2QOjcMrDINed61p6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uGWSOMk7VG7GBk/hXoi/K3B5qOzgitUK26bSx3O55Zz6k0ShzGmXZg8E5SSvfp0OZ8C6fa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H5l1HJsG7onHBx69a7NQTyTmq1tZQwXMs8K+W0wAkUdGI6H61bFVCPKrHPjcU8TVdTv8Ag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rDPSjaSDVHGNA+tIR7ZpckHB6UuOeKCWRkU5BQRzmnL0oAPXIpQKQHnpUgHtTQD1xgVNH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YjHvTAmXBIFW1YBcY7VVTINTAHbnHSgCRGyelTnJUcE1FGhXnnp6VYG9sEZ57UACDOAFI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NKsv9xv/AEY1c8is3Y/jXQWPFjagn/liDj0y7U0IsJ1qZaiXrUydKoB2KMUUvfNACfWin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xzSilPGcCheaAACg048DPFJwR9aAEx60vQdaFHOTQeaAE6mg+9GeKByDQBXmAAPH4VteLt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7miaQq+2NF7sV457DisOcjO3nPWofjNIYtC0qPHDXPX6J/8AXoW6Jlseca3q13qt+95q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f4Y19APSs+SY9WNJsklHyIzEnHApJ4pVG143H4VsZD4Z8AinGYEHiqjIy4DAjPrSyghQME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o2koABb1qSCQNc9f4hWbEx2gLmrVqCrhiDjNQxo69JgNB1NT1ZhiuXeXaVxyTWu8yjSp0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iFThCRzUIu5IDlWxT0U4z2piQthj2qdThRuHGaAJI+hUKeOc+tWVGyTcRnpgetQwyfI2Q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wG2dRSAszOGT0wcnNNt5SpUgdGqpLLmHk81DZyHzCpPXpzQUdnczL/whzxqW3CYluPWu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buoz7fDJjA+9JxXL+aUJU0kDJi/yMRR5mVHqPWqbSnyw57mpCxI3E/gKYFlnyVBBFSA4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g5lUAk+lSM3HJ69aAJZJApA4+tWbGcbsA4NZc55BXkVPpzAzjP5UAdbdyFfCbqD/AMte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5rbv3VfDY5HzSnFc3K+FH50ITZL5x2kGoxKWbFQP05OM02IEMMHtmmIlMmJDn8KEdgpb0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U5GPktk9+lMRZdyQM9/SrOnN8x69KzPMbgVe0t/nOSKTGdBrkh/4RqyQnIDk1zAbFbetS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eKwDLzjFJA2TyHacAUwyZU+lNZiTk+lRt39KYiSCRg3BJJqdZCrneeap23LADOc9hXQ6L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SuMqh/rQBVtYp51LRQtjONx4FWbYNFdTxOQWXANb8rq0abAFOeAK5qSQ/wBp3jNwd9IaO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gZA+Q9fpVnTdMurxQUXy4v+ejj+Q70tsVk1rR0dVdVgd8HnsK6ZL3zEcpjI4C46UiZEVl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MsxP+scZI+g7VY2ljKZHIwemKe0jLaq/AyePc0kkhKHdhS2M8VSIH+WiLuY/N2OetSxsu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oyq/eY7go79jTYm3RPhiD6dSKYi/E26WIAjA9K8cEgkuLggj5ryQ/wDj1er2ZkB3MwHo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0h55a5cj86T2LjuXPGsn/ABNlyRkIBXO+Zlq0vGMjf2u245O0CsFJOxqorQbZdV/mPPWvU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9cY73B/kK8jRzmvV/hnKU8MHphrhv5CiRLZ2DkEgOBweMVLHGfnXso6+9UZ50EsO1uSR07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awzkbakkp+Jz5fhfVh5m4fZpDz715x4JfGuaUwH3V3foa7jxhcRp4Y1JWc7vsxx754rgf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Y4+WI4P4GmVE7vwTcrFot65PJvpW4HvV77TLeCRlY7T/CBjFcb4UMs2nXIDsoM7sMHvn0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mj3dwtugHJbgn6DqaaZDJrpjFYzl1CqsTHOOpxXihPyfWu+1/xkJLWeDTYWZXBUzTdwR2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7VaBIvxf6lM8UNEJGIbgURt+5XI7VXkmIY44oKHyxIjxbW5LgEV1tudvh7xEvrsGP+BVxc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Jcc/jXaxr/wAU54hYnHzoMf8AAjSY0cTGWwAVwPX1pkoXceOBT4Az/KuS1Mk6hsZHfFaok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5HHyGvOFPHNekau8Z064IVlGw4Brzlwvk8A5A65rKoXArsfmNNhH71fSpLZQ2d38ql2Iu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xWJsNhAE33c8NVHTR+5kB/wCehrQiUnB9jVPTh/o7/wDXRqQI774aDEGsf9c0/ma1gcXLE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4aj/Q9Z9AsY/U1pEZuDyAMHJoGdD4ckMunk+WI1B4A+lXSmTVTw4MaYVG3Cvt478A5rRpI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KKcBTAFp4HtSL0p3agBAeamtQDd2wHeRf51EBU9l/wAf9oP+mq/zpMEUbrd/aF1xwZn/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cj60+6wb+69pn/maYox04r5yr8bPrqK9xegjyBsDkCmOQT1BHrTnOMA9SaCoHUfjUXNL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9KeSOBSDGaGwOnIouFjY8HR+b4ktRkfJlz+ArpviDJs0HZnmSZQPw5rK+HFtv1C7uSpxHH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1TfEqYbLC37lmkI/SvVoLkw0pPqeLiGqmMjFdDQ+Hy/8U8x6Znb+QqDS+fiHfe0RH/jo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pO26Vj/KqWj/ADfELUiOcIw/QVvD+FD1Ryz/AItT0Yz4kf8AILtRx/r+v/ATUfw1/wBT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dP+I4/wCJdZg/89z/AOgmm/DQYg1HPqn9azl/vSNI6YF/11KHxF/5ClkP+mB/9CNYelXd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JCCuSMjB46Vt/ET/AJC9mP8Ap3/9mNcysjq4KjheRXFim1XbR6GCjfDxTOx/sTUf+gzd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KNR/vJ/3xRU+3n3N/q9PsjxleoxVwriFD65qsoAIzyKucNbJ7A/zr2GfMiaj/yArL1+2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VjuAZn5P3q2dQ/wCQJp4zwbqU/wDjq1hyZEr/AFqoiZMqdqtQqDtGapqScCrMOQRVCOut4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amWKPtKtZ8OWRc+lTqgNUIueQp/5aLSrbqekin8arLGKAmOh/KkBL5AWVhvBHbFSrb5/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6Z4p+0nvSAsm1b+8KT7I+TjbVfBHejMnZj+dMCz9jkPpR9ikx92oCZR/G350CSYdJG/O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aT7LJz8hpvmz5/1j0qz3A/5aNQAptpB/yzNJ9nk6eWaX7Zcj+M/lThe3Xcr7cUgG/Z2/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JqUX9wP7p/Ck/tKfPRMfSgCEwn+41J5X+yas/wBpz944/wAqP7Tk/wCeMeKegtSoYgOx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q5/aZxzbxmgaiD1tk/OloO7KLQCk8gVpf2jF3tx+FNN/b55tzRoFzNNuKaYMdDWoL21727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hgYUaBdmYIP9rmlET9nI/GtI3dg3/LNx+FAn0/8Auv8AlRoK5nhZlxiRvwY1IrXPaeX8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93/KgSaf2dh9RQBRMt4B/x8Tf99VElzefaYh9okwXUfe961T9hI/1v6VWSOza8gCzgHzF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Bn/5C688iFs/98GrNrj+wJUzz5a/yWq1yD/a5wc4hbP/AHwat2pxocpYYO1Rg/8AAa6Tm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iQ2cLLkHtwa+Sv8AlvJ7ua+tNSbGmajwAfLlP6Gvksf62T/fNYV+hvRJox97HTFWrAbbX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zFV4v4/pVizb/AELVfT7Kf/QlrBGxUtpjBaLtAO5m6/hVWBss5A7Vbgt2msIyvZm/pVa3j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WiSzYXQiJyganmdWkY7OpqOzti5OOtPEBDnNMTL1hdwRPl42YelbcN/YkfNA9YVnas5wB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PLNMTNEXenHrG4/CnfaNM7hx+FZ/2ZgeY2/KlNv8A7LflQLQ0RJpTf8tHB+lGNMJP+kEf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flSGBe+fyouGhpCHT2+7dqPrSizsz0vE/OszyF9f0pPs47Gi47Gt9hgP3buM/8CFJ/Z6E8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fZge9KtqOuRQFjTOnn+GVD+NH9mynoyH8azPsx67v1pRDL2c/nRcLGgdOmHUA/Sm/YZj/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0kf8AOnB7pT/rX/OgZaNlL/cppspR1jNQ+ddf89HpftN2OkrUtAJPsrjrE1J9mPeNvypo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wvrodWB/CjQBPsx/uN+VIbf1Q/lUn9oXPov5UDUpx95EP4UaAQm3X0P5U024z3/KrX9p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PWBaNAKZtwRR9nq5/aMZ6wD8DS/b4O8H60aAUfJ496DCw6MR9DV4X1qesLUpu7I9Ucfh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ifMS2085qYmfP+sf86meWzN/GRuA2HJNWN9if+WhH4UAUg1xj/WP+dIZbkf8tGq/ixPI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/duV/E0WAoi6uR/Gfyps13cbHBIPy+lXfs8H8Nwh/GmT2ymJyJU+6e9DBbnMWXNsn0pz9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H9Ke3JNYmiIH/ANYg/wBofzrqTwpFcwwzKmP7w/nXUMOOetOImeg/BYYtvFH/AFxj/wDZq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GpHPkk5/4GK4T4NfLZeKD6RRj/wBCrvdP5e1GMjyBz/wOu2n8Jy1PiLl4pMjbepmXr2+S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8Ktb10MS4HaZf/RdYTqv9p3IJzlV6057CgXYCBH90luuKlABUgjGetEOAO1PwT7VmaiI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UjoeM0HhhnvQAxgMnNIOvHQ07gtQMZwaAFHFB65pQO5pAAeaAAjHNEa4HUk0pGeKcARQBG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eOlSY70xqQEMnFZmoj5Tj0rTce9ZuoHKnFKRSOT1Afurg9tmP1rCdeldDfDMFyP8AZ/rX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je5VmOOxNRKxzwKllPOO1MAGetNjQE+1AII60jbeeaQKO1IB2KTvilIwODSfU0AJg0uzj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DQo/Ggj0zSqeKXGaAEAOPWnLTGJHApAx9SeaAJgvqaHBHGKRVz9afgjvQDI8Z7YpyLjg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ZPXinYQwhjTtvyDJpzJxUUzx2tvNcXJIhiUsxAJOB6AdaQC4z0IpxTtmsbS/E9lqM0UM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ikFId5IAduADwOOeuKmv/EdlY3M1vPHIZI92QjIcgEDj5upJxjrxQBpeWOuaXPbArJn8T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3MZ40u/M2IYzvGzO7IH0xU9jrml3sV3NBPiK1jEsjuMDbjP6dxQBdJJPQUjR5FUrLxFo12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WfAjR4nUsT0AyKmu9W0q0aUXWoW0TRyeUweQD5sA49+ooAmC8cUm3mmyX9hCLfzLy3C3J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xwR7kUtpc2l4srWl3BMsR2yFHBCH39KAFZaApH0qS3eKfd5E8UoVip2ODg+lO8yHLK09uG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QfQ89aBogIOTjpSODtqz5eemD6YNNeE9AOtAyljnqBSjINStCy5O04HrURXmgCVW461Ih5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IOPWgkUjpmjPQUMfTtSZBNACE0mR9adtGcZpGAFBIxsY5BpVBPNI3JpVz1NNAKCfrT1PN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d6YE8ZHBqdBk9agUHGRjirdtj8aAJowB7mp1Ix6fSmCPBySPzqQx8feXjtQBaVk2joPrT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6VSiU5yeKuBGbkbQSOtAD1AlGVBznr2rftgFtrXnOYF/m1YsasAAHJ9q3iMQ2Y/6YR/1p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9BUS1KnBqgH96BS9e9J/KgBfpS4yOaQg44pVoATFHfpSgdadQA3FG0b/ALvbrSjkcigZ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60Bc049u1A4PtQA0rTSMDpT2I7AZqJ/MK8BPxoAgkHI9TxR8X7O9uLPRLbS7C4vJhI8rp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n86eqyG4iVmXaXUYA967CVl/4SdGjBZltyrncCB8wwMdQevNLrcDwd7DXYHUPol9G6nJz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2Wqswb+ytQ3e0DYFeuarcGXWrkFjgEDn6VWRmjlJJBB96ZNjyd7S/+Uz6dqCgdC1s3+FI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l55MDf4V6zdyyEL82Pm/hNWonbaADyB1zTuFjxeBZI3Dtb3HHYwt/hTZZI85aKcY5xsYf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DG5vxNPE7BwMt7mgDweS+VUCAtt6kkHNTRXdtJt82UKo9q93MgG3cpO48YGajkMe0l4Qw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Z4gk1ttb9/GB/vCnfaIBGm2aM4PqK9uWG1kG02kBb3hXH8qa+nad/y2sLNlP/AEwU/wBK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E3zoCT/eFSTuiDiRT8vY17A2kaOzAnSrAjGRm3X/CiXQtGJ/5A+n57/uVHH5UBY8WknjF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jtgXu40jkQszDjNeySeG/D7rzo+nn6xCqjeGfD4JMej2m/plQV/kaQHnksdwy/ZWiJZZC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FZS280kzxwxFnyU2EjOfSvVIvCXhx5W3aXFuHU734/wDHqll8GeHVZZF04K4IIZZ5Bj/x6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7xIIka3KSN/yzYgEVDLbzwwbpECnO04YEivY38K6LPtaWO4kK8gtdSNj6ZNKvgfQH3tJBc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zQFjx+NA0y+W24454xinPBNuxgH8RXrLfDfw47Ftl4hPORcH+tIfhnoWPlm1Fc+kwP8AS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lvmXoKW3yjAnGc9K9Zk+Gei5wLvUR/20T/Coz8MdIUbvt+or6Esh/pRcLHmt3dibTfIQ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kXG4EH0r1b/hWOngkJq18CecFUOf0pr/DC0Lf8hi6BPrCpouFjymYsWyVbbj0pyHDKSCO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gbRrc/wCNuD/WoZPhbL1j13r62v8A9lT5hcp5gn/LUH+VAlHk4GOtelr8Mr6NmaPX4Rng5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p+GureXgazZEA5ybdhT5g5TzB3ZuAuce1SxSmIjPFd+3ww1li+3VbBh15Vx/Sox8L9YV03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nGf8Ax2lzD5Wchf3gkgijUjA71ng4Oc13knww1ksSkumY9PNb/wCJqBvhp4hQgoNPYeon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IBhnHXir9pFYLGHnnDyEfdzjFdCfh74jUDdaWDN7XAqJvAHiMDjTrQn2uVouLlZQsb2w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jHkmrEepxPI5MqAH+8acfAXiMAn+yYW/3bhD/Wq7eDPEIPzaG/PHEqc/+PUXDlZtWV/pQ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6r90GuYvLmOXVL+WEjY8p2AelWn8I+IgpVdDuV/3SD/Wqv8AwiXiKLl9FvwfZM/youCVj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ZyTOqhLcoD9cV0WnanbnJNxEpx1J4rg7jw9rhVC+l6iWA/54Nx+lQHRtZQfNpWojt/q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q8t7arAm65hY9MlunvTDfWg2oLiNxkE4evKpLDUFT95p+oqPeFv8KrFrmI/6i9U+8bcf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iu7dwcSqv+zuGRToriALtEy5znlh+VeJ/bLpSfmuVP+0ho/tGUZJnmB75FO4nFntTXka2z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GPtXkOlyDbbtxzIW/Ws+TUpXieM3BwwwcjnFRrOqIgV9u3pQVFWL3ieUTanI45zxWQoI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dxk85JzmpGWAqCsq7uuKpMTTKIYhua9L8A3Bi8PouCQZ2PSvPgi7udpHtUqXTxxiOOZ0Q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4rHsl1cJvgD7u2FQYH51BcXzsZGwEQHAKnkj3NeUHUrsMvl3dxgdMuali1TUmVtt5KV6Y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fie6Eui6isbEjygGweByKwvDcirc2zOcAIc+/BrHubq/mgkidpHR/vAnrUcL3FuodY+gwM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4gubS0e2stkQ3sfMAy3J7elZclxJPMXmlaRz/EzZNZ8kkhb7h5NBBYYUNu9KaJaJ7iZA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p1+lOaORQFaKVWPIBU8igQzEZEMpHqENXcViUTHywlQyP83J5pSGGQ0bggZIKngVCwGMg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2zE3EXcBx/OuwEv/ABIdWGeHdP5muJtZCkyHBxnuK1JtQC288Af5pCDge1K9ykimAQSV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nPtUSrKwByfb3qOWOSM8HJPequTYdqwEmmTnoAhJ5rz64tsIzokmwcbscV2t+jmymGDg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38lljV8jsOlZzdzSGhkxR4JBpBGAzc5qz5E/OUb8qQWVzGA7RMFPcisyyOPhffBqnY/6l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zK8aOzLxg1n6awMDAnncTSLPQ/hyCNK1psf8APMfzq65UTIXyFOc461T+HxA0PWTnA3xg1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jZJ4FIDq/DZRrK5aLPlNOSmfTArUUZOazvC6MNLdX5KyEBvXgVqgUIBFGPxp2KB+tKRxT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4pwX1oAFqxpwzqlmP+mq/wA6hxVrS1zq9l7zL/OgaMqXJu7rJ585/wD0I03IzzmlkObq6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EajdsD3NfN1fjZ9dR+BADuYmlP3cCgDAGO9I3XArM2FXimyMdvHOO1O4Az3pgco4ZThlO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4N01tN0SNZRiec+a4PbPQflXFeNbiW81+XyoZXihAiVghIJHX9TXY/wDCSRDwr/ajkefjy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1pvw8uZLjQCkkhaSKVgST1zz/ADJr2v3dSEaSZ83H2tKc68o31sTeDYZLfw1apKjI5LNt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DjbvH2r/9tP6V1eqX9tp1q9xeTIqp0XcCzH0A9a4nwA73PiS8uWXDSo7464ywq5OMHCmm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rdHQ+J9EbWoIY0uFhMb78su7PGKTwvosmix3Ky3CTmYqcqpXGM+v1p3irWpdDhtnFoJv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Gad4W1l9dt55DaeQYmC4V92cj6Vpel7X+8ZJV/Yf3Tk/iKANatR/07j/ANCNc2CO3Sum+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3Ag/Zx/6Ea5k4OMDj1ryMU/30j3MEv3MRcJ7fnRSbF9GornudVjy7ALKMc4q0vECe4z+t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WrRTMCfSvoD5MXUOdI00H/n5lP6LWG+DK+fWt3UlxpWkn1mmP6LWMUHmMTzzzVRExqfT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UalV7CrMRyAcVQjpLSdFhUNHnirC3cI4MRxVe1QGFMDnFTrGP7maoRKLq2x/q2p32i2bo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/wBmlEXP3cUgBZYN7E7selSeZa8ctUCxYZsjvmnKi46c0gJd1sTyxFKBbf8APQ1F5Q64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sBbZuk3504RW/wDz3FVDDz0pBDjtTAu+TBjiZfzoFvF2mX86piIHqDQY1zQBc+yqf+Wq/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aKarCMDvRsPrRcCwbTHR1pPsbeq5quU9DzQEYH7x/OgCybOTHak+wynsKhIkH/LQ/nSDzM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iwbCXHQGm/YZf7lR751HEr/nSGe5/56vRoBN9hlx/q6YbOT/nmc0guroDiZqPtd32lP5U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/5Zn8qb9icn/Vmnfbb0fx/wDjtH9pXq9Sp/4DRoFmNNlIP+WZpptWH8B/Kpv7Xux1EZ/4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yiP4UaD1KjQMP4G/Km+W3ofyq9/bc3e3iNN/tmQ9bWP86NA1KRiOOQfyptlF/wATO0Bzz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XzrPHNmn/AH1S6dqiTatZxm0A3TIM7v8AaFC3Ez3m/wBw1WbY21hE+D/wE1fjz/YZ3Lklk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N+P8Aia3fPSCT/wBBNaBYJo+MHl0GfxWulHMZOrDGj6o2RnyZfw+U18mRfeb/AHjX1hrfO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y/8AoJr5Oi+82P7xrnrbm9Esp/EParNmMWGqnt9mP/oS1XT7rE96sWv/ACDtV56W/wD7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DMLWMKSOW6fhUEDMC3sKvQeV9jXzDhucVVg2gNz2q0SPtZHQZUkGpBLKWJLEmpbFYn4ZgK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FUA62ubiNwUfH4Vrw312ACXz+FU7SKNpQGcD3rajsYyB++UfjTJIV1C6zyVP4U/+0Z+Pl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McSrR/ZrdnWkGhXGoS55iSnC/fvClTHTZezKaDp0/qKLCIvt2esC0v22Lvbj86edOm7Lm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550ahoNF1bnrBS/aLY/8sSKU2Uw/5ZGm/ZJh/wAsmo1HoBltj/C1LvtvRvypjW0o6xNTf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UahoTBrX+8fyo/wBFP/LQioPKPQqw/Cjyh6GlqPQnCW56TUvlQk8TCqxjHv8AlSGP/OKB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fzpRbA9JE/OqezHejZ6GmMufZGP8SfnR9kfttqnsbsTRtfsxH40XAufZJD/AKQ2cgH3F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zo3Tr0kf86VwLP2R/+edNNo+P9WahE90Okj0v2q6H8bUAONq2f9WaYbY90b8qd9vu14zn6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v5UAU3h/09FwQuw9alNuMd6VryU3iO6qSF4GKmN/IRzEhoArfZwe9Na2561b+3t/zwSkN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OgCp9mxUckBCPz2NXftkZ6w1HNdQ+W/7r+E0mCMCyAFpH34pz/epLH/j1Q+1OccmsjQiPE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WYyGJrlMZmjHqwrrScxiqgM734O/8g7xR7pHx+DV3um8SW3fEA/9GGuF+Doxpfihv9mP+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+dbHGf3C4/wC+zXbT+E46nxFu7B8wZxnzh0/3K5+RXbWboL90Ihz+ddFdj96M8fvv/ZKwm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+Lb/KiYoF2IERjnOfWpYm3KSNxI46URA+VwMnsDTucfewwrM1E3nbkgj60hyfapOQOeaXb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pCKGOT3PrTsfPingc0pHegBh469KRQMnHSnYB6nJpVHy8UAJjJOaXPHFAz37UduKAG+o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3qUcD6+tMbH/1qQEEnX2rL1HhfrWrIOeDWZqX+rNJ7FLc5e85trn6AfrXNTls+tdLeH/Rb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XDACoQ3uViMkk1GSKewzyKjKc0AIyjPFIOKkAwKQrxn1oGNJzSjk0uMDFAOKAGqckg9K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AacYpQQO9B9qXAwaAG5FOHPpTGIzSpyaAJVNOEmO3FKgz2p4AY4HWhCEyG74p6gY68Um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c+9O4Em9MgZouIjPbyRJM8LOpXzEAyv0zkU1YwR7VKFIUZIoEznLbws/9p/abq/aaOFov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hVHTO0bRnOMVT1Tw7qd3qWp3Qa3jRmElvHGoyxVwwBIK8k5yTmuvEo+7tP1FLlsnA596L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c6NpUf2e3NzCk5nLODtMhxtXtkBic+1T+FtD+ym/iu7MxRXUeH3LGdxDYHIzyFA+p5PN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qL9V1iDT5bO6jM5cQzsF8uQqMnHOenqKLhYxP7H/sPVdOudOgvLyN5Ssybk+XK4DngEAZ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DU728t7O4nZruTy0NhiPaQqlsowPTPJznrXW2GtWl/qTWkCXCkeZ5crpiObYwV9p74JqW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ri2WO7gmhTzdtxCYy6ZxvXPUZFAzitcsZI9N8N2sS3Ijt0bfIsEybfnXHyqCQcAnn0p3ha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uQYpjaxxRpdWuF2Lkh9uNreozk5611h1+wXSJ9SEs/2eKQwsDGyuXyBtCnknJFLa69pV0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CZAysu3HXOR29KBXPPfC9itvrnh6CeyCvMom/eQphlKu24Y5Bzg81Fq0Zh1G8nez3rJf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u4FVABLH5s5I6ivSZtY0+Gwt76S8RbOfCxS8kPnOMYGexqTTtUs9REhsLlJjEQH25BXP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9uorPw14Ykku44kCp5UDjEbyADDuw/hUZOO5xU8Vxb3XhrxHPp94ZLQO8nk7QzRODlgDnl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Yg+uMDtioXG0sVVVLdSABn60rjR534bQHUrSV32yfaUjCBjgqY2YntnoOMV3TY3UsscUly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KVWVlBZR6A9qQZJOMUATKMCnBSwpVQ7ckU5TjoMUCI2XBAzQFHqcVKUL8gUeUQOaEK5D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in7e/wDKmsM0BcZgY5IzSqKUqB3owP71MQA81IvtTBjsf0qeMetMCeNcrkmpEAB6ikRcr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xQBKowvIzViEr/cx9BzTY4sH5mP0qfb8vy7qAFQLngYFSgAkCMZao4sxN2PvVlpAFBJU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E3OwGecetbpO6G2z/wA8I/5ViIA8Xy4IxW7KCjqrdo4x/wCOCmgBRUwJ4qIdalXr9KoQ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B4GaXGe9AAOtHOaUdOKWgBPpS4wKDx2ox0NACdadzmjHIz+FHOc9qAEwc89KQ89Kd/I0D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kYU6mk5FBQxAv2mAucKJUyfbIqzrGoRaV8RLZJxsh1G3CrKs3VwSACnp/te9VJEErJHjO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xfjb4n0rRr7RbLVYZYhMvnR3cUfmsoQ4KY4wORzmkBsSqzajeGQEMshWp1iAjY5yRzk9q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VyzPd3+4nJJs2q7F8UfCXfULhP8AetXH9Kd0KzOyjTerHJYE5+7VmNMHsD0rjYviN4QJ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yf4Vaj+IfhEtk6/F7AxSAfyouFmdbGhbcpAAJ4OKljh2kng+nauXj8f+EmAA8RWgx3IYf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rlSPEunY95cUm0Fjo0+RcuQQO5NQb1MhDKpBGSc5xWSvjDwzJGy/8JJpRLf9PCinR+KN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97lP8aLoLGuY02fJu45zuwBUsEZQszuHLdM9hWauvaNLkLrultGewuU/xq0mp6ay5XUtNb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XGW1hWRGCtlvY9aY6sMZypxg5OajW5s5CMXdmR2Kzrz+tTK8cgwJrc59JAf60hkLJtkAcj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4w7VLLkA9MCrEiNhBHGjgnn5gMVKbdmBymRj7ueKAM/y13LJtA9SRmrCRKx+YFvcrgCrM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U826k8wt+ZoAg/dxriUDA4IC1KGQYKFQD2OeKf5C94n/AFpfIUfdjc5HqaAE3BzwfoDn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PHA4qKVTbWksp8xnjjZufUAmquhzy3Oj6beSljLNAruVXqSPSkBqDa6Y4yPfNRsqomJM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OwPYEdTQqtu/eFi2OoXigBVwVwzcEcZ604FF6NkgcjdmohDuUiRuBwGC4zTwgDkFvlYf3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hLA9QCae5H98hgOATTDCip+6ZC68c81HIm6ZN7ITj0oAdDKCSHJkcDlQeB709Ez/y1bJB7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cg3cbj0A/rTFiBCmN19+McUATRoYkIkmZ1Pcrz+n86czRoo2PuPoeRUBiUOMbMdCcmmS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1IyBipAshd5GDgd8d6ekIJ4Xk8ZY5xULWq7VJDAf75FRLayBztklROvXmgZPGrGVlfJA4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RTKiNuLZPOO1R+bEs5QzESDopb9ad5Llw4kcDscjAoGS27NJCCEaMn+EjBp3kM20l8EGo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jMo6Zxmh47ho8OWUA5VgMk0ASASKWV5TjPHAH4UrFyfmcAeoqCRJHI8t2JXtjFNa3eJCwx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6FK85Yj2NMi3l3CuWI/h9KrxTTIi7iCf93mnma4Yq8KqoBwxbuKLhYmXzDk4bA45OKTks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ponkD4kIIPT3p4KuQzLyxxwf50AR5LBmbzFA980xQ7DkyKvqcGrAlG9guSBwR6U4ll5wQ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hByeHLDq8anH6VEtmrZPk2jgDJ32yE1c8+FlfcpRycY7ipVWFcMpGcY5o1AyhZQuCW0/TW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/pUUui6ZIQH0DTZAeSwhUf0raEaurqMEdNxPSlS2BAPmE49utAHLWeiaJJPeRSeHLBpIn4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dJ4Z8NuNz+HIB64GP5GunEJLnawz3+WmeUE3nYcnkgjOaAsjlR4Q8KyDLaEoPcKzjH/j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V0V1+ksn/wAVXWrAFbKqgX39aDBkk7sEdgKeojkJPAnhXZltOuIz/s3En+NR/wDCv/C8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j/p4b+tdmlvuQmRlXJ+lIIcLs3qxUZ57UC0OI/wCFd+FpATi/A9pz/hUMfw18NpKDDc6kp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81rvF8s5TbnsWxgUsVrFGSVz+LUahocZd+BbK5m899Z1JZduwHYhwPTpVv/hHJogPJ8UX0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8RB/DFdSsEUe4g/jTWiQOQCR9R1pgcXZ+Cxb30102uG5lmG2XzrVfnHocEVHP4NUKi2up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Jz7ffruHiTaAW57ZNRNGiqQ3r270Enl+ofDSe8JLeIbbGeF+yFR+jZqFPhdqJ3LBq+ms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khnICDZ9KkCMh67QR0HGaYzyY/CPWgoP9p6afwcf0qqfhV4hDYW50pgOmJHH/ste0oZCu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IX3SyxgJlANwBywz7U9RWPD7n4V+KJIZERtNbcMf8fBAH/jtZE/wk8Xop2R6a2PS7HP5i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bFPAz60roQxAGSe9A1ofMV18MfG0KnOlQSKO6XMZ/rXOaj4Z8SWL+Xd6cyE9jKn+NfXF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5u5rxj4k5TVlGf4P60rDTueG6lpGtNEyDT5Oeu1lP9ax4NH1S2Vt2nXHPXAzXqUrtUVuv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1JdjF8DCVdO1KwnikguZmR0SRdpYDqRXS2ujuZwzXEZxnCd6dNcJAjokeWjH3uuPT6VW+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dFILMf8aQrHU6RA1vaMrLtO78xireKq6TfSXwnDWcsEcZASSQjEwx94e1XCDmmAmKXHpT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qWlHNOxzxQAmPWrmjDOs2Pp5oNVhwR71d0UZ1myHbzBQBhCKQy3JCk/vn/8AQjTDC+/G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12/tK9IkkH+kSdGI/iNRrPcBvluJwPaQ/415ksvcm3zHtwzNRilynpPlNj7rflTGjOfun8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/dvbkf8AbVv8a7jwn4N17xDoq6laeIDbKzsgjkLseO+RWby6XSRazWHWJZMZ44NMMfPer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1rDLL/wAJFbukaM7fO4OAMnqteepr+qBgq6hKXIzjAY/yqf7On3RX9qU+x3TbigXLbQdwU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ynPU1yB8QasBn7YSPeND/SgeJNUBybiNvrCv+FL6hVWzH/aVB7o68QLkMR83rUyB4iTFL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+Yrjl8UaoDw8B+sIqWPxTqff7K31ho+o1r3D+0aGx1s0k06qJp5pQvIEjlsfnS273MGfI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3K5/KuV/4SnUM8w2Z/7Zkf1p6eLLxT81naH6bh/Wj6lWvf8AUax+Htb9DqJjLMwe4lklc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x+NRYySB2rnv+Evn6HT7Y/wDA2p6+LG/i02I/SU/4Ung63Yax1Ho/wN3Z7n86Kw/+Esb/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4/wCFFL6nV7D+v0e5xI+906CrvSCP0xVNeXarxGIU+lesfPCan/yDtJDd2mI/MVhlvmb0z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HRx/12P8A49WIo+dsjjNVETFAJI5q5bswCjtVbHPFW4ui9KoR0Vs8iwptyOKnSeamWYJhX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/EKoQwXMo9Kel1L6D8qk8n3FPFuxGVI/OkBU+0uzEnrnFOW4P90U/wAkiRl4z1qTyWPak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CgXf+wKkMTAfdpBA39wYpgILwYwY6et8gODDmk+znHCCj7M//PM0ASi+g7wml+122eYm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GFuf3ZoAn+1WeOUb8qUz2R5w35VW8gkfcNN8jsVIoFYtrLYdyR+FOD6ceC5/KqRgHcH8qT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LF/GnMOJsUGOw/5+FH41n/Zh7/lTTbj/ACKLsLGl5FkVyLpfzpptrX+G6Q/jWcYFppgX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/z8p/30KX7DGfu3CfmKyfIHrS+Tx1ouI1fsH/AE2X86YbAk8SJ+dZwiPTdTvJYfxfrRcZ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NR/YJR0K1U2Sf89CPxpQsoHEjfnQKxZNhIT/DQbGUDoKq/v8AtI350u+4A/1rfnSGTm0kx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sg1ywITJFxH/6EKrtLcgf6xvzqbRJbg67p4d2YG5j4/4EKcdxM+gr9Q1/eFh/ywk/9BNaH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h0/8AQhWXqDqLu9LnH7mQD6kGtNmxpPzcfvEH/jwrqOYxPELEeG9WYn/l3m/ka+T4h/M19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KawV7W0x/Q18rQjj8TXNW3N6OxYj6GrFtxpmqnOMwqOn+2tQRjg9varEAP9lar/1yT/0Y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tk47GobdPlYH0q3HOUtkXYDkHmqsLkbjjtVokltoiQSKlWLnpS2d0sakFM1ILhSx+SqQh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QHb979ahsbuBZMyIxHtWvFd2BHMbj8KAKgib+8fzp2yTs7fgavLPp57OPwpwksD0dh+F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/wDvql3XI+7M/wCdXc2R6TEUD7KTxOKAKouL1ekz/nT1vb4f8tWqyVhPScYpAsRHEy0A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TP1UU8arfj+JT/wGpBGhPEyUogz0kQ0WDQYNYvR1EZ/4DTxrVyBzDCfwpfs7HuhpDbN/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9uSfxW0Z+hpy62p+9Zr+dR/ZnPRVo+yOeqCjUNCf+2Ij1sxn60HVbc9bXA+oqAWjf3KPsp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7Ex1KyP3rZxQL7Tz/AMsnH4VXa1/6Zmm/Zv8Apm1GoFk3VgTyG/75o86xPQsPwqqbYd1ak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F0NYn/lqB9aQrZkZWdfzqibZRxg0w24oAv+Xa5/4+F/OlFvCfu3CfnWd9npPs/HFIRpm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40fYQejqazDbmk8hgep/OgZcexf7eg3Kcoe9SnT5P9msoqy3agOwbb1z71JunHSST8zQB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J7GbsoNVTNcgcTSfnTTcXgP+ukouKxa+xS4/1dRT2kgjkJj6KaYLy8Uf60ke4pk2oXYh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FDBIx7IYtYx/sinN1NJZc20f+6KV/vmsTVEaHFxESB94fzrqXGE4rlJDh0I/vD+ddc5+T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B/jR/FJ9o/wCTV3+n8y2xPX7Ov/oZrgvhDzonifn/AJ5j9DXfacP3kGP+fdf/AENq7IbHN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egf9Nv8A2SsCXm/uPTKjj6V0N0MSD/rr/wCyCsMKPtdyehLDn8KUhRNBRiEKM4x27UuA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IW2gVKRlc96g0ADPINOxjrTPTHBp2TnigAAw3tRn1pMkYzmlzxxQAnB4xSjpgdKac568d6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gFI45pvpTh92kx0pgFRnGeaeO/HNNPGcgUgIXHFZepkCM+takvQkcVl3w3KQetJlI5i+OL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s1y03zPx0rq9UxHps2R1rlFwRzUIb3GYxS9e1KcUgOKAGkUYzxSmkGaBgRimY56VIRjrT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IRxS9+RQT8vGaAG5ANLkfhTSp9KQAmgBSATT414oC/KM09eBxQBIoOOKekfJyc0yMueKl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EAHHJpwAHXn8aUDd6U4LjigBoGBS7CT0/OplXPUU14z1oEJHGB0FO2gH3pkZz97inpH1K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KfmrLstMuIfEU2qT36XKvlUie3+aFMcIjbsAZ5PGTWu0fGSM/SkK8D1oAwdI0Saw1KOa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nFrEIdpXzX3tvOecYAGMVJoWn39ldX1xqd3a3d1cjiZY2VgAflTBOAg9B7mthlOBzTGJG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z+HtRvdMubW7l0xZJb03iyBZH2kkHA5UqeMZB79qk8K6bqulreSvFauWkmKQ+dKC5LZUj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6ZeTzUZ80PwAB2o5gOTOkancaLoWlz2iQvaytLLL5hkQBVbHKFWyS3AB7Va8GW88f9ry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5fnRyIWwpzgSMzYz3zXQszL/AK04HtmmiTnO3cfXNDY7CbTu5pkqnHGcVYDBj90imyg7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zSpwfepCnPGc0Ih3+1USSAPjIP4U9i5UHgVKkZwPWpDCuMnOaBEZZ1GFA+tA8xgC4q4oX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56dqEJlT5ccjFNIXnHSrTRge9NZFoEUJAcng4oAUjnr6VZZCT8opBF7U0wIlUE4AqdUCj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8gEDFMCzD865HWrEafNjpUMTccLg1bj+Ycrg+tAEg2r1IP1qyFLKu04BqKOJgSegx3qdS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gCPymV8Eg02U7zgHHbpV6M5OWx7mqU4dGyvQn6UALCrDlXYE+ldZOjJcMkhJZVQZJ/2F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Hmus1Mf8AE0nHYbB/44tNARKODUq/pUSVKBVCHr9KXFIOSRSjORigBRx9KKUAEHJoBBzj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oI96QAigBfxozk0dSc0mf1oAXjPehaBjFFBIo6moyOKfTW680ALBn7dbbRk+YvB+teYft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ca3IDx20xYlNwGWX/CvULTP9oWvr5grT1M4vlBAYGFeCPc0NaDWjPjM2upLgNPbH2MRH9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Ia0/FD/jX2JJp9pcQh3tLZieu6JT/SsyXw/o823fpVkSc5BhX/Cs+VF8x8mmPVR2tD+BF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ytj9GIr6pm8I6BIxB0i1HrtTFQ/8ACD+HSoLaZED7MR/WjlC58tltVHW2g/CQ/wCFL52pg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af/Wr6hX4feG5Dzp2P+Bt/jSp8OPDuf8AjwOf+ujf40cocx8wpPqJkAOnKflOcPnv9Km8+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o/wAK+j7jwNo9l4gSGC1KQtZeZtLFstvPPP0qYeC9NLcQ4+vNHKFz5nNzcgc6Yf0pBdy55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vpZvBmnqeLck+4FRSeDrAZ/0bIPsKOUdz5w+0nHOmSD6KtOW+C/8uEoI9EH+NfQ7eC7L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LSf8ACD6dnm2/SiwXPnr+1yh4t7tPpkf1pw16UH5RqAx3Dv8A419AHwFZOT/ow2+uBVWb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25VGOMhKVgueHr4luF6T6ovuJZOP1qdPF98n3dS1dPpNL/jXtDfD2xcH9w4/4BUEnw7tMh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sRwKAPJU8b6mvTWtZH/bxL/jVgfELVwqqPEGrAKeB5716e/w2tQf9UzcdhUP/AAri0fGIy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7T4k62FK/8JLqZUjBDSsQfzFTwfFDXIkVIvEl6kagBVyoAA7dK7tvhnAc4iJA9aYfhfEeR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HIp8VfES9PE9wPqIz/7LU6fFvxLg48TO2f70cX/xNdGfhap4EQz9RUL/AAqOceSh+hBos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8YfEqjB1+Ju3zQRH+lTr8ZvEyYH9r2TD3to6tt8J2Gf3GR36VWm+FLZBFqvJ9BzRZhoTp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bdMb62y/41Yj+NXiPOWbSWx/07n/4qqL/AAjYqCLZee2BUbfCSXH/AB7D9KLMDYT42+IA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iw/8AZqkT42a3jBstJP0SQf8As1c6fhLPz/ooA+gqJvhROvS3/LNFpAdhH8b9WH3tL0xh7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vxvvv4tEsSfadx/SuEPwtux0hf8GNRt8MLzGQkw+jt/jRaQaHon/C7rnjf4ftD9Lxv/ial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h6L8L0//ABFeaD4Z34PH2j/v41Rv8N9SB4a5/BzRZhoelP8AGW0mk3z+HHLcfdvR2/4D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qA2gXKgcYF0h/pXk7fDzVB/y0uh/wM1Gfh/qoGfOuh9Wosw0PY4/jVpQxnQ74Ef3bhD/W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/AK3S9VX6Oh/9mrxIeB9WXP765/HH+FRv4O1hCB503PbAP9KNRaHu/wDwuXw2wANlqwI7+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6fGXwxsKmHWF9/IU4/wDHq+fz4T1oHiaT8UH+FRHwvriniY494xRqB9ERfF3wqRydVHu1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i14U5xd6gpPQNaNgV84f8I/rqHiQfjHS/wBia8BndGf+Af8A16Woz6TPxX8IyIQdQuF/3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kh+JnhFwFGtFB1O62cZ/8dr5kfSdeUn/VdP7p/wAaBp2vquQkWP8AgVGoH1Cnj/wkGZo9f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yqxF8QPC7Db/AMJFp59SzECvlR7PXwf9TGT/AMCphg1zHzWsePZj/hRdjPrNPGHhh2LL4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UD9asr4k8PyKGj13SS3Y/aU/wAa+Pm/tccGzz9G/wDrVGBqnVrEH/gQ/wAKYj7Lj1nQ8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9Bdpyfzpw1OwfPlatp7knqLpOP1r41VtQAwdOb/x2nebdY501/wAAtAWPtJri0ZlZLqCTH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dSJL5gH7yLB/6aDNfFXnTL10+b8FX/GiO9lU/8eV0Poo/xov5BY+2PJLA7WJBPHzCnCGY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4rXVriM4VL5PpuH8jUqeIb9M4udVT6PJ/jRzeQWPsx7TODskLA5prW77ywQ5PXjrXx0ni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rCf8AbWUf1qdPHGuRL8mvasn1mlo5hWPr50KEnDlfoacchARnB/vA18iD4i+IoxkeJNTGP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QfFLxJH08S3hP+02f5inzIOU+snUKOWGO/FNaZNyp1OPSvllPi94nXga+7f7yxn+a1PH8Z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Zif6xRf4UcyDlZ9PMFJRiclTkDOaRpgzEKhzjINfNsfxp8UAf8f1k497dP6VPH8bPEufv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/8VT5kLlZ9Ehn2kngmmhJC2TgmvAo/jZ4hTBa20uT/tgw/k1Ob4863G0anSdMdmbHCyD+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QagKAcc0kcSb5GjCpI5Bc45JHrXgqfHbWP4/D+nkd8PIKnHx3uMAzeGocj+5csP6U+ZBY9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O8j1FKVbBGQT37YrxNfj7EPv+HJPwux/hUo+Pumnibw9ej/cuFP8ASjmQWPWbtDz5pAUdq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Ic2gjAQVdl+POguhDaLqq5/242/rXCeJviBoOsX73K/boMgDbJEDj8jS5kNIqyAik087bp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ay5PFWg45vZF/3oWpsPijw+jlzqQwR/zyb/CpKNO5gy5uURjKSVkYk7QvYY/OqZjklWMYY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tadrFrrNpeJp0k8sUTIS2wqjE565HX0/GrOnWfmTkOMRqNx+bBpgdhp8fl28aYIwvGTU7J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EJyeOPpVgEGgRGRjtSEVKwppHQdqYDVGBTwKOc07mgAH5Ve0EZ1qz/66VSxV/QMHWrQD+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4rdN/p95/18Sf+hGoweOaWfJvbs/9N5P/AEI0ntQX0HHmvbfArzQ/ClGt7hLMGWTzLxyMW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epA6D1rxFc5xXQWHivWbDTItPt54DYxyCUQyQKwLA559RntQDVz2PXLrV/wCzYf31rEwt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xO052HthPm+pxXOfD7S5R8NNSaeJbKWRZSs7xeU6oUHzFiMkdefTpXA3PivVruze3um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3kANCu7d+7I+7z+lXLC28TXHh2+t0hv57W6iW4U/aBwqsMuVJ3EEDFNE8p1eleC/C9vYQ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FJIWlcg71UDCrjClmHXtWf4W8GeH9V0gXN410JXmmXMJKomHAC5PoP5n0rB0+68Y291aX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POjRsOsqKo5ZO64A6/hUI8Q+ItIC28j/AGdZB56QywIRhiWyARxkkmmxJM6Oz8G+E7q/v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7kXbQwQeegYIMYHzD5t2cgj2rgtQit4NSuobNpWt4pWRGmxvIBxk44qea+uJtU/tKQxm8M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GMHA47Cm6ndyajqE97OkKSztudYUCJn2FTctIqd6MZNK3BpT0oQCbRzTDx0NOJOKTGRk0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TaP7oooCxUUBWI5zV1+IYl9BVNOX6H8avN/qkz6VgMbrHFrowx1SU5/4HWECdzc45Nbm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rjIf/AB81iH7zfU1URMcGyasxMflx61VXhqu25UsgIqhHQQIxiXntUyqwpYZ4VRQUY1OJo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EFf1pQJF6Z/OpVlg75pySwZ6nr6UXAqgOSRk5z1qRRKOhb86f5kRkcgnb0qQSQ5HzECkB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+dAaf++1TF7ftJQWh/wCetAEQluB0Zqk+0XA/jNPHlH/lqKeFh6GYUwIhdXH98/lSi8uB/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Eeky/nQsCdpU/OkBF9tuAf4T+FL9vm/uJ+VS+QO0ifnQbZj/ABKfxpgR/b5u6IfwoF/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jnuv50fY3PTFAEX29u8S0ov/APpgpqQ2M390UhsJh1SgBv2+P+K3H4Uf2hb97c0psZcf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6s0ai0F+3Wp6wEU77bZ4/1DVC1lKDzG1J9jl/55tRqGhZ+02B6xOD9KU3On45D/lVQ2s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DbOOsb/lQGhf8/TSP4h9QaQvpp/5aMPwrPa3cE5RvypBbnHQ/lQFjQ/4lpxi4x+BpDFp5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A4xg/lTfJx2P5UXCxoPb2ePluk/Op9DtbZtf00pcoSLiPgHk/MKxzCPSrnhiIf8JTpOM/8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prcT2PedQAN1qB44hf+Vacg/4lSnGf3i/+hCs6+bF3qOevlNWnIT/AGfGq4yZR1/3q6ehz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8IhrWev2WX+Rr5Wh5z9TX1R4uITwdrRXvay/yNfLMPC/XNc1bc3o7FhOVPNTxY/sjVD6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EMg+1Woh/wASTU8+kf8A6GKxR0FOKEvbIRngGq8MZ2t9KmDMsEYUkDB/nUEBYlxntVoh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M1IsXzEd6r2jugO1iKl8yTcTmqRJdtbUu/Ck1opaED7jZ+lZdpdTxvlDz9K1odQusDJX8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qn8qPs69walF/ceiflTxqEw6pGfwpaC1K4tx74o+zirQ1GTvClKNROOYEp6D1Kfkr0zS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6d7dfwNPF/D1MB/OjQWpS+z+4pBCezfrV431t3hbNJ9stG6xOKNA1KXlODw2PxoEcmfvH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dX/Kn+dp5/icfhRoBRAlHRm/Onbph/G2frV0Np5P+uYfhS7bFulyB9aNAKPmXA/janCe4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bQji6T86Db22eLtD+IoGUvtdx/e/Sm/bLhe4/KtAWcR+7cxn8RSfYs/dmjP40rAUhfzdw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MOsaflVr7C/8AeWmmwk/2TTAr/wBoyZ5jSj+0sfehQ1Y+wygfdFRtZSZ+5mgBn9pRkc2w/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DQEfSl+xOesWKYbJ/wDnmaWoDhe2R/5ZPSG6sz0ST8qYbNv+ebUhtOeUI/CgNBpktDdK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JFSmayJ/1jD8KqtEPtGzafu5oa2HoaAJy1oek36UH7Ofuziq32dfQj8KabcZ4z+VAFopG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TyJCJFPymoxb+9R3EGIZMH+E0MOpmWOfs0f+6Kc+d5p1kP8ARovTaKHXLnr1rA1K8v31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KVXB7iuWlHzr/ALwrrZiNpIPTpV0yWegfCBcaF4nPYmMfoa7yzyJIguB/o6Yz0++a4T4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Jcnjcn8jXd2XMkO7H+pXA/wCBtXbDY5Z/EXbnmRT/ANNW/wDQRWGMG8uM9Aw/lW3c4Lr2/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w0H+m3BJ/iXj8KJBE0ojkZAPTFSDcBjIpgbYmT29KeHBAJ4z61mzQCDnmlHvTQdvAwRS54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TIHYCgHOKUAmgBAQTRgA8c0pUZOKAOaAGg8e/pRnB+tOIyuBgCmkZ+lIBpySR/DTG3Zxg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CPWkYA9DQBA4+Ug1m3Yz2rUdfzqhdxE89zSY0zj/E00cNntdlUO20bjgZrl2kiHSaP/voV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6608rYxo04kDKW6L7157JpXiyO4MVxb2uOzJgg1BehtiSIkYlj/76FOLJ/eX86xTpOtpn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Gk/szUzgm3ts9/lxQM2wBjgg0hBHODWGdNvx/y7Q/hmmNYXw+9bf98ykUrsDfCknkHpSF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V6203/AZT/jSA3sef9Gu/wkJ/rRcDfKkds0mOMkEe1c9cXtzBbSymG+HlqX5PHFY+jeMk1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6WUgkLs7D8KLhY7rYeKaVOeKwxqco4M84PoYx/hThqsgP/H034xii4WN1Q69s1KpPcYrnv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59Y//r09dfdcZmtvxj/+vRcLHSJ0zxmn7ckE4rnF8RD/AJ6Wrf8AASP61KPEZ7fZD9HI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YHTFS+Vk5HFc2niTH8FsfpKf8KmTxMo+9FD+E3/1qLisdDsIHAyfrSN0wV/KsVfEkZ/5Yf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z4jhI/wCPd/wdTT0CxrRqrPyD7ZpRGFkOCcGsf/hIIDj/AEef6gr/AI0+PX7fnMFwOOuFP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0L060kiLgnoayv7etMDK3A/7Z0DWbNuS8w9jEaQGhgfxYwO9M2IwyCKq/2xZYwJG/FGH9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5rhfoVP8AhTAuCMA8nNKybulVTqdkCMXMX0JpV1O0YgC6twO+XAqQsTlAQdwpoQAHC80Le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D9JBSPcQEfLNET/vigYjKT6ioZE9Tin+Yh6Op+jCoGG5vlbP0pFEe1h0yanSPjPeljRu2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6UxMZCrMeKsbPlz1NCxlfu5/KpkDdG6fSqJGIGKruA49qUw5bJx+AqdQVBzwD3NMMkY43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ewyajeLPap3lRSpzkHuKjklRieaBWKzIQcgcUzyyeKlMwJA25pyOrcbaAGJEBztqRYzn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8e1ShozjOc00wEjA9MH1qSKUIoR8jnrjrTkkQEcfiKn2xNgkZHamAJKHxtLVNAOcBvlP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zz0FTQMFByeeuDQBIkaBAT8xAxzVe5TO7pnsKsxt8pJxjqajuFVhndj8KBGfZT+TNjgk12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2cfxgfkoFebaqXglj2nByD+tek3vOo3eOnmmmtwI0HBz+tSL701RUijjmqAXAoHf1pQPr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jGPel55Oaeoo60ANHY+tONBPFHHFACZxSYBp2Ac5o4AFADcc0oFKM9qM4Hc0AJikYYWn9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gudRtf8Af/oau6ozf2oq4/5YL/M1TsP+Qjb4IB3H+RqfVm/4mozkr5KdPxpkvcSOUxkA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6k+vHeq1wBKgZc9MoVPWlV2jKZHOCKVguWcBnBH41OscZIBHPWqvmAshxg9xU0ciggMC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jTzEXdwQTxV2IRBQ1ZglTzlZU4VSOuatJdLtVlUEjI6daLAVNXZBr6ksdv2NQCP99qixG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desZNYyMKPsqcd+WagJKg4CY96AGBGwNjMV75FCxt2kAPptp/l8ZaVA3saUrk8sW9MKT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6QZ+lPxwD5i5+lSMvy7fLf8acEb/nln6sMUguRyIskRWRo2Vvcg0RBYowsbLgcDJP8zUv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AAKlEcmOEiA+tAXGowGdzg+27NODE8jBH1p/lOQOUH4U37O+0Dd37LRYALErwMUckYKgH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5mbP86eIBjDb8UDGCN9xzFwO/GKkVC3VVK49KPs+R1IBqURADC/nQK5GUHAVV46ginJG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ESY6kUQlCx+Zjg+nFILjTboXGOPUetVJYVm1SOEoNka78eprQSTaSRn2yKpho/wDhIpW2y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yw8CnjAoECLgc1M8oXBzj260izpg9SfXGaAuQLbq27Gfaj7KCB8x96minjVe5z7GlN0g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BcrNbgkjJ4pogHQn8sVa+1R5wzge200GeM9CpP0oC5XFoOCWz+FJ9kXvjB9quiWFiDlc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FRj3oC5UFop6Y+mKQ2S45Rc9srV3K54C8980pVQMAEfjQBQFgjDHlxk+4qMaamcvFHnuQ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MNz8o/OkwuZbaXEf+WKfXNMfSLd+TAhrVZucFMetNfG0bcjPrSHcyv7EtmGPs6H8BQfD9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/3RWqjkDJzxSi4AOGWgLmI3huyx/x7J+IFRnwxYH/AJdU/wC+a6H7QpwOKf5q+2KAucw/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gewxUL+D7FwcQle3Brr96nGFA/Gl+Vuox9KAucQfBOn5/1bfUgGm/8IbYqMiFT9VruyYy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ACR0poLnEP4SsxnEMX6iom8JWJxm2HP8AdYGvQNisxy4+gNRSQqT6/hQFzz9/CGnY5gKY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fPyr+OBXon2ZMdPbioJLTceCCKLhc4H/AIQjTmP+pQ+gGKifwHYgkeTjvgAV3Y05C4OF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bmH45phc87f4f2BK4iPze3eopPh1Y84i5r0UQOJOTlDyKjaM8HYxz6GgDzdvhzZ/888H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M/wAOPwr1BflHzAgduMU4BWbG/wCgJoA8ll+GFmTjbgeuKrv8LrMngLj3WvY2h92NNeD0b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5fhZZE4xHn/dqJ/hRaMCNqf98ivaYY9ykEc/SmrAC3TIoA8Qf4TW38Oz8RisbX/hU0Vxp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XQiRf+Ak9fwr6GlgUZwv4YqhrMCi58OsFGRqC8gdPkejQLnz9c/CHxHCx/4lKsw/553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fhn4ljGf7Iuh7rP8A/ZV9S3G3zXOeP61WdQxG3070cqDmPlp/h54lA40nUAPXzf8A69U5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P1EY/wCmn/16+opkKKc+nXNY2pHCnBo5Q5j5qk8Ja5F962vlP1BrLvfD+rx5DR3Y/wB4L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1cnrAY7qOUfMeDahp97AT5wdP94CotPTzEQNGp55bua7rxTbFwnHVq5qwgCxnjucfnUvRl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tiUeDrhmH37o5/AVpBhFeEBwqNlTmq3w8XZ4J9M3L03UG2yDP94fzo6CW53CqRDHzztFC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E/wCwKjYfNQBIxwM0dqaDTz7UwEH604dKFHXil70AFX9AIXWIHPRAzfkpqiBV3RD/AMTEf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SY0eUnw9eTSySJcWw8x2cBtwxk59KD4Yv8AtPan/gTD+ldTaLhAR3qw2OteN9dqJn0Ky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/4RrUs8G1P/bU/wCFDeHdWH3YYW+kwrsByacT1HrR9fqB/ZtF9zijoOs/8+a/hMv+NatvN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IDIkIjMOAYidh/hz1xyeM10QbC5Odo744/OlMnbkZ5q1jqnYn+zaPdmJaat41s7WKCAFE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2jopPUjAxWXqw1/VJo59QspneKMRJ5cSqAo6D5frXXZzSGQL1bH40/r9TsH9mUv5mcGb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YH/XI0ww3g62V1/35b/CvQo5A3Abn2NPLspBDtx70/wC0JdYkPK49JHmzR3A5Ntcj6wt/h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wHvE3+FektcbSCZG59Wp6XBfJWT24NH9ov8AlD+yl/N+B5iXwPmVx9UNN85PXpXqRkYj7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44Iz7iq/tH+6R/ZX978Dy3z4/74or07zW9F/75FFH9o/3Q/sv+9+B5amC+R0q7KB5UZ9V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tXJPurj+6BXYeQM1sYj0gH/n3c/+RDWKMZOema2td4OkD/p1P/oxqwznccdATVxEyTbzz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9ap7myParUMpyoPaqEdTDbghflJ4qcW4xgqfxqpb3NwIxtP6VMLy4zzg/hTESm2UAfKa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ttwOwP4U9b6Y/wAK/lSAr2qFw2/IYNVgwJnqahNzIJHO0E554pwvpO8a/lQApgU0eQKU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QX+KAfnQA3yAKPIHaphfxnn7P+tO+3Q94P1pgQCH1IoMOKn+2wd4W/OlF3bHrG9AFXyC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q39rtc/dej7TaZ6PQBV8p+zN+dIElHRm/Orv2i0/vMD9KBPZnnefyoAp5uP+ej/nSh7k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zzLQ/8tSKXda9pqAKonux0lk/OnC7vR0nf8asH7ORxMoNLsg6/aF/OgCub6+H/LUn6ikO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/SrYhhI4nX86Ps0Z6TIfxosBV/tS+7sD/AMBpw1W9zkhD/wABqwbQdpFJoFqDxuTP1o1C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EfqtKNYuMcwxH8KmksmPTbUQspPQUAIdYkPW3jpP7X9bVD+NO+xP6Cj7FJ/cBosBGdTT/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8LXyS+J9KVbcBjcxjr/tCqT2T4+5V7wlauPFuj/JwLmPn8RTjuTLY9t1Dm51E448on9RWq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ecD/48ayb4fv9QJH8H5/MK2WObOEH/nsP5mulnMjlPGI2+CtZP/TrIa+Xoh8o+tfUXjLA8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ySV8vQjgVy1tzpo7E6Dg1Oo/4kmo/9s//AEKokGA1TMP+JFqJ/wBqL/0KskblVfKFom5s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twu1jntTihaCI/wCyT+tRRDhgPTmrRDNGxSNlO5wPrTwiFyAy8e9UbdWI6GpViLfWqJZq2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qM+9bMdiMfJKn51y8NsxIrTgtnwPmx+NFwNoae/8AfT86d/Z8vYqay1t5ByHP504RzDpI3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lHVRTDYyg/cqiftGOJX/AO+qA90Oksn50XAumzl/55002kg6xmq3n3Y485/zpy3V4P8Al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tmHVGpv2fjlGpv228HfP4UC/uvVf++aBh5GP4W/Kk+zD0P5U7+0LnuqkfSnDUZz/AMs1/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HoRR9mWpft0h6xIKd9ubvClAiD7MuOTTWtgOhFWRej+KFaPtaE8wigCp9mzSi2PZsVa+1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b942FFgKbW8o6OT+NII5R/E351eF1bHqjD8KDNak9WFAFP8A0gdJH/OjzbsdJZPzq55tr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bE/6w/lQBV8+7U/61/zpwvLxR/rW/EVZBtz0mFLth7TLQMrC/vO7/wDjtL/aN2OpX/vm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zpPIXHDr+dAFQ38/2neyqTtxjFSf2pKOsaflTWg/0wHK7dvrU4tWz0BoCxF/abZ5gSj+0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p32OQ/wA0n2F88xigVhPt0f/ADwx+NRz3sJglBgP3D/KpGs2H/LOqt5albeU7CPlP8qG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j/sinMMsaWy/484Rj+EU5hyT71gaFaZfnX/eH866acfKcd652QfvE/3hXRygnrmtKZMj0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mvEmevmJ/6Ca7ywAEsPH/ACxT/wBCauE+Ep/4pnxIOc+Yn/oJrvLTImiJI/1Kf+hNXZH4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9fXzXP8A46KwISWvbhjnkjA/Ct+7x5ij1lf/ANBFYUK5vrnbjqo/SlIIl8FmVsH5u1Tlc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iQAbuh9KkGeM9qg0IwmOffpT8Ud+KU9M0ANI6U4dMZ5pCOeKMc0ALjApMU7GBk9aTpQAD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S5wOfmI9KOSRzSATFJtz6ipOAOKaKYERQEZ61C8ZbnHFWf1oHHSiwGe8GegNZ17p4k5A5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CN1GKQXOLksGHB6VCbEAngV3LRREfcHFR/ZoCuWTk0rDucV9jUjoKY1gh/hrtjY2+4DYK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UdSBTHc4o2KD+H9KY1jH3UV3DaXb9cUn9kW5+tKwXOAvtFivrO4t3GwSoU3AdK57w54F/s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tpChZo/Kjw2SMHJPbHavXG0aHP3jTP7FjOcNRyhzHERaVEYyR8xz1NIdIj7op/Cu1GiJt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G64c0rBc4k6LAf+WSflUcmg2zcGFMfSu4OjN/eph0iTsaLBzHAS+G7MnmCP8A75qCTwv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/AN816E+jy+1RNpE2egxRyhzHnp8KWX/PtH/3yKgfwjZliUgQD/dr0j+yZfSmnS5R/BS5Q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oRzCBTW8H2hPCMD7Ma9EOmyj+CkbTpSPuGjlQcx5yfCFuOR5g+jGom8IR5O15h/wM16SN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dPkH/LM/lRyj5jzP/hESPuzzf99GkPhZx0uJvzr0s2Ld0P5Uw2bZHyHP0o5UHMeZv4YnB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H/COXgf5bqXb7mvUWsif4T+VR/Yf9n9KOUOY80/4R29/5+n/AJ0z+wtQBP8ApLH/AIAK9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f0o+xf7P6UuQOY80Gh3/abn3jFMk0XUc/6yMgesVenfYv9mg2S45UUco+Y8uOj3685i/79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CLH+5ivTDYrk4UUhsQD90Ucocx5l/Z+pA8eX+BYUfZtVXoQPo7V6WbEdkFNNgvdf0o5B3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9HOf+urClL6woyJmz/wBdmr0b7Cv939KadPQ/w8UuVhc87Fzre3/Xt/3+P+FKLjWP+fgf9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CdNjP8AxTP7Li/uD8qOVi5kcKL3WVBxMPX76/4Uf2jrHG5o2I91/wruG0qMjmMflUbaNH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ysd0cS2q6vn7o/JaRdb1RPvQZ+iA/1rtRo0RHKD8qY2jQHgoPyo5WK6PPNR+IL6bceTdW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+g9etaNh40murSOeK0JjkGQfLb/GtvUfBlteXiTlE2kjzFKAk46YJ6VoJ4atLaFYoVCIo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6+MWTra4PujCpB42APzQRj67h/Stn/hHosZOTUbeHYgM4NPUNChH47hBAe3j/CVv8KsR+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Tzv/AK1Rv4bXJbyyQfamHwxG2cqB+FGoaGnF47scY8g/hMD/AEqVfGunsButpT/21U1i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5UieCIZHGAB+FF2KyNLUNatL395DbXGQODlSP516dFcLeILoRyR/aP3ojlGGXI6Eetc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YSaSNJZwQVLDO36V2SNyAeTnNaRRLt0LajHP51IpBzUIOQRyBU6dPX1piDsADzSkHtSD6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xjpQAozjFC55zSgGnY9KAG9aUDA5pCDnNGemOKAFxx1pp5zinA80cZ60AG0EUY+XAODS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PlweaY/Tj9aeetNbjrQA/TRnU4AemW/kam1XAvJG54jQD8qh01v+JgjDPCsePpU2tqTc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/gIpkPchiUxwp5Q4A6Gp1IJwykDGORmlEDBFV+4xwelTLCN3qOuKdhER2jHOPoKcjISMl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cK5BCj86sKg4AHWkFymgzzjntuqVbeXcDvAHooq0kXy4Uf/WqyludgB+Y+9IdznbsZ1eX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sZ+8aescQYFgob1Zs0t+uNcvQONqxjOP9n/69TQyHaQzBqBi8Y4HHqMCpkIJxvP4HpTA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ApwzncCB+FFihxOT1B7e9PAAPLce9N/3Qpb3pxIJ+bbn0AosSLknrmgHJ5P4CkJzxtGPp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7kUABYBsH8sUpcKB0we9MBUMSFyetKVBBO05+tIocJB/Dgg0vmksMAH6VHsDLyCv405U7B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b+BuIH1qRGBGcggflUCrg/MCQe+acAqscAn2zQBOWyowePanqRnCgHjtUalTypx7U8YyT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wAMJ161nWrSPruoEj5EjRQPwq+CCeSxP0rNsNp1bVnYlhvRf/HaANQZ7qMfrTeAOF59j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Tjhl46UAGM9RSfKwA2nFAxg4/WgbehIz9aAF2qB05/Ok2AjkUpJ6cAfWghsDIH1zSAQxB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3GclVH4VLz/vA9BmlBYDPJ9gaAIBbk8kAUhgAbncMd81ZJY9MrSMMY55oC5BsOP8AWPj86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I9DVjLDnGfpTQWbJI49KTAhDlTkIc+xzS+fGRiRtv+8Kk4IJ2AGmeWDkdvfmkAqqhBCsM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wQR7ik+zqTkcH/ZpHEsR4kznsR/hQMY1qzE9KYbeUdGPHrVqKUg4lQr6ntUgaNjlTn6G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BJHvS7ZQMeZgeuKuSRKc85Ht1pqrFjGdvsaQFdDN2YH6mkJlU5deauLEnAIP1NPESk8hs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gjqrCnfal/hQ+5NTGzGSSxxSm3wOBmnYCHzl42tkd804OrcZwT6U14M8AHmojbsq/Ifm7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Dx+dS7SxJyarR+YuOB9BUyu2SCBxTEx7ICOh49KiaJc8HnGMCpWlZQMLuzSlxjJUAnvQ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4gemaga3VyTIoPp61e3A8nFAAbqtAXM825X7jMo+vFRzJcfwOpPoy1qEKwwQfypSqr0/S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JgxVuuflOR+NSJOEByQre4xWoYhnOTj0qKWFG+8uQfagLmd87sxGQRyMDrVHX5M3XhtUGQ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I3rbMCFSQNp6elZGtRgan4bAHAv2/9FPQBYuhuViBz15qlMSFG3ORya2LtApZewz1qhPG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SYl45wfvfjWLdyEZB5revosDjmuevIiSSelOwrmLfEelc1qyjDcV0t4hzXPaou5D7Uho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OriuZghGwYHc/wA66vXgd0Wf74rnrVcwj8f51D3NFsekeDE2eCosd7hzVe9OHBxn5hx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FWv8AtTOT+dZ+oDawPo2aT2GtzvMEwQFgAxQU1hzSxEtY2bkEFoweetK3WmAwDmnDJ4pD+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e1OxTV96kFACHpVrSOL1m/uwyN/46ardsdqt6Vzczk9BbS/+gmlLYqHxI5a2X9ytSnqB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X6U/AyM18y3qfYrYaDzn+VaXh7TI9X1VLSSV41KliyAZ4HvWfjBGa6L4eqT4j3DJCxNn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VEmY15OFOUlvYuG1Z/ArWcOWL33lg45Pz4rU8W+HL/U1sodONokVtFtJkOGY4x2HSptOl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LrMckQF0zKNuSCScHFSXcZtL3WdXLN5L2S7CTwTg//Wr2PZR5bNHgKvPn5ovqeez6fLp2q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oHWFvvZ7AnFej6TpFlYrdtDpEsJaPBV5FkZh6Dk4Nea6Na3V7qFulsBNPuDYkkxnHPU1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YZ5U0xJ7yYBJYkm25H+8cVhgoxbk7HVmM5JRjfcpXmhaffQadayWF0kcaHa0ZClOOjsOS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ObxK+mI8iRfaDCG6sBn+dejahZyTf2dB/ZkzxqmGZLwxiH2ODlq8+8TRrpniicaezQ+Vt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cnvVY2MVFSt1Iy6c3Jwv0NZvD3h6yvlW61wEwSAvDMoIOOxqXU9N8OahfmWy1yysw4CrD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610vhqTU7nS0ur9bSUPGDEiL8zH/aY8ZNPCam+lSSHTdPTUgxKxcMu3t8w71tGjTlH4dD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3Wh534h0o6LqK2huDPujD7tu314rJZuKtaje3l/eNJqLM1yn7s5AG3B6cVVMZPWvFqtc7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NyLnd2ReY3+1RS7Pp+VFQaHm0Iy3HSr8wO1T/ALA/lVSIc81dm+6vqFH8q98+SIdfO2bSR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21YO7k/Wt3xCSbnTFwRiyU/8AjzVgLwKuOxDJgMmrUMeSuOtUQWDcE1bgJ3p6k96oR11p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rED3FZcUMm0f41OsUmOv60CL/wBnYdMU5bdgwPFUBFJ2Y/nT0SUsoJbrQA+GBlkmDActk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IqsEcs21icEjilImB+8350AWRCCPuUeSvdKqlpvVqN8/95qALQhQdUpRbp/zzzVUSzg/eN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gCY26Z+4aPsyZ+6ahFzN65+oo+0ze35UwJvsyZ5U037Mme+KYLmUHPBpftUn90flQApt09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8UG9k/ur+VKL1+8amkA02q9jTTbD1qT7c3/PJacL/ANYR+dMCA2w/vUC396sfbkyMwA/jQ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/OgCubb0NN+ztVv7bb/8APJqcb62PBjYfSgRS8hh3P50GFh6/nVz7XaHqrflR9ptCOjD8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u350FZx0dvzq59otfVvypPMtD/y0NAFTFx/ff86Utcj/AJaP+dWt9p/z2pxa17TUAU2lu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afgue5bxjo6u7FftSZB+tQf6O3SZfzrT8FpF/wmej4kV/9JTp9acd0J7Hst9zLfnPG0f+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AIz++/q1Yt4PnvjjoAB/30tbEn+ptTj5jKAef96uk5jlvHJ2+AtZx/z6NXzDBkAV9N+P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17EfqK+ZogMCuSvudNHYmUHaalP/ACAdQyeN8X8zTR901Iw/4kV//wBdIv5msjcoCUx20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xqK3f5HyvarHlbraNuuEP8zUUC5VvYVqiGWLS4CjDJmphcrk/KajtoA4zUggG4giglluz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HFakd1aMPuNWTbWoZ8YrSitQP4TTQWLIntT/AHh+FP8AMtcfeaoRajOcGlNquKBWJN9qf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v183FQm2X1Ipv2YevFLULFjEHaYU5VjPSZaqfZx60v2f3FPUZdMaf89UpPJB6MlUjb+9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0AaHkHsUpDbPz92qH2eTsaURS/wB5vzoAvfZnx90UhtnPVBiqQScdGP50ubgfxt+dIC19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n/VmoBLdDo7UouLsf8tGoESm2bpsNIbYj+A/lUYu7vn5vzFL/aF0OoX8qBjjB6qfyo+z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5/uofwpV1ScdYk/Ki6AabZR6imG2HXdU/wDarN96BKadSHeAUaBcg8g4pDb571Y/tJf+e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iP8AywP50AV/sp9aQ279j+tWRfQk/wCqb86X7XbnqjigDPMbi42c5IqTy5T/ABN+dT+fb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qRUyzWpHLn8qAKQFwP43H/AqPMuQeJH/ADq9vtf+epppNsT/AK2gCp9ouu8jVFc3Fz9n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/KtApAR/rVqG6jj+zS4kU/If5UnsCMmwH+iRf7oqQjmlsk/0WL/dFOdcGsDQqyDLp/vCu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OMPmT/eH866O6UhTjr61rTJkei/Cbnwv4jzx+9T/0Gu5g5kiBOf3KfzauC+Eg2+FPEnU/v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7ZgmdDgkCCP8Am1dkfhOaW5YnyXGSP9dJj/vkVjw4F7cgDHzD+VbFxzICP+e0n/oIrGj/A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H8hRIEaqfcFL2P6UKR5YFGM1mzQQDIp2MdKBw1Lk5x0oAYQQehpTT2yPxpBzxQAmcikJGO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BTen1osAKcrkgqfQ0o4oA4pDnIoAOxxTaeOppMfN0oARjz0puT2p+MnOKMelADO3FNOe1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cDnrShSST2p+0bhTlGM8UAVw43CktyAm1s9Sf1qXYu4ZFRRoBJKxb5txCjPQUhlLWdRt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2GyiaQRq8qkhm6449gams7xbiOB1linjnUvFNBko4H8jVDxVo41zThYyAAeYJVfAO0jPJB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dGOiWFtZx3EkkFurAZAXcWOeAOgFAGufm4JIz6VKp96hBOelOyPTigQ5WLSHHTp9alxzm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1J9DQAuMnOeKawGe9KaXIxzxTAjIJ7nFIvHHNOJA4pM80AOBpHIFNJwKUdOKAAY6daYEG/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9KXgdqAFAA4wKTCnjaKBSngZFFgGbEPVR+VNMaD+Bfyp+ePegD1pANaKPAwgpnlQk/cFT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5GKAIjBD3jFAtoD/yzFSsMCkCjHHWgCM2sP8AcFN+xW7dUFTngU1S3Py5p2Armwt/+efFJ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ZLNjAQ/nTd3rGQfwxSAqnTrViflNJ/ZdtngVcH0IoIOaAM6OxtHlkQLIGjOCWQgH6HvTn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4vjg5pOOCDj27UDKK6Vb7eSc0j6TB2zV85AyQMdcimk88Hj0oEUTpMP94g02XSQQNpJ9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41IMkEZxQFzJOijs30ph0U/3hWvkg9zSlgeP0osFzCfR5OimmHRpfQGugDd+oHWnpxGCo4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R0mZeiCo20yTGNn5V1a/dyTQoz7iiwHHjTnUkbGPfk01tPfqYjXXrIrlgEfaP4ivB+nrS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K2ORueNgoqeGFExsjJPsK6ZQhUjapFGEAOUGKLAYW07RlSKkQ/MSAa2NqMMFMfWmmJM4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VPG6L1DKTxyDUojUHBH+FOG3t1xQAilW6E/lQRyMc0AepNB9qAFP5UmfajOBijPGKAFp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d6Yc9QKAAYzTSSKdjHWlHNACDk0AnNO6D3pqZ2+9AA+RTOcetOwepoI4oAl0oZ1BeoAVq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HsMc/QCqulfLqPt5bf0q2B/xNLg+5/pVIhkrD5hipAnzZ54Hal25xgc1Igyx57VRFxUjyc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4pscZyMc1bhHYVLGhix8cYH0qVisYA/PNPfheBVC6lIGefapKRzeqzZ8Q34U9Cg/8dFS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NZ9+//FQ6kO/mqP8AxxatIwwOQf5UhlnzCvU4+lKspPTJx6moM5NIG5wOvrTAtrJuXgEt6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K+wqsCByQM1INvWgCfdgc5/Gl3EjkMcVACDzg/Wnbz90xvtPfIoAsq4yAOO3AoDYJySfw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1GKcM55B/KgCQMO5NOD+/4VHzjmnYOO9IB++nZ96hyenNOQ49fxoKLCMF9Pwp28g1Bily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qOmnbcaiy9Gm/kKsg8ryM1U0wAQ3BByWncn86QF/fjrnNG/sc81D3zQcnvigCYt6frSlsd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k3YHGfzoAnyD15pQ/YnFVwTg5oBORyaALatjIAFGRngfXNVw55A5FLu+XANAE5Ze5oLA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700OSfagCcuPwppAK8GoixJ4/Ok3d6VgJj93JOaB67j+FQFuOtIrEgnvQBayT3OPXFODEe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8KUuQTigCxu65NN+XdleM1AJPelL9M/zoBEzB16N+dNLf3gCfpUZcsOvA9KPMBIBFAx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kRz7VXzzwaXOOWFAi1v56DFKz89PwqnvOTjOKkWUMOKBk2eaN3HSmBqNwHOaBMeCD1Bpe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RRnJOCMUAPZRxgnFKRx8pqIO3oPzpd570APAGOwpOCeScim7vWjefT86YCqSScnNPBI5y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9KAHg8UgG7PP600EY4oDjvQApztAHT3NZWpDdrXh9MD/AI+pG/KJv8a0C2Kzpjv8T6Cue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AP60AatzGCWOOe+aoXEIAPGBjtWzOmXJJGKoXCEA+lMDmL/gEYrn7whgccHmur1KMEEVzN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tTNnP3YGeR2rndRAxwOK6S+U55Xj9a52/C7DzznpSKRw3iJRuQDP3q56yT/Rk+ldL4iX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bBCbePP90VD3NFsekeH12+DbEeruf1rJvjuHI7nFbujJt8I6d/wP+ZrHvVG8f72KmQJn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DPSIfypGFSuAqwgdNgphGafQZERzS96ft4oIz/wDWoAb61IKZinigBauaOP8ASLsk8C1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t6QQGvi3AFpKck+1J7MqHxI5aDi3TFODc9aitZrVoI8XdsTjtKv+NSF4c/8AHxB/38Wv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0ZxtuPNaGjavdaPJNLZiMtIm07xkD3qggDfdeMj2cVOtvIw+XBz2yKceaLuhS5ZrllsdrL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H2SGRXuJZ9zySYUAAnt/SrdxHZ6rpMnh201PfeQIoZiOHK9s9/wAK4RYboKqh5tinKqHIA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XWSESRyKch04IP1rvWLa3j6nnPALpK2t0MFjewaobSDD30b7V8lx1Hoa9F/sya4g0efU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/aFklKl29yD0rzyOGaOYSoZFkDbg4HOfWpb6W9vjm9uLi49pGJA/DpU0MQqV3bc0r4aVfl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T7q20/WpdPna6W6X/AEZIJS3l8diTx+FecR2d3cXxga3nlut+JI+rkjrnPerenz32my+Z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6H6imQSXlvdtdW8ssdyxJMnfJ60q2IjWtdWsGHwsqHNre522n2lklzaqui65CUYbS0p8t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1pNOTWJpJrTXWnwAZbXfsIx2wa5Vdf15eBqM59yF/wqUeJdeX/l/Y4/vRr/hXRHGQUbHL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iXVuYbuVfJnhQsWjWYEPtzxnNRFvWr+o3l3qVws99L5sirsB2gcfhVJ0IHSvMm05Nx2PX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Ld7Cil2n0FFSWedQpgHd2FXZ1+YA9lH8qqQ8++RWlcY3tx2H8q94+SM3xJ8t/YA9rFP5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+KsDVbceljF/I1zsUZbHSrhsQ9x+4DmrkDoZE+tVPK2nmrUEfzr9asR1cNxbbQDmrKTW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qOTU62S+tAiz59p3cj8KkSa2Y/LIfyqkbIHvTktNpyD0oAdE0SySHfhS3ephJAf+Woqj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HIqT7HnvQBcAgPSZfzpwhjP8Ay1X86om129TS/Z/egDRW3TtKv50G2U9JFP4isw2xHQ0n2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k9JE/OlFoccOtZXkMB1P50nlSdifzoA1vsT9ippPscnoKy/LlHRm/OnBZx0dvzoEaRsnI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Cqms/wD0n/no/wCdOU3I/wCWr/nTAuGybslIbJu6VT826HSWSlFzeY4legC0bQ4/1Zpps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9rvB1lP5U5by76b/0FAD/ALJ/sGj7Hk8qfypv227H8Q/75pw1C6zyR/3zQAn2T2P5Un2VT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z/dT8qT+0Zs8xofwoAie0HYGovswz3/KrQ1OXPMKUv8AaDHkwLQGpTNoOtJ9mq2dQIPM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P+eA/OloBTNtgda2vAUOzxto2D/y8LVA36H/lgK1/AVxHP430hfLIJnHSqjuJ7HtN0N328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1rUuMR2lvg4Al6+2GrMuBh74Fuuzp2+Za1J222luB8wEmOe/DV0HPY4/4hNjwBqxH/Pv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fKK+lfiOAPAGq7s/6kH/AMeFfN0SniuWv8R0Udh6jCmpJDnQL3/rrF/M0wn5Wp8v/IAuz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jWRuUmdxBGAMAx/1NRQOwVwOmKs/J9jj3EA7OPzNRQ7NjkY4FaozJIJpEXKnFKJ5C7H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5YdKERQx5GKBMltrqZHyp/StWK+uOpx+VVbC3V35YfnWtHbejLj60ANS+n6kL+VO+3SHq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7P50G2b0X86AITftnmFab9vH/ADxH4VObZj/CKjNqw/gpgN+3p/zw/WlF9F3g/I0fZ/8A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oaAHC8t+8bUfarU9VYUn2df7hppt19DRcVkP+022eNwH0pRPbf32x9Ki+zqfWk+zj3ouO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1NODW/aaqptlFH2YetK4rItZh7TClAiP/LVfzqn9mB/ipPsw7GgC/wCUuOJF/Ok8oDoy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SmBj3/WgZf8AI90J+tNa2Pop/GqPkOD1P50eXL/eP50AXTak9EWmG0J/gFVAk2fvt+dOB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0ASm0wfuU02v+waBLcY+81RmS4H8RoAf9nH90il+zD+6ai+1XA43fpS/a7gfxfpQAx4B9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1J9mAqMXcouAx27sccVN/aEw4MaH8KAIzbDuf0pptgD96pjqL94ko/tAZ+aBTQBB9nHrUN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D0Q/yq79uX/ngPzqG7u0a2lBhwShHX2pMEV7LAs4j6qKcw60too+yxf7opxXOcGsDQqSLy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0l0On0rAIxKn++P510F0OnNaUxSPQPhMv/FK+Ijj/AJbp/wCg13douZ16geRGePq1cT8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fx1M6/wDoNdpZki6AwceTHk5/3q7Y/Cc0tyzcD5lP/TWT+QrDjGLy693H/oIrdnxvUf8A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hB+1XWef3n9BSkCNKNflGacAcUsR+X3pRwOahlh0pDzyeMU/GSKO9ACe9IoyeDTv19qFG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xzT+uaQ0AMJ/OgA4NOJAFGcGgBMetFLikPHegBvegk9CKCcn+dL70AID1BGMUnrilam4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p2ajBINPHrQAKPnz7VAhADNjksf51Y6EVUQ4U+u4n9aBEhyAc9+tNbrzTkYHqMmhgAc8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RjikJ556U7gYNIByEHjH408DByD+dR7hu44p3QHFAD2IpppAD6YFI3BpgITlvagAcntQR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QAGnDjijkD2pRigbEIo6n3p3WkI9DigQcYx2qIsGYhc4B9alxwRmkxxyBQA1QQOeKQOf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T1oAPMJoHzDnpScY96MEjjNACk4PBzShvamY/GngYFAClqagIHSl/X3pM0AK5JXjrSEc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OeTQA1vSmZwfl6VI2DTWAGOKQDCMDjvSn7vv7UH9aU8KW7gZoAY25m25wg7ep9KcNwz0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j7mnYGCWH4ZoAj4OMUpPPFRsSD8oBJ6DNCE4OcYoAkIpr52HaMn0zinjOOmPfNICoY5z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9aexCr6DsKbyT0GPWmgYbnk0wFIJUnlT6U2ItuIbGMVMRuXBPWoBw3FAHDXel+JX+IkdzH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pMqfuViBHyNz949Md+td4pO1iwxk5pWUE85I9M0xsk89MUAPXpnGRQeG6c01Sdop5POCK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TP44pzdMDvSBQQue3agALZ7UgOcseKfgDigCgBg6YHSk9qkx1pAvWgBoXAoA5oY5paBXF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rikHoM9aBgw7CkVScY4p2B34oAJYEHA9KCQwQetGPagDB+agcigBD0prelOIxSN+tAE+kD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/mKvRrm8uHx/GR+tVdCUtqD4/uf1FWnRvMZgSf3jDA/3jTRLJznqOtTRjLGogSGHy856V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QgYqwkmM5GOKpBhgcZxUqk8n26VLBFreMAmql9HFPEylyhz1HakeYqoO3OTjjtTF+Zvm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z4v8b+J/DXjTWrF9Mh1VYpV/fKjDjaMZx0qgnxl1ZeJfC6H6SsP6V7D4e3v4v8ZSBgf9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3to2XLImev3RipsaHg8XxqvkHz+E3P0nP/wATU4+N0g4fwndD/dn/APsa9yeNVCkxqc+w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++RRYLo8RX44xA5fwrfj6TD/AAqRfjrpwx5nh3U1+ki17ZtGNihevXyxUDWNsQxeCEk8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BoeQr8d9D/j0fVVH/AAD/ABqZPjt4aP3rDVkHsin+testpdmxBa0tcEd4V/wqNtF01iu7T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1/wAKAPMY/jp4UYfNDqy894R/jVlPjf4NJ+Z9SU/9e3/169Dfw3o7u27SdOb3Nqn+FQHwl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WT/16r/hQK6OKHxr8EPwby+UehtWqRPjN4FOMancr9bV66w+C/DTDJ0LTOP+ndai/wCEF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N5/6YCgehgr8YfArddbdfrbv/hUkfxZ8EM3Gvr+MLj+lbh8AeEiM/wDCPacf+2IoHw88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2fTyqA0M6L4oeC36eJLRf95XH9KtxfEXwc5wvibTfxcj+lRv8MvB0jlpPD1kD6KGH9ahk+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0CBcnghnH9aA0NNfHvhPaW/4SXSzj/psKi0rxf4bNjH/xUGmK5JZw1yuck1ky/B7wRKP+Q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4/rVWT4MeCGGBpbqf9m4fP86LhodgvibQHPy69pZHtdL/AI1Omt6O/wDq9Y05vpcp/jXnz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9mvF+lyf8KhPwJ8IddmoD2FwP8KAsemDU9Pb7mo2J+lwn+NSJeWr/du7Q/SZf8a8vf4G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B6i5/wDrVUufgR4cc/uLvVIvbzVb+lAWPXfNiP3Z4D/20H+NIJQT/rIyf98V4xcfAbRk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eXGz9R2Ga800/wzaWtu0sk1xMcHBeQgfkDSA+s47iJs4ePP8AvD/GpUYYGCpP1rDtPCe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9OY+QhJMQ3E7RyTQ3hDQQD/xJbQZPG0Ef1oA3Typ29fenR2lxMpaNML6k4zXO/8ACFaHJ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z8s8i/wAmqaLwfooi2nTZAcYyt7MD/wChUAbDRTRkeapX+VAyO2a59fBmkW6hIoNQUL0P2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3/CK2QX5X1Rf92/l/xoA3j6YINMZsCsU+F4BjF9riZ9L5v606PwnA8qg6rr4U9/tnT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xIQehpdwPTOK8E1W78df8JjqWleFNZuJIoZzHEs4UkgdSWI5q+i/GmOURrcW7nrlo4sfn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KSO+K8gWH41LyZdJk9iIqbJP8Z4CA1rpMhPoIz/WmFj2Av1PQUob0ryFdU+Mcf3tE0iT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zFrfxdBG7wzpDf8DA/wDZqVhnqwPHrS8N1rzBdd+LOefCGlN9Jh/8VTv+Ei+KSfe8B2L/A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1MR6W2AeoFLnaDjg15i/i34kRcyfDhH/wBy5B/rUR+IHjdMed8Nb3/gMhP9KAPU1JB5N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/4WP4pQ5l+G+rfgzH/wBlpp+LOoxti68Aa6pHXaD/APE0Aer5Yn2pTnAxXlA+Mqp/rvBni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/pSf8Lv0pP8AX+HPEEX1hoCx60CabkivKU+Ofhv/AJa6brcZ97cf41Ovxw8IN/rBqkf+9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7Hp55OTSZJNebx/GvwQ3D312n+9bH+lWF+MXgZjkaxIPrbv/AIUCPQc9O1KWwevNcH/w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dUZPeFx/SrSfE/wAESY2+JLIe7Bh/SgDsTnqf50gJJ4rmI/iF4OkGF8Tadz6vj+lTReNv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WP8A13AoA33JOetUGz/wlWjkdFguDz9EqovibQJOY9d0pvpdJ/jUOmXljqXjmFbLUba8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5A4iJdcEkdz/SgLHWb2JbPamStlenJot0kaMFx82OcUsy4UkUCMq8RTnNc1qEW1uK6a+Oc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E1cWQzAuo92Q1cvrNpIvKLkHqRXW3H3iMVmXqkx9OlNiR5f4ghICk9gx/Q1kabbkwwgDPy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whCxFsdFY/oag8N2qg225eqZ/QVD3NE9DobFCnhnT0IwQG4/E1h3o+f8AGuonH/Eqt8H+9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JHjqWH86mQ0do4x5ef7i/wAqQjFSzf60cfwimfSmUMxzQRxxTgMdqSgBu00qil60UAH4V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NjnAsZv5VXqzZxPNa6tHEQHNjKFz64oA8NgQeRHkA5FemfCKx0uSz1WbULCwupFeJUW6Ve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2/hfUTDHsmszx3Zh/Skk8L6lu/5dHP8A10I/pXN7el3R2fVa66M7PXfDOh6nqWrXDy2Gk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kEqGMAk7mKDHOPwrOuPAenRRXk8XiBBDAgdHaEHzARktw3T6VnafpF7a2kkEuh6Te72BMk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IIx0/WotT0K7umha00OysggIYQ3O7f8AXce1NV6XdDeHrJX5WVNd06PS79IbW+N5byRJ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h2GapLLKvSWUfRzV8eH9WHSyH/f1P8aQ6Bq/X7C5+kin+tP2tJ9UT7Ksvssqi9ulA23Vy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11C+HIvbsf8AbZv8ae+iaqp50+f8MH+tRtpWqKOdPu/wjJp89Lug5ay6P8R39qaiOmo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1jU15/tG5/GQmojZX6/8w69/78N/hTDaXo/5h971/wCfdv8ACmlSfYm9bz/Euf25qwH/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BrT0i71zUhKYtYtovLxxcuik59Mjmuda3ul+9Z3Y+sLD+lX9KlsbdJRqei3F6xI2ncybB3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BKeIS91v8TpBbeJ/+WeqaU//AG2j/wAKYYPF2f8AWaa/0kirJkvPDZU7/Dt6h9rg/wBar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2m6mn0uRR7Kh2Riq+L7s3vI8Xf3dO/wC/kVFYP2rwf/z4ap/4ELRR7Kh2QfWMX3ZnW3b1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5xVO2UVfk6nNZlGR4u41xV/u2cQ/8drnoiQARXReLufEDf8AXrF/6CK51EJxz2rSGxEt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1bTHevy1TUEt0q9ax/OufWrEdLBfnyx8ozipY75x/AtOhhiKAgDpUwgjPYUCIxqDj/lmt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lp32ZTzt4p8dsoIwOaAKa3+2RiIV684qxFqK78mDj61Fa2yhnV15FWPsy46GgC5DqEEsg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NHaWM1qrrbjJHrXHC2AOVBJq7Fdzxp5YLBfSri7ENXOnk0iz8kMYMfQ1H/Y2n+TuMbg/W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FDL6A1qxwiSzD56jpWiSZm20Zw0XTmjYneCPemjQtPMIYO4Na0drGbY8npQton2brzRZC5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aIMsr80f8I9a+VuEr1rm1H2cbWoe2byF2tRyoOZmFJoMKpkTNn6UHQYNozMQfpW3JCwjX3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RyoOZmBJoUK4AmH40r+H4wwxOOfUVuSw/MhHXFJMjlx8vSjlQczMRvDeQD9oT8aRvDLAZ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7LG+wZAGKiaF3iBU8UcqHzsx/+EYk2bvOjz9aj/4Rybp5kX51ui2k8sZakFsPXmjlQc7MF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Rn6Gov+EfuieFBro0iwTzxTYVIJ6+3NHKg52c0/h+8XrGKjOiXanmGusYHn5mP40hRzgiR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dnJNo13/AM+5P4VG+kXQ627D8K7JRcfwyPge9DPcqM7z+NHIilNnDvp069YGB+lavgG0k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RMoEo5IrdkluD0I/EVb8LmdvFFgZWGA+cAexoUNbg5NnfXGfPvuBjMf8A6Etas2THB6b/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/fXoBwS0Y6f7QrTkQeTAGOfm6/wDATWhFjifiQCfh/qmevlD/ANCFfPUcZwvGMivoj4l8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8iL16fMK8RgtVLKGHQDArlq6s3p7GEy4DjsDT5wR4cuTj/l5iGfwapJFAMvs5FLcADw3ce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skaszJFLRRHt5Y/majhj/AHbirEsm2GJAAcxA5/E1Y0K3W7u/JbODzWqIehUjiJSpEhP5V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qe1Tf8I9beYwMnP1q+RmfOjk4LdmbjrWjFauMc/rW9baJbrKRvOat/2TbKceY35UcjDn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tKIpf7x/Oun/ALHgIyJDQNFiJwJj+Io5GHOjmNs46M3505TcD+Jq6F9GUPtEox60PooRc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50YPmXA6O1IZ7j+8a3horsmVlXBpF0KdmIWRDS5WHMjC8+4x1/Sj7TMP/ANVbv9hT52h4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peoWjlYcyMX7XMB0H5UG7lPVV/Ktc6Ldbd20Y+tNGkXLfdiyaOVjujM+1uf4BR9qPdBWg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Tmozp84yTC35UcrC6KZugvWPNL9rTPzQ1Y+wy8/umP4Un2J+8TflSsw0IRdQ94zSi5t8f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5bflTfsmByjflRZhoAurbuGFKLi1PdhTfso/utTWtV9DRqMf5tsT980GW2z/rP0qI2q+9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qFiwr256SipQIGGPOTP1qj9lHY002hJ60AXTDH/z1T86Bbr2dfzqgbQnqab9lP97FAFpr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1TnmpGtSf7tZxiZbhE5yw6/SpDBL/AHj+dAFs2h/uikNpn+CqZjmB++350bZh/E350AWW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3UAFvMdvRD/KmBrgZ+ZqZcvP9nlBY42nP5UmMmtF/0OHjqopSvy1JaJmzgPbYKeIiegrAs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3H863bsYIHpWZLHgoTwA4/nWrc4JBHetKYpHovwqK/8ACI69jORcLn/vkV2dopNyef8A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cb8KhjwhrgGT/pC/wDoIrtbEEzsc4/dxfyau2OxzS3LFyMSJgf8tJP5CsOL/j7uu37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/rI/9+TI/KsGLB1C7XPIkGfb5RSkETWTJjHXinAAUkXAHWnYwKgsBn0oPtThyOOtNIOa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Kc2M/WoyoB4oAcxFHagqKDwcGgBCM0Hj60c0poATJpKB0pG60AKccUhPpRSf7tAhvXNI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JnjFAxy804UzdjmsjWtbi0iE7mWS4f5gpOAo7E/4VnVrQowdSo7JGtGhOvNU6au2ad9e21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RJ0yx5P0HeudbxTp6khFmcZPO3Ga898Qzarq935sWqpb8bc+RvP4e1PgEghiWVt8gUBmx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xBUbToWS/H/I+xwvDlGEL1nzPy0SPQI/FdpnmGbH4VKnibT2OJBNGPVlBH6GuFiBJ9qZ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eLTs7P5G8uH8JLZNfM9MttSsLtgtvdwMx/h3YP5GrhQ568+9eKuxDZyQfUV0WieMU0r7P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G6JZmIEq5xgMeAa9zAZ57eXJVjZ90eVjuHXRjz0ZX8nuekAYPPOKnXDCq1jcxXlpHcW7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9QferPCjivok01dHzDTg7MVzkYHJqFgwOD2p65ySTRIcjnj3piIieOOvrTgRtxULkjODx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zQAucdaMjr3oIOKccbBjFACZ4ANAIJoBBU560IORQAh4J5oYlsYOB3NK4waQ4OOv0pAHU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bAoDgDmmA7AwTjrQvHWm788AE0p45zSADycdqO9NPzUvQUwF/lSg03GO9KTigBQeoxSZ7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1KcYx3oAQHmml1Xj7zegp1IFUNuAwaAG71zyDu7j0prDewBPyg5I/kKkZR260e3frSAUGm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0n3zgdKYEDMWHyjHocUgTGAM+tT4GOaAq+9AC7cj5jgUm1TwBkjvThjPHWgse3FFgAZ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nmkBIOCaXBHOaAEA5x3qFx+8I6VM3qO1RONxoAVeVJ70jgtxnAqZcbQMVFJnOegFACqNq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OwpGGaAFx0Oabkbvc0p96O+aAEyRJt2gKe5ofeQu1xGQwLZGcjuKc4DDmmgf/roAc2eq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+VNKjsKMYIoFYMZByPpTgMd6PpRjigYYJPNGPm4pnOeSSPSlI456elBIrKAecUmcHI5ppT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3igBQQTSd+1GOMY4pR060FDCSKa3XINPbpxTCvrmgDS8NZF3cMFyQqj8261ZDY+6M5Zj+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3eOu1P5mrFsM7T15P8zVRM5DiSxG7g05cMWOe9OkHoO9RxnlutUSSKNrc5qXB+bOKiyw4B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8k0DYpJGD71LArGXHuPpTUBJAxz34qxCAJQAOSRmkBwXg4b9f8Zydv7Rx+QrpwoGfQ1zXg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/Hz6o/wCldRjAyep5qEWwMYwPQChF+c+vSnkDKDPbmnj7w/SgREBgEc9aGXv7VKcHBxyT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oAa4zIg9uaEX5uemKkZfmPrikABb2AoAcoOMetIBtTilAOTijBxzSAbjPy4FIE+f9OlO29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7c0ixVXBI7UFcoakxx7npS4wg9aCbldRn8KHH4ipQnt3pTH8vIxmgorKPkyeuaQr7VPs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AEYUnqKULwwPT6VKBke9G3gc9+aAKxTrUYj+Ug4q2y5pvlgg88/SgDJ1Vdmkai5yP9Gl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kMIks0yONo4r6J8R/u9A1V/S0k/9BNeCWsOIIh67R/KkwPoyJAsEAA6RIP8Ax0UrDIA96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KB+lNxjgUwIwuDj2p8a8H1oXkGnIORQA1lNNwT2qbBBOe5pCOOOtAEeMHFSRjLoOxIppyW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ep9aAPJPDab/AIpXBBxmaYn3616kBgeprzHwYPM+I9wxHO+c5/E16eVxnnFIAzuGSaXA2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6VIvIOKLgMQ8nk1Iue5NCrgZPc0pHI9KAGtweOlLuPrQeT8tIFyCfai4DSSB3qEyNkAbh7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aZ/d46D0oAcrsxxuJ9aVmcY+Y9aAueg/KkfJK4oAV5H2jk1H5jEgNg/hT37d8U3FADDFG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gNQta2zD5rS2b6xL/hU5wKao/d0BcovpGmScvpti31t0/wAKb/YOikfNomln62qf4Vo4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AXOauvBXhm4ctNoGmFj6QBf5VSf4c+DpCS/h2w6dkI/rXWntnvQVBJIPbFF7DOHm+Fvg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+6zD+tV5vhP4FUYbQhnrxM4/rXfYIAphTc4J57UXA8n1v4TeC00++uU0+aARQu4CztwQp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ls4bR9eeBShKIg78da9X8RQgaHqYRQY/s0m5vT5TXnX7OEebPXHx1kQfpRcD2DewzknFR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Cn3NVpuFNOwjPvJDnFYV833h3rXvDyaxL1jk1SRDMi6zk4696z5zlenWr9w3JqhMeAOl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9ClyOkTH9KTS0CPb8YxD/AIVP4w5sJj38oimWvEo/2Y8fyqHuWtjWm50u347N/OsGfKyx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zkf2VbnOBk/zrHdd9zGAV5cEbjgUpFI66fHm8dgKYaluAfO564FRk0FDe/SmHNSY600L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X6UYpcdaAGnpV/RQdmqlcAiyfBNUWHIrS0Rcw6s2OPsb1MvhZUPiRx9vxCgHpSkfMDilhx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YfNzXzB9ktgXpUi8jNNx6/hTk4HPTFIY9TzzTHlCj5mwKv6RpN1qxdoNsFrH/AK26l4RR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3hzQHMWkWZ1u8Xrc3BxCp9hjn8B+NdVLDSmrvRGLq+9ywV2R28d1d82lrcTjPWONiPzq0d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s27x/uGubvviL4muxhL6OzTslrCqgficmsr/hK/EO7d/buobj383+nSuhYOHctU8Q+iR1s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Sre4gH/TSMr+tNinz92Q49QayNO+Ifie1GJL+O9j/ALlzErA/iMVvWHirw5rzCPWrI6Ne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9x2/H86UsIvsMmXtaes46eRGZGIyWb86bHNJnAdsD3q7rWi3elxpMzJc2L8x3UXKke/p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4qkZU3ZlQlGavFlpZpDzvb86QuSTuwfqBUQOODQPp0rO77l8qJPM/2E/74FFQ5f0op3fc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j0q9IOCBmqVoOevWtFx8rZ61758gYvi//kYbgEdLaIf+OCubTt9K6Txef+KkuwOcQR/+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fStobES3HLkHINW7YSF1GTyeM1WBBIq/alfMQ56HNUSbkcU+wZyKmSOUdS351PFcwkDL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PQBUIm7Fvzp9v5wlU5bA55q4s0HdxT1kt3BUPyRigDMRpm+ZS3PepQ1yB998VZhaKMlQwI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RPDLimBTiluAwO5quC7kJII+b1xS74ugZKUBD/Ep/GhCNDTYnmIzcfMf4a6keYluF3DAHp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0L5e3Oa7UQH7MrSEbq1gzOaKcMri3bJB4p6zH7MeBmrEcUQgILDdSiGP7Pg4z2qjOxW89/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8ht1wBz1NWTag22eOKbLbN9mGMAelMdiB7uVYU+QH3pZr6TYn7oVYkgxAny5pHh3RruT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jMI56c0r3rED90AKLyLZsIXgdfapJYsqpx1oAja+DIA0XJpj3SGPa0WBn1qZoP3Q+Q596j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gBFuIcYbcPapEuLfawI+lQxWhfO4YqZbSPBB60ARLcQAnr+VLHPbjjFC2yZIxTXt4wwx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3DinmW2IABwaiMC4+bn8KDbJt4OKAJR5PaSo5H2n5WDL3zTPsvOA1NMLIvXOKBoTcrk/M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KbMl8kMf5Gst4ZCM7gPwrQ8GwsvimzZ2z8zfyNSxnd3XL3eO80Y/8eFak7Dy4vlwoJOf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3PvPGP/HhWlcELFbqeck/+g1QHGfEwr/wgN8QuN3l59/mFeMooJQj/PtXsfxRATwDeAZGX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qgiOdpwefxrnqbmtPY5uY8ScdXNLdf8AIty/9fcf/oLUkvST/fNLd8eGpP8Ar8j/APQGr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EqZgib0iX+ZrR8JBv7UBUEnFZtxuEUYB48pe9afhFz/aQ5AOO9bRM5Hb2sDPM2QR61NHbb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aIpnDZBGfagea82FJGa3RgWbWAGYb1AOOcVba3jOOKz4TJFdkMSeOtW3aQHJPFMLF1LeN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IZByRTYnk24FRrNIJgOaBbE09kinIZqRrMGBTnNFzPJgZHFOSRmtgQvIPQ0BcYsAWAhev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gkCp4pgkbbkzUcN6ol5THbrQBD9lZJyMjcT1qS4hlWQYOadJeKZgSpJHpUlzeKWQlcUD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DfnUEEbrICGIq+J4Wjcck4zVeCdVk+bdikBFcGYzbWBPGaX94YjyRVq5uIi/3j06Y6U1H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pa7txy2aTcwlIzzn0q3brFvADYpuxBMfmA5oAhuN68jaR6baau9lyETP0q9cIuBlhimx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FGNyHw8KHn+7RK8W7m3T8quQyRm5KHHHepbyNC/BUUWAzpTb7QRbJ+VRvDA8eTbIPcVr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0Ns8oKEz6/SlYDFjt4G+9bDHsaa9nb4/1BB+tbMSKxOBkCoZICWA2nn3osg1M06fa45jYU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HBrXe1YoOKYlu20gLRyod2YS6TbteB2DAoOKnfR7cDO9hmr6wE3DAjtT5bT5D96jlQXZ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OIP0qGXR4VbHnGtmKzzwSc/WoZbUpJ1J9KmyFdmQ+kRKM+fxVO909EsbpxOp2RMcevFdO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9ax9Ut0TTb9wf+WLcfhSklYqLdytpVsrabaMR1jU1ct7ZNinHUZ/Wn6UQdIs+37lf5VLAC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5DpMu9RFtWYDkNx+dVrhgYsrxWjfp/oTdOv8AWskNuhAK4rWGxLPUfhNk+DNb563A/wDQ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g7F3AxRd+nDVxnwlA/wCEK1kg5P2nB/75FdxZcTt2Aii5/Bq6YbHPLcluMkxZXDbpP6Vz0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g/vPNGR7bRXS3XLxEHjdJ/SuUW3zr99LhfvhQQOfujrTYROghxjOOtSioYc7BxUlQWIrc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y4xz05+tAAFyQaa5OcDvUgJ9KZjGaADjHvQBnmgdqTBoAMnFAPBGKQ8DmigBSM9+aax5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KOTxxQAw4J4JpCemOKcQBz3qvd3MNpA011IscY6sxxSlNQV3sVCDm7RV2SE81WuLqK3Uma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lq3jAuWi0yPCdPNfj8hXMXN1cXbFriVnPpnAr57GcQUqXu0lzP8D6LBcPVKnvVnyrt1O1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GC3qef5VzGoaot3K0kqB2JzyuaywoxwKesftivmsVm1fE6TenY+lwuWUMLrBa9yN2DHKR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PXg0/wAsY5o2AjpXluVz0CxEAKr3ZyaVSV6E/SmyZfrxUJWdwKEgyahaGK4VILu3W5hX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rir5iH19qQb42yjFD7V1U6rg7xKkuZWOo8GanFp99HYpMj2d1hUTPzRSY4yPfp+Vd90OM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EfaFCOORKnBB9a6zR/Fk9rtj1YG6tj0uYx86/7w7/AFFfX5Vm1Pl9nUdux8fm2UVJS9rSV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1XkWR3IU4U96kt5ori3W4t5FmgcZV0OQadn05r6OMlJXR8q4uLsxihIwM8n1PejcuflJP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BqOOMqMg5xVCJc8d6Ccjnj0pQe+OaQJyGPNAAAaXoO5NJ14zQxwQBQAhJBJNKxxyRz7UHP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e1ADWbJpfag9eRzSHLDikAoyeAeKeFLcYwtMCnsfyqRTg8nigBGAAHtQeaGIyM4xTRknG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IJpSDjFMlj4YlQ56qPWgIQRt3D2ySKAHYOBjrTumc0gBGR3ppYgj1oAcWwOaAeOaYWyf6U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GbGOaVT3PFR5BPvT19+1ADy2cUg4XHSlBGMYpdvc0AMGSeKcwOKTJB4H408cgUwGopApW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p5NACc0uScfyoz7UowOpoAUd6aRzTu3Tmk5GM0APAwKrvuzz0qfmmHk9KABB8p7UhGBkH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ZXmgBmMZ3cjtQnU9/aghhjpinY4ODigAGccjB9KMZPWgdOtKvWgBAKQg7qd+dKD60ANHQ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pCKADaM+9IfelA546UE8/SgBhB6Ui+9Ozu60oXuaAEI96Q52jB5pSeeB+dGCKCRGPtUZGT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EY60Aafhn/W3gz2T+Zq5aRnanptql4bOGvGx0C/1rUtRmFD6qDTRMhlxxIpJ/AUyJG53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ddbsDavHHrTmU4IJJyc/Sncki6tk9qeqnk4pyDJPrUiDGT+AFO42Ii8gelWYhmVfXNRKu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D6UgR578ND5tt4hl4G7VZT+RNdZgY9RXLfClN3h/Upccy6lNk+uDXWvgcY5z2qVsXLcYAu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Dhsdc1IQC4+lKq84GcigREDwRjvSkEYODipMDjHWgLke9IAILH04oVc/jTypyR0oUDf04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UAFaXbxk9M07acegoAjx83FKinceMZpQuBzTkHzg+lIYuMHrT9vGeooAwDjuacwwB70A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PIz2xSbSDx0zT9vy4oKIT90Gm46cVKVIxnpTMYoATpgUnOPbNOAyB15pDxgY4oAjc4yBw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kUSDLUqjcQB65oAyvFbFfC+rk5z9lf8AlXi1tH8sAx/Eg/UV7N4zbb4Q1dvWDb+ZrySzX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Y/8AHhSYI99kX52qMDc/HQVNMf3r+gqI8EUwFC9iacijtTQcjikQsW+XjigB5GBz1puOK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1p2eB/OgAOOfpTkUh1/OmOMN+FPQ/N2yAaAPKvh4PM8c3T9flmP8A49XqBX1IBrzH4ZLu8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Of8AgQr08qpB4pAMB4zRu449eaUAL9BSjG3PQZoAQNk4HUU5fvEH060Ywox0pvIJJoAY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Mh+BxjmmLwDjrTkJ3EEHp1oAV/uf4UgGCvHanYyeR071GCCV5oAeoIbigr86knpTs+h4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AEU6BhgmmkdAOmKmkAVhuNM24J9qAGAGk5A6U8DBx1pkhwgPbOKAA8gc/hT3BwD3pu3ac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UARFeetAKhj9Kc2OAaRwMntxSYyM4DYzk0EkNx3owARycd6XH7wbeRSAzNfVz4d1UAbQ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a4T9nIf8AEo1g/wDTcfyFd74rzF4U1l8jH2ST+VcR+zlHt8Pao5/iuP6VS6Az1SbhfpVK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vA/GqV1905qiUYt115rEvTyT2rbvOtYl2OwFUiWZUxHzZrPlHNX5xknPaqUw5FBJzHjNf+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+opsY2u3slTeMlA0+T3Cj82FNcfNN7ACs3uaLYuzqG0i1VvQn9aw7pR5kWB0kXH51u3X/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VkiIzX0CAZ/eAnPpQykdfccXB+gqMD/GpbjAuHxTcetBQ3HWkwSakxhTTCOaAExj1oHNOx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a0tF4sNaPpZtWeRxWhpvGla4f+nUiol8LLp/EvU4xThB9BUi5/iqMDgGpF9+lfMH2K2HZ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tNQM1xeyi20u1G+4nJxx12j3rOhhkuriK3g5lmYIo+tR/E7Vkt0g8Laa5FraYa7Yf8tZf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KqPmlsjGblKSpw3f4Iy/GfjGXW8WOnA2ehw/LFAvHmD+8/8AhVHwx4V1bxG2dNiWO1U4e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YdyfYVTsdC1K90a71O2s2lsrUhXcdffA74716r8NPGcV9pyaVqCYvLeM/ZxCgHnqB90Dgb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ptKROIqvDUn9XV2tw0j4UaNAgOqXN3fzdwp8mP8hz+tbQ+HnhQptGkD6+c+f51BJ8Q7CI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g4IOmnj/x6r3hvxrpeu6v/Z1rb6pb33lNMsV7aGEMo9ya7VTS2R8zPG4ibu5sw9U+Euk3C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hIenzean5Hn9a8z8T+DdX8N7pLyFbmyzj7TByo/3h1H41maH4h8Tv8SY2N1fPrL3vlS2x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gXHtX05dRq/mRsqujZVlYZBHoazlRjI6sPmtak/efMj5+8G+Mbjw+5trhTeaNL8stq/IU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W61pUNvFDqekS/aNHuuY3H/LMn+E1kfEjwUNEJ1TSUxprt+9iH/LBj6f7J/Sovhprkdt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WofJg/8ALOQ9GHpmuGvQU/clue2pwqR+sUfmv66lvgdOTUZ5bJJAz0FWtQs5dMv7iyn+9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exqo5/SvGlBwfKzphJSV0P8Al9f8/lRUe9vb8qKVijibUe3FaLZCN0rPtB83Wr8o4PJxn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MTxgT/wAJNf47Rx/+gCudQYxXQ+L/APkZtUGeioP/ABwVzyc1tDYiQ9V571ctky6AE8mq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bIhx0NUSdLFZEKOamFkfaoYtQbaBsU1OmoH/AJ5igA+xt6ig2zRKXyMKM08X/H+rH506K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fxoArw27Sruz15qeO1ZOuDTY7xOoU4PpUn21M/cJoAY9qxbIwKPscnapBfRg/wCrapVv4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s0MgIJ4rpL6/m/slGiJD5xWBFdwswzuAq/Nc2H2QKskhfuKpOxL1KcF5crIWZ3JPvXTa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c49a5SO4gV/mLD8K6rRb21a2CICPU4pxepMkaLQyi24kbn3odJ1tkAZvzqzK8XkKBJjP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gNmtTNsqytOsSA7iaDJOMfeq7cSx4QFqJHi3J846UxFCeSUkbg1Oe5lUqFzVqSWIuuHB9c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lH40AU5bm4wg5/Kmm4udv/1qvSlS2ARj60hjCquGGT6mgCks8+Mk8ntipI7h1Bzg5qz5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3HltuKmgClFdsGI2qRSC5YtjYo96uLbJgj5aaLQbgeNtAED3WCMoM0huhj7lW5rVRjYBz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gZ9qQEX2o8fJSPdjB3Rmpo7RsZIGaiuLV2U44+lDKIXuwyACPH1rQ8GSq/ie1yuDlv5Gs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ArU8FxD/AISa3OOQGIH/AAE0AdrOT5lxx/y8R/8AoVac3MduAMfe/wDQazWO+SUdD9oi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WO3yf73/oNMDhvioCPANzvI3GWIDn/bFeSZw20jPQfSvW/i5z4EkUgt++h+bHT5q8lbOMh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uaw2OYm6SD/bP86LwgeHGP8A0+J/6A1E2Sjnp85pL3P/AAjnH/P4n/oDVitzZlS4K/Z4s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WqvqRzgYFZF2pMcRAOPKWtTwar/2gdozheRW0dzOWx6FaCFtwYgMP1ojkCytjr2qLT4Q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5rGug5yWJw11zWhOScYC4NZaIWmO081daN8DkUAi5ETt+6KgRh5/zAU6FWAPPamRRlpu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4yoxTWUeWABiorqN8daXEn2bnt3oAlSDdGcgDmoFhj877tEbTFW2ljxVdBNvOWJNA0W5I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eBXVSQKqSPIHBJP41M7y7B60hkiWqrG+3rjpUMMSFuQQfehJZtrlhmkhmkZwCBQBLeWoL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fLYA/ialu7iVf4VYDtTVvJPIO6PjNADYrdg45BPtTDbsZT2FSW13g4EYoN8BIQYwTTAW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7aBvJIerFzfKyD5P1oguI5Iz8hyKQFMQZnPy9+Kfc2nzKcE++alhnXzMsGJz2ovZgXXG4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EXlvzpVhdYzySDU73CGMZ3fjTWmiW3Jdyce1AFaDcpYbmFJNI4cHe3HSrVs8BG5mGTRIY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QyXEpiA3HI6HFRx3cikbmP5VdfyPJzvXNJGkLR5DD8aAKH2qTz2wRnHpUkt7MsZ6YHtT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BHSrEoiZPlK4xRcClHfS8HCkfSo2v2LkFAT7ir8aRgL0qGWKNpAQAOKBEYnLQn5ByKw9T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2HmF+Sfauka3CxAqBuNYmsKo0nUQUwfJbp9KiWxUdw02PGk2Zz/yxT+VTRlfsUXrgZqOw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niv8AKpreIG1jz/dFcR1FG+5tG/3sfrWT5apB8uevetW8P+hMenzf+zVnvGFhI55bPNaw2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K+C9XI6Nc/8Asq12tt/x8NtwR5cf8mrjPhIR/wAIVrJOeLhs/wDfK12VngsD2MUX8jXV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5jGcnrJx+IrnI/8AkLXg7eYP5CuhuCRJF6FpPw6VgwhRqd8SeTL/AOyimwibEH3BTiRTI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jPWoKFGMe9L0FIq4570poAb15oC7uBzQT+FZ3iOGOfw/qEUrFUkj2FlOCMkCgDRaNt3Qij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gpY/2h9mk8WahbSQyeW9tMCFYj+62cEVq+K7fU9AlhltdblmtrpyqRyIGKcZ+93FK4G8y8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Q6/q6j/j/ABkdf3KnNPTxFqwBzdxfjAtFwsdvyO1Ic9q4qXxRqkcYHmwE+vkioJfF2pxw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VjQRAFz6/7o7n8KyrV4UIOpUdkjahQnXmqdNXbOk1/XLbRov3pMty4/dwKeT7n0HvXnGq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evuwcrGv3E+g/rVaWWa4nknuJGlnkOXdjyf/AK1AHrXweY5rUxcuVaR7f5n3uW5VTwcbv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KkVaVV496XBrxWz1QwB0pQKVacBUthcltYHuJ4oIsF5GCr9ScCul/4QHXccRQn6SiqHg+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280H8uf6V7qOlfTZLlVHGUZVKt73sfN5vmdbCVYwpW1VzxCfwVr0QybEuP9h1b+tZtxoWq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6UDuYzivejd24uhbG4jFwy7hHuG4j1xVivTnw1h38MmjzocQ4mPxRT+9HzVIhjbDgqfQj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LvLC1u4ytzawyg9d6A14HrkUUWt6hHboI4UmZVQdAAa8PMsoeBip8103Y93K82+uycHGz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UkUjQnKnK91NTleaZIoPTrXjqR7hpaPqU+nTG409sq3+tgY/K/wCHY+9d/pOpQatAZrQk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9/b3rygM0T74zz3HrWrp168dxHc2Uvl3CevQj+6fUV9LlWaypNU6juj53NcojXXtIaSP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k/hVfRdSh1K28yMCOZflliJ5U/1HpV1omLZr7KM1Nc0T4ipTlTk4yWqIt/PHXNOB+tO8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sbE8qR+FMiw0dcHqKaSM81IUOTwfypAOvGaYEQJLZPApCOCcjrTyCX6UjqepA4pDIw2SQQ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kRcMSR81OGT0oEG8KvPFIPmxjgUu3IBp+OOOlADMDimE/3HCsDzuGc1IynaNpwD1ppU98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JXeRyR0pxbBzSDqeg45AFN5IzQApPINNbnk0u3Az1NNwTk0AOx64pCvHUfWkYHtmnqvy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SBPl4wKRVwc1IBxmgLDMYOBTsZPakFOPHNMCIgZ5H5UAgD8akPApmMDj9aAFHOc037wO0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AvNADVyaVRS444HNOUYHvQAhHHNJ1bGKcetN6GgBzEc5qMkflTzz6U0gEYoAcoB6Uv1pI8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AERFO3HJBoAIBzj2xSHrmgBTwaKDnNIvPOaAFA5zSZx1p2OOMGk54oAQnJz2pNx3e1OprA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oBGM55NIIge2aXaAeh4oAX6daRRkcjmjjPANG5cdTTACo7UuOOaYSq9DTg2R3NIkTFRsc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0FGj4eGIbxvYA/ka14kMdrGTwuxf5VlaAP9Avz2/+tW0zlxAmBtAG4fhTRmxqooOFPHU+9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Kc8Y25Rju+tIvA6D2oECDcSeTTwtEa8DBOKlC4oAaEwwqVAQ4PakGc89KNxVHb0Un9KGN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8iZO5/iv7hv8Ax6utCZXAGSefpXKfB9SPAFqe73E7H/vs12OMdMVK2G9yMqAfm5pAMnPb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CnofukdKYEAA28AmncZUAc1IAOmMEUdcbsUgExkt7DvSKOop+OT6UKvNFx2DoSOtK3IB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h0II5GMc0gI4wBnJznnFKoIcZ6HtSqowexpY16kkk+tBQ7HX1pzKSPSnADbwPf3pOdw9K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KUnCkj04oK5FOwQuPagCEn5RwSTTRnpxUvAH1qNhmgBuSDjjFMdv58VIwzjHFM28gY7UX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+cAcGlCcH1qSNQG4plHP+Pv3fg3UwO6opP1YV5fpkedQsBjrcRD/x8V6b8R3C+D74H+J4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WiIW1jS0/wCnqLr/ALwpMEe3Sj96/uahlRJCpK8ryDmppP8AWPz3qPPJHoPSgAGM4oUDG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g57GnKOOBigkidQrA45PelGeBilI6A0oOCM96LgDck+tKcKrkjohP6Uu3BptycW07ekbH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QA3iG9bv5DH/AMeFemtggYNeafCNR/bF83/Tv/7NXpoAJ6UgY0LlBkZNNcdKk6E96b17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nAPPUinBR0496RVGd1AxvAY4FTrzn0xUAblgMZ6VKo+RgD2oAHUMuGJpoQBgMDp1pJOF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BHp3pAN2qCdx46Uq4D8ZwKUAclsE9aUAnGcHjtQBG7BvlwePWm7TnJP405owzDIxmnFQE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OoNIy5H0p+AaMYHHSi4WGBeeacR3HNO+XOM01j8xouFhhTPJNJjcxzg8U4nDdM+1KzcH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p839KBhWOMCnc4GcfSkxluAKAMTxs5HgrWm7fZmxXLfs7oP+EX1FuxuTXS+P8p4G1ong+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/Z8QL4MuSP4rpjVLoDPSJRkc1QuTxWhMMjGaz7scY60xGLfHg+9Yl30I71tXfGeKxb3A5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znk1RmPzqMd6vzDLH9apSY8z2oEc74wGbQjPdP8A0IVGx+WXPrU3i45iQY6yxD/x4VC3I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pHYt3R/0K0HcJWXBI8eowkEcsF5+tad7/wAe1rjH+rFZUOXv7bjrKM+3NJlI7K44u5Af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8l+tIelMaFxxzxTSO5/KnY4ooGM9KOlPxxSYFAEbDpWjYcaLrh/6d6oOOmK0rBf8Aindd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wsql8a9UcWg4FP4zimpwBTsgdq+YPs0b/hMx2I1PWbgAx2Fuzrn+8RxXlUCXOs6oqAl7y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ANevRdalNp8L71l4N5dJET7cf4Vi/CGyF14zhlYAi2jeYfUDA/nXsYeP7uMe5zxn7ONSt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0nToNJ0m3021VfIhTYRj7x/iJ+pzXlHxC8INod3/a2iMRaqwkkjjPz2zE8MO+0mvY++ay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gkQOjW9vGysMggh+DXqOmpKx81Rxk6VRz3vv5mL8O/Gv/CQW4s71guqRLkjoJ1/vD39RW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hj4ljVtSkPlw6QwjiH3pXLcKvvXMeOvC0/he+TVNILrYmTKMn3rd/T6eh/Cqniqyf4i6P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WmxFbmzHS4i670Hr7VEJNPllub4rDxlH29H4X+Bg6l8VPEt3q8t/Zy2mmluFWC2QsF9Gc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74kp4kI0zWzFBrH/ACykACpcD0x2b+dfOnUHqCDgg9RXYan4TfTPBeheKLO5mZbmUxzA4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R24/OtDzbH07eWsV1bS291GskMqlJEI4IPWvnDxBpcuha5eaexOYHzG/95Oqn8sV774S1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TfytulmgHmH1YfKT+YrzX42Wax6ppd6vBniaFvcqcj9GrGvG8ebsexk1Zxquk9pGlqlx/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zm4x9luP94dD/AJ9axMcmrfgRvtXgTXrTr9nkSdR3Hr/KqkZyc/zrxMYlzqXc9qiuXmh2Y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VNvPr+tFchscNaA7gOtXXzz25qpafeU+4q5JkyfjXvM+PMLxaM+KNWA5+6P8Ax0VgIo696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JNWYE7g45H0FYCE+tbw2M5EiDLYIrQtkXcuQeTWchO7qau2zNvXGTzVCOut7WMoDirK2k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oGCwqwrT45ZqALxtY8cLzTorVA44qmrzg8M1SRzToSzscAEnNABbWnDB0wQx/KphZp71W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Z9qX7TOBwx/KgCf7IvbNL9jWoPtdx6/pR9tnHHB/CgCf7GOxNAtcHIJ4qD7bP3VfypVvp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OwExtcnJNbOjyrFtiI+XNYX2+bP3V/Kp4b11+dlAIprQUlc9Bnt96IVPUZomt3+UGsLSf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jvXQy3ZZ1+QZNap3MGiG7jEYViaiWa2llVUcbsVX8S6h5UI+TnpxXMRaksLrLsOfrScr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/7wYP6U2W2w/UGsseJIcRN5LMDwcHpWut7FPGsiIee2aakmJpojmiGVI/lTJICQCBzVua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qa95CFACMOKYrFQwS4H+NSfZ5BESD1qdbuIp91h+FL9pjMTAZpjsVIoZcH5mz9aEilDfe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ep4FJHcQk/MSKQWIHSU/xt+dDiZVXDtVh3hzxJx6UO8IKky0mMqM1ynViRTWmm7k4q55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+MRlQwpCKQuZ0UnJxWp4ImkPiaDdyNrfyNU5GjwPmWtPwSqv4kg2sCNrcj6UAdb8xllOcL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tWcbYrdc5+Vv/QazhgSTKeP9JTH5mr96pMUJHXD4H/AasZxPxZfPgV1b5d1xEP1ryWMgZ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xaH/ABRSg55uYh/OvKspt5zkfrXPU3NobHNy/cc/7ZpL/wD5FxTn/l8X/wBANLKcxk+rm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ejHHN3/7IawW5q9ilez7Y40wP9Snf2rd8ByK97JlcfJWBfRcIf+mSY/Kug+Hcf+nzZ6BK3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3spcbgVJpYGAlJbnmnwICWzUcQbz2UCuk5i3aTwiVjtOOlWnuYt+ADVG2gZpSOnNW2tcP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HPFRxvCXyDilW0JQ4YVHDbMHPIxQBJcvDn7xz7VKXhFtwe3eqtzAfMHIp0ts5iHzAUAWI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qvEyb8qc+9IlptgJOSTSRQEMenAoGiRijSAEjipJmRUy2KqPCTLgUs8T4C5BFIZbi2tE2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gOMFc1BHA3lNjjFR26SCQZBoAv3aqMAjmkjjV4MYHFVboOZO9KEkWAn5vwoAs28UYfnv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j9KqwGXfgB+R1oUTGU4ZsZoAtXFuny5XGe9LBbJ5Zw2BVadp8j5849qdHPMkLE849BRcB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qa7jUnoc/SqtrPJwVIJzmn3NzKXAJHXsKBE0kaso+WkeAeRtIwDTJbhxjauMe1Olu2Ea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IrW1bH3u+BTZbQmU4boamtb1gDlAeaia6PnE+UMtx1piJGssxAjpUUNocHBPXpUf9puJTD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arMV2MfNGQPTNK4yksGbp1zkqOgqZ7Q4I6HGaBMhu2bYVJGM1NLdqB0J/CmIrpbuijmoZ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8k8flHO7GOlVvtcTKoGVH0qQGATquDnHrWPrHmDSdRLFgPJbH5V0b3MBjwzYH0rF1sw/2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IG6/SplsVHcn0+Qf2ZaDpmBf5VJACbWLH90VBp640y1yORCv8qt27AW0QHXYK42dRlXgb7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KY5QA9Ku3rE2O0Yxv/8AZqoTngfStYbEM9P+Fxx4F1ZVH3rlhnH+ytdpbjEpUdo4xg/Q1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nVB3+1Mf/HVrto8tO6t/zzj5/wCAmuqOxjLcfMG3xbuPmk/mK55Gzq16RziX+groZQx8v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dc5CWGq3o5OZ+oHT5RTYRN+E/JT+T3qGI4jGOlSA4HHPtUFDs80xnwf60MORkZoYAHJ70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neKQX8PXwVdx2r8vr8wrSUqeRVLXEE2jX0Z6NEf05oA8r1yTHiW/YqAFuGwPof/rVq+LPG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255dhGksgWVAzRsdvC4wcHH8qp2umSalrEkdshYySttB56nvXU+MNCNlqHg3TbBz9pnu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ID1/M1NmF1c4JPGXhplyuuWYH+02P51Yj8T+H3+5runZ95lH9a2L2Ge0nkhmVvMjYqyS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srjNtAT0x5SHP6UncpWK8eoadepLJb6jbXKxAFxBIGPPQcetUnZppDNJjc3AA/hA6Aewp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bwwQwxn5vJjCCRh1Y4HPoPao1JOTXwuc5g8RU9nH4Y/iz73JsvWGpc8l70vw8hVFSqMc0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ntDhTgKaKeo4qSWwUHNPHUD17Vq6dotxdIHcGKLqCRyfoK2rayhtP9TEN399uTXdRy+pU1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EdI6sZ8PbOQ+JbWV4mCIGbJH+ya9U1ia6g0+R7C3Nzc9ETIAye5z2Fcb4ZvIbXUmlupA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Fb+qeJrSC1b7HIss54QYOAfU+1fZ5XGnhcPy83U+SzNVcRiU1G+i9DFl8NTpZyXxufM8QI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v+wB6Vtz+I1ttAiv5YJBNINqwYOS/p9PeudMkWnCPU7XUI7q/37rlN/30PUAe1dNqWv2Nt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7PgwoCCzMen0rup1YJNp2OSrCcnFNX19Pl6HNJe61pFzb6lrUxNnev5csAHFuD9w+1eZ37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d0ztn/gRr1C5ub11Nt4iVTa6lGwQAYELgZA/z3ry6e1ljBcAsoJ57j6183n8nKEEnda+p9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7X022/pbFbPFN70pOR1pDXyx9MiOQcnFQ5KOGQ4PrU7H16VA4NaRYza0+VL9DG4xOBgrn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VE81xbO0bySgr0IkYZHY1jJK0EySoeVPPuK6e/zfaS91bW8l1dwLvEMZAaVfbPGf6/Wv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Z8pnuXJr20FqURqV0vS5ufwmapE1i7Uj/SLoH/rqaxPt18nL+FPECn2iRv5NTW1V1OZfD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9jJ/lmvqD486OPWtQz8t9cgf79WV1zUCo/wBNuPzrkv8AhILZMB9P1yM/7WnyH+S05fEOm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P+1YTD/2WgDrhruoZyt9cE+hxilHiHU1Oft0v4oprkh4m0QD5r50P+3buv9KD4o8PYAOrw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YoA7JfEepZ5vhj3hWnf8ACTaiD/x8xMPeEVx8XiHQZPuaxZH23gVN/bek/wAOrWH/AH9X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KtRUEM1qf8AtmaUeLrzjP2Y+vyEVyP9qadJ93U7H/v+v+NP+02rnCXdq30lBoA6weML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/AAIUv/CYXHGbS1x/vtXJkrJ92SIj2cUBT6qR9aAOvPjB0AL2UP4SGnjxcvex/KUcfpXH+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xMoztJpXGkdZ/wAJemMtYkntiXr+lKvi6EjL2Uo+j/8A1q49kZlHyOKYqNk/KxouOx2r+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rcjt1FKvjTTQceRPnp1U/1rh7pD9lYYOc1DpyhXZiDkDjIoUhNI9DHjHTR96G7Uf7qn+t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M3Y/7ZD/4quFmY42lTn2qDLBt3zL6Yp3EehnxVpHO57hf96LH9acPE2kEEmeYAf8ATI15u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2UnO0nippFCx44BNFxHog8S6O/S7b8YX/wAKcniPRiAfty4943/wrzMoHbIA9KcYu4AAp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o7dNQiwfVGH9KeNb0k8f2paj6tj+deWhAKTjsPz60XA9V/tjSTgjVbE/9thTl1TTSfl1O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X/GvJnUHj5jj3oycY5/Oi4Hrv2+xP3dQsj/28J/jQLu0Y8XtofpOv+NeQfMSRubn3pCXzy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PYhPbkjF1bH6TL/jTi0bcLND+Egrxoxh87wrE+qD/CpoLSNmUFIh/wBs1/wouB7EkZ7bT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6LmvJm0uDH7sgH02iqklm6Zw4/DjFFwPZPIlAxsNAglxyh/KvG0t5SM7zke5/wAamWzl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M3P60XA9eWGTn5Gz9KBDJ/cb8q8l+xXIfIuJ+eo85v8acba752XFyP+3h/wDGi4HrHlP02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kI35V5UseoADFzdntxdOKNuqAnbeXo/7enouB6mY2GCVb8qRlYHofyry8rrSgsl9fcf9P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5a91HH+zcn+tFwPURkdj+VLnJ5z9cV51bx+J5499neaiw9Gn5przeNocNGb9iP4WCOD+a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WAzzQDkdq4BfE3imyixqWjiZs9ZFWI/8Ajpqa28dXhP7/AEJVA43Cc4/lTuKzO5J/OgkHN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dv50VvDF/svMSf5VrW9ndzqx2WyYGceaT/7LRcLEHbionHJq5Ha3H9lx3zNbRxyIH+dzg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4b/XBcsZ9Kt7e2huBHOhYmQRE4EoPQgmi4WOq0PjStSz9P/Ha3NinDEcjGKxdLAXSdQXI5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yD600QyFhucHBI680oXGTTl4cqx7cZpY2yo3D5j7UXEKoOKfjFKFOMjmlGccjFIBM+1R3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SJz+hqQ4qDVDs0m9b0t5D/wCOmgaOV+FCbPh7pp/vGRvzY11wX5fTNcv8LVYeANHDjaDGS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E4XH60kU1qM2fMSeo/WlHP8ADgAd+tORsnkDJFBIPUUgsVmBKkZ796ULhh3qR2AbOB0/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NAWGBck5pQDntmlOCx60q45YckmgoCcDkc0kz7E3MMk9BUu4cLjn1xTXGTgmlcCJmAUZ70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dt6egpykDAOee9BIZ4yOpNBJxyRSkbgNhHHUU07d459qAEDY7/lTgcoxPWgKMAZHrxSnJ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n+HgHNDDFK7YwMdB1oGScn8KAGPxxzQRgDHNOx6frQwycdKAIi3tmlGQc47Uqrnp2NK4G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fib8vhOUDoZ4gT/wKuE8OLu8R6UpHW6Q/lXc/E4/8UsPe7iH864/wwufFOkD/AKeM/oaBo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96YynBz0xUrdTnoTTT7dAKBjFUBOvOacq7gAfegDIJoC7uRxxigBmwKcjrTlHzY4oYYxk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aBWH9sVBqJ26deE9BC5/Q1MRjrVPWjs0TUXz/wAu7/yoQzz74QqPtmot6QqP1Nek7QGL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mG1NuOEQfzr0XBOcgUkDGkZHPpTXGOT29KXBUEdqCpwN3UimBGcEDtmnhQVGDkY7UrDh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M9cnFADQnz9Mc9qlXAQgng0mPlJHXNLgFMdDmkBFL8zDGBilwVJAOeOlPkTjJzSBcMT1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9KVeH5b8KVSAenWmDPmH5jQMWRgzEDtSYJpWAWT61JgYOD2oAiK4JPXNIykrUpY4JXGfe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hA+bGKfIuR1/CnDG4kmlbnIoAhMZzmkbjrTiee/FIxByAOtAEfIIxzzzSYJY+9SqAfr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X4mts8B6t7oo/wDHhWd8ABjwKx9Z2q38WDt8CajjuYx/48Kj+BKBPh/Af70rGn2Ed3OTj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30FacmOKzbvOPr61QjFvD1rEusH8a27sdc1hXed3WrRDRmzqNx5xmqUq7WGRxVybvVSUZ2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zlYcZ/18X/oQqIgbWHuas+KF+a3HX/SIv/QqhdcFj3PNQ9y1sT6j8sVuP+mS1lQjN3b/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trBw0QH/ADzX+VY25kmidELssikKO5z0qWUjtplxdS98mkB4pqF5PnkUo55K5zg+lSYF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8qc456UgHNAxR1z2pGFO4xRjJHp60AREc1o2p2+F9bPqoqkRxV6DjwprGSB0HNTL4WXSX7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6A+tOPXpkCmKfzpxzn0r5Zn2aRd8Yc/C+DaMBb4Z/WoPgeV/4SO8B6m0bH/fQq/dQ/wBo/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JbMtyo9gef5GuW+Fd+th4xsGkcLHcAwtk/3hgfrivaw792DOOcXKhVgt9T37FZmk/wDIw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/+OE/1rV5XIPY1kaP/wAh7xF0+9bj/wAh16x8kX7iGOeGSGdFkhkUq6MMhge1eL+K9Avv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yCzL5gm6+Wf7jf55Fe2kqpLSHCKpYn2FeCD4o3OueMZIJtPlu9Aux9lGmxrvdlzxIMfx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14PEuhLvF7og8W6Fb+KdPn8S+HoVj1KIbtTsE7+sqD+YruvCuiReKvgrbaU0whMhYxykZ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XK+INL1P4feIIbqyaUWz/ADW07D7y9439/UV6z4R8QWfiPShcWaJDLH8s9uoA8tvUD0PrU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zbGYWKSrUdYv8BngTQ5vDvhe00y6uI7iWJnJeMEL8zE4Ga4746bRYaKP4vOkI+mBXp/bg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Ta3p9ihB+zQmRwOzOen5AU6rtBoWVRcsTFroHwr/5A/ign7otRyfXmoI8/L61b8CIbP4d6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YE9wMZ/map9CvfFeFjd4ryPo4a1Jvz/QftPp/KijefUUVxGljirQgsMdzV1vvj/e9fes2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wq9ktKo7lh/OvfZ8imYniog+I9ZJ/wCeuP0FYShcitnxL/yMGtED/lufxrEwa3jsZMlU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zK71wehrKGc1o2MZaVB6mqEdjBcxbB82KmWeDH+sArPjszgYephZn+8KAL6TQn/lolOcwv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jPpVD7Ew9KetowVge6mgCeExKgQupxxmpNsR6On51nW9uZIgcjglfyqX7G1AFzZHnGU/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rPNm3qKPskg70AaBt4/9n86dFbw5+fbisv7PKOh/WjyZff8AOncLmlJbRhvlxilECnGB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b86cqzZ4L/nQBsxQJHIGXII9K6Czviu1pV3DoK4nFx1y351PCbncoLPgH1pp2JcbnZ62j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yRXKyW+MhoyPwp9ze3tu+Ekk249aqfbbh2ZnZiaHqCjYmihUN6CtrTrhYdvzHA7Vyz3M5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5B+8fypJ2Bq56Vsgk2sGGCKV7WIkFWrg7fVLxcLvJFbOmX90zYZsgetaKRm42Oj+zqI+9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Un2qUqBxnr0oF3OEwVB98VdxCR2h53NzTBbEc5OM0/7ZIASwHNNF24P3FIouGostuwPT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HFPlv2wMxika9fA+QUCIRaADg0hg64IFON0cHcvWgXQwcID+NAFeS3OeoNbPgGMp4lg5O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s3KZJ8s/nWt8P7rzfEqqIyAI3Oc+1AHYMSZn7g3K/1rQu3CwQls4Cvz+ArMB/egDGPtA/k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XILiJiR+VMLnB/F1T/wh0RYHP2qL+teUgHqB1r1r4vsW8IxdMfbIh+hrydTkjnuQK56m5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7o/7xpupDHh+245N23PtsqSU/uzn+8abqWf+Efth63Tf+gCsFubNaGXes4dRk48tP/Qa6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ZxnqlYN7t+XnkIg/8dFdJ8OtovJy/92t4bmMtjtIM+cwzmkVn8447VNaFWlbBCmmpErSuS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MySEgjrUxuJC+Wp1pFG0h5FXGRA38JFAEJvGC8D9KZDdNk8VeMY8voKhto1ZyMCgCtNc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aFCHHarEsCF+FAomhIABVR6Yo1AhF03kEbMUW8wBJK5OKnaIC3AOM0kEPJwoHHWkMhW4B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1Mu4cGnJCDLxRNCdw4zQMbHOqwtkGo7a4jL45/GrTW6/Z8gH6VXhtwxPHPrQAk8sZYckU9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UMkJWQZ5p80UYhPJ3Y6GgBbS7jLSD09qI5kLj5c80y2t1EbHpRBBiTg8UAPlkjzjGOc8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3Ln2qvNbktncKabdgCTjbikwJ4BE2CcYzSGJTcEbsAHj3qvBbv95O1N2SGb7uTSEW5YlMm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0icFVxlR1qtIjebkpg/WmTxSg9BsI7UAXYo1CYI61E8SCUDIyaiFuwjBy2frUflusi4Bz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rgcdfxoWP7ylBjGQagmEok43DNJL5/GWbjpigBI0UXaBgQxB7VJLFliFGKbC0om5PIXg0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o60ASLBlCQvGMVVFp+8JYDHUVYNxJs5cflVdLiUy43Aj0xQA6W2BXOOBWNrcGNB1Jgx+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h/LIBANY2vXEh0HUVfH+oPIFTLYqO5csv+PC19PKH/oNSw58qFe+0E1HbnGn24B58kfyp0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4K4+p1FC8CixB7lv61nTk+b042jmr92CbNB6N/U1TuPvDp0xitqexEj0/4VLjwXqRz1u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CTduTxlY+M/7JrjPhbn/AIQXUs4/4+W/ktdnAMXBJ67Y+nT7projsYy3LD/eUY7yH6/N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f9/3x/kK6GYAsu0kH95/6FXNwArqeoc7h52PQ5wKpgjchA2AA8VIMLzmmQj5RSsDnjpUFC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dgwGD+NJkgngVCzMpDHITpQA9OgJ4Oah1EqbG5Qnh4yv51I27fgldoqte82kxPUrxxQB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a6SrPEN8jZBkbr9B6Vh+LlJ+IPgRckYmvG4/65D/Gu3UqUHTArivE2T8SPBI54+3H/wAh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y0Z7m8kvLUbt331HJ471w2rE6daO5XZM37uMEYOT1P4DP6V7mkCmMZ5JOcmvE/ifqKX3i5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CIgd36t/QfhXm5tifq+Hk1u9Eenk2G+sYqMXstWcxGMKq4xUzDBC/jTbcEjc1BOXJr85e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UoNNHApV5qGIljG4gY6112gaGoC3F4uW6ohHT3NUPC2miZxcygeWpwinufWuy8vCZBr2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16HjY7FO/s4seHTocUtxZLJFuj6+lU5kJddp5zWjJN5UCDPOOa9jfc8mV4tcpg3CeWxHc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cVoam4kTevBHWseU/u8k8Vx1Pdeh6NFOS1K0py2e9Qbtj7lJDDoR2p0h3E4JqHB9a5JTk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vJ4RFNcSyRgghXOcH2zUAduhNCpzUgUAdqzlKUneTuXCEYq0VYzL22wTJGOOpUfzqgx49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U7fymMiD5D1Hoa5KtK3vI6qVT7LKJPr1pGOVpGpgPNYJHSRvyCPWtjw5fG3CZOQh2Eeqn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kUtkT5ky5IJXNdmGqOnNSRz4iCqQaZ6MvzqWVsjOMimfMJAozzVXwiTeSxQO2DMowewb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3lPmL8w4yOlfoeErKtSUj80x+H+r13HoVAWU5yenal82RVIDNnPY08px70xo8L1yT3rpO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4JJPuaA5XggEe4p6qFUdzRKpIGKB3K8qwyAmSCJh/tID/AEqrJY6c4/eadaOT6wIf6Vc8k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7cFh3AosHMUf+Ef0Yopm0jTstzt+yxk/ypknhbw8xy2iacfpbIP6VpuN0uAMBaM888UrD5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WkO59DsCf+ueP5UieB/DDL8mj28Zx/Azr/Jq2wrHjPGamjjPAGfrRZBzHN3Xw+0BYlYWjg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M5OMffqz4M8K6fD4Xgmay87dcTo7yyu+NshVQCT6CuytbU3P2dMcGePP/fVXvAVtDL4bk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3QCjsPOaiyuHNocu3hrSGGDZ7T/syuP8A2am/8Ito4YfurgH0W5k/+KrrbrRZo2ZoDvQd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coMiODjpiq5UTzMwW8I6W/Cm8T6XLn+ZpieBdPyTHeajGR0ImBx+Yrq4LSaRvlUj3PFa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3n07UuVBzyOEXwTbysTDqGqf99If/Zasp8ORKxA1m8jYdmSM4/8AHa9Et4VjX5UCgDjA6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ucd6Vh3bOCHw1nR8Lrz+263SmTfDnUP4dYhb03W3/wBevSDF5gUgfT1FT4Cgs/GO1Kw7n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dTiPUrJzjODbH/wCKph8Aa2v3b7TW/wC2Dj/2avVo4ud7Nw1JswegHPaiwXPIZvA2vocCT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qq/gzXkJ3DS+PV3X/ANlr2kRguWI496rxxiUtvw65496LBc8YbwnrueIdPYg9rlv/AImo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zY2pwM5W7H9RXtX2OB9x8kZPJOOpqpcWEW6MKGUtxkGiwXPHx4Z13vpSn6XKVE2g6yh/5A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jP9RXs8mm/KdsziopdOdYkPnA45JIosFzxVtN1VH50LUPwMZ/9np4tr9MFtG1Nf8Atmp/k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QN5iYbpxTl06dmJGwjGBg0wueO7rxV+bSNW+otiaiMsp+9p2rL9bJ/8ACvYxZ3EZcsAw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V9KQ7nkAnCjDW1+re9nJ/wDE006naxn5/tKEf3raT/4mvYo7WZH3NEckc8U1IJWkZnhYD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Rprenk/POw+sLj+lMk1rTMndfQp/vZH9K9ckhcMuYjkintaOyDMfyjg5UHNAXPI08QaK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9jKBU8evaTIRjUrAqD2uF/wAa9PlsoR8n2aI49YwaiOmWLD57C0465gX/AAphc4CPV9Nb7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Cdf8AGhr6yf7l5ak+0y/413c2haRIAzaRp7E9c26f4VUl8LeHTgf8I/pJz1zZp/hRYLozd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xpLbsCeD5g/xreOtGSArG8e/13Cs8+DvDBYY8O6SD7Wqj+lEng3wwEBOhWG32Tb/I0WFc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NuclvdqwX0W6aUgIMZ5Ifg11n/CB+FphltFhB9Fkdf5NUtv8ADXwdKwD6PyfS6mH/ALPS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LRFRAAFGOvWtnTNXaGaWK7O3zEIRs9DjpWC3w78NTTXiNpUsUYlIjaO+nBxgf7dc38Qf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1LULJNSFza2+9S+oTuAwKgfKWwetJoaZ7f4fm8/w3prbRNCbWIho8NuO0ZGKwtaiSDWNW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tU9M7yOK1PDOnWWnaDa21rarbxMomKLn7xHJwc4rC8XkN4j0m3VQFDIT6n7zHP02/rQkDd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ZN63czY/9BrawQFwcHvWHYH/iS3HvcD+a1tt2GaogaoyfmOAPWnoQ67sEdqjV05LHPGaV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oFYsxnaOOaVj7VCjfpSlgcelAWHnFUfEDBPD2qN6Wsv/AKCatFvm65rN8Vts8Kay3paS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74cBR4C0RVYNi3GcHODk8V0LdABn1rB8BxrD4K0RV2rm2VmwuMk962nJDY9aksUNnBIxi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EPncPajzAVJNAEu/5QD1HrQT84wTiombLDp0zzTYS7SSkn5dw2j2xQBOp/wDHjzT0bHGOM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f/rU5W9+tAE4JxjtSSE7GAzkDvTVySOcUpII55J4pEgpUAKvAHP1p0bHJHpzmo8Y285xT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AD8/LkHknqKZI+MYPHrT3XcME4UGoyEz2INAAGxgdjTy2FPUZqFT82OwqVssDmgA+8cD0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qMnYTxwemKXPAz1oAcx7HpQxGRjnimt60wnJ6fjQUOLnBwMGkLBcdMmmRgAsw5JPenBh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5b4nEHw5bgd7yP8ArXJeERu8V6V/12J/8dNdP8T/AJdEsVHAN2P0U1zHgf5/GWmD0Lt/4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6njNNON3PbpSZPOMjmo2bbuJ69qAJCc04HcADjgdahB4X19KkX070AKyjO44/Ggdeo6Zpr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jPPHNAAH3LxwM1R8SsF8OaofS3f+VXPb3rO8UnHhfVD0PkNQgOR+D6gQ6ox/6Zj9DXoSn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EY/0DVGHXzEH6V3anOT39KlAyQdvY85prqM7sjmmEsvpg+lDH+VO4Bgb8H68UEJyPeo9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ucpx0z60AOyOfXrShsjnjmolbPNKpznGetIB7tgnOcU1DlzngU12OfbvUefv5JwKBlkM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67zjnNQK2cE49KkUZBxxSuBIOSMjB6Uu0hicmoiTvNO3nPXmi4D2UFcLkUjdQF5+tNd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sAASOTRcAP3ufXtTypz7etMBwSOvNKx96YDdgPHcn8qRuAQOucU1GJfI4FOLksw9DQADJf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5U5XAO3dz2zUTsd3bb3NA7HG/FyT/AIoS8HrLGP1qf4IqV+Hln7uxqh8ZG2+Bphn706D+d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8P9Px7mn2Edi5HGcVRumGKszEk9cCqFyflNUhGReHJOKwrg5Jrbuz1rCuThjzVkszp+DV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iCeapzHDCgkxfEf+sg/67p/Wq8nIBwelO8QyEz249Z1/9BNNYkouah7lrYm1hv3qeyAf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RQOsy/zq9rLYufpj+VZ+mHdq1mM/8tl/nUMpHcMMyv8AU0Y7UrcSyfU0vrVDQ3rSbcE9P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2oGJgEcdKD1pxB2800A+tACN0xVvn/hENVxjmRRz+FVDVqdtng7Uf9qdR/Kpn8L9C6P8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kcUAf/Wpy9818r1PtEbfg+6it9U8i6A+zXcZt5M9Pm6V5nrOmT6Dr93p77lktpcxt6rn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AEZB6g1peMNNPi3w9Hq1im7WdOTZPEo+aaP1H8/zr0cHUTjyPdHPf2dTne0tGd94O12L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ossY2XSkgeWwHU+gPWodEvbM694k23tphpYNp89MMPKHTmvD/AAh4hm0C8eZIkubGdfLu7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1BB79a9j0Xw74E1/T1utL8P6NJCeqrbKrRn0IHSvZpVVJWe54GY4CWHnzR+FnSXpjbTrs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krIp/hPvXhH7Nyn/hKb0qBxZtg45zuHSvV7v4feFGt5vJ8O6eJvLYIVQghsHHf1ryv4F+F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Wr6ZPHHYIQrTK0e2bIxjpnofatmtDzEdP8QPEkOjeN30nxBG914e1W0jaROpgcEr5ieh4F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4A8QQ3VjN59pKu+3m/guIjzhvfFaP7SdtifQL7gf62Fj/AN8sP5mu20aDTdd+EWmHXJI4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PKZcgMD68fjWVSN9ep6OBxDh+7krxe6NfTvFWl33hqbW1mEVtbpuuI2PzRMP4fx7etfPu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rVzfOCZ7uXKIOcA8Kv4DAqtc7Y3niguHktt+AwyolUHglf15ruvhhocUe/wAUauu2ws8/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1Hrj+f0rlnVclZnu0MLSwSlUWre3+Rv69bro2h6P4fUgyQR/aLgju5/8A1mufPX3qxeXc1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cyzNuPPQdhVfHzdK8TEVfaTbRvQg4Rs9xPn/urRUuR/dWisDXU4OzPzA981dQ/vo+v3x/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+tWo8m7hH/TRR+tfSHxqMXxA+dc1k9/tLD9ayww64rR13Da3q+en2p/51noOTgGto7GbG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4WRDtHFUAmWq9ax5kQY70xHSQajgD92KsDUBjPlD86SK0jwKnWyTjAoAauojvF+tPXUV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fYVoNoqqxHOBQBDHexoCViOCc9akGox942pltaq0XzAggnrUv2NfegBBfwZ5VhTje2567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60n2FaLMNCQXlt/tflSi7tSOrA/SoDYj1oNiOxo1FoWBdW398/lT0urUH7/6VT+wZ70fYT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XVru+aQflU0V/bx5Cun4isc2RHekNk1GoaGtLewOMNMlQBrcniaPH1rOayb0oNk2Ogou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/wA6AkZHEifmKyfsj0n2R/Si4G3HFHuGXTH1rRge3j580ZB9a5P7LJ70C3kHTNFxNXPSE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Rc45pw1Gz24Eq5rzfyZB0zR5cuerfnT5mLkPSft9mUx5i5o+12jEfOv1rzfbMO7/nSZnHR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Q9Ka4syoBmX6UomtG6ypx0rzPfcD+N/zpRNcd5Go52HIemb7dgQrpj3NR7rUnG9d1ebme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pubrvI9HOHIejuLfb8zgmtjwAI18REowIML45+lePtd3OPvtXcfBiaSbxXKJiW22zkZ9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2R6gVDBQRkG4/o1as5yiZ6+U39Ky0yRGP+m5/wDQWrQuI9kaIMjETdPwrYzOI+Mb7PByc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w1eNC8woPGck16/8cGx4Lj97yP8Ak1eGK3FclV2Z009gc5j6/wARNO1Xjw9Z46faZP8A0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3Wn6sR/YFn0/4+ZP/AEFayW5qzO1BcSEr90on/oIrpPh3hbqcsQPl71zt9J+8aPGQAnP/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KBipZTuxkGt4uxk1fQ9ZhdPObcy4+tIjDzGC7cfWvMoNSdV5aQn/AHqeNTfP35Pzq/aGf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LOVEij8atJbHvICfrXl9tqxVslpfwNaEesKR/rJs/Wj2guQ9HEDbcb/1pkUMgY4bH41wa6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dW5/18go5w5Dt5I5Fb7/606WOTC/vCePWuJ/tUn/lu9OXVj0+0t+tPnDkO1Kv5A5P502Fn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q7sMfamx9aemqyL925P50c4cp1sbzCY9aHlmLHJIrlF1WYNlbgZ9c0v9qznrcA/jRzhy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PGKS3nmU4yCMdMVyP9q3BGDMCPrT01O5U8TfrRzhynTvM7HPGadPLIUUsinjHSuVGo3Of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jdHA8ylzIOQ6mK5byyDEMUkN183MI/CuXGpXQXCyHFLHql2rZ3c+4p84crOmmuhn/AFZGa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II7GuYbU7pjlsH8KP7XuQMFVxRzIOVnTQ3adDGwwPwoF2vn/d61zUesXC/wACmnLqsm4k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OkkmiMnzBuTSXFzDtUYfPsK5S/v5bnAQGP6VUD3P/PZqXMHIdzFMjQgnOfcVFHcI07AN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7cwON7ll9DXQWhS4O9Oc9RTTuJxsTzXMXmLufr7dKdNIgjGZB1xUU1sxcce9I8TND93vTJ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MJOCuCDSr5LN95ePWqvlSedGAAODTUtWycmgDSdIynG0VFHBHkscfUVWlt2Axk9KYlu+MA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fdKkZrH8SRj/hHtTwAMQmrzxyb8EVleJ0kXQr/J+UQnNKWxUdy3AoFhA2f+WI/lUyMqxw4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2CAA/wCq4/KpI+I4t390fyri6nUUbp82cQx1Yc/iaqSou4sByBirM5BsYB6sP51DKuEr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l/yJOpen2pvx4SuvjOZwVztKp+HymuO+GbD/AIQ29X/p6b+S11QU/ahOsrKvlqnl8YPfJ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Mty+5G6PI5O//ANCrnIeNU1D/AK7nj8BW+zEeV3zvz+dc1E4/tLUD0zOf5CmwidBAx6Y4x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qCAkKDT3YYqShzDqc4HpUbk5AzmkZ+nNRlsKaLgK7DrVe+fNs4HGRj9aczDGT6VSuXzG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cLHoPmKRggdz+tclrjCX4k+DvaG+P/jqVrb38/OeMn+dYt9/yUjwkMf8ALrfNn/vimSdf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y8RwxtIx9gM180GaS5luLmY5lndpG+pOa9z+KV99h8EaiQcNNtgX33MAf0zXhsMbbVCq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5PiSt70aXzPr+GKFozq93b7iwh2QD1NMByalAzgu4+iinDYP4cn3NfJXPriLNPXI7VIG9A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ggRAAC3Uk1rRpOrK2xjWqezVyvYa1qEMKRW1mrKowCEY/wAqvx65rrDCWHH/AFxetW1uW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7A24V7FOlUStzs8WrVgnrBficyNU8QE5+wEf9sD/AI0S6trpAElmvH/TM/41sa1qLWtpu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XF3N7PMSZJGOfeufEVZUdOd3NcPBVdeSK+//ADNCXU9TZSJLYAH/AKZt/jVeS/uGTZJb4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JPLE/U0m5l6Ow+hNee8TVf2jvhQiuiNA3ZPWJl+hpVu16MGH4VmieUHiRvzzTvtEvO7a31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1NfZLsaguIjj5wPrxUilWHysD9DVSzjS5iYyKVIOPl6U5rFM/JJz7j/CumnUqNc3LcycY3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QzAMpU8gjBqv5N0n3H3j0Bz/ADphuZ0yJYxj8Qat1ovSSaGovoZc6GORkPJWoCeauag4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wc1RJ965rK+h1q7WorDK+9OtiEvBu4DqR+NNB4qKblFYdVqoOzJlrodR4fneFIZUzmMjB9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e0tGl7BHOqgrKgfGPUZrxXRM/2dKAB1UDHsN39a9g8Lyl/Ddi56qhQ/gf8K+5yed4W8j4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Yik0eJz/qwPpVWbRIlXksO3NdEuCw7UkkYc5YDapzXsnzZz6+H4wQCzVMvh+3B5LEfWt3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IDzz60wMU6BaIo4ck+9DaBbbPlDKfrW0vzksPu9qXaMnmgDlJ/D5GTEwJPqKoyaNdKx/d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gj3FIiE9RQBxEek3TEfuW/GtS00GRgDMyqPQcmukVDuwe9OH3io7cUDKttYxWZtvKTJM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rE+HGP+EXiz/Fc3BJ/wC2z11MiAyQDniQHj6GuZ+HGT4RtGAHMsx/8itUvcfQ6YgEkAda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ipRJ83vnFPBDN6ZoCxEI8c9aCuG7Yp8eecjH405lwCcd6BAg3KQ3AxTtqopA44p33YwWwD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k847CkNA84jjwDz3qjLdcDcep9aq3tztiLYwT0rCuLtmx83TrSuM6j7dk9RgVIt98wzgV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q0l2Vbkmi4WOwju1bg4x3FSW7RL91cDNc1Dergc81YivMEfNRcDpMoFyCMVAYg0gkLKVA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yTfKD9/qMUrX6hVUPRcDXKrtwCATSOUMYXIyKw5NRVej9jVV9V7KST1ouOx0Z8pwvzDbj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84HQVyA1Z0HzL0qzFq+5RngHjNFwsbaqyWKAqTNKc4PUZqSBWOzcvygdazLfUFZlZTkjg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wPOevrQKxabG7JxgelQyt1HGD3pBcKDk49qV5lMkYYcexoAgKeb5aoONxJb2q1OMEKq5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wHTJPJzSSTJ50ZwSPWgCjGjJM/mcOSTgdAKuRwKYgGG7I5yKc8sTPz1I4pwmjyeelAFC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Pp2qhPBJGx3A+mRW8SDl8g8U1lyBxyevtVXEc/FznkHnFKU3qqse9a0tnGQcDDdciqcto6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gUydpxjA9qWJvKJYHOentUjxnkMpHrTXTOMDpxTEVwGkZsEgbqwPifbKvw719R/z65znqd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g4B6nBA96w/irEU+HGus4+9Cic+8i1D2Ki9Ts4I92nWvJGIl/kK4vW/33ji3VR/qIfM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XcqQllbr/sKP0ribr5vFepHDYSJBntnaKBo29N/5A8me84/9CWtdz86+tY2n8aUPeYf+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8dsUhMViGY/LxT0k2jpntioNx5HHXrThJxgZz60AWI2IHtS7/mB6iokfgcZpPNGQMYpiJ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Pjd9vgvXG6AWj/yrSRssfmrD+IL7fAmunI4tiP1FIpE/hNhF4S0QHtZx8/hWlK6naM1Q0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SgAAFpEMf8BFSyudyggenWkUPLgZA6fyppIAYE98VGhVg30pnCqDzxjvQBYL8gE9BTkb5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/WpVIz1pEkykU6NgwHJGKgjNPTG3mmUTg4AGcmlY8jHGO1Q9wAeaeeWycgD0pEj924cZA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1woH51GFULlc+vNOByo3HgelBRIDhAMdfU0xwBjGfwowCoIakdRvzn8KAGE43Y/OhJDna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MEluO1Lax/LvJ78UATHO8jtxilBySOfrUbMd7jpwOaCTjIxigBWJJAwDSMcYAI9KQsQQSQ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nt/OgALdRnrT4stg81BnkEdKsKecZ6UAcd8VZB/ZWm9/9JP8A6Ca5v4dHd4zsc9VSU/8A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4stKX1nc/+O1ifDMZ8YwHssEp/SgD1s9jnimvkMCPpSbjjpTecEZ70AOJ5x3FSjJi9cd6i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4PJ96AFcgnJ60gOKiLdc045JJB4oAUNnHNZfjFtvhTVCf+eWP1rSAPBNY/jk48Ial67VH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N8J126TqLHoZwP/Ha7PcMcDnNcf8AC0Y0G8I73H/sorrT0OOtSgJH5Xr0OfpTJCSfamgY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BpgAbCktnaPSl3grwMA9qjdsA9MZoGRHx69aQAh+cnacVIG4yB1NV8hjyDipFyYx04NAC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s3pzScgjnPNNBIAzg+9AyQYXPGach654JqMEZb0pysNpIB64oAXOTz1pQACSaiDYfkdD1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OmaAJCDjFM3HdjGMGkdiQaTOMe9AJDmGWoIwQRmmq2WXB70rHnnNA7CIOT3prZ24DFeck+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w0FiS3TrxQFhSwIyMYxUTfdIOaehwDTCctQM4L41sV8FLjoblP5NXR/CYFfAGle6muZ+N5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4zcj/ANBaup+GXyeBNJGf+WdPsT3OhmB6VnXPSr8jYNULluKpCMa7OM81iXJ6/Wtq8PWsO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HmqM7YI4NXJz1rNuXw1AjH12T/SrT2nH/oDUzfuI44JxUOsyBrq15/5b/wDshpobM0Y/2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PrTMt2QGB559hVTRvm1uzGTjzRU2uMPtkhXrnrVfR3ZNZtHCmQ7shV6moZSO7yTI5Hqa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GeSD2qRasY3A/Gjt60rdKQUAJjFB6U4896B1NADD7VPejHg68x/z8Kf5VCfarN4P+KLvD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U+B+hpQ/ix9UcdjC/WjikYZAHtT1Gea+W6n2aFfkACp9Lv5tLvkubU4deGU9GHcGoF5Oc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Lad0JpSVnsWfE/hKDXopda8JqouPvXOn9CD3Kf4VwGnalf6Pf+bYXE9leRnDAfKfoynr9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NaXCXFrK0UynIZT/OtTUrnRPESBfE+nFbnGFvLP5XH1Hf9a9WhiYyXvOzMFKVNcklzR/H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7exRhNZ0yG6I4822fymPuVOR+WK3F+LuibPm0/Vg/9393j891clcfDq3uctoPiSzmXtHdD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VWPww8R5+WXTGH94XHH/oNdqry7nM8JgZvmen3o0vGPxE0zxBphsJfDSXMBbcrXk3KsO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a4TUNVuruztra5m22VsNsFsnyxxj2Hr7nmuvh+Gl0hzrOv6ZZxjqI2MjfritfTrTwt4cY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fL0uLviNT6hf/AK341nUraXkzaksPQ0oxu/66s5/wl4Ie+h/tXxEzafoifNhvlkn9gOoB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/q/8AabwwW0QttNthtt4FGMD1I9ag1XUrvVpxLfzb9v3I1GET6CqYHHGc15eIxPN7kNjS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+i7C4G0momBOdpwalHTnrURUls56VyI6CPZN/z0op+KKYHDWTHzF56tV22O68g/66r/Oq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7ZY/tC3HfzF/nX0h8YYGs5bVtVOet0//AKFVAFj0NXtWP/Ew1En/AJ+X/wDQjVNR83Nar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rUBbcMdc1XAGcZq5bbRInI680wNuFpgo5arCyz4HzNViCWAgEsoq2ptyPvJ+dAjPFxcD+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QrkOfumrwWH+8n507y4GVgGXp60AZkdzcEbgTk/jT/tdyMfN+lWbaKJI9pdWIJqfyYz/d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ceo/Kl+3Tj+6fwq95EXtR9niPpTAp/wBoTj+FD+FH9oTd0T8qt/Zoz6UfZY++KAKv9oy/8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fvGtWfskZ9KQ2SelAEA1Ju8S0f2l6w/rU/wBjX0pBZKeKAIv7SH/PL9aT+0lP/LM/nUjWK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OlICP+0Y/+ebfnTv7Ri/uNR9gGaQ2IpgOGoQ91enC/tz1Dj8Kj+xUGx+tGoEv2639/wARS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VWNgaPsDelAFk3lsejfpTTd25P3x+VVjYtR9hbNAFn7RbH+IUGa3I+8tVTYsegpps2A6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5aC8B/iWqBtWFNa1agC84hxwyfnXZ/B1E/wCEnuWUjItX6H3FedPbPiu8+CUTJ4lvSc4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5M9j1OEZeDOeZz/6A1aN+SCrNkYhfGPwrPtxxb9j5zH/AMcatC/LZUMMgRHn15FbmB5z8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t8d7xP8A0Fq8RU/LXtXx2x/wiNrhv+X1eP8AgLV4qhO3iuOr8R009gIITNP1XA0Kx4PNx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afuD61Jq3/IEsAP+e8v/AKCtZo1M6/RvObjsn/oIqKOM+Q3+9Ut87iZvm/u/+giokkkEJ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k8EBI6VIsHz9KjimkHenedIGyDTEXYLUu2AOtacWmjHIxWPDdTI2VODV+O+ucdf0oAvCw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vp884/Knfb5u4H5UMB/2FqPsTUgv5ccoKVdQk/55ikAfYm9Kb9kYVJ/aD94xSjUPWMUA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oanGoDvHThqC90NAFb7Mw9aPIf3/ADq0L+P+6aUXsP8Adb8qA1Khik96QpIOufzq4byA9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O5P5UAVAsmOrUn78H7zfnV4Xdv2YflQLm3J+8PyoAp758cSN+dHm3A/iar/nW/8AeWnB7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/n3A/iNL9puAPvfpV8Nbk43L+NKRB/eX86YFD7ZcdTj8qT7bOOoH5VdaOE/xL+dL5ERX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vZj1Vfyq7aapNAQUApFtoz3H5077KmeKaFY3rPXxOQsqbWxWk1x+5BCgj1BrkBCoPvWnY3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J71afciUexvC6XIYoSQOKZDc7nB8s/XNLalLl8x4wF6U/7OkZALiqMxZrvB5jpEul2glD+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C75z0waqTX1tHGdpLH0pXQ7MvG7j3/dP41keK5EPh7UCu7LRf1rLu76aR9yHaKgv7l5fD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ecn6ipcrlKLua0Uv/EvQA9Iv6U9ZNyx/7oH6VmmdV0+MDk7P6ULd4ZQOg6/lXHc6bDpyR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kkYmBCec1CZd9rbJn5t4H61Zu12xovcVvT2Ia1PQvhmMeErtRz/pbfyWuqLfMc8H5f5Gu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FyP+npv5LXTMTk59R/I10w2MJvUtyN8sfPQN/OuZtZC2q6iP7twR/46K6EsCsZz1B/nX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qj/p6OPf5VokOJ00LfIPWpM8VBATsHanyHA61BQOeahkbg4OKU9OtRSHGRmkMZI2KqP8AM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qduTUG3Ekfb94v8A6EKQzrYzkjucmsG7mVPiN4ceWRVSOxvWZmOABmOtG71C2061a4vJ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n0HrXnXjq6i1jULK506dZI4Ld4nO7bwzgkH/AL5FcuNxsMNTcnuuh14DL6mLqKKVovqW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NHY2SA2MMm/zG6yMOAQOw5NcxKCEI7GoooirAsVAHvVmQZwFIP41+d4zFVMVV9pPc/RM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TWiK6jBFLjnmpfKYcthR7moZLiyi/wBfqFnH7NMBXPCEpu0Vc6JVIR3ZNEF3qCcKSMmtt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cehrmv7a0OM4fWrTP8AsfN/Woh4r8NwvuGtfMO6p/8AXrtoUcRTekNzjrVqU92dxa3t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RYmP9K0BqabQotbo++wD+ZrhR8TPDkYCtqTsQOoQc01/ij4aIwb5yT04FetGE0tn9zPMl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nUIP7QlDrHdocYwVXH/oVZ0uizjoJfxRf/iqw4/il4eVhtu23e4FSP8UtCm+X7aqk+1Y1M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9zNadRw0jJW9UW5NNmRsHd+Kgf1qB7KVeuD+dVv8AhOvD8zf8hCME+px/WrEXiTR58eTq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+eEkujR3QrX6kRt5R/D+tNMUg+8jflV4XdtLzFcwt9Hp43HG3BHsc1wS5ou1joUtCTSxiB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aqmcdQ6H2JFOEkinKS5/3xmuujiFGKTM5Ru7ll/lOMmoTKx4JDD0PNI08jD5o1b3Rv6G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+jDFdEasZbMSiyOVI2BwmD6is2VIixVxtYHBrRcgGsy8Gbh8iuepGKd0dNK+zENqSCYGD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VwQhRwVYcFT1qxGWQ8Eg1P9sjcbLyESp0z/EPoamN72ZU4tbGz4cINnG7fd2Oxx69K9e8I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D6nn3ryPQo4VtjFbyb0OSN3UZ7V3WqeN9F8DaLYtrhuglzI0UX2eHzDlQCc+nWvtcnkrL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2vmduI8vkc4GKcyBIwMZrzW3+OPguRwqz6mGPABsX/pWxbfFLwlclVbVZbQnp9ptpIx+ZG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ynY7HYMc4AGKSFTwTjPeoNN1K01C3Mun3cF3D/fgkDgfXHSrTuMZQjjk0XFYFYA7SuMdK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EY+1m5Mj5aMJ5ZPyjBznHrU/AHHencRG0chLYIAxT1BCinswC4GKZuUDkilcdh0QI560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zUIlAyN1QyMMn5uvFFwSL24Fo2Prn9DXMfDbB8Eaac8He35u1bp3GGNgw43Hkf7JrB+G24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HJ/76NIrobUpIbpgnmpIWwgUjoKZMc5yp46U0Pgfd7UAXonGCOM1I5BUZqj5wGGAzxir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FYWRshe5zVK6z0bkHPFW5eGGM81XnK5Ax0NJgYWqx5jyo4ArnLk7c12s0KyKwYE5HTFYW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x7wrAMM8gevvSKsYkGSauKN2OameyNqSJGAOPxqByFxg4oKHqcNwfapCSHwG6CqbzorA5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2scmgVjQ35IyTTgw8wZbrWSbpRnLkfgaY1yrkcsO/Q0hmwzAjg8DioHcjO2qSXKZAZjx7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iOT1waYETyPyC31qSCZs4zxSSwOwyh/SiGBkUMWAz2oAvwOwjGDg1ZiuJFcAMQB61niQB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oM0AbMd8wGWxU5viQMjJHeuf+0MO3TinC7JJBIA9+9ArHSRXwp0l+AuF4rnUuxjr7dala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AWNhr0A5HOagbUtjNx0qlI5LA4wBVW6f5cheO5oGdJZ6gJFyrck81rRT7xhvSuK0+VhIA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MnGKaJaNUDKk9QaTgDjp79qRC2PmwB606Mgkc8EVRJG0YIPpTliQMMAU/Bx7UpX5cjr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LFeBuORj3rlfjAc/DvVhjq0C/nKlddjahPPPNcf8AF87fAUyj/lpdWq/nMlJjjudZdtsNu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5OYD+39YIJOdnXoPlFdVq42xRyDkLwa5RWZ72/mJ+SSX5R7BQP5g0DNO1bGkDHXzh/Op2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FUY326dt9JQf1pvnHcT+FITL4mJHPeniXCAg9KzxITx2qRGAGckUAXhKwxg8GlEhY571U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5HWkOxdic854rE+Ixz4A10esIH/jwrVjcYPJrD+IzgeAdWwc5EY/8fWgo27VdunWKnotvH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nGfypySKIYVx92NRx9KbLjcPcZoAYuT0pChCkDnJ705DwT3pMgLwT1oAVSck9xUgGD36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TfmkSOQkY96ep+WogcA+4pwOVB7UASt1HSn5GRnpUecY4oJIx6UAPJyM9DnH4U/HyHP6V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pwOenrQUPjPA9abJjduOfSlHUc8VG7Defp+VACPgvg9M9KezgNgYCj0qPIySTTQcHPP1o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WlDL655qFmz9OtIHH8XFADyQDg4NDseMHj0qNjgkEke9Dtg8dKAH5BzjqORzTwTvB9+R6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/WpgRlTnvQBw3xbkIh0lf9uRv0FZvwnO/xRI3921f+Yqb4tyYl0hSccSH+VQfCMhvEN446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D1Qn7vBz7UpwBx1PWoQc8E4BpQccds0wJgeACKkDZTA6juah4OM9cZp2Rsx3oAGbPHv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0pDyTkjFHqe1AD0PTP4Vg+Onx4S1AnuUH/jwrbPCg56iue8fNjwncjP3nQfrQBW+GRA8O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Qrqnbk+nrXKfDkbfDRIx807GulJA+Xjn1qUBIGBXIPIpryYzwPrURb3ppf5tvBH0oAmLd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3PSos8E/0od8AYHrQMcHx14z2p4fgDjmoFwcHuOtB6KfelcCbeNwJ7VGjhlbPXNNP3vxp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sJ070ivhs9Mmo1PXuDSqcgkcc4oCxIp3HpSng5qDJBIJx9KcH3AY9akLEpOcelIWyfYd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6P4gO9AyVD0A6Urklg2T6YqNT07YoZsgAg5oGOzuIoJyoqNcj8acDxkdM9KAFBypJxk9K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cqc9BTQQeD3oA85+Oj48J22D1nJ/8cNdj8PRt8F6Sp/55A1xPx3OPDlimRgyv/6DXdeC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UQCrJ6s1JH/KqNw4Oatyjg/pWdcHANUhGbeMOaxLk5zWpetwaxrl+DVEFCfj61j3r4YVp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m+YUmx2MjVHJuIMf89v/AGU06Fs3MK+rgfrVPUX/AHsJ/wCmh/8AQamsmB1G2HYyL/OoZ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EoHTcaNCXOtWIPXzBTNScC+nPYOas+Gxv1mzAIHzFuR6A1LKR24HzN25pwOPSm9z7mjt7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SDpxzSjngcCk6DnpQAfWkNHWnFaAQxjgc1Zvmx4JucDrcAfyquy5qxqSY8EOe5uqip8Ev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+qOPC7iOmKecgU0Arg0gYlhnpXy59mh4HFBOBz2pX4ArqdA03QZdUtVa9vJZiw/0eW1IRm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o0ZVnaJhXrxoR5pHLAg9KbIw7V0etadoMV9elNWlhlV2/0cWp2qf7oPpUvh/w495oEl3N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7bcxCxDvIxHStvqc+blMPrtNw5zkztbqB+NLtQLjaMV2fh7Q7DVHMJ0e68uHKSXouMRuR1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Ij0+PxI8UlpeNpqPgoVbeB0ye+M05YacUm3uOOLhNtJbGSqIOi4PtSkcjPSuz0zw3plxaX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uJvIsJJdy8/Tvzx+FY2s6Fb6UWSfWbeaWNwskMafOM9e9KWFnFXYQxlOT5VuYtKMDrxXT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XS91nyyMhxaEg/jtqW08O6LeW11Nb6zeeXarum8y32lR+NL6nUe1h/Xaa3v8Acck3TIIpg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ghcvEGOxiMbh2OKZ0Oa5NUdq1G5/3qKN30ooA4KzzuX61d07nUrb/rqv86oWGSyemTWhp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3mr/OvpGfGHOallru9OOtw5/8eNVwuRVi7J867J/inb+ZqBG7mtYmY0Jg+pq3bRlpEAPU4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rVm2k2SowHQ0wN2KzcAZqwLV8dKbDqLEA7BVpdQz1j/WgRD9lb0NOFqQj9emKsf2gB/yz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EKMWhPAzRcCkkDbeBQYZPerMF9GIwDGSKkF9B/cYUAURC/oaXyn9xV0X0H91vypwvoPRvy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O7UbJQeGatD7dbejflSi7tTzz+VGgGeFlHdvzo3T/wB9/wA60Tc2vr+lHn2Z/jH5UWAo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SeZcD+N60RNZ/8APRaUPaH/AJaLQBnCe4/vtS/arn/no1X/APRT/wAtE/Ol223/AD0T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lz/fP5UC8uf736VfKW/Tev50vkw/3l/OgCgL25HcflS/b7kdx+VXfJhz95fzoNvCf4l/O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tP4U4ajL3jU1ZNtHjhloFqpHUUAVv7Rk/wCea0n9pPnmNatCzUjgim/YR7UWYEB1I/8A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RxzF+tT/YR6002Io1AhOoL3jpDqKk/wCq/WpDZCmNY+4oswI31CP/AJ5mu5+DFysviG9C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Vwr2OAfau6+DMHk63qB2n/j1bn/gQq4bkz2PTYT/AMepP/PVv/QDWjeMGJOMARn8eRWW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/wCg1pahyh28nyz0+orcwPM/juR/wilkP+nxf/QGrxiL7tex/Hc/8Uzp/wD19/8Ashrxq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+I6afwkrf6sfWnatzo9gM/wDLWXt7LTf+WY+tO1b/AJBmn8nG+X/2Ws1uadCje4Mr8jt/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M7qdeDEr/X+lQhf3A/3q2ILsCx45YVIiR5+8PzqnDHnNPEXNO4jVt4oiwyy4+tascdvj7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sT0NXI7WTAODRcDfEMHZkz9aT7PGe61kLbuO1P8AIkHTNIDUNqmO1KLNDWZslA6t+dAEw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AaX2NKb9iXNZ4acfxv+dKGn/vv+dAF82S0n2EVTMtwP8Alo5pRcXI/jagC0bL3pv2EnpU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Si8uPUflQBKbFhQ1m2MYqL7Zcf3h+VL9unHXb+VGgDvsTUhs2B5FAv5h/CtKL+T+4tGg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Fo3pUv9oOP+Wa0f2g2f8AVj86AITatnoaQ2zehFTnUTn/AFQ/Og6iO8P60AVWt5O1J5EmO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zzEfzpw1CIj/VsKAKiRSD1pdso6Fh+NXVvoCOUakN7bk8q35UXApnzB/E1KrzD+Jvzq59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j7Va46H8qAGWl5cQT/u5GDYz1qxfazeTIFyV4wSKqpLbfa2k3HG3AGKk+0WzH7w/Ki9hWR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dqabq4/vGrbS2p6MtM3Wx6Ov50BYpm7n9ahvLuVrWVGPysMHj3rR22/8AfX86p6msIs5S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9IC6Zc26AdlxSK/Oc1ASPLH0oVuDiuc1JopN8tvGCR+8Fbt6PlQ9Tmuesvm1O0XrlxXQ3a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lsTI734cf8i1cen2lv5LXSSNgk+pFcx8OSR4YnDdftL4x6YWuiJPlknvXVHY55bk5b5I8e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hzq2pFeD9qOcj/ZWt4nCL9K520cHVNRH925I/8dU0SCB00JyozT3bPFQwH5BTmPOKyubDX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0oyzc0u3mgBpGOaguxi3c+mMfnVojj1qOaIyhIhwXdE59yKAOF+K2uvpulaagG933tz7Y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XWbzT5jBd3OLgoJGghkHyggEZY8A4PQZr0X4zaY1xoSXCDe+nykPj+43BP4ED868R1JnX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SsJEJwcqwyp/IivDxuHjOq5zVz7HI5qVGMIu29ya58U3UxyJjbR9N7ZfH1P8A9asm68Q3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YZ5lkcqD9FH9aZ4kaRriKJ41jtHdWJRcZ4x/Q1o2+kQxqCp+VsBfTHrn3FbYXCUnFSUU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2RnxSXMyqLi5mbd8qo0jYprW0ZYkRg7ehznNaF/eadpySedOquowqD5sn14rBfWlu2MWn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4AOc5/OvQVKENkfOus6kt2ywI12h/KKl8cbRkUjxwogjcYUDGT0pq295Od80wQ/3Yx/U0H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Vjms51Io66eHnIY1zaBjvcHByMHOfyqI6lCP+WBLA8EL2/Graaco6ACpEscN93NZe2ts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F/KR/wAe2WPfIFH2y7C4MKGtU2OOgphtT6Vm8Q+xssuh1ZjNfXIUK0MTY7kdaijv5gvz2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YNa8lryflNRGy3H7uPWqVddURLLo30KaanKnDRuOc5jlK49quW3im6tiSt3fx89pN2PzpG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+7tcHOzANCdKppKKJlhZ0lenNr5s63T/AIharCx26srrnhZo8frXSWXxL1Af8fdna3Kf3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7L14PFSwW425jkaNgecHFZ1cvwlTeC+QoYnGw2lf11PdrL4j6PNhby3ubJu5YZWuhstd0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pD/dc7TXziuo3cbBJ9twg5+Ycn8atR3djPzJG0Eo6D1+hrgq5Bh5/wAN2OmnnNen/Fjf0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yLkesZyKpSxksTkk+hrxi01TVdMdWstSulUkALuLL+VdHp/xE1aH93qMNtehepxtavMq5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qR6dDPKEvj931O/6H5sikcYWsLTvHmhXwAufNsmPeUZU/Q10MQgukElncRyxnkFSOa8uph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aPVp4ulXV4STJdMZo9RtCjFdxAOD71F8dHup/C2lz+U00VleM0zr/AAK6BVJ9sjGfcVZso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AGHauyit4btLmC6jWa1kiMcsTjh1Ocg17mTVnSV/M8fNsPGvHlfY+YLLU4IbiNpllRQw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bq2lakm1L+AOekch2MfwNedeJ9EvdL8RXNlp1lcXdlgTW7D5n8tuQD6kcj8KxJblY5PKv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MhWvsYTuro+DqUuWTi90e6Q2lxp94l3p809rcL92eByjfjjqPY5r0jwV8SZHuotO8TGO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VHPZZB0Un+8OPpXzFoniPU9L2/Y7tpIP+eMp3ofw7fhXZ2Xia115PszwLBeupUozfK/+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PruO5BOHOH7jFSSTgAcgV498N/FUwthpOpM73Fum63kY5Z4x/CT6r/L6V202sqSuM4oFY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h+0sWA7etc9/awZshakjvyxG40BY3DN8x5xS7y7rjsazo7lWxirkLAsD70hmhPJsgYZGQj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fDdSfAGg56/ZVPHvmrl2x+zStkY8qX6/6s1B8O18rwBoO4H/jyjz+VMOhsyEBfSqsz8n6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WqzEdaAFVjjggVKk52+p9aqZBBBGQetIshUEgcUgNMTcAHB9KRnUEk84Gc+lUY3LSKB1z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vWPhrR7rVtXYx2kOAqjlpnP3UUepP+NA0jQ1LUrbT7Ce91K5hsrKMfNPMwVR+f8q8e8TfH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8K6ZLfrnBurtzDGfoo+Y/jivKvG/i7U/GOqG81aQpbof9GsUY+XAvbju3q1c/JMqIScKv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8WfF11MX+06dbKf4I7MNj8WJNVLn4j+KI41b+07WQnnmzQY9q8/mvWLfuhj/aPWqFzdRJz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yfyosM9CHxW8SKSGk0+T62v8Ag1B+K/iBs/uNNI/64sP/AGevMGvy3+phkb3b5RTo/ts0e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zljSA9Fm+J2vyZ8sWUR9RGzfzaqE3j/xPIf8AkJeWP+mcKj+lcLJFcjlruTB/uKFp32NT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+9NAHWTeMfEcoxJrt+B3CybP5YqjceIdTk4n1u/YejXjf412XgrwRoN5pMc91Z/apWJ3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rpV8E6DCf3Gi2RAHWRM/zqlBsnmSPGZdUY/6zUpSf9q6Y/wBai+3w977J9TOf8a90i8O6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yR3FsmM/lTxoWl/Mf7I08N6fZ0OP0p8jDnR4UL+HHF8f+/wCf8alj1BV+5qLg+1yw/rXt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9k6ezd8W68fpVf8A4RjR5GUnRbLb3JgUUezYc6PJItYuFPyarcr/ALt43/xVWk8Q6qmDF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jH+teonwX4ccnOjWhP+4BVO48BeHX3EaPCpPQqWA/nRyMOdHD23jDxLCf3Gvah/wKXeP1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daEbtQinA6ia2Rs/iAK17n4ceHZB+7tJoT6xzMP61y2ueAUsXj+w6ndQhu0jbhS5GNSTO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hEQuo6RazrnlreZoz+RyK7zw38TfCevSJa393caW78FLoBQD7OPl/PFfOz+HNbiyYLi1u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cyXFhKIdWtJbR26FxlG+hqbAfc9ha2dvDGbWRpYCAUcsG3D1z3rUibLLg8da+OvAPxC1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3eln/WWUr5Qj1Q/wt9OPWvqTwd4m03xNo0ep6PMZICdskbffhfurDsf59qAaOuR/lwW65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6VnIyuq+gqdH6e1Mg0MdB7c04KeD2qskvzD9asq4I4pgRMnGOeOma4r4vZHhCBD0bUrN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GVBriPi0pbw/pqf39Xsx/5EB/pQxrc7SSMTRlccZ5/OuZ1aCOG8EcCgKI92B3O410c0xj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O5rss/JK8H/gTUAVScWkg7iRf61CHBLe/eluSRDcenmIAPzqtG+QaQi4H5xn8alByKpI/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OxbR8DrUqt6YzVRTyBUimgovRucHgZrC+IzZ8C3y55aSFf8Ax8VrxNzWJ8QWz4PmX1uY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CV2Zx90fyqTH7w5PFRSY87jpikHDljk/jQBKFyCBTGU4AHWgZ2e+aN/K896QCgZJB60o43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0vrz0HWgklBzjrTt2VAIqFWx+VOzxQBOWxjHftSbxn1FR8AHjtSZ6UFEgbPJ6GpUOEOf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Snq5C8D2NAFjdvx0xjpUbkEnHQmkQ5wVxUUhUSknNADyeSAO+KZuOevTOKCxwMHOPwoD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YmgYAAHWow/X65pGPPSkApOSR1prH8hQGC5Jpjtzx60XAVWzkdMc04MRgk9KgyN31FBf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z34vy/6RpA5z5bn9RT/g0d2qao3923Uf+PVR+MT7dS0of9MG/nVr4KnN1rDD/nkg/U0A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e9RgmgHjg0ATBjipd25DnrULHIyfTtSnO0A0XAeTlAASRmgMaYDjqB1po5ye4oAkDc8j6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/8ItJ7zIP510BPPXmua+IjbfDOO5nT+RoAk+H42+GYOPvSP8AzroZW5BNc/4F48LWYGc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3Jj0AHHekMaz888CmM/O7seMU0j5+v0pC2SQeMUAh+/B4J2+lDOdoPbtUJbCkdiaVjiP2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KkBBVcZOBmocA4OenFIH5ABGAM1IWJsnPUfjQjALwc1DuJYZGRzzQrdCCOvSgCdWbZjn6U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USnGPenBty++aBjt27GeaXOAPeog2080oOfXFAEvGRk8Uo+bseneo+Dt6g0jDLgZ4+tA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8aecZyeKiVsfKQenBFO64z1HrQA4Hp3AH5UpPyrn8aiTIfmng/LyKAHHLDsAR0xUZOEPb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4qEnnvxQB5r8eGzomnr2Luf0Feg+FePDWlEEgG3XivOPjs4NnpaD/b/mtekeHxs0LT1Gc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hPctyng81m3Z61elOc81nXh4PeqQmY983WsO8fFal6/BrAvpODTJKVxLkHmuZ1O42yjJ4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Kao5MxpFWIruUNJBk/xMf0qfTHDataAd5V/nWXcN88H1b+Qq5oR3a3Yj/pqtIEaWo/Nf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Vf8AieWY643f+gmsy6ObmVs/xHNdJ4MS3Fwrsym6O7aueQoHJqSzogDzkU7H5UvB59aW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/hTs0HAoGhAPSnUnNLg0DGtVjWG2+Bl463VQPgDtmpdaUjwNAWyN91kfTJrOr/Dl6GuH/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xAJ5py4ypPY0/b+7GOgFQjO6vmGfZFmNpfPj8gHztw2fXPFek6FeahZz20Ov6kJby6bb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+8xArzAsAM559amtL6e3vo72GY/aU6SP8x/WunDV/Yu9jjxeH9urHousX+rXf2iTw7dQy/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kjUuhHGQT2rH8Oj/im5rdbTW/PuSzSSQJlSMnhSTgD1xXIPeTGee4891nnJMjodu7PXpT4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jig1C5jjjOVRZCFH4V1fXE5czRyfUZKHLFo7eC8s9esZprmfWrY6ZEGdUIjBI9AByeKo6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t3tLq6a2lVY2E6KGKgE4OB61kJ4w1xRj7bGQeuYV/wqv/AG5ftqMd/wCdH9qiXarLEAAPp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7WCGCmua/VaHV+XZ2+v2Vvq0GoNdyXLzQATgxpl+Dt7Vj+M30V9T1IQxXo1PzcMzEeWTxn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mHVU1Bn+0XSvvLTc5NMvrp768nu5golmbewUYANZ1MUpQaSNaWDcJqTfT8T0CCaWHTvDx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Yo900TuAZR6VVe5hurfxpcW0iSwuFCyIchvlrz9CI5Vk2qzKcjcMit2/8VXl5p8tmltaW0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arji48tpKxMsFJSvF7/53MJeEA9BTSfSnHpTR0rzD1Rm9v8AJopdtFIR5/aHG081o6Sc6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FZtsflHFaWk4/tW04/wCWgr6Vnxpzd0cm4I/57N/OolGR1qW4I2Tf9dW/mahBNarYzHBc9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pEB6E1TVjmrNs7BxhiKAOsisUKjFWFsRWPBLcED94+KtpPOP42oEXmseaPsm1WyCeKqG4u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VwFYlyeOKAFtbRngQkEHHNTfYj6VWS6nA+9+lSC8uPUH8KAJPsTZ6Un2NvSmC+uPUflTv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oADZH0NIbNvQ0v8AaM391aUalL/cU0aBqM+yP6Gmm0YnpU39pSY5jWkGpN/zyB/GloFmQ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H2VvT9Ksf2m3/PIfnSjUx3i/WnoGpV+yv6UfZn9KtnUl/wCeX60f2jH/AM8T+dAFM2z+l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XTqMX/PJvzpRqEJ/5ZtQGpR+zuOxpPIfHer4voMfcaj7bB3VvyoAz/KkHr+dLslHQn860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5UC9tu6n8qAM8LKP4m/OjM395vzrQ+1Wh/wD1UCe07n9KAM/dMDwzUGScfxt+daHn2nrTT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eZpx/G1N86f++1aGbb++KQi2/vigDOa4uB/G1eg/BOSSTVtULsSRan/0IVxcgt8ffFd18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yEEi24I/3hVQ+Imp8J6Nbkqtvgfxv/6CK079tu4DtH2/3qyLY/8AHt/vOf0FaV8xErE/8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gwPMfjy3/FN6fx/y9Yx/wA143F92vXvjq+7w5po55uif/HTXkMRx9a5KvxHTT+ElP3BT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NH+1Kf1Wm5yi+1Lq5/0DTBjr5v8AMVmtzToUbx8TyDaPvdaRXHkqCoxmkvVPnSf71NCHy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yeGYKeVz+NTC5Rf4D+dV4YiT0qURc8igC1FeIpBMZrQj1OLHMRrLiti7YArSi04kdKYFl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RqQahbnqjD8KgWwPpThZHPSkBP9utf7rflSreWpHQ/iKrtZkdBSfZW9KALQntD7fhSie1/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7M/pR9lb0oAuiS1P8YoLWpPEi1R+yt6fpTTbn0oA0Ctv2kX86BHAf41/Os8wN6UnkH0oA0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+dAt4z3H51m+Sw7cUhib3/OgLGp9mQ+lJ9kX2rM2P6n86Nrj+JvzoA0zaKfSk+xr6Vm5lx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0w/5aP+dAjQNiKT7CKo+Zcf8APRvzpPPuB/y0egZbaw70gsTiqv2q5/56NSi8uQP9Yfyo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+wk1At5c/3/zFPF/cA9VP4UAPNk3akNmwHSmnUJ8chfyoGozc/KhoDUhS3d7iVcHgClNo4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ZXYquTT21F88otFwsyubRqjNq/YVZ/tA94/1pDqIz/qufrQBW+zOOoqC7hZLdyegx/OtD+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51V1C9WW0dFQgnHP4ikBOWwg+lIG7+1NY/KPpTCxFc5oWtNYf2rZn/brpLh81y2lnOq2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Ce9a09hSO5+HrZ8NzD/p4f8A9lroWA8vn72a5zwAMeG5f+vh/wCS10cn3D9f611x2OeW4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mrH5dY1PJzuuSf8Ax1a6BiNvArm7Qn+2NQ9rhv5CiYQ6nU25yBUhGSfSq8Gdoz0qfsMV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KMUA4FAAR3qvfv5dm7g8rhgfoasHkH1qnq3Gmz8ZAXmkBzl5tu4pIbgM8M6GORfUEYNfP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WWtLlAr2kaxRso274wPlb8Qc5r6JjVPs6ueuK4X4leG7rxGsEmmQiW7stPadlUfPKglI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5sVTckpLdHp5Ri1QqcstmeD3BkuLUxKd7BSw3HpgH+lcyup3qQiFbmQRDouen0rqoIt96k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wcEk8YrlVtSD83Ux7wPXtRhdEzrzv3pxa7FM7nJJJJ7k11vg+yZkZyv3j39qq2GjCaJz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mvRNA0fyLdRtwAOOKutOysefhKV5XKqWgA6UPaqRxXQNZY7VWnthGMngVxnsxdjBaLB6U0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yeeeah+zEnp0rJpnXF3KoJ60u0N6VaNvQtvjoKk0uVDACKQ2vtV8REHmnYAIBoFczWtM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qRyM1tumKiMRanYTZzkliG5C1XlsNuCqg11DW9QyW+e1UpGbimcrNAARuQgj0FUp7fzGwF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LME9Kiewz0WrjNoylST3OS3XVgpNvI3l90PSr9lrNvOVWTMMueeMg/jWnc6YSjDHWuMvL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DjpXXRqc2jPHxVFwd4nZGJXUgFefu5HA/yaWNrmwUTafNJGRwVXIBP9K5HTtVnsm2OS8Y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afqUN3EzI2eclSentitZ01NcsldHLTquLunZnS6D8RtZt1GyZJ3T78E6Bsj1B616BoXx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kYmkG1jG2P58frXhOs2psriG4hkAEh+UDr/+qr6JIYhOjMB0IPrXl18NGm/d0Pqcvr/WI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rLS77UY9Qtb820iW4tzE6+YMZ4PY557A1JJosSi7sNVjgu5YpWR9ybkOPTNeceHNTnlmi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Ru616Pe+JtIh/eX1+slxcnfI8YL5fv0+ldmXTk7wk9jxM8oU6clOmrN7nE6/8OIcPc+H5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O6Jvp3FcHMlzZ3klpfQPbXkRyUP8ANT3HvXvmnXlnqVu0thN5gU7SCpBH4HmsDxh4bg1yz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MwTEcofT6HuK9KUV0PCjLozlvCvi2W2mg+1sWngYPHJnlwOqn8MivbxcHJ2klCAw+hr5d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cKY7iJijqexr6E8A6vFr3hW1uQQLi3AtbhfR1HB+hGDWTLsdJFcNu61ftZi461Vhs3bBO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19aCS7byHitm2fcuBx0rFiXBzWtasq45piLl+StpMR90W8x/8hmk8Csy+CdCUjgWUOf8A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NpUshZhJDbzujKcbT5RHI71a8HOy+F9GQ9BZQ/8AoAo6j6GpKCWyfTFQSjp9KSScEnAJF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mmSMYbRimhDgc0srfOB71E0vDE+uKTKRKWIZFUDc3Ar52+O/idtZ8WNpcL503RyYwoOQ8+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j6H1r6CvLtbKKa7fO21gknx/uqT/SvjC8u5JTLdzEtNOzTufVmOT/ADoRSIPtsbbmII29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tIcKOgz0FNlbe5YjaCc4FZ08hkOP4Ow9fehspIfLO02RE2xB/F3P09Kg8sR/MB8x6seSa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nqabvIUjg0hiFmGfr170objnGfftTSSRk8Z68U5OeB+NArCfeb73ApcspyuD9aTb82KVh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x1fVLJAtjdTwoT91X4rotO+IOuWKeTP5d2OuZB830yK4tXxn+dPEnVX3exHrTTaJaTPV7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N1ZNHKDjbG2Qatn4j6UFJa3udoHJUgivGwGLbM8k0wrIGIJOAemeKr2khckT1iT4macv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AkDNXNI+INjeXKLfRG13clnf5RXjWSGwMA08yurjeA5HFHtJC5EfQLeJtFktWnj1K2VF4y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f/EXTLVcWKyXbg8sRtUV5JeSLIB5a/XtzVMhwNh+vWm6jF7NHqTfFRWdk/s3AIwpD8g1xu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GRhcS7lyRtx0Fc4EZlZsrhevNKpKkcnPUVLbY1FLY0lvZkBKzSA47Ma6Sz8WpcWJ0/WbVL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7wrk7O0mv7+G1gZBLJkAu2AP8+lXNR0q50W4VLpomLLlGjzj34IBoQyObZp1zm1MrWDnAV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7f4ceMLjwb4gi1CEtJYzYS8gB4liz94D+8vUH8O9cbABLEUkJO/jBFMsS0LvbMdwXJQ+oo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uoru3gubSVZbWdBLFIp4ZSMg1oITt5rxL9mjxE15od94euG3SacRNbZPPkueV/Bs/99V7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ihEyLEWQM+9W488Z6VUj5UAcZ5q4owMjpjmgkmjzjnvXEfFggaZoQPRtatR+pP8ASu1U7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+KwzbeFk67tbt8/grmga3NzULo7cKfx9Kz1B/d5yTsH8zSXbYlK570sL+YiMP7g/rQBm3s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ZR+hqlFKVx35qa/cBLgf9PP/ALLVBJOAfU0AXUb5wQeKtRv05rPR8HFWon5FIouo3SpF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SKALKE9qxfH7Z8NKg/ivLcf8Aj1a6E81h+PG/4k9ko738HHryaAOkuB+9YAc5A5pVOHI69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qQDnninjgED0pASAkgHkDvSMAduPypuSF5xntSMSu0dMmgBwOGI5pc4XnnHWo8n8aBwD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Q04t8gP4VDu4yO+KcT0ycUCsShycEjpTdwOTUbPiQL69KN2GG3nHUUrjJQwIXPXrUinC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4fw9OlPDYBxnNAFhWG8c9BUbNkkjjnmkQ4HHJPPFR7uXzyDigCUNzk96ZuO4ZpC4Ax6dKb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QA4nGAe/UelIvKnFR7gVHOR70m7GDjOTQA/d24xUbcg5zz0oY4P1NNZ+ODzSGITwM8Y701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4BxzikLdBnk5oA8y+Mcn/E200eluT/49Wn8E+U1h88/IP51h/F6TOvWQ7C3/AKmtz4Kj/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QfpQB6bkcY70qkECoATnmnISBj+VAFnPX1FP3fL2qDOWxTyRxmgB2QxB6qaC2Aeai3bQB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PUUAPBGQfauX+I7Y8OwD1uB/I10vrzxiuV+JB/4klsOxuD/6DSuM0fBeR4W0/jsx/wDHj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yPCI/wCKZ08Dj5Cc/ia1JG+bnt1phYY2Nw7kU1vvHHejgdetNLAk5OKAsIzHkc8UhY7c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e9I5OOvbrUjFVto+90FPVslcHnFR8fjSgcjOOBQBIzH8xSI3ygEVGSQc+1JvJXjk0CLA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T8uRnpUKkjHb1p6k7Ocj1oAeDn+tOHbHSoA23NSLJgcdqQybPAJbFJuySeSPSo2P3PU/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YiZD0+UVIzKAemfSoIyc4zjilIUFiDzjvQBIpB3dKRu3c4pqZA5oc4C47UASE5QA/WoX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96dvLRdcN7VGWw3zHK9yaAPLfji246So7hj/48tenaOSNGsl54gX+VeX/ABtP+naQq9Nv/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sLplmpHIhQfpViJZT1rNumwGq9Me3esy7bAb1ppiMK+P3q52+frW9ftwa5u/bOaYGXO2FO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Ka6Wc/Ka5bUD+9P1qUUyvN9yI+7f0q74d51+w9pAaxpZW/tCGPPyeWxx75Fa/hk51+zP+3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4aeT/eNa/gxR/wAJDF6CKT+VZEn+uf6mtnwVz4gT2hk/lUdSzsQMUpoHTNBFaECAc0jU9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QNCoOaMZY9qdjA9qb9KBjHX5enNT68T/AMIJaA9rjH6mon+5VjxEMeBbLb3uMn8zWdX+H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oeqOOX7nNRNwTxUwIC1G3PbPpXzJ9iNQqkqMUDgEEq3Q+1dz4Uey12/aE+G7JIEGZJgc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iYliM0f2jf5W4b9h+bHfFd9oGuW51mx0nQ4TDp65aSRh80px/nmuvBWU/eehw49Nw91a9+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kR3M0B8LRRgMyxuzFS2OM4xUnhu0hvtPxD4YgvGh+WWZroIST04NSXmr2l/8A2lp3iDc3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LKcn5aq+HbzS4vDeo2erzzqJ3UhYQd5A9O1dLcfa7qxzcsvY6J306s27XStOfWLaw1Dw2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rc7xgDnoa47Wfsh1SZdOtmtoIiYyhYtuYEgmu70qRL7W9FfT7W9FhaWzoJZ49oPpzXHWe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dwWifL5zmSU/dQbjzSxEU4JRW7FhZtScpvZfqXptLg1LwoNR0+0+z3NmSswXJEg7n3/8A1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eNxxmu/bX7TRtRtdItNsmmQgx3bnncx4/TvXP69oMmkanGyKX0+aQGGQHgZP3TWVWimk4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m4z0vqjV07wlp9vrltb32rW88vDG0aIguCPrVK78MWs8+pSabq9m/kb5Gt40OYwM8dfwr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0TXbu9MclxqwiRIo2HyKNvXNQ6VPpV1b6zeaZbzW9zJZsZ42HyBj/AHT711eypNctjkVas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wdy0oFKgxGM+lKF614x7iI8j0NFO2e4/KikM85t8hVzWlo//ACFbX2kBrOtyMdK0dJ41S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a+lZ8ac3IcxP7yN/M0iqMdRTXJNt/20P8zQAcGtImZIFGAcirVoi+YpLDrVJVJ61atk3O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lB84zVhFtz0dfzrDgtXAGatLbt6GgRqmOA/xL+dNa3jkUhHUH61neQ3pQY2VHJ9MUAX4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zzzUgt4T/ABCsqNGKDFO2N2zQBpC2j9RS/ZI6zNj9eaUB+xb86ANH7GntQbJSeKzsyD+J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b86ANA2Hpim/2eDVLfKOjv+dKJJv+ej/nQFi4bCk+wVU86cf8tHpftFx/z0ai4FprD6U02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XA/5aGl+2XGP9YfyouGpL9hNH2BvSo/ttx/z0H5Un224H8YP4UXDUf9hfPSk+xP6Ugv7gd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E87fyouAGzYUn2NsdDSnUJv7qflThqEuOUSgCL7I3pR9kYdqlGoOT9xaT+0HH8AoDUi+y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/dqz/aLf88x+dJ/aGf8AliKNAsyobZsdKT7M3pVs34/55frSHUAT/qv1oDUpSW59K9B+C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k5/49h/6FXEm9Q5zH2rvfg9KJLnVyFxi3X/0Kqh8RE/hPQbQ4NtkcZk/kK0b4/vDgfwD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/AI9cHnMn8hV+8J3v7IP/AEI10GJ5d8eSBoOlpnn7UTj1+U15FGMjIr1v49MTpGkgjj7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ji6VyVfiOmn8JYA+RaXW/+PHSh7S/+hCmnIRadq4/0PSs/wB2T/0IVmtzR7GbdswuJeT98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8x60682tLL8wzvNORFMK/OvWtTNixyydAxpTNKD941LBHHzmRfzpwjTd99fzpgNinmB+Vj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jH3zSW0cJYbnXH1rUiS1A/1i/nQFyolzP/fNPW6uB/F+laCxWx6Ov50fZ4T0YfnSApfb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o7CrZtYvUUG0TsRQFysL+Tuq0o1CT+6tTmzTHUUn2L3FAXIRqD91FL9vJ6oKkNifak+wn0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/nmIU4X6f88jR9iIpBZNRYVx32+PvGaPtsP8Azzpps2x0NNNofSgdyQXcB6oaPtNuTyh/K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DZt6UagTGe1x0o86196gNmfek+yNjoaNQLAmtc9aUtan+MVVNox7Gmm0b0oAuZtSeZBQy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7I1H2VvegC4I7c/8tF/OlMMP99fzqj9mYdqQ2756GgC/9niP8a01rSPH3lqibdh600xMD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0BuTll2gVK1khzyKobG8xsZ7UFJB0LUAXPsQ9aY1kKp/vB/E3500mTP3m/OgC0bPBqrqV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/mKA0o6O1Q3zytAQ7ErkZz9aT2GictwPpSZzSEgcU3NYGha0Zd2tWYH9/+ldPdgbyc4Hv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u1/H/ANBNdJdYOD7VpDYl7nc+Agf+EeYY6zv/AErfZsofz/WsDwGf+KeOf+ez/wBK3Ccx8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c0viFbO0Z61zNkSdY1MdMXJAP4CumPKiub09f+Jpfkjk3D0p9CoHVW2TGPWpMdu9MgHy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ZGgAmjFOxwKBzxSuA3Hes/XsjR7n8P51pHP4Vm+IeNGmJ6ZX+dNAcvHP+5257YrW8Ey7f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SCPeaT/CuYEw34HStrwtII/GdySdoGkwfrNL/AIU07itYm8afCTRtc1e31jTHOm6kk6Ty+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T8v8LEDqPyr46fA1ueJFPlxyNGpYYJAJ7dq/QGCdPKZhLghT83pXw34rtFtfiZr8LSrJ5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H5mP86TilqjWNac7Rk7pHQ+FbDfKi7chQSfwr0CG2UW6HbjisXwFaLJCZCOSOfxrs2t1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Vp3lY9rDQShcxVt8LyKjNiJMkrkCtp4c8ngVUmYgMseM4qY6mzlymHcWDkkIgI9qovZN1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og3GMM3qSayZ9RugP4gfQ1ryErFcpYa2IY5HFOSAHHGKzl1G4B+YE5q9aXm/qBScC1ilIm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rYDBC81oxyBlzRIylcYqeQtVjKeH2pRbHuMVfCrnnp60rTIhOB+NHIP26M5rao2gq9JfR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hntpcYwPcc0/ZMX1iJntb4bmlEHoKv7VH3WBqzHb7lzjB7ik4ND9opbMxZLYEHiuev8A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eOK702w9DVHUbBXTAGD2+tVB2ZhVV0eKanbGK4lbGBu7+9U45HicNGxVh3FdX4itChmDj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5WSMoenfFehCV0eFVjaRuWZluTHc3chfnjPoK30liuYisbGJUXJ3fxew9SayEkV4oYoo2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6n8STW7pdkqqskg3KvQHua4Kv7yfn0Pp8JKOGoczdlbUctwdMs/MGRdXKlU7bE6Fvr2FZc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yI0bPBw351e17LXMZc/MRzx/niswIcHBFdlKkqSt1PnMXinip8z26HTWPjfXLQMI7iMr0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2NP8AiBIiP/aay3UhXAC4QVwLBl5wDzTRuLZIwK2TZycqN7xLqEOqX0V/b27QSsNkwJyG9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2dtVitPHY0u8iSW21SMoA4yFkQFlI/DcPxrydSZI2Un34rZ8Kag2leJNIv0Yq1vdRPkcfx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j7ZvNNgAzHEu09MCsi5tljHCkCtk3YaIjeMA/pWTfXG/IBpmbRnP8rccU6KXjOeKhlbJ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c8Uh2LOsXBGhakcnC2Vwf/IZrW8L5j8O6UHPS0h4/4AK53WW/4p3V/T7FP/6LNb2jyAaNp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H/ABQg6GimJJGOeAR0pzHIwxwMj8faoYsLk5+lJNsYoWG4q24H0NMQ5s7+Tyc/lUYIA+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BIwcVBI4VGyTk9KQ0Znja48nwd4gct93TpQD7lTXx9dPiJYwc4Ar6l+IN4B4R8SozfMb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/AF6+T5H3NkntQWkQ3LfKEHcVW2ggZyOalOXc+9IRuzn6AUDRARk+goC/NzmpiDnGAexN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G5fYdvSmxg7j2x3qXYcY6UgX3pMYxjkYAyKY3c9KlPB4pccAYoAiAIPSnNuY5bj0zT1HO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YUXAZDlW3Y6HrSOHEbMoGGOCfepMHbxUb/MOSeKLhYYvUcZpQjPJ8oycZoDEfh0p0Sl2w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jr9aZMPSrl1H5cuOAq9MVVdiW6UxXK8YAOCOPenkEAkNxTioUdDuP5VGeWznJoAaMvJl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jLu+C24/3nJOBSyFBHhFAPc4qOLduJB5piNGFmR/lIOB1zQFMbQyFsncRUFo6+cPMB4Iq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T5npQB6J8DdVbTPidpA3ER3Ye0fnqHXI/wDHgK+uLdzt57dK+JvAm7/hNtA2HDf2hBg+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bmMspz8pxQDJ422+manVtyFc4BzyKrBSBk+lSx/LGc9cGggtIQsahfTvXE/FDEh8Jjt/bU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1sBJQbsggVyHxEO688Igf9BbOPpC9A1uWL58SZNSWRDW6MOm0VU1A5l61a09NllGM5O0U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6/wCvv/2SqathVqXU2/c3OCf+P1v/AEEVTEnAH93mkBdWTLCrCSYPNZ0TDf68VbWQHHPt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pG6VnxyDgGrKPwMdaAL6NxWL4z+ez0tc9dQj/AJGtRHXHWsnxUd0eigc51BT+SmkBv7yZ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T6etU1Y7mG3vU3VeDg0AWQB8xqNj8y5P0FMztGMk885pjyHepY9aAJAxx833qQkqnYj0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EU3zCAeaVwJt3y8Gjdg5JOKh3jNKCP4uaLgTiX5s9aTccnrjFRFsAbTTgxHU59KQyZWAUZ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8Y71X3Zz3+vapMgrgDpzQBOr4bA7CkjI3np9KiHrwTSK+00CH55IHJHNNOSR6+9AYEEj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47UDFOQAOAMc04DAFQg9CaUjA69aBCs3PPrUUpwuePwo3DPHPHJqKVuCKBi53tnPHamuxw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96Yzgg0BY8z+KKG48Rwhedluuf1rofhBF5Wk6mG6mZf5Vj+NSr+IpCO0SAV0Xw2+XTdQI7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1HbQ7TdzwTT1YEDnt1qvnrmlU5A6Y9KYizvxwDyD1qUuCF5qrnc2c49aeWAI9aARLuBI5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zUXoKQthTk8mgbRMGGz3rk/iQ2NJsR285v/Qa6nPydeOtch8S3/0DTwO7uf0FAjf8OfL4f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gavSsQxqhoi7dK08d/JX+VXJSNx561JQhJPeoy3NIW557VEz9c/lVASE8cYpGbgAmoifQ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eKkCQtnIGRT42JyDVYSYPPWpC2TxwaAHbmJbPTFKjcDjFQMwDHBpQSQG7UCLIJx2p27K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DhlA56c0hkqMPxp3cYHFV92wEd/pTkZjy2M46UAWSQPmPftSZ+Ukk5qIkHqDS5IJ4/WkB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5dQzEADcOT61DEchuMU0sSTtIqgLCuApP4U1nOeR2qJW2qRnB6U2R9pxkZHQUCJiwHWon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xMfXBqNicZ7GgDzP4xvv1jSY8jhF/WT/AOtXqlmQLO3Gf+WSfyryT4rAt4o00D+5H/6Ga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I5Ea/wAqoCaVsbjWVePkH61fnbKk9qybtuDQhNGJqD9a5u+bmt3UW+XArm7xuuTTbBIz5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P744rprgkqa5bUj+/NCBlGZMXMUmeShH6itTwwf+J9a+xY/+Omsy5IzAf9lv51oeFDnXb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00mNGsD+8cn1rd8Dc685x0t3/AKVhA7mPGK6HwMCdYmOOlu38xSKOsUU4igU6rJsIBQMZ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MTPygUuMfSggH6UHg4oAa/Cnip/EzxxeBbFpZEiTzslnOAOTVduhzVX4mgp8NLcH++h/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fUqnJwmproc6LizccX9of+2ophubIAqt/ab/AE85a8/yCpyAa9t8P/2LD4K08PYaFNP9i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vyeDxnNeb/Zkekj2Vm0+sTllMJUf6Rbn/ALar/jVi0uGtZVmtLuKKVejLKuRWavhTwpNa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1zLaCSSJJkcySkngE8AcYqsfCnhxf7OR/EbmW7Uj5Io2VHwDtY5+UZ4yaFlqW0hf2rfRw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mid2JLMZAST69aBbk9Cp+jCvL1QDO5RwSOlOCqD90Ck8t/vDWa/3D16G/1aG1EEF7LHCB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Rby03m0lmiLqVcoSNwPXNeUkL7j8aVQQeC34E03gJfzh/acP+fZ6gtnIq7RE2PpVmU38k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VucxI3IWvKfMdTxLKPo5o86ftcTj/ALaN/jSWXzW0x/2pB7wPUdQe81C7a6vAWmYAFgmB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xq82nmyeYfZimwhYwCV9Ca8mtriUzRrLf3EMRYBpPMY7R64BraaHTi3y+M5h9Y5f8aFl9W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CspQ2Ona3cA4Q/lSCFwOVb8q5Zktedvjcj6rL/jSeXHnjxrD9WMtR/ZNT+YtZ5R/lZ1Hl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K5fy/+p1tf++pf8KKP7JqfzD/ALdo/wArOatwdi9K0dJONShz2JP6Gsy2JxWlpXGoR8c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9BnjnNcfZhnpvNKhXuDTf+XRP96lVTitVsZjwVz/FVq1kVWUgHINVMe3NW7OIvKqjvxQB0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NEPrVtb9e8YqtBp7ADAqwLJh2oESC+jPWKl+2QMDvi4xURs27CmSWj+WdoOc/pQBLHdW6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7bH3Dn6VVjtXIPHFPFq4HSgCyLi1PqPwoE9pk5J/Kq32VvQ0C1b0NAFrzbM9z+VG+07MKq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9mcdjQBd3Wp/iFH+i5++Ko/Z2oFu2elMC8RbH+NaQpbZ++tUmtyDSfZz6GkBe8q3P/LQf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h+dUTCR2NJ5TehoAv/Z4j/Go/Gj7NHn76/nWd5TZ70ohPvQBoi2j/vj86Ps0f94VmmNv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DR+yJ6g0fZE9RWcUcDq1ADj+I/nQBfNmKb9jFU8yf3j+dKGm/vNigC2bIU02R7GqpkmH8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zQGpYNkc002bZqubif++1H2i4/vmgCRrRq7/4ORGOfWsg/wCoX/0KvOHuZ+fnJr0X4MzN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yv86un8RM/hPRICC1p/wP+lXb04mb02L/AOhGs+1J3W3PZ/6Vfuxulc552r/M1uYHlfx5b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nc/+OivJ4+RXqfx7bFpoqj/nrIf0FeVxnjHeuSr8R1U/hJ2wY1p2sH/RdMH+xJ/6HUY+6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gx/yzf8A9DrNblvYy7xf38p7Fz/OhVxEvvT7mQGeUFAfnP8AOnrKnlLmP9a1MxqqTn0p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/AJZ8fWnLPF/zzb86AEjizgVbjt27UyG7jRgRET+NXo9TjH/LE0AMSBx60/ypPerC6lEes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/AMsyKAKwjcDqfzpQsnYtVr7bAf4KcLq3x900wKmJB/E1Luk/vN+dXDcW3b+VAltjg5oAp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nQZJh0dvzq4HtsdaXdbf3qLAVPPnA++1KLm44/eGrRNsB94UKtu38YosBU+03H980v2u4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QdnWl8mE9GFICoL2f1H5Uovp/RT+FWfIh7uKX7NEejr+dAFY303otH9oSjstWTaxn+MU3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QrqL55RTSnUj/wA8l/OpPsQ7EU02I9RQA3+0v+mS/nR/aK94v1oNj70hsD3IoFceNSTHM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xf88j+dRGxOOMUw2RA5Io1GT/ANoQn/lk1Ib+A/8ALI1X+yN2FNNo+elMCQXVuJWOw84p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pVRrdjIeOcUn2R+eDSAsG7tG/wD1U3zrQ/xCq32Rx2phtnH8NAy55tr/AHxVPVZITZv5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Atn9KgvoWS3JYcZH86l7Ah56c+lIOhoY4pCeDWJoX/DY3a7beysf/HTXTXeQx4ycVzHh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4Yf8Ajprpr0/MdvTFaQ2Je523gY/8U/x/z2f+lbpOIie3/wBc1h+Bxjw+B6yMf5VtE/uz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5p/ESfwD1zXO6Zxqd/nvcviug/hGa57SBnVL7J/5eH/nSn0HTOstzkCpQPmJHftTbcYQY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qAHFJinA4cLhsEHnHFKRz14oAb9ayvE4/wCJFceuVx+dax68Vk+KCF0OcnpvUfrTA8/27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/wCKtvj6aVaD/wAiT1nz7QMirekEr4hvX9dOsx/4/NSQM3dT1Zo7uw0yC5FrcXJLh8fe2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c+1fMPxNDR/FHxOGRIc3YcRKc7Q3I/HB59ya9d8d3U8njTw+lmnnXUc8YSHdtDsW+6T2B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WYAvxR10rG6pJIkgeUndJkDMgz/CxyR7YqYT5lL1OytRVKENNWrnoXw7izo6PjkmuqlTN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K2/2gDXQ3A2YOM5ry6jvJnr0laCRXMQYdBikFouDuH5VlX+sJYljPlFHfGRXLar8R7C1yF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VpCLJk11OxubGLB4rnNR0+IvkfnXMXPxIujYNeJpbm2U7S7Sgcn2wayf+FkGckPpzLgZJ8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OVjndWntc6K5tkiY7cmo4oVb5lNZlrr8d6yBkmheRd6xyLgsPUetW4bj97gdGqHdaMas9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e68HFLaQtIgIBxUxiYdRU3NCnJkLxUGM9asynbwazLmcbtq9aaJY6eBJgVJOPalGmvIP3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wygMATzW7p+1+pq02ieVMzrbTpoiC7b/oK0IBJna2QvvWsgUccU94FdemDRJ3LirbFWKI7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IA6nI5FW44yq4PWnKobIx7VizS55D43hCXZAH3h+tczoVgupeILS1ljlkhy0syxDLbFBY4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EIGtNEOyZxUHwxsnnuNZvhazTGOFbSF0OAruckn1+VG4969CmvdPGrO02S6L4SuCRJehbe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emO1dYml24ARQAAMAZpqpIVGBxT0ilz0ohTUXdbhWxVStpLZdDN1jSIGlUf7NYd1o4RSY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ZVaI89MZqgJnYBHHHeqbOdHMy25GRjkVWeL1BxXR6hCoBZBWZIoPBFUhMrWkfLYB6VImR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cVYtgqh8DqpqK0Xff2yn+KZB/wCPCmCPsGC5LRhSx+6D+lMaUbW5NYyXRV29AcU4XRIx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JfeTgcmmIDgkHpVMTkrg+lTRS4xRcLD9YBHh7VDnObKbjPH3DW9ZvstLdR/DDGP/AB0V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6p6G0lH/jtby/LEg5wFAP4CmLoXBcMCMdOtPacnHTmqCPxkmnRyE8++adybFhpSJMgd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nPFM3ADjrimM4CnHFA7WOc+J9xYf8Ij4mlktU85LGSFJO43KPz5r5PfOdo5J44r6E+OWo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hw93crF9QME/yrwfTYfOvgMZCgsf8/jSLRUMD5wAc0GBh2Oa6A2mT9aDZ47VPMMwBAcH0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BFdAbTIxjFNazAHA5ouBieRyMjNIbc89q2ntTwcUgtCVPFK4GGLc55p/2fNaIszk0Nbs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YzTzFhBxwKvC2Y44pHgYDGOaLgZrw8YGKgMXUGtQQk9RTGg55FO4GX5PIA7nGatrbeTM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IOasC25H1pJAqSOijkkc1SZLKV3jeTjNVWwSTjmr06MDvZflJIB96ryKAo9aoCsw3Z5x74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qyELHioyvHAOcdaAI25Ud6WEZJz69qUKQB/KpEUcgjAxQBKuAG2gr8vX1NPQgxJ1PzAVPb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BOM+1LLGFCbQMbh0pgdB4JO3xnoRHUahbn/yItfdMk+8uMADJ5r4R8KEDxZopHUX0P8A6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9ixzIw/GlcTOtD9CCMClVhjJI/wAK5yK8Y7cyZqdbkmJssQMHNFybG00hzgDr6VyHj5/+J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/AGi5/KBq3Yp8qp3cADFc741zLrnhBQcn7ZO35QGgaRJqBIYt2ArR0xi9hCSOSo/lWZqJ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6f8A8eUBH90fypoZyWpyEwyjoPt0v8hVJDyOalv2zahs/evLj+YqoGwRjPNIC0jbXIHep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V/m5q1FNtUgHrQBfhfIH0q3HJ92sqJ84NW45OlIDVjbNZfiHmfQl9b4/olW4ZgMVT8Qvuu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qQ/8AjgoA3wQRz60E4B5GaorNliaUzFFJUk/WlcLFszYXH5+1RGUs30HFQPJ054NM8zBJ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RYY9qgEoPcg0gcEcUgLKtjpS7+QMZqssg4yfxpwkGSM0DLO7J9vSjdyRzUBcDBzgU7dty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cYUmnBufl6d6qhxzkDnrUqyY6enQUAWYpATxkUE85+tRK/HAHNR+aScYPWlcCyvCdcLj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yUwTzmgsdnrii4EvJwSeMUpkUEY5GO1Q5G3B6dqOBkAAeoFFwHbs1BIep4pS4A9RUBfJ5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5PTFV5WK4wMk053GDnvUbv6UyjgvFeW8Q3JPOFUfpXS/D07NLvM95x/IVzuuDfrl6cd1H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fy6XcEd5/wCgqFuD2OsDinBvSqStyOc5qdXJ7/rVklgH5upxmpt/GMVUBY/d9fWpQTxk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fSlJGDiow2OOwFIX4IXHJ60FE+7CnvxxXHfEls2unAHvJ/SurB+UkHPNcf8AEdvl01f9l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1un4WwshnkQr/KlkY7s5/SorVtttbg9o149OKRmyTUjHFskioWPPHSgvj60wPz0oAeTx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YCo3bjio3bH0NAEwYc807f8AeBOKrLIPSnF8n8aBEpYckHmkDkentVffyTTlOe9AFreTj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qA4AI6mnqTtx2xSAl3fKCTmpFYD14FVQcAjsaeCSPU0hlrfg4FJnhsEg1Fuz2oBI3dcU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jtTS4Qse3WmR9eDyaYwJBOTke9O4ErPvjPYGmM3emA/KQfTHNNkIBwDz6UXCxIzcdM1G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AATweaRnAwu7rRcLHmfxJbd4w09OwEQ/U16sGwiZ5wAP0ryXx9+88cWQz/HCP0NerySLl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VjsI9+ayblvvVfkkyje5zWZcuMNQDMDUjjpXN3jncRXQak3Fc3dn5+KBIpzn5TXL6kf3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Q1ymqN++NCKsVro8Qf7jfzrS8Gkf2/Ef7sch/8dNZF4f9R/1zJ/U1p+DG/wCJ4CO0Mn/o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zXR+BFA1K7bPItz/ADFc4mCxzXS+BcC/vgevkDH/AH1Uop7HVY4opSMLSDkdK0IEyO+aV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abET5w+lA0SsduKRjxSvxikbJFArjWPy1e8VaBc+IfBdtY2UkMcpCPmYkDA+gqhIflrs9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6+UtUhXPGG+FOv8bZtLP/AG2cf+y1BN8JfEBBJTTHb2uCP/Za9wIyfalzzTsHMzyFfCHi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al8qMRgtJ1HqeeT/jWPc/DTxVLdTzLpenxCRy3lxXKhVz2HtXuxY9qTPc0WDmPBm+G3i4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pP8ai/wCFc+LlJA0pTj0uY/8AGvfg/JFBPbmiw+Y+fT4A8X5/5A0h+k8f/wAVTR4E8WjJ/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Y/wD4qvoMEgkZNI7nHejlDmZ8+N4H8WgZ/sG6/B0P/s1MbwX4s6f2Be/gFP8AWvogM2OC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/nRZBzs+ebbwn4pt7iOY+HbxzGwYI8IZTj1GeRW1JD4pyS/gu3J/7Bx/xr20SMepNLuYd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pbng0q+IV/wBZ4IiP/cNeoWfWAPn8DxH/ALh8or34SPn7xpfMf+8351WpHJE+f/M1P/o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r37zpP77fnRQL2cT5UgwUyAeav6Z/wAfi47I/wD6Caz7b7i1dsDi6Jz/AMs5P/QTXEdpz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qerHb0pEG62jHoaci+4rVbGYu9gKngmcMCDz7VGIzjllqxAFV1LEY9qBGja3Vzx8zVeFz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U4AbFWwID0cU7AQ/ap+7mpI7qfbId/RSelP8uHP38VKkMbRT7XH3MAmkBVW6lI4anC8lA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twXHAp/2aP+8tAES3sp6EflSi/nU9F/KpVtU/vClNmOzA0AQf2hNnlVpf7Qk7otSmyz3F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UBi35HWMUv2855QU/+z2x2pDYMKQxp1D/AKZilF//ANMxQbB+wFH9nyelAAdQXvHQL+M9Y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ik+xPjpRqBL9ui/55UfbYf+eZqH7E/oaabN/Q0aiJ/tsBPMbUv2u3z90j8Kr/AGKT0o+x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1beh/KgXFt3B/KqptH9KUWj+hNAFnz7b0/OjzbY98VVNs+Ohpn2d/SgC2z2/96kLW+PvCq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Ib0oAs5t/7wpG8gj71VfIcdBTDC46igCxIIccMK9B+D6oE1spjHloP1Neay25jCtuDbv4R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1R9n1tgAoKRjH51dPciex3trj/Rh7P8AzFaF0ArYP91c/maoWmDJbEjICsR/30KvX2DM2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Ynkvx7/1WijH8cn8lryxPpXqPx5b/kCD3l/9lry9feuKr8R00/hJv4R1p+rZ2aZ/1yb/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KBjpS6o3/ACD8A8RH/wBDNQtzUzrhD574H8R/nUqxN5SDbmoLlj9ok5I+Y/zp6u4jTDGtk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5WnLA+elRpLIBw5FBnlz/AKw0AW4rcsRxV6PTyRk1mRXEufvmrIubgdGNAF8WDCl+xvn7t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TUi3dxnk0MLE32Nx/DThavjpTVu5f71O+1zGkAG3YdjSeQ2OlPF1L3wacLtx1VaAIfJf0o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bf3RR9rYn7ooAg8tsdDQI2HarBuz/cFH2sY5SgLlbY3oaNjZ6GrP2te6UpuV/uUAVdp7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19oQn7lL9oj/u0AVSG96b8/q351c+0RelKLiEjkfpQBRO8fxN+dJmUfxt+dXTPB3/AJUnn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Mkw/5aN+dBmm7yN+dW/Mts9aN9v6igCqJph/y0b86Qzzn/lo1W91uehFH7g91oApG5uA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p88uatMsH94UqpARwwoAp/aZvMJ39BTvtc4H3qnaKFZyC4xilMER+6woArC9m9QaX7dN6L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wpRaJnlhQBCL2Y9VWq2o3Ty2+xlGNy/zq+bZB0YVR1SIR26nP8ajj61MtikJnj8KTPymk/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ZoeG1zrlufQMf0NdTdgZIHcVzXhQZ1qM9ljYn8q6W/A+8PQ1vDYhnZ+CjjQVwP+Wrf0rZc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6x/BYxoC9P9Y39K13yYyPx/nXVDY55bk38Arn9HOdSvj/08yfzreX7grB0QH7ffHp/pM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hUDr4B8g7VIo5yKjt/uAA81MBgc1kaCg0wnk0401hyaAA1i+MDjQZPeVP51sjqKw/Gxx4f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HCSyZOM1oWb7NXvCOosrNf1mNY27nNaFm+7VtSB/hgsxx/uSH+tTcqwJpsU/jJtTu8/Z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uI2jHvyT+Arx742uG+Kl+S0jymKHeCuBEcAGMf7KgAD6GvatUmng0A3FoQkxK/PjoQeD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b+0PiXeXkdyJ4QsG2RRgSoEADY9Scn8a56Ojkj0sW+dU5eR7B4XhEekWqgY+QcfhXQxxbh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pS2hHQAACt+3G5RkYOa4pbnqUkuVGffaNaXSFZowyt1Fc5c+EtLtyXjsoyO/yg133kll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8pBBx9auM2glTizzq/wBH0CS3lhmtok3jBXbgH61xd34M8Po+9FCg8bRK2BXqmqWFtKDvU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8smIY5Cfat41ZdzldGN9UcXqWhwai0TJeSxSwY8phjC46Cta10p7gwEhRKAPN2fdJ9R9a6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DzDHcLWza6UtsDtC9eMDtUyqFRo22RR0nTMRBSuSBT7iwGw8YPpXSWMHyHsPaqd7DhWxz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Q4XUbVgjkDkVxmqT/AGOEyyBmdjhEUZLGvT54d5IbpXNa1pc8IMsEYkXrjHI+laRZzzg0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ttHcW8ksbbiHSOLO0duSMmo9J8Qa+86QRXUxkZgo8yIFR7nI4FdtFIob50Kn0NatnNbHG+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0XVHO6Mm7qRzs/inUdJu/KvIkvrf/AJ7QKVI9iOldVoviay1GLMMoDd0bhhVzyLW5jIjj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MqyrEqyDuvFRKUXsaxjJGrFcJKcKwJq0o2rwM1Hb2iwpgAD6CrPSsTWx418RjjxZN0ws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4NlbRPBWgvZzbry+vnuriFlx+7xsVvwIOPqfSsH4kQtL4skjTAaWKONSemSSP613vjbS5r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MDSreO3R4TxMuATu9MNu4rsfu0rnDRpqpXsyxd24iu50UYVXOB7VGEIzgCtPUEH2t2zu3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U61ondJnBNcsmjG1SPKRcVi3UeFzgZ9a6fVEwsWO4NYt5GAMUdRJXMKQ5BB6VmyockEV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LB5kDOv8J5q0S0Z0akRufRTS6HH5uvabHn71zH3/ANoVK4220h/2al8HR+Z4s0dTz/pCn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3PoJpTvf65FKshyDVUPlvqTTlJNQaWL0cgLd6sRvlQB1rND7e/arNu/TnigkfrspTw7que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3Ag1yPiE7vDmpAdWtyPzYV0z3KksBxgkU0yWhwzuBBz70eYQTxxnpVdpSMdBikRwxGKdx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elNdwec9TUBf5gB2pjsARjpmi4WPHPj7dZuNLtB0MkkxH/fI/wAa8/8AC8O+S5kx91QB+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Gy4E3jRYg2PJthxnuSTWP4TTGnzOerSY/If/AF6HsUXPJ56Uvle1W9oxzxSbakEVTCPS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NvHNNZKBlFoqdDAAjHHSrLIKfEg8l6kDL8kHoKRoParhQhqYwoEV0hG9c9qbLEuelWMc8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hGelQPCAelaBXBJqq4ye9AEKw/MARyapTQ4uCeOtaOSvzDtUcqrJnHMmcimhmTc5KpF1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SMDr1q3cDY3vVeVt3zA1aYrFYrtyFPOKikjBUHdz6VMGAzu5z2qN+ucHHamIij+X7tSBe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hcY6n1pYwHLMx/OgDUhiGwAArjdjJz/DUV3F5e3Pf0q5CB5LHn+IYPbiob3mNTQBd8GoX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9jP65r6mhbBJ96+Xvh+N/jzQV/6elP6Gvp6E9c0MTNOF8Y6c1dSTg8Z4rKhcfL65q3HJ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725PSsXxQ5/tzwqe6z3Df+Qsf1rWjcFASfxrG8RsD4j8Np7XL/8Ajqj+tAIffv8Ae55J6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cdNo/lXK6jIQ7YOea6qwGLC1BzkIv8hTQHB3r7rCHt/pNwf/AB4VVB5AJ+lPlO/T7YnoZ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XY469qlsCwrKTk8U7oODxjNVVOVY+lG/FTzDNCKQ8VajfpWVEw7VbRuByaLhY0Vc9jVXW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dlmI/75WnQ8kHNQ64cSaSP+ux/wDQRSuFi1Dctgc1Otwe/WslJMD6VOk/NO4GmZflPemm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54NAYcnNFwL3nfKRjk0iycelVS/cUK/pmi4F1ZADihZBu9qqh/mBxTkP5UrgWS+W4PFP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SD+FOBFMC3uGBTg31qtuA5FP3Dj1oAtmTHPHSmq5YHnrUKuaUtgA9KkCVmCgEE/8A16cOF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iRx9aUy5GOnP51QFkOAPlNNL+vXFQbuDk0bt3J49jQA8yDFRO+BTGOfXioi2aCh5bPBzU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2M+tRlh0J70AclqJ3aten/poB+gre8JNt0yYc8zn+QrDuEDX94cj/Wnn8BW14aIXT3A7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sb4fnNSI3HJ5FVFbipVbvVk2LayYOc+1SCU4waqAjPpUgbsaQWLO8HkU9SCoC9uTVZG9Ol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zQMsqw24/WuP+IZzPpw/6Zt/6FXVbwE47GuQ8etuvNOA/wCeX/sxoEdghUIi91QfyqJz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9B1qBpByAaBkpYdOeKjL4PU1Cz8HJqIyegoAsNJkdTmo2k6A5quznJpjOfWlcCysnIApT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+RzTyxwc0rjsTeaMH1qVH96zzJyaUSHFFwsaJcjkmn+Z8vXFZ4fIxk5qXfxwCaLhYuI+cc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ejGqEbnGD1qVWz9KAL4kC4HU4pFfKkNiqu/mnBjzzxQBdSRfLO3sR+FIzjJx93rUSD9e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oAm7EjBqJs7ixIFN34TBz1xUcrhiccDpQA52AB45z2qCUt1U/nQzDpzmmF/rQB534uPme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8q9PmceaQK8u15w/xAt+/wC/j4/4DXpMrjcSeoNXIkkZhswPWsy6fqc+1XHb5ARWbcnh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Jx1rn7o81ram2ZOOMVizcnmqGkVrg/Ia5PVW/fGuquhha4/V2/fGkgK124Ig9o/8A2Y1r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OLeSsK5PzQ/9c/6mtzwNzqk59Ld/6UXA3VJDnOQa3/Bksq6zIiIrJJDhyT90dcj8awRy2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BwDqt4f7sA/nSW5T2OxPSmj0pe9Jn5q0IsRTJlxilVT5pLdccVK43Yz1FM5BJxQMVugzTQ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ze3Wo4wwBJ4zQKwkh+U12tn/AMg60/65L/KuJkOA1dzbcWFoDjPkrnH0qoiYHpxSgZH0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c5pCKceDxRjPWgBoUAmk7084AwaMA9KAGkYOaRgKeRRgYoATotN28089KRskHB5oAQCj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9cUCgBhGBx1pvIzUhHFNZeOtAiL8TRUmB6UUAfK0H3APQVbsOLhv+uUn/AKCaq2+Ng9hV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cCGQn/vk1xG5gxjNvHT1XHWo0bEEX0qRZBitkQShAe1PRMnpTBLx90ZqWOcAglaLAW4Iw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O1Vre7UfwA/jVpb5B/wAsufrTAeCc06YsliuwZLygH6UC9jI5hOfrUwuwbUskBPlsOM+t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OcZoS8jIGYnzUn2uD/nlJ+lACKnuaUrz94j8aUXVsP4JfyFSLc2x7SflQBEEYnAc/nUgR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08XFt23/lSie27lx/wGiwDNsnXefzpQspPEjfnTxPbH+M/ipqRZbYj/WgfUGiwEOJwf8AW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aRqm822/57L+tL51vj/XpRYCGRp/75qPzJ/75qyZID/y2j/Ok3Qn/AJbR/nQBW8y4H8Z/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fyq0DF/z0j/76pCI85Eif99UwK3nXH94/lR9ouAeo/EVYAUtwykfUU7ZzwV/MUAVPtM+e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b0FTmMn0/OjyvpSAgN1KOqikFzJ3QVY8r6UeVTArG6fP3BSG6b+4Ks+Qc9BTWiPpSArfa2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vM9Uqz5eDyKaYlI5WkBX+0K7BWBUeteifB599lrZwRgRj/wBCrgMQqHMqsTt+Xb616B8I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x/8As1XT3Insd7ZcPb8c7GP/AI8KtXY/ev8ARf61TsjmW35/5Zn/ANCq3eZ819p5+T+tb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8+hDJ/5a/wDsteZqQFr0j49Ei70QH+5Kf1WvNV+tcdT4jqp/CWD90Umpk7rDP/PH/wBn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UTuksvaEf+hGoW5qUp1jaZ/m53HNSrFHsX56YFDTOfc/zq4IRsTpWyMiONIu7jHrSiKHJ/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UvkjuKYD4Y4AeZBV6NbXH36zliG7pU6xA0AaCi1/vil8u3zw4qisKj3p/kjrxQBdMMPZ1/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RhxVIQD2qQRYHBpAWVtk7OKBaqf4hVYIfWgRtnrQBZ+yD+8KDaDsRUAjb+8aCHH8RpATG0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qjPmY+8cUgMuOGNADzaMDR9kemb5f7xpxkm7saAD7K/pSfZJKDLMOjUqzTdc0ABtHxSLa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/AN6j7TP6j8qAIWtHzwKY1o/oasG6n6ACmG7n9F/KgCD7M/cGj7M3oasC7mJ+6DS/a5cf6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YdjSeS3pVv7W46xCj7Y3eIUAUWt2J6Gm+Sy9M1fN4f+eNMe9z1hoApOj+e2RwVBoEbZ6H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d5fQAUv2tP+eZoArbWHXNNOR61Za8TGNn6Uz7TF3Q4+lAFXLg9TUF4WMS5yQXX+dXzcQ44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kjeFAowfMWpew0KelIOhpG69aTnBrnNUbHhIFtXYD/ni349K6S9DkMq9MYrm/CMKy6s5Y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RXU3QyTn0rensZyOv8HDGhKPSRv6Vrk/u/8APvWR4PP/ABJfbzG/pWsP9Xn1/wAa6o7G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9a5/QTuvr8Dtdyj9a3sggemawNBU/2hfkdrqXp3+apmOB2UH3Acc4qXIK4FRW5IUA9TUu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RTT1px6/zoIoCwzpWB46ONA+s6D+db+K53x7xoKe9wn9aGB56Tg1asmxrOqf9c7Mf+Qmq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bnGramR6WoP8A35P+NQima2oMB4G1KQtgwxSzfUKDXz9rMIk1HcCMiyt1/HyU/rX0hZ28d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XjaKcMGGQQQeK+ZLnXNON4JLkvFIscatGEJ5CAf0rOjq5HbXdoQ9D6D0eYS2dvIpyHiR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wwvtzXB+AbtbrwxpciknMAAz1wOP6V2VvJgDmuGatJnq0pXijZR8AHJpJ4nnXCoCPWorZ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KAe1JK5pc599PDnLjPPcVLHZIvYAfStaZkRSBgE1kXd2I87SMeuapIdrk6WaEkngVTuI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8KzrrXEtzuJ57e5q5aXDzoryDBPY0MaRsWlsosWYAfjWNdoDurXiSSSAuoYr6isq/Uq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Ami+clfWnCDcMYyKfJKEc5HFWLaWKQfIwqjOxi3mi28x3NGufpUEeiWw+/GpP0rqvJVuhp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VzMn2cTAh0qND+7XGPSri2gQHitQQ4OelMkwqYySR1JoCyRmtH6ConXaDVw4P41UujtX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RYx6n8W9OgliSaBVEkqN02gdfwLL+VdPqS/2lplnIsXlma4aQgHOCxLHn6k1i6HCsmteL9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0KWEEynoz4Vx9fnQ/hXYeQsAjT7sdrEMKe7tXRUb5VBHLhrRlKozNumDXD45CgL+XFRgU6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aQVvFWVjyJvmk5dyhqvMsa46LWRdgcVp37Brlvbisu5OWOKXUEZdwAM0tooa1nX1WpJl5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fRDVoTMO5XbZynrjA6e9T+AFLeMtKyDxIx6eimobznTpc92A6ZrQ+GUXmeN9PXHGJD09E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Iqng+lSDOKsfZ9oIzmmFduayLuMx29qlhJVsUw4305DyaoRJqfz6PeBuQUVfzkQVu3HyS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vWzpk49WiH/kVK2buQeY2eetBLQB+Dk8mnrJtHPHNVEfIyfrSg5Iz0oEX9xLhvWmsSGXJ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89O1Dtlhz1xTA+e/ijOZvH2qk4+TZH19FFWPDcRTRoDj7xZs/jj+lZXjWXz/F+sycnNyw7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WkJs0ayBHWIH8+aJFEuzgZpCPSrDj5RTAoz71FxDAq4Oc/hQVjbuRVny128D61A3XpigY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anEEhqcoDETnmmBB5D0AVDjpULqD0qwyYNRsvTFUBBtI5ppXvUzqw6U0g4wakRDwSagde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ahcUhleRBjkVRlU5JB6VelHvWfddeaaApTAM3PNVpiMAYNWXxnkVA4XsevrWiArsDjJpvH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A571Bt2g5NMQx/m55pYjyuD39OlIwyuT06URDLrxxkUAdHFGPKbuMH+QFQ34URAL2qSI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HSmXy/uQe5xSQjQ+HAz4/0P8A6+CfyU19Ixvn6V85fDUf8V5pJx913P8A44a+hLeU7abE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q0j/IBzWcj8g4OeKsqfk/rSA1baQEe1Y+uybvFugL1Atbp/1jFXbaTucisrWCT400T0Wwu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EuTuLGu1s8fY7f02L/KuJusAvz2Ndvb8WkWO0YP6U1uB5nu/4ltgT0Pmt/5ENQu+TzTmI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Jic/+RGqAMAeelQxj93UUobk81AzcnBpdw7dqkLluI++KtI3TmqEZyasRvyMUDNCJ8Hima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OY/+PAVFG/pTr4hpdMJ/54y/+h0ARE4FKGwQKRulR7sH3oAsq9SB+e9U1enpJx1ouBd8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8KphxmpVcdqLhYt7uR6U9Gz06VVDg96kRwAfegLFkN0pwYY5PGarhhke9OU/Lj3oCxaDZ6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Sq4k+boOakWRWUgd6AsWUOSaaXGMe+KYhHBJ49KCRuJz07VQWJm+6D+FNOC689D1prMd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jg0BYlLDGR3prOCSRUZY4+lN3ZPOaAsOZiBwR9ajZsY5yfahnODxgVC7ZPBHFS2MHfA4q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xzUTH5hSuBhKwN1dH1latXQTtsSD3lasiLmWZvWVv51paQ+2yGOm9j+tSt2U9jZEmM+t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elPWQetVckviTB60/wAyqAkyeDipFkAPWi4F9ZOvPNSCQYrPEh6A04S8UXCxf8zK8GuX8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1iX/ANDNbfnfLx0rB8Utu1jTQOf3cf8A6EaExHSySYcjuOKqu/JwaLhx5r9uarMwyaVxk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RFjt9qbuzSuMeX4GaY0hBqNmHJpjsM+1AEokP5U4S56mq6sM+lKSOtAEpfrTg3FVi/vjm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eKeH4JJqtu4p4bigCwkucYOasRycVRDnIAxUgc8e1FwL4k+Y+tPVhxzVIP8ANnmpEkNA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Ka0vzNjPPIqvHIPX8TSI25iTjimBbZiY8n61Az9SxFIzHYAeM1BIxJI7UASu2BkHrUBbg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ambwDyODQBweo4b4gwDt9pX9Er0KWQ7jzzmvPLkiT4hQlcY+0E/ktd00oBJFXIlErS4j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55pzyAqtVZZBsIqLjMDUnzMazH5NXr85maqTEZ9aY0ineD5TXF6p/rjXaXpyhridU5mb6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70WB0QfzNb3gYf8TK5P8A07t/MVz8/wB9f9wV0Pgb/j/uj38g/wAxTA3Yc5/Guo8Dp/p+o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61zFuOpOetdV4HBMuovknIQfzqVuM6qmAc57UpNGODitBATkZppNKANvNNK5weeKADGaRq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aAIJDwa71AFt4BjpGv8q4K4wFJ9q71Bi3gB6+Wv8AKqiSxPXikx70pxQcdMYrQQhOPrQf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AGM9aUA45oTHagnNAC9+9A4FJn2pR+lAAfwzRig9aOP0oAKOnrmloHcYoAT60hpT0HFB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49xRQB8nQkbemOKtW7YWcjr5L/8AoJqnH0H0q1D8qT4Gf3L/AMq4jYyE/wBXF8oOBT8D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BzsXA6DFPDycY/lWyIJdwwMRLx33U5ZFA+aEf991GrSE8n9KcGkH8Q/FRTAmSeAHmFv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v2q2H/LGQfSQVVDSk8SD1+4KkDTdRKo/7ZigCytxbMG+SYAck7hxTori38thGZ9p5PGaW3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RMrfL5ZQAmnDbHbOFR/tD/KpHyr/APXoAYLi1GAJZh9FpRPbD/l6kHsUqsyzxHEojU5/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h+hSgC6s1t/z+EfVKlSaD/n9U/8AAazsOeA1uf8AgFLh1I/49yP9ygDS82MNgXkX/fJp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Oss+625/4CaaWX/nnAfzoA1vMPa5tj/wKnh3PP2i1P/bQVibh/wA8oRTiY/8AnlF/31QBt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qf8AtoKQNJ625/7aCsPdFn5oU/76o/cH/lkv/fdAG8PNP/LOM/RxQfN/59x/30KwdsX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8sZ4Q/hJQBvgS45tm/Dmg7+9s/wD3zWGsfHWQfSSj5x0ef8JKANwOR1tpP++TSGT1t5R/w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+W1z/wB/KcJ3H/Le5H/A6ANlZFz/AKuQfgaGlQH+Mfgaxxc3J4W4uf8AvoUv2m7A5ubgH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WM/xMPwpRNH/AH2rG+13fP8ApU/4gUovbrtdSfigoA2fOj/56kfiaQzpj/XH86yBfXf/A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Tf3XOZ0Ps0IouBr+eh6zH86Rplx/rv1rIF7cn+KE/wDbGmm7nxytuR/1yoA1XmOOHyPr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WtHrlo/5NXjct3JxmK2I/wBwj+teufBGQyaFrDFY0/ex/cz6N61cNyZ7HolmdrwE54jP/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v5B7oP0NUrAhp4B/sf+zVbu+Z3JHdf5Vsc5498d3/ANP0VSP+WcvP4rXnKEcV6F8dz/xON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f8Ax4V55HXHU+JnXT+EsMBgcUajgTWoXI2wr/6EaD25puon/SYO/wC5T+ZqVuaFNJXD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vyisxJvmOUY/Q1bEy7FzG4/EVqZltZz/cFOE5z9wVT+1RjnZJThdx4zsk/IUxF0SNnh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/WqH26PHPmD/AIDT0voR/HIP+2dAGispA5i/WnecO6H86oC9g/56t+MZpVvLc/8ALc4/6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1P8Anm1O85P7jVnC8t/+fofjG1O+2QZ/4+0/FG/wouBeWZM8owp4li9G/Ks03UPU3kP5G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cGPfNFwNETRZ6uPwoaWL1b8qoieLr9st/++qUyxH/AJe7f/vqgC75sXqw/CnCSHH3z+VU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/A6Ayn/l4t/++6ALxeD/AJ6D8qXfD/z1FUNpPSaD8HFO8tj0khP/AAMUAXMwn/lqooz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5T/3of++xSeTIejRf99CgRdJgJ/1q/nS4iP8Ay2T86omCXPHln/gQpPImPAEf/fYpDLwV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T/nqn/fVUPss/wDcT/vqg2s4P+rU/jQBf2J/z1T86Ci/30/OqBt5/wDnkPzppgnx/qKY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MUnkk/wAS/nWW0U+f+Pc0zy58/wCocUCNfyT6g0xoSDkkAVklZ+8ElNn837gikAH86QzTF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3zfSjyGz901lF5MLtjdcDBIzyc0zzZx3l/WgDUaB/7vFN8h8dKy/Pm9ZfzNOE8uOGlB/Gl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YwKq3qFY48j+MVXN1MDzJJTGuHmdFZi2GB5pPYa3LxA3cGkI5PNBGaTFc5qje8FcarPz0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vz3G05wcCsLwQhOo3LD+GLp681u3IIuenO4V0U/hM5bna+EAV0kqVAVZGA9+laa/6rr/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bdpJz/wA9H/nWihymMe3866Y7GD3HqeB9axPDgP2i8Zu91Kf/AB6tnoB/vY/Ssnw8ALi6D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8eqJjgddARsAp7gnhOCabbjCDpUuAWHtWZqBHPXtSHINSYGMimSDJoEMP61zPxAbbocX/A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05rlPiLxosA9bhf5GhjPPi2cmrZ4v9RfPU24/KBT/AFrPPHfmtFxukvCOvmov5W8X+NQW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8i3AaVrRgqjglip/qa+SPC3huXXvFt9aX8NzCLe3uLiRfLO5SiEqpHu20fjX0pb6+ltHD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2PlOPepj4ysU1ey23EaHzASwxlyOQhPcE4rnoz5JNNbnqYmjGpTU4PZHB/C87fCenoTloi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138J4BrjPDNlPpGqeINFvJoZbqzvCzNF0JcAn8myK7G3wY8Hk1z1labOihK8FY1LaTt2xV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NEgQH0AzUUkuVDA8HkCoR0IsXV1nPzVgaleCNGywp95dOmcAegrBuUlu5PLXOfarRXMX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yXU4L21s22NP7z+v0Fd2LFl4favGeDmvPGu7jwxYbNpVGcsH6ZzWXZ/EhprrybmOSA5ws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qUQdSx7d9qtba1WPO58EYAyKxbopLGx55+lcaviNSoLyDNR/8JASDtbp0yaq9zNSSNO7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XN3Xm6TqaguTbzDjPZu4q3F4ss4rryp7mFpj0TcM/lVLxDcLfRRiMAsHDDHaixXMmdHY3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WhlDdcHNcXpUxVMMefeuhtp8r2475qEO5pu64PFU7hgw9Kc04IwSKrSvntxTuQ2QO2Dk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XkICIpdz6KBk1cmbBzmuS8aTl7FLCKQRz6nNHYxnGcbzhj+AzTguaSRhVlaNzU8BWqL4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Ubt9RuIZRhSpZlTA9PlQ/hmtPUZjvt1c/NI5dvr0FbEaJCscCTi4t4I0ihkAxlAo/rmuf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NHkgq3866ZtSnp0MHDko+pS35Ln/aP86ENRW4YxkFSCDx71ImQea2Wp5bVjKuTmeQn1NZ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5c+prMupo4Yy87pHGP4nbApJXBkcr/KaWzG6OYeq4rGk1qGZyljFLdEH7yjan/fRq3ayX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OAnzt+Z4q0iWyDV4hFprZ7svStH4UceOLL/rnKf/ABw1i6k2+3x58kpz1Yj+QrZ+Fh2+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/QaZC3Pdf4feqs3FPEvy8GoZW3E1JRGSMmlhGaQjAPqacnGPSpuOwzUn8uwI/vTQD85k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1Fc9rZ/0SJfW7th/5GStqZ8uRnrnmqJYhI6D6GnbiAAOlQ55BPenqRmgCYydOeaXe3fse1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+2KRs8KpOfoKBWPmnVZjNqd9Ked88jZx/tGu/s08uxtk/uwoP/HRXnLfOXPUsxPT3r0k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0okCJCVIANAVQcr1qPqeopwYg4NZlEmQB1qGRQ3OaGfJpuQcZoANwPyqMA01BiGQUuBkbR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WMvkzI5Z13ZXFO9ty6dKdWXLBXYpNJt3Hg1nrrFmeqyj8qeuq2ec5kA/3aOZG/1Cv/Ky0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1bGccVG+qWJHEjr9Vpy3CTJvhbcgOOmKLpmdTCVaceacWkNzgnI/Sq7YJ4q2XVjxmqzFQD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0kQyDBBxWZespbkYq1JfN/DGh9+f8agunae3d3C5TB4GOOlOMtTunl1WnBzlbQzJAQeT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c/lU0jALVdzkjg1sjzhrv8uM4qDeckdjTnP1zTNvfODTAMnAyAaWMlXAI5JFKDtBUHgd6S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4z7mgDet32wMSCRz/ADFR3J3oQD3FV0u4liGHJYdiCBUdxdpnptOeeODSA6b4ZD/iutNJ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veomxivnnwHf21t4ntZ7o4jVXBIPIypGR7ivZND8QW1zbFZbqHz0JywyAwBOD+IwSPrT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q3G/GD0rCtr2J7gRl0Dn7q7wc/Q9x71pxSq0eUcYzj6H0pCNWH7uO3as2+I/4S7S2PONO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hkOB0xVC7O7xVZjP3dNkb85R/hSYIiu3JLYOOCa72MbbIZ7R/wBK89u32g+uMV6DIf8AQ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/AMdqo6sHseUHcdP0wDtbZ/N2qEtz1p1zJss9NVRtzZR5/M1U3knr0rJsZOXxnPWlD56V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gUXBFyNz61YR+lUkOKnVsYpFF2J+ealvG+fTj6QOf/IhqmjcU+/kKiyOelt/N2oAk3ZH1q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kUgPpQBLQhOaZu7GnA8e9ICUGpQ2OagJI+lPDZoAsqwByKeh9SKqq3zVKj0wLKn5uvFSI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Ugb5R0oAsAkHipFODVYNnpUqtnr0ouBZU9aRDwcDr71FnApdxPQH60xFhmzimE4cdcUz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APf0oGSF+KbvByTTQQB0ppIx05oEKTnPNRNjj1pGfGajMmT6Uhkh5HBNQSn3pWfg1Wlk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nPV2P61a09itsoJ7n+dV7RgUyf7zfzNOs2xbp+P86ktmir4708S8e9UhJgEZo8wA9aCS+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+/NZnn/NmnrMDmgDSE3PWpBL0rM87BGCKeJqANMSfLWXrx3a5pw7+XF/Op1m+Sq2qnd4i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M1pZP3jc96ru3vio5Jcuxz3qJm3fnUjJt52n0pgamDOw0gbrQA4t9KjduaCc9qjY5b2o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4pqnmkJ+X3oAN3NOEuOlQAjNKMdj1oAsiXPTOKf5nFVcgcUu8Y4NAF5JCo6809Zc9TWesh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OaLgaIk605ZffvVESkDNPR+9AGisucZ5A5pfOIzwcdaqI+Bj1pyvlSM4NAF3zSUx+VRM7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oB6etI8gyeeKYErSYGKjY5Zffio2fjioHmCHrmgDjoePHiZ6iWU/pXZ+bmuIsG3eNUJ9Z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h96qQkTtIDtqrO3BxTmcYGOlVZn96kZlXeDKxqs4Happzl2PvUJ70xooXoGxq4nUz++P1r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h9UP79vrVoGUpziX6KK6PwIP9NvGP/PD+ormn5lb2AH6V0/gUZur09vJ/rTEdDCy+Uwxz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g3feg/Q1zMK7MMR+ddX4HA+w3jdjMB+lStwZvnjpTqaeWNKB1rQQ0il4xRwWoPBH9KAGk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HPHSlYfrTD6UARzY2c130pAVOcYUfyrgphlMV30oHH0A/SqiSyJWUnqKWkxk9KUCtBACQ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K9KQHI4HNADk44oyAcc0Hg0ZP+NAC/SlHSk6jNKtACD6UY7UoHFFFgAEdMZoA5zQAOTRn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BppB56UAGR6frRRgf3RRQB8oRgbQwHUVOp/c3JPaB/5VDA2Yse1SIwNtd57QN0rjNjNw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05TER/rVBFQSg+VDkcbaiIGelWSaKlMcTilzGCc3Cg+9Z6gelNbGeKq4WNVWQN/x8xYFSb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hADNPC8dKQHRWN1HDJmWaJx2Zh92rfmxykM7+YWBI2rgD8a5Hj0qxA7nYu5toPTPFO4ja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5aoB9Oah2Sscb0/CoSMdsmmgnPbFFwLPkyY/1i0hhl/vKfxqFR3FPI4yMUAP8ucdGX86f+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VWOc0pB75zQBOTMf4YjRum/55R/pUBOKUZ45/WgCQ+af+WUf6UbZSf8AVR/pURznk0c54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/AM8k/SkKyf8APNf0qPLZ5P60ZboCaAJdsmCPKH5Ck2P/AHB+VIN2OpobIHU0AKI2/uUbG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vj71AZs/eNAAEOf9SOPakKkk5hFBcjoaXex7mkAgTj7vH0pQnHA/SgMwHU04SH1pAM2eg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/dFOmuHT7pxmoJLqbaCG/SgB+CP4KCBjlT+dU5LycEAMPypn26buR+VAy3KFxwCD9a9d+B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np/rkGPwNeKSXrhecV7P8CpfM8Kau5UAm5Ucf7tXT3M6mx6XYAebCMdE/9mqe6Y+fL/wH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IvaPJ/M0+5/17nvkfyroMTxr47HOuaN/wBe7/8AoQrz9TwMV3nx1/5GHSR/06sf/H64K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4mdVP4UWT0GKj1HBuogR/yyj/AK0ue/NGo83sfUfu4/5VK3NDJQZdsA1bPROMcVWikVJCS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zRMiMzBjjqa1MyDANGzPQY/CmyXSq3EYNTRTI65KYoEN2ADnr9KUKD/8AqqTzIupA/E0B4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wGhcjqPypwU+/608MmP4f++qVSuO/50gIyhHr+tNA553D8DU4CZ5z/wB9UbAfX/vqgCvt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VKV+v509Uz03Y+tAEG1fXFBjXPUVa+zs3AJ/OpBp87dMkf71AFHy07kfpTWiTsV/IV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Ah/MUn9lXh6RnH1FOwrmX5Keqn8BQYo/Vf0rUGlXv/PI/mKDpd7/zyb9KAuZPlxf7FHlR5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tp92rAGN8npwKa1jeA8wyf980rDuZxiUZBCg/Q0wwg9CPyP8AjV9rO5A5hk/75qM20q9Y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EBHO4/mR/WjYf7//AI+anKOBygH/AACmlT/cH/fFICPY3Xefwc0YbtKf++jUhUn+Afka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AZiTHEzD/gZpuZv+fh/+/hp7CLH3Rn8aaFi6bR+ZoGJuus/Lcy/9/TVvZdNFm5uzGABgi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2xmNPd2IFWY7eFAW+0IhPHynIFACSeYqKVvZAMcjzf64xVT7TdByFuJSoPB3CrUptBgN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4JqqwjMxMYYqe5G2kwHfabxek8n/jtPF1eheZpCfotMYIe360mFwev50gEa8vOcyP+KLS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yM/3cUx0HZm/On2y4nQbmPPc0ug0abZz+VKetI3Wg8CsDU6PwKo+3XrHtEP/AEKuhnA3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DH+k32eR5aj9a27lFM2MEk5710U/hMpbnX+EWB0nJGPmbitFeE478/qazPCGTpZ46OwrTi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uiOxg9xUOV+j/0rK8On/Tb72u5v/Qq04zlSP9usPwzdRXGp6mkLZaK6kDjHQ7qmZUDu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+tSEjPWo7ZgVH0oLFlzMAjbiAAeo7VmWyYHnHWkYYNM8wLxyW6cDNLg8lj3oAQiuP+JXGk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2U12Fcb8Tjt0ywA6mcn/AMdoYzzwHmtKBwz6hkdLsj/yBDWVnIOKtW0mH1Lt/pzj8ooR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kcFvOLlbWBpUYOCYxyQc+lQrJg9akEmcc0ikw1uP+z/HdpNDZBLW8tRZz3a/dnu1HnP9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q3Yhtzz1rn/Fqi48ExagTOr6NNGtlbxDP2id3Msz4HX92uPYA1r2F5HfafBdQMGjmQOD9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Xc9PBVLx5exbZ8H0FV7iZm+7QTk+9QSBt2OtcqO8ryLJM+ABz2rX0qwS3Xe6gv1we5qtb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3PepxqIMhXBCjvWkRp23JbuxXU7F4NUijJYHIHIHPauA1HwPbQmRbYvg52jOa9Igy+3LZJ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hD8tzPGp9c960UrDlHmPD7rTr7ThsLmRF6Buoq3aWNxcw/vJSoPVVr0LV9Alu3EtuPNiYg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DFkg86RFOM7ScGrTMnTaOAi8LF7vfFKkSg/3eTXaaXpkdvCEyWbH3mqdrLkEdu4p/mNAw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dCjc20ls5aFVLHoM4FXLaTAH8quMyyRleCf1qn0LZUjH61i9yrlrfntSvISvI5HYVWQknq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IlsiuGxnHJrE0BJNQ8eT3kctt9n0OAx7Zv+fmSN2Q/gUUZq/qt7FY2Fzd3B/dQoZG98dv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3ej+ALi3vtMKa3qlwwuJdw+bmK4Rj/wABcj2rrw0bXm+hx13zSjDuzuk1SB4PN+RfMJc44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38ceJTd6nDDpsx8q3Qqzo3DMT098ACube31R08uUSso7bxj+dJHp13gnyG2jqeMCs7M9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0ky1FrWorjbdyfnXRaVrKxaRPcapdAHcQpbknjsK5GNNzYVkY+gNWLmOCKyea74KqQEPW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5i6SpNxtfTYrXviW91FzHpFuYIv8AnvMMsfcDtWVLHaxP5up3L3lwOu87sfQVni/v9QxB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yo5/OtXTfCUmRJqExyeSoNdGiPntypLr5JEdrDtA4GR/SprGW8nnVpVO0+vatoabaWx2xx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sMYA9KdxGS9rNGheT7obiuk+GX/I42p/6ZSdv9ms7U/+PIf7wrQ+GZA8YW2CP9VJ/wCg0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ngg8HFGeTxURk4/Cgyc8HArFsslD80B89qh8wDPrQjkr+NK4XG6gPMhtx63dv/6OWtKQ4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+PQHobuD/wBDz/StOTlue9UJiZ+XI+lSDr1pIzyQQKF5FUIeGAPHSq2qzeVpl42cbYnP6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8SPs8P6m3TFu5z/wE0LcD55tsM0QGPmYDv3NemGDczEkjnivN9L+e9s1z1kQfe9xXpjkl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w4K5Tlwj4DZqRY5GGQhI9cU8nDcIKlSVj1as+YqxUII4YEGmnFXJiJsCqpXaTkjIpp3C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PEbb72InJxEMfma6JMbx3NYHiTP8AaCdv3a/zNRU2PTylfv8A5GMVyenNGPbmtLR1D6lAH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ovErpFDIojRPl2rhRUKN1c9uti1SqxpWvzHHxW+/kcGtnTYilsy8HnrmscM6nCMPfNX7tG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2Tj9KIvUeNpwq0lSbs5NGmV+XC7fzFVXVhzisXcV6EilDyf3zV8x539jKOqn+A+5XbMw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UOkif3kP5jmg5c5JJ9zQuV6cH1pXsepKmpQcJdTJkbjoefaoXf5eB0rfM84IxKwP1qJ7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U1sq3keK8nsvj/A5wHnAxn60uRgAkZrTv7zdbuGZt3BABBH1NYudylwRtP8AEx4rWMrq5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lTuPfaG4A/OkR9pHlqwx1bNVVnCMURjJKxwoRc/lTmaRyYyc4PzAn5QR6460zEsm8LjB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G8wQYYgDuOtMWPaM4Zv8AdHH+FKElPAHPoP8AAUANhuvnJQ5A7Nk4/wDrVciu7i3nYxXc0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yz/jVCVGUHcOPdxj8qjMioCAo9fWgR0kHiHUDIokuJIZFbfuXgZ/vYHT3xXU6H8RdVs5FE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X3j5ZBj1HKtj8DXl6zoWwIyp7MFqZbl49+6NXRl2EAn+XqOtAWPoTQ/ifazTNb3UclvMoD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x7dCO/autttUt73X4Li2kVk/sjhgcj/XNzn8K+WEvIpLdAQxZTyehA9vT1rc0jxReWEtt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EEsJDnqw9xgEfQ9aTFY+k5GZpUUjOUDZz1r0m4OLSbpxCf8A0GvnXwP4vi1C6jtrt/Le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wQD64IwD6V9ByzB9LuGHBEDNj22miAmeR3Z/c6bn/nyi/lTZYijDDAgjINMu34shnpaR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yazYEoalBpsQB60pXCA0hk8TZqxENzgZxmqcLLghvzqQMC+AcCgZeZdqnntUl8Mx23ta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8sEkmr0/zJb/APXpF/NqQECHAxUiU0gBcZoHTg/hSAf6GgMT39qaW+UhiPamCT5R9aYF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wearl/SlV6Qy0Gx0605H4qsJPm60qPigC6rc09WPH1qorjPNSI/QCgC4H5FSo2KpB+alR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2e9ODDAHeqyyZFAbnrRcLFonPSmknIJqDf6UF+2aLgTluMEVEXxmmM/H1phfii4WFdia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6geTmlcCUt71BI/rTGfnioZJeeaAKdu+I2+rfzp9s+IYx7VVVv3Zx6mnLIBHGPRaRTLhfB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6qtJ700S0Elhpfm9qck3FUzKCw5ppkA6GkBoibnrUqzcisoTHI5qVJqANYyfu8+1TX5z4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/AKCDWSJ/3dal02fFEHHSNP8A0WKpCFMuWb60u7gVRilznjrUyuOOeakZaL4XFCvgH1NQ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DFAEjMc4qN2OaWRvmwOgqFj3oAkUnPNBbC+tMRgSc8UjuB70ANLHOSOKPM9O1Qu4JpQR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NG4gVGWGKjd+MUAWBJzUiSmqIbmn78HrQBe87tTlm5xVAyfN1p6S5oA01m4pxlJqisnHa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aHm7l6nimmTiqwlHHOaYXy3Wi4FpnyKhkIJGOtNZ+KiZ+cCncDl9IOfFwPokp/UV1m7A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znpFJ/MV0hlOOaqe4kWmYY61TmfNK7NxVeVu3epGVJsljiomPHNSSdTiomOAapFIpXf3D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31rt777h+lcTf8zGrWwmUCMyyfh/Kun8CjMt/gc+UP51y5/1sv1/pXV+AP9bfHtsUfrTEd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uv8Er/wASmZvWY/yFckCHZsj6V2vhBAmiAgfelY0luDNPHJp2KRh82eKcParENxzmkPtT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0ANxnrUeRmpeozxUR+9xQAH5mVfUgV3txw5A+lcF/wAtE/3h/Ou9n5kaqiTIiA96Qkk+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QjAY5Jpq9Sc4FO+lLj060AAOPpRxnI9aQD3p2OaADHHOKUYHBp1J0GO9ACDrzRn24pcYo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KD6jFHpzzTqAGE+9IT6U7HHvTT196AGbx6UU/Pt+lFMD5PgHyHPoKeBi1vf+uJ/mKZb5K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IANOvT/0zx+oriNjOnA+yo2O+Kq5AxVyf/jxU88MP5VUxj+laIkBgjqKaRmnH9aQ5C0AM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01BknmnbeOKAGYyantuHXpUPtipoP9avHegC7mkJ56VJxTDyaBDgeOlKcnoKaBTiflAFMB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8VGOtOzxSAQ4ozzQRRxjigB23dTeM0qtjjtSMTnlcUwE/ClbilB496Q5oABSEdeSKVTi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U0uPQ01RTsCgBOCetBBHTFIQM07IxQAmaXHy0ZpQ2B0oArXGSRUE4xGpqxcHJHGKr3HEI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mMmlY5emrx3oAY4O017h8BwR4P1Q/wDT0B/45XiEmNpwa9y+BgA8FaifW76/8AFaU9zO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mT18sfzNTXJPmvwPvD+QqvYH99H/uD+Zqaf8A1sn+/wD0FbmJ4r8c+fEml+1of/QzXCxdB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m/4qnTR6Wf8A7O1cND0FcVT4mdVP4UWTj8qZqRxdg+kcf8qcTwKj1Ilr0DH/ACzj/wDQ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EcHFSFRhMk9KhkOCBUmThPpWhmLgDkdat2eTu4BA9ap5JNXLQfIxOfwoAjvThlGMfSq7P0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uHzH8aq8c/MaAJMjGc0gYj+I0DpSHrQAplcHhqXzn7E/nUf1oPbFAif7Q4A5pRduO9VyOB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0DLqX7Dgg/nViPVIx99ZPwasocGjP50AbqapagZZbj8HqePV7AY+e8X8a5vPcn9KFwTya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N/y9Xi/Wp11CwJ41G6H1Fcf0Hal7UgsdlDcwSTL5eoy8Z5K9Ks+aueNVb8Vrm/DG/wDt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3+ldRi7Y/NbWZ9sincVhC5/h1RD9VpytOemo25+q010uSOdPtW+jU3ypP4tKj/4C1FxDm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8RUZa7z/AMfFmagmjO47tIJHs1RGOLvpUg+hpDRd/wBLPV7NjUcgu8fctD9DVbbbjg6f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AY+zXC/iaBlecTCRt1vET7VCUbvbL+FLKIRIcGdfbnio8xf89pRQApUHraU0on/PoRSkp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Ap/z9NQMYVj/AOfdxSARj/llJmpS4/5+c/hWhpFkt7MVN2FwO9ArmViIj/VuKYwjHBEgF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fJUL6FgDF6hz9KOUOY5sCHnIkpUCrMhTcPm71cvrb7M+1bpHPpUckBSK3laQNvfAA7YFS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rRS1RLWWRxuI4A96roE2AnqMZ/Or+4S2TEdC39axRob3hNRuvSqhRtUcD61bmQtOpHUHu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KL3Hqv9asyB3uwvRME59TW8NjKW51vhcAaXhfVj+tX0x5IP8As/1NZ/hg40v6M386vIR5H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xe4sXT/tof6Vz3hLT0g1rUruPKtPdSiQE8HDcY9634Wzgesh/pVfQkUXN2o6faZf/QjUy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Zzx3pQgD7iMsehPOKfCoCADpRnLk56VmaACQTtGG9aUHd/8AXpQM9zmkPSgBufauK+KBx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n/x2u2HQVxXxNRpLXTlQEtvk4H0FDA87HIxT4/v6kcf8v8v/AKBEKt2unyswMilV9TUKY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+4x+Gwf0qREaNzUgbvUI+lSA0hmvo2pPYw3cqTFbhIJIbONhlPtEwWJGI9tx/Cs7w/D/wj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mvYbyTTpcpJGMZUgFhjttYkVLp1ybS7huI1QtE6uA4yMggjP4is7xCtxBZaRqWmw2s19p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QHcXE+0r7njIB9KJR54OLOmhU5JKR1GMN14pMqHXJBY8gZ5NVUu454FlgYNHIoZWHoel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owDXmW1PZUtCW8vVgjI9K891zxTdWFx5sSNImeQozXSXxe6YoCR6mp9P0iDKmWENx3rSL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hxFx8SZriMJDN5Y6YbIINV4fFkEhH2q43sepLYr0+TSNGVQ09hAWHO4KKa+n6Q6Yk021m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Zcr2N4wm+pw9j4o2QsILhwW/uSYx7VFJrAlkZppnd/8AafJFbd54U8NSykpZmFj1A6Cq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PJJIq+WI5RmJpnieW3cRSsXi7ZrV1PW4WtRJFIqseAzdqw5PBtnJIfszzQDtiQ4/KoJ/BE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EgHIBfipaSZzzujp9OvRI4ZXyGxkithiCM9c1ymiwPprBSCU9TXSQyBhknrWMtxRZJ0ya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Wbr2qR6Rpslyyl5OEhiXkyyHhVA9zSim3ZDk0ldmZfpFrvi3SNBuIJp9J+1QnU2i4CB22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T+FVNXvRe3sSq05W3t4bciY5IeNBGT9TtFLoskXh3wncapf3F5Hf69byNIpBVlu4LpSAB/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rN6zvI0nzOxYnvknNd7kqUVE5sPg6mMbqLRLub1/eQ2cMk9y4jiXqT/IeprJgvZdbtQy7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PLe5P9KzLuYXzq17Es5XpvJ4/AVetJg0HleSixf3VJH9amNWKZrUyivbRodLdrHIIbFPn6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eHJJrSSfUXOCPud/xpmgeXHqUKxQxrvbk4yf16V1t+3+iSAdMVsqnMro8zEYSWHkozOat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xKijoAKkkbnBpFGWpJmCKfeoMTOnfMh9KgYkvjsO9Oc5cmmyEBl478mtESxNT/48v+BCt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B7QyHr7Vmakc2g4x83FaXw3GfFSH0gk/pTewup62GJBNJycc1HvwuB0zSbsZ9KwYyYde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g809JM9KQElywWXT1/vX0P8AJz/StUsAcVgXrZn0n1N9H/6BLWpJIQ3FUmIuh+RRvG7j1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0vmMKLgWwcVjeNJSnhTVT/wBO7CtBScjNYnjxyPB+q8/8ssfqKaeoHjOhpnVrEc/61P516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XnNg7w3kMkY+dGDDK9xXd6NqUOq2nnQ/K68SR91P+FFXuaUX0NGDylYiVd4A7GpCIMAo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gCYOQKcTyDisbm1rkd5BsVXQk56gdqo8j7wrTkf5ahKJK3NHMHIU1baelYHiFt1+D6Rj+t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JFcp4gTZqjKP4UUUpO60PVyqNqr9Bmhj/iZxDOa1/GTgTxRf7O8/yrL8PoW1SIDjg/yo8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2ByFOwfhxUp2gz0Z0ufFxl0ijOiQyzhVHUitu8gE8Sxq20L0PtVDSIi1wXPRBkVqueKun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8TKFWKg9Y6mNeWfkRiTcGBOKpDOeuK1dWysCe7Vk9SaTVmelgak61FTnuWREFRWdgNwzjm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x+B/wqaYMEj+U8oKy7g4JJBFXGCaueVXzKtTqSikrJlqS4tV+9Pj6o3+FZ15exbT5RZ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TSIc/NtUHBYjFZ95NvBkyqRA4jU5G7/aPt7d60jSSdzkqZnWnHlaSH3Miqu+4G5mOViU/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TvdThFyzKdo2Y2Lx2+lWrDT59Rm+QNk/xdNo/wATXcaP4X8tFURAcdaJ1IxOONOVTU4vT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jU8Ej75H9K2YNDEqbEHCcKuMKK9AsvDeSBtXPrjmuosPDcSRhdoB/vEZNcs8TbY66eCbP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BBF82M7jwv+Jqx/wj8mzBjPTHFewr4fi7tzTzocIOAcfWsvrTOj6geGTaG8PGAyn1XBFZ8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Qg9CCDz6V73ceHbeRcMMisk+FLcMwBJH1q44ruZTwL6Hh9zpX95MDr8o4rOnsChJX5lHR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3ufCkflsuM5HpXK6l4VMcpKJuA9PT3raOITMJ4SUeh5NNFIn303AdxwRS20jIpBXcmeR/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RIoj4UZHv7VzWpaTNFloQSOw9a2jUUjnlTcdyzo2pG2uFcO6gLtd88lO2fpX0P8OfH4v9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bYrOY7uzIoBz164JP0FfLCSv5mCCGHGOnFdJoWuzadqdveM+7ETQurnAIZWjYf98kVexg0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Xn/l3iX/x2o+9ULfUIbyC1kt5PMUwREc5OQi7l+oOanEu4BlOVPQ1Ai4rYFKbj5VU9hg1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prMRg0WC5d3AhgO/Io8w7sjjjNUllI708S5PXtRYC8Z2A2k5HrWvI/wAkBP8Az6xD+Z/r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t+5H7mDH/PvD/wCg0holU7uoyKb/APqqNG+WlJOOtSMVz8uaiz2prtwagaTnnrQBZLn1o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nK1AFoOMnNOR/Wq4PNKrYWgZcD1IGwAapB6k8zpxSAuBsnnipUcButUhJmpVl9KYF/zA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KcH5GKALZYFqGcDFVDIKUyE0ATM+elIW7ZqDfxTTJSEPc5qKQjvUby8daheQnHcUDHse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1n5qvJJ8w+tAFbzMIR9aRzggewqB3wGOeKlvVkhkCyKVbaDg+hFA2NZ/ek8z3qs8npQHP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SbQfmIJHv7VGJDio45Nrgg4YHIPpWpNAlzpxuYSPNX/WqOx9fxosFyhvPrTlkIqpv6U4Pz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LPsK3Lw48TgccRD9Iq5hZPl+oror9seJrg/3Ub/0XTWwylE/HFWUboazbeQgf41aWTGP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kGnRnapPfoKrI4JBPQdacJMsSOlAErNzTX9Ac5qMvzQJMHjg0AKGOD60jse1NDdeaYz0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ajLgfWmlx2pASeYScU13qIPzTXk4oAl39+1KXzVbzMCkMucZpgWfM4pySA/nVXeKVXoA0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6pNLheKElOOtIDRMoCihZgaoPL8vWljegDRD7qSRiOc1WinFEsmVamgMXRTnxDKx7QN+rC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2jEDWrontB/7NWv5gxVy3EiyZAetQyPk0m8ZqORwG4qRjHPJphxt4oyD1phPFUNFO+Py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9fXbX3+qbHpXEXfNwatbAyi335P97+ldX4BXLXwPTav9a5NvvyH/AGjXV+BCFF62cDCj+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ViF7V3XhnH9gWpUgg5zj1ya4RyRk5yDXceFE2eHrbIxuLMPzpLcbNOlBFMB5xUgGfrVkj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Jjk0ANYgDiomOCPU1I3UVEeW9qAFUZnjGerj+dd7N80xAPK8kVwaDN1CMfxr/OvQJR+8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pIxjmkZTt6c1ICRQxJ71oIiVCPrQfan4PrTeM0AJnmnAYPajj60HOOKAF/nQQM0vT3pC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UdOnSk5OaSAX8OaBQOBzR+We1MBc9utMPWngZowfwoAi5oqXAooA+Sovu9jUlx/yDbzP9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y9KW45027/3V/wDQhXIbFWcf6AenBU9aoknNXyS9tcIQOIw3T3rPxVokd/Om8k4PalAya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OPenZOKbyTnFO5xQAAk9Kkhz5y8d6j3GpID+9XmgDQpvvSk009aBEgP0oOMUnbmj6UAJk0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StnAz0oAac5wadnPpSGgUAIQM9RUm7KYPWmEenNIMUAO+lISaBnFIc0AKKXnkA0KcCl+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KfjjrTc0tADSOetO4Ham8cc04n8qADNKDntTS35UBuOlAEFz97pUVz/x7D1qW4OWHFR3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EZpUls0rAYpQwppoGRuOOK9z+BvHgm+Hc3h/9AFeGyD5a9z+CIC+Brs55N4f/QBWlPcz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uMf6tf61JL/rJf8Af/oKhsv+Phcf3F/rUk3+sk7/ADn+QrcxPE/jeR/wl9iPSyH/AKG1c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ac+MrP2sl/8AQ2rjYun4VxVPiZ1Q+FE7DOKbqGP7Qx/soP8Ax2nYwaZqfF++D2X/ANBq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UucbfpUT8YzzUj8bfpWhmNJ5q7b/AOq4Zc+9Uc0is3Y0AWLsEkdKr7T1xilZ3J55xQST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uDmnDpTec0AA5zQTijpQee9ACMc9OlLjjNBwBRnNACcZFBP50EnI6UE5+tACcbeeuadx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Y60AJ3pcjbxmkOPenYOCccYoA0dAERum85ZWXHSPrW4E0/PMV6v51k+HCyysyXCwnjlhX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1SDj1FAikRY9pL1PqDT0+xjG2/u0+oqcte/w39m31pytf8fvrFvyoArPLbq2P7SufypBNH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l/t5P/Lk35Uqi8729m3vkUARLKvUaofxFDSnHGpIfqKmKXR62dqfxFQyJP8AxadAfoRQ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4hcep71GWnPRoDROoErBrLafQGoisWP+PaQfjQMkJm7iAmgeb/zzhNREQ45hlFM/cA8p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MEf50LJIvKwqD7Goj5PpKPxphMXrNQBIZZif9Wf++qa0s2PuHH+9TCY/78lRsUAOHkFIN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T7mnpKT5KMuFVsgfhVX5DyJJKfCR5yYYtz3pPYaNVXIV/w/nWjAcaYx75/rWWDwc98Vci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qKxRodh4WYF7wDphD+pq1KxW4BbGCcDFZnhFjvviPRf61qSgb/fPGK3hsZS3Oo8NE/wBl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dU5h9to/maoeHMJpZGcj5v51cQ/uuf7o/rW62MZbjoj2/6aH+QqLw+oaeeRhhvPkI/FjTo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IVH4c3YkLckyv/wChGpkVA6+I/ID3oZT3PNEGfLB6GnNlvrWZoEfTrSMKcg9RSN0oAYe2K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mmA/9ND/6DXXdetcb8QGxcaaP9mT/ANloYGAsh4B7muZjb9zcns19dH/yJj+lbXmYYfWu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93eH/AMmGFQhslzg08njjpUOacGJFAiZTgjmmrG8zHRraC28vXr20hu7iQ7SqRvux7g8L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/2ZbywnjZQRkdfpQ58mppSjzysYWkXiaZrOo6VFC8WjtfXMelys25WWOQhowe+3I/A1tS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5yXTU1qHTvD0lvJZ2+g6de3kV2kuDJLwyt0/h2jI79aj8K65NdLDbavC9rqQiWTY4x5q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akn78T0MPWfwS3OrtLfBwcn1JrUQbUBThhwKrWsoZOOcVq2cYdcyEjPpXEzvijntXkmM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a4m6vby2kIhmcr6E16/JpFpOmSCSfU9aoz+G9MY/NEox1+WtYSK5ZX0PI/7dvUOGdjnv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HDDP04rtbvwrZknZGAKpr4WiU5RcY7irE3NFTTrppPvDFa7fMgA5NJHo5hxzinPasmSWz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mQg44pbeUjgnpU08fXvWbe3MNlC81xKkUSDLuxwAKErkt2VzTlvI4YXlmkWONFLMzHAUD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I59R129lnsLXQxbXthC8eBPG0wDSnI5yAcYqPSoJ/HmtWumTJdWOg3kU8kE2Npu3iXOM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o6nrf2jwrp13ZTYSLQYrC8XZjfKsoIGT6Y5rspQVNc0jhlN4iapx2MH4g62+s65fxQ3Pm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wwFVVd8/qRn8a5URMxwpU/RhVXUFZ9OKj+KVR+hNYdvbveXAgtlyxPLDtUqHtPebPXq41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yOpSCQkBVLf7vNXoIyqj1qXSrGKxiSKJQTkbmPUmhj8x+tZzjynZhsW8Sm3G1jT0A7tU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Y1014261l+lc14dUrqaZ6hWP6GuiuTizkJ9K3o/CeJm7/fL0MQ8AVWu2yhxUzniqlw3y1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1OUZcU1s7zxjNPAI254rUQmrriwiYf38YrQ+GoA8SOT2tn4/EVm6sf8AQIxz/rP6Vo/Dc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It2/9CFD2F1PTtwpSwxUGHI4Bpp3g8g1gwLQxUiYAqmJDjmpFlwDQBJcgtcaRjp9tB/KK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rPBDTaWDji4Zv8AyDJV5xhjk9aTBig8Ypc5GM/jUBfbTPNx1PFAFwMA3JrnviBLjwdq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hWvvJ71z/xAYjwlf59EH/jwqo7geT2f+vQgjOPX2qDStTl0y6SaE/MOGU9GHcGremKHv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5GfY1mX9u0F0U6r1VvUf41c1dCTsz1OwvYb+xjuYD8jjpnlT3BqQSY6815z4Y1g6Zd7ZS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+6f7wrvzIvUYI9RXO42OqMuZFoMGA4xSNhRVXz+fSpDLvwM1NjRNitKcnFcx4gIbVZG/2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HNc1rfOpyemF/lSloj08q/iv0J/DmF1SM+it/KqOpW8lveSxv8xzkH1B71b0A7b7J/uN/K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3WUZLxnH4VKWh6FTEeyxSg9pL8TO0aZVLxFTuYjBq7I5HFYSkxzBh2rYZgQCOhGa2pSurH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aqrqVdUJNvH/vn+VZeCDnP51o6i2Yoh/tE/pVALlqmW56eXq2HiPSWVTxIwHpmquo3nlx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7D1q1KFhHzONw6iuT1C4Nzcbm+4GOADwcfzNXTjd3Zx5jiowhywtdkd3dsSCNrE8gHoPc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rHzJJkbm9D2A/wAahgTzjvLbixOC3Uc8nH5AfjXqvw58NrFCs7Lh3O4kjoK0q1FTieFR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vDEdrCm9RuIyeK6+30+Nf4AcVctoVRQFH41biT58BePU15E6jkz3aVJRRHb2qqBtUCtG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U44/SrMMRY9OlZ7m+iGsm0Z6UxUD9xV4Qk8A/XNKLdQOAKfKHMVHgIGQOKqmDOeOc1qbSB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P9TT5RXMp7bfwRVK5sFk+8ordZeBVeVeOgNNKwnqcLrGiKxJRefWuN1vSvJVvl4AJ/GvX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sHU9NSZW4Ga1hUcTkq0UzwXX9FfZ5tvkPnLcmuRDMs4Mo3ENkg969t17TPJWTZkMeh9K8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2Zec8njFejSnzI8itS5GdP4Z8QiKeOBpxGm0kjcccBiAPckgcdcc16LpGuQTxJHbF7po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dGkjt7+KW4LrFhs7Dgng8ZwcZr0HwhrSytHC0ZGW+R2HAI7KOuMVqzmaPS0mKMsmPfBF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1HAY2QbHyOvPH6U/GMdKQhQeM071qMnnipY9hOHbA9cVICvI7jLkkhcDPpXTXx2RQ/wDXK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yBdxCElfU8V1GpAoiIfvKsS/lGtA0V1an7sCoN2KGf1qBjjkioXt5m5QcDrTvMxnNPFyQ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UpgN1pd2OlMklyc1Hv5oAtbu5NKHyPaqpkz3oWT5aQrl0N707fgiqYkp+/pQFy4rYI5p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3gU5ZKCjQ8w7ackvSqIl4604S4PWgC75g3ZoaUY96pGUUom4oAuGTiomcnvUBm9aYZflz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UTuBUTSEVEz80CuPL9yaiZ8uoqJnqPd+9SgaKrzAqVq5qc5luiTjhVHHsBWYVO7/gVWtS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LTBkLnFN3AEY70x3zSBsc07CJkO5iBVyxu2tJVkwSucOvqtZ6N1Oee9TOrFFkH3W4z70r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Qh7O4DbCP4T/wDWOKy9xBweo4qxau2wxDDMDvQE9x2/Gn30BdzLDHlXO/CD7pPUfnQ0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Kgu4XJ6DJrotR48TaovXasg/JcVzenMBqNoHBwZU9u4rc1Fs69rD/wCzNQBm2zdParAf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XgnBqeMsOetSI0FcBMGnbhjA6CqKOe9SJIO5oGWQ43ZxwKRjnoah3+9NaQCgZZBwKjkb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x1oAcxJ700nrUW/kUF+3agCQHrTHbimNIDjj8aa7ikAZpRgd+ajz60bqYD92KC3Gc1Gx9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EWNxKdaQPxUaOoXnFCkM2F5+lAXJx0BPSrUe1wXf5EA49TVYMCBkEovb+8aY0zNKemR19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sdoP3R3qF58dc80wDDbpM4J6Gm3TAnIXaKaQFbTj/wATO9YdoVH/AI8au7ves7TAftmok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q8CBjNN6sSLIYY60jNhqiU5NOPJIoGAwaMcUxsrSxuD160xplO/JETfSuJuj+/Prmu11M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czk+9WthNlTOS3+8f511ngfHk3pIzyo/nXIA8sf9o/zrsPA//HnfH/aX+VDA6Ej5AcCu7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Y8/3v/QjXAyPkIueK9A8O/wDIAsh6J/U0R3Gy4Sc8VJz3pinJp4FWSIeeaTPNPptADH4HS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kVBjknsKAH243Xttgj/WryfrXfSnLEnANcLYYGo2nG4eavH413UhXewzwDVRJYzZjndSD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TY2z2rQQ8jionHNSn9Ka/U80ANC+9KBxzSgHFFAB0Boz+VLSAcGgAJAHSkpVoGM0AB4HF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CgA6UmcjApSM0xjjHvQA7b7iio8j/AJ6f+PUUAfJycDk80s//ACDLvHov/oQoGMcUTkjTL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76rjNivECZZUGcNAe/pzWbycVpW/N+gO35oiPm+lZ46e9aIkNp5puGzUgFNI5zQABT65p4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MnirSHAwKAKphkA+7ToEdZFJXirqnjkZpD24oELmkHNH4UdKAHjp1oyKQfhQTQAZyaUg0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QA00AUpznikyaAFxxxQM+gpuTTs+1ACk8dKQ0d6Q5/CgBw6UZ+lIDmlOB0oAQUuOKTNO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c57UhOPrTlJ644oAaTxjFANOY8e9HagCvM3zio7k5tqfPy4qO64tqARn9aD096AcUE8d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e6/BUY8C3Hp9sb/0Fa8Lccc17v8AB3jwBIR3u3/9BWtKe5nU2O/s+Lpf91f5GnTH55P98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/ur/ACp0p5f/AHzW5ieH/Ggj/hN4Mf8APkn/AKE1clD0zXV/GU58cR+1nGP1auUg6Vwz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5FRal/wAf0gB5wv8A6CKlPWor8E38vtj/ANBFJblmK/apGBIX6UyQdKfztH0rQzEA7HrV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8mqpyTyacCcfeoAJ9qthentUWc9c/SnsAeSaTAx70AAAxxSduaUKB1oGO/NABn2pDjJ4oG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RgUmc0c460AGOetKV755oGfWkOaAFAC45FGfehugzzTe1ADu4waTJwRnim5xQOvGKANv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mG4D5q2mjuOc6VGR7VhaSyC3JczA7hzH0rTaS36+dfL+BpoRI6yhcHSAR7Uxdufn0mQfQ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+X28X6qadFJGzYGq3I+qUgFefT1O2SznRvTJqaEWMylktLogU4xoxDHVRux1ZBUgMhI2a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YUswP9RdL+dROLb+A3a/Umre+5HTUoiPcUE3OObyBvwosBjytGJWxcSgehpjMB0um/Kr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59agdZh/BCaLARb+f+Pqk3P2uVP4U5hKBzBHUZV/+fdT9DRYYuXz/rkP4VpaVbefv82S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8e1amkKQHP2cgU0hMttp0OcBkqC50tEhZ1ZOBmrDIT/yxP51BdttgceS3T1psk58eYM5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djr2pg28/uWpYcGZNqFee9Zy2LRqFclfQkUrsRHGB3J/nTCTmP/eFMc/KmfU/zrE2Ot8C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B/Ottk5kbBJrD+HXK6jxxlP610JUF5cLjI55reD0MZbnQeHwBpxA4ABJx9atod0P/AR/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OPf+dXUP7k8/wAI/rW62MXuMiPTH/PVv6VF4TM266WWIJtuJAoz94bjzTo2xtI6iVj/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8k7A5PnyHP1Y1Ey4HWQH5Oak5zUduDtx+NSnrUFigccdaYwqQ8DrUcntQAYHeuE+Jkxiut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/mtd2BkV558VWxe6YPWKT+YoYHIm4Z5FAHUjis2wY/Y5Pa5u//Sl6twH97GP9ofzqbw3p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1BcXOT9biSpGymvTinrnNdDHoChctPn/gNB0ZB/y1P5UgsYB4rY8Pxh4bkN1JH8q5vxprF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n8y6AyxxkR+31/lUXwc1Z9Xi1iaQkhZUGSc/wms66/ds6MIv3iJ/FukR3cE0UgYBwRuU4I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Eay1/eXgNlPomjoLKWKYDzHRmJJB65zgj3r1DV7cSgkelee+ItIiuIpIp4w0bdj1HuKx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ZWo31W4aD4iu7O7j07xDCLXUmjWVBkFZkYZVlIJ6+ld9aanG6ghhXk+pNDdz39xrsdsyR6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W3rKuSrcdG569Kp2+ralo1rpYvGkvIr238+KWJG3qB95WHfHqO1VOip+9AKeIdP3ZnuM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Wor3WYU2biTuIHyjP515VaeKxcRhreVJAfQ5P5VK+rSO27cQaw5LHWsQeljVY84AyMdak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+oNeZrq8oTrzVq31p+Az/wD16qw/bJno8lyhHXNZ08gOTiubTV9q7nYKB1JPArIu/FT3s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1C6iiaV9hxHGoHLM3TH0pxpuT0Mp1oxV2bev6xaaVZvcXkwjiHGe5PoB3Nc74d0y48U+I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yvhrVZZktLdJOWZFJDSY/Gk8LWsVv4r8Ha14jvUurbUbeedhcIBDCQvyhV9easaWZ5vDu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afcXE8BViG/eMcD2AU4x711QhCiry3OGc513aOxY0m5nOheH7K0uJopdHnvFE4UAmNyUVV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GKLaeE3iiUKm+NFA9M5/pW1Z24UAAAAcAVifERwmkWsTf8tLkLx7K1YTqOpI7MNGFGSc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2ltGASZZC2PoMf1re8O6V9ktRu/1r8sagtbEXGqh3GYreMKvux5NdAMIpOa3imopCxVRVa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s2NrbORvmO8HlOmfxrBVsEMRnnOKvrjzFyf4hVJIg0RKk7ieO4rKq7WPTyqPPGb80a/h5/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5Sf0rfvv+PF6wfC6EXUpYAFU5rc1HiyPvW1H4Dyc4/wB4t5Iw5OG9aqXK5q21VLg81cdz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HFOYcg0uB+NKASVFaCK+qc2kf+9/Stj4aADXblu4tyP8Ax4Vk6uMW8X+9/Sr/AIBcpqt2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2YUPYXU9PDjH3qkVgSM4rEFy2Cc96sRXZ7/nWLA1zEjgZHJqI2vcVFHPnGDU4lOwUhkbr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8hP4QvVh5cHmqVzL/AMTbTB6mY/8AkFv8aV5Mt170mBO8uW4/KmswxzVVpfQ0xpu2aQi6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u7wpeKOeUH/jwrSQu7AD86yPHYC+F7serJz/wIVcdwPO9IXdfIORw3bHY065hFzC0TNtkB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GB/aScg/K3T6Ut1lJd69zzWvUFG65jk7hWVnDAgglSPQ+ldp4G1Y3lkbOdsz24+XPVk/+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T4+VyFf2PY/0/KqUMkukajbXafcjbDe4PWiUbocJcrPTmNM3nPWnK6TRJLEcxuoZT6g0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NDxOw4JJrB1Ri9+5z2H8q2SjYyBXP6scX7g9QKzqbHrZUr1X6F/QTm745ypH6VsXiAxMi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zGG6VtrsSCAFGTWjdavGIX8lmLHjOMYpQaUdTbGYStPERnGOmmphtWpaxySWyMik4yCay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a04yR2ahT1YmilpIrNo3oed0Z9+hRwj8OByKqwDMydwTVi8dpJpGJzk1FCuScnGBnPpUt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oJPojA8Q35gaSBvvNnIB5/8A1Vz8jM5+UAHgDH8qdqUgk1GZsliWwM/oPoKS2Jmn+Qkqh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rXelZHxsneVzp/CGiC7vsFMohCk+p717vo1nHbWyKoGQO1cJ4CsUgt4zjtxn9TXpNoBsA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aVj1sHTtG5bjHHAq5CmXyeRUCLgVet1VAMgljzXIj0NieKIkgkYXsKvxKioDwWqsWGDuP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OmK0QnqWjggEGmPjHAzSseOKa3C9vWqJGAZPbFO2AjtREARk0pfBIoAheMDP51TnQA4FW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ZzSYyi8YYdKzriLOeMGto/KSapXiAxlhgmgTOQ1rTluI2459q8a8baU8IYn5cDA9xXv80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50tHhaXYCdpGa3o1OV2OLE0lJXPn2NvLfEg3Ieo/z3rVsr+40+RJbeY7JBhefQ9PaqWp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3iRnt7VUEjBQmeFbIHvXpbnjPQ9q8K6uupwx+a7PMR/Hjn6Hv/OupAwoHP414r4N1byL5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nBr2mIhkVgQdwByDmlYgUZpRx3pcjODSE88UrAOdso30rqNUfaqhjzlf0Ra5eTGzoRxW3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em8/+gihoCIygseaRpM8Z7VmC455p6XIbOamwy35mO9NZz61UklXkg1GZzwKVguW2lpB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yyDFFhlovmnBuKqB80CU4osBcEnHWneb0FVPMwKTzOaVgLwfnrT0fBqisvvT1kBIwaVgL3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6VSMnHXvSebk/WgC95nqaPM461R8zJ60/zcAUAXN/HJpN4I61S8zil8zgUWAstJioXkqF3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nn0oES7xmkDZkX61XDfnRu/eL6//AFqpIYZ5XHqKjmYmWTJ5yaFb5lPuKjkP718+pp2AQ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NH4UoHBpiEHU1PDMVjaMgFGOfoagHegcdKAJsnOQOnQ1c06dopFwSMtg89faqkEmMhhke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PApWGXoFZtatkZuTOi5P+8Kv3zk6prLf7Mv86paEDJrFgmCwE6H3HNWLtibjV2HB2v8A+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lhipRJzheAOmKhyVjJ9eKbG2SN350rCLyOTwamQc4HWqy+q8gd6nhOBuzSsIkYYPWonOC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GeDUBlzQMsxk80jH3qJH4pWcdTQA48nrTcH8KZ5nWm7+KAuPIPWmFsDmmM1Md+KLAP3G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T2oU4I9KLAStKfWoy3HWmN14NGetNICTJwMd6niOFI6eregqKFNx6dqUhiD6elAFuaVA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pUZMYYBT9aiEZGDgU9Y1wWbCjstOwEtwpzwxOB36CoGkJVQW4BxTmdSnznHoBVaQ56Gg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ZT2jH86nEmTVTThh78kfxRj9DU54p2AtIx9aerZeoImyf8akBG80gJpCG4qscg8VOBk0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fMD5HOK4m4b98frXa6jzC+fSuLuBiU/WrQigh4I/2j/Ou08DcWF6T/z0X+VcXH3+p/nXa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7x3kA/SkykapB84ntivSdE40SwwODEK8/dQFwK7/QmL6JY57RY/U0o7gy3gYGKd34poH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geOlNJ96eajbkmgBpPFIQMUHmggEc0AP08Z1K0A/56r/ADrt2Ub2+tcXpYxqtkB/z2Wu2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9VEmQzCntzQnA6U7FJwGA71oIDz6UhHrT8c80w9TigB1IcdqTFB45zQApH1puPel3Dsaax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RmkFB9aAHZpwxUQI4pe+QaAJD6005/GnAg8UpHrigBmxvT9KKfg/3qKAPkZT1ous/2Xcf7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FF0f+JZOPV06fWuPqbEVucanbHJHQdM1RZQHcckhiKuKdt/bn0K025QC5mGMfOetaIkr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T7fagAAHjNAEK4B71KrDPQ0oAx0pUUUAShvlpu8HjIpcDsKUoMdKBDc+9LQF54p8e3OS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6exHPFN3DGKAGBuTTs8U3j0pSeaAF4oI4zSGgdec0AABIo+7mnBvTNG5ec5/KgBoY0uaAR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ABTjtR3p20AetNPT3oAQGnZ4pq07oKAGHr1p/AFNA56inEZ6mgBM560ZA701qVRQBBMfn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Ae9STDD8kVHdY+zj2NA0UMDBpD0p+Rjk0jkbflzmgCNwdua95+D/Hw+J9buT+S14O5bZtr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9j97mU/yrSnuZ1NjuLL/AI+hj0X/ANBp0p+Z/wDfP86ZZcXJ+i/+g06Q/f8A99v51uYn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dD/r0j/m1ctF0rpPi8R/wncmT/wAu0f8AWuci6VxS+JnXHYnGCRUN9xfT9uf/AGWpFHPFQ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H1P8qlbj6GTJwFp7cED2psnRac/3vyrUkQ+1GMmjIpB9KABhjOcU0DNO2k84NJj2NIAH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MUmO/OaQnp1oAXBHWjjFNLZPNGM98CgAJxSgUnB6GpFXaM96AG5IJpN2PrSnOSaQdetADi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SkOfp9aTcTigBQOaaeDxgmlUZBJJpMYPBFAGlYXTQQbFm2jdnGK1F1J+99j6x1lW2n3U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TgEtzmrL6Vfgc2oOB2YU0IvJf54bUYvxjqzDcbnGb+3YemysEaXf97M1JDp9wr/vbSVR3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VwFtoLgY+/0rK1qYvZnFnDDyPmU81oQRWccSiWK73d8LWfry2i2mYBOH3D744pCMi2tZ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5NWxpN5tyrjP+9UWnSqkbAuF5q95mZRtmGKLjIDpN8OScD60q6RfOm5ZowB6virU0jFAon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31NO4FVtLvkXJmU/R6rTQXcMRdpRtHo3NaLu2fvjGPWqF0T5UnIx1pjKq3MwPErfnWppd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c+9Yq/e+9Vu1t5XBMWW+lAGz9unB4lNF1fSm3YFsnFZTW1yrDKPTZ4LpYyxRtvrSYrIba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ADPSrMJzMvz7qp6eD5j4A+73q5bg+auQB9Kh7FIvlvmX60jchPrSBTvUeppM/d9awZqdd8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yH+ddGoJdyeOvWuf+HKjydRb1ZF/nXQbwskm4cGt4bGMtzd8O8aecds/zq5GP3J/3V/rV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jgZP/oVXo/8AUe+wf1roWxk9yNT8oA/56MP5VZ8OLteYDj96+f8AvqqanBBH/PRv6Vf8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j/wCPGomVE6iEfKKeetJB09qkA5qCxD0FMI54NSEUw9qAErzf4snGpaaD/wA8HP8A49Xp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GxrGnj0tif/HqGBx9o3+kxDn74/nW74KOzRdxx8887fnK5rnbRv8AS4f99f51qeFrtI/Dl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9XapexSOm87AOCAa5bxp4s/saMWtoFk1GRcru+7EP7x9T6Cn6vrsdjaNMFLyfdjT+83b8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iWTUBPcyGWWRtzse5q4QuJyOa8d3l0urmGWRmXYDuJ5fI5J9yc16R+zqD/ZGrNng3CDH/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SYl8+0mUAblwTXo/7PIA8Pagcfeuv5KKzxCtBnTg9aqPUbuMH0wRXM6tahgeK6qZc9Oayr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vKTPWkrnneoWRDErxWLGsllqVpeIWMlruESsxKKGHI254z7V3l/b9TisC8tA2SBz710Qm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6M4e+sIR4emhS2WTUjd+ck0KbSIyeVznP4Vdj0uGbxbJp2m6ndRWX2QTIQ/mfOByvzVoX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pJAxBVvmU9iM1v7bujB0P5WY8Z1JfCn9tfbw5Fx5HlNCCOuM5rfg0e/PiyHR59RCo1qboy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An9aqfYIniEJhTys7tmMLn1x0zVhdPR5C7xo0hGC7DJI9Mmj2sewKjPuZ6W1ve+E/td3cy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h83P7pWGSIxx0zzXWm+ZfEmsXml2kcVneWK2MazLtKAdWCDt7E1UtLHbjAAHsMVr2lsq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SKWHX2tSjpumLBHbRgyy/Z4/LiaVixRfRc8AfSuitbcADjmmxJg471eg64XHHU+lc7ber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48dOtcB8YJ/I0jT3Xqt3n/wAdNeigALgdK8x+ND50azH/AE8/+ymtaHxoyxGlNmHpN8DFH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Wt8p56qySJsPI+YCuC8PXWIhEx4HNdErZUdlPf09676kbrmicmEnDnUKjtF9exr3SRw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Kg96yoROOUYgA4OPWlRmSTBAJzjnvSqJI5sAj5uRgV505uT1PtcHhYUIcsHe+tzofCyMG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z9a2NTI+yAD1qpoMLR6d5j/ekbP4D/JqzqJzbD612UlaB8jmdRVMTJx2WhjyLVK4GDWjI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ieeysvXJFPGQRjpQAOgpSvNWSVNaOLeL/eP8q0fh+M6hdk/88R3/ANqs7Wgfs8H+8a0/h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3eJf503sLqdeeUPfmlj4IIpAPlPpnpQnPPSsRliJyOhq0s5xzVIY5oPCUAWWbfrGnn0S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0Sucn0pLVN+pWrZ+7BN/6Cg/rUogLE7ulJgV1DN92po4MfeOamO1FAAGe1RvLikBIrbQ2K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hm4/3k6f7wraEgAJ71z/jc58NT7hwXTtnvVR3Ezi/DwP9pDk8Ix5I/u1POmQyjBzzVfw2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b9B/s1emTnNXLc3pK8GZZVZonicfKwwapC3+02ksMo/er8p/xrRdQkp9OtUL5zaXyXH/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P/rfyrSLOeS6Gx4Cvmm02WzmP761bAB/umulJ4zXnej3X2LxVG4GILr5Se3PevQWyDis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8SRj8tczrI/06bvyM10uciuc1UE6hMOcZ61hUPdyT+NL0/UXS5GQyOpwVRlBz2x/9aoM8Y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AA8g6r7j2NXDBEnPlg/XNZxpt6o9XFZhSw03CpcpQo0rgKp5rVuGW2s9oOSBj8ahVyo+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b3wDkL+pqnHkV+p59Kt/aFVJRtCOvq+hXYsKWU7LOZ2QvkFQo6txzTVBkYAdSafdOVGxT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zU043kdGZ1lRoNdZaHnt9HIblzN8hY8AdFFami2wCxs4OCQf8P0pmqRB71wxLIrbQTxux1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ElzGP4VyfbIH/AOqu5vQ+P5bSseseFGCQRgDkgZrt7NuOtcT4XUzgOAQi4xXZ2q7Ixk8m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MOrRNRHBx6VZBkZSUBLdKx5b+C24YhpD0Uc0tn4gZVkKBGYcAZ4/TNRCk5Gs60YnSRoy8S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W2jsCK891DxvPDOQIFODzyVP5EYP51p6H40W5iRbpF8xudqtz+APWt/Y2RisVFux2qoDw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tODWQNTSQh4mIBFSRXm6ThgTUONjdNPY14sEsPzpJoflJHNVEuwAegpsOoAnlvlPvQkF7D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7U3HykkYzT2vbbJHmpkdTmqz39nKSEmUkDkBulDg+gudDXIBI4wapznIxU5khZcrIpHqKg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mg5k9ikygNzmue8URh7J1HQjv2roJ5Bj2rB11leyk78VUFqZVHozwLxFa/vJQcBlPXPe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Dnmu+8RLunmIGN3Ga4i9Qi4PHbnHt1r1Kex4dTcNNuGtrpJFzgHn6V7x4Y1C3vNJge3k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7GvCrK1mmBeOFpFU87RnH+Fe4+FlC6PbhThtvzAoFIP4datmTNknPQ0E8U3kVPEIfJn80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A4znnP4VIiEncOa3PF/EqgdfOb+QrDUfMB6kD9a2fF5zdHrxM/wDOgDAGQ2DzS9DxTCeM5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hQOw4kilAB71GTweacrDBHSgdg5zTsGgkZPegN2oAM4BpQTimk9aQHAqQH596duqImjPP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6H0qEHNKDzSsBMXNIrc9ajY/KPWkByeKLAThsEU/dlDVbJz1zinFvlosBKGHNKG4BqtuN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JI3SjdxzUTNkjNKTxmiwC5FKOWBHYH+VRqCelPXO4jttP8qBDR95Meoprcyv6Zpc8J65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6YATxSkgn2pNoz1HFAHHrQMT1pAeaeFzmjZzQA3kd6fGSTjJzSEGkBwc0AbHh8Ea/p4IwR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sNuqkZ6H/ANDFQ+GyTr9gWP8Ay2Wn3P8AqtRIPXH/AKHSYzLY5CgHoKVVBPsKjUmlBNOwi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E+2PaBTVO1ajOMc8+9KwCFie9Nzz6UHrxio2JJpWAsI2RjNEjAd81FGaVh89FgHZ96aGp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iiwDixpmaXqec0EYPvQAmPU0vbFNBozzTEBowfxowaVeGB70DJ2/dRiMH525Yjt7UM+1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1MgE9SafHEGBc/dFMQ2N2yO+O1K0hLEdfemO4z8gwKRcZ5oAXPOc02Tkg0p4FI5wAaAH6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RP/AEGpiBjOelVtPOYr/HeZR/46KkJwATQBZiweKegCvUEB561KpJagaJj9aQDjrSoCw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TxRYZmao2yB8jtXFTNumruNajH2Z8HPFcLJ/rT9apbCKcf3c+5ruPA2P7KnJ7y/0FcPHy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XGhSt/wBND/SkykbVwvl7RknPeu98NjGhWOf+eZ/ma8/3NMiE9FNeiaEpXRbJSf8AlnnFK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xjFIeCKcOBxWhImOtMY5binE5P8AOmkZ560AMIGfSkz2FO2/SmHjOKALGlc6zZA/89RX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jNH51uy/66Z/Su0JyTVRJkNzz1pRzzSFacOnFaCGjIJ54oAAbNLnn0pefwoAOetMkGaeS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244pScdae+ARmmEHA4oABjPWgnHXH0piqxPYCnhCemDj3oEhCxPYU7dz2o8ts9qcEKkb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TFORuOPypjffxTwoxzTGP3/7JopMp/fFFAHySmNvNJdcadNjpvT+dLG2cio7zJ06bH/PR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DM228j5HBU0+/Zft8/K/eNVbglbpN2cjbRqjE6jPknOeM1ZJIJEBwTxSF1NUic5yTmk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WUjkgCpEKgfeArOjGT1NP4z1oA0Cy/wB5fzqQYZQQwzWUwyvoanswfMA5NAF0Lyf6U7b6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poEBByaQgdzTiB60jYx60AMHXin9umaaCBTt+Qc0AJmlFNGSacMqCe9AAc96QL69qUNnrQ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kyAyntTxt70jBc9aAHsU28Hmo8jp3pcLikIGcg0AJ7UuOKAKXFADMflTsUnenY4oAYwz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YcdaAKdx/rKiuSfs6j3qSfPmCornIhUds0IEVlQkcjNKEPoaliyENOGfSqGV3U4+6a94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jrPKf5V4dIeD2r3P4X/8k9tuePOlP61dPczqbHZ2XNw2OwX/ANBFK/8AEP8Abb+dLYri4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Ipjk5P+83861MWeE/FrP/CeTg9reL+RrnoK3fisxfx/d89IYh/47WDCMCuKfxHXHYs/x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A/wCm3OD3P8qnUfOuPWq98f8ASZ/945pR3G9jLfnbTmFKAMc9qnfaT0rYkrAHijoanIU9B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Lap+7XOKQRgnqKsqq+WufSgRRHqKBEJi+XO0YqMxAnhafdELhVJx6U60O4MBQBC8QBwV5p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amuDtlxUyNmIE0wKXkKP4aQwr3BqfzGL4zViT5Y8jFIDN8lfQ0iwDd1xV2A+YTUojX0osg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8mg24A4rSKJnpTHRAuScCiwGYYW55pBCQeRmtBBC5wGOae0CZpWArwzpHEFYyjnop4qz9t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jULwAD72KQR4BosBP9ui5xe3Sj3FPh1AKRjUJTz3WqBgz6GopItjDIHUcUWA6uG4mOMX6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u+ZNYuZL2JwvO0Dk1FaEmQbbdG9jTtWVhYSE2scYx94GhAjm4IZpXYRIWxySKsLaXRJH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3JtEq44cYrYiuPJSZOBuXFAzkPJnIyEcio/LmzgK9d2s9v/ZL4iUOOF9frWO8mCgQDjv6m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deocelN2yDiTI9jXSG4NrKkjort6EcVk6rMZLkOwC55wKaYykBz0rodAnhhtmEjBWz3rn9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SzD0Bp3A7Jby1LfM4qDV7+H7E6RsCWFcwhJxzTZgdp5pNisOtGVHOSSCKuWpG5SO5NZSn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90fU1nLYpbmqJB5iHHAzTGYZSo80jHHNYmp3Pw6ANhdngEzdM88LW6+Gdj2FYPw4QDT7uQ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V0RAywwcntW0djGW5q6Jgac+OmW/9Cq5GT5P/AF/kaqaOhWxmU9Rn+dWYCfKx/sL/I10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gf8APRvx6VpeHwVLDuHbP/fRrPjKl04581v5itLQMszt2Lsf/HjUTKh1Oqh6U8HrUcXQ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gO1RkcmpF96jbrQAh9q8t+LOP7esx6Wv/s5r1LFeT/F5gPEdqOeLVf8A0JqARydsVF1Dj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gHhyxJIAEO4k9B8zGq1qf9JjwD94Vhz33maFpunQsPmt1a4I7LkkL+Pf2pxi2O47Urw6h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vyxD1Hdvx/lXM6n/r4weoPet5CcfKKw9bDJOjEdK6LWViCLxXa/2j4bR0GZIfm4/Wuy+CB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/AIncSH6kVz2lFZbaSBhlJBx7Vo+A3bTdXltmOMYI9xXJi03A68G0qh7ScMuRiqlygb7wP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GCMYxTnII55H8q8k9g57UYCAcYP8AOsC6Q88H3rsZoweeprLuLUMSSvPtVpkSVzj5Ig2e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K6qaxB4wP61TewxnDH6EVadyHE5/7KB61PDb4x/WtNrRl7Dn3ojtzkHIH60BYZHbnr2q1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+1PigZh149hVqKBRxx+NA7DI0LYJ+VauRJ0A4FAQY5H41IpxSGOIwpxzXmHxlUnR7YntcD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MEHJ+teZfGP5tIi9pl/ka2ofGjDE/w2ea2cflwh+Rxk10GiSPLaOJCfvce1YiAvGqjhQOa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R4+XbmvSieW9jZgId1jkfaD91/7vsfatux05TdL5zFsc4HSudIOfauj8OXgYCKXmRRgH1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Y76OZ14UfZKWn4nTL/qwO3YVW1I4gX61cUfJx0qhq3+pX2ND2OC92Z78iqk4wKtjkVHK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/EOKkI5pjDDCpVXpWhBQ1zAgt/qf6VsfDmHzptRx1VE/mayNf4jt+O5/pW/8LWxPqZ/2I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p1Lw7AQai245rSvACme9UW7cVkMiJxxSPJ8ntTHJyaYx4oAvWTkavAD2tpm/WIVaaTJ4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12P2s5j/4/FUrTKB1oYErMd3FQs3eo3mBJxUTSEsR6UWEy0r5TFYXjZs+G5sdDInf3rWR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a8eHW7ZmQfzpxWoHK+G1zqA6f6p+/tWhcKQM1T8Mr/wATBjzxC/8AKtG66Gqnub0vhMi5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187T3wvKEP8Al1/TNXbnDDj602BQ4KN0Ybfzqo7Gc9zI1iMHS4rmIAPAQ/8AjXeadP8Ab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y1jVvxxzXGWY8zTJLd+W+eM5/Kt/wNcNN4djDfehdozjjFKpsOi7OxvBeCa5vVXI1Kdcg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4JqjdWEckrylm3Mcn5Qa5ZxbWh72U4mlh6kpVHZNGfpX35Mg5GK0TkrjFR2lqLd3ZWZi2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aummlqc2bYiFevzU3dWRXmSTyCIh8/fnt7VlvkPjHHStsmqtxEkjfOSp9RSqU76o6crz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7/5lW1TCs+CD0X/GoZUBPHSrrEYwOFAwKrSY9a0hDlR52YY14qrzL4Vscvr6eTMrEdVJ+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WUiMYLkIBj1xU3ipV2wuWJ524Hb3rT8A2ZudXiRwAo5x9Kc3aBzt+0q3XU9a0G0Fnp8Ef8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lkKkJxxjg0Rx4PB5OB9KnKqTzyF4ry93dns2srIgsdOaZsso59QSDWn/AMI6ssbLMEO4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b3IiXYGKL3NWBq9pGv724T/gTYq+drYn2Se5iSeCoE/eeYSR0GOlc3e6dNp024KSgO4Y7V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9zLCyZ5O7I/Sqkt/bXURwVb6VSnJ7kOlFbGHZa5KsijBGPyrr9HZpU8w9WOa5I2kcl4P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6Tb7YBtGMCpmzWmrBfTGNTjoK5651gQpjODz3rX1hJFjZjk1xwsnu7rZnAzk0IKl3oUrr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kc9R6VVF3fJIC2f8Avk4rt7LQ7ePBkYFj7Vvw6fYqgxCrYHetVUS6HL7BvW5xOmXtxsBk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8q0bW/mtiWLh4j1Xnj3BropbGydvliUMOlZ19ZLGGZFDYHFHOpD9nKHUh+1RypmIgjvz0r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XHIxmlVJI596kDsy8c1NcoJoCPUVFkmXfmR4zrWCz5JBDmuJ1GPZlifmZsfhXe+Irdob+5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2oxhgqkc5yDXo09jx6qsyPw7eS2d8jRcncAynowr3LSpo5bKNoBhWUHbkcV4LZqUvFJjZ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vXuWhOG0uD926NsAwwGcds4qjNmjk0oye9ICcc4p2TxQSOj+aWMD++o/WtXxgf9K/7ayf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XMAA5MqfzFaHij574f78h/wDHqSAwQCTxTth7iplj9KlEdTcoqFD2pQlWjHS+TRcCrsOTR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4Q0wKe04pdnFXDDxR5VAFMAj6UhGTyPyq20VN8k0AVcemaTkVa8o0nle1AFfJpVbmpmi9q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3NOzTfLOeKQqy1ID+o5FA46UzccYpQ3SgQ7GOvFBPamlvWkJHbpQBKpwOKFOWP+638qapz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4TQMaTyv1FNwSxxTc/Mv1pygs1UAu0+tTxpkc80IoyKmTjg0ANVODQUI5xUykYpWxQBU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Vxh+NRYANKwFvw8P+J7Yf9dRT5/+Pa/+qf8AoRp/h5Qdcs/9/P6Go5CDY3vqXT+ZpDRlr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Dt4phBFUIkLce1Ju4GBTOcUuflAqQHH2FN7+lLkAehprc0CJAcDjNICcg96aDxQevFAEj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MSeaGJxwDQAlBP6Ugzmn43HigZH3570oAA5FP8ALJpwjIHNAEZ56DFPRc8U8R47cVPG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ISrYGAfSkmbavlg8Dr7mntlQeeR0qEgk5IosAgGec0dMmnFTnrQR6UgGrz+FNY5wD60K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AGnH/Rrzn/l4/wDZRUjHoBTdK3C2uiuMm4PX6CpZA/cDr6VQD4T83QVJGxMh4qKM46jB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sgXgg1Mp3CoVxu+apeB0PFAzO1gkWz8dq4WXPmGu01wlY2JOARxXEyty30NNbAVI/uD6V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3LjkmRq4FD8i16F4KUHw+M95WpMaNJI2WzQHg9TXpOnqV0uzyP+WK/wAq8+uQBHtB4r0Gx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/Ur/ACqY7gyQHLVJ2zUaAZ96k524NaEjOO1NP8VPpGHXmgCLPOO1I4wOeacOGPekegCfR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2cn9DXacMxOMVx3h//kO2uexP8jXYsSScVUSZDT160dKQDn3pT0rQQdRRjjGeKQYooAD0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Y0wnHTNACucGoJZ4LeOSadsRRKWc+gAyaSVm71z3iqQjRL5c8fZ5Cf8Avk0AcrJ8WLi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27NiMzMxbHqccUy++Lcmnqr30OkwRsxVHeVl3kdcDrXlOnsTDGD6CuZ+JqhrTTfn2srSEL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tUAe5r8b7MnPm6L9PtB/wp6fG+y4zPoZ9f9IIr5dGnwlVLSSDIzwRSGwi7O/P0pAfUqfG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19Fu8H860bD4yaHdXkMMq2Co7BS0eoKSM+gI5r5KXTo8/wCtfP0FJbxC31i1iyWy6nn60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tzQP+e7f99D/GivFd0n/PSio52K5wac4OKLv/AI8WI/56pTo+hGKbdcWRJ6ean9ayN2ULr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1JqvGpTcYHHGc9qLk7r0KcdV60mokHUp+mN2OBirJKvGTQSB0Jp5AOcdO1MAHfpTAWM8Hm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KcRigBD9eamtmxIvJqLj8alt1/erQBoyMCeM0gIxyaQjBoIzQIcCnf8AWnGP0BIpip3N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+cngUhIxgGmgA0uFoAMgD71ODjBpoAPWlAAoACV/GkDx92A9qR8FW4GcVlFckmgDX8yP+8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YVlgA/wARzQ0YHc0DNhZItud3PpTTKgP3hWQUA53GnjAHrQBp+fEOr/lSG5j7NWcCvZRSk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8zxZ+9QLiLn5uKz/JJ/hH50fZ3x8qUAX2uos8GmG6iz3qiYGH8JoEDY5BFNBYmeZS4IpJ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5LDkZNMKuDyDTAkjzil38dKRchfSgqdvagBkjgDpXvPww4+HlnnvJL/6FXgUiMPSvffh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jq8h/8fNXDczqbHZ2nMz+2P8A0EVDgjv/ABE/rU9k376T1BH8hUB5Jx/eP861MjwT4on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ucX/AKAKxYTwK1viX83j/U/YRj/xwVjwkjFcU9zqjsWU/wBYv1FVL8/vp/8AearcZzKn1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/wB5qUdxsojAFSg4PPNRADbUzHBPBzWxIxnPYDFRbv3nNSbhzUYI8zpQI0w42D6VVmncE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0Axyah+0AoMKPrSuA3zWf/WZOKes5jztFNi/vHIpZGGMDvRcY2SfzGyRz7VIl3tUADI96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bFeFGKLgNaYb89R7VKbxWRl2kZ9aiBA6qKbu5+6MUATW0qoxJOKsGYMMqapYGw4AzVm0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NMRIsinq2PrTZHVgVLcVWnQCbFEqKqjawNICaK3RGDB6sM2DyazQxUcGpy5eDgcii4Flm4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ZGZ4DhcsO9QGaUd8YouBf4Az3qndHcVAOOaZ9qfvzRdsWRCvc0XAuWxh3fvHmP8AuVPd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eccA1kJJcxkbG2n6VI91etGd0nynrxRcCCKeSM/upGUVN9rnJOZmqqrYPQ5pS5z0xTGWT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T7XOpyJDmkgAdgP1pLhQrHFADJLueQ5Z802R5HIZzk1GBzxUuPloAajn0pGLHPpSMHz8o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ItzDoDml3M3rSlGHVlH40ADu/wClIBOh4zWnp4/dj6msxwQeCTWjphJhGf7x/pUT2Gty6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mgnpWJqd18OGAsb4Y5V1/ka6SUktwcE8A1zHw5wbLUMjrIn8jXWMod1ycCto7GMtzS0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P86mjI8r/AIAv8jUGmD/Qrkgnr/7NU0f/AB7/APAF/ka6FsZPchtxmSL3kYfqK1vDuPmHY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ZVv1h/wCujfzrT8PkFcgkDzG/H5jUS1KidVEQOKlXGKht4n3bmOCelSr938agsd7Uw4zV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bz9XvYbVMZVWOXb/AHVHJryXxV8X7q4SSLwvbLawjg3lzjf9QvRfxyaaTYmera9ruleH7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RW+4jZLv/uqOTXhfxC8Z2uv64lzo9tM8McKxBrgbdxBJztGfX1riru7a8unu9Qubq9uZ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/AMCPFRm4McZaKBVT1lkyR+C/41qqfcVyxPd3k4JklZFHO2P5R+nP60lpEI4kUADKKT9c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046H93Gm0cg9Sck1OFKpHj+7WiVgFQ54HGKo6rCJoOPvdKuhSQTg4NVZhkEZyRzTAzdHl2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K23JiuoLtB93hiPSudTMd05HTdmuispFmhwehFRKKkmmOEnFqSPQ9Fvg8K5bPFbCygjBrz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tpPvJyvuv/1q663uCyAjFeLVpOEmme3Sqqcbo0ZWKjBAxVVhknt708ykjnpSOBj5T+FZ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nFUjMedxFX7phtxwKyrkdSAD9KtCJfNU9TzUYYLkHpVI716cU5Wcnk0wNGJgR1qdRngV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pJjsc0ATDpz0FKuO1RZbnJwKUMQOCfyp2JHs2Ac9a8v+Ls26wij/AOmgNekXBIQ815L8T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DW1Fe8c+IfuWOYjXbDn1FWdAz/aWB0KnNQYPkDFaeg25SOS5YAZGF969GJ5rLwPNTQSv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CGA9faqyNnDDoamQZI71ra5mejW0izRLJGd0bjKmqes8QDHrXFWl/dWMgNvKyAjpngn3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3kKx3MQEgPLp0P4VjKLRSepODihj8ppiurjcjBh2xSn9KxsaFR/vU5DgikY4fPvQOtaIg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/ara+HD+UdQYd9g/nWHrhyLfPo3WtfwHxHfH3T+RoexPU7V7guME1Fv4LVXEmAxzUfm7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Pkf5qgZuKV2JOBQFAXJNFgJFJGtE9xZSf+jIqCTgE06LB1O4Yfw2ZGfrKn+FQSOSoHahg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vsKRD8/GKgLH14p0RG7PYUAWkYg4rJ8dD/inkz089f61pKzMM+9ZHjlz/AGFAAOPtC559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Zx9vkxjIhbsfatC5qj4Y/4/Jv+uJ7+4rRuRwaJGkHZGNP1NJat0NSTDD1Bbkhj9acSZMh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QBJuH48/1rQ8BHEmrW39yXcB9Sf8AGqNz/wAhacY+9Eh/z+VWfBj+X4i1OP8AvRq38qctY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rI1RspKHNSyPnNQyPheaysdDkRN8pxUe3LU9jxUbbsfKOatEDJuBwaqPyeatvk1WcYNBLI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TirDnFVpOhoFcx9aUNbZYDh0JJ7DIrqvhbbZ1G7nPRAEUH0rFl0nULyxluLayuJbZRl5Q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V/CmHNjdS9d02AfYAf41jXlamzpwsG6iueiwLlgetZ2sXktsSIbS4nOeka1uWUO8jjk10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mALGvMieza54zeJ4q1mTyoIk0q3PG+Y5c/gOlVv8AhUz3m6S714tJ33c5P417hdaapUEqv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MEmWeYx+w4P5V0Rm1sZSpqW55SPhTLakMmuKCp+XaoB/Q1o6Vo2uabLHHLcwahbE4LK22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da2kWqv8AIJpT7mtnTdFWJQ3lCPPQd6c6ra1CFFJ6GRoumMrPPKxYk4Wu80iILBzgnFZ1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/rWvasFTpj3rmbudSjZGbrlvutm29a44W7wSeYMbcck9q7y7KkYPf1rAa1DTvE44zkAV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7VfFWpeaI9I0q8u8nHneWyx/UHGTWLL8RfEVhKY7jRlIU4JKuv616bdw3lnICgLjtnrVSX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EHnqUreM49Uc84TezOP034rWs6hNStJrVjwXHzoP6j8q6uz1eK8hD28iTRNyGBzUVzZaRq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eu2sJfA01lOZ9AupLQk5MLDdG34dvwptwexH7xaS1OolxIwZQPyqfZlF45qjo0eqxt5eo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g/hW68Y61nJlJHlHxL04xyxXcY+U5Vse4ry697HqQvT3r3v4g2gfQLlsZZF3CvB7kqsgc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6124eV4nm4uNplrwrC0usCM/Mr/IwPQZ717HbwiG3jjVdoVQAPSvOfhXavLdzzyIGCA5J7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+VeohRW5yMh2k+tPA4xT9tPUDtQSPsUH262/66p/MVc1r57sE/wB5/wD0Ko9PXN9aj1lT+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0z/tH9aRRWwM0u5agZ8nNN+btSAsM4HApPMqPacZNKI/WpAd5uD2pwlFRlAaBH70ATCQUu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QENAFjeuKNymoNp4oCsCaALI25pVVTmq3z0AkGqAsMgzxTTF6UzzDxg09ZOakBpiGOlRtE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oUGqAovEMdOajMR7VoOgphj/KgDPaM03aavGP86iaOpAgUH0oPRs+lWFjBqOZdsTn6fzo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VaSPFVYyDPFz/FWkqiqAjZQDTl6e1OZeTxQfuY5oAP4aTIFJg44o29KAEI5oCZ61IFJ61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w+uNYgPoHP8A46apj/jyufQsn9a0NFUDUQ3pHIf/ABw1QjANlP8A76/yNA0UmU4GKFVu3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IyWoERmHABdlGe1O8pRHxgn1NPWI7uBk09ifujpQBSKHH9aRVPSruztQIR6UAVRFxSGM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UwdMqaAM8RkHpUgjz1zirogx2pyx47UAUPJp4hwKu+X7Uqxc0AVBF+FSeScdKtiIA08px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TzTmhI4B4q1sJPSgI2cgZpXAzXDdMZpfLLCr8kZPUVH5XoMUXAp+XjnFNKcd6utHimNHT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R/1i1ceLOahKYfNAEWlD/QZm9bl6mJxyeSaXRFDaS2Rz58n86kkjw3TAoQDEGcnFS24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iXnpQA91U4NPV1GAcU/ywRzVeX5WoGZniAq8Bx1FcNcEqxx6Gu01wbYWYdDXE3JyW+hpr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0r0jwQpHh6Pjjexz+Nebr9xfpXpPgw7fDcB9Wb+dJjRo3HVvpXpNmMadYg9fIX+VebXHQk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AsbPH/PBP5VK3GxI15Yn1xUik4pg/IU/p3rQkY3U+tI3Q0p96Q557UAMI6UyQ4qQ5Gajf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5zrlv/wAC/ka7F65Dw0P+J1CfRWP6V1xOaqJLDORSCnZ4xTAcGtBDSOadjilHJ5pT0NAEZ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6lf2xUbe9AFeX7vXIrm/F526LqR5/49ZP/QTXSz/cHSuY8Z/LoOonr/osn/oJqQPAdMOY4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ecRaV6ky4/8AHa6nTB+7iz6CuW+KWAukBjjmXp+FIDEZS0acD7o/lSLEevXufYUb1SNcE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e0D5T196kBBKQ3ygdagjcHW7XIO4spz6c1LCMncVOKaAG12zAGPmXp9aQH0J8396io/sQ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dFTyknCx5C8dKLo/wChKp6mZf5GmqT7/jSXX+ojOf8Alr/SszoKrxltViAzyy9Khvst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auxHZdyXDAYiXI9zjiqGAck9Sc8mtESNIIXDfpTeMHrUvX7vSkOQORQA1OnrQQMcnmlDY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UAMwO2antQRMuKhOc571NASrBuwoAvMTn3py5JqujNIzc44qaJty5oESMeoqPnNSDk0pH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yKeFwDmkCZ5BoAaTTo6NuDzTjgcd6YEU2Qpx6VjMpz3rZmJEbD2rLzxSAEXGKVvmz7U7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2oGHHGaa23Hy8U9hk9elLx60AQ854zTiMetSKfVhj6U13we2KAASsvQGpku5F461XBy3Q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KbuQnnFJ9qf0zULDFISOcDrQBOLt8YwKQzFxgiq+cAVNGOR06UwBRTieAAKY7c4Ap4df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H6V758Oxj4e6Yf9//ANDNeBzupxgV7/4BIX4eaTgdQx/8fNXT3M6mx1Nic3E31H8hTOh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X+tlPv/QUwsMcjOa1MjwD4j8+P9XPvH/6AtY8PStX4htnx7rBP99B/wCOLWVCciuKe51R2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94VVuR89x9W/nVuMfvl9zVS5JDT8EHc386UdxspgbQM1IyEuxPWmRj5x16093IdsZrYkQp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deKeSSOetQhxv6UmBM43vycjtUqw8e1RQdzVgYI6YpAIwKjrVYEs+O9PuGAGATSW6ZbP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IyNo5FNjLAg7cmpJQpwqnn1qTaoiyDzQBSuMswPrRGBt+aopWLTNz7VIu1Bl25NADh5ecY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PA45qoWQ9CKViDznp70wHSxBnJzyag8sqTzTld92RgjFSOxZcnrQBBzzk8U9H2qRnrVdm/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sRy7CTnFRs4ZiRURyakh4zyKAEc/LUYdm2jsKfLznnimpjHWgpDjIynrmmsxZec4qWKNX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nHtouJmWq88U45rS+xRheTgU02iFvlY4ouIobyBxTJAW6k1s/2bFgZLZ9qZLp0YQlWbIo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HpTvObip2gCxsdxOKgUZwKdwAyN15/OkBLDk1OIxnBFOZFVOE5pAVifrQuc9OalYjsAKY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K0NO/wBSPqf6VQkIOKv6edsK5/vNUT2Gty3np6UPgikHzUOMD3rM1O5+GvNlfnt5i5/Ku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Vynw2H/Evvj/ANNR/Kuri+8VHTOa2jsYy3NDSjmwuN3X/wCvVqLBg/4AvH4VS0k/8S+4J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WrcHygAMnYv8AKtlsZPcjtQTJCoxkyMP/AB6pfBbXt6J1li8lormRFYDIYByBXN6n4t0vR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8R2b7PbYJHzZG49F/n7VwWreMtY1BJbaG6a0tHZmNvatgnJJ+eTr36fpQ4tlR0PeNf8AG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rUdSSS7Xj7NbL5khPuBwv4kV5h4n+MmoXRe20KBdNj6eacTXB+mPlT9frXmot9+Y2wynqq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XEtlRMABcdABiqVNFXKs8tzqFzJcXkkjTOctLcN5rt9ecfqfpTktllKyFTIF6PJyc+w6A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0zbUH8Pc1dtgGB+Xao6AVolYRkW5aOZo5CcEd6p3X7y/hQgYVgwNX9Sws2R1NVLZS90s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kZ2sB0OaUj9wcdj2obcU2nIGKWJsw4HpQAkSsUxngVSlXbJ6irqhjkYqjdTeU+JEJ96A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jgirVmWiPU1HPKhk3LycVIh34IyKANWKUsUkT/XR8geo9K6vTbjzYkdD8rDI/wrh42wQQ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t8kUoEpAhc8kfwN6/Q1y4mjzrmW6OrDVuR8r2Ozi5x71KQcYBwKr2yNnqTV5EJHTrXkta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oQwzWdMhHKmtW6iYKflJrIuAQeAR9apAyBw2cEUxRluO3XNO8zqCT9KVSGPIIp2FcmRc1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oIgxPAFWNu0dM/WiwXBiAetN3Z7UpB9OahkYqMc+9UkS2QXkuEbJ6V5F43l828RCclnAAr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LWSSQ7EUZJNePzXp1TxAJOfLBOwe1dVGHU4sTU0sWobczypEvfrW1NlQsECnag6jtUWkpm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d2rcECqpKKFPU+9d0UcEmYG17eULJ92TkH0NXFACZ9Kbd4aVUYcVMiAL1PIqxEU0auW3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fQ1XYOp+XDj0PB/OrMgLIpH3sFfx/yKiYEjcO4oELBeGOQKrsj9lbgn+hrWt9RD/JMMN2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wWHIzU1vbIyAqxXuVzkfkalxTHdo1Sdx45FGTkYrIS5aIEkMVBwcAnH1HWrttepKvJH1B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Hrbf8e/0P862PAx/c3w/2k/kaxdbOGhJHy7TWx4H5t77/fX+VS9hLc6OQ8Y9ajQ80S5JG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fSoLsOL4I9qR2Zk+tM659KdncFAHSpAuW7f6ffDuLUf+jf8A61V3OOtOgYDVNQH/AE7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Z80AhwxgetPiHBzTAR+NSIw49qAZYjUY7/SsHxxj+xoAO9wM8exroIjxXPeO2zpdsP+m5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4WGbu4/65Ht7itW4SsvwmP390eOIh3/2hWzcHmiRcdjEu1AqpBzIcVdv+9UrMZkNNCkR3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piv8AWp/DA2+K7nH8VsCar3RB1eb/AGYUH6H/ABqz4WXd4mvGH8Nuo/lTexMdzq3OKhcZ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elZo1ZWxjFAXcafvg3FTcwhhwQXHBpweED/j4hJ7fOKOaPc2+r1f5H9xXlXFVnWrrGMsR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oMgNwy4+tHMu5DoVOsX9xUdM8mrXh3TE1TWIYJQfs6gyzYP8A6j8aimUs2QK2vBy7It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L265qKk7RbRpQoSdRKS0HXvjK6aaa3tFj/s4ZVIlXGFArT+H1kLXQLUFcNKDKQf8AaOf5Y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JayvKM5Qr9OK7i1jWFI1QYCgKB7CvPk9LI9bl965v6egVcn71bdjJsfJ6AVh2rfKPSti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lGq2NhpFdfl4FZt5aQysN4zzngVoxxgQ4GM9zUE7oqk9B/OrBGclvBC/yRD8ulNuZUhjOD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9tBKNwPbms6Jnvm+/wDu15ZvX2qXqUXowZAADgH0rRhX92AP4RiqNjJF56xyOFHb2rYeW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IpRhcbkY19J833uRUEbK8sbcZz6VYvxEWZgwB6kVkGVoQJcZUtVctiWzpBHDMAJVDVGNH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yB1qvps4mZcEZxnk1uRE7fvD06U1oJmeuloo5Iz9Kf9ijUfdzVuRhj39KhabYDmjcm1ir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7iVMgVqy3QPAP1NZtzJnOSDQ4mbOW8VxeZo94uOsTfyNfOE2ZIV+QkFc8DJNfSviA79Mu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NeTeCtMWKwkupYRLcMNkasOFX1rqoz5Is4sRSdSSSG/DGzltZLl51dN6KVDDGRmvQlWof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+ytUSJZSu23lVApUjtVzy2R2RhhlOCPetqdRTOOvQdFq+zGiOnhOelPVeKeFrS5gTaWgO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f51T1Ab54z/sn+daelDGpWue0grPmG6VD/sf1NJ7B1Kyxc1MsXXipFGDUi8g1FyrEHkml8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wPX6UmSOVyKQyHyjn/GlEWOam3t1JB+opDliTjH0oCxD5dKY6k7cmnGgLEJjpfLqUnNKNp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c9qQIBnIqcYpVXNMLFZo19KYyDPFWnXmmFM5ouJoqqMd6eGwetOKcnIpjIO1MRMHyMU/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09JSp61QFh4gKgZPapxMSMHFGQe1AFYLzUF8Alo7fSr5UdaoaxldPc+pFAGfYt5l9CB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GrA0T5tUgH1/lXTsoBpIbICvNNI9qs4HPFNKjPSmIh2cU3YSatkDFNAAoAjRPapUUDFOU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TQFnlYDpBJ/6CaybfBtZcd5B/Ktew63BHQW8h/Ssm1I+ySD/AKaD+VAxCtOCVIORTse1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zU20HrgU7aBQIjWMEZNKFB5A4pxIH1phY5wKAJgBtHqaUKeMGoQSeacCQRjNAEm7AOeD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pQp29KkBdwBx3poY+lPRCec0qx+uKBgHODShuBSbTn2p4X5c0AN3ndwBipEINRjGe9OB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RTGIJ4prOSDjrTEOWqhCsM9qjK1I+M8U0E5xmgCJ4wBmqV7lFymM+9aRUbazL5SrZPSkhM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YE55mfp/vGrvkKWAywFQ+E8/2HGcZzI//AKEa0nkWH7wGfpTGRJaAqeQMetQJsRyGpjyvK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ywJPf1oAnLKRkVUuY96/KeateVtGPWonjKjjmgZzuuFvsbKw5FcVPj5voa7fxFkWpNcH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hDAflXtxXpng8f8AFNW2PVv5mvLw3C59K9S8IYHhizHrk/qaUikX5/8AV16XaofsNmCC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8zmI2tXp0Bxa2oP8AzxTn8KUdxMTBU05vwoPXpQOBg9asQwg4ppyOuaewAFMNACE/KSMZ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1MT2xTHHSgC94X51lM/8APNq6wmuV8Lj/AIna8dI3rqzjNVEliKvXFG3mlBw3Wo5JMHaa0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s0DlOTQFAoAa3GfWo25HPNSHpzTGHWgCCUDYK5Xx0f8Aim9VPT/RpMf98muslHyelcl4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f9e0n/oNSwR4Lp33Yvwq7qfhjSde0cXesz3MCWbth4SOAcdsHNUdN+7H+FdLErSeEdRWO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kxtfgcHJH86EBx48CeFDDJIdY1dERPMYsMfLnH933pJfh/4WjSZ5dZ1eNYk8xi8ZHy8dP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tJEtNQFv4et13WpBWRUG45X5eJDx+VOEEzWt+segxODbYCyYHdfl/wBYf6dKaihNtGSfh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2t6xGqR+ad8ZAK5xkZXmr2k/DjQJdQjaHWNTklixLskjC5APuoq4ls7WmoCLREkUWpVY5V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+tP17VreEIfL1Muumtb4tyDIR0ORwPnb+VPlRN2d3/Zlp6P8Ap/hRVvaf7tFHKg1PD1VWX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zwhh/y1/pTlG0DnNNvOYYPXzv6VxnSVL6Uk+Spwucn3NVgpPQ1LdD/SXBqLHPFWiRqA84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N6A5zSnIHc0wGYanKmT0zSnGB2pynapOaAI+Q2DUmQvU8CmqedxPNKfxoAcJ8KVUHmlj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FIzyKepUE/LQA+O5fPPSrqkMAQapEqRnkUiOVPynFAi6wyMbsVGWZR64qAzFT97NI04xy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2FIJPaqolAzyaPP7frQMmnk/dt9Ky95xmrc0uUIPpVILweaAJGYnFIHNBHA5pMc0AP3n1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Z65o6UAOQ5BFDgA800EUEUAIeDkU7LAZppzjpTgTgDJzQBGSS1PHTrTvqQaQL9KAGH7uc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nPpUY6Y4qSMYY/SgAmKhxtFRLnPXimTswkJAzSgt5YJGM0ALIfx5r6F8BjHgPRhnrGT/4+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HgZ619F+Bto8EaIM8eV1/wCBmtaZnU2OmtAQ8v1qLPyr+NSWrHzJMf3jUABMaHoea1M0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O9a7/vgP/HVrOg45FXPGxJ8b63u6i4P/oIqlb9OTXDLc6VsWYcecmf7wqlcZ2y465P86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P8Qqncn5Zfqf50R3GyGJeQTSSBg7YHempMF+XGTnNLJcAuc1sSIc96gQ/MfSpXlBQqKjR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ijzDnGaaCMUm4A9KQDiCTnrVqBWRO341DHJlgAoq+HXbjYM00BVEjFvuLmpHfbGMqB70+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XioLwhUbHTGKGBR3gnocmkY5POc0ZPpQtIAUEg/1prDtUysNpGPxphHOT0FACxrtUZPJo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tLjr60ARkcc0FgART9vvimlQehOaAGg5HOaWIjcRTmQKBzTkUAHigBs2McUxcAdKe4PFRN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AmXIzzWi0o64FYqg54OKl3EdcmkxGmLgOOKdE26QADNZHzKMhiKVLh0bIY5phY6cKQOe1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axDfzn/loaje7mdDuagCzJn7O59qpRMSVqYM7RurHPHXFQw48wA0AWNxDcUjyFuKcXXn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CC2Bg1GV+apfNOBUZZi45oAJQAox1rR04AW6luuTxVBgcZar9nzAv4/zqJbDW5ZyKazZ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Q7v4bDOlXp9ZsfpXQ6ZhlcfNnzMHJ5Fcj4O1Wy0rQ7mW+l2Zl+RFGXfgdB3rM1XxHeXC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u28iM/vX+p7V0wi2jF7neaj4m03Q7SaCZ2nvCcLbQYLDn+I9F/n7Vweu+K9V1VGhkkFpbH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/tN1P6fSsJEZgdg2qepH3j9TVu2tFXBYdOgHSt4xJKsNq0q4x5UXUqvf6nqasJCo2xxrt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Y4UY96UIsK46uTzWiQEUdvs4XFSNsiBYjJ9aV5Nq9eT1qpI2/jNAhu97iTjgZwKvogjUJ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fNUpyS7E8UFGHqz5mwOOcVYsI9oyRzVS8G+8X61rQRlUHH40gH7c85GahiGJXT1Gas7O2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G2OTxxQBLFgIfUGoruBJFO7qKnxycH3NJjOcCkBzl3b+W3yjj1p1s2Bg81o6jESBgdKzY1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fjAIB70KwjkBxlc8+mKIx8mRSHPC+poA77wndfaYmt5CTNCAR6sh6H8On5V1EcTcE52+l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N7Ddxje0fysvTep6jNeqabPb39kl1ZP5kL/mp9COxFeViaPJK62Z7GDqqpGz3RHNaCROu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5zgZHvXSIBuPUmntDx90HjiuVM7HG5xEumOP4SP8AGo008hhlfxrtmtsr6k037EgXAwfW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qRjr+VSfZ2JIAOfeuiNrtH9Kia2wemT7CmncTic9LAe4JI71lalMlrC8kjqqKMsx6Cr3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uLudGnUcQxnc/wCPp+NeIeMPFl1rcjov7m1Bysan+Z7mumlTctzkr1ow0W5W8b+I31Kd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/e96yPDcRkvXYdQv86ypG3MeTXX+EbAxKHdcvLg/Ra7Ix6I8uUnJ3Zt2MOwAdq1kdAPm5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DipfJYgKOMkV0JWJMDU4zFd+2cipYuRz+FTa6oM5xjK8VDAcrQAY+RuM7WzUOxoyQRlR0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A9StQP5gkymDkZwaBMpSEwTBh91qsco6un3W6ii5jaeMgoFbqCPWmWRM1tJGxy6dPY0Ah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bikmhAO4KT9OGX6GrJj8yIHrkZBxTocsNrH51/UUWuBWilmjGECzR45Vuv+Fa3h7Ura1a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Q9QR6VXEQI3KADUE0AkHKjI6g0nC4XOxSdZU3IQcmlD8kVxttNdWbZhkLL/dkPT8f/11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4jk/dTdMNxn6GsJQaLTNfIJp6c4+oqNUI5x1q1DGDsz6j+dZsorKcarqZ7C3iH/kSSoyeK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jZ/ggH6zGoetMSF5J4p0ZJfrRj3pyLz75xQDLkPCkH1zXP+OzjT7IDvKT+ldAMLH+lc548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77H9BVIhmb4T/ANZeE/3FH61tXCisXwtwLs8fdQcD3NbEzA0nub0ldGTqQUKTVKwXLHFW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r2biGF5W6ICx/CiOxNVWZSWQS6pqLjoJAgP0AFaXgZfM1XWJscLtjH+fwrC0Un7G8r/elk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4dQ/8Se5uT1nuGIPqBx/jVS2Ipq8jpsDvSDGR9RSn2pO4+orI7Ix95HCTMBNL/vn+dWLa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9uaglG5pAMY3n+dT6feSWUjERq+Rghs4ri0vqfdS5vZv2e5J9huwc+TKT2ODSfZbodYph6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knNvH+Z/xpP7WDdbdB+Jq7Q7nDzY5aunH7yo1vdY5ilrS8L3M1lqqCZWSCX93IT2BNU21F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FRvdRSA/Iy+9NqFrXIm8VOLjKkvvPYYLJbPTbtV5K5YfSnWrGRwvtnNReGLtdW8MLIr7p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DGf5UzR33BSTz0NcbVjzp+67M6K34VQT+NbFlKBkZwKxk+VR71ZhkHU84poEzee6KL6K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1znFVbi4PUtwO2eKy7i8Vs7859jVXKVhLx3uH2Lnnrg9BWVq+unSLKSJFw6gnGc11WnQJ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g+JPDg1C4jkUj0YEZ4qopMU27aHl3hX4myXWrNb6vEsYkbEUiZ4Po3+Nd+fFREyoDx25p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y3UNjELhsru2/rXItpd2mpHMMnl9AV7fjWsoxbujkhOcV7zuafiH4j6fpl35TTtLcZw6R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PwrrNM1+21XSQ8e1g65BB615hf/D+yupRIgeEjltmTuPvXQ+HNOktEWC3WQRj5Ru7VU6a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5z0DRpmVIyuVP1rqba4bGHxg81ytmnkwJ2I4rVt5skK3P1rne52LVG1G+5iGXr3qG62t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B4xwKhuJcgkHtTRnIqznGQMgVQllxkDgVPKzNuyRzyPYVmzMSSelUZtlfU8SWUw/6Ztj8q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E7R0GK6i+kC2twTwFjc/pWT4MHmWbgDjFK44rqYk0Bh1i3lQYdZQQR9a7DVABqExH8RD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6vGuCAh3NU91Msl1KVOVzgH1rbD6ybObMGvZxXUVTinBqiDcCjdzXWeSaGmt/wATCD2b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R/dFW9MYfbos9tx/8dNVolLIjdto5pPYa3D+KlAIzUqxknjBpy28h+6hOe+KmxRATgHNMZ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94EU0QnOcUWC5ECQetO8w7QM1MsB54zSNBkdD9aLAQgjpmnFsd6BGR26UhB3dKAAnJ4pQ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anRxk9BQA5Dxk0qvjvUiwnHSjyCO1ADS4z1pMikeMg9KaF65BoAUgetRsMGpRjpg0Fc00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jK4ParDRnPQ0hRu9AiHp0p6N60hU803oaoCypzVDXv+Qd/wACAq0h4qhrTH7GB2LigCp4f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P8q6STg1g+HlzqcXThWP6VuyfM2BS6BLcaXxnFAJ9cilWPNTLFgdKYEBJz3phzVwqfQVEy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ysc80uznilMZGCKAL1gQI7z/AK93/pWPa4+yv/10/pWrZ4FtfnuLdv5isaBiLYj1f+lAy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zUSfdHHNPzxjFABnLcUpyf4f1qNiM8daOR1oEOyec04LSKM1MRjGKABUwOacI84pFalJ5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io1JFSrytACdAcdaaFz0qRFJFKo46UgGAetAxxTyPamYoAYVy3FO24FL34pwPGMUwIGU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ee1JjdigTKzqcfLTFVyTwasSDBqWxUPIULBQe9FwKa/KTuBqhqcm5SAMAV1w0xJFIXzZG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9eiNtuRwQQe9NO4NWLXhNgnhyBz13MefqatqnnuWbPtVXw2mfDFl6MW/nWxBECyqvftSb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U1IYETIODirj/Im1elUHBYnNK5QydYwo5H4VUYgdDmrJCKNrEc+tQyRoeAeaYjmPFIAtG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YBf8A3TXo3iiDbaMScivOLocyc9AatbCIm4xXqvhPjwzZf7p/nXlyorbt5IwOK9T8NAJ4Z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LUv3H+lemWpzYW27qYUx+QrzWT/UsO+K9Ot1AsbXP/PFB+gpRGwHSjnOKQDBPFO71ZIx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9+KCAB9KQEZx3qN8kg1Jj5vemuADQgL3hcldaPr5Tf0rqCc1y/hc7tYbHaFv6V0+Dk1cS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JoAPrmjoOTVCGMcYFPHamY3U5MgVQCE5OACaa/405+OtITmgCvOTs6c1yXjc58MarxyLa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bODjiuS8dfL4V1cnr9mf+VSB4PZcGP8ACt2Tyj4I1P7SkzR5ORCcMOnTg/yrBtP+Wf4V2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gnPmH+VEdwOOEmnmxvzJd3t2PshJKMmVGV/6Zjn6570yObT5LbVHlub2422py8bRZ27l9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NadIlBlkCAnHuTXGtaeJYp7nGs2jRuzbd1xKpVScjgJ2FVsSYkc+lzWupM9xdzE2hZ2Qx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yOOtbXgSSwk1Vvs1zPPJ9mwQTHgDcOu1Ac10egJdxaaItRvIbm73MSY3LDb2GSBV1TtkT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vcDqdq/7f6UVY2+1FAXPABjaMGmXfKWo5/wBaf5U5cnjbRc522u3rvb+VcZ0GfcAtcvUf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nPnmo0+Y1aJAEDpzTXYntzSuQDgU3PvTAM8DipCcxAYFM34A+Wnu2UGBQAwKT0pGBBxSq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ALjBycU4N82B0pm4D7w/OnB9p4xigCRQWOM0EFDzTQ5J4xTyTuGTQBGykn0pGXaDTxyS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OTQA3gZp0bAt8wJpgHH3uaepbzBnaABigBJiGY4yRUDADmp2bk4xzUbjgdxQA0n8RTM8n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UAOU0uQfSgEUhIHQUAO4z0prHB4pBzRQAD3ODQMnnNIT6ml3CgBCaQKxPtQQMnHSlY47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zUkYJzn0qJSR2/OnI3zUANlY5prcjk06XlgBSEYFAFebqo96+jvBQ2+CdDU94V/8AQjXz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+kPCJP/CF6ED2hQ/qa0p7mdTY6W0ILS+gJqF/9WmKdanHm/U1FklF+lamaPnvxgSfGmuE9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nBnirPiti/jHXWPU3TVBCMCuKW51LYsQD98nrmqFwf3cvbk/zq/b/AOuT61QuWBjkP+et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grhmyBxTl7D3obBLc1ZJHjGOakUHmmnk0vPOKAHAZ+lNZSaNxxxijJoAs2sRxnBJNSSF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H93imNeyMQTjimBoxuyrgg1TvmLBfQmm/b5sY4xUTzbwCRQAwcnAHNJ7U6NiGz09KeRnk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60bvanAgZyKaO+M0APVscc5pNwJwDzTQCT0pwXBzjmgAzzzRxjk4NIUPWgjI7ZoACScY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krxTo2O32pMaEmbOB0pmKmVQW5FJj5uKQ7EWPmGc0hOM4BqYDk0yi4WI1JYHr0pFjYnJ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mpMYbpSuOxS8o55odSGAAzmrbqewpqoTKABzTuFh2yRbZjjg1VRXLgYrWkVvIIxgAVmv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aHiJvQ0eT65zR9oYnrRvLjjFAWEKc4xzSBArZPWpEzjHVqYW59TQFgkYY561fssm2jIHY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zV7TyzW0eBk4J/WlJX2BFhTjk9Kad0rYQYz3NFzGWg+X5mPQA1pWdt5Eab8mUj5vb2ran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S2YHGDuxy3tVmGxA/hGPTFaYiz0FTRoMDNdSiZlOO2AAyMCpdgA9AeanlO35R1J4+lRPg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PgYA78YqCRmOTg59amZeMn9KjGGHcgUAQMCc8c0iRjJ4FTFefagHGeM+1AEyHbEx9BUM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KclFXuxpl3ywHYCgDFSPdcgt2NbcY+XJ6VQ8vZIPXNX4znikkA/b0qpqg8uJZCPusDV7G7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p7mgeJ/vbTtPqKbAkUZQN6injIPoKraTJ5+nxPyWxg/UcH+VWRyScVKGRXEYeOsgp+8weg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fLbkyHqTQBCqsvTpim7v3g3dadcBowM5HOKdLCXZTHjdjP0pAPhndGKIMt6Cm3l5c2C/b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6UfMynAY+hHQ/jVPVdRttGtfPnc7zwEH3nP8Ah715rq2q3OpXTTTSMBn5UB4UduKidrWY4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pHxn1aA41G0tbradpO0o36f4V0tl8Z7F1/wBK0mdD/wBM5gf0IrxuK50vVbW3jvLptNvog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kUnI3bfmBHrg1et/CupXeW0u407V1HO20uB5hA/6Zttf8MVxSo0+uh2RxNVbO57KPi/o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9Pl/xqpc/GXTlUi20m4c+skwX+QNeING6OyMjI6MVZWGCpHYg8g05FIAGAT6mj6vAbxdX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75gRZada25P8TsZD/QVyOsePPEGrKy3OoTLEescX7tT+C1zhTJPXr1HrTjHgkbcVpGlG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t2VppGdmLEknqaz59zcY/OtGcBRyQD15NU5I2YZwUToGI5P0FaGDF0TT2v78R4zGnzOfb0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uwTuCPTbTPh/4TvLzFnp8PmXs675Gc4WNfVj2Feh+I/A8mgWcE1hcPdxQWry3pb5duwj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rnnjqFOsqM5pSeyNI0Jyg5paI5hIAPvNk+gqQcAnaTjjgVzOpeLrO3QCJN2RkbxyR67ev5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mdNsaCDIDAgZx3xjpXbzoxZuakpNzMM5IbrUNu2Cf1qK3vk1C1M0WOWJbjH0p6HDg9jV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9ulNMY3cjoSP6/1qRM+UcDPcUsn+sbHdQ307H+dWhMVkGzgCsuzXydWZeAr9q11PyVl3A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GCLltnY8JHKNj8KRowSGAwwOQRUjDbcqw6Sx5/EVJDGdwZulAhpRhg9T/FStGGXcvUdRU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jLjkdf50AVvKDZxUMtqGBBGRWltBwwHOKANwotcCvpupXFgVjlBuLUfwk/Ov0Pf6Gut06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Vw6E49CD6EdjXJyRDHIzVe1mn0+5W4t2AIIBU/db2IrCdPqi1I69Bun1ToebcfpLURj9qi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zIuA7w/KTypCvkfrVnbgjkYrB7lbjFTjmrMcZyO1IuM8VKAe1MGSCEbT3Ncx8QRiPTgD/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tDtPJrlfiAABp+CT/AKz+lEdyWZPhj/V3mf8AY759a0Z5AO/FZ/h7iO6zkZKdfxqa8cKD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wmXqcm+VVH1NU9Ym8nSzGPvSfyHX+lSr+9uC3btWdqLm7vI41+4zbF/3V5J/E1aOebu7jm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rGfzIr0Dw/Y/YNDsrY8OkQLf7x5P8646C1+3arZ2mCUMgkk/3E5P64Fd+WJJqZvob4eO7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BTWJzTXJ6ZFZnUl7yOHlD72O3Jyeav6P9nklcXm0YHAbIyfwofSbsk5UHJz1FQzafPbRl5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zTvY+udWlWh7OM7N9nqbBh03dkGH/vpqSW3sSvyeST7Ma5zJHbOKtpa3EkasifKenzAf1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leCcN60l80aD20P8AAkX5n/GoJLRcErEh+mf8aqPYT7fud/74/wAajktpI4yWU8dcMDinz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0WIf4HT+EdZuNA1BWaMm0kIEigdB613VvJB/achtmDQSkSoR0w3P8814puOfl4Ndl4Cvp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lATyOeayqRT1RjiMG6UOdz5vU9WEmABnim+fxxx71S88NGDnFNVw3cn2rA4kxl7eFAdz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k3mEAxg8GqWpQSSnHIB4qWKddMt1i3YGKuEbkyk0dd9oRVG3I2j1qrLfkr8rcnn3Ncw2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mu2MC79wL49a15UthRcpnTRM3lyNMw2HoMdDT4rWJY3QMGbGeR/KuWtPGVsrt50ZMZ6Ac1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kW8bHn7x6UXZfsTRWCIACWIZHoetKdLEs9vPFctHsOTEvRvrWVb63a3LK8b4PfPerX25c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/FVczceVmzIqrGR3Paq6T7DhjgCq1vfCTG/jP5CqGoz+TLkHH1rKUOppGotjoBdccHJpjT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2uWkIIY1dUkZz1qUTJlpmLZFQyDgnjihXIGaGwE570yTJ1dZJNNuEiRnldCoVRySaZ4Us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w5/h9D6Vt2Kn7UCACcflRerHbStLMeF5A9TQyoNJamZcj7LA7niebgewrMXvU17M1zOZG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RxXbSjyxPIxVX207rZCjoKVTg0BTTwvNWc5Y01S12qqcMyuqn0JUgfzrSj8Ga3DiI+IL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2wPas7Tvlvoj6ZNei6iQ99JIvGTWkVcTdjkU8I66OmsaUfrG4/pU48LeJ9uF1bSiPYuP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GKmWTnNPkRPMzkX8JeJ25N9pLH3lYf+y0weEfFX8NxpBH/Xb/AOxruEkHpUquM0cqHzM4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pR/7eR/8TTX8KeL+AIdNb6XS/wCFehiRfSpFcZHpRyoOZnm//CIeLj1srJvpdpSf8Ij4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LuP8Axr0zzPSpEmIIyTSsg5meZL4X8WDg6LAf+3mP/wCKpB4b8XJ00JT9LiM/+zV6n5ynu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fKg5meWf2F4tA58OSH6Sp/8AFU06R4rH3vDNz74Kn+teq+Zk8E0/zOM85pcqDmZ5IdI8T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AB/rTRpXiAZ3+GdT/AAir19ZT03HP1pTIwP3mH40cqDmPHW03XAPm8NasPpATUTWWqqfn8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R/wDCvaFlcc7j+Zp4upFP32H40+UOY8TFvdqR5ui6uB/15yf4U7cwznRtYAHraSf/ABNe3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8DTjdy54mf8AOjlDmPCJi3/QM1QfW0k/+JqpI6g/Pa3yfW0kH/stfQBu5x0lk/76pVvb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o5Rcx8+Lc2ynDxXij1+zP/hWdrd1aSxRRW63RO7LF4WUfyr6XF/MeDK350jXM78+acUco1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vrEMWTFujf5pDgE47Gt24EVu+2SaIe+4V7TcrPNgm4YFTlW2rkfpSxLKq4nmNx/10RT/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8ON1Ap/1yH/gQp630P/PWM/8AAhXt7JG33ra2b6wp/hULW8BP/HnZn626f4UuQOY8XN1F2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puIz/GPzr2r7LZY50+xJ97ZP8KabGyIydO0/H/Xqn+FHIHMeLeZHgfMPzpysjcKw/OvZ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05uP+fVP8KgfRdNlbnSNLVfe1X+lPlFzHm9xpkljoF9dysoDQ4GD0yRXI6XcR3Fsy+dA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MV7tLoFgWIFhpfkEYZGtA2f1qMeGPDgTMvh7R/fFqBmjlBSPHYljOP39t/38FTCGJufPg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4S8KuC58P6Vj/rhilXwZ4XZ8f8I9pmzHBCEf1o5R3R5I9uqkbZIm+jik8lcfM0f/AH0K9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JP/FP2IHsXH8mpo8C+FGH/ICth9JZB/7NRyi5jzBIU7Ff++hUotVIBLr/AN9CvRz4A8Js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5lH/ALNUb/D/AMK4yNKf8LuX/wCKo5R8x555Ma8Fxn2YUzy1zwR/30K9AbwD4WAyNOuB9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Ph94Y/5875c+l89LlDmOGjty3Qr+Yp7W7p97HPoRXbp8OvDDgAQ6ord8Xp/wpT8N/DYH3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/7GjlHzI4hE46mnJFk12Z+HHhschtXH0ux/8TSp8OPDrDP2jWk/7eVP/stHIF0cW0Q6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Ov5V2Uvw28PqCf7Q1wf8AbdP/AImmf8Ky0Rumq61j3kT/AOJpcgcyOOaEnODTBDIOSK7B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vWE+oQ/0qFvhxpyyFR4j1TP/AFzQ0+QV0cv5b54UmgWs7ZIVsfSusT4ZW78p4pv1+tup/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Gj+74tvPxtR/8VRyjujl7ayE7rEwIY961X8KsiCSKXL9q0G+GVzk7fFcp9zaYP6NTf+Fd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Af8ATu3/AMVS5QujJeXUNMzG/wCHeuS8WNJPE0s3EjZ68dq76X4b6u4/5HInH962Y/8A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nUb2MxXPii2nQ8APaPx/49QojujH8I2iy+B4riQmNoMKvPDk8mrmmA+YzegqpaRPZ6XHp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owGIOM/pU9i+12HtUMC1OxHQGq8sFxhf3Tnf90AZJ/CnyzhrmGztri1/tC44ijlkCjOO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hxLbwvb6lZ6tJNPrMzZuZ1BC2qbeAjkYMhzwFzgkHjFNIbZzcenT3d1LFFa3Jlh5l8xTEq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GLMMbxAski7o3HIYexHFULu1s7u4kf7JtRjysk0kpb03lmO4/WmXtot1EiSM6qvC+WfK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1UIp+JQRZurAgg9DXmV3x5n5frXq2qR6nrkxgxFLP5YEY+VC4UdM92/U15bqkbKzqVKsG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sIYqO33UZvoK9Y0WNo/D9mjKQwQAg9q4DTLTUQFe3jDenNejWjSHSbcy8SEfMD61MikNLH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1FD/AKJb9v3KfyFeWLgdc+9eqNhoIj0zGh/QUo7gyIfeJpXOFzSp0I70pX5CKskYBkA9c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8e9KQOlFgImA5qMrjqKlI60yVtiZIzQBa8K4GsSk8YiPX6iuqznpXK+F8S6pcHHSHp+Ir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ljwcVE/JwKdkkjinFRgetaiGoMVJjihRxR9KAI5OoIpp6U+QcVGm4jnBoAinO1GOc8Vx/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1YANzbPgfhXZSAFG6VyPjV1i8OaqxGQLWTI/CpYHgNmc7K7LwucaW/wD10P8AKuOs1wEz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GP8A9dD/ACojuD2OW+Ld1NBpCsk8sUTEIwjYgnJrxGW7m3ny7mfb7uf8a+qLFIJdTgguI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SSMOC+Mjg/Q1yfxg8DyXWlJf22npFJZEtKsMITfGevQc46/nUyetjFV1GfI0eU/DqO6v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K+7HmHBxX0WTmdeeNwrxf4X2S2viyCLGE2Myk/SvXVci7QZ/ipxNZHoe0f7X50UZPpRV3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KbckgWwH99j+gpwyQD/KmXJwbX6tXGdJQuSfPfI71FGTnI9amuP9fJnpmmRjB4rRCZE4y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5p753ZNNJIGAOvegRJuKgdx70jPu7c0mTSc+lAADijcd2RTk9wc0MnIx+tADCc9TmlD54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6/hQAisQeKf5hJ5HSo9wB6Zpc5PSgCYOMe9Rs/JppBpuDmgADGpolUEbs9KiA4PGKkViF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7sfSoZMcAZoMrDPpTWdiRz3oAbIoDnHSjgDoKJidxAOeaYDzzigBx74x+FKBmkBpS+KA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QHnpT8gdjQAgSkIoJ45H60DGCaAFA9TRLjoDQMe1NYg0ANOaVAc96TPanRkZ5oAib7xP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zmkbBAAoAhkwCue5619J+FRt8JaEpwQbeIV82TfeX0zX0r4fXZ4W0M7gALeE8fStKZnPY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1XXJVM1Nb5Mcxz3NRIFJTJPA7VsZnzt4nO7xbrbf9Pbj9ajj6D0qTxCQfFOsnHH2yX/0I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wvc6lsTW5/fr9azrj/VN6f8A160bcYkGRWbc58g8dhTQMrKcuKQ8KeaFUkjtSuh2npVk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TTVBzQfrQA8Me5pHakXilJyeQKAG4yOaQJxUmeOg/Ck7dqAGlB0p20ULyp9KUk0AMAy2B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coDmnnOM0AN2AjoaAnNOR2HApqsWagCRU64NN2dyauQJvTIqS3gVo2zyaAM9yuOOahwd2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saBLgHigBzgletLH0ojmXyX3D5u1NQ4WkxoUn5j1pMketBJJ+lKScjI5qWWIGIOe9IGG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mkBJG/QrUmWPaok6qOlSM2G6UAKM85xiktyS5bHSmM24YFTwrtU5ye5oAlkkIibNZkjDP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68nA9KYI038LzTQGeqOzc8CpwCAKtbFHWophjhRTAjU5NBGDxSRg7gCCKuxwqFJbnNAFNy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2twbG2S3SPdd4wCDzuPb6UxkWI7jn5fmAp2iRNcSi4kJGc7Se3qa2px6mbZu2duY7aNp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hR7j2zVuFS7D3qJZBNCBEdtuMFiP4j2FXkXy03dD6V0oglUouFwTSspxzj8Krb+CRyQa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/SrEV2Ie7wOiD9aR+4B71HZnd5sg6E0SOC/BNSMGyO/BpFweO9Obnk8ChgMA57VQEbjBq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6V+xqKHO/HrUgaMQy2eyjrUTruc565qeFT5XPfmmFDjigCjMPmFTW5z0psw5pYDg5oAuq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wmaBgpxIBlGx0NW4yRzTblSUb6UCOe8Mz7jcwngq2/b6Z4P6itkfeIrlUmFl4lhY8Rz/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PFdUxCkMR1qUx2G8Bxxk9qTAZyCOByaeVxIDxmk583AGA3p3oGVrpA2cAFv5Vi69rVro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dPliB/U+1N8QeJLeweS308rPdlcEg5VPr6n2rz2Yy3FzJJcOZJmOWY96lsCO5uZtSuZJ7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A9BVN49rkdqtxRbJfY064h+deOvFZNDM/HvVzT7kwTxyRs0c0ZDI6nBBHQ06xsxNdrG+So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W/HFDsMLR23ltgFPK59sN1z70mr6ME7bHRalcReK9Gk1u3iH9u2oH9pwqP9enQXCj1HG78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9xwe5IX+tQwS3Xh/WIbmyfDx/OhbncvQow7jsfY1Z8QQxxQ2+p6S23S7xiBEeTbyj70R9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as4R5Hy9On+Rs5c6v16/5iiKTpmFR/vZNNMMQB3yO59EGKowSll3FvlHeriShl4PBqxEM3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D2JGT+tbfw78L33i/xAsVmilIPmeST7kf+0307DuazdG0e/8AEGt2uk6YvmXNy21cnhF7s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9VeFtDsvBej22i6RbiediDNICA8h/ilc9lHYfgK8POs1WApctPWb2X6s6sJhvayvLYu6Fo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2dijCMANLO3+smcfxN/QdBWN8WtIudZ+Hes21jI4ulgE6hesioQzJ+IGcewrtPL3YXHy45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Pjv4l6f4QhFs6w3OoFQWQsTHsYHoR94kdh07mvz/LHicXjY14rmad2evXdOFJxeisfHjE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U07B5ndVCqzEhR2GelQ1+uI+ZNfw/qP2K52PkwyfKw9PeuzCHnbgg/Mtecqveuw8LamJ4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TsP94elaRYmdNasGhBA4NWGXfGg99tVNPQxKsbd+QauqcKw7qdwrZCIIjhcY5qncplji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+6fmGPeoZVBGR1psRIuZLJZAfmhbP4d/0qx/I1FYAMHiPRxipI2woDDBAwfrSAmjXpxSy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o6U8rxTGQxjPzDjilC//AKqXAQ+in+dSBM4oEV2UYFRoikyRuoIJGPrirZj5xVcYa6Pp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BzYaguSdrEK3PBU/4V1ATJ6cVzGoIpPbcozj2rpdEn87T1Ep/exfI59ff8RXNVj1NIss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G1OE0ar15p63S54QViNiCNvSuR+IXDacM9nOD9RXY/a1GTsFcZ8Q5vMurDaOBG3T61Ud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ycj7yjp9ah1Sck7RS6XJ5djcHPVl7+xqlcSKN8jngc07al81oJEM0ohhIU/vH4Ht71T0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WOOFCqFgTuI7DHc1BcTSTOWjXDn5QT2q8sTLFDb2y/vJCEQerH/Oaszavojp/CNvkXF8w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9kdfzP8q6IZ6niorSCO0tYbeL7kSBR7+pqXd2xWEnd3PSpw5YpDl5IyKx9X1aWzvTDHHG6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EBhms3U9KS6ummYyg4AG30/KpldrQ68L7ONS9VXVjKbXpO9tH9cGq93qxuYDGY1UZycV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/wA/hWfqemCzt/NV2PzBcMKyamlqz1qVTAua5IpS6aMzZG+vNaEOpqsCo8OdvpWYxOAM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gjdnOWAPSpjzX906MZKgoL2+wNqERH+obHs4/wqvNexNE4SEhmGMswOP0qw1ggB5JH0qr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lGelW3O2pwUXgOdezS5um5RL/MSAM1t+HLlBqlscuspBT25/+viseKEythBnHfOKsjFj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D5QZFZpN7Hdi5QVJ+0du3qeu204mthjr3FWbN8yc9AcYrnLS7CMsiHMUgDA+ma1UugvzA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KLNy9Ciw3AAMO9eca/qN0ZhHbwySuxwMDiuxupzdRCJG+91ra0fTrURlWRWkx1pwko7lOD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N4olKyZgSM/wljkVoWWg6mg/48lnY8BjMAM/jXqt3ZBU/dqMZ5FZ7yiFT8pBHf0rZVEzSN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9ka5bpvTQJHBxykiMP50wadq10FDaFfLg85Cjj866l9TYS7ZnYxDnIfFV7nVN8mLe5eMZy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fudzk7jTr6zZiul38XPYq4H4A1Rk1e9sPnkhuCoPP7pq9DgZJiHmuWkJ/vR4qU2ySNhB9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OaXRnDaV4wguZNodkYdnGK6a3nW+iCyEEnnI7VPqHhdL9T5sCL33Y5qDSdK/s2URs+U7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5Xc1LC1aKMN2Iq0zYU81YnlQQKqjGKznOe9YmjZOr8gZ5oaTkjtUJIxyaYvLZJp3JvY07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Ejv6VkapctdXTtn5AcKKZIxeRmBODx+FM2100qdtWcFfEc65UQ45p2PSpNvHSnAVscthi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eFzQA6wBN2g+td45zI+fWuIsuLuP6gfqK7Nj+8bHrWtMzmTA56U8NnHr3qDOcVInIOc1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fJqqn1qVfqaCi2G4p6vx14qsp/OpYzweakCbzDnvilUs7ZLYA9KapwDTd3PvQBbRsDgm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qmr4FSI/PamBZDEMBzTu+TVcuSR0oUZznmgCyGx0IpfMyc56VAW24IApFfceRQBYWQigE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bb2pwfvQBMXxinBj1NVw/XFLvIPf86ZJbzntSD3qsJMdzTw+T1JoAkO4gBR9cGpFZsjnp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OakDYHJNAE2SRg9R6U12wOO9MEgCmmPINp+Y0AO3nAHOaljGelVULH7p596tk7E4oAY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Bnn0qDzudufxqVMsB8w4/SgBwmO4qMcdTmpUkyOcYqgkTGR1D/KDn61OFJ25IAQ0AWJG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QKSWXrt5pLaWOQHZkY6g0FEqlu4GPaoZw7YBYjsDUrvu7Y+lNZyOucelIBkcZVcEk+9Tq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lLEgjikk+lADpGEiFeeetMijS3B29D61GAVbeckDsKfITIuQCO9ACq/PI4pJFDkZIBNN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UwxrEDI+5m7c0AT/ImI42/edzT0dV+U8nvUWVQbth3etQrIqtnHJpgWbhsR56VXtrpQHR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AYx3wKp3dsQ6yQcMBjHrQBbDiY7Txin5CZBPFZ1pOoYq/wB7OMHtVu6DogaLBPHBNADZC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SLbAtuZs/SnykYAyM1XeZoVDYyuf0pAN1TU7LRbcS3UwQE8A9T9KtWt9Bd2sdxA++KQZV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nPeJauHfyCCfkHIrpvBNr5Phy0SVty7cgmgDonmZ4hhnTHcUyOcnhySfWmooZSucjNQvC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ALbS5WqxcbwepquHLy7Q2AP1qUjay5P4YoA8oxkzH/po//oRqINskzViIbll5/jbP5mq74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RwfjmVB4msSVByF/nXVaRcXN5p0C3N1PLFEPkWSQsF+gPSuL8cOreJrFQTuyvH411vh4k6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WqY0aLqiqcdaYASvtTp1YAHHWkLHYBg0gMrXZvK0q7fusTYPoccV5brEh8pckk5UZJ5Ne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69SVX82FeZ6l80YH+0KtbCGW93cRSZjmkT0IavadOBbR7IMcsUBJNeILkH8a9ttHI02zX/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hofLtVPl7V6l1iiJH/LJP/QRXlsv+r+teo/8ALOPB/gX+QohuDGDqaWg0uD3q2SID1ob0p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QBjAGaimGU45qQkk1HKTTAu+Dcf2td8YzF/WusI/GuU8J/8AIVuuf+WQ/nXUgH6VcCZD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ikaPHOaORjitBD+AtMI5pxGRzSDrzyKAGv07GmdRxUjmo3wBigCFxtjNcX43Ak8OawmQP9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C4J8th7VwPi6Qt4e1wHtavg/hUMDxjT2DrGfWuu8ND/iWsP8Apoa5DTwNiY7V2Hhs40sn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x2sWUV3CizNPGEcSK8Emx1YdCDVSKzhuIWju9c1V93GHuJs49CM4rcgtft1zHB58UG7jf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6JiS2oWasGKhdxJPTn9aZJztlolhYalBd2Md0ZFOwtK4OVIPOMVrsR9sj9dw/nV270Vd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sk8sCI8/X6Vn5zdxEddwotYs9L3ewop2T/kUUrknzuhGBjoKS7PzWv1anpuGOAe3Skusm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ynQUZ8NI5xxmot3BAxT5R87dep6VFgqa0RIm7nNIzZIp7LkDtTWU46fjQA/egAO2lzkD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mlycYORQA4nA460K7Y5ORTQOKaPegBxOTzwKCeeKaR6mlVcjNAChQDk04AFuvApFUikw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5H3qaw28+napWD47A00jK8/jQBGdxHQ+tPKNgDoaRAS2B/OpwCB1/WgCBkOMZqLZyvJ61Y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hJccjrQASjDmmLnPNPlJ3n600MPSgAbj603cWpepoIA7GgBBkUHJPWlyDzzTWNADkGSAK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hj6irBOe9ADG2rnIFQl/QVK3JqE5BzigBdx70g5PNSbgR90UhAznFADZVTaTnmhELAdae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IxigCKRArLyCa+kdCXPh7QgO9vDj8q+bWGXUnnJ5r6S0c7dC0NgOkEPH/ARWtMiZt2pC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1qBSMJUsLFopmPUk1Agxtz0rRmR8560QfEOrkEY+2S/8AoZpYPu1HqmDruqEdDeS4/wC+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xvc6lsTwff5zgAn9Kzbk/uT+FaUIO4/Q/yrMuAfI/EUIGQJJhhzSyEkHLZNIqbmAoCNnn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TB1OKsGI4zSLEccDmgCLoBSNnPapDEwxTfs7nmgCPGOlLwBkmpvs8mNxAxQLct14oAhLLz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ADGM1KYCOtJ5BPTFAEZc+uacpZuBx3p3k4NOKkKQMc0ARoR0LDPYU+JSxPQGmJbuSDjpU2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C7bgpH0xxU9ujBGBGM1RUzY7AU9nlQDDjJoAr3MEm84Q1UkidfvDFaJkmI/1lQT7mBZj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9KejcYpqgnJp/IA6UDRLDn0pXQ5z0p0BOOalYjIAANQykVlTJ5IpyIPmyw+lI4Jl7ADtS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sbRinmJVxvODTFkYkE8AVLPIHIyKAIZF+cBOB61YH+r461D5nJ9BS+bkcUAI+dvtSwKeTi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mlilAJHbHWgByA56/WmytJG42frTlcbu1Mml3tk9qoCxFdFlPnIh/Cq8shZ8qMDtUO7P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Cqgrsl6BcZuF8lTy5CkjsO9bQZYLBlRSCMICozx3HtVHTYAP3h69q0o2VomXPU/5NdUUZN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CpDSlhwqgDYT3960EfEW1myx9eD+VUmlMKrsV8qdpJGQPQ/SmxeYzNcTPkgY+v4VoIuJ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xQ3SZHC5H40hfspJrPkuArznvs/rRcDYsx5NiCR+dVIXLTEnoOaIbkyaNE3c5ziorQhI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uF9xP6U0t8pDHock1WaQ528LnsKSWXCBQfqaAGySZJP5VJYRlnORmqZk6DGc8/hWzp8Wx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tH5QAM4ximsoA4zzT15BJpMZ47UCKUqnNJGOalmHHFMi+9igZMrc4x0pzjKmo3U9jSxvn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8WxlJNw4OQQfQ9q7FMy2qS4zuUNx3yM1zvi6Asm8DjNUImuLizWKS4laNRgJu+XH0qNmM6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T4z506vMP+WcfzN/9auK1rxNe6ijQ24NrbHghTl2+p/wpl5ZhWyFxVUwHPSk2BkwJ5dwA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BJAv1pHtSSpx3rrotOW40sED5gO1KwjjGg5zjpUptt4jyP4hW3HYblGB7GpxY4UcdxQ0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RT+WWUHD47r3rcj0ppkWe1bzYG6SRzAbRnPI7H1qz9lA7AVnXukxTM7Jvic9dhwG/Cpc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2pwW1u6uyIwZ16An/APVWn4bi/tJrvw/KI4U1GMJE7HCJOnMbE9s8qT/tVljR/JO5GIYd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3ilgkXfA4lXPZgcg/pWM4txdtzSDtLXYy4rNldkYrlGKnDZGQccEdR71a2iGIlz8oGT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RXTQhVhudt3GqnICyAPgfQkj8K7b4NeCj4p1WXUL1AdOsWAUOMpNN1AI7qo5PvgVz18VDD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tOk5z5Ud/wDBTws3h/RxeyW4Ou6lGHdpF+Wzg6qD7nrjvx6V1PjXxbpHw+0n7Rfl7m8nO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4f+8x7KP/AKwFYnxP+JNl4Kt30/Tdt3r7jdtblIif4nx/F6LXzZdm/wBYvpdW8QXFxIZG3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dcKOw9+gr5LC5TWzas8XitIPp1a6eiPQq4iGHj7Onudt42+Jusa38t7OsUeMpptplYkPYy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Xld5NJNK0kzlpGOST/nitC53SySSOPmdixrNulxX2NDC0sNFQpRSXkeTOpKo7ydytUkUR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yvgDitEQbF6V0JGbM5xtOKktSySq6NtYHIIp0iZc1JHHhxmrsB2uj6stwFW7wkuMb/4W9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yUcqCGXa23t71xGmABhnnNbto8sODbStH/s/eX8j0/CriyTVlGGA4JX5D+HI/Q0jAFaal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w2Qdyt/Qj+tOb0zVAEA2uD6GrFwNrk44bmoVGCvTmrUql7Y+q8j6UAMicgYznHNSiQYya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PMgxQBekAlQheCBmizfzEP8AfQ4NVbSUF8E9TSxk2943Py9/pRcC+7LErSN0QZNZthl1i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an1h9tnsB/wBaQOPSq8DmKB8cleBQwINUmljLTW7ArHxImM7lyM1raNPyQpyr8A/yrn9R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uNgAPO49f0q1oVx/o8RHVVU4+nBrOaurDR1Q3Fj1qVQcCnADAOcjGakUDA5rjNASI+neu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ZLjpET0967JMY681xnj/jUbLp/qD1OP4qqO5L2MaAD7GxPA3jrx2rLvpTM4VMbB+tS3E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snH0qn9oQ9j+VaCvZC7AMnIAAycV1vhjSGiWG/uyfOKkxxkY2A9z74/nWd4Z00ahMLiZf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WjDt9BXbhQSaicuiOrD0r+8xMUAYPFPAGO1NHWsjsKmuMU0mZlYq2VGQcHrXKG4l7TyZ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DIwyhgexGRSCC22ktbwKo6koMVMoX1ud2FxsaMeRxuzivtNwB/wAfMn/fZpr3E0ibZJHY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6je2CK0drbQO5GN+wYH0rnyh5x1PtWL00PYpTVRczjYrt0qZLy4RVCTNtHar+m2cRy8ki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mghRWLRABQSeKuMG1dHNiMbThU9nKLZj/b7joZfzANNe6lkBV2BX2Aqz9osuvluPwpJEi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jsaFFvRMVTEU6K550+VX3sigxxzGSM++KcJpAP8Alm3uyA0XKtDKAQQpAZcjqD3pIpI8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Odv4dxU7HXO0oXtzI6vw3fpcWn2eTAeIYH07VtW7FSykkjtXCQTNaZl4bHR4+n0NdhbTkb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6GpqQtqfPTlF1HypryZr6ezLccniuxsCAuQfmFcXbSgsQBg/zrf0q6IcKT9a55I0pux0L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ax76MNla2rcKRnqDUjWUci/MOvtRF2N5anCzaWrMW3NuPSpINPhjUGQeZJ6V2M+mwFcDP4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kUg+prXm0M1BHOwDy5CMED0ras5gqjgVM2ljnacmo/s+xSOc0m7jtYtmVWU1ganLk/IO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DGsq6kLMR2qUZzYi3JYDcfrUisSTk96pBSBgdKlL7cZ/Oi5nctMwNNUllkK9EXJPpVQT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JXYKiqOWJ6Cu28Q6IuheFrG2cq93LI0lw47vgcD2HStqVPnd+iOavVUFbqzkV4WinBPa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JxTgBTdpp6igBQBTlwKMUdBQBJaf8fUX+8v8A6EK7TjzD9a4lXEX708KjoSf+BrXZ20iT4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HetqZnPclC05Cc8U/bxgAUqrVkioemakUnFIE9KVVyOKQEq84OalU/Q1ByAOKkQ9CelIC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AqMNzTucYGM0ASYGOeKepPpkVHjkZ49aeBQA89c9KfuAHSos8Zpw9aAFJ6Z5pyk56YNMbt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AVsE88ikBGeKYTk0CgCTI7jigtjp1qPnOc0nmHpTAmDY608Ng8Gq43Hk1ID8vvQA9Wy+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JqqpPPNSK3FAEjPwf8ajVtz9c+tMfJIFPVSpz0oAswDLE56U6RwTjNV45ZC+3Aye9MkY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6AJdoGTuOPSpYysa8dT7VDEMHdKAM9qkZ1PCmgCZPu54JPtSlsDAIqJMg8YFRzEKeg9zmk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7kUyMBQTGBz7dajWSPeqkdfQ1JcTLH8qAcUASKcAAgZIqOV9ueB0oLEqrov1FVuZG5yDQ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pd244HT600YwACcClCc85/CgB/OMArz15pyIQSB069aasR3nJOKZLMVBCcHpQBNtbqMgf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Pei0JMRDE/WnsVXgECgCNmAQk1VfPXBA7VK6n1+WnKuVC9fegCOGaVBhTwTU+JZhkMQKS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VLuKquwLgUAZswZZCzJkj7wx1FWoJwNqhsq/K5/lUs0JZwwI3CqM1k/muyOQp5AHY0wL0x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wAjPsRTbaWSSPEoHmqOcdD71KZVX74x74oEjO8QWH9o6bLBkB8ZQ+hpNIie00mCGZgWU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/eBU9MVWdwSV4I6EUhjGkfzG2HAbjIpeHUbm59accBdqjFRZ4560AOECBQQ/zg0/c38WO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xqXOFfnI2E/pQB5lbjNvuz1JP61WkUlyBVi2GbePB5IzT/IbeTWJojzTxVEX8V2oUD5Sp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oRDp9sGGGaMMc+9ctqsPn+LnRedkbN+Smu2u1EflxrwUiRcD1xTYInkjjKgseTVaVIwhx1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GJJqu8h96Vh3MDxlxozqO8qfzrzi/X5UH+3XovivL6TJ7Op/WvPb4cJzyX/pViKgX5/xr2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z/wA8x/KvHIE3SKPevZY1IsrcY6IKiQ0B5ZR1r1Nj8q8Y+VePwrysA7lJ9a9TZTx7Afyo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3xSHninjrmqJI2U5HNGOKdnJoI70AM6g1G4BFSEelQuaAL3hQE6jdjJBEYP61065zzXNeF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/AM8x/M10qtn1q4Escc9s00nj6Uvmc+uKazZ6CtRDgdw+lL7f0poGPWnEH1oAD15qOQYF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CnOP3ZzXFeJrOW40fVreFC0k1u6oPU46V3Ui5BrMurXLbgOahgj5itZDEhBQiVOGRhgg+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7SCxMN2kkThiRtG7Ir03xHoVvdSGUWo83++F+9XGXvh5ndvLARcfdx3qb2KsVB4k0rPzPP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XxDpC5PmzDP+wP8AGoY/Dsnlksm588YNOTRrqJA2xTnsUzRzsXKPPiDSsHZLIT/1zqXS7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slnlndwFRYj610nhiWWwAJt0J9oxXoWmahPMVxFsB79KfNcTVh39jX/93/x6itrzZPRq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bHOeaJ8+baccgMaQcYxxRKxM9t7If51z2Okz5WIkPPUmhBkAmmy5e5bPTNSFtgwPSrIYm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Ov6VDvwx5NJv5wO9AiVj3GMUxju53fhSEFh2FIwGQASaLgPDADmmFlz0NJgjqKhkYq3ag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4x81VPNbODirEJPpmgCzuAOBg0jvk8YFRjgH0oVd2CSAKAHkHqTSMoI+9Ttvy4BGKArH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qRRk4AzU0dlKRnAqWG0cNyRx60AQT27rESwwMVSTAdc+tbWoPstSDjd2rIhP7wZoAVYzI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Z367TWxYPCFZTjcatNsGPlXFAHOrE47Uphf8A55k10RRMj5Vo8uPsozQBy8qbWwVK1CQc8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8xwMCs4RrnGBQBTjUnipDC/ZTir8MS8HArVtoopVwQARQBzXkvjoaQwSeldO9tFnpTfs0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ScfLS+RIT0NdIbRCKY1qoFAHONA+elBhb0rfNqDQbQdfSgDnWiYFRg5J619H6coTRtIU4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UV4a9uny+oNe7221LLTFcZAhjHB/2BWlMiZet23wu2Nv0pgPKfzp9oQLaTPXnFM3Z2itG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zqHOf9Kl/9DNTRjCjmq8x3alee88n/oRq1EBjkgVxvc6USRHJPPG0/wAqzLg/uh9RWlFg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KqN06G0jjCAMGyX7nI6U0DIoegzUx25GTVVSPl+YGnBvn5NWSTllyaaHH1qJmxmmKzdqE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wHQiq7Fj3xTNp9zQBaEvYmnJIoPLCqbAeppoXvmgDQ81NvameYueoqnx6004z70WAvmR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VDFPVaLAX0kjA6j86kDRHnI/OsrZk96cEPc0WA0jImMbhgUbkPdazmUdSaaF4zmgDS+U9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CQCCT6VW2jA5pjjjHWhAMidhlex60/aCeKnt7MyLkjAqN0CsQOgoGiWEYXrUv3cd6jQZU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I61BYx8buRTMDdUgXc3WmyLtbFIEOGP4qRypHWm549PemNwetAE0e0daeCvPv2pi4wM0u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MYxioFHOannxjpUSLn7uaAHqp4PYVE3PrU5DKnU1XJxTQE0eNgGB+VIeZFjQDcetJHKqk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BaVurnit6KuyJvQtquxAq9BxT4SBKxfAjUZNRqN7MP7oqvf+Ytgdv3mbn6V0mRfiuUu1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yDTYCIZD9pYnacbAcKcdDzXNWUxgnBDGta+YXEIfB4GG9xQmM0ItQV5nAx8vYdxVCSYt9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9qrWisG2QqDKvLMx5P8A9arJXcJOwZDSGW9LuRcaEgXhg5Uj171f3iC22jr7Cuc8GuW0u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APwFbMz4XGeapMQ+M8An73Umqkku9mOetPmkEduxH3m4FVbaNp3CLznr9KBF2xheeUMOF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UAD5QOearWcAiCqBgjk1PnexAzheDTGTKcjoaCccjOPSkU5HBOMUp+ZuOPrVAV5MEe1V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uSIMH1qpJ1yOooAsLhm4NR7CriktXyMk/SrPBGB2oAydZtxNasp5OK57TIzsKnnFdZdDc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HX1ORUNaiKlzYlm6VXGm8j5a6oQA470C2XceOaLAc2NLyhyvNaXh/wDdtJby9OgrTkgA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yOZeAThjSsMh+yiK8ljA4JytST25EY2ruIIyM471b1Ff9XcoOB6elFxLAtuxeVFOM4J/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BGP6UjWgHYYq+od4sBRtycNQ0YGQWHSiwGBeWy9MYNZtxpfOGnCZ5BOPyrfuYgJS3Wsy7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yHng8/hWbWpRmXmn3Orah4fsrMeZdzq1igHbbJkE+wD/AKV7n4u1y0+GfhO18N+HZIxqg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PWVh3djnC/0rj/AD2fhrQ73xfcxF/IdrTSY5R/rJ2Hzv9FAGfxrzjWr641G9nvL2dp7i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THqf/AK3YV41TCLG1VGXwQe3d/wCSOr2zpQ0+KX4IpXV+oummhjaa7diz3l187sx/iC9Af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TuZJneSRurOck1CV3y+1Xo4+BXtRioqyONu5SkjwKy7mPc2BW7OuAaz4Yt8+MZptCRLptp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EXYfWtKGHZFUTRSSt+6ilk7fJGW/kKTtBXY9zDMHzmnrCQw7VtQ6VeysRHY3jHOPlt3P9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HNKFRT2YOLW5HYRkEGtdOMVDbwbVBBz9KsgYxmtESXIDgdqnHLVBF2OMVOgy2apATqAV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hUDFSIcYwDmmMp30JjYlB05/Cqgk9a2LkKVDN93ofpWXLCUc8ZWkxDYX2uOcc5rRuuRHM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61knh+fWtW2cOhicja449qSAo6lMRNBAT9wk/UdqBdGMB8ZVBhveqWqzf8TaMd0UA/Wku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Bzj+8aTYCSot1qioBsSMZI/2zyak0wGCYxMeAzL+Gaq6UWMxdiS7sWJPrU08vl3cbDHzO2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3nWEZzyo2n8Kt7eKxvD037yWBj1G5fw6/wBK3QOa5JqzsaIVF71xXj3nVbYHtB2/3jXc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WoRxxbr/ADNENxSOW1H/AFMR9z1o0XTZNTuigysC/wCscdvYe9W4tPm1J4o4zsiU/vJM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7G2hs7dILddsa/mT6n3qpOw4xvuWLaOO3hjhhUJGgwqjtVhTUK81KtZHVGdiQdMUhypGac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D0pFe0MjVtSewWPZAH35w5PAP0rnbu+uLpiZpWK9lHAH4V1l/aLPA8LYw3Kt6Hsa56z0W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kB6dSf8ACs5pt6Hs5fXoKDlKya/H0KMEckrhIkLMT2rQn0m5SIOAsnHzKh5H4d61kksb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+Yn61Tm1uNT/AKNGSfVqXJFfEzV4qvUn+5h7vmYTopJwxU/ka0YFmGms0zMysrbd30NV7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2fGfYYrfuFVtGypx+5HH4Uqa1ZrjKklGEWt2vkca/AIz2q/veOziMarvCAn1AqCW3LIcC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qxDPvSgaYqduTS+q0K91ctcxRJIrM8f3Gx0Hp9KrmMgZIGPbmp42hEWyVpUP99Ofz/8A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61kSXj+E4P5HrTilLqTicVUoyuoNx7r/IgLFQSpx/WvQHhMljazDhvKXOPoK8/ldd2JVML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1enaYom0m0I5/cp/IVFVOFrnFiq0K8Yyg7/mZ9tcFWAftWtbXWyQMDxWZdW+1zioEkaPg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0d3YanhOSOauLqgVQDIev5V56t80Qwe3enf2k/YnJ70+Ur2zR6PHqaNklsjFOGqRqoJIGa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gE/nSm/kkQbmIHpRyj9szvZdZV2IXHsQaqyX5bcd+1iO4yK46O8bgd6uQXOR8xosT7Vs3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OarM2TVJLnPQ0CUk8VI73LbSKq5NVXkaThMgU4KXwWq1DCOw49aLhY3/hrYiTxRbSOufKV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/nXX/ABL/AOPGwHq7/wBKyfhnH/xOpmxwluf1IFa3xIyYNOH+0/8ASvQoL91c8zE/xLHB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tVhV4HWlxzzSMyuI8mlaKpyPQVIqZAzzQBS8o0ohODV9YxSPhSVXnNO5Rn61bm28K3tw6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nHANczoHxAi0uJohYTSx5yA8wyP0rvddtVuvCK28hIWWZFJBwetcxpfw+0W+Uky3qN/v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OSJl+Klt30mT/AL/D/Cpl+KlljnS5x9JR/hT/APhV2jf8/t8P+BL/AIUf8Kt0kjjUL4f98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ir8VNP76Zc/99ipF+KulD71heD/gQqM/CrS8capej/gK0w/CawPI1W7H1RTRqGhaHxU0Y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VKvxS0PvbXo/Af41nH4R2p+7rNwM+sQpP+FQRHprcg+sIP9aeoe6bCfFHQP4orwf8AH+NS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6/bB/2zrB/wCFQA9Nc/OD/wCvR/wp5v4ddT8YP/r1Oo7I6Nfid4aJ5luwP+uVSD4leFz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tia5j/hTlwfu69D+MB/xpjfBu+/h121z7wN/jT1FZHXr8SPC5/5fph9YGp4+IvhY/wDMS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uKPwb1LtrVmfrE1Rn4O6tn5dVsD9UajUNDvl+IPhZh/yFfzib/Cnjx74Xb/mLp/3w3+Fe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+XUdPP4MP6VE3wi18H5bvTj/AMCb/Ci7CyPSR438MHprEP4q3+FSr4z8N841q2H1B/wry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ibTj/wBtD/hTD8JvE/Y6cf8Atsf8KLsLI9YXxb4dbprdn+JNPTxLoPVdasT9XryA/Cjx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T/wD1qY3wr8Vj/l2sj/23FF2FkezL4h0QjjWbA/8AbUVJ/bukEcatYH/tsv8AjXiD/C/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+k61Gfhn4qH/ADC4z/23X/GjmYWR7wmsaWRxqdif+2y/41MuqafxjUbH/v8AL/jXgJ+G3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H6TJ/jTG+HfirH/ACBX/CVP8aOYVj6EF/Znlb60bntMv+NTC8tyOLq2P/bVf8a+cH+H/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+Dr/AI0w+B/FK/8AMEvPwI/xo5h8p9LJdQ5/19uf+2i1KJI2cFZIf+/gr5jPg/xQv/MFv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h8L+J0/5g+pDtwD/AI0cwcp9N3Em9wiOh29fmFCKwIOFP/AhXzIdA8SIf+QXqo+iNTTp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Poj0cwcp9TRg5+5z9aPJL5MkQyPevldofEkf/LvrCf8AAZKYW8Rr1XWR+ElO4cp9WhQoG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ZnYs0kbMOoxXywLzxGnSTWB/38p41fxInS61lT9ZKLhyn1XGh8rIjYVGUIyTG3HtXyz/w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6uPfe9OHirxInA1bVB9ZGouHKfUiJ82drVMPlPKHPrivllPGnidOmtaiP+Bmn/wDCeeKF5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qOYXKfUwK+h/GmOq5ztP4Cvl3/hYvihf+Y5c/jj/CpB8S/FKj/kOTfiq/4UcwcrPpksRkL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hSpr5rT4meKN2Trbkn1Rf8KuQ/E3xQTzrOR/1zX/AAo5g5WfRkUfGG+b8akVNuGB/OvA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gjVQc+sKf4VKPiV4n/wCgjGf+2Cf4UcwcrPeQWB+YZFRljuyox714inxM8SjrewH6wLUn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zakf9e60cyFys9w+/gk4x6Uq7SCOA3rXiafEvxGP+W9mf+3cf41OvxI8QuBmWx/8B/8A6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ZFRBIDuAIPHFEoU5wFx615GvxC8QuuPM0/P/AF7n/Gnr498QYwy2B/7Yn/GlzoORnpxVE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kfMdqmvNx441thymnn/tm3+NO/wCEz1ZlObaxOfRW/wAaOZBys9AdOOCDUZU4BPSuFj8X6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8Vf8Axp48W6qibfstgRn/AG/8aOZBynbkJ/eAI7UwzJ5E6713BGx69K4afxNfuxLW1kNw/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CSwtnadLTLqY1VC5YkjHFLmGkaWnrm2hIHVAf0q1IpANY8HiDRYIII3u5VeKNUZTEeoH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6QUYpdknBABTFTYpnI2GbvxVdt1BYJ+bAfyzXXXzbr2Zgc84H4VyXgoefqs9xgsiSgsQM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+yzTMWjBIJ6imBUkbPeoJQxX5WKmrqWss87w2ttdXMqDLiGFmC/U4xVGRgGKMksbg4KyI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1P9h3W7kjDfqK841Hho/97+lek64jHS7wc48snFec6pGw8olT1J6e1MBNOGZlA9a9liJW2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d0RTJcJtGcsB+teyBf3US/7IqJDRCp/eR+7Dj8a9UnH71u3T+VeWxD/Trccf6xev1FeqT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RCRW/ip2M9qUjHSnqM1ZJERR1p7CmsBjpQAm7jFQPjfggVKfQdaYVzzQBe8KFftt3nptX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jGK5jwsv+nXnUDC4/WumWM7TlsVcCWKMA0mQTxTGBUYySKkVQFytaiA9OKUHigAjuKFH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lL0GKQ9s0ARsoNQumelWT74qJgSTzUgUZrUuvQEetYF/oCzMdoO71FdWw+XGSKhJZW4zi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J4duFb5UJx3FW7HTSq/6QpODXeBd3IGKbsQclRk+oo5R8xz1nptuR8kbADvita1swjAr0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CZwTgVSVhEXlt/k0VNn2WiqA+Rc5wSBTJwWuLcY58s/zoXkjHSluSRcQtn/lmf51yHQU/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0wgeopSzM5x0pw2D7x/CmSQFST6k0gTa3JGanIGchsVC+M5zzQIQoWPWhgF+tNYnOD/K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7iq7pmQ9asYPpUbnDUAQlMHmpoyegzQACOSakjQ7sgEUAAUsRkHFTYGMFsYpgYjO4c09H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rQBIsbONsfNWoLSVWyTz1qqLqSMYQBaf9vlHVuRQBqRrJzzzVeSUITuJzVOPUHAJLUhu9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N1KZHyScCoCTVz7UpHKimGZDj5BQBBFIyPWnHMXC4PNVDJGBnaKVZ1HQUAXmkfOAeaXfL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9OTR9rwO9AD7gTyDG44quLSTjk1N9rbaOOaabqU4xxQA0WsqjIYj8amhSVOQ5qIzOfvNT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F0SSA/eJppklHciqXnuepIqNpnH8RoA0jLMBwxo82fPL81nC4k/vHNKs7YOWNAF8zXQHX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rPa4cnhjS/aHJ60AXGnnxzivoGzUCx0/zQQRAmB77BXzf9ocsBmvpKMFoLPOTiNPw+UV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LVietMHLKAeSKfG2LU+tQ55GQenarexmfN783lz/12k/9CNWYwcVTT/XSn/po+fzNXo2w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UKmQJOP4D/KqF19wDHcfyrS67/wDcP8qzrkcAg9/6U0DKkQ+bpUo4bmmpxJSSEjtVkk2e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armU5wKmWT5eRQA1hjpTZFwfve/BqQYbqKYw+b7tAEXtS/UdKeRjtScflQAxcHtTtvGci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JkdyKQgY+8aRQCOlPAX1oARcY+8AKQc855qRItx4FTJbgtxzRcCq3HU1GW561dmtsHA5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UAVgQepFLtzjGaspFGvQZxQ7AD5FoAbG77cAnFNZcHk8mkyaPw/GkxoeBxxnFCEbhmhW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kcUikKowxNNmTPPOaczbSMYppckDcRSYyPacU3YcjNSg4HHWjBx15pAKFx+FO4BpEJY808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enOaLaRULbs80swG0YPNU8NknJpgaDzx4xgkVVcqSSBxVclvU0A9jmnYCYDcQq9TwKv/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Kp2QO9nxwo4+tTFsN+FdVLRGU9y5a8xs/qc1DfMfKRQfep4zstVX+8MVT1BssQvbgVqQ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citO0mGzbJyCKoTfMmDwwPWmwOygck1JRaad7UsqDkAAH/Z7Vbs5ztlMgIAUtuJzWXNdq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5NQ6jfFbF0jU7sdvSnck0/BRzpN3k4P2l8fpWnM4PGeM96xPAsjHTrlR0eUsP0rWutqBAT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IriQzSpEn0ro9Ls1tbfew+cis/w7Yeaxu5hhP4RW+5B54CL+tNCEU7ELMfmPX2poJYDA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VvlT+HNSLwm52AA9aYyRAVHXvUnGRmoI5GYYijLZ7ngVJtuMEnYgx9aYgkGefWq0qZyQa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Ip+oqrJLEGwLyH6Eg0XQAo2N8vSrcUnIAx0rNdWbO0xOP9lqIZJI3UMHB/OnYC/KN3UVhz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RWsbtBkSHafUjAqlqaLJbrNGVZkOTtOeKkDQg5UH2p//AC0A45qvaPuiX6VOciRDQMfM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0Dp6/zrRmwVOM8VXQBhtHNDAo2EhmtAknXGCD2NLEFazkikHYqai2G3vHUcBvmXH6ippM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6kaIXkuRDiFAVxngjpisya8uVmXzBhQMY9a0jbNJwsxXAAxnGeKz7uzYISZs44wDms5FIk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elWtKtrjV9XttPtoV8yU43sBtjAGWdj2UDJJ9q5wzyW0mD0Hoa6ea8l0PwYHLBdS1uMn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6yMM/7qj1rCpOSXKt3sWkt3sil4+12DU72Cw01ymj6dH9mtV6Bh/FIR/ec8/TArj7wBY+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N+7k+1QXnETEdA3FbU6apxSRlKTk7sggXc5rQiHyVUtF/dM3UVftBuGK0RJUvB8tJp9vl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BR3NW4IRGFUDk0DJAmBXrPwZ8248OvbWxYSG9cAJ7qteT3TiNDu49vWuy+HHimDw1azR3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s3m7YpVTC7cYyec15+aYaWJoqEe6OvBVY0qnNLsz3K10qRL8iW+j/ALPUb1uwxKNk4x9d2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7wnZSfEDxjDrWn2l2unySGOOdwVUtI3RP4sjjceBkdzWg3xgjYLcWvhqJbxflXdcfugB0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cVX8Iar4i1HxnJrOmWMK6bcX6tNamVFTcxBYISVMj4BIHOM9KWAwMMJflW48ViHWtd7E8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r3EOoCxtBNF5SCyC5RosttTK7cMu0evXmo7r4K3P9qNbWmsp5SxK4muLfaC5lKMuAT0UZ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S+8c23ifUrRbG4k1J3F3JELUSts2lEJ2nG0L0981eXxtrMT6fe3/h6KeS7ikYuFfFygm3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k9vxr0LK5xGDd/CfxNbXNtAsVrcPNFLNmNztj2dFYkYy2Rt9+O1cjqGmahpUixarYXVlI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2OuOxx7V6D4j+Ic2ppYT6KNQ03ULdiJJmmWRZUKjKYI+7uAIBGMkmsfxnrK+JdP0m+vb6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mtvK2xhckiVSOAT8oIHpmqQHJRd6kY7WyB+dCj5dwFJJIMdMVQEpIZSCOCKrMm6IqeW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mzH7U3o2/t0P0oAxZvlc5FWI2whI6jpTtTj2fMBx1qtG+5M9u9SBi3YW7vLrM2ybdlSe9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SHLLxkVFPI3mzRzRKGzuVu+M9qkh5Zc9etSM0LJAkY9RVS+Yi4j/AN8mr0Q+Wsy9f9/H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FwIbqGUnC5GfoeD/ADrsC2GrgLb54wvcoR+NdfYXDXGn2s8n35IlZvrjn9a5666lwZsR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J11MdoFHH1NdpG3yVwvjRt2un2iX+tZ09wkWPD//ACD/APtof5CtVRxWToRxpy5/56N/S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5pDYlU4qQHiq4bNPVqlllhWp4c1XD1LGwOc0gJi28YNYPiVJRDFJG7BVbawB456f1rcOMZ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tnikyFbHI6jFJq6sb4WqqNWM5bHFg4P8AOrdtZ3NwQY4iFPO5vlH61v29lbWyqIowXH8b8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zURo9z1K2dJfwo39TIksbO1Ki6ujIzDOyIYK/XNS3V/D9k8i2DbTxz2FQazbSS3KSwqW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pLa3AAzEwNS7x0R1wlSrxjVnLXe1+o4kbcDrWnNppm0+GSL75Qbl9cVSgspAwM5AXrtznN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q6VO97nFmOOUHFUndp3OZeElyFIYjqnQ/lUDpjhlwfet3XbRZIjcxD5l5YDuPWsJZnCg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1To9hUM56VVbzQ6GV3PlyFZFwcCQbsD2r0/QVB0qzKjAMK8fhXlc0o8uTYjCQjA5yBXr2j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ZH3I1U/lXLXTilc0q16deV6ZFdWwJ9qzJrUgV1Hkhh0qnc2xXtXPGRhKJy08BGepqvs29C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KzLiAZJFaKRi42KQBz2qTnpSGI9KljjzxuyfSncVgQH1xVqFXPvT7e3BOSM/WtGCHA4G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JGT1q5HHjtzUscXOSKlC84FRc0URI149BVyEdMjioY14HXNWU4XFItI7T4ZKDe6gR1ESD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I/CaaPUyf0qn8MDi61Ef9M0/masfEc4GmjOf9Z/SvUo/wTyMT/GZyXAApGPFNLce9NLcYq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YqRX4xUGRipUAxQBIG5pEINx8x4pO/FIACSe9AFvVJV/srywek8bD86saGnlQIcfMVzWTq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5aJ/OtuydDEm3ptrSCM5GirZ64qYYGOO1VEapgwzWhBOOev5U4EY9KiEgIpQwNAE+71p6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z0yaBFnrzxTgQOlV0bBp6nJ4xQMsqealzxnqarITnFSDjrQBKvJ4OKXGDxz7imKRQGIz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YFJJlRxk0Bj6igHPU0AC7j1NOJwCoNIeFzgGkIJIP8qBjgCVzkUySTZjgtThnbgDmldX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88NwVIpUlG7Ayac6BuwpAvlrnb70ARvK+fQ1JE5cck8U8gSoDjmlQBBjbQIcSxHXFIXOBy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ehAoGIWbP3sUIzKgUZwOMmnBfxFEmAPlwKBCK75OW57UCR88saYC3mYIp5yF6dKBh5jA8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DH86jYkr06HNT7Q3UA96BDfMcDmhZCfWg8HkUbgASaAuMlYBCdoz9KjVlYcqh9flFRyH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MEZOMH3oGKY4yMmGPHugqN4bdly1tAfrGKnRwVIPBp4Csm3t60CKAsrNhzY2x+sS/wCF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6fZn6wr/hWksYA4yacqrTsF2Zv9jaXn5tMsjn/pgv+FI2gaN30mw/78L/AIVqKg6nkU5l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c+HNDP3tIsD/2xFQSeGtBz/yBbH/v2K3duDzj6UjAE07Bcwf+EV8PHrotl/3xTD4U8OE4/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f1rdbhuBn6UFTg4HWkO7ME+DvDpBxpMH4M3+NRN4N8PA8aauPaRv8a6NUGM96Rhg9Bihp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+HiufsTD6TN/jR/whehEHbbyjHpO3+NboTHrzSGJgvXGaVkO7MBvBeicYjuAPXz2qrL4V0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GPSet/UZGhtSRzXHX0jOxxIRTsg1HzaLoSjIub3/v6P8ACol0nRwGIur3A/6aKf6VkXPn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PkknU8BhUtIpXNm60rS24S8vSSfu7l5/SuO1fQ9KutQhaLXLiUowzb2cTXchweny4Ufma0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Ol7p0RldVZHQxhwwI6EHqK2NL+LeoK2yNIfNIz5Ah8vH0TihWB3EtPDWp3827SPA95IhPy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12DaP1NdBZfDPxZPgyW/h/TkP8EcKEj8drH9aht/jVqKZRreNu2PLAI/Wpx8ar8/8uo9/3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Gpu2fwy8QRxukniIRpIMOsLOoPtxipU+Es55l1qUn2eU/+z1zR+NGoHpCo/7Zilj+LusT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LEKLoNTZvfhtqGnQPLb6jcyRKMsIrqVDjvxnBrnp9JSC2ZGv53ibkxMwcZ9eQea2E8ceI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gRgqu7H5VjSM02dzZak2gSZn3OiQ3lrLCtxLH5ilScA4zXlvifTdR8L3kCSzLLHIr+XOo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hr2SNGUdOPU15b8YdetrkWWn2rpK8TtJI68gHGMZqUxnKeHrkRSpkDO4c/jXsrD93Ge+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5D58SY+84H617x0ii/wBwfyqZDRDApbUbfngyL/MV6lcf69/rXmdgofVbRT3mQf8Ajwr0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U04hIbSA5pM84NO4HtVEgefwprDg1JxSN700BABjJxmo5g5PB2gdasYxUM+NvNDAu+FHP2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a6Q545rmvCSM010/YFQfyros5IHSqgTLcDz15FOC4HBpwX3oHA5qxCDP0pwz+FIDilBqg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frxSnoQDQAzAx0ppXnNSe2DSGgCMrnoOKaVGak5BNMI5zU2AXZwOSKVUOMHmnbhgUqtk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Xtj1p3UU0VQCeSPeijb9KKAPkFUkJxkYpl2NtxBn/nmf51ZBGelQXeftUWAP9X3+tchs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CARkVL5ZyScUvlg4zTArSgkk5NR7euc5q2UAbjpTQuDgUCIDnbnnNATPrmrRHtSEcZ700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RkuavKMCozncc0wKgB9OKs28WTnmlwPWprcqDh+lAAYgDyM1G0Rz8oq6ApztPX1pGUZOe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p4BBNMeHuK0CFxyfyqNsBeMYoAqRxdc0CI7eo61ZUA5oAwtAFUpx1FM2c9at8AdKaSvda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CxCrGBjgUcA9aAIDEM8UeURnOamwD3FBIHQ0AR+WAOpo2HoDT859RSHJNADfLHOTSeVkU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rQBF5WBSGMVZK5TcPXBpBHnjP50AQeXjtSCL61Y6Hg8UZIHBoAqeUM8A0uwDtVjr0pp6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Cema+lEMYFvuBAKLtA7fKK+b1yZFBIAzX0c6NugC87VHT2UVpTM5kyjNswzzUGOCSf4T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w45qvJu8iTHZD/KrexB82W/LMeuWP8zV6PANUrfHaryYzj2rkOkdu2xyHuFNZ8z/3s9R/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467ao3GAVOA2D0poGUkOJc5NTT4C56iouDIeMc9KkmDMoABAFWSM3Rt2NThY/LAPWqmGzg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CeaAHLGCQAQPrTCgExUsCAcZB4NORt3fH4UxflcnNAETA7sZpyoQKJMk5pwZtooAjKd8U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asx5FPKFvlxk9OKAKu30FPjjyeRTiCrFdhBHepYiQmcUDQ4YC4AxTEkAPPSklc9faoA2T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+DxUbTEjrULHjinJtA+bOapCY0Mc4oYkjvSpjcTkgfSnsMj5iaBEaK2Mj6VIAcc5z3pwG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ApMZGsbHoKUow7VbjXjpzTX4bHekWVCrd6ayMO1WVIYkGmv8q4BFICvyO9AUsaXcP4lo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u5WwalGc5zxTGyWBqXBI6CkBHJz0NQbeepqw45GOT7VctLRdoaX7x5xTAyinOMmlMOetX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cdKiTJOByTxTTAVF8m2Ve5O41ETmQD1NTSfMxTPFMCkTxeuK7I6KxiaEg5iHbrWZeElyRW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Kz5iGyRVkmXM2GHFIhKtg/Wlu1wcnjNQs5I65qSiK8jPzOn3h0rP1JppLWNYzlmbbjqTW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mq1/a7p7KFMlJCWbHXHegDovCdssMUMKFtrqxLH+LkZI9s5rS8hdQ1QQof3MQy7e1ZNp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20SxmBHkyI0P1+ldPpgtbGxZbNnuGzlpiu0O3rk9vSmhGwgVIgka7I1HBPeobwh1CbwgP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RJNKoJH3UP8AWl01bzUbsW+iafLPMTn5VLE/X/GqbUVduyDyRIm6RQQuxFHG/v8AhU+n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2n282o3p/gjGQvv6AVvSeGLDRysvjXVvLnI3ppdgRJO/sccL/AJ5qvdeJL2aFbHRII9B0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zze8kvX8B+dcv1h1NKCv5vb/gmipqOs3by6l59AtdNbHinX4LOX/nx09ftE/0OOFqI6t4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Fbi/bOPO1W82599i8VgQQwxKVjUKWO4kdSfenOmxs+lP6s5fxZN+miFzpfCjpV8X3ccjJY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1GAFs/Mb8zUUvjbWQMSW+hN6qdOXBrnEn2scjrUEsiNKMHPbHpR9To9vxY/ay7/gjan8XQ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vD1yTxmGNoWP4qaaL7wfc+WbrTdb0OSTkG0lW7iH4NzWHcRLMdnYVHIgVRnovSmsNFfC2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JnUr4e0nUI5G0jxhpMwUFmi1CNrVwPxyM1ws8lt5bLIGhkAOxsHB9wfQ1ajRbiRRIi7A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GHXPoK0pwnD4pXJk09lYy9NuJUjUECTaAdynrziteWbYylo5FGepX/CuZlBtTJJESg/u44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LqZYmaEOn3v3bDn064rS4rFx5UC/xdOPlP+FMhmjEqgsATzzx/OonvLkS7BDNkDdjyweP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NsyFSqgkOhGPTtTuBJqKCYgxEGRSCMHtVVWO9lx1HOPX1pZbi2lum80wZRePmANQs6SM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1wPUVDY0Swqk0aktg4xnNQXigQ9QR60lswCvtyVDHBIzgcd6oXEy7GIOWyeTxUN9CkWdJ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pYMwjhkJe4m/55RKNzsfooNUvFWqrrOs3F2q+XE7ARRDpHEowiD6KBWpby/2V4MuLqRgL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8yWkZzK30dtqfga5ZiGJdyAWOaxpLnm59Fov1KqO0VH5gFOX2ngL/AEqnPzZzs3ADEfjm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r+FUryUCzuFIbPJyFPc8V0sxI7X5bZkY/MBngds4rQtCFaQ9hxyKro7eU37qT7mPu9at20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7WbvjqRx39qEMeiqZVZjkA+lWEIM7MDkA7RipknfORbyEduBz+tSIZgXItn+Y55Kj+tMR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3MB90BTV5UJIOxsH1wKYDcJdECFA5XjL5x+VWBHcEhWaNevRScGmBJEk2cLEoHu1dJoHi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tsy+elyvnQpLskUYDLuHynHcVF4bi8Ni3uY/FNzqcFwWDQXFoNwIxyhXB5zzmtiO28BFB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ZIa2BI/8crkqYmEJOMov5Js1VKTV0195ZsfiN4hg1qTVHFtLdTQpBOZIsCZUJKk4IwRk9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4rahbNbbdF01YrVWSBIldBGjD5lzk5BOD9QKwVtvBMkYMXiLXYvUyWGf/Zadb6f4RnDG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tGmMOP0qfrdLtJfJj9hLuvvOVLRhidrqCSR8pPfpR5sXI8xR9a67/hH9HkCi18d6MxYZ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Q/gbWpVJ0+XR9WQ8f6HeqT+TYrWOMovS9vXQTpSXQ48An5o9rKeuDSNECOV+laWqaBqWnA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DneYSV+u5eKy0CMCYp+nGCc1tGcZ6xdzN6bkPlyQk5XK+opbchsqeh4p04u/+WLRkEVE8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bOOBxV3JJ54vOtnU8sKxbXnzUbqhrfspI5j8rA8YOKydUgeC981EPlSIVYgcAgd6TGcc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TgnrjPFaNoMnNZtkC2OK1rbjFQMvg7YSR6VhXj5nStm5bZEFHWsK4ObtQSMCgDo7VsLEa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nKmT+7Zk/8eyP0Irlo3EdosjEKoPU/hW74flPmSxthVcCVFxg44BJ+vHFZVldFROjhPGDX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n8g9I0H6V20TDiuG8W8+IJz2CJ/KsYblS2Lmj/wDHhGP9tv6Vf3Y4rP0niyj+rfzq4Dk0P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nipFNQZpympNLInGO9SK2BxUI6ip15AoZNiQyYUA9TTd+cilKBgO5qJxjGODihCaEJxnFN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VZmyNiAaQtxSOcGoGakRoNlPJwaajcZyKjkNWdG0671m/js9Mge4mY87Bwo7knoKskdH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FZNtoGpX91NHpdjNcpGSTIoxGg92PA/OvTbH4bXcLzXniOaOx0eBfMdIZPMlkH9wY4BP9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pGEXy/ZdMhGLbSoTtjiUdDIR99/XPFY1Kyhob0aEqr0PPoPC13Ff28N69p8w81hDMJSqg9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r0m3TCjA4x0rH0RPtPnXxUD7TJiMYwFjXhR/M/jXRIm1ARXn16vOz2KdGNJcqHRLu6U6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QJhsjp6VOwV05BrC5o0c/dQcnFZU6fN0rpLiMjO3ke9ZlxFuByDmtEzJoxHjwecU6OMA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B4z+VR7Gq7kWLcIA4Aq9DwKpWqEj5q0Y1A6Gk2NIkVc/4VIgwaFXOPWpgnepLSEXj2pycg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Ii/rQM6D4f6hbWWuNBdTLEbuPyoS3AaTOQufU84rX+JPDacCOcP8A0rzzUIVnhkibKhhg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81De/EeK+0mzHiKKYXNk5tZJ4sYdhj5iD0JGD+dd2Hq+5ys87FUG5e0ia49KQ1New/Z2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1likAxuU1WzxmtDjJARjrUyZxVdTn2qZDxQUTAHnNIBjrTc0Z4OKAKuqE/Z0x/wA9F/rW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TzisjUD+4T08wfyNa+lKVs0FaQM5Goj8VMnNVkORU6cCtCCdcdwKfjFRL9acCc0ASginc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HWl3fhQBIDzT19xUQ9aerEUATpye/0qYY461UVzmrCMSBxz9aAHggEinjHaq5cqfrUiNn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MKe5pgOB1pvJ4HU0ATAZAweKcowKijyBg1AZSrMFoAuFSRkNjNNXnjcRTlYqgDEdKiJ+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w3BpWRmUANj1qMk7SB1p0RYrg0AKsQX+I/wCFSq2GxntTT1OTTgaBDSrFz83FSHJA56Uw5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SSWFADhnPbHqKeFJFA7U5QWyBzQBGw+b/AGh15pzA07o+aRWODn5vcUAQrGwZhjC+hqUZ2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64po5UggigBm3dxioJEOcHg+1TqpVt28sPSkByjMSeOmRQAyGIcZqaVQseSvFVVLCXJJ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cc4H60AM27uV/wD104kxbTtJJp0IYDgVL5bMuD1NMBiEOoyCKCAr4HI9KQgpwSajmc+Z0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Qc9qbhScjNRJOpIBG30z3p+75gR39KAGgHzM80rHJ+UY96eCC2DRtGeOKAIwAWBzTt3B/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mkYUgHikAxZNoO40nm7ieOBQNuTkc1HOWAwvQ0ASwyBycj5B3pkkwPyrn8aai7Igp64q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dqAQXwDRAHGawLvTUmyQv1reufmPyjtVKWMsOCRQO5zM2jYJ8tsCqM2jXHO09K7AADOe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kdzjRZTQcygEYzXE+LmmbXbWNcxrIY1IUleufT6V6nqceSoXqa8z8ZH/AIqu1XOD5kQx+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Ctt5CNb3N9Ado3BJd4J+jg1g65aX+i6W99FfwXQQ48u4sYwf++lxXoLp5cQGc+5rifHat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3ZcEe3NStSrmboGq6nfQpLDHpUbkLw1u3ckevtWxb3+tSyOhuNLjKnGRAx/8AZq5bwNMS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/AOPGups4keaQtkDOc0DJmfVXBDalaqfWO1/xY1TkN+rfvdWu3A5wgSMH8hV2eNUwyPj2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AYuoXMrW92HuJ2Hkv96QkdDXlGqEbrcd9mTXpurNizvuekL/yNeXaqf38I/6ZU0JlnQlD6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j9a95k+4n+6K8J8OD/iZ2f/XVf517vIeF+gqZDQaRn+2rHGM+cnX616TPzK31Neb6IM6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516RIcsT704CkRgDdzT6QYNLjI9aokUfSgn3pR0IpCvy5poBp6VWlGc4qz95SBUMnygjFA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7UU5+YAj8K3gDn5sj2rI8KKfJuW3YzKB+lbjBQB1I9aqGxMhqg8Z/GpDhV5pCMYwOlDHm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OKF46073oATIOc8kUKOOhoAyc07HHSgBv480EYpRnPB4pTzQA39aaR2pw60Ec0AMK96QH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ZGeRwaAJc8cU1tw9MUisQOacDkUAJt/2hRS/gKKAPkIHPeoLwkTIRyQgFSLndxirqxhgh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xmo74+aNseuKXLf3G/EV0aXt0qgJL8o7ACnrqN4n3nb/AL5pcw7HMMxJ+6c/SmnOc7Wr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6Af8AARQNUu8Y3qB/uijnFY5XrjORS7FP8X6V1n9q3f8AeQ/VBSDVbrOSYz/2zFHOFjlwg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gP8AEM12MesXIU/6of8AbMUw6xcnjbAfrGKOcOU5NbdSpJcChUGfvjpXW/2tckY2W+P+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g7orX/v0KOcOU5gYAwzKKjZM5IkH511ov3OP3FoR7xCj+0Bjm2s/+/Qp84cpyKJyQHXgZ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uuN8DjdaWWP+uQ5pPtyZ4srH8IhS52HKcqInxyygfWk8v5T+8TPpXVNeREc2Fln/AK5Cm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+y/790c4cpyvlseBtz9aZ5T55x+ddb9pt85Om2X/fFHnWhHOm2f4LRzhynIlGHH9aXy27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ZY506z/75pDJY/wDQOtOfQGn7QfKcmI2A6D86UIwXnFdVusCP+Qdb/rUbnT9w/wCJfACfr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sIxXIAwKQq2MYA/GumC6aeDp0Z/4EacE03tpcX13Gj2gchyu1s8gfnTvLf0H510/k6b1N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fTznFiAP980+cXKzmhG3px9aQo/oa6b7Pp5+9Z/+Pmmm104/8upH0kNHtEHKzngjYPymk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mz07gi3kHr+8PNNNpp6/8urt9ZDR7RBys5wKcZxTSrd1NdI9nppxm1kOOmJTTWstM/59Z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1EHKznI42M6YU9RX0ZPJsuIM5OR6+wrxNbPTvOUxW8ofcMEykj8q9svsC8hOOgJ/StqTut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m0AA5FVrtiLebn/lm38jVkH/AETpVG/dUtbhiMqImOP+AmtXsZrc+dLH7i/SryDmqVupX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IGTXIdI5yfIk6fdqk3zrgdQavxgMjh/u45xQpgU8bqFoBlx28m8EocVKQ3da1lWJxnLD2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nkmH0Ap8wcphMCeNv6U3Z8vI5+ldIbWwI/19z/3wKb9isP8An5uB/wAAFHtEHKznQuBx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/Kul+yWGB/pdxn/rmKUWVh1+1TZ/65Ue0QcrOafaeuR+FMwuOAa6r7BYHrdS/jFSfYLA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qOdBys5iPcT0NPyVPINdMNPssf8fmP+2VNbT7PteD/v0aPaIOU5aVgCODmnhsR8mul/s21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rEaQ6XbY4vov+/Rpc6DlZysrN+FM5AwB+tdUdKhzxfRH2MZpf7Kg/5/ICf+uZp86DlZynJ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dWNLjB/4+7Yf8ANH9lp2vLb8UNHtEHKzmIlyD0pxU5Ga6U6Vhflu7b/vk0n9lMTxdWvH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VnObcDnrQCQfSukGjnqbm0P4n/ClOjgdZ7T/AL6/+tRzoOVmLGwwMHn3pH7ncPyrZbSi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pRpDiPHmWpP+9/8AWpc6HZnNsF2ZV/mz0xTCCV5roTo8meHtf++6RtGl7ta/9/KOdBZn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ldIdGlPa2J/66U06PP2S3/7+ClzINTnlz3qeKMv0zxWz/YtwefLgP/bUUqaRdr0SIA+ko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hCHPf3oYE5+Zq0G0q8z9yM/SUVGdMvGOAg/77FK6AypIHZsgk/Wl8hoY/Mcgc8D3rU/su9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s7U0lt5hDMMOBk85xWtLWRMnZFB3KkMOoqw5EscE0fHPNVtwyQ1S267YmYsTGG4HpxXW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RpGDlj1pltMJIRkkn0Fc/qbtLeu+SRmtLTnDAc44oEPvQCKpK3y/Sr94OD61lgnJGe9DK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BS3DF7u3iTJcqQdp5AzUqXUIl2TADjrVNHV55byKXymDeXEPYdaQGmt6zjbG24RNtUseBi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nXfE8UMthZv8AY85e8uTsgHr8x6/hmsLwuNJ8LeGbfXNc0ldY1C8kle1s3b92iLgGRx35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4/wBf8W8XMriyT5INOtMpCv1A6/jXG61WpJxorRdX+iNvZxgrzevZHpkWk+C9CkZbzULj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XTsCJW9GkPT8x9KnvvFmoPam002G28PWDdYdPH71x/ty9fyrgvA3mpp939paFZRMMpCQdn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LIGbvx6mtYYZS96o+Z+e33EOo1pBWNS3jS58JyELm90ybJmY7nkgl/vE8khh196yY2G9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V9Zazf8A1d7byWx+pGV/UVhpuA5ByDg8V0xSjojNu71Joh8w2np3qdgCRxTIQVHqe5p3m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9TVgRC3Ejg5GB0FNMG0ZxzSS3EyoPs0LSMcnJ4FUIUv5BI07kDPygEYoAmACTszfSq0yl5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tgCjHAzu4qoxTCsDyexoAVIgmABipmJKYOOakxvVSCenYUwgH8qAMa9hVjt7Hin6DKyPJ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ipb1MYIHfOaqki21i3mY4SVdpPuOlSNGodwvbl2kbgBAAOMdaWFpUnnJ3KNiEcdTg1Mr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VUiuZJZp4wF2REICBgjj9aYD7gC4LFiAcYywB/nWK8SGbyZ0jYDkOgC/yqxqUpUYywJP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9ugzUMaGGCMhk+0y24yTndnPT1qva6Nc6nqFrYWF0ryXEywDeO5PLfgOfwqcvCrg3ERl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tnQZE03Stb12FdslvCbGzz/z8T/KMf7qbjXPVk4xutzSmk3rsZXi+8t73VzFpxJ020Rb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bvqzbmP1FYzIu4Zp4RFwkQPlxgIp9hUioGkHTFdEIKEVFGUpOTuxqImJBu7ms/Uk/wBH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rbUO4FTuz1xVK9Ub7de2c1RI+NCIsfSrcsQRbVmPAnQn064/rUlvDuYE8CpNUQizyM/KQ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EZ4GMY4pxQelW2jBO4Hg9ABQ0YEnIPSqAowQ77x3I6DAqUxsJCMEjNXrOP8A1hYVO0Ix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u3b6e9BUs3Gc4/KtCS3DjnoKYYABwOlKwFOzLcxsSdp455Ip8kckblo+Qeqk8U0o28le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vMenIFAaFWTZJjKAnGCrDNQrFbvd5ESI6YO5PlP5irrW6hgwHIqrChF5KMcEA0rJ6MFp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W2dP1y/jjwSEeUypn3Vs8VYbxOl4qf8ACQeGdH1LeuWubXNpNnPqOCaydoIPSqz/ACwB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nraz8tPyNFUktL39dTo4NP8AC+p291cWepanoX2faJP7SiE0CFjhRvXkA+9Vbnwfr9vb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zbJFxp0gmBH+71H5UIPK8EohUf6fqYOPVYkJ/nWKlw2n3Ly2M8tjPnd5ttIY2z+FZ+yqw+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hzQe6t6f5FOaWOCfZPA0Mw6qyFGH4VT1G5ZLKUCZgmw5DYNdXd/ELUYvKttat9O1+zIOPt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51+tct4yvPC9/oEtzoSXul6qZFDWMj+bFIueSjdsdaSrzUuWpC3mtUN0425oy/RnHWXC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+w5rLh+X53cMW5rUhPlxdfmaugyH3D75eOgrGZDLetjscVpp1JPasKKWY3jhXwC2eKYz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gFRl+RnkFcVr6bIP7UgO7lldTnuev9DWPCp8yM8EiI8/8CFXrNtupWBPBMmM/XI/rUT2B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E+KG/wCJ/dD02j/x0V20ZxIM1w/iU51+9P8AtAfoK56ZUi1YSbbSMfX+dW0lFZtoV8mM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HuKtocZWLyupI5qUY7GqKK1SqG61PKaqoXl7c96fvwapBmz70hds96XKP2iNDzTTC+Tz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pmfPWiwOoi/nI4qNqqCdgyqMlmOAoGST6AV1+g+A/EGrqHnhTTrY8iS5zvI9kHP54prQz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Aq5o+iaprcmzS7KWcZwZANsa/VjxXsmg/DfQ9PdHnifULkf8tLk5UH2Qcfnmuy8kJIsU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UfT0ockjNs8p0D4Vxwzwy+ILhLo5GLSDITP+23Uj6V6do9laafF5FjbQW8Y6rDGEB/Kn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pI9zwP6mp7bAGTjOOahyuTc5/wAa7mstPhz8jzmRx67FJA/Mg/hXnniuVrXRLudUd227c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616Z4piE1nay/88piD7blIrivEFr52l3kW3JMTYH4Z/pXBX+M9zLmuRepi+HVEmlWLqhR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2hFlax/BTibw/akcmMGM+2CR/hXSIp29Otc8tzsqK0mikv7twOmameMnlDjNMmwHNSwt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g85GD+lUJ1J4HNbsyhlOR+lZVxEQTt4qosmSMqVCeo5qBVyelX5FbJBFR/ZskHkn0qzO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yfap1DMOmPrToYcdRirixjAoBIgijPGcVYC9MnNKEIXjGPpTlBpFDkUdelLjFSRjgjFNE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xNAFG6JB56elcZDZpeXHiW3mUPbuVJBHAO3r9a7K7ZV3O5IRRk1g+HraS7s7541Pm6hcb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tYbaC2i2z1bw9oyap8P9Egncx3MNshjlxnHyjg+ormdR06802Ux3kDLzw4GUb3Br0O2V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EjQIPoBUsc52FZMOvoa9JRuj5/ns2eWrIM9ee9TI9drqejW2pl0hVYLhcMJAOCcdG9RXHX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5V5EYyejdVb6GocbFRkmCvTgcg1WD09XFIoi1Hm3X1Mg/ka3LJdluqHtXPa1K0dkkicBZ1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rZ0jW0u4Ffybdj0OV5/nWkSJGmhwKsRn3qul+o5FtbH8/8akGoL3tYD9Cf8a0JLIBPcVI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U/wCfWH8z/jUv9pJji0iP/AjQBYVecYFOCetQLqcX8Vmn4SGnjU4D1s//ACKaAJDwcAc09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G0J+ayk+om/8ArUgv7b/n2l/CX/61AFgJuI7YqUA4wPzqqmoWn/PtcA+0g/wp41C0x/qLn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JtucZPNPAA5xzUAv7PtDdD/gS0i6hZE/Ml1+a0AWR69qXIHY/hVZr2wYcG7U/RTSre6e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cH+NAFoMOmOKaVRj7Gohf6ZgDz7rP/XIf40fbtNJ4uLkf9sv/AK9AFpipH0pvf/61Qi807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E/wCNOF5p5z/pjj6wmgCbgHJoLY6dPeoPtdh/z+/+QWpftdgRzfKPrE1AFhWyaXp0quLqx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sbf4U83Nmel/D+KsP6UCHjk5NSqDnOagW5ss/8f8Ab/k3+FTC5sycC/thj3P+FAE69e1L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VaDpe2p/4HSia3yCLy0PsZKAJR97d+lPC4GQBzUQmgzxc2mf+uwp4eI/8vVrj/rsKAHhe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UzfHz/pFsf+2y06N0PPnW/wBPNX/GgBQoGR1pu09CvFSgqc4kg/7+L/jTljz0aNj7OD/W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0A+tLIFXBJG6p/KcqRtGex3j/ABqA2cxIIDfmKAGjOSRnJ9KlClgOeaesEqr8kTZqRYJsA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Aj5cMOageMg5THvVwxTY5ib8qaYpQD+6c/8AAaAM+UbgMDoadDGS2TwMVO8Uof8A1UuD/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I2A/3TQAyQ8jBz2FNww6k1K6yb/9W+O3ymmkMSNysP8AgJoAhOQ3Jx70K3B5p7qxBBBz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8qADjGe9BwQD1xQSpxk4ycc0p+Xg49qAGEZPpUEvCFU/KrBIyPemzjAyMfhSBFWIsqjf1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+lTumVBBFRkEqwzgnuO1AFVkO4cDHekKfNxxgVYbhVB+YjqT3ppAPQYz1oGZV9CzQ7gO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tUN45tDz/AK6Ncf8AAa9tK54bpXjfjCIf8LBh28BblMD1+WpGj0e5BVeelcN8S3z4WuAM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x9q4T4kr5nh2cAdxzSRbOb8CKPsm7vtj/AJNXSz3UVnbF5S3J2hVGWY+gHc1z/gJf9FCnu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3QddTSfE88ixW8ksVqVjEiksjMeXXsCAMfjSGVLPT9ZvYPtAtEtY2GUjnkzM/vsHSovMk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pKk8H3BAIqfxHbt4jhZbK6aDV7eRbqxmJ2kMF6e4PIP1qFrh7uztZdTtWsr948XMDnlW6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QBzuuNttNRGekLn9K8y1X/j8jHpF/WvSvEQA0m+cHOU2fmcV51qihtQHtGP500Jl3wum7U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+de3TnGPpXjPhJR/all/11FeyzYzUyGiXQ9x1yw2dfPX+dekP3+prz3wzGz6/ZbVLbZA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+6T7miApEMfBNP9DTFPPFKDWiJJQacSMYzUYJxTuCOaAG44O2q8hOeasDpUEw70AbHhUYs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Pb2FapkkRs7cL9KyvC0h+yTk5B8wjPY8CtwNwOc5q47Ey3G+YHHNBxx1oOC3KilYBkxyB7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9B3pqgKoAzgUooATkcUoz3NKOOTSnBFACDFBpaO1ACDp70h5IpaKAGtj1zTRk9OvpTwgH4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AVzgHr7UxTg81KtNYA0AN3UUnln1ooA+Q1XLfLmtCM/KuPSqEWM8flV5ZMY+UVxs6CzHI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+fIRyxNQRy4ByRmpBJ7g/hUASCRx3pPMbsf0pFlyeg/KjdkgYFADxNJjhvwAoFzKD979K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Eu3qATQA8XchPJH4AU5rl8dRn6Co/PyM7R+VRtPnstAEwnZ1O4j/AL5pN6jjC/lUJkA7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C2bgbMDb+VMMxbsPyqDzQeq4NJ5gHagCfzsdVU/hR52eyj8Kh38crSB/RKAJ9/qB+VL5g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mjHK03zR3WgCYzD+4PypnnnI/dr+VIJAeg4oLLgfLz3oAd9oz/yzj/Kl85SOY0/75qMEH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qUAO85f+eaY+lN82MHPlR/lQxTjCYpu9B/CKBoeblO0Uf5Un2kEEeWo+lIZI/wC4PwNO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megpxkUcbRSAxjsaCUzQApdf+eY/Ol8xDjEa/mabuToRxTMpnoaAJS8f/PNf++jTS8f/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kpjgGm5XIBBNIBwkQZzEPzNNZ0P8AAQfrSb0B6GmuyngUWAISpnQbcksO/vXtF+D9ti5/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6dB/10X+dezX2ReRMc9GOa6aGzMKpaYlrUZPQAVn6pgWF2SSAIH5/4CavM4+xrjuOapaxM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hcwOSx/3DxWstjJbnzxBndjNWlzVS3zuHrV0cetcp0DuGjkzwKgG3tnNTk4jYEEZxUQAPP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Z3qdYwOpNRQD5etTBcVLKRIFXHUil8tCPvGkAGOuaXA9RSKDavQE5+lARM8s35U3aD3FO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2oAXCA43tn6U4xp1Ln8qQKp6P+lO2qV+9zQAmxcfeP5Umxc4L/pThH/tCkKjuRQAqRx4/1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5UeOJD/3zTUUH+IU/YD/FzQA3ykJP70/980nkp/z1/SpRGv8AeFMaNf74oATy1xxIPypPK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gKBn5qCoH8a/nQA7ylP/AC1GfpSGNeP3g/KmbGP8S4p4Q45ZTQACMdmBo8lum4Uu0/3hQ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ByW/PLj8qc6Y6EGmBSTkN+tBUliP50AOEeR95fzpPKJ7j86aFI6Fadhu9IBpix3FHlH1H5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WmFWzx/OkMXyiO4o8tsdjShWA5pBkUAHlsew/OnLEwH8OfrSEMTxTXEn8Iz+NAEhicgcr+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/UbhsnG8j8uK6pmeKB5ZAAEUnrXFs2ck8knJNdWFWrZlVIyMk9qsRPttZF4P8X6VX69Ot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Fdhkc9ckMxJUrTrOTY4DHA7GnXNxHOSFGccGoWiZU3AZXrSA2pvmUE9MVjS/LMc8Vo6V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s9qqarb7ZcE7T60xlWdv3ZUIjO3yqT2q1oeky6vrVjpNiQxnlWPJHCju38zWSwm80tE4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11fhi4k0Xw5qevy4S7mB0+xXHJdx88g/3Vz+JrCtNxg+Xd6L1ZpSinJX2WrLHxB1YTarE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v2O2Xs0cfGT67m3H8a52TVJb+2kEeLfAG4RDbuqbUYwtpHEhyqKAPwFYVhJh7hCf4cgU6d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Eym5Scn1PRPhcu3Sb0hGYG5GAOeQo/wAa7HzCW+YY6965z4f2skPheBwyx+czylieTk4H6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JYHHcHNdMdiGXNMuPseq2VwAMRTIxJHQZH9Kbr0f2TWb6Bg6Isz7QB2JznP41TLSTK6xgc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GmuWdmlrrE6vN9qiVCMgkSqMN16DjqaV7CsRWe9gdsjMnUySDr9B6VQ1DxFoukMBcXQk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p0rzfX/Fd9qcjRQuYoD1SM8fn3/l7Vz8Nszcnk/Wpc+w7HpU/xC01ZGKR3jE8AiNR/M1Sf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7CRgOrSOFyc+wrjYbQ7biVlUlBnnp1A/rmr2m2C3i3CM8bquwBkGA2Tgj6jrU8zGdJH8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wHU7JQT+oq2vj3SZgqXEFzCR1JUN/I1wEVgzHKkbeRnHWntYhQf5gU+aQHpUXi3QDg/bQ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s22u6PPkQ6pEG7Bnx/OvJJ7QkEiqklu64460udge3tukCPGyTIf7pqtfJHMio3BU9xjF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mvvs55YT6A8H8K6/RfGnm4TWYQR086Nf5j/CqU77gddZu6KFnJba23JGQfT6VXtHdZLtk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SRXKEWNyk6Eg4VskVn6TdNIk7+sjcfiaYE/2oOzLIv5io4yogODjJOBT58bQwA461Gwx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eWNw9tgSgMRu9OM1qeIJZLLQdC0xxicI+q3Kr/z0l+WEH6RqT/wKse0tl1XU7DTlZ1ku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/wAav+KLwaj4j1G4h/49zOYIfaKICKP9Ez+NYtc9VR7a/wCRptBvvoZMY3c9ParMUXFP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TxDjjrmulmJEquI8YBXd1/GoJIBI1vwME1ZSVgm1omz1ycYqOIE3EJPYZHtSAvW8fzAE4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/0XavekXKsGxweDUV9IVXFIpGzpknmaVayKDwgVhkdRx/SrisjlCM5I4rG8GyNNp9xCxB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OfzBrYMc6LjywxU5B3YzVLYRZhiCJg8EnPFSkADpVKW5RIw1xcxRD6gfqaz7jxFolqD519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5/SndIDcLooI3Ln60xXUEjn8FNcrN480WLPkR3Mx9FjwD+ZqlJ8RLfcTFp1x+LqKXOgsdi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/AL4qKOdUjdyHJz0AOa43/hYsYJL6bOq+0g/wqeD4gac6FWgulbqflDf1pc6A6GfVWjbab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qGG5d7g5iKkjHWqUHinTL2dC1wiL280bf58VowpHPmWCQBW5Gw5FO6YFhB8mG6ioZmCuv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pkEBhjqp/pVfy2vbhLeP/XSusKKeOWOP60xGzrJMGk+GrZs/u7WS5YHsZH4/QVzUuJJDv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MLlJ/El4tucw26raRkdMRjB/XNY8KZ5JqRHOeKsRCJ4yShjYAnucisLVrG7sbrT1mZI1kt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81uePGMUdm/ARRIeOhPH+NN8UQrdaV4WuJOXk0wRlun3XYDP4Vz1J8s4x7/5GsY3g32s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9AfXNaJJ21XgiSKabHzYwcj6CppG5xnk1qSDHZBI3tWHYfPfAe9at8THaMSeWNZWj/NqA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Lg/8APL/2arEfN3p59Lhf51UU/vz6eWP/AEI1IsuLi0J7Tqf1FKXUDtcZfiuG175tdvc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Cu7VfnPJ4rgtZIOs3h/6amsKY5mVMubh/nYfjQokz8tww/GormGc3Lsqjax4yKZ9muN2D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KL6zXqcrcMx+tPS+1FTgS5H4VnfZ7jnESnHXGamsrO7vJlhs7R7mY9I4Ed2/IUho0hquo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1oOuXq8Pbq30BroNI+Fvi7UQpbTUsIyPvXk/l/wDjoy36V3fh74IWyNHJr+rzTnOWgtAUU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BUjPKbPWri6nWCCwkmnY4WOIFmY+wAzXqPhr4aazqW2fWhHpNqQD5ZAecj6Zwv4/lXrOg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RrCCzQ/eaNfnb/eY8n8TWssfzAnP0qXI0hVdNNJLUw/D/hbR9AUHTbNVlxgzyfPK3/Aj0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3I/WjAyMCpM8Y4/Gs3K5ncVQQcnp2pcYbJpF6YzzTwMikIo3ygyxvj1X/AD+VLAuBwMk1Z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e6g+9VbfGVz/APqpiGzW63MVxavkeauFPo3Y/nXIyQMfMSYYdcq6+hHUV2siFlJU8jkE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Uf2yAEzKuJ0A5YD+If1rGtT5ldHbg66pvlfU8q8GRta3mq6XJ96Gcsg/2Tx/QfnXYLHhf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f7K8b2V4PlgvVCOx6ZHHX6bTXa+V8vyjOa4pI+gq62mupg3UXz59aIV5GBzV67jwf61Dap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mzKw7y+M54qpdLtido4i5A+76/StcxYHSo5Ez2pg0Y6WiPGr+WVJGcHgikNomemPStRkAI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4zTuTymatoB0/lSmAAc8VdKbQQOaryKc54ppktFSSM5wKWKI/hU4iZj0qeOLAx3pisQLHx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Z/Wrxi7jrXN+KNaj06MQQDzL2T5UjHJB96cY3Go8zsjn/ABRrUsN4NNtYFkdyoZj6scAA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1jgiu2BaG2BjgJ/jf+Jv6fnXP+A/Bk2pym/1AssTHMs5P3v9iP8Aq1eqhI0jSK3j8uCM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7qVPqzhx2Kil7Kn82Nd/mOSc00HAx+JqQId3OQKfDbmZ9nOD1PtXTc8gm0uHKPM/G7n8K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4iWaA/wOMirN8xji8tRgY6ijSogF6cnqaVwOa1LwXCxZrCd4SeiP8y/n1rk9R06702Xy7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Kt9DXr6qGyP1qGaGOeJoZkWSJuCrjINFkylJo8q0eXyb1DsjkDBlKyIGB49DXSR3xiHy2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f4VPqHg3y7gXGky7QMk28h4/4C3+NZbrJFIYblHilH8LCrirIUnc1F1LP3rDTz/27ilF9H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/AN+ayw2DUytVCNJbyE/8wuw/79n/ABqQT22OdKsv++W/xrPQ5A4qYDoeKQyw0toW/wCQT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WnCSy6nSLb8Hf/GoB0py4wKAJw+nk/wDIHg/7+v8A404NpuOdIT8J3/xquT8+KUjGeDQBZ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5XL0oGk5/wCQXJ+Fy1QL90GndOtAE2zSD/zDLj8Lo0wQaPu/48b0D0Fzx/KmA8dT+VKP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E5+y3y/8AbwD/AEpTZ6Kf+WGoD/tsv+FRBgF460E8HOKLgSCx0UjldSX/ALaIf6U3+ztGP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+FM7H1pytkZNAA2maQR/r9SGP9lDQuk6Qw4vNQH/AGzSnEj60qnpmmAz+ydJxj7ffj/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2lv01K9Hbm3X/GpOD709cKeMUAR/2Hpp6arOPrbf/Xpf7BsT01dh9bU/408uoIBI5pxO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HrMnjWV/8Bm/xoPh21PI1iI/W2b/Gp1YdqfuyvuKYFZvDkJ5Gs2/4wNUTeG4+v9sWh+sT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xyefwoEVD4Z541axP/AG/woHhdj01SwP/AH1/hV3dx2NODDH/ANagCgPCc5Py6jppPuzD+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xxe6cf+2p/wAKvhualVh60AZP/CKXwzi409vpN/8AWoHhPUT917Jj/wBfArVZwGzxSluc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1XstofpcikPhbWF4VIM/9fK1shyOmMUrKGOTjNAGIfDOtjpAn4XC/wCNN/4R7Xx922kx7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ykduaZk4ypzTuBkf2B4gA/wCPSb/v+p/9mpToniJeltdfhMP8a1twC88NUkb55ycD3pXAx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z9kvfwkz/AFpGsfEIH/HrqQ+hJ/rW+SccMfzNM82X+/IP+BGi4GEtr4hXpBqY/BqeY/E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7rVsGeZf+Wsn/fRpwnm2/wCukyf9s0AYf/FRDOE1T/vhqja58QL99dTH1jb/AArofPnA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p63Nxj/j5m/77NIDlZ7nWJNolGoEA5GY2/wAKl/tPV1GGa9H1iJ/pXRLd3Qzturj/AL7NP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7uB/wM0Acs2raoRgtcEehi/8ArUf2xqIXb5kq49Ygf6V1I1C+B/4+5/8Avukk1C/x8t1Mc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1vUVBzOQP+uI/wAKgbXtQHWdfxhX/CuzOoagUGbmUHvkg1GNRvuP9JY/VQf6UAcbLrt5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1yX/AAqKPXb8/euYc/8AXNa7U6ne/wDPYH/tmv8AhSHUrzOBLGc+sKH+lAHES6xqBz/pS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wWpwz3XixbkzpIVlV3G3BBxgYxXuZ1G9x9+E/WBP8KwfFM7tpFy80VoZGaNd626K33x3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w+WOTzXJ+Ooy/hy6288A/rXQux3f1rJ8TqX0K7HX5M1mi2cp4HTbbITjdsUfkWqxqytp2u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18ifHRQejH2qv4MJEKjtyPyYf410rcxNlQQeCDyCKGxiafEJJ4ZZBviX51IIYH6V2Xi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TgpbNHuUtjLk8gD3rgrS3jsA62Bltlc5ZI2+XPsDnH4VJdGW4G6eaebaMKZpC232GelSmD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boUq45eRF/wDHs15/qI/4mP8A2zH8zXoXis7bC0i4y02T+ANef3//ACED6bB/M1othM1PC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080V7FIM9K8h8HjdrdoB18wfyr14/KcVEho6X4fwZu7qbAIVQuT7n/61dXIPkxWD8P1g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5XG5SeCvY4/Ot+bleOlVDYl7lQcHFO4JoK85oFWIUGng5BqLoacDn1NICUdDUE2MGpgeB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DZ8KoBprMRgtKx571rgbm5FZfh5WXSYXG3/WPwepFavORk4rSOxL3FIx6ZoYECo2lUEA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GKsQLnJ9KWlPAoHNACHkUDpSkUmOcDpQAYNL1oooAKKKUdKAE6mmHOaeaQjnpQAmemaXqK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9ADcH0oo3H1NFAHxwtxGDkJMT7RMasLcsekM+D6xt/hUyTMCMFx+dP8+QHh5vwzXGdBB9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+mbf4U5br0jmz/wBc2/wqfz5znaZ/yanC5uQPvT4+hpWAhF6Afmjm/wC/bf4UNfoTyJl/7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Zyf9ZN+tAuLgn/WTfrRYBq3iZ4Z8e6H/AApRdx4OWc/8AP8AhT2nm/vTD8DUZuZs4Mj/A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5Gf4n/wC+D/hSm6jA6t/3yf8ACplupgP9a4/GlF1MOskv60WGQ/bE9T/3yaPtkffd+Kmh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NYZ9aWPUbmTcHMq/UUrANF7FnliPwNKL2LP8ArATTxeP0aVs+mKX7S/GXbHriiwDDeR55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yqM1KLnjmX9KYZxkEv+lFgD7XCB/rFJ+tNF3D/wA9F/OntcDg+ZxSfacDiXAosAn22If8t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dDn/Wr+dAusj/AFuD+FJ9qOP9cPyFFgHfbYSOJUz9aPtkX/PVePegXmBzKB+ApBeZP+tX8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jnDr+dH2iM9HX86BfYPEikf7o/wpUvx/fX8UH+FFguKJo8/fX86a1ygP31/OnG6ViMtGf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M6gfK0Y+iiiwCC5j7uv50huk/vL+dBu+P9YmPdR/hSpeD+9Cf+AL/AIUWAQXKHkOv50huU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2wHOTD/3wv+FMa6Qdof8AvgUWAX7Qv98fnSGdf74/Omm5hP8AzxB/3RTWuIvWH/vkUWAcZ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R51HRh+dILuMYAMP4oP8AChryPPLQ4/3BRYLjrGdTqNsNwyZF/nXtt+SbmMc5Csea8W0m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93mKRtQA9a9svBm8U9SVNb0djGruHP2Reapa+caLqOR1t3/9BNaTIVt427HiszxJ/wAg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P/QTWrM0eAQj5yOmDV3twc1jOAs8jF2ALnAzVpGwAVd+PU1y2Og0pR/o/T+LrVdcmozdOU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24fMfwosBtQHCc1Puz0rHcSw4EsoGecK4JpRLj/ls/51LTGma4B+lKVbpnNZAmOeJn/O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z9aVmUmagVgKUL9az/OcjiVvzpBM+eZjmlZhc0tv1oMbds1mfaH6GY09btgMGZqLMVzRC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9Z4unIx5xpPtcgPEx/KizC5pYYUnOec1nm8kH/LUflSfbWP8Ay3X6Yosx3NLJ96Q5PSs37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/lQt7L/z2Q/hRZhc0grE9KXB7LWab5/8AnuP++aBeyf8APYflRZhdGpg9+DSkt2rJfUGT+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keqOZNrsB74osxXNdxIR8oGT3pwRgBuGTWWt7IR/rkx9KVb5s/wDHwn5UcrHdGmc54BzS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3N181PypGv27yx/lS5WF0X+c45pxBx3rNS+YZ/eIT7U4X7k/6xAKXKx3RoDPfP5UuCOxrO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jFJ9vbH+ujo5WHMjSy1A3e9Zo1Fcf6xKX+0l/56R0crC5o/MOcVIoOMnpWV/aY7PHSjVBj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om16UR6ZIp6uQo/n/SuS65x0rW1q8F0sKKykDLHHr0rIBwpHeu7Dx5YGM3diJw3Wi9H+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80+6H7g56GtiDm5Y9hJUkH2NSadeBD5Vwf3Z7+lLcr1qioy2CKTGa0lo0Ugmg6HnGeoo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yFJPyOex9DUVpdtbARyBmgP44rQtoIbmSNVCyg89OtAGJDpyX1zBbWkrNdSSCIR4x8xP6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Q2niG20i22y2OkRm1BHRpT/rH+u7j8K6nwLYwW2q3utmBUj0azmvCSMZcLtQfma8tZJX3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575PJrlT56z7RX4v+vxNX7tPzf5I25yTFsJ5rnYRt1TYON7bOffituF/Ot1cHkfKayJgI9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muiRkeuQPp9jpttDJeoywoEAVweg9uOapXXinSoAViEkrd/8O9eYyDZckNnbnIBrRhhL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6HWPFl68W2zRYUP4GuJvZri7lL3UhY+g4A/Cty/jKIAB2rHlUnnFSxohiQAjAwK39KtI5V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oY2aQADNdDp4aAfKmST3poC1Z2jRSFogPn+9GxIDehyOQalu42WIRny4I+jEOXc+oyQAK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hcKJAOaumxhuYyWAOetUkI5JTAw2x4AHFRvBvPC5FdDNoABzCwUemKmg0gx8E5p8oXOWOm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+mEEYHSuz+xbdwIAAqndQhVPHSjlC5x01oF4xzUa2gWI8da25YC7k4potSDz0FKwEcSLFb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wOCPxq94VctpwBPOTkmqN222JvpirXhjK2JBGOaLAa5JDYP3cUuQkeAevNROWeQgHAHFI5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Zp+ERHbapd6sV+bTLG4u0JP/AC0C7U/8eYVlQwNEsaPyAAufUgcmrmgsD4d8SSORmRLa2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/ohqqUkLF4naQu2Qo7VjS1qSfovwLl8MV8y3JiKHj7xpscTKnyrzjvVRjceYFZcsOx5qd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8lAOQK6EZE7vIsQV4fl7NxiqkGRcKMDGwfhViRykYC30bDB+Rs5HH0qJruGIAKC0mBkkU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darXpLDj0p1s3mFSOp61aWPOVPPNSMxFiuIQTBNLCSOTGxXP1xWXfSX7MQ13MfqxP866l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d2JIzjik0I4yW3kkYmWR3+ppRaL6VvS2BycUR2i5+alYDGS1AHSlFvzyK6SOyQrgU46e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2bMNximSaZja8RKSKcgiulW3UdOajaDJweKXKBy9xbSSLh9gA7qgBNNsnvbJt1ldTQkdg3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MKvxQbEEcYNLlHcZYeM763ITUIVuE6b0+Rh/Q13HgzX7DUtZtGhkYvCxmKOMMMKTn8CB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1nTaWEk3plT7HFO7QaHoVuZWiVgRJnls8HJ5NWomGcFHU+4riNM1zULSXbIsc0PXB4K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eI4HTc6SRt6Fcj9KpSQrGd8RYC+lWzg/dnx+BX/61OvpIX+HXhG6YFmjkubVuM9GDD+d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77RprSCV5LkspUBCAuDzkmoomlb4YafGuQyavJt/GIZFctZ+/GS7/AKM3p6xkvL9Sks4a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1FOjHz1SjV1m/fH5iOg5zWnAgxkjpXQZFDWWxGqZ6DNVPDo3XbMe1Gqy+ZJIe3SpfDCdW9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bpJDj7oVf0z/WkJ2zQk9BKp5+oohDGSQ9jKR+SqKkkVTJCMdWX/0IUPYOp2iuS7epNcFq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9af513CkmUAcD3rhNRP8AxMroj/nq386wgORmXFw/nsAfutihZ3D5J5xVWeyvHupnWIlG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fQ9V1bVLbT4LaUS3MgjDHkKO7H2A5qiTrPh94U1PxjqZjgZrfTo2/0m8xwv8Asr6sfTt1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Y+H7COx0a3W2gUcsPvufVm6sah8OaXa6Dotrpmnjbb26BAccue7H3J5rYiQsR/WobC4RqO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Yxgd+lEaleo496n27cHHNZtjECnr0pwJxgfnTwDjHNM56HPBqQADtk08DB5pAvGaeBheu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/HbNNjAHJNPbGRgYxQAgHy9KqyoEl3cbCfmHoavAcDnBqOVQjfMCUI5BoEMjTcOMYqpua3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Ktr+6IAbch+6T/Kkni3qSo+cdDTEcn468MHXdGll0ZP8ATISJ1thjO4ddn1BPH0qt4WuWv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ZfkdCMFWHBBBrp1kaCQMDtKnrVgrZ3pLzIIrl+WmRRlj/tDv/OsalHm1R6mGzBxiqdTY5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TVKOHD9MfSulvtOlh+Zl3xf89E5H/wBas825JBXmuCUXF6nqwlGavFkSxBkyaaYD6fSr6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XT1zSKsZcsHIwuTSC34IP8q0XA6Uix8cikFjKaHrkVXa2JYYFbbwhvQfSkW3A5IqkSzLS0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k4rXitZJTtgieQ+w4H40txoM1ygW7u/ssf8AGsODIR/vdF/WtoU5S2Ry1a8KfxM8/wDE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Xols99qknAjiUsV+v+cVo+EPht9kk/tLxZKtzeScm2Rt2M9mb+g/Ou60fTdO0S2MGj2qW6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Se7MeTVoxlsnn2rtp0VHc4K+PlKPJT0XfqyAEttCKEiQbUjUYVR2AFPSHjkc/WrUUIRR6j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QZPqelbHnlbyjuAVck9B2q/bQCNSAcseSalhhESnPJPJJ71KqHqKTYrFC8j3kZqXT4wAx6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XrRa4CkHHNCGEAzknpUjAMOBSRcRZHrT1Hc0AQEAdQTTLq1t7yHy7qISL2yOR7g9q0EVcY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5yKd7AcJqnh66td0lpm5gHYffUe47/hWPG/buOo7ivTwncZrN1TR7XUCWlTy7jtNGMH8f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4x6VZSQA89aXUNKu9N+eRRJAD/rU6fiO1V0cHHApjLmfpSjII6YNVw2alWQd6QEpGX7ZF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vhwe1TFg3UUBYSPOOmeKdng8UxW46U5T14oAWNs9BTs88jpUYIHPelVwV560ALkEjg/X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hQM0qsMcdaYEgP1wKbxx2pCcjmjOB1oAfn68UEjGc1HvXGAaUEY4NADs8d/yp27PO79Kj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xg80ASnA//VT1YAc1X3EjkinEkjigB5ba/B4+lPDYbk1EMAc0hbvgUATlh3IoJweSKhjI6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oAk389qcG55/nUAB6kCgnBzQBbBx0INKG96rJKufelDAnIoEWecetHOO+KjDeoA/Gms+Ac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SHkcE09nJWqS5Byc896VGG7uaAJy2QQBxUbyFDx0prNwcZqLBJ9PegZNuMjZI5qVT5Y68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luKc7llGDSEWjJvXgDikEgAwetVhlUzmjJJBB59aBkrHLcVIufLYZyaiLBR1pQ5xgHrTA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cU0y5Uj09Kj3Y4GKQHoOKBE0bAjGcGpC2KrlQzZyQR6Uof8AGgLEpbHfntQH/CmKee1B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cfhioRxgCn8EVGx68UgA9OKBxyaYD6ilDArjHNAwds8CsXxZ/yBnz3ljH/jwrXYgdqxfFp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/nSY0YgJI96p6wgfS7kEclCKuAjA/Oob7ElrIMfwH+VZos4Hwe5EYA6iRhj/AICD/Sup6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HhRtk8i46Sj/ANBNdjgsTQxoiBA3cZqOQ7icHAHapWjPaoJARnnmkByXi1s3FlGf4Vkcj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/AB/f8BH8zXceJju1eVf+ecCD8yTXE3wzen/dFWSbHgoZ8Q2g7l8167JnJ5ryXwIufEtr7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7HJGB9allI0/ChYa9ahSQCSDg9Rg13snHFcL4NXd4gt/mA2hiM9+K7yXHWqgSysSSeKUZ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BxViGvkLSK3FObBFNwKAJFbiopuFNOHtRIvyc0Ab/AIeU/wBkW/GRuf8AnWjtJbJ6elUN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zzvwf+BGtAOD0q47EPccMdgKOtNDflTifzqwEbgUgxilPNBHtQAdelGBSHA55p30oYAelH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XmkFOpBQAGmtzT6b3oABQ3tS4xSNjjmgBu4+/wCVFL8vqaKAPDV0uVWyJiP94Cpo7IqcB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h1Wc8GyXH95pKnTUJDz9miU+0uKxuaDvsThf3d6Ce6OMU9IrxWyVV4z/dPI+lPTUpTHzaQ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S31Mx8m0QEnOBLxRcCWC28xQcNz1O2raReWRlVxjHSqUmrTkgRwxqo7eZTRrlwCF+ywPjs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0I0grH+FfyqKbZEu6fyUHqQDWdLrNxgkWcaD/roD/Ss691a4ZV/4l8kzA5BEowKLisb9s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GxHfy6t5UH5kX/vkVxEera40xC2UiRjsJAP1q4ur6hHgNp7lz03zA/wBKLjsdUPLJyI48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f9ShB4ztFc7Hrd/sPm6Ure6zgf0py65fBj/xLDjt/pA/wougN/y4W+9bwkH1jFBCbMLDF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fEF4B82lk/8Abcf4U4eILhvvaSR6YmH+FF0BqCG3JG+2hVv+uYp8ltCw+aG3wDxmMVinX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x6SikPiRwMtpM/t+9Wi6DU2mtIMcw25HvEKikgtlODZW7f7sQxWb/wAJJJg/8SqYD0Mq0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XTXUHuZBRdBqaH2WykGTY2wI6gxCo3tbRWx/Z1qQO4jXiqR1yeRMtZSZ9nXioB4iljZl/s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TRdBZmv8AZLXbuFna8/8ATJf8Kb9ksw3Nragf9ch/hWMPEdwAQNKmX3Z1pzeI2xzpUx9/M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fItxgLb2pUf8ATIUh061bLra2RPvEKx/+Ek2oC2lXJJ7K4NMPiaTH/IHvPqGWi6DU2PsUI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fSIUSWcG3i0tgPTyhWNF4qZW+fSL4j03LUh8VIeTpN8R77f8AGi6DUvGzhz/x5Wx/7ZLU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bRj2zEKpP4nX7yaVfL+A/wAaUeKV72F7/wB8ii6DUsnSbNmHnWFrGfVYgRUraZax/e0+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8qypfFClgf7N1DI6cL/jUTeLU76XqCt2JUf40aBqawsrEsB9htVb/AK4ipJLCCIbvsFoR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idZiQdPvh/tbRT7bxEiZ3RXzJ6NGKWgWZplLRgf9Ct+D3hFQumn9fsNpn/rkM1Qk8SRM5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BQHP61JJrdngH7NcdOu0cUaBYmhe1W4iC2kCEsACIwCOa6m8GLtTnnZiuKsdXE+pQxLFK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59a7a/Ym5VOwTNVFkSJGLNbIM1l+JcDQtRJw37h+PwrTD7Y0IrJ8Tsn9g6mRx+5YevaqE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Ij2WEeSi7iVHJx1q6mh2GArWUMZPQsoNV4dXjEUQaG5BCKp4GOlSrrUYIDJd7PdBxWas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ED/j3hIH+yKa/h+xIyLSBv8AgApv9vWmSBDdkf7o/wAaDrsH8MF1/wCO8frT0FqRPoenK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65ioxoFs4OyG0+vkjNWf7ett3+ouc/UVXfWUMgaO3uQR67cUtA1FttAtVG24traQdv3Q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/s63Oe/linJrsbAD7FOf9rIx/OrCa3Aqf8espk+oo0GrlI6BpO7DWMH0CYqQ6BpOQP7Mt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/bKkgiylB+oqRdZBwDaTfXK0aDKf9gaSemlQ/glV5/Dumsw8rTbUfVK1l1gM//HrMVx13C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9AnHplgf60aAZreF7NgP9BtlwO0X/wBehfD+nxf8wiGXP+x0rRGtS7QRp8+fbH+NB1u57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P60aBqZy+GbKYs0emwIF6Bkoj8OxEsv9nWS4HDbBWmNdcKC+m3b+uCo/rTX19CP+QTfD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BqV4vDkcafNYafIO4EYzUZ8OW7ZP2CyjI7GMHFWB4hVVYNpeo7eowF4/Wqd14mYKJINNv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9A1J08M2SgE2lmfX90DUo0TS9rbtNtePSOs608T5yJdN1EkdcR4q+niOCS3YnTdQU54BQ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6LSdGIwumW289jHStpGko+JNItwMf88BTR4jjWPjTdRJHGNgH9akPiaERqBbagCecGMG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E3fNplqPfyasJpuit006zP1iFZ1x4ljJ+W2utwPKmLqPaqUvisiQqNLvWx32UaAb66DopP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/886f/YmlBiBp9h/36BrBh8Vwoh82xv8A/dC81N/wlFqnzf2fqGNuQpTljRoBr/2JpTgB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xQPDWnsVZLKzX2MQIrEfxNHKU8vS74EcnevUfhWhb+IoC6g6fqKDrkpx9KLoDTHh/TI1z9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Ypv8AYums3/IPswe48paqXHiKIMFh02/kyOSEwBSLrKtGSbG8YjgZwDSugLMukaapP/Eos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K0zGBpFqOf8AnkDTYNZmdhnTLhgOvzipU1mQjDaTdAA5BDrzRcWoz+xdP5K6XZ/9+lp39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9mD/ANcV/wAKfJqsJ5k029VieMEf40PrtvFHJI2nXhWIFyWA6AZ559qNAueLeOniPi6/S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1hVUUKPlXnge+a5+XAbA/A1JdXL3l1NdSDDzytKfqxz/Wo8bs10x2JEQZkGe3NLdn937U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z0xzgCmBj3I4NUBxJwe9aVzyp45rKZysh56UmCLM92sSjkDjpVOC8YTGWOUxOOnpUU80R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FMsbT7feQWloHM0zhFHapbtqxpX0PRbDVpLX4Y6o1w3+la7cpaw/9cYzuc/TPFcHc+YuO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16lzqq2lowNlpkX2eDHQn+JvxOaypJuNn51lh4Wi5PeTv/l+BrVkm1FbJWJtOzhm5KnqP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19atWjvbT5TPlv684NM15WKBmCjnoK1exj1GXeHdJFPytjFbNjGW24NZOmoLmGPcQPL4N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4VFCAg1KTBK9ulY7gsfatC6cyOcVCkeT707DH6dAWcAAk10hQQwAMozjOapaZEY+VAz3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iTI9KaAgib5y+4A5rc06/JHLbccEmsi1tDIvJ5HYVomJbeDJpiOgTUERP3gGPX1qNdZt3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4u4uHkfahIHpWjpdjLIoY5I6nNPmYHUSOGRmGTn0rFvmIU/WrTF4V2k/QVm3z5HrTYisi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uFXr6VKBsjyTxjtVMEPKSelAEV0n7nJHFaGiIUtAPWqt0VaPaDWnYptgUDsBS6gKwwSRU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0qcqWYnsKq37AWzAfSgfQ09ECjwVqTD7z6nbKMjqFimY/qRUEU0irm3gIfpnGKs6arJ4H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HrthUf8As9WLR7iM7rhFJboq9qzoq/M/Nlz0svJDdPsXH7yXl25NaTERrg4yalgB25YAe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dj7D2rdIgik2mIZjIyOT68VmNHG0iHGcgZyOlagtdgQrKQDxt5NUHUxx71JJAAz6nFJgT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cqe3UU2RXjdXwWT1FVbTgtIDjHUVrQypKvGRwOCKEBWVQxyv/wCqhosDk8VZMSliY8DA6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2EUXh4PA/KqM1ud2Sla5Yd6q3TkpgenQd6VgK0UIXvxipVRTjgGoo5hsO5ScUeeOwagAa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pHtyecdKd5gK55FPiYkHnj0zQBmX1iZPmXgiswEwvtbP0rrBDkZJz71SvNPWVSQMN2NJo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pJoge1JaqYpjGwwatyhQPepAx57fCNjiuf1m7/dpCjEHO9senYVva9ci1sWb+JjtUepri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9TUSfQpEluhmmROpY16MltHJ8NJSS2INbG5VHIBi/wDrVw2iQ7p957dK9E8OOW8CeMoH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jI/39p/Q1zVvdUZdmvzsa0tXJeTOctIo4z+5ibYR96U8j8KfeSiKEgEZPFJNPN8pk2jPo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/AArXWYmRevhWrY8MjFuGxWDesCce5rptBQJaJ9KQzZsyMSK33vNcj8cYqKUH7faKOnmLn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UnIQ9+vpUss4+12vOWLr/wChU3sB3ERBlGfWuAvzm8uOesjfzrvYgTJn0NcDc/NdTHJGZ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GzufDunW+qPa2tvo1pLK0Sl5XllGOOWOGx+Veq+GfDWn6JM0llbRpO67XkG459hkkgVx3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P5SyIGI5OBg/hmvVbeI4z6Ch6EsngjzirsKHODVeEZcc9K0YUJPTPfms5MEIsZVlOMip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ZUKgAccVGp4wfrUDFxkDPIpuOef1qWPkcHPsaSUAZNAEZ647UsY5HpSqm4nuafEBtI9DQ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KRhgf505VyxweKa/DjoQKAJGPoPxpZBvQHpxinkApweaRVYgg4A96BEFtzvhdQw7e9RM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E/3fr/jUvMd0G6c8/SpNRgK4nhzyOR60xFWeGOQcEHjOaovE8L/L9089KkKs+TbEK3eJj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bpciG4BjccFWGD/9eqQmFtdSQn5SQB6U+W6gkP761UnuyfKf8Ka9vwSMEDv1qMQ8kj5q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h8LJBHZTY2TyJns65/lRJYqc7buIjHcEVVaMcjbj0NRBZOzfLnp/n61k8PB9DqWOqrqX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D8/8AD2qZNLjPLXsWPZTWVlwGOCG7VYUkjDZHX+tCw0BvH1X1NE2Nkh+eaSQf7IC04NaR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5h3H/PIqhuDE7Dk8jnt1/wAalSNmfc5Izz/n8/0rSNGC2RhPFVZbyLb3kzqFyAvoo4/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lgP8/wA6EhwDnAyc88f5/KpsJGR5jEZ7dzWlrGDdxFi7YFSgKn3uW9KdGXkYIiiJf9oZ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bxg8lj3PU0XGVWQn74IB6KOtWbeHpnGB0FNt03nc4zV5U2oCMUmwISm1Tj73tSpxxzRgs/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gc4HApAMZQc81DGuG9BVvBRfT3qIDJPf3oASNBtZSepoUc4BOaeo2txjFSqgJDYyelMCN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n8T7UsvyDgZqNiIk3vwT0BoAcwxgE0oTPbFMt1MmXfPrVgEHgZoArOnBHBHQjrXOan4fj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4j91vp6V1ci7R61BImQOlUmB5wQ8MzRyqUkXhlbqKlRtx612GqadDfR7ZgQ4+5Io+Zf8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z2Fz5c6jnlXXo4/z2qhp3JVI6EVKvSqqMT971qwCMcHNBQ4cdfrTxgqcCowD17U44Vc0A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gEZxTF568U4YXHWgkDjkd/SlC/LmkYZ6dacoAHGfegBMj8aRgMU7AzQRzx0pgMyO1KBin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aQCYA5/nQVz3p2cjrgUnfigYhTnk8U7uKaBk0ZyaYWFZSehxTthCAHn1pRntxTZGbaNgyc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DHJ+X0oOc8mgbgKMgn1pAL1oPfkZoDHPBH40hPXFMBRknnP50uMHIpgJ9qUtzSAkSX3pC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8opSu7PWgCYOduDURYg/KKaMhccigLg88igCXcSvvSBmA6Uz9AO9AJHqaAJAx6dqQscY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u89CKBIRwFprE44pN3zUAPJf0/8ArU1JCG5zmlLYAPSkBBYH+L3oAmkfjnimK+Tx0pju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pQBPJKy9OaaJCx4696j35BWmRk7jyMUAXVf5c96N5z6VDv4HSgPgUAWGcevNN3A8Z6VA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Lx1oAlyAaVj6GoS4NOVgwxwcUALu+WsbxYf+JSo9Z0rWrF8VtnT7cZ63C/yNDGjGU5XO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Ek/Kpp+DgYqtqeE064LH/lmayW5oeceFJidSbk484/8AoJr0OEAcmuC8DWzSXZk2Ep5jn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3byBUx3zRIFsPfYTVaUKScdahe4wcAc1FHIfMyaSQM5DX2J1bUGI6CNf/AB3/AOvXF3X/A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u2107tT1JiO6f+giuMul/0yTPoK06Em54BG7xLb+wNeq4GT9a8t+Hy/8AFTQkDgK2a9SOd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s+CRnxDD7I5/Su3l6VxXgcH+319o3/lXaycg1UCXuQqcClxgGkQY4pxGRWghnbkU0jNP7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NIxG00p4qKQnacdaAOn0U7tGtMkFctj/AL6NaAAI5qnpLI+jWWF+YKTn8TVseuauOxD3E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jilpgPPerAX8OaAeaVj6dKReRmgB2QO9IOKRqXtQAGj6Gk6dqU8LQAo5HNA9KRTxSYoA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FNY4z60APphGacOlIRzxQAm0f5FFO+b3ooA8M+0xkHCRY9O9IWjbkLGD711sWg2S5xeaUx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Dank3Wlfk1YWZdzkA6gBQoAp6SY42AiusGg2+c/aNJIPu9KdAt2x+90g8f3nFFgucssue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B2cnGa6z+wLcjAl0k/SRxTG8NWxBGdJOTz++eiwXOQnmVRguGP6VHDdwox3XESkD7ua62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86aU/t9okFR/8IRpgkD/ZdKLev2qSjlC5zkWoJIMGUbaT7ZCrDEoI+nSuwHhmDaAsWm4P/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EhJEdhz/ANPr0WYuZHJG5gOf3/X1FH2m2HSUV17eGYSuGttPb/t9amt4WiLArbWS47C+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i3VvjHmqT709LiFs4kH4musHh5k+7bWXHT/TTxS/8I9IVP8Ao9rk85F7RysLo5RXTOVZT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keYn511J8NM7q0lvbNtOQPtvSlXw7J5jMYIWPYfbBgfhS5WK5yY8sg/vEH/AqcHBXCEE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qfcxWGEFu32tSB+FMPhq6LZZAQB0W7QA+/SjlYXOXKoRmWaP6A8UnmwqPlmQD611cnhy4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+vpP8KkPhyQY8u0B9zcR/4UcrHzI47z7cnl1PFIJrYEbWGa7YaDOoP+gow95ov8KZ/YE2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Yz/SjlDmRxTTwbs7ySO2aPtSE55x6V2g8PyBjmwGCPuiWIf0py6A6A4sCSTyPMjwB9af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MWemB7017qAHG8DPTJrq5fChYjbaXC55OJo+D+VUz4IJYu9tcySHozyxnH0pcocyOeMkZ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EihR8vckV1EHhOaF8rDcuevLRAflT5/C8928Yuba4VEbJCSIM/XFHKw5kc1GAoO99zE56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9K6k+HLzqtvcDJ4y0ZqM+Gb85JjuNxPGBFx7UWC6OVeVD1JyenHWgIoGSQa60eHdQGA0E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GfDV0Gz9ludv90rGaLMLnJvIidduB7VVe4ieLcUGPeu4l8MzZG2ymPHLFIx+lUbjwPPcz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zGBHtP1GaOVhzHK6fMr6raRhMHzV/nXd6kSL3gdI+ayj4S1KHWYbqCHECsHdZABtAPbB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lkfzOI8Kvlt8x9OlXFWIk7iFiY0IFY/ioY8P6mc9Ij/SovCmralqMUy6xp32J0c7MZ5Wt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dxZwJI0lwPLJCnKg9x602B5t/bSOyKsh2pjAx6VbGtTsxKsf++RzXT2Hw4ktQo3XjKo6GG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t/CxhJzpssmf78S8fkaizLucNJql1chQAny+qDJoBml5eJfwGK7qbw7PJs+z2k8ARwx226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U+20G4ginU2NxIZSTvkiBK+y88UrMLnDxWxzkg596lEPPQV20Oj3ESAPp08hB4ZoV/wAag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3G2uMZ5X7MmP50WYXRySwqOPlH41II0XkMMfWusGhzAN/xLZdxPB+zJx+tJLot4UCw2UyY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rTswujmEw2cc09YyDzj3rob3Qbi68pVtr63RfviK3QGT6nOfypknh25a6glFtqAijjCeUI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nrS5WF0YRKjJz+FN87aDgZroJdAu25Wzugfe3X/GkTQLxeZLS4kB9IAMfrRysLmALhuyn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RDQpcc2F1nt+5X/GmT+Hnlj2CxvEY9XWJc/zo5WHMjn1uSOG6U8z5GMmtmDw1JG5L2V5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+tObw8xYldPvR7eSv+NHKx8yMUSDuX/OlZogcs4xW2PDzbTmwvs9MeSP8agfwwCCTp9+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5WHMjMF1Du/1ophv7cNjzK0JfCUrlPKgv4lBGQIFy361ZHhkBcf2XeFvUxj/ABo5WHMj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zTP7QiyfvZ+lbNz4TaWPatlexE9SsQJ/U1IPC7Kqgafe8KF5iBJ9+tHKw5kYv2qOQEA7c9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3bxNzju1bC+F26mxvz/2zH+NL/wi7ZJ/s69x2+Qf40crDmRmBlC7jtIPemebAR+8dAe3N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k2/2ffgnvsH+NVm8Js5yLLUNp7CJf8aXKw5kZ2bd1w0iEe7U6VomUbLgDH+1V+TwmzEYsd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/AI0jeE2bpYagBnsi/wCNHKw5kVhKgIIkOBwMHrQ1wg4wfxNX/wDhGGVDt029V+x2jj/x6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RlfL1IMWyT5afl1p8rDmRFFPH2ZRjtmpftEYHDnPtTk8LsCT9gvSx9UXj9alj8NzJHh7G8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w+9RysXMiuZgDkM34Vzvjy/8AsvhPUHUuHmUQKSf7xwf0zXXN4dldQqWN8h55VFP/ALNX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0vTrZ4p4pLidnImABIRcZ4J7tTjF3C6PMMfu8d8VHkr24FSZJBI60x/u10iHRnczN7Co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lix5eR61XnOWJ6H0oEVGAZsEcVhapbMJQyHaDwc10KYLc9qju7VJVIYZB60NAcrJBKjAcP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+HA2maNqetMCJUAtbbPaRup/AVSexjjZikpt06ZJ6/StzxBaeR8P/AA3GhP8ApUtxcOT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rP4Y93/wTakt5dl/wDk9Ic+bJzyR1q0y/OWFZ+mtsul9CCK0z9481tF3MhbUq5aOVuvQm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K3LAUzaCc06WQkEOM8daYjP02cxy7cEg9q6pSI9OHVWfkA+lcrp0atqUSOcLu5rp79w7Er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jM8KWar9nb5aobZSTWtaRjIqgJkVYozjg+tQmHdgqTk9anfOcdgKltoC0y9cUAWLazkTa2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/dAyCOPt1rav7v7HaMN3zEdK5NMzTlyScnmgC1psHmSDK596621AjiAXjis/SrYIoyK0p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SQmUbk5Ykmsq5OWUVfmbg+1ZrfPKcUxFa8uAf3cf40yNfkpzwhHPenDoB3pAMYYZB1ywF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kRjdJGPfNakJxJg9exoAsPHhDWZfri0kJ46fzrTlJCnJ5NZuqgDT5ue1LqN7GxYOH8G6a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Z/wCARDP86vafHbrIcT+YR1JrNgMMPhLQzJja0tw7AnHVlH9Kab+0AIiUAAcYrOg7R+b/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xs3V6kYwOT0HvVeK5nlJaKIsK5178mQvjIPata0v3dQAyoewra5mXnuJ1jTfakDP3gR61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FOOPwqwk0/kqfPBAPQY9aigyQucYIycHkUABi2f7x4NXYQFC4NVzknI4GasLkJnv0oAX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SRtnG7v0xVY84z9TUkTZPH0pgMuYW3Ej1quQWGMc+tacTb8hwMCmzRIPmXAagDGUosm11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q8ipLu08750PzDmoQzNEMj5+hFICM4zk/rSAYIYHFOkTcMimA9qAJfNYLxkUwagUG2Qf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P4AVnTTAngYFJsC1dSQyFXTO/NNZsrgferLNyA+E+Ynv2q7BIChHekM53xk2EtEB4O5sfk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ra8WuW1UR5yI41A/Hn+tZdqmXyaxerGalgPKUba6zRJ/L8K+Mix4a1t0/HzRXK2w4GK2o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3D/Sr+GHJ6YQFjWVdXil5r8zWi7Sb8n+RjJNHlAu5ue9XXlzE2MDisdgd3EgzjgRiniOUR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QjIoyfNIo75rstPGy0X6Vx9uC90o/Guzi+S1HsKEBGCoOSOc0DjUICegdTz9QappKXYH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86N3BAxTewj0NeCR2JrgDE1xemKFd0jylFHqSa75iMt1yD0rG8DWHm6pcX0gysBKp/vnq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FSZ6V4WtE02Sxtl/1fl+Rkd265/E5/OvTdO2yQgjglcGvOtOjW58qMNtkJyrdwR0Nd7o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8lWA7MOopMgs27YvQvatqJMd+prFg/5DCgdCDXSW64GDWcikQtwBjsaiKHPzcZqxcDkk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dSKkCaMcAYyadcDONoqSFQQB0PuaWcK23jmgCsAcgjHvTlH7w4NKBsbkYFOx+846GgB0Q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n1qWLiUZ5pHGDntnrQIcgDLgg0qfeKinQkL1P5UrD5yVOPrQBUuciTmrsDLLa7TnI6VWu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ksT82MYP1oAoXVvySBhqInEqeTdLHKvbcOlXryM7u5rOJ2tkDmmJki2O0E20zR46K/zL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QsTCH94WB/Q4NacDrwdv4ZqaaAMCyA/h2p3FY56a8VABcxSIRxlkIpiX9pJyJU45zu6Vu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Ee9QhXHLYJz0YA5qrjM9bm2CYLx59QRTxc2jc+YreynNaG6MHiCNW9doH9KjkmOcDIPbF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gtZnYDPyofT1qxAt22MRRw+hkcZ/IZqe2tJLg/NuC+rVdkjitk2xHLY64ouFil9kbGbm7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rRGih8W0e3PVurH8aco3HgcmtK0tljXc2SxpXCwlvAsA3MPn/Wqk26e42qCVXqauXROML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65bYmcdz60DLFvHyM5wKll4B5OKfjYuBxUEpIHJJ+poAaB6Z47VJGqkkkkY/WokUggk1K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5V3ZJzj3peA2BS4wAOenSos/OCSR9aAHbec4z7CnAgKd2RxQAwOeOaZOMDlgT3AFAEbEs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p7pUIG1e1TSuI4ixzVawzvLlsUwNQEImDx7Cmq+FPB571GWLc5zn2ps0vlxEDk0ATRuru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SghWJ6AVFEFVBwCx5J96ZfTeXauxJGeBQBGP3keRk1nanaJf2kls7tGWHyyrjdGezCtC0B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omTNUibng+rx+NtK1Ga1l1q3LIcqTbAh17NVYap43U/JqdiT/tWteveMdI/tHTWmiTN5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3X+orzhHLYOeKG7GsbMzl1X4gAcX2kt9belGr/EAf8vWit/2wNaqHFOjJVzhgCfWlcqxk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xI3+sTCrSav8AEFlD/Z9BP1DCr2SD1/EUnmOc5JOOnNHMHKUG8QePUPNnoJPszUg8UeO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4G4rQ3ZbnqaXJY98UcwcpnjxZ43zzoWjv9J2FTf8JR44Cgt4Z0zHtc//AF6s4IIK9aa4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cwWKo8X+MQefDFiw/2bqnjxr4qH3vCUB9cXVW1LA9KkjkKn/69PmCxVTxl4oIyfBhI9r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xHnB8FSn6XK1qrqA2/MpLDtUEmoSsSFAQe1HMKxlz+Pdbt9v2jwZdKDwNs6ms2L4pzTsQ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OorZlZ5R8xJryiaKP7fPKynfuZcj60XCx7ha6vqf9nR3l1ZWUEMv3VnumWQfUBDTD4oC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Lon+aVTe3Nxa2+52A8pcjPHQVWGnxRkHaD9aVwsaw8XW7cfZM/S4X/Ck/4SuEH/AI8nP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UPyACmkE85FFw5TaXxTG3I025P0lj/xqZPESt93S7r/v7F/8VXPKDnr+dOCsTwaOYOU6U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Ouh/20i/+Lp6ai8nEGmXcjnooeM/+zVy7/L7mmwSMsqMpKsDwR2p8wcpY1b4haVo989nq9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6GLOM+4JFRR/FPwp0N5cL9YGrn9fiW58XTCYllfbnnuFHNS/Y4Au10yB6gUcwcpuN8Uf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/ANsmpsfxT8LE4OobPrG3+FYi2dr/AM8gfqKeLS0PW3T8qOYOU6JPiV4SfrrMS/7yMP6V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APMftR9cj+lc2tjZggi2iP1UGpVtNPI+bT7Zj7xKf6U+YOU6EePvCnbxBZf99VLH428Lt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F65ZrCwJ502y/78L/AIU6PRtLl+9ptnn/AK4r/hRzILM60+LvDj4I13Tz/wBtRSjxToB5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YVybeG9Hb/mGWZ+sQpF8M6IBhtJsj/wBsxRzIOU69fE2iPwNXsP8Av8KlXW9LbGzVLIn/A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8IroJOP7Ktef9ioz4Q8PludKtz9AR/WjmQcp3y6rpzf8AMQsyf+uwpwv7Jj8t9an/ALaiu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6R/yCIf8Avpv8ajbwRoDtldOVfpIw/rRzIXKejC6tiR/pVufpIKDPFjInhP8AwMV5v/wg+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A9pm/xoPgrQQMfZp8/wDXd/8AGjmQcp6WkyEcSxk/74p5YFeHQ/RhXlp8E6N0VLlfpcv/A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Vn5Wvh9Lp/8AGjmQ+U9UHTqp/wCBCjBHIxj2NeZL4I0soD9v1ND6C5amjwPbGQLBq2qKT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FY9NK5I9/enKGBxt/GvOx8PJlXP9u3wPoZ2qpdeDry3Jxrd8R7XL0XCx6moYn7tYfipW8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SOn/ATXnc2gX4icx6/qMbBSQftDHmqXgqTVf7fihv9WuL6PynfZI5IU9OKG9ASO+QfLyKy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LlicDZyfStZDzzRPGkkLJIgkRhhlYZBFZ9S2cb4Citk0tjHMjNyBzgsWbsPwFad6rI5P8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P/wBjXouLWKQ6a77iEJDQt6qe1dD4b8RpdWDW+ryj7TDx5207Zk7MCB1x1FOwGoFyCaj2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JhM639v8AZ1OC/mDAPp9az7rWrJiLXRrmG81GQ7VVDuCerN6AUAzn/EOI9UvR/eWNj+RH9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uUg9wP0rqNbszZTSh55LieQ7pJXPLH6dh7VyNyT58h9/6Vb2JOp+HC/8AFRLnshr1AnnGO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v+RjBJz+7PH4ivUyoL5xWUi0b/gONjrMrL0WBs/pXXtytcl4HJTWpByAYWz+ldc3SqgRL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eR8vtTMVoIKOKAKO/SgBklRScIc9TUz+lQSZ2mgDqNEONHtOOdhP6mr24VU0dNukWfvGP5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bEMcTxxSE0YGOtA46VQAwypFKq4AGTxSjnk9aOewzQAEUEUhY5+6aATQAq0d6O3WjFAC8Y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OOoxQAYyfagDnmk3DNAb1oAcBSAc+9KBxSdDQAYb3op+R6UUAcn/wj0ZGDcWH/gMv+NB8P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n/r3H+NVbey1CcZjttcx/tXCL/Navw6DqL4DnUYwf714hx+SVAyM+HoiP9dY/+A4/xoHh2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9ccf+zVZHh695Hm3wHr9qXn/AMcoOhXY486+P/bwv/xFICt/wjqc/PY490P/AMVS/wDC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a3/xVTjRr4r96+9P+PiP/AOIph0W/Ayf7SPfCzRH/ANloDQhPhvn5fsB/B/8A4qkbw2T2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xVWotDvZI9zzalB7N5TH9BTX0S4BGb2//ABSMf0oDQg/4Rpj/AA2X/kT/ABpp8MvjhbP8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0i5HS6vif9yL/AAqB7C8XH73Uj9IoaBAfDTg/cs/++pP8ab/wjbDrHZ/hJJ/jUT212OC+q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Go2SdGw02qKf+vKI0AWv+Eafr5dr+EkgpD4aY/8ALKD8JHqr5si5Bu9SXnHNlHQbvBIOo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+NMC2fDTkcRRgDp++ehfDMneOPn/pu4qmL1CP+QleH/tzT/GnC7Xg/wBoXOPezX/Ggktj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X7U/+FH/AAi8oPMC/wDgU/8AhVYXCkrtvrg7uAFsxyfzq00V8GVFlulLdC1oMY9T83F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cn9zn/t7f/Cmt4alGP3H/AJNt/wDE1PNaX8SmQX3md/ltc/8As1UHvJA/zak6n/asz/8A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5v+ff8A8m2/+JoPh2fOBbnH/X43/wATVf8AtArwdWGf+vRv/i6T+0mJ/wCQsnt/obf/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4cucf6g/T7Y3/AMTQPDtyxAMDj1P2w9P++antodSuCNl8FUjO57NwP/Q6gup721bFxfpG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HfQFh58PXIOFifA4H+ln/AOJpP+EfuR0hf/wLP/xNVhqsuP8AkKwf+Ar/APxdOGpyED/ia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/APxVGoWJl8PzggmKQfS6/wDsaU6BPuz5cuO/+lf/AGNQ/wBozdf7Vtf/AAFf/wCKpP7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/wABpP8A4qjULE7aFcY/1c+R0xcj/CmjQrnk7J/p9pHH6UwajPx/xNLX/wABpP8A4qnC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XP8A17Sf/FUwsOGh3H9y5/8AAgf4Uh0W55+W6/8AAhf8KRtQmHXVbX/wGk/+Kpp1GXIz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/wBmoCxJ/YlzxgXX/gQv+FRtotyOguv/AAIWgahJj/kJ2v8A34l/+Ko+3Sf9BO1P/bC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pN0DwLn/AL/rVefTb9kwHn/Gdf8ACrq3Erf8xG1/78Sf/FVdhs7uVSwuocYzzA4/m1MDl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/1hJ7+ctWItD1JjwJQfQXAqv410/xJbfYJdFSWeJnIleGJsrz0xz1rtLGyuYNJtP7UuGh1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FyOhwetSBgRaDqA6i6/C4WrS6NebeRef+BCVdluLqMYGo2pHvFID/OqcuoXCn/kI2nv8k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DpF4o4+2Y/wCu6Uh0i8Of+P3/AL/pTRqM+P8AkIWh/wC2cn+NL/aNwc51G0/79yU7hZCH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9t0o/si97fbf+/wAlP+3zbR/xNLVSfSKQ/wBaX+0Zh01S2J/65Sf40BZDP7Jvhzm8/wC/y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ffXzkp51G47aha/98SU0alcAnOo2g/4DJTFoJ/ZV6ec32f8ArslH9lXuet9n/rvHSjUZ8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ElA1K56DVLP/viSgNBh0q+zz9t/7/x0f2Xejj/Tf+/0dPOpXA/5ilp/37lNNOpT9tTtP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/sq8/wCn7/v9HQdLvM4P27P/AF2SnDUbgH/kJ2WPdJKDqFx/0E7P/v3LQFkIdJvcdb7/A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Ve55N9j/rtHTjqE/bU7IEf9M5f8ab/aM4HOqWX/fuWkFgOlXnrf8A186OmnSbzHW+/wC/y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1Oz/AO/ctJ/aM4H/ACE7M/8AbOWmFgGlXY7X3/f9Kd/Zd3/0/f8Af9KRdQnPP9p2f/fu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2edTtP+/Un+NFwsN/su64/wCP7/v+lL/Zdzn/AJfv+/yU1r+bH/IUtc/9cZf8aT7fMD/y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L/jTCxINLuf8Ap+/7/pQNKuB3vf8Av+lRm/m/6Cdn/wB+Jf8AGj7fOf8AmKWv4QS/40gsS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N4fpOlH9lXPQG8P8A23Sovt8/fU7b/vxL/jR9vnH/ADE7b/wHl/xoCxN/ZN163v8A3/Sl/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ff/AiOoTfzn/mKW3/AIDS/wDxVNN/N/0FLbH/AF7Sf/FUwsTnSLjBz9s/8CEpDpFxj/l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oPt055Gp23/AIDSf/FUfb5+P+Jnbf8AgLJ/8VSCxYTR7gnpeAf9fCf4U/8Ase49Lz/w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8+f8AkJ23/gJJ/wDFUfbp886na/8AgLJ/8VTCxZGjz4OTeD/t4T/CvDfjrL5fimxsC8jG2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yC7E9vYCvaTfXI6anaE5/59JD/wCzV86fEy7a9+IOryM6uUlWHIUgfIijgE+oNCBGA2AoA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yF71XLBjnvWhRbQfuhVK6kzxtOavcrGMHBxWXcuT9aBCRuKvQgOKyDuzxmpYZpIzuzxQB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8e7aeN3atXxoo/wCFd+Epk/gN5CfY7gf5GsiO/wAM+ULgAcD1rW8Ty+b8I9Mdl+ZNWuFU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Okqb8/0ZtS+Ga8v1R5fC+yVWHY5rZJBIIPBrD6VrQyBolPtW0TJk4xnmifHlGkTLH5Rn6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g1QFPTyP7RgzyN4FdHcDDnAIUmuYtji8iI7SA/rXU3TNJMcAjAzSiIdbqTwvU960oCUZQ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bd/CKuyLtarGLyX56Vq2kXlxGV+g4FVLNQ2C2MD9aXU7w7Ni5CjsKAMvVrn7ROw5IHSp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lV4YzK/I+tbdlFjjFAjQtVCx9OlJO2Y8ECnou0c9xioZsDjr6VYjOuCQhrLLYYtWjeHbH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jrSAcjF8sacvJzikThMYoHFAEsAzdLxxWhH94k9qp23MufSracH2zQBakb5FBHNZurDN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+Zc1n6qQLCZR120JDZpP5C+EvDDzJlZEuC/PX96RWaLM3QdrPbFbdy3H5Vp+Wn9h+Gknj3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ndumft+FRyIswZioh7BFP86ypfB9/wCZUviMoWhhyS27b096sWmnzSRmeVyAB90HFWFQH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URNsYKgHOTWqRJViWEBCtw4k67cmrWno8a7oyFY4DHGc1NK0yW6q9uiqF4cZyeKfCv7k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iy2cDjvUzH5efyogXapz07cU13AJ6cUANxleaci45HFQNKCMA05XOODQBPny88gCmtOHO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5UDknPast7x0ztJyKLgbV1LJGpZDgY54qmtw7Nv3BuxwMVUS/8xRnk96qyuxbfE20+gpXA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503cAcGsuK6dsEn61ZFwG4PWi4D5x156d6oPC03XKx9h3NaSIHwT0HJFR3Aw3tSYzKdBH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OKJlLDhaIU24J6UgZx/iYk61c57bR/46Kr2o4FS60/n6xdMOm/H5cf0pYAI03Gsxkk7+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QBPh/pqlCwl1OZio6nbGo/rXNSyFjk10V65XwRoKo21/tly2T9EFZ1VrFef6M0p6KT8v1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5MboCBkY6VX1JtkQjDEljzn0pyXk6yHccnbziqU8jSylmz+NaozJtLTfd/Suqk4t8e1c7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vXZPlADqTVCZTBCgYHNT2n7zUrdcZUyoMZ4PIqqeuT2qe2c+ZHtODuXB9OaTA9u+IGmJ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HvgEjJGTtBJI7/SsvwvZi0sI4SBuBLOR3Ynmuh+KrY8VwFmzts4859ctWdpUTGHco44zW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ZYmtxHPE2DHhuK7G5VYmtruI4guQN47K+OD+PT8q5lE8yyOR99cZrpNEkW98MJHLyQpQ/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eTJqCP1OOldWmxlHynp61xXh663alDHL/AKwAq3uQK7JdmDywPapYEFxnkjioYipbB+X3p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UEWS7RsOeoqQLygoRxnvn1p0mSwOMCo4XIBjYEY7+lSHphsEigY116HHIppBxnNPPOQAac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QiqQQaHXcxC9B0pYVyMHqDT8fvM7TQA2MAAfLUmOcj0pmCrH3qXB2jIoAhlViCQwqCAl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G0n6VVbhvlBzQBbl+dPmGCKzJ4WXkdK1YiXi5qrcR7geDTEUrZmR+RzWpBIwA3YK1lyKc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7/LgkA0AWpYxjKYyfU4qq6tj5sZHvmr8YLLhgCAKhkt8AEL+NMDOZCzYx+lW7W1CndIp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3bb0YE0XAfNKQAoAAHvVRiZCcLk0shZzjP8ASpYI8EZ60AS29uw+dwFHvVpmCrgfnSAH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d1bg46UDI5j2J+Y1NaqVAI4NV41MkuTzV4KQoAOD6UxCMwJ5PHvUD7ZHJHTtT5jg4I59aj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HqrDOAcVNt74FKpVFA71E0hY8JzQBMME+9MkVcg8lvShNw6gZ+tPBHRcA0ARR79wJyKJM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ITsHzdah+8ePxoAqag2yJVDZplivBqvqL5nwD0qa3O4gDjI7UxdS4pJ+7njioHk8y5RCC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xZJGB+FUrL940kncnFIZpA8dDmsrV5d88MIPJOTWkTtXOMVz8Ltdas7jlV4FNCbN1vmU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VfWkZhEB3b09aqPcM86wQKJLxux+7GPVv8KtEks00cWJZSEQ9u5PoB3ry3xZpq6dq7GBH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aOMFOeRj6/wA69KSzEd45Z2llU4Mj/wAgOwrnPidb7rOzuVGfLlKN9GH+IpyWhUHZnBqG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1Ch9qeP0rI6SRQw/hNKAefkIPtUak9qcGbPBP50gHHrk9KAcU7JJ5fBp2xsHJQ0yRqnPQ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ihVbPG00EOf4c0AKhx1GaNuScUq46FRSKcdBQAz5ueaNrEc1MGB+8KTvTKGoCqndjnoa8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fP869Zz8pFeUSj99J/vH+dBJ7FAQLaAc/6tf5VHLkn2FSRqfJhAAzsXjPtUUwZPvJjPfN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FM6mnOc5pmcUgDkjnJpS2Bxmk3gDFRs4NACO2W560+AAuPrUeMnJqWFRvUj1pgYuofN4s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edRnmqdxg+K5f94/yrRI+b6Uuo0RiNSucUgUAjipAOOtITjHemMeoGOlODAdBTAc0uel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2MUzjFOUcigC5G6kcmngA1TDYqaOTpzxSAnCYYdKcAue1M3A896VcZyDQA8bScH86UBRz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Tc5J70AKVUngfrUboVOakBBal2jHtQBGq5560u0DGKVcCl2nscUwFCD0pCpDfLxQMg8k0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kBr6bcoQI3I3epqtrE0fMaYz3IqkqtknOD2qOQEn1NO4rFG4XMb89q5fwpgeKyQOkLc/j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Y1yXhT/kZZT6QH+dC2BncA81KT8h+lQj1qXORSGUriHdkYBB4IIyDWJcaHbPlbfzLTLbj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A10jj1qJol7UwOVtvCOlx3ImaLdNknzCfmJPcnufc1tJp8Fp5jxRIJHHzSEDc31PU1d8s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BYW+lNMDzHxU4a6YD1rj7hP3sv1H8q6nXvmunPvXOsN8k/8Avf0psk3fhopHiBiO0Tfz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Nfhsh/t+XjpC1eiI5VsMCfcVnLctbHT/AA+jUapetnhYiQPTpXXuflFcr8Pxm8vWx/yw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zVw2IluIOlRkAHFSLz6UjjBz1qxDBx6UNzSDO4+lLigCM4FQzHipcEk+lRzAbeaAOs0g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7sGrB61BpahNKtMd4hU/XrWi2IYnPenZoA9xSYI9cVQAM5zTx0phGDTlNAAfpR/KlPPWj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d6Q0uOO1ACZxmlzkYpm0hqf0FACEA5BAxRsGBkH2ox6mnDp70AJjFJj3ozl8Y6CmsOeKA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wfQ0UAeYRaV4giPN9qRHvM1TrZa8SAbrUP+/zV6f8uOAKUD1AANZ2C55d9k11Sf8ATdSH/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ujBN9qPt+9NepMqk9ATTTGmOVX8qLDueVJY66xbdf6iR6GZqmFjrgx/pmokf9dW/xr04xq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NuR64osFzzX7HroIP2vUf+/zUpi14cC91IH3kNelqBkkAfiKTKknKKaLBc8tki8QBs/2h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ZB4j2Yj1C+DepavVBHC3/ACzGaVxCq52AH0xRYR41DbeLyztP4gv1UfcCqCfx4q6bbxUy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i/4V6svkNn5eenSlPkDCumT6YosB5LHbeLI/va/qb88ZjX/CrcbeJSCJdSu2PtGB/SvTn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SIkSnDBVI9utFgPLGHiDHF9edf8Anmv+FV3TxJ21G6XngmFf8K9akUIyhlBB9KiWGNpG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mCS+IoQD/aVxuH8XkKP6U9tT8SAf8hK5P1iH+FemtBGx2lMU77LCBjaDj2osB5eNW8TZ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Jf8KT7f4idgz30j47NCv+FeoG2i4AjX8qPssAGdi+3FFgPNl1XXwMeep+tsv+FMbVPE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elsn+Fem/ZoCoPlr+VH2SA/wLjtxRYDzb+2fEvGb8/wDfhf8ACmSat4ifG+7Ei+jQKR/Kv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oPypGtbfoYwRRYDzYaprff7OT/wBey/4Uf2nrJOcW3/gKv+Fek/ZID/yzX8qPsduR9wD6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dS1ojCrabvU2oqIX+sgfOtizev2QV6gLG2B+4PypfsVuP4R+VFgueYm+1Q9Y7TPqLYVE1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Of8Aj3Feq/ZIDj92PypDbW46xqD9KNQPLEu9Yjb5ltZBjqbYdal+3aoMHybQ/wDbsK9O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PpStawDG2NfyoswPLze6o3/ACxsx9LYU03OqH/lja/+A4r1EW0IHKL+VKsFrnBjA/Ciz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W4GzFHaK3r9mFNOu+LDIStxbgf8AXrk16cbW2zghAfpTWtoCQPLX1o1A8ql8SeP4hi3v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UkniXxyXUy3FrIp+9i2ANeqfZoGJBQGk+zQZ/wBUv5UAeVJr/iGUYnW2z3/0enrqusgl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24OK9Paytz0jXntilFjbAgCIc98UAeVvqGqk8rbr9IKb/AGhquT/qP+/Ir1c6dZ7jmBaa2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fyoA8sOp6sQABb8f9MRmmHUNZP3XhA/64CvU30y1IGEQfUUq6baY4iU474pgeWjVdcGBvi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mtZ6wH6wCvVmsbYLxGn5U3+z4ApJjQn0wKAPJ/7R1puD9mx7QChb3V843Qf9+a9ZWxtMZ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AOzrQ8rCn5UgPJDe6t6wn28kUw32sHj9xj18kV6//Z9qR/qV/Kk+wWoP+qT8qYHkTX2r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UEmo61jCSwgjn/UA17L9gtf+eS/lUa6daZz5S5PtSA8eXUNc2jc8RP/AFwprX+sH+OMH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awtv+eK4+lMNhaf8APFfyoA8c/tDWem6LH/XAUovtax/rIz/2xFeyf2fZ9DCp/Ck/s60H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xw3+tHGHjH/bAUfb9bxzImf8AriK9i/s20UZEK/lUQsLTP+qB/CgDyBtQ13HyyqD/ANcBV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jtuIQP+vYV7aNOtSx/djd16Uo0617wr+IoA8Sg1XxOT+9miI9rcCpzqmv9pY/+/Ar2ZdL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TU0+1zuECkdCcUageNjUtfHJnX/vwKcdU14/8vC4/wCuAr2U6fbFseSuPXFH9l2ZAPkq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7T14f8t1/78CmNqmv9rhR/wBsB/hXsrabZoeYlOenFK2m2agkxJ9MUBY8UfUvEhPy3agf9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dT8TYAF2v/gMv+Fe1/YLPcF8pctzwKlXS7UH/AFSj8KVx6HhrX/iwyZjvkAPraqaeuo+K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tbAV7edNt/8AnmufpQ1hbfxRLn6U7jsePW2seJBIgWcHJxk26n+leFarJNN4g1GS6JM7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vOa+2BYWyuCsQGPavj/4iW62nxF8SxIMIl/KQPqc/wBacWBzdw3JzUcK5fHrRK24nFPt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tTt8pxWRNndzWncnCmsqYmgCInHIqNi7dG4pjuaheRgOKBliEXGWMO3PqTwK6TxESnwt0O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cZB64CrmuQVtygPI4Oc7R3rrfG+6Lw/4R00jHl6a0zg9jLISP0FctfWcI+d/uTNaekZPy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Zv8m30NVpEaKRkccinQNtfr1rRbmRrQckCk1IhEAJ5qKOVUXcT0qhcTtPIWYnHYVbloBL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yWBrrZd+yFghIOASB19ax/Blt5+pM5GVjXJrtNHO1wHICqzDBogBWt4tsS4wPb1p0yl8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VYeWOBVUyjPNWA8SGJQw5I/8A1VDs83HXHamO5an2zbCOpHpQBZt4FyABg1oQqY+tRRou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UJncMgVRJYkmHAJ+lNk6BhWU0xLcnmr8ThrfNAGTqTEOeepzWeOTmrV825/pVUcnJoAl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elMQ547VPGgIOTxQAthndg9DxV3PlsVPSqtqhQ/jxVuddyjHWkMmh5B29DWfq2Vsp/8A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y5AknHOKr6/IEsLgA/wAJxTTEa97Fd+VpEEBEbQ6bByzcAMC+f/H6zZZbqNtknztnlh0Nb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saSXAhEVnbJke0KDFVoIbdV2q4dieOck1nTVopFS3Y2xty6qT1NWrq0ljifDKF981ZZo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Sv55JFAAJ+YACtSRl1aTRRlmuy4I+6BgCrloMvgHOKzZ7a5UkykAsvygEnHzCtlIxbwrt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5CEQg8DFY91cYJ59qsapdBV2r1qlYRCVw8oyOvNAEttG7JuIO33qdsjGehqWRsrtqB2zw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XiqMtoDya0GYbetUpiTkA0gM+WDy3+UmlKGMhh9anHynLcmkYhqQyu6kjzIvvDqPWiNv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YMjcce/pTJc58yHnH319fcUAatkxkyjHDdvergiU9Rk9s1k2z71Rl69jWm86pDvPBxyD6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qHd19ayJrhVMj5+SNS31wKLu8ab5QTjvWbqj+TpVwem5Qg/E/wD66TYHNQ5lmLN1Y5NPn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RhxHEOOTUaOM1mUPG8j7ore1Tb/wimgJI+0NJcPnGcfMo/pWK+TGcdK6fxJAtvovheKS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6/PIxB/SoqayivP9DSHwyf8AW5y6EIxPmg4HX1pJOQWPGaupDEwbEA29ix+YVUu12kKO9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48RBj1NaksijAYZ71V0uPy7UZ64qSdSRuAzjpk0xMrOfmPpWj4Ys4tQ8SaVaT58m4u4o2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MDg7qveEbr7B4o0m5JGLe4E4z0JQFh+oFJ7DPZfiJqUWp+M7tLX/AFNsq24I5DFev6kj8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VCPgHpzXA+HZJJ8zSksXYszd8k5zXe6bEDGCMjuCKwYHUWqeTCUZWAHT0q54Vlwl5Bu4S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dfNC3l3HKNwTTrCSODXiEf5J4yOPUVmwNqxjK+JrV04B3bvrtrtGfADDJNcdpzZ1i2yOQ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yEE8dgKkGyCdgTnpk01yQVdew5prtu+tTqh8tScECgRZB8yISDAPQ04dBk5qG3LRnbjKmp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GKqhuv61IgwCM0mCBxyaecbRkH3pgRgYbj8aUAnkVKQpXj73akVRtBOT9KQDQuSCx6U4D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xz9KEXGcHp60WAQA85qGcbHzjAqwQd5xk/hSupePpn0pgMgYBeDwe9LLHuyfyqOHglSB7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0NAGbLHnJHGD0qOMBTkg8VbnjIII4Peotm7sPrQIngcA8Ln8as7s4xu/GqIDL0bGPSrMTg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Rumcf/XqsRntipydxyTTAik9c0wGKnbj8TU6Ljk0KoXgdakB465oGJu3HGSPamNjaVxT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RRux6CgB1uMHIXFSux55P4ChhgADHFRO3bPT9aAGMASTkYqZMKuQo+tRqm7BwRTiwBPZR7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359KM5Hynk9SBTCdxwM7fWpCSoCr+lACsCMZc5p/8PJ59KiUKDyWJ9KkCjrigCGR8fWo88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nJqHntwaAMq5Obhj2zV6y4HQ5qhL/wAfLZ65rSsixHJFNkrch1aXbFsX7zcZqSxjZYAmB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chlveCcDtWna+4wFHUdqRSIdYuRbWE8zNyifrWFobSRwhtuZJeee1J41uB9lgtVbBuJP0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8l5stbRtoGBLcd1H91Pf37VSJZty3MkivDYjfIDiSc/djPp7mtHw/apaRvIPmkPJduSx9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EFnbAIijlV/rWiCLfT2Y8HGaoRSsnDyzOecueao+JrI6jot3bjl3QlP8AeHI/lVrTF/c7j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AB6Yqho8OjYFQalHPSrPiKzOn69e2+MIX82P3VuR/UfhWeWxWPU6FqTg4NGfSoVckcUqs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vzShwPQ1DnJ5OKd096RJMGxyDS7jwQagzjrQTQUWA596PM79frUAPPXFOH1oJJg2aTP5V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3plFgNwfoa8uf/WN7sf516aPuHJ7GvMjy5/3v60EnrgYhY8dQo/lU6/ZbgASRlJfVGxn8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R/KoJGOdw60gC9QQyFRkr2z1qqz8cGr6XEUw23JYP2Yf4VFPYyDLxGOZP9jg/iKAKitk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kKspIZSp96UUAKevSpYh8wAqHNSw8yqPUigDGPPiif2Zq0yMNWZnd4nuMDozVoPnNAIcO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FzjpxTcc80yh+RjrSg81E3Bo57UATAgjBOKkU471XGfapUPSgkmAyKCvPFM3E07sBSAer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1CE560AD+9igC4GGOCM0gbmqZzjg05W9TzQBcJAORTdx/vVGCM/epN3pzQBNkDoeaXcc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1IG4FADixbmjcR3pu73pGkUHjmhgPLE/XtRlvTNR+YMcUGTPTigBl0T5T5z0Ncn4UB/4SC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rqbtj5L/Q1y/hQY1u8PpCP501sJ7nXq+OKnIJHBqjuqeOQqOnFAyTJzg8UgyeAaaGDNg8U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MORVTUjiM/SrbEkcetUNWcLA3PXNNbgzzfV1zO31rAjXMk/8Avn+VbuqkiYntmsOAjzZwe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S/DpP+J3MfSI13yDLH1riPh2o/tifP8AzyNdyp+ckcGs5blnVfDsAS6h6+UMH8a6eXmP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kjUHBwAqg/nXRyHpjNXDYze4Rgq3JyMcU5+aZnlR60pGfY1YhmDnOOKU+4oBxSEHJoAaR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FWeAOtVrkfKenFAHYWAxp1oD/AM8l/lUpA7U2yx/Z9qB2iX+VPx6VotiGAHHvS0mPWlxV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RjmgAzxRScDg0CgAzSqQRzQeaB0xQAvGaD1pqrz1NOoAT+LrxTuMUi0vagBB7UhHXNLn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7/gNFAEIGKkGR0oA/vGlyB05qAHLmgsTwetJkheOpp2D3oAQA5OTTcHd1JqT2po7UAB6k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lpOlACKAmRnNMdd3XsePapMEEk85ppGRjnJNAAoAJOM0hBByMZ/pQg2nBxSydOgoATgg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FDYKsGBHXikj9gKdIGDAqcCgAnKiSNTyRzSJwxz1NNC5kZm5Jp4XnIoAT5vX6U1QST1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t6c0AGM4x2pxBxR06UbuaAEKsO/FNII6DP1pxPp1pDkfWgBT1prfeBpRn2pHPI9PagBV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lLmgAyO4pMgYzQR60hwe1AC5GeDzTT15oz7UwyDftoAkDY6dKeSpHvURK9A3PtSqMdKAHg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60oI9ajlQP1lIx2BxQAzCtHuVicetSIFdM4pqbVAAcZz3NOiaOMshcEDkH+lACdM4pcDB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rdaQMnY80AMJBPFP5z6E0pVc0HA96BXGuCGHrTfnPRgfqKceT2pVQYzigY3DLjP3aTft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hO5NMVg4wVOfpQAiozAc/SpDuA9aGOxQQM8UR5YZJ+lAEa5Lc4pcEN8rAH0pXjPUHmoyh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HD4x7U4Mj8qQRSKAE+YZNHAXgYBoARue/NGcVGW20jSnbgAZ96QEu40hJ700SH0o8w+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nAEdaZ5ueFU/WnBjjpzQAjvt7Ug5GQDTGkDEgjmnqx28fpQA3LLwV604OOhz+IpOR2zSH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vkIeKQExrjqKYqMGJPTrUgCt3NACBgeBuAFPwB6mo84zS5B6cfjQMFBLktjrxSSykJjb0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iOTn0pzLuO5cgDjHrSAbHKSgbaAaUMxIw9GOfb0pFXnOCRQBI/BGSc0xixUhcj3NSCMYJx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HciUNgZJ96+SfjFF5PxL8Tkgc3Ab80Wvrtu2OlfJ3x5URfEjXP9oxN+ca047gzzofe+tXL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VJBWlbLi3DH+M1sIr3Z4xWVIMnrV3UGbkjtWarseooAY0eTVdwQcMDirm4YpCcH5UDe5o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jhJ3ELuK+p6V0fxUlCeMLi0HCWFvBZjH+xGM/qTVbwfA+oeL9FtpIxHE12m7qcgHJ/lWX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xNrF2TkTXcrqfUbiB+grkl71dLsvzf/ANYq1J+b/JGLdr5kSygfMBhvp2ql0rSPBwehGCK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WzVjMUuSMU2gVteJdDk0GWwSa5t7g3dnFeqYGJCLIMhWyPvY60rgdB8O7MvZ3k5H3nCD8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fM1pcTyDdsVjkflzV74exY8OxH+9Ix/Wn6t5DLcw3qusbZbeoyVwQK1itCWZz3PyqSc55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HQF1Qkov3SfSkjkpjLQY7h6VbjOfpWeDxmrdscx9z/SgC6kzQkkYI7ioJpWfJXp6Ujtk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b5QaAJbWB5SAO9aFxA1jaHefvdq0dHs1Ch2xhaxvEl551xsU/KvSmhMxnYu5JpD0xQPl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ImjAwe3FTREA4NRA4NKmQRgigCyGUE4zVmFDJyM+1Uo24xVqKUoQRSKE1C2DR7l+8KytSk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fxt4ro0KzjBFYF7an7dBAR8kk8Yz7bhSYLdHSeK5LRvE2oJJK6KriNAB/dUD+lSaZZwIn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qk1WO3k1rU5JPLx9ql2Bh1+Y1XkMFtbZhJ8xx90dqcVZIJbsr3Eu67Z8ggHGaj8y5vFQ28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D8x9q0tP0s3EW2UkZO5mqW8sGe4toop9siKQibcqg+metUSUhbXiTr9qMYdioIUkkDOef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IuwwccA1Ddaddx4VGJk8wEsBjPynk1l3E09w4RyG28EikAoDXM24nvWmgMUfA/wqO0iR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8hlBpgRj7vsRUUjg8E1Ir44IzVWYbpMDrQAHkHFVpE2tmrK4XPr71HKuQKGBSmXIzg4qEL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TioJh3QcUgIZAWOOTg0iER4IHPrU4Xahz1qvIuQexzSAngGHynAJ6elJfOzvsUfLjrVaO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RZhRwOo60hmQ4CYH41n+IWJ06I5wplA/IGr96CoXnPWqPicbNKtRn+P8ApUsDBtwk9xtk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WhG4OcVj55q3BfzQrtzuX3qUxmibPEThRnArrfHaGHX4LNc7bGyt7U47MIwWH5k1jeFGG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JrqKMj2LDNaviG6+2+KdauUKskl3KR9NxxWbd6qXZP8AE0WlN+bMMkEOu3BBxWVcJvv0T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MoBxms2JVm1VmXoo/Wt2ZI1UG2BVqqZjtkHYmrErYT6CqWMp9aAIZpCw4p+kjfqakjIj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Q88VoaHFtt7q4OfmO1foP/r1L2A9B8OJ9mt4fkLI6gkGu/wBDlgfG04PdTXK6SqiCzDAF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nLMTg4PtWMhHQJGGRgih9vOD1qlqL+VJBcpHsaJxkY7HrUW25sm+Z3K9sc1JcMby1cL8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M6LQ5PM1yMD+6T09q65ZN4weo9K4TwZJ9pukYgiSOIqw9wRXZoS5HH/1qVtBEygYOBirS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UG+NBgnmrRfaoI9PzFIBIxvPWpV4GOMiogFOCg4PvU2C3PpQA9WBXOOacv3COp6imA8Z6c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oADnqcZPYU5VA4PQ9qccEYoBIHr+NACoT24pON2W6+1JyBnGBnrTiCPoaADIO3rTwACME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058EYP8AOmBBKmGBFSBuMhiaVvToPWohlSOfl9KAG3GcDcTzVYMiggg5PerU6kjg/hVJ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7ceqn86fG43EnJqND/d/UU7cQf/rUAXMkLyKcrKOgOaqpKTxzz61KGGAcjmgCRpORx8xpx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FYAEd/UU4Z/H3pjAE5+YHFSKARkcj0qMKTyRx9aejFRxgjtzQA/gDOeaiPJOW4pS25gO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FMQm7I44prMx4wSPUUrZyBgfiKaSfUelAEuWVe2KahYnGOPamjJ9alj3FeT9KAHY244w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DHDc5ODUcj5HTPtimASnj6elQZz9BSybv7vFQg7XA6UAZ118twfWr0AAg3DPIrN1Vtl2g9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p0h70MlFZExcEBu9a6N5dtkkZbisC2lzMxIBJOK1711gt8EjCjOaBo4/xMDf65BCOIoV+Y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LokSRRokaKETsvauXsSbm5mnfrI+4fTtXURyC3sOmGfjFUIsQ77m/Zs5wcDHStDWZPKs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JB90t0zk1Hr8u+7jhXpnJpgyewXEaD2yQKkkJORxyaZbgKgJOPpSsSRnGFFNDOG+I2ns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3PlS4/uE8H8D/OuFBzXtV1bx3cUtvMMwzoUcex4rxm7tZLG7ntZ+JYHMbH1wev4jmpkjS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9aUYxzSr0OKk1AHmn7j0FMPPQU4DFK4Dh70vIHFN5oBx1zQA4ZpQCOooXOc5pct+FIA9s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89TmnDPrVAO/5Zv/ALprzQdf+Bf1r0tiRE+eyn+VeagDeMZ69/rQSz1WUjC8noP5VEyh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9B/Komz24pDInXa3Ip8cxjC4G7B5B6GnM2Rtk6diO1MMQ3YR1YepOKBj55opF+VHU+5zV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G0hz0ouBITg9amtj++Tv8wqru496mt2/fR/7woAyrQ7vEVyfdv51qMOayrA/8T25PPVv5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u4jgU3J3fhSZ4pC2SMUXAUk0hdgfpTWbAphf1ouA8ye1SRyYFVSeOKfG2PTNFwLiyjpU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GalV8daLklpTnJFIAc84qNX9qFOfpQBYyMc0mwHkdfemZ4pVPPHSgA/i6ikLMO/NO4zSGg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I3pgOBzUgK9SKABnFCsCetJ8h68UwqATjPFDAkZsZwabvyfeoyPegikAXLgROT/dNYHhRc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X+da94f3D/Q1leERnU9QPPEaCqWwnudGQMnjmmkEH2pcfNxUmcEcCkMjTcH4qYng5poG1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/hGetZ2txB4t24jA5Aq9uFY2u3ZMbxIMDHJpoGcDqjjziPesK2ILSk/89WrYvVzOfSsi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0b+dUxI7H4d4OpXLf9Mq7YAbjXE/DcZvLsn/nnXb8Z71lLcs7LwCdtpqC+uDW6wO2ub8C5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qefyrpWzwDWkNjN7jRztpwFItKD71YhAOpppp5700gHrQA0gZqtcdOKs98daguPu8UgOz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Rr/KnDnpSIMW8I/2F/lSegFaogcaKXqPSkqgDHem5PQ07vQwzzQA3rTgMCgetFABQDjrS4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zR9KRevSlNAAtHtSqKU+tADQMDBoOOlOOaac0AJzRScUUANXHegdeKMegpVGCecGoAcf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0oHByKYCHmlIx0oNNI4HNIA6mlzmkAzSlTtyOaADIz16UvGOKULkUFR360AJkLweSKCM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OSKeOBxxQA1ODyKc3I60Y460KvegBpHpSYK8ryO4pWB3DHTvTloATPGR0pgGCSRyae5C4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gBA26lxzQB6Uuc9ARQAhxnFBUkcUv0pCxoAXb+NMI79afnjNIW5oATaOSKNueppfrQel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uaTPOKAGn0puxWPIyafjqaTGe1ADNgHQYpVHanEcUmcAGgBADycVG2C4URnb1LU6UFhk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Ygn1oAQQo3GTilaFCvygbh0NStjIApqKQcb+B2oASEq3DLhqk2qDwKZKOQy9qdvzg0AB6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HSlHAPvSY3jB/OgCJwuOQaegwOlOYDGe1CtyR6UAIdpFKMYodQ64zg+tNRSnU0AObGOg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WzSx8mgCUjH0pjYQ9KkIyMUwZL89ulABgNTiq4pAeeKcKAImQelMePlSOlT1FM+1kzzk4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cUnyseKChPSljQgc0AGFHSgAdxS7eKVRgUARSRg+mfelRFx059qkNJj5eKAGFDn7zAfW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zz1pCAc0ARhSf4s/WjYp6kk+1PCYHNB4oAYqDByvFQtD82eoFWUYYxRIFI60hjbdAoJA5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xmmoNozS5BxigBvVeBSgcU7cOR6dqAvQ9zQAq9DRxtx2pRjPJp5GOlAEQQno3FfKf7QSH/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CY4D+PlivrDGO9fKP7Q7r/wALL1PackQwA/XYKcdx9DzULtrQYbUjjH8K8/WqVsnmTIvvk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7VsKxm3fGc5NZsq5bK5HtWldEAnrWbNKoNAEYIByaHkYbQhA56VVnnVATnk1TMzueuMd6V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yw+ILjULkjZYWFxcjnoQhC/qRXHwDzApkOW6k1sWch03wTqE5Y+dqcy2sZzz5SfM5+hO0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ArCnrOU/Rfcaz0jGPz+8s3BwxqrL8wHqKkLZHNRMea1ZmRVcs4nvbuONmLcY5OcAdqp1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WQjKouPxP/6qhK4z0fwlEtvpCRAYAY1NdiLzllyvBI6bsZqLSARp7YzkORgVajRWDMUA5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WxLOY8QWAa6E9snyMPmAFZTwOnavRBFFImNoxVC60tHHHy/hRYLnHRqe9T27bWIHBrXn0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+orLlhME+SpAPFICZfmb1ra0qzMrrxmqmk2TzuMDrXSt5en2xUEeYRz7U0FyHVbpLG0ZI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Us3etDU7h7mU5PFUdtMREwwvWkiHPSllP4U5OlACHqDUiZyBUZ5OBUy8kUAPxt6inxk5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ANIZNvfjrSKLkMnl4POc0+0hF/r2kQHpLewqfxcVVSQYySM9q1vDe2LxFpFwCu+O5WQKen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/dYR+JB9iubi4aVrJJY5GLhvN5GT6VatNJkEiyXLLu9PQVZgW9MUbRsiwlQSW9xmtNNxV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1SJGTL5OnusBxKRtDY71i/wBk7JFK3UyFxjIXdj3rSeeSeblisa5wB3qsqXH2lGgmbexb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c9tIsiRrfTSHcc7kxkbfX8ailt034hXAAwcVoXD3qY82FOWbOD7Dmqqv1bGM8UhFdAYy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HmrLWzNHuY7Tiq4QpnPUUAGAOo6VXkON2fWrajHv9apy/eY44zQBHG+ZADVnbleR+VVQwB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jJFAFSePAyBUGwkjir8vQ9/aqrlgh29DSAglTbz1FU5kOOK0IhjhuVP6VHOqgEHGaAMoD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vMstp/gNZEmFfgE1q6X825RgZFSBQvoNrIexbH51j+Lyq2dpGARli35DFdbcxBoyMZwc1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W0Q/gQkj6n/61KWw0c3S4pQKeqFugzWRR13wqQ/8JlZT54t0luD7bI2IP51RS4ieOV33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vWj8Og0M2u3Q622lz4+rAL/Wsf7Q8dqEmhKlQBkjqPWop/xJPyS/MuWkEvUnkOIVJbK4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/eY5qCdxK6Rp93ArRi4TA6V0GQy6bEePXioC2ENOvDkqKhc/uyKQyrM+BXV2dv5OmRRk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5e1i+030EP99wD9K7ueP9yAOORUSYmdzBaudNgeMDMaiuj8MXSzphvvLweeRWfoJxCikj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ANK1YNIp+zynG4DhTWTEdPcbUYYBdG7HtVV44xJugkCSd1NXp1MUAkLB4DyDnpVSa3Se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OoqBljweskPiG4DEbXizj3zXeqyxI8hGMV594ac22tx7iSCpXLV1evX6Qp5cLAtjnFAh0k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OTW4JtyqDyMYrlfDoyHldiy9s+tdDDJwCBtx61IFyAEqV7irKSNu5waqQPvLEA8HOasLg7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9BkVIo4wAeKhjbg9evWnbircgkGgCbOO/H1o3Lg54pgIY5DcU0uemAR60ASBlJ5HHqae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CFyozUiYxjP6UAScE4JoPPQY464pEOTjI4pXdeRmgBjJ3pMHBBAHpSsS4POB600L1yMj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p/hVSRR19asjGCAfzqNwo65zQBAMijpx+NPIyDxzQAe6ZoAapz161MMMAcL9aaOOooXJX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eR0NSLye2ewNNUk8ZHFJuA4FAEoIbqTmnBV5xmolTOPmI+tSE8bc8mmAo4JwOaD8wBzz0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T1po9+opgKW9R370vGOuPpTD+NKuDz+lAEycDPFIXG4YIwfemqSByMfWmSyY4wDTAWSXac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XJy3A7UjPuH86YY1Ccck+9BI5pFK8KSPc01GGeV4+tNUFiF5C/SonO1iMkn0oAqa3/ro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2jjuBUesIGtIZO6uBx7iktWzDMP9iqEVdJCtc5bsaXxTd7bNkT70jBB9O/6VU0yTEz+o5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kurSMHqGc/yqUWXNEtTK6qBha1rhxJcpBHkovX0qppqFLdnyFAHU1e04IhBVfMlc8n0q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QvJwAPWue8z7Xqsj5+UcZrX1ucWWmCMH52HOPesbR4/l3OeWPIoQGzGFUDguew7Uxwcnn/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CqKiY7cjjHeqARjyhrz34kWPkaxBeoPku48N/vpx/LH5V3xJOWPX0rI8c2RvvDE7Rrum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cN+hP5UNXQRdmeXgKV9CP1oWmqQRnPFPFYnSL6Uq85pB1p3QnigY4UhFAbApOpoAUcGnA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KXNBI4+1OX7vWmhgOlOQ5oKElP8Ao8v+4f5V5qjZdfqK9LnA+zSnP8B/lXmER/eqPVh/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ckfQU0ntSyDHSmH1pMoTPzU2U/L1p45PFMcUgK5PBzUbGpiOOKhcc0AM7+lT2zfv4v94V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bb/j5iH+0KAKOnf8AIWuT7t/OtGRuazNMP+n3Le/9avO3OaAFLcA00MC1N5xTfxoAUnrS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8NjOaNwPamHGOTSH8qAJVepVfHU8VVzzx1p4bnk0AXI5BzT0bmqYbrilVj60FGiDwORR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gGpA/vQSWA3OOtOB4qANk9akBOKAHdQQaeAPQ1AXIJFPVj+dAEhHfFIAQTQCSeM4oz8x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5NOK8UpB7UFFTUPltpM/3TWT4OGb7Uz/ALKCtbUgRaS8fwmsrwV/x9aoe+UH6VS2Je50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mmnl6cBjpUgL1b2pjcHNSIT3pJAAp9aCipKdvNZGpIGhds/NjpWtMjNjNZ1+m23c00Se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ZVsMxN7u3862L/iVqxbQ/uM/7TfzNUxI7T4br/pd6e3liu0J2tkVxvw4wZr0/7AFdi4wOl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vgIf6NcnPUH+ldLIMVg+A48afO2eoP863ZfvAVrDYze4gXik24pxzx6CkYelWIDyDTDTj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HvQAw9qimPyc1KwxwDn3qGY8Y7UgO0A/dRf8AXNf5UYp54VB6KB+lJitUQIeO9FDdRQao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pVpaAG0vT3pDQBQAAEnrj2paKAO9AAOvFL3o78UCgB1MIJxz0paUUALSGj3pO/SgBuf8A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BvqKFwOWNBPuKBjNSAMRjikBPSncn6UAc4FACAYzk0M2OBSFTzxRn5cUgFXkYPrS9D149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b1oAMcdSad0AqMsVXjpQvPWgCVRzxk0pFCmg0AISR700MQOKcetIw/OgAVskg0nzBhtUEH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crdc0AOcA4z+dCjAxnkUnB96M5G09KAEyelOB9BxQMYx3FL0OMUAJQeadmms350AAHHJ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/ioAdgUdBRSE4oAXIA6UmQaTNLnJ7UAHOe59qMYzigk+lLkZx0oAjYHnmmge+alIWmso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Dk9cUkUeMk/WpFA2k0EEnC0AMY/lQrZIpTzxke9NIw44oAdIcIaSPGPekYljgD8aSPh8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oPehulNbPegALCokSTzmdnG08BQKd3p4bBxQA7IC0itk4NL1B4qNmVDg8D1oAeygd80DH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4NQvGc5P50AUvEet2fh/SnvtQZtikIiL96Rj0Arxy6+PbR6j5cWnQC33bfmJJ/OrH7R2v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tnJAeYj1PQfyNfMMt7JcXjsx+8xbA7UgsfePhDxFa+KNIF9aIYiGxJGTnHuPatmaUpjC5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3mj/sJoSSZpIy5H+yCBn8zXrZGMccUAIpyMnimseKcaa/IxnvQBjeLPEVv4b0z7ROvmzv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ufQV4hqfxv1231HMcdqsHZNnBFaPxM8WWV9441LRJXw0MYgiOeN4XJH4kmvnrWbuSRiBz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b8M/HVr40053VVivohmSMHgj1Fdhn8q+PP2ffEL6Z46s0Z8RTv5bjPGDxX2IRhyB2oAPxp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uaAMDGKADd7U4fhTSOOlY/ivUo9K8OXt1K/lqAI93puIH9aAOS8Y/FjTdCuXtrS2N5Ih2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vX61a8B/E7S/Ft19iMRs70/dUtlW9vrXzZ4/naDVbsqx/dSYyO6msbwVrUtj4ps7uJmGyZ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90Ypdg6nvTBIsqpIucSKHH4jNPzQFgIwPamn+HtTj9aRuvFADGU7uCcsa88+IfxOj8MXU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mA0jnI3H+EAelegzzeTBLMx+WNGc/QDNfIfxV1D7RqjXNtJlJ4hMrH/a6/1oGet+CPjZ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aRwMxAWSLjB9xXtZPTHPfNfn14cuHOoLNvO9WyD6194+Gbs3vhvSrl/vS2sbE++0UAkaf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dfGq8+1fErxGwI+S48of8AUL/AEr7FjwZF+or4d8byG68Y+IJc/fv5z9fnNVHcZn6aMtJ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nByTmktkEdovqxyaZIdiufatRGTqlyEJAIrCmuixwOauXcbXEzE5waia1CDikBSEXmEtI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x4ABqz5Zwf3eR61reFbI33ibSrURYSS5XcfUA5NROXLFy7DiuaSQnjsiC7stLjxs021S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Zz+Zx+Fct0rX8S3P2vXNTuQeJrqRh9NxxWRms4K0VcqTvJseDxTe9JmiqIsIK7XwRADp8z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gK4oV6V4OgMeiQHAy+W/WnHcGbNqX+zywxyLE4bduIzgGtGwlQgxFw0hbBI78Vg32Fu1D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4jjpUCM9pdeWzZ3qGB962QHVgOGICkD1qZSeN2DUGmXYmtIi/UKAauBo2xzVokbsVhyKj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D6VKWReC4BNRz3ccIO1ucdaAHnybGP8Adqqmud1C7MznDUl/qHmvjdxVFuTUgQygjJIqq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pcY5GOlVHBBI6UAV2GWHpT41Jz7UblUZI57U1pQF3Dj0oAljTMlWHgPVaqxXSnkcMOtX47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xyCaQyOOF5OmduasPpjSR7h1xVyO6swuUnjO7nrVuKSNv41A7UxnNNbTQkhwSKs+HEuT4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2Yn6I1dF5cVwQodNoGWJIosVjg1qwCTxYMhyMg5+U8VEl7rHH4kW7eLMMbtO64Rfkz7Cp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JHHNct/acpVIHR2O3rtq2JGmZFBdgfwxWlyTXLIkQxjcFJ4qlEjPPEsUyhizEkt0OOlQ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BRt4qukAE8cU9vK6YZjtbBJPHX8KdxGxJHcoR5kyv8zdO/yioiFjTzLjCn+FfWs8Jbrcr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tMmewqWEly0s5LlD8qmlcC35khG6RVCH7uetRXHl4Ldj3FZVxcSTTMWc8dKkt5nf93KRh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WFPH3ulRMm48VNIQCo4yecU6L5MEgdOc0AUJItvQc+9PQkVbuXjCZ7+grLNwiyHJFAF9Vy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aoo72JV+Yimy6pHkKuD70roCOeAx/N1qMgPHnuKe98jDDHrVRrpFPBGPSk2OxHMMfWrGk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BqlNchj8pFRo5DBgRSA6ZihYgMOeK808UZGvXanojBR9ABXXm5YKDnpXMeMEU6ilwhBE8Y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kKmewRMIcU+N9rZFEShqlMI4NQhs6jwm23w54snJwDaxxf8AfUg/wrJkllht0DziVWIx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rF4B8ROcYe5tosn6sf6Vz93Eqxp5Th1Ldu1Z0NZTfn+iNKj92Pp+pYibfLuwOfStOPhKy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itMnC10GZUnbdM3txTJPuUjcsx96YxylIRo+ELc3WurxkRKzn+VdteIGZFAH3h/Osn4ZWe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ZEan6cmtu9XMqAcksP51lJ6iZ3djblLeMyJlQOoq5PB50bKrFkIyFNN0aeMQhLnCkY5PSt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28mcDIA54rNsCTw5eL9mNrd/Mo4BYVFfW8lhMZYcG3brtY8VUjna2ulZwBk4dSP1rbuoW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3VD0qGMx0u3huopgd0OemelaOoJNLcJ5ZPlt/FWHcb4mdXiXafQYxW1pd4JLCIvjcOB60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sEByWI/WrNu0krgOT7CqVkd9pHnnJJNatoVQZOM9jSEX4EKHHtzVxXAJwBms6N2kfj7oq8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BNhi2VNSqu4de/eoVyFH8I9PWnrg89B7GgB+FAwSPwqTdkDgED1pgIZRgfpTgSDgYHrk0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HHSnDBxgAn6VF5hJAwPTIFSBtx2nj1OKAJMEdduevFIwBPAUHvxSNhUAUH65pucDjk0AD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PU59KAw5IB+tIzHB2jFAEbZDcKfw6UrMSP4eKQyNjGPrkUm3cpyhX60AMPQnA4poHQ5H50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MDHLAE84oAjKknjFOEZPJ6/WlIXAw35UYXoSfxNACr8pOVJX0zSqTnpz6UiDqAQM+9Lg5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tzkA09DuHaoPmDHBzUsSk9Oo600BJwOSeKYSAepI9BT5CoBycnsBUYKkn5gDnpimADH93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ABzwwI7HFIODxjJ70AK3TOOvemYXIyanIbYCORSBc+v9aZJXEZ3ZyfyqVYQwORn0qQbs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hWPPIJFAEMyFFIC8+9ULjIbLda0pndj1H0qnNG7IwJXNAGZdfvrCeMdQu4D3HNV9LctbyY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EmCcFuRnB96o6Y3l3d1BknYHX/CqJKVg53SevSqGoky6/HGD92Jf1JNWtLO5j7nFZlrK1z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WTy1J/2Rj+YqSzqokacpAWCxJ1A710GkQxtceYF2xRDJJ71jWqLDBl2LyNzgdK1b+caXo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HpVCMrXLs3+peWh/dqa1LWJY4sDk1i6PC0jtK/Ge9bqsAAkZ6dzTAlb5lxnaoqB2UkKC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NgY7nvVcudhPJ9aoQbuSM5qxF0+cZjYbWX2PWqQbc1WkzxQB45qdi2mand2Mn/LByqn1X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rsfijZ+XdWF+i/LMhgkOP4l5GfwJ/KuJVjnrWMlZnRF3RPnBpc981XLGl3HFSWTkimlu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m7060wJ1YCn7hjBNVcmk3E0AXFwe9SIRiqIc+tTxPnrQSTXQxaTHP8DfyrzGIfv4/94fzr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Y/7DfyrzW3GbmLP99f51SA9Xf72MfjTefXinSH5uaaaRQKOabIM9Kfjnig9PekSQGOo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5NROvJzQBTdcA0luP9Ij5/iqSZeKhhz9ojx60FGfpnN1cH/PWrrZ9apabw85HrVt+pxS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UhOBTA3zUEjzTSCTweaCeOlJyKChWzikGfwpCeOOlODUCsNxg5Bpw7U3PNHXGDzQMk9TSg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1oJJ1Y8dsU5Ww3NRBsYoyc0AWQ3vUqP6VSzUiscUAWN3fIqRHqnuqVGoKLQfng8UB+tQ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1AE4c5p+41XLc8cU7dxQBBqbH7JJz2qh4JH7zUz/toP0q1qLf6M/0qv4IGRqR/wCmi/yql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96nUN96jt70hgoz0p/Uc4oTjtSv0pFEEjeo4rF1p8W7AcZFa83HArH1sAWr+uKaA8/vmP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/RRnoWb+da9/zKax7H/j1jOexP6mrZJ3nw4Xi/PsK652ZhgDgCuT+HP+pvj2OK65ASpI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8E8aS/wCH6sf8K2H++KxvBalbCQEnAWM/+PNWzOMScVrDYze4nWjHPFJnj2pwHFWIaw96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mMT36UANIqvPyV9zirDDiq8o6fUUAdxKeQBzgCmA0+TjAOelRDOTkY9DWiIJOvWk60Dp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1oAoP0oWgAIzQtGaQcCgBTQtGKWgAp1FFACYoFLSDrQAtNpSfXFHvQA3n0FFLsf/AGvz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cGk69KUVICHJoOeRRjnHNLnHSkAxSQ2Gp2AQccUh4U+tIOV5oAPQU+mr70uRmgAcErzQo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SBnGKkjAIFAB79KG9aU+1IWHfigA70mcUpNB9aAExzzTcbee1OJo69uKAAdOOlBANB/2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HPUdR0qT7ygjpTBwOlUNVgE9uA7yeWZAzIpwCBQBokYPNNHWmWiqtrGFJK443HtTsdaA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Bs8UAO7e1DcCjHpSOwUHPWgAA7jrTcEHJpI3LEYGBUgOaAGD72c0pODzQQpOAeaNufegB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EcjikGRQxGBuoEw7HHApoyByeOwp38OAOaTpyRQMTAxkdaDjIpSoIyOKaw4zmgBeo4xTc4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u3Jz6UASHpSbTScnHtQSKAGbccnpSB0XaWYDJ496e2CPamkZH3c49qAJD35qB5I4gWuSF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CnA4NMnjjkjYXCbox8xB9uaAMzWdaTTXFvBGss2MnJ4Ws3/hJ7nP/AB7Q5/GsmSC6vLgz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9gf8A61cW/wARfB8Ujxvrih0Yo37lzyDg9qLE3OJ/aCvptZ8X20ZRQYbMAKvQZJNeMJCU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9K9uurWDxd8RpLi0m8yxWyEyybSNygeh968n8X2RtriaYDAJIpFXPbv2e9bK6i8cSiQjT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sXnxCs7ecwLCssq8MIzkA+ma+YPhTqzaW+tpC+2c2iQIR2JIyf512em3KoR8w+pNMD3S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ogTPctV3+3WU8wRggZPzGvK7G68yIYYE5FbuvC4i06e5iH+oiZ+vov/1qmTaWm4Reup8o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441bVWGXmvGdeeg35rZ0/SH1J70RruKFjn2zmvPJHMkjOerEk17z8JvILX00wBD2qkfUq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47aP4ispiRuSQNj0wa+1l8SsLZbh4IFiMYcuzEYGM18XeJ7X7LcvdJ038V7d4i1p5PDHh2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qzTc9cAAA/jmgR6WvxGt5ZilvaeaAfvjIH4Vo2/i77QwRLZA5GQGJ5rxbSbtEYYYV2OjS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Of5UCud+fEc5IVLOFpCcBQxryz9orxJd/wDCANavbi2llvoo8Bs5ADN/St3xBFc2TtcC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92vEPjjqMk2j6fFtKRtcFt3OCQp9frXPzVvaWcVy976mqVPlvd3MHUZ21eWXB3PLaxMAO5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zNaXiFhjDc12Hwm0v+2tbtoiwCraAk+mBisjxlYHT7+6Kf6tXI3Cugg+s9O8Xx2XhbTLu7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SclmO0dBTbb4hpcHKWHy9iTXh2n6u+o6HovmOdkFosaqT0Pc10ei3iKwG8fnRYV2ew2vi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tohsIDA5p7eI7s7vJs4ZdqbyQ2BiuP8NZnF4Y8EfKDzWVrs1xp0phkT911VuefxrCu6ySd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F/fdjp/Gfi+S38H65K8MMUiWMpGG6EoQK+U3uf7TsdIRiWb7Lg+53sK9W8ZadfP8PvEG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bEhzukJIAP05rzT4U6cNX1rSrZyAgjYsfQBiadB1HG9VJPyHPl+yc3JbNp13FuJHJzgdK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30rwbocBRZphbKPLHJA9Se1fOHjzT/sl3csuCkTkAjuM8V2/hm4WTR9PcnjylrYi575Y+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Qdcg9K+Qb+VrrUbyfq00zvx6ljXvWm3qiB+QcKf5V4BbY84sBxy1VDcSZZdxuEakfIAt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ikpF0D2J61avmBhyCea0KMoOASMc+tMkPPQmnMcHtTd4PWgBj5CD3rd+HshPipZsnba208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DcSp8o6kVseFblo7bxDeMNvlaa8a+xchR/OsMSr05JddPvLo/EjjZmyi988moavW0SP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2vdauxFyhmjNBGDg0lSMlhiL7j2FeuaJB5Ok2iY+7EufyrzzS7MtEgxy/NeqRIFgjA4+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VNoKM0YZjuCk9jVKLNzHCzAhozzkfhWrqdvFJNaxsW8zcTGB03ep9qUWqxB8tlickirFc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sKvNLhfSqcBCR4ximSTkEjHSmgsSXFxgckZBrGvrrdkK2SalunLZAOPTFUlt9789aQWGw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FTrDcKQ27I9KsxRHCjsPSroVY48sKYjMmO2PnhqzpXZs7jxVq8kLyn2qjI3NADdmRzUp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qBXLNirIJGMigDPaJkIK+vNL5AkGWJPtV/wAsOeKnitsYOMUrDMgW205APtSq1xnarNx0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yO5q7a6ckmGKgH+dJoDnbPR5Ln95cO+PrWtoGn2ll4jsXEjmRRK6jIIGInPP5VsyiOCL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2sck+svIoOyG2uH3e/lN/jUy0Q1uTJqF7HZbFijEJH3yRk1I18+GztQADG2sWRSUV5bo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zynysL/FVsksxXrRZ5wzZc5/SpVvrWaeP7ZfTBGUkgHbjnpmscWt3LG8iglccmrkCusqJ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K49eaBmpBLpguFO+UgBii79wbpVk+ILKOB/3Ehl3YMJGCB659KwsQRzqxgCHBIA7c/wD1q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63Vyi+bjGT1oQMpzSJfxr9kiKIxy5P8qGcAbY0DNnAY8Ypklk9lM20ttPYHrUkMDync4w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LpuJHBJpJ2ECBiQFNOICHJ7DHNYerTM2ApOM9KGBFe6iWZlXhfWs2SYljj86SeJwMgU3y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jxP8ALgGneZg9aqOCh5qRDvUY60ATluODUUhOKcOnWmnDdOTQFyI5Aznn0qxAc4NM2Y7Zq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BoBlqGJpm2r+NZvjK2EFnZnHJdxn8BXVWFuIUHHPvXN/EKTixi/33/kP6UpLQEccjbTm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jT0JByKzTsNnaWL+T8PLvau4zapGAPULG3+NZMkkMgjBiCbskjpg1OJ2/4QaGNSQRqRYn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hUtgkLgkVNHTm9WaVNbeiLNqoU8VZkOFPPaoYMHHNLePtjA9TitjMg6Co5D8jVJv47UR27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f3ppFj/M4pMD1LwXZrZ+DrVmGHnBlP/Ajx+mKjkH+lRY/vg810eoQJaWEFtGMJGgQfQDF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fmrBknoVlHC8a7l6jkVJCfsdx+6DmMn+E5xUlhEXgXIQnAwRS3ESRMN+5PcdKgCe6CXU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+V8cijRrh4g9lMwDL9wnowqzBJIkahGjdSOCRj9ao3M8McyrdQtG+flk7UhkOrq25sxgj1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VgZoG3DHzLWxewmSHcsjdOCprmS0lvqtoY8ktKsePUMcVIHqdohS2RGO0BB9aeZyGVVz6Z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pJtOTt7Vd0e1a6mWSX7vWgRt6epEW9hyfWrSuWJGRVKacySeTbj5BxVq0hMYy3LUAW04GT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bHsaaq+oApD165oAeG544PtSnbnk5zUXJB96cjFcYwKAJVHHBH409Rg45wfWocvnt9akR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O3AA6jpUcyKe5+maM8YxgGmMwAyTn8KABs7QAMf1pAQgznr+dJ94jBIH0oIweB39aAFL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2CenpTnDE4VRj1FMLEAjK+9ABjsc0Y7ZH40nzY5xj19aTgEnjNABkY5wCPSkUY6HAx6U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WRWxkD8qdgHnb1HNKAQcrjmm5HSP05BoBI7jj1osA1Tjgk/SrkCZTcBis2aXa27Ofwqq0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3EIKhVjQrtDZ6nIJNNIVzZds9+PpUZxjgH8ayE1Ge2+SRopVHGdmD+lXBqkJQGSNwDz8p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bAxgcAd6kGVbJJIIqimp2TEjzSjdPnUj+WasRyxsMLNCwPbfQBcDrg4HPfNOQgt057UwM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81Vvb8WSHepUepFUBYlbngYqu7c56e9YV14it0GTIF/GsbUPFsUS8E/Qc5osB1s3zZ/e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FjkwS5B45rgbjxqWdvLDKQODjiqR8cTq379lKZ43DHNAHoN3L+7BGMA8ZFUvMEOuueiz2/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D/KudsPF1vegxyEDd0OQcVszus2nG6VstFFIPfDJ/iP1oJM6yultbGe7f7sCNIefQcVB4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8tIx3Y9SeTWBrN4W0K2t4ic3UqowHdV+Y/rtrsPD8Oy3hjRMs2AADUlHW6OnnztM6AQw/M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UupdU1UqOQDjHpVvXb5NPsFsLdi0p/1jDuaboOnlLdpJjhzyapCZfgCWsIBIyR0Wrdssz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1aobeFC24DoeSealvZS6+WCEUdz1NUBG5+8ww3PXPSoZCxXHb9KlZQqqTwB27moCd+ST16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8nNXAflBFUgMNjvVxBlcc+1AFHxbpp1XwzeQoMzIvnRf7684/EZH414zFIGUMOhr3y2Yq4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JZDS/EGoWajascpaMf7DfMP0NZzRrTfQqFhnrQW4qHdzzS7qzNh5Y0hbFNzzTqYrCB6XJ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xT1AoER7yKlil5xViC1jfBYn3FWmhtdgVYdrD+Id6AK1y3/EvuD6Rt/KvObb/j5h/wB9f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YXGP+eTfyrzuzH+m24PeRf5iqQHqzkbzSHk+1Kcbz9aONwAPFSUMBwxJpwbPbNKACfUU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Rt1qUdKjkIz0oAqTnFQRMPPTk1JMRkjmoUx5n4GkUUNPJzNx3qyzVXsOBJ9anY+lAAXy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joKcgFADCeOKUdeacwHam9DQJCGnCmnrTlFAxueeaUGlAyeMUYOB0oAShSBSgdaAtAC7h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jpQFz3oAUdelOzTR1yDSrQSPGMU9cY4qNeR0p4HagoduzSjG6mbeeKco5oAk38Yp+c4q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1AFPUm/0dxTfBP3NRI/57D+VLqIHknNJ4L4tr8jvcH+VUtiep0LYDDNOUCoi+WHpUi8+t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Iz1pE5NPfGKQFW5UY+lYetc2jH2relXcMZ7Vh60oFs+enSmgPO7/AO+3NZFl/wAecP0/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HoayrEf6HCc/w1TJR3/w6H+iX2P7wrrkUlDzjHNcr8OQf7OvT/00ArvtP01p4hMSvlGTY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6Vm9WVsjqvCIP9nMOnyxj+ZrRm/12McUzw9bRQ2EbQk4kCkg+oFPn4nIraKsjNjSf1p4P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5QuPWmIQj2ppGakZaaR24NMBmMCq0vLoB/eH86ssD2qmwPmpn++v86QHdy8yMBUe1gTk8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AOc03ODWq2IDoaGFGcmjcM81QCEUUppO9AAneigdfejPpQAY9aXHAoFBxQAZ9OtNDguFp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gAHpzQA40U38adQAhz74pKd+tNPWgB2D60Um8e1FAEYoGPwoNOxwMDipATkmgYBz+VLg80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lgfrQTg8U4qDggUjEigBqH5elOUZoAJFORCTwKABhhRinrhRk0pUAU0jI5oAdwetJgHqK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dM80pGFxRjqR1oNAAMCkBHQUevFAHNADicDIpCMj0oNGeKAE3ZOOMjihlVkKnoaCc0ucn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4HFPPSmYCE4zz2px4BoATIxzTQvJJPFKhO32pOuQKAAycYXrTQhY5Pf1pyqCcccU84HSg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mNKFz3I7Cj5mGfu0AOzikOHUqzHHfBo2gja7ZpAFAwvAoADuwNmPxoZNxXdzjnigHHej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xxz3pMfiKTcf8inAkY4oAMZpjE0/IBprEUANIGAWoBwKUgHBo7epoAQYA4pCcCkJ5pp5B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5rXNYuGumt7FzHFGcF16sf8K37tzDaTSDqqnH17Vzc2nrBBJPPIscUalndjxx1pksp/2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APfVI9/qToyNeTFSMEFutZcfibw66AjUJEz6wtTn8S+G44976oAO2Y25/SjQWpfDXUsR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9q5yTwXoBPGjWQ9T5QrurOxLWsTAg7lDfnzXK/Fa9fw/4D1a7hfbOyCGM55Uudv54JoYI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Q9R124sgixOxtIdn3Qg9K4HxNP9p8OqzYMryDnvzUeozqdJtoEbBLKTz/ALAqpeyK9qYR/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Ms9T+HnhqxuNMgu/IQeao8yTHLHPevSD4e0+CCKSGysd+7DJLnhfXIrS8A+FgngLSrfbt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4jd/Wor6DU9/2cW8jT5wAqcH8fSuSusRzL2LVutzSHstfaJ/IgtY9Me+FtHZxLk4QoOuB1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/PWSFubfBVo88NnqDWtoXhWSyjNxdSLJeSD5sdEHoKs2dkzwZZDl2Zs57Z4relGah+8d35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Hnb+AvDLNhdCsM+vlCvKr69i0XV9eh08RpbJP5UYj6KuMYHt1r6B8cTnQvCWs6hHhZILZ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P1NfJD3R/stAWy743HuTk1pawkXdan+0+HZGzlxID+teueALCHVvD1hd3yCVI4/KBYZwA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6fcRZ/u19S/CbQFX4Y6OsigSzxNKT/vMSP0pO/QHpuI+h20ETvHY6fGVbC7+d49eOlLazW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LITtR4W59+Owq1qdpqMDfZxBJI/3V2JkN75rV0Dww9mrXd+6NeuMYHSMeg964qUMWpfv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NvdTuU5Ink34aXYvDZYnk1manoFlqwhXULSC8WPPliVAwXPUgGuvtLVSJSWzudv8P6VT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/U9SAANrbSSj6hTj9a7bGCZ4Q13aeG/GWvS6WsUcESpCoiUBFO3DAAe+a4/Xrwaj4avZiA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VtfO+lyGVi0k5LO3cndnP61DFKV07ULckbcKce+aLFHsXwysre88N2kssUbRRKVYsuea9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QQ6amCNm9MlhjqcDiqPwR0JZPhtYlxk3LSSH1xux/StnUdOv7f8A0eOB5OyFEByO1cuI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u9zSm6Sv7RN+hHp2p263otEig/ekAG3HU45J9q15IBNMyn5hGBnPPNHhvw41lm5vmV71x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/vWtb2ikSFSCGlPPsOK1oRqKFqru/IzqSi5e4rI53UNPF5btb3S/aIW6xSfMp/CvGdWv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mjpBHDaWwgIhQKokyQ3T6177rsiadpOoXpIH2a3klB91UkV8d6demXSLh5SWkmLF2Pclg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XL43+gahI53SGQY+ma9I+FFrHceF7WeZA0cIKtkZ6V4wJ8Wt7EzcELt+ua+mvgXoav8A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PI/PcbiP6UNdhmlqdqln4f1C6gNojJDI6J5WdyhCeT2NfMEeVgZwedoU/jX1J4n0y9tdG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9tKqsoHQqevpXyyGxZJn+LmssLGpFP2rTfkaScH8KsUZDtJ6jBzWjPzBn8apkqUORVi54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11EmHcS4Y1AWMowpwaVzuYgdKatpM5BQEe5oAdHFLuyFBIHVuAK3LbdB4E1qdnDNc3UNt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FZcdq/AnjkuD0A37RXVGxJ+FxJjVNmtAOo9DGcVz13pFd2jSlu35M4O2LySMYx0FXoo7h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tVj5VQAfSpnj2r2rexkcxqEJR8gVXgjMsqxjqxxW1cgMxzzTdLsx/aKMBwATUONyjesI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iu56MB1wK4uJSt3b4/hYGuuhfJyetaolle9jElyhZ8FBnjqKnbLBnbv09qpzz/8AEzKqh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VPdzqi7AQT1piGTShVxVKebAqOSbJzk5quz5z/WkUSqSx9amjAHOOaqR7gT1/Crlvn7p6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DyBio7+TbHx3qSIsM8e9Ur5tzHHSmSZ0p6nNVJOnXmrE+QAOlU5Dk4HSgB0C4fPWra5J5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3qwpy2BQA5YyBkVft8EDvVaJef51cgTacqOaALdtHzzwPSprm9S0iLcdOKrSXASMk4DCuf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nGelJjRLeaw8rHBOKk0aWWR9RcM22KwlPt8xRP8A2aq9lpclwc44Hr0rS02FrOz15JFOX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ZkP8ASoew1uZz/YoUQtEN/BY5/pTFuIZJAyD5M8VdtbazldRa2zq38Tucg1Yh0ZUu1woC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kjdY7El/l3niqyRXMtzMbSeEEYBDE9KuX2y5mSJcKiHiqkNk2ZBHlipyeDzRYChdRzb1D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TVvR5ZbeYEk7D1FNKPv2tluFxn6VoW8ARAe4oQzUn/epuHUc81CJGCD5MqeOB0plu5Y4P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KTyKoRBO4VCQB+NZXlrK48xhnPWrWqT5BC1lJuLZJPWkBqCyjI6g1UurPZISvTrVu3fdg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AD1xRYDDnsPMi3LyfSsmS2kikIUGunMMkT7o+V7ip1t4p1DrgnHNHKByUUMpbGDzV6Kz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jtkU8AZqQQgHpRygYcdluAyK0bW0SNeF5q8sY7U9I8H2p8oESJiuM+ISs09q+PlVSn9a7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IeLI/tNtdnvFhh+H/wCs1M1oNHB0opaAOa5yjVtn3+HbuLnMc8co9gQyn+lV7GRmcqTn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bHVt2MC3B59d64rMibaxI60R3aKlsjftgepqO/JJQD61JbHMQJ71XumzPg/wgCtUQJ6V03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rQYylurTt9QMD9TXMFsivUPg1pxFvqGosv8ArHEKfRev6n9KUthPY6zXuoHXisWzXOoW3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asd0zdazImEV5bOxwA4yfSsSUeiWtrEYleMOh9R2qfYCpjkYsCOhFT27LGgCgbsA+mRUw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IqGMzLUojGGTLheiNxUl+kEkLApKvoOoqa9MRcSbGWRf9nOalWaOW3DqCAOCKkDAt59kb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0qpaPFNrdptUlkJfBHoKtX+yO43wnYc/hUEDldThm+UZBUFfekPc6iwiNzejcxOOozXXx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cmsLwnZlVcsMsWGTXZW+nOzbitMGQWcI4OOCOver0ULYG0AA+1WUtdgycLSM4UY6ChiI/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46AU1yAOOtLGu7POPYUkrbegxSAbuY85AFJvYmowxOeOfakyD9fc0ATFySN5wPalD8AKzZ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ClLEHk5FAFoHAOCT9aUHK5B56YqFWzwW5pCx/h5J6igCTGSNx6U5gQ2A1RAg4zuFObaT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RyKjIx0AB+lOxzwMj2pCp64IxTAcCGHce+KjbAHGaDwOQOvag7iMq2PwosBGwAXGSPal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pCxzz1+lNRs59j+NMCRxn7xIA9aZkevFMIGOwPWkyc4Bx9BQBBcEEMRyO9R2xQpGzKQEXO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m+bcF9PSspJJYpZhLat5SvgMrkjHrx0pollq4ZGdiuGPXDCs9Z1kcq21WHZjirciDy/Mt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34/lWZcI85Hyws/bIKn9aoRJe4jKkqhB7q1IJVJUYKg9vWovNuBAVe3bb6oA/8jms43jo2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8yFf50CNlUhacD7S8Z7DOMVee/uIIdoupXwOucg1kWeqwNC+2UNIOgJBNV5taRpVVoyQOG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83veWltMuM4kt1OfxxVV9P06RyZNBtlXqGQsh/Q1R1DWYhAv2CP98OMM3anJf3F7aqu2N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BW0zQznzdPeMjtHcEn9QapnRPD6yLJBp0txcs21PtM5Kr9AuOallZlQRpjzT364q9aW7W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kcueuKdguea+LrKy054bqxgWCaSXDKjMFABORjOCDxzXceDnGoafdW7fKHiPf2P8AjXLf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jGFQsffrVjwtqn9m6PqV6oyba1eULn72B0qOpXQqTwB/EsVouGWzjw+Om9uT+mK9I0mRbG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AYiHv615p4Fjlunee5kzJM5lmkPvya7mPfrN2kUQK2UPHHQ47CmBc0mBr+5a/uMlM/ID3r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M7R0Re9RwIIYwqqFVeApHSr9p5QG9/u0IRJHG7DAUIvrUDBEmIRVdh1LHpRd3jyfuoE68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TEhGW9aoBzyRevmP3wMAVD5hCnC4HqKs28ERHzPwPQVDdTh5hFCMRj0pgMQjgnOc1eXkD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UY5q3BzDtzyORQBKvysCcc1578W7IpqGn6gi/LLGYHI/vKcjP4E/lXoEb4OCKxPiLZG/8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lsVuR9F+9/wCOk1LV0OLszx8cc5BoyO9RjGR9KfgVidIu4Uu7mmYGKXp9aBkobNKpwajU8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eaYWLcUu2pfOzVAHjg09G4680AS3zA2FwT/zzb+VcBaf8f8AbAf89U/mK7i+J/s65/65G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tf+uqfzFUiT1In5zz3p3061Bn5j9akU1JRIBnpRgnp2pqk9BSgmgCRelRSg84yakxgcVDc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jdk0xcbmKj+Bv5U6QEjNRxsA0mT/AANikUUbLhH+tTsBUNr9xh71Mc0gEAA6UdDSAOHO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AZyOaQgZyaCKMc0gAjpzRikx604CgAI9DRgUAY60tFwExwaQZx7U7tTRjHWgBTmgDmjp1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S0gORSii4AMgVIuSTUf8AKpE4zxQA4Z7U5S2f6U0HHajcc5FAEgycHNPJOaiVye1SZ6UA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b4PyLC7Yf8/DCm6uu62ZTTfBTf8AElc56ztVrYnqdD1PAp4OKhVumDUgb1pAWY24qQkb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EcVJRFIeTjpWF4iIFq2K25jhDXOeJW/0U800JnnuoP80n0NZtkc2cI/2RVi/dvMkAUn5S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jooqxI9K+HP/ACCLwA9ZB/Ku00+RobiMoWyDgYPcjFcd8OlI0O5PrN/Suy0qSFL6FrkE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ajqU9j0GxQwaZD2ZRz9aWT5pQfWrIAEQ4BDLnjpzVdh830rZGQ0feIFOYZB9qRRlutSlc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Wm4xTzgDjOKaemaAG7flzUDKDcRZGSXX+dWM8VEoJvLcdBvX+YpAdjIMOeMc1H361LMMu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rWq2IBRnvQw5pcUnNUAZ9aFpcYFC9TmgBDSKc0pGTxScA0AO7UhoGKXFACdelKOF5oC0u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60tFwDIxTaUikAyTQAuz3aijj1NFADRg8ZFO4HSm4HTt60BRUgOwc896Qqe2aQDa/c+l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Yc4x2FIehyeKXvweKDzgEUALHjbjH41IMkCo1GB1qQdOaAEzzQeMUjUYoAUmkFFFACZ5o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SR09aAE5x+tL0AzjmgjvSE+tACt14obgUh6cUZ+X3oAUDApGXPOaM5o5/CgBjgsBg/MOQ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Gxn2NOwPxqKQ7plwcOBgE9KAHA847UinnOaCcAnoR1BpisxOG4FAE4YHoOcVCy7m5z+Bq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J4oAQD0GKRgccNxQQQO9C8e9AAAw5BzSknHNBx70bu3FADd2CSfpSjp707qOcUwgetAD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00SgqxRhntUbITt44z+NKApGACvbpQA8HOCzEt7j+lBbsRmoyCOQefX0oDcDnLetIB+cD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5pgOSc5pN+Ccc0AO3ZHNIHDMAoJJ4FNXBGCPepYdokXtzQFjkfGHi/S9LhezFzBPfbhu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hj2+leYa14mm1MuL54Z1BykYl2on4d/qa8L1q4aTWdRk3MS91K3X/AGzVDzpP77fmaW40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IJJFQQTTk/LHF91B7nvXOXepS3dxGHblmCgDoMntXnzXsqTOqNgBq2dEu3a8tzIc/vF6/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fW2g667wJHknYAv5Vwv7RGqFvA8cROFku0zz1wGNecfE7Wrq20OD7DdS28n2n70TlSRt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cXCBNUeW+AOR50rNt+gJxTbEosRbl5JlQtkDkAfSrVpIZbxU5w8gH49KSym0QHJgvAx6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NSgayimjUSqSHbI60FWPtkXkltZRwW7YaOFY1I7YAFVoZrtSSJZN+7ly/aucXVVc5D9R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z+NBDOtk1ORUJL5wDnnrRa3r/AGaEFyWVBz+FcdNqS+Uw3c7TxXE/GXWriDwRusrmWCXz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FO9hLU6344ag6fDfVAzECQxqfpvFfKS3m5Qp6L6fWr8fiK8nDR6hczX8RwdlxKzDPsM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SjuP9yTApNlpWM37YZGdR0btX2poU5s/DelW8BCmOyiVQex2CvjG5n08ugi08xc9TITiv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02zO/nyIx/wCOihCkdlHJcAhzLI8h/jL96um/ICO7FpFGOvFcrHqa45ehtRQqcHtTIOps7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uI3fnzXLfFzUHg+GviBmON1v5fX+8QP61yXxU1SRfh1efZ5ZIptsYVo2Ib7w6EV4FY63cK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D4yty7MPyJpNlJEVvNm0ADjGf61CLrDTru+9jP51rtc6QxJl0s5Y5+RsD8qyNXk085+yW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0XKPsD4eXH2XwLoMURAK2aMPqRn+taKG5JZ2Znk/vFuprhvB2rp/wjOkKGHFpGP/AB0V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/H1oA7H7fIkQV3y2OtRWd+Ps0YDjLZPJx3rlxqQDkFl8sD8c1yvxCvy3w81QRZExg2IVP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NjsfiVqXkeAvEDeYq5s5FGWHcYr5IsrkfYNqnvRZXdxaEfbYJ5g+AFud2Cc9s8Vptc6Sx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5bAClcq1jEa6H75WGT619e/DK5+y/D/w/Chwy2at+J5/rXyPqk+mtGRaWUsLkH5i9fR3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yBhhbSMdf9mgGeiNG7xSqzB5JU2M5OScgg18jaorW0gt34aHMZHuCQa+ll1f5gA2T9a+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s1fyFxF9oYgfXk/rmnEEc+zfKavTnfZxf7gqi0RHHpVwDdZR4OMDGK0KEhSEoPLjVeKHk2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eTaME81et1U8nGKBFZWupW+VEizwpNdbo1sZfhr4rty5eS2uLW6yfqVP865l5mmuQsCD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w4tmltfF+nu6yS3GkvJgHgsh3VyY18tPm7NP8TbDq8+Xun+Rx4QBBjkVWu2XGMipWbFiG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jQxmWUgHstdSMUJcyRQj5zz2HrWh4fjM0ZuNuN52r9BXLEvczAdWY4Fd/p1usFuka9EUD/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oftae1b0TsVkEYyVGf1rGgJa4J9BV2CaWJ5FiXLNGcZ6DFaITJ/NkRC84/eAkqOmM1Skf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kMykuxPJXkd6hAYdaAEZCe3FIqle3T2qUc+/pTlGeO4NAxIwT6CrEcfTIpY0wBxzVtBg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Cxn1rKuDyfU1p3J2qTnNZFwcn3oEUp+vWq+BuqWdsVHGCTQBYjXC5NTRjLdcUxB0yakj+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45z3qcO0bZxxioEfaOvNQXF0QeDQAt3MWXn8qrW8ZkcllNIWaVvrWpZRE460hlq1k8qM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0Sa5h1jzmhWXEIUOxxtyz447nYAB71dZUWIkR5b19Ky7VGksb4xuA8l7GhYnuEY/1qZLo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F1bRxH+FVbkmrkLzLvL5HHPtVGKO6tJgZphO2D93nFLLqLPG8KrjnlvWq6iKVyslxcZi+U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cQh8RvJGSQXA9vrTk81ziNlAzzmo1uPKV0U/MSeVGRTEOjaRnbcMYCgf98ir0MpGVbhaq2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OR+QAqVvlzQBr25UDd6VDf3CJjBHXpVH7XsjxWdcztJJkmncCy/75vXJqSS1ASobV8EZ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ApxW8gfI4ArRj+4M5yOOaEweg604DB55zTQEyDJx60C2Ktvi4PcetSQj1qdBjHP40wIE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UxFeasPGGwV4NIvXa459aoCNIyRnHPSnBMcEU/Ow4/KkkYbT60AV7hgijFcvdoJ3uEbpJ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9JnvxWQvEjH3zWcgPO5FMcjI3VSQaaCRV3Wk8vVbsYx+8J/Pmqyfd5HFc9tSzWsf3fhvU5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B/Nj/wCgishCQSB0PBrd1NfsvhzSbfHzTl7qQd8E7V/QH86xrcfNnI2g8g0oa3fmVLSyN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OlVJDumdvU1aibEJYdAOKpIpHWtUQSnOAFGWOAAO57V9CeFdOXSfD9paYw8cQ3+7Hkn88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Gp+J4Ny5gtf3z8cEj7o/Pn8K94P8AqTz27iom+hMmc9f4aQketZsqfMgxyG4Nal6F3nnj6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0J6VmI9M8PO1zpyRyIrSRjb6HFPuLU5JAIPpVTSmWK3guIwVIGH9xW7N+8TcpHzDrms2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Vh6GmWN2omZWXaW6j3q/KWBHI5rMul/eh0JDj0HBpMBdSh3AlY1cH3xXNzxGEiRV2lTk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QCXIPrisbUoSy7kwUPOeaQ1od/oOt2sNhBMzJjjOfWujs/FunTziEXMe8npmvlzxBqGo2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rNIEwPc44qzpOk3s19bkSyBzKo37jnrVgfVt/d+WoP589Kx31LLYBJNZlxNLMu1nxjgk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byTSEa41DyI/M27sUjXrXADKQM/w1S1NgoWMKAB61DbSAKBwPpSYGmspb+Pb7CnhwONxI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yamVuBnP0pAWFYE9D9SakBGfeoEPI61Jt+Xhs4oAnB4wWIzT1JH3WNQRhc/MeKmjI5yuA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34PzZNObJ6NgH9KRec5wBSiN+dhz65oAQDIGXY46e9NKquckkGlZmGBtB+lN3NjHT6CmgE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q2OwIHrSOQRyGJH5UnHJUYpgN2nPLYpAVDfNn60/JOBgfWkCuTyRgUAMxuJwOM1G64H9B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+3FRkBSc5H1FArlGckqwJOAKLd5ElMbEMjN0NS3GfKYbQc8A45qowOAyNjnpmhCZIY0gu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akmsopSDsL56kNVKVZJUJ6kc8GltbkeWQVw6+/WrJJjpQViY7oIR1Dc0ixyxsF+2RFT1DJ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YJBzgkmn/wBo2qgb7Qs/XIUigCtqPhyW+BaGS0uFPZ4xmubuvD9xCSHsYZQOyEof5121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PG5POTWlHNHIdzxbiOh4GaYHlX2JYwQumzxMeGKSMT+tQbYYwfmvkk6cKD/SvUrrSTdoZ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esZ9MkjJkeHJTqgXv60wOMtZbUZSSe7RjxnYOaupfxwSyL5t24UADcvX9K68w2lzbg3Cxx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wLOSDC7S+AMj1FAjyTx6pS4TOc4yQeuTUehAt4f1jGTmxl4/4CatfE5fLuYW6cGqnh048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5SD8xio+0adC54YgDW8VpDxnBkf3r0nT0itIEhgYg46rXF+CLc/ZVcIckdTXf2EK5Bbg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W7aJ5W3MAR2Lc1dmKwpmV/m7AVWkvEgQJANz+ppkUE0r+ZM23600ZkkCmRvNmJA/hVepqz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BQO7ckUsMSE/MW2D9adeXzxR+VbRhCe9UMbfSrAvlRYLHqxqlbIBhiCWNENu7EtK2WPPJ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cEjp6UAV7g5lXp6VYtxwAelU2YPLu4Az2qzBxOuTxTEWoijOY5Bg9qla2SaGW3k+aKZW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BKoLrwdx5GKmhcghXGPekM+fZ7d7W5mtpf8AWQSNE3/ATj+lMWum+JOnmx8W3Eij91eI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mM/jXNDpWL3OmLugx60uPypB14p3NIoXHFIF/OlWlGe1ACYIp6qcUgJp+844oAh1Akaddf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51G1/wCuq/zrs9SY/wBm3f8A1zNcXpX/ACErT/rqn86pbAelb/mPPep439+PSqZb5jxT0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PvAUhfHQj61VEuaVWzQBaDnHWoJCcmlRuKa5oJK8mcYFVSfmb6GrUrgDpVLdl2+hpFEUA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nUaHaPrTwaQCnpRzRu7UA80AHXFBBBo75oz60AJnPene9IeaUUAJ9aT6UoOTigjB5oAT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qOgoAfnNNNLmkHNAAvrTuKbj1pM84pASDHrTwRjvUWeg4p46UwJARkZNLwvAqNTmnAgigB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KYuMCnZ5zQBQ1PmJh7VH4K40D/ts/86fqh/dOR/dpvgoY0GPj+Nj+tWtieptqcEVMpz2q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pKJ0JXoKkByOabH05p55B5pCRBcLujIrnfEgH2XFdJJjHvXN+Iz+5pxBnnupKoimYcME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sEeP7o/lUmsPiCf8A3TUKE+Ug54UVYI9M+HgH9gzE8Dzuv4V1WmwC7vIogxCu2CR6VzHw9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vMa7Lw4p/tHeqg+UjOB9BxUdQex39uD/Z1qT97y6jbJxjH0zUts6tbRqrA+WoU+oPvTSi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tjMjQHNPJ9elKyY5xmnFcrwMn0pgRE/LnBFNboOalAJ+VgB6ZNI6BepFAEGMjAotlzfQZ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pX2DpkGnWhJvrfaRkyDn8aAOrk+82fWm06QbpP3mQQeg6Go9pB+Q7c9q0RA6kPIpCCOCc0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qgFxxzSjFQrCFxtZhj3zUnzjuCPXFAD8Y7Uxup7UM0oGcIw/KoWnkBOYFAHuT/SgCwvIo7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cKBTjkd80APAoOfwpoLNnkKPpmhkwOGb86AFIwOaXHYU0LgDbyfc0fN3NADgKTGTSfiTS4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1P50U/Z70UARg/X8qXeQPumlGMdaVScdKkBu8Zzg/lSBgB359qfkjjtQD8uRSAaCvAzzSs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0mCoxnigAHK4NPB4poOBTxgigAbkd6T8acRx700ex5oAOp6UmKccUg4HFACYpD04606k45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+tIx5pT9aQLxxQAopGAznvS47ZoB4oAAQBgUdTR0FBoAKbIgfAx+NOpSORQBWfjAl5x3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hl9R1pZcFcEZqFUKgFeKAJhx0HXvS9TTYVbbtDAkdjSyEq3zrg+tAAOeRzSYp2BjINIe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xjI9aXb6HmjjPT8aOCOO/egAznqPypc4GTzTSVUqmcMeaUHtQAhAYdTxSIMD1NOxmkxg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HA/Wm7AQSTj6U/kjBpvbjpQA0ZA5OfSkwVA3daU5JODjFBJ6ZFACbvfmk3YJJzgDNJnk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6kIx/ShjPgu+fdeXDesrn/x41XzT5W3SOfVif1phNAGOzATsf9o1dtboRujdMEGmxWokk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Cl94g1FLDRbaa7u2/hjHCj1Y9APc07gdRHqykFisUgbkeYgYfrXNeN0hu7b7WkMaTqQCY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Xv/hT4HWtpo8UXiDU5Jb7OSLUDYg/u5I+b61b8R/B3QLPQb+5W5vJWhhZwr7dpwOh4qQs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/WnPcOzKTwQc8VNewrDf3EaDCpIygfQ1CibpVT+8wFBR7TYeJG+zQvvJ3Ip6+1XV8Udi3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OW+v61Bps0skNusbEtHjdhRx1rurv4UaLGQ/22/LDgHcv+FFw5bnMN4mUggtU0XiZF2tt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hgPwNX5vAGlxEj7RdHHcsP8Kqv4M09elzcD2yP8KLhyHH/EnUE1fRy5jgE0BDI0cQUjnn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4yxBr3uXwbpzIQ9xcMCOQSOf0rxHXVA1O7C8IszKo9ADQgasZrSu33mJr2HQNbCaTZNux+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48se51UdScV9B6T4D0qPTbQG4ugfKUkBhjJGT2obsFrlRPE23ALdenNS/8JOAMZq+3gLR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9DvH+FWR4I0cdZbk/wDAx/hS5h8hkReKjHsI2llGBuGa5v4gaoNa0eUzBXnhG6JgoBX1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3Xzrsewcf4UHwJorcNLdkf74/wpXDlPnWWe4jRd7ckA8j1qrLPJJ99s1p+JkSPVrxIsiN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FY4GSMd6oR674X10x6DYAtysQQ8+nFbS+JyuA0gBPv1rc8O+AdC/sPTmka53tAjNiTAyRk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w3IymT7USvT97/8AWpXHynLt4ob1OPrRB4pkiCFGKsvQ+hrrR4G8PDjbc/jL/wDWpT4F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/7a//AFqVw5TzXx1rUut6NMt05mliG+It1U+orzCSe5jRTI2SwBGR2NfS3/CC+Hy2ClyR3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mSOPV7yOEbYUmZEHoo4H6U0xWMuWd5PvH8q9S8L660Oh2KbiCke38q8qr6W8P+CPD39haa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42fEhGWKgmm3YLXOYXxVsKhpQpPTJ61yGp3T/wBo3MjDd5jljn3r2VvAnhd2Vms5Cy9C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Y9M8R3drHlYeJIcnOUI9frkVUWLlaObkuomB3KVPrT4GV7U4O4AkfSmGAdyKfbqoilUd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A5APOam3ttAU9arzPtY5UNRDcJu9KYGjbWx2qXkwCfug9a7v4RIkXjaC2Eqs11bTwFQe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kQjLSYFb3w61O1tfHWhSQbmYXQVnPTkEY/WubFx5qEl5GtB2qJ+Zz+ozC1smRj8yErj3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zvuc59B6VuePFaDxZrFpyI4byUKPbca57FVCV4pkNcraNTwzAJtXj3fdjBc/hXcxKfs5I6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hjgaZ+GlwB/u11TZWL5R2rWK0JGWUe1znk1ZuiYQhA46GlsE27t3XFQ6s+c4I4wAPSrAk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FP2gqM8Hv9ahtCJImYdakAYHnO00CYqxj+Lp2NDqUG9eQDzTgeRnHFSY3BtvQigY6Ng6ZB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M8iqsR2EgdakBIILcqaZJFPyuc/nWdMfmOa0LhhzWZcnB5oAozkM3rToBzxUbAl+e9TR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HXtT1bLY7Uka54HWnOuw9DQArS4XGD6VWZC5x1x3q4IsnPr0xU8NuOOKAK9lBvYdetdBZ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p9qFYZH3h09K0mKxRktgECnYZl6vKsMLKg5PfFYdtb3Emjo8TIJJb2XCnvtSMf1NWdTv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mW1s82l6dmXyjM08ind0+fb/AOyVL3Q11M64h1C33htofHzEHOFqC3nkw3mcelb1vpm93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tnqKyr9Fjd7dAcsflbHUUCK0T3VxKq2w4HXFXolvFtiptm8onOSvvU8GiOLYSAsHGGATq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Rs0jCBiu1WKg9frQA/TCjNLuXErSOduPu8mpLvZHnJ61QhvWtgI5VIlJLEkdck1FdTtIc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7ckDgVAqktnn8aQMT61MJExgjB9KAJ4euPxq/A2SBmqCH5gR1qdZfLbnimgNBWGDzyKcp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tcKVwrAmnQSHeu84FO4GvHwu404sARzx6VUmuUjAAP5VQmvyeR+dO4G2J1U8mpPOjdevJ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k1bsLht3zkn0NK4G4ZljyGztqrPKex+WmGTPNVrgsF3DjFNsCO4fdgdRms/OXbJq4PnZc8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1/Y1AHJ+KUKanv7SIp/Lj+lUNPge8u4LWPl5nWMfUnFb3i+HNvbTAfdZkP8x/Wq3gweTqz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xn3C/L+pFc83ZNmkFdpMf4rlin1y4W2kAhtcW0YI6qg25/Egms2C0cf6xQADncDVV281i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nqTVi2yHAkUkfypwjyxSFJ8zbLs0gEJAOR0FVS4VCx7dqlvSB5arwBzWh4T0s6xrkFuR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dhV3sSen/AAw0KXTtOEs203FwRK2DyuRwp/Cu7vCwi242+9Z1pAYo1Ef3l6ZqW4u7pVKy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NZMzbuUJIpHfjBHrmq7xEXEYcLye1OuPJL7ZoChPOVJU/lUbw+VJEYZiyMcqX6gjtSKPQ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1JBHpVyzmaMtbsoZR90sO1RaDdJNAgliG7HXNX7uyDxmW33qw5AU1DGQTxsMssac/WqN2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6VoWV5HN/o8kuJPRxg0l5aJGhLyEDtjmpYHPLsPySAHPc1kainlM32eRgvUrmte8MKkkT8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IzxMAUx69KQ7HH3Fstzr+mscti5TP516Z4c02MTJK3/LNixz7GuJs4FOv6ad6kidTxXpl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ELZ4qgLSMHk2l2wxzkmui09EhhL7wxHeufsFSaTbbxHaPvMx6VvTYhtwqhRx170riM28mM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rMIIwNmBVJQUlLup6dzU8UmV64X0oAvo3OAalRsHlsfhVWM4xhTVhCQTtUmkBYVxnPUf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bu78VXDMeoqRDkYySc+uKALCqSfmAqZUIHIGO1V424wMkfSpgx6nrTsBIAd3X8qczFcYyQ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pAOpxRYCFi7EdR9OBRuPYketLJkYy/HpTfm6KfzpoBjFiMb859qegZV5xzRjOMtz7Cjb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AG5J6AfgKUkZ+7+vSgYHqG68U3dyUOCtAC/MBgNn2IqB1LD5j8w7Cpx0IIqJiMjkA+tAFK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uGPbmoBsyA3AYDNWpnCMr4DYOcDvxUbyB3yQuW9ulCJZDJD5Lgq6hWqvKGSTOF57+tWJ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mwqjnvVkixzAsRIv5VLIdoCo8jlzgIql2J9AAM1TduMEnA9qs21sL94bSINvmcKr5IK/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/hQMuad4c1bUm3/8AHjbdN00Z3t9E4P4nH0rXHgu4jTMWtTmQdBJCpX8gQf1re1K4/s/TH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OFnjQNukcKM8sc9emT615t4O+LF34o1hNPTSDCrI0zzW8vmNCi9SylR3G31yeKtIqyL99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rxAGHzLImfLlHsex9jzVn/hInuLdjtVZAM59frW74wnaTRre4tZ5PszyIJFTAEsb8DPG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1uTaaiwmiXBbPTgikS1YbeSPeuzLuDHsBxVeESWdxHvOVO1jnsM810nlwOhZRt7jA7VR1a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8s/pigRwfxkh/wCJTBep93dg+2a57RHx4NvSOTLAsYx3LMBXR/EnL/D+/Vxlo4ww+oIr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o9m/KJGLiYHvtHyj/AL6OfwqWWtj0LRLf7PaxRqDkKMmt2NgcIGyx9OayrDMqgyFgnZV4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GMJ71Ii1bQMMFFIb1arwijiPmXc24noqmqarPKN0kgRB3NPAQ/KvJP8TcCqRJM947Dy7c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sLqRJ3/vMcmpEBXAU8euKmeOMIGkkyR6cmmhlaNCzMSR9SetPu9yoVVeMdfSnwCMOXzw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uJwfmwPWmA2KIAZJ+pqaIck56dDTiqpEAM7vpQg2jP8AepiLQYFQMEH1qVNpBLn5qiiXc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Q87SPmHA96Qzhfi5ZeZo9jfqMm2m8tj/suP8AED868wB4xXvXiSwOqaFqFi4+eWE7B6MOV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23IG6ZrOZvTeliTNLnimCng881BoOXpS5ximjpSg880AKD7U4dO9ICM04MDgCgCrqZ/4ll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pQ/4mVp/11X+ddhq5xpt167DXH6Zn+0rT/rqv86pbC6noDfeNAPHWkf71JUjHKeTTkbB6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J3zzQBYR8CmvLjJziow2Biq1zL8poAbPcgDFR2b+ZMR7Gs+ZiSTVzRgTcE/7JoAsEAGlN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IGakABGKd1NAHFKvWmAnGaMClYU09cUAJjml7cUhJzxS9qAEGM0HFJQKAExxRxig9OD0p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BSZoU8GgBeopGHPXmkyRQWJoAUdqlTioh1BPFPX9KAHjmlXGM5pO1ItAEg7U4nimZpwO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W7464o8HL/xILc+7H9aZrBAtZT2AqXwgNvh+19wf51XQnqbCjJqVFBqJTzxU8Z65pDRZ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fTOKVjjk1IyOTqeK5nxL/qK6aQ5BrlfEz5t+PWqiJnnOsf6if/dNNj5QfQUmrN+4m9xT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fDwY8N56kyk16D4HgR7+6diNyxHCHvk1wfw8GPDUXvIa73wYGN1d7OpgIH5ipW4PY7Ah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u9ahfKsCOuKbZl/7Ot1c5dRtJPfFDk+YK2MyQs+3tn6U0Mc4Jwaf2BppxuoAgl++pOeKd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pTgrz+dAEMg4GO1S6YM6jbAj/AJaCmY5PNS6av/E0tgD/ABg0ITOpl5ZsY61GfyPtT5PvG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60YzQacKoBi07tRgUY4oATr1PFO47UAY7UhJ70AGecGjHBHrRkY6ZoJI55oAbhe2QfanD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tOIwKADH1opFPPNKfrQAnX2pDxT+o4pp/pQA3JopcD+6aKADAPSheOMnFIAc80o4qQA5x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57Uu4456Uu3HIpAIM0N0FG7jvmkJzjI4oAMjBFKrDNNIx92kAOT2oAn60gAqMEjrQDz1o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0E56GnZHegBD7UntTjxTetAB9KBRkFiFILDqKOpoAWm4pRRg0AIRxRS+lB7+9ACc4pDn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QBGQMHd1pFGVAPbvTmpDQAxlKkFSaUTOMB+RTwPyoKLjrQA15UcHgr9KSNuzfd9TR5SkU1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JGrKrsqbjhcnqaCNz46EetVJrdJMBkUkHO4jkVMpkjHznzF9D1oAkeNWAJAbB6imrwux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CKy7oztJ5yKiuJ47cK906rnjdjg0gJdvoaQqwzzmlRVcZicN7g07DDg5GKAI+tIeOhxTz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TqOlMbDHvS9R3pvXJ4JFAICG6VBMQba44P8Aq25/A1PnJoYcYpDPgCSRVJ3cHJ/nSJmQ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4XTbEsoFhZDPX9wn+FfEfxXiVfiN4kCKqoL2QBVGAMH0FMLHQ/Br4ct461G6a6vfsmmWQV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zhV7DoeTX1V4a0LSvDWm/YdCso7K36nAy0h9XY8sa8Z/ZMX/AEDxKc4/1I/9Cr3sDgDti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JQuNrA8+9ZPj6Up4N1ph1+zlR+JArZjj8skkjcK574kOf+EH1X3VB/5EWgZ8Kak27VLsn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g5uol/wBsVJfndqFycf8ALV+fxNMs1zfQf7woA9/+Ci58WueywSH9K9Y1IjaK8s+B658SX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+Yr07UyChGcYqXuUjnL1+Tisa5lxWpffKSKwrpwDRcsjkuGCnHNfP+qEG/uj/ANNn/nXvD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F3E893cFFJJkY8fU04mcylDzcx/7wr6TguQlvEpPSNR+gr5zS1ljnhaRSoLqB+de/HO1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FQ1RofbcHg08XuT941kBuuOtOVjmpuXY1TqGO9B1Dg81iu3PemO+EbJ6A0BY8Q8QNv1O7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ZFHuKvayd19cH/pq386qQDM8Q9WH860MD6g068EVhapnhYUH/joqcagM/erCGRHGvoij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2SN3+0AT96lN/n+KsDcc8GguR3pDsbhv+T83IGa+ZtdffqNy3rKx/Wve2chHbPRT/ACr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lPq5/nVxIkU1GWA9TX1HZXnl6faxg/chQf+OivmCBc3Ma+rgfrX0VyFVc9FA/SiQQNkah7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aWN8hIaNjCxHoeR+oP510BznvWL4wga58N3iLksiiUD/dOf5ZpReo2tDzJZXUZLbgOt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9Nv9awy0h4ycVp6QGFtchu+3+tdBkV7ht30qrtJzgGp5upqEGQfdIH1ouFg87YPmjzV7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EQRUnjYsBjowqgzuoJLofbFR+fIfLLuu1WBAH1qZrmi15Di7NM1PiOD/AMJtrDEffnL/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6i75EX+8QK6L4gyb/ABRduP4wh/8AHRWJpkZlvolHrmsaP8OPoi6mkmdpYxiHy1IyucD6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XvWdpSLPFG2MlV5+tX7lxGMd8V1IzFwFnKoeAtZupyhXXeVHGAKt2rGWVsHnb3q5aRWu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AjzAM/gPSgDJ0SXdNJC3dcj61qjAJB4FZ1xELW9imRSqZ5+laM3yvkfdPIpoTI5ACcg8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XPWkVSx54FTpFzgYphcYyBZBno1Of7nPXtT7mMm3cryyfNUJb90D60CKVw2Fye9Ztwd2D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aypHJBAxQA1VJPap4ST8pqFOBgHk1YCbQMd6AJwNjKe3erskXmxZHB9fSqqJvQetXbZWC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0AVoI2Pyt16Vq2sOFBIz7VYhtQY9+OacEKMd3fAp2Amt4ypDHjBzms7XbthGEQ57fWtG5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WdiNnV5sN9aGBz8VnJNJvkbBHNaHkvLpmmR+b5QWBypx0BlkPNLqWpwJG4WIggce9SGS3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xtFimRuxyxLf+zVPVD6EMYmghlWNxInQuO9EBklkiE23yh1PfNPFstwC9tMQBxtzxUkUb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AF1K7+f7PAWVFBJKjPaqiLb7UK3k3mAAlflG3jNTxXRe2u9lr5m4HL7NwA96R7l2t9ra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qhvlNFhGRdIyLGHfzPlGCe3eq7PljjkVp3cayWgYRtHIo5U8VnQjqT2osMdGhfGBUyoA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c7eKdbFnb1NAiwpznmmPG785PNL9wmrUTBhg4zTAoiIqeCc0o8zcCc+1X3iGBjqP1qCQK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2cAnNRsxz83X0p7vz2qNRuOaAHxqS2e1alvFtUY4FVIEq/GflHsKEApbbkCqzSZDKTxT5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CaDiUAd+aryDE7/WrEZwUPcdartu8x9xHU0AZ3iGLzNHn9UIcfn/APXrJ08fZvCmpTsM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2HzN/SukulD2k6MMhkYfpWH4iVbPStD02VWVlhNzKB13SHI/8dArCrul3/Q1p6Js5oY3A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Qk+maqNEckxncOnPWrFksisWfhQM0yBbl/wB6x7LXq3wp0Uw6YLwgM9y24lTnA7CvI5eV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1rUdHm8zTLya2bqQjcH6joaUgsfTsalBjHFMl2g7gSBXnnhzxrr02kxXF5JaXDuThZIdu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+OoSmL/TZoG7yW7eYn1xwazuRyM3dQYSjJ5I9ak0kwuHtL+F5oHIKlTyh9qxbbX9K1IE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8pxsY/QHrXTaNZxyohfO9gCTQO1jpdO0YQoPsspdD0Oen1FaCNeWLjzAXiPX2qja2zQqBF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L28twRIfNXpg/MKhgF9apfIJEkXcOQRwRVFLi7sMrckywd3xnH1q39ohZiXg8v1KPjP4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5YroDI+7KDSApX6LNH5kaI6tzuB6VzV2BErZAHPQ9DWveabeQBjbMTnn90dw/KsHUJLlUx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nrSKTKmnsV12xO0KPPUZ/GvULGNivyKcM+0/TNePW955eqWbP5gxOh+Y9PmFevi58nzCF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JnT6Zp2MM+Qg7DvS6s6xrhTx2PWsu21a4nTBPljoAByarXnmknczE9TxgUhD1KlwufmP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9uPbpWVYQjzFLcEGtbHQLuI7ntQBKgYHqFX1J61Mm48dRUMTEDkDPTJGamTzDgFsDtQBK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EnGexNV8tn5zzTwQB3zQBajOOOtTBgOQBn+VVVYkdAAasRtx2/nTQEycnr8tSZXHXkfjU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RxUqAYJbGPrTARhwQFyKa4yvzfKR6VIxGAB26mmSg7gVIxQBDwMYp6gg8dO4pDuPOBx70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e9ACMrFgQe9BJzhTzTztyQCSaFySQcemc0ARMvBBP50xxwdpJPapmXLe3emSIRQBSuQzl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VRYENtPAzyavmMNcIGGep+vSo2BDuMAg9s00QyGQEx/LtII4IqizIjE8Bz1FaMZA+Vl2qO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GgYlVZufSqEVriRCRlVOK6fwBarPqM11tG2BAq47M3X9B+tclLtKYwx9sYrtfhvcBtJuYT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zCgI3BgCpI+nH4U47lR3Om09Q1zeysPnMvl5P91QMD9Sfxqtoq6Y8l7NpVvbxOZitw0cQU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1zmk1a1Jt55447iZvvPbRyFRLjgjtk47ZwaZbxWmp2sN3ZG6s22hAVQwuoX+FkYdvQj6VZ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g/UERc+WJGTHor5H8q4PUITOgK8kjg16Xrc0Om+Hr0lC0UcDDbkAsSMAZPck/rXmrSOi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kyJBYzu1u0ZyWT37VdbLQZz0Xp7VhGWWG4SVc7Q2Dj0rW0z95c3EZJ2lOM/nSJOP8eoP+E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N+dYHg6Hzbq4uCOPlgX2Cjn9Sa3PiNvh8OagP4RExrO8Axb9Ht5GAJcb/wAzmpkWtju7J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wHeta0B45wP8AaFZllESAdxB+lapjQKC7MT6k1KFcnZy5ADAAVbiZYx8q7j6tVWCIsPlBJ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xxgNO7E+xqkSSIyZyzAH0HNMM5lbECkA9zxTpGVY/wBzFgf3n4psW0LmRlB9AcU0Md/q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UipvbAI7DHSoppmk+VAMe3ApGRfL+dgMc4FMVxWuZJCc4HsO9PiKn5c7mB64wKq7iWBVe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BcgAdMUwuX7dSTgnNTSbVXKfequkgX7masDGzeR9SaQxokJ2kjkV4P4psP7M8SalahcI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mH8694BzzjA9q8x+LtiE1DTtQUYE0bQSfVeR+hP5VMloXTdmcGAMcGnDr0pqgYpR1rG50D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6daXB4xTAOPY04fWmgZHSlA4oArax/yDLnB/grktMx/aVn/11X+ddZqqk6bcjIHyHrXKa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/56iq6C6ndkncaVaRj8xxSE+vX1qRig0u7HrUYOB1prMRQKxMT8tV5I99HmZqSMjcD1oG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tOtzC7ZHO01oWyBwKdKgjaQjspoAymHzUMoHTrSdXzTiD1NIBBkCgAZ64pe1IO9ABj86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NI5zQAhx2WjtxQQc96cGIGDmgCMdaU/pS5yaTvQAwdDTdxIA5qXCkc0AL2FAEeM43ClBA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9KAGknvSE07afSl8ugBF4qQH161HjFPA9KAHjmk9eKRTxRnPSgCTtml3cUwGn5PNAGZrTY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a8LDboFnnuuap63/x5Tf7p/lV7w0ANCsuv+rqnsiVuzTByani61DH1FTJnNSUWkPy4p4XI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mndOKQEM4AzxiuT8U8QAV1dycVyXio/uc1URM821g4gl96XPQUzVuYHz3I/nTj1q2M9e8B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6uxr0XwHKBLexFRlkDBvoeleeeB+PC1n6Hd/Ou08HymPU3wpIMT9O2KhPUl7HYWwAs4R33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fvPxpttn7HCx4DfMBjpTpD+8FbkDzkLwaiGR3qTt7UhHFIBj/ADUg6Up5FHYGmA08D2q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3pv8A6Goj05qzoy51W3z03E/oaAOjf7x9KQLSngmkOe1aEDW5oHFL1NGKoBOfwooJx9KA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6GkywHUGl9eaRulACgnuBTdw5HI+tOX3pD0xQAHgcUcHFJnA4zQoJAzQAjdevNOAxxTuP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jZzxS9qcRTeR0oAMe9FO2t6/rRQBGRyDSjGPegUDnPHFSAdhRn86Oeg6UUgGsOcU09eaU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AEgOMU4Ad+aTORjFITjgmgBW5JpqjBNKPajODzQAc9hQTjqOadnr6UhGRQBFnB6mn+Zx0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5FACoYxIZNuGIxn1pVkV1JGRSL7011yPlOD60ATClqNX4Abg9PrTx1oAWikHekzzQApPe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oAT1pOmKWm8dO9ACnpSY4xSj8BQOtACDI5NJuz2px6GkA5oAao5zTiA1JRmgBoGzpSth4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FLnvTgR3oAqPZwTwlXTbnqVODSSWufKaGeZWjHA3HB+oqwpxIwz15FDe3FICs0wEypOpi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7VOUYcNmmSxrPE0c43K3UVGiTWy/I7TR/wB1zyPoaQycioyOTxzTllWYEpkexpvzZIx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RnkU5lBHTpTVAPP6UASRDDLn1FfDPxRbf8QvEret9L/6FX3KgO8fXrXwx8SDu8eeISf8An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Az2r9k9D/AGV4kkXrvgGP++q92V22jcu0ntXh37J6/wDEg8ROOP3sIB/Bq9zI+bJ54oBE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iaQngfUcZ5MS/nKtdVLg84Ga434suY/AWoSE/KjRMfwcH+lIZ8Vo9sL64F2OC7HP41GZ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WFWAG7qfeorqAteSEHrz+dMs4jFPBKem6mB9D/A1d2tak3pan/0Ja9D1SM8ncc1wXwMX/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6OP8A0IV6DqnGT3xUspHJ6iSPvGsa5IIravwTnisWZeeaRaKcpAhc+gJrwlpnind4zg7if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/smi3k3dYzj6nivG5IkBwRziqiRMq21xLc6ja+c5bEgwOw5r36T+grwORFiW3kQYIk5Ne8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ZxyHiVv0pSKpkLICc5OR6UrEg5xVkxE00w+1QaFRmycVFIR5Uhz0UmrjW/NVNSVbewuJ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8UuFie8n85iq+Y3P41DbrE2o26wkkGReT9afcqXd3/vEt+ZqGxJivbaQ9BID+ta9DmW59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/KkzVmOLzoo5F6Oob8xS/ZayOhFTvSE1bNrz0pTa+1AzNum22dw3HEbH9K8LHkmUmbOwk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y0K+mbtGVH1PFeF3EDIhz6Zq4mU9yKyCyanbBBgGVR+or6DlPzkivnrT28m+tZT0WQH8j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DDowBFEggUgwYn1qOdFdHjk+66lT9CMVcktCTxmo/JG3DDkVBoeG3dvJaXk1vJnfE5Q++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wzD+6K1PiTp/2LWo7oDEd3HuOP768H9MVj6Y4NpcDPRh/Kt07oxehSuXwx4HWqby881Ncv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VCCSTPU1EDlgAOpprGiM4dc+oqWw6mx4xkEniC5IzgbV/JRTPDMRkvmfGQiH9eKPFaFN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B9QVFavgiEbbiVuOQB+HJqKXwxKk9WdZpyAKeMY4qpqD/AL2rtjuFuWc5L/N9M81lXjFrj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gGMuVYKSOp7CtLz1tZG3EE7QM96y2jla2/cAmVgAvHWsm8lvd+Zo2Xsc96YG/d3MNzAy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LebZIerIB+VclH5jEM2ea6XQXD5hPVlIFJCLqDKrgdRVgYCHHLVWibamO4ODUisW5GMe9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7NVGUbMp6HINWZyFKH2qleEunpQBnXb5YgVnucNmp5X+Yg1WYZIoAdEMnNXo03IKrQpt6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EUATWXXBrVtoCCSeo6VnQJtlBOfWtiB8R7gR70IC3AMAZx9KkkTa+R07VWWYnAUHipZb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M1QyreHBYt9KyZ5AdxPapbq5ypyeKx5pCxIBJzUsRPem2nsJC2Nyjua0r6C2t5oILqAz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nylP9a5rUI0+yyZLBipzg13V/dxW2p3ZuAWcuRlhz6dKS+IfQxP7OaRvNsZihz/qwOK04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iUAHODya0LW7jCBiMAgnkUs+oZRNoyGOOKqwjD1SSKGxksyrrGgJ2qPvntmqd3qnmQsE3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AHQcVs6zKskQiCId53OSOcDHFQXM0RRVCRBcAYAH94UMDGd287cxZ93UHrVG6hKPvt0Z0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RGWeWXbnB7CqMl0bItiPcT0qQuVoNKupzvnAhj9T1q1i3t1EcIGe7etUJdRuZT+8bg9h2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mhDJJOWPfJ7U+FgpyeBTIkLtx0Hep2Kkc4yO3rTEDy8cE4HeqU8uW9BT7iQjOOlVDl+O1I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3HgcVAkWeD1rSs4gq4PWmBNbxEg8VYjQqMHuamgA4A4NLctsXA6+tMDPujyRmo1TP0FA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V96QDFPc1AMMTmpj8sbeuTVePOeKAJGUFcHoa5fxDe/bNdv5pYQsbvsTPOwKNoH6V1DAlc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Tul6q7BsZ9QDUSSumNdhibVUI0YD4zkdx60ly/7kqvfimQn5QDyB0zUc7fvAvYCpuMhm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p544kHzOwUfjTZjl8elbnhC0E1zPcv0t0BH1JwP61DYzqEUQwxwx8JGoUfhTNxGeeKG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38UYiNwiBZ4yrI68HORXung27ttXtI5rGVZAB88Yb54z6MP614bfH/RSO5ZR+tVo5rux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W3uF5DxMVNS5WZSp86Pq62Bj6gfiKsTyJtwY8e9eE+H/i/rlkoj1a2ttTQcbmHlSAf7w4P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FPw5qCqtytxp0h6+cu9P++l/wqeZMh0pI66VUKlSqMfXNUJbUc7cKP9k1Ysrqx1GLzdOvL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ICfxHWmzKYzh3Ye2KZm9DntQilQOyTsSeBnj9RWLeXN2ibWeRhkcbgf0NdFfSqz7c5/pWR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n1IpDRzV3eM0qB4ULmVQGMYB+8PSvXWijnuEOOBzj1ryq8CPq1hEowpuY1Pv8wr1OOUbY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vrQgZtW1n5I3Rqp4yMms2/aQzeW/TOSB2rSnuDb2gzhnI7dqxssHzK5weSBwaQjQsdmOQ2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MYx8v+yBVC02uQM49Cehq8I1TkurY9DQA9SM8HA9AKmBOBt4P1qMNn+IAfTJp6llOc/j0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5/OpEy3aolA3HLH8DT1AH3T+RoAsKR0PSpVIxgHHvUKkA5BJP0qQEDJOAfSmgJxIBwB9Di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IY9eT68CnK+09V+gFMCZm6jlgOuKMFgvzKopudw7gfSlHGd0eaAGliGK/KR9KUHoQue1K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NuyD79KAHBWGflUjqcUuB24z2pp24+Vsf7IpRwTuwaAF3D++PyqOUMQNvzDvnrSkgYO0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htyKAKFyq703KOVP8xVF/KjcsucnrWnNFvnByEwv9azzlGY/LyaaIZPasMfKOfc0XaP5Z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yFZcqct79K2Ffz4cEAnFUI554uTwCevPOagtvEUnhWW4vhZXGoRMgSWG15fAbIfB9AW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xsSVG3vlsVmXcKh1kj3LIDkMDQtGNHSeFvij4c8Q6gLK2lnt3lOLd7lNiz/7pzwfY4Nan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ZbfUrotctgmGFd7KP7zdlH1rwG68Az3eq3Zh1G3gtpJDLGjRMzxknOABxjPcGpLbwNc2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G4sGbfNLtYO4znZtPr0znpWiaKueqa74rsPEdtEukyyvZRzN5kjRFRKy42lc9V5zkdcCs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sfw1EQbuUMuY48YVFGAoHYCpFgCMQXJ9vWpZLdye3s0mBV3VRjp607T0MWpBMtgKRTV2I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sqnVSF6gA8nvQI4r4vXHl+D9SyRuMLL+PSovBduYtJsYlIJWJRj8BUfxuUf8IzdorDLyr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h4bjEVmjAE4UAYPWpkWtjrYCsMYZmJbPRe9aNqsbYklLewNZdosisHK4PYVoD959/co9q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Ywm5j7U+NZDglMe3pUMSSDIiQdOpNWPs1xMPmkA9hVIQMCzDc4P1NKzKqfKQc99vSpo7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6ioZPLHQB/TJpoZVDF2xGCff3pGjYPumLNzz6VaaY7cJGq59Kntot4Mkx49M8VVxWGW8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04skb4X5voOlQ3V0QBFGVJHSn2YcKWK5B60rhYnQ5I2jJPrVyIqRtfj2NQIWwAoG9umBU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k4pDHupXA2kj2rjfinaef4RllAIe2mSUfQnaf512qvwAznH0rK121jvtLvbAsX+0Qui+z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1xxdnc8AU+9O3Y61DG5AG5fmHBU+vcVMzKzArGF9s1z2OkevI7U7B65qMGlDc80xj84pyt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YoAr62f+JVcf7v8AWuX0r/kK2n/XQV0mtv8A8Syf3A/nXN6Sc6raf9dBVdAO4Y803PY80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hZuDUgO31HJJx0qFn5OaYXB70AO8znipI5yrVXJz0OaEdgHUHhuDxTA1rW8KkelXJJQ0Er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ORWmCPsk3POBSAgjOeakYnNRQnAAqRmpAG7saFNB5WgDmgBS1MyTTmUjmm4HfikAgbBBI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AaQ4z1pdwxTAb9aDx0pCc5pPwpAO7Uq/Wmk5HNA7UwHGkHvR35pcZzQAAj1NKWwMCm7a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QBShh6U0gE0u38aYChhTlINMIwOKB1oAkxzT6iB5Oadng0AZeuf8eM/+6f5VpeHABoVl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4n+zp8f3TWvoakaNZ+nliqeyJ6l5Dz1zVqLvVRDzirELDdjPIqSi/ETs5pfrTY+lP6YpAQ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pxGB2rsrg1xfi37oqoiZ5vqh/dN/vD+dPfjNM1T7gH/TRf51I3JNWxnsPg0EeFtP9wT+t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6xbgvsVm2nsCPQ1znhMbfDWnD/YJ/Wuj8Obf7atxICQxI47cGoW4nsd1aM72NqZTlimSR0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Bh/Z1kVJI8vuKkfmStzMcppWHBxTcd6dnigBuBjAprCngDnBpjjigBp6fhVrQP8AkLQj2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cVc0If8TeLHo38qAZ0DdaTGeRTmxTRgdetaxIAe/BpMjNL9elMKnPB/CmArYPam7R/dxR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UHtQAmAOi07aucilzzmmue4oAXaAD60hKhRv4PtSB8j7ppwxj2oAbkZ+U5FPA6elJt+XA4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aKM0detACYpMHB604daTjPFADNnuaKfg+1FADAMAUp6ZxSLmlJPFQAo7Zo4pCTk0cjk4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jfjBp5JPQgE0BCGJNADsjbxTcjPA5IpcccUKOeKAAcfT1peM0HJBoXjHFAB+FFBxkCgm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hmnZ4ppGaABcijAOR3oHApeKAEIBHzD6Uq8AUbuOlJ170AKDkUfWkwQKQNkYAoAcPSg0m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gBOaOOfWhjjoOKb60AOyMUDj8aj7980u4jtQA88CkPHpQDwM0NjFACdRxSdSDQCMUpIG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yKD+NITmgBH7kckdKUMGXcO1AOPxpkmFbIPB4IpAOJGfejJFJxkcUn44oAgkV0Z3j6t1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acnDHBYD7p96n69RzUZiUFyOp60DHldwDRlWT1BzTcY6VCLIK/mWjmBzyQOVP1FOSdXuX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bivQ59KQFhcbhz1NfCfxFx/wnHiH0+2y/+hGvuxNrSqFOTkcd6+D/AIgMG8Z+IMf8/wB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8/soL/xTHiDIP/HxEP0avbn5HNeL/soDHhHXG7m7jH/jpr2pxyQaGNEYweTg15j+0NffY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37VcqhPsAT/PFemH7nHFeS/tGwT3fhfSLS1XfPPe+XGmepK4H86BnypIVa7cqwI6A1FJs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5x6V6pB8NrGDemp31zPdKPn8khUB9uM1yfi3wmNJtlvbGeSW1VwrpLjcvuCOooBI9g+A2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ZkH/j1d7qJBkIb0rifgNGV03Unxz5UY/U12uogb2OMH1qWUjnb0cn0rFuASSBWzeKRnBr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RxXxFmkt9ERF24kkAYEdQOa8xlmkMnEaMzHhVJyfwr0n4onOmWYXq0pH6V1fgbw3aaDo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7iISSTsMlQRkKvoKtGctWeEXaXccEaXNrJbxM4YM8bAk+xNe7+F4R/wAI1poHeEVF4nij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6sedwrR8KoB4c0sH/AJ91qZFwVix9nPpSNBjjFagTAFL5W7nFQWY7wVyvxCmNroLIoO6Z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0rzz4vkxWOnqpIJdjx9BTW4pPQ8ouSuCARwKooNyIEOZA/Qelal1LIEPzZz6jNXdH0cyw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3ceXH03DPU+1aGNtT3Lw2kjeH9NMvLm3TJrSEOe1WLKFYrK3RFCqkagAfSpdtQblMQZ7Up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BOelSEDHFSB5v8VnaHQ7eBB/rpucegFeP355frj3GK9e+MKSTS6NaW6F5ZHfao7k4ArAf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lfSNNjlIsbV9snrVp2Mpas8vCEpGVxkGvpzSIWbSLBpOXNvGSffaK8N8R+GP7NjgubeZp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Ce9fQ9nGIrC2Qg5WJB/46KG7lRVioYcdqgkth1xWtgHkikZBjikWeefEjSDfeFp3VCZrR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4Yflz+FeW6UQLS6I7bf619ItbrJ8jqGRgVYHuD2rwLxHpB8PajqmngHy1YNE2eqHJU/0/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nJXj/ADtzVQtxUjbpHOOaljthjLH8Ksgq896AOfSrUkiR8KATVdiSct3pAa+un7VZadery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7Sf8A1sVt+HYWi0iJ0+84Zj+JwKwrDNzo17acl4iLhB9OG/T+VdToce7TbJSeqjgewJ/w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T117m2uFhb0HFYzjM5781qIx+zNn1PFZlpE81+qj7uST9BWxBfmnNtErR53JjgVQlNzeHe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61s28jRXI8srkjPIqU3ABl83JLGgRzptmBO7tS2kxhlDqcbTkVoX00UilVFYzHacD6UDN2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j/Ov41LBNkkE/QZrJjk8+12n78fI+lWbVQCCDkjrTuI1ZlPkqXOTnn2qhdSYGDwK0d6mB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3JwTnmmIp3fIJHWoIDlhnqKlb7/NPVEwXzjH60ASqPxzVqFPmHTI71BbglfrV2L6UAXV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RT4mIOB1qzZcqF4I71LLHsyQmR/KmgGxFSnycYPPtVO7mCAkdfSrEqpFHuU89T6EVi30v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ZBdT/vMA/L2qoXCsW79BTWR9u5+D1xTIxuI3H86liJJrqAAJLGzluMD3rqbu+LX15K0G+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IX5jXLRwRPdwKFLlpEUA+7CtK/e4huroRTrEvnv8AKWBP3j2pdQNKCM3YVVdYwOXxwBVr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gwWPUmuaa4nkj8q2Ri55ds9anlMtnYqzsftE4KwxDqfVj6CnzDJp7mKWWWWYuVZwiqCf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mMxWwCDaMkc53etZkUzQ7VuYD8rLgFCcjknpVue/DrvS0+XKhT5e0DGTQI3bS/i8rEmxd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pqMUbqH9RwK5uKaQTGRupPNacFy8qMCc45FILFWSDqelIMbQqnnOc1NO2/OOM9qYEC8/h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fxNQt15796cE3Nx0plwwUHH4UAVpdxbnkU+KP6UwHcfarcCZXJpATwIF7A1chTB3dM0y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kcfy5GSfSqSAeqAc96rXhPIHWrIPynNUbh/nPagCGIdT3NKAWYUi1PDtVc96QFaY4Lr6N/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OmOZnznqKQDJxQA89K5DxUgXVEbGA0Sk/qP6V1+04wa5nxdHme1b/ZZfyP8A9eplsNGV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Y+pqxu2xEjsKrJxG7+nFZsohPzMcZJJrutCsvsNhcRsAJWjjLn3Ln+lYHhSw+1XxmkXMU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Yf1rrInyt6f8ArkP1eok+g0RHrzTTQaMcVA0Vr3mJR6sKtW9uJOoqC5XJhHq2f0rc0yDI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mdeHjdFE6Vk5A5p6aU6/w/pXXWlkCucZq4LIdhXN7U61ROJjsZraQSRb43H8SEqfzFbdj4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JqMsyDolwBIMfjz+ta8lqoXBWqklrGeoGKpVSZUE9yb/hP71/+PrTrN2PVo9yE/qakj8Z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c/3XVgKx57JF5AFUZ7cBTgYqlUZg8NE3NL1a01LxTpcELTmUz+ZhkxgKC3XPtXr1mXCs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8F8EER+PtMzwSJVH4of8K96tT82Hz+fauiLurnJVgouyL9wmcM0i7EGMZ6mq0OwyHarMx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VZQqRAN1yagw+cFxt9uBQYGjaImMygAfWrKxgjKleTgDPNVLeJMfP1PTmrSRhGB6Ec5zQB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ixryQGP4UkUm4gPkkVI0avlQ+Oex60ANwTgbF3VLnGDkZFCxGMYyM/rTgGAGVPPAoAch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jcw5+tRZwcMD9TSjGc8A00BIu3HQ0pY9gqg+lRlyD2+ho3Z65HtimBOjE9WOfpUwJAyR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hqcrPn5mJA7UAWcEngc1G3ygZxj0oUhj/EfQ56UOoxzgY/OgBD8v3SB7GkLbSNxznrx0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lO08BsH2FAA+CeCT9KaQwGVbA9OpoLKVx19ajBXHQjnjNFhMhkz5jjcScDn8TVeaPP3c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AZHAO0BR3680SRrCwJVmz23VSJMqSRmAU/MR/EtWrOYoQDkH1JqS4hRW3BcA/pUTRA4KE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7t4503gAOBnk1jzFdpQgE+mK0bN45PkdsOOmTUd0UO5SFYjv60wOS1C3nWfzYH246c4q7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V2+7J+YlulXJkRx93n8qybi0RX3qrKfQCkO5062sTpiHp61XuUa2zvVV+tZ9mJIow26QL3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WhUf6xejHv7VQigzs5xtXB6cVUhYpqW4DDGrao8ZAKgH1UGsm7LRamjM3HekwOL+O8hWy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D36/MP8K3fDkTPBEA7DA6DoK5z46sPL8OYziS7UflzXT+F3xYxkrmpkWtjsLKOKMAyS7j7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QG9Nq1lWskWB5gOccBRk1pQTAqBFHtI/iNJCLCzyOuEhA92FOdpiP3s20+g4FIqM5/1j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cApPdutUiSioh6YZm/vY/rViC1mnYYUqvv2FXPKtLZSZZN7enQCsy+1gzHyrRSR6r0po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VhLIOwrKu9RkuiViURx9AB3qstrPMwMmQDV+CCK1ALKS3YGmBBbQhDucEsPWtKIx7t5Zt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Z32AHj0HAq/HaN5ZzHuzzkmgLjTP5rBIyEA705ImBBznJ6npVfy5XcokBjI/ifgU8IqA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0pAWT82VBFMVdjKz545BPFN+1xx42kcDkMaa1zuBJiMh7fIf600B4T4ttksvFOqQIMIL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v61mA57123xcs1TVLG/jhMf2iMxyEjGWXp+h/SuEU1lJWZ1Qd0TjPY0obFMXkU4dOakoUn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75M496iY4FND5+tAEOuNnS5/oP51zujHOrWmf79b+s/8AINnz0IH86wNG/wCQra4/vVXQD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kOM8U9jzUbEk8nipApSSYJpgbPer5giK5I5qtLEo+6KAIxzUkYzTUXnFSoMCmBYgUetX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D+dVIasv/AMekv0H86QMigxsWpTioIuI0qTqaAJGximZoYHFN5HWgBxY03txSgjvTSQME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MCm4LHrRt4pALkYoOPWm454p2zNABwelPA6c0g2r1UNxjmjA4xSAUgc80DGKQ9aDxxTA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kzQA7BzmnduKj57U4FqAHFfl5NA6deaTJIpM80gHYpc/hSZwenFBNMDJ18/8S6f/AHTW1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f+WYrB8QHGnT+4roNN4061H/AEzX+VU9hdSwODxUtny7MRz0qMcnpU8J5FSMvx81Jjp60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kBVmGTiuM8WkFR7Zrtbj2riPF/YiqiDPOtVIzGB3lX+dPNR6nkyQ47yr/OnnrVsSPZ/DA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/ADyzXSeFhnXbbGO/X6Guf8OjHh7Th/0xrqPB+wapudclI2YHPQ1mtxPY62zUrYWYII/d9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PFOhkaSytXdQrMpJX05pg5lPpXQQSe/alxkUmOKF5zjpQAmO9NapKY3WgCM1c0DH9rJz/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u+HOdVX/AHW/lQJnQHAyKMe1K2OQRTQqnpkH2NaEijI60gOT0oIYdGz7GkyARuBFUAuB3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pAQenNLQBDhh2/KnAZ9adzmkYd6AEVevPFOAGKapOacOlABnHXpSEc5FOPNJjjFACYIFI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uOaaWGeM0AKRzTGyfSlPbNPGPbPpQBBhv74/OirH+elFKwEWeOKCD60gPFKOGJzUgH1FL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DGKAEIz1pB1FK2ME01Bk5oAXvxS96DSYJ78UAByBQTS/w0A8UAIDz05o59MUpyDkUhYnp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HrTweBQAnuOaQ560nnw/aRbGQCdk3hD1K5wSKcf4qAEPQAmggL70g5PFKfpQAD3pCOaW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P1ozQfrSZxQAjGmEn0pWJB6fjTWyRweaAAHnmnjHfmmY496VTigBT1zzSk59cUE5HAzSD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PHWlYegpOlABnikB5zQTRnpSAOCenSkIBOCOtOJPemnp05oARMKdjH/dpWFIQW5NAPY9aB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5zR3ouAIRnHfpVS4cW10JXQmNl2FlGSDn+VWV4Y9KGG/hgCKQBBJDJtZXBkJz9K+EvHi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RfTf+hmvutYlRgyKM5zxXxV8XNPNl8TPE1u463bSr9HAYfzoW4M9x/ZUjz4J1VuNzXq4H0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w647V4X+zEYbjTNc02YsJEeO5j2tggYKkj9K9raSS2kVZWMkbHCtj5h9abGidkIQn8a8u+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3hu8lB2Q3+9uO23mvVQRInt2Oa8l/aMsxc+ErCGNHkuGu8IVGSBsOT9OBUN2GlfY5O7xJ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fMjqchga8++I+ow22ipYFgbq4YHYDyqZySfyriE8Qavp6Nb299NCuSCoPSsl2nubkuzP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Jp3KR798GPE1haTtos25ZrqATeYSAqBQTz+FegRalZapai5066iuIGYqGRupHUV8wabe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37rB4CisC3zQsuce2at/Cy5uW8ZaNbyyOsazfKpyOx/wpD1Tse+XvBNZbJlua0b45LH3r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Xh+9vIwC6KFGfcgf1pF2OL+KGpWtw1va20oaa2lPmhRwM9Oa2/CPj2xOjx2Wqy+TLCn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z71wvh+K31XWn0pCX+3owknkHzKwGVA+hA5rmLRIYr2aPUlkdItylYzglhx1qjNrqem+Nf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bpEpurqUhS6L8q59PU16ZoVs1to9jBKoWSOBFYehxzXgfw/tFfXUuJCAtqwkRSM7jnivo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MAfzqHJN2NVTkoqb2Y7YNopYwASOlTNGePak2gNxSAjeMEZrx74u6raX9xbW1jIJfspIk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r07xxcPpvg/V7qLb5kcBIz054/rXzbPdJ5qw2UErMfmm5Lbj6gdsVUSJMZcH5MV2VtdQX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5QAdScYxXEXM4xwox70/TYjdXKLvWNByxY05PS4opvY+iR4ptofEOkaEYHe4u7ZJfMB+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QyDHzDpXjnh6+l1b4maTqNvAxtoIY7b5jycJtJ/MmvaJE4x2zxUXT2NHFx3KTMQePXBo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7q5crDChkc+gA5qQrzwOQa434s6vJpPhRljjDi7f7OwPGVKnOPypoT0Rz3i/xJZ32ueH9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fMOeHwf5VuaoyzW/m27B43GVIOc5rzO6njXwNo8LRpFcwTSkPuBLKxBCj+dYC67qFshi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GqIsdv4wuos6bpiMGuJZ0LgH7ozXsGkazYawbtNOm837I/lScYGenH5GvCPAttHHJL4k1Y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kb/Wy4yTz/dHP1xXffBCNk03VpWJ/fzrKu7qV55xSehSZ6KxPpxTdw605x1qLpxQUSo2a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3N5arayK9zCjxThf4TkEA/rXq0bfMK8E8aWs8Gta3NNDIkc95IYnYYDgHkj16047kz2u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7MRy3HpSOeajJrUyDABzUb8mncnpTDSAvaLcC2v4Xf8A1bHY/up4P869C0S3EDCEciKHg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mduheeNB1ZgP1r1LTXAnmxzgiP8Ao/wDr04LW4N3VhGBWJ175pNCXJupsfcGwfjTr87Ed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+VoYZhhnBc+vNaklSaye+mRYZDEyrktn/ADmqFxbXsIzv8xAcZ71YuJJ45sQhixHQdqhk1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1pAVYwxb5utV7gESkc4rTQKxz61DdRgn3FAytbSiOYBvukbTVqFmhmxnODj61Alk0uexq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BlgP5UxGl5hFuM9RWTdNycd+tX5TtjOOhrJuW64zk0xELcnrxSKATgUi7sdCSasQp6jm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24q5EM5BH0qvEpJGfzq/CpKggUWAntMxnrWl5oQbnPHTBqhHlf4cc96ZqFwUtyB+FMCpf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P5VmsxySOhqGSV3PJqIeYW2JyTSuBYx5pznK1dtrISMFxVaC3eLrk9zWtDKkUW7ktSGR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FFPnR7mboPmFV5LmwjdwbQSTsSc4NMsbuOfX7GOUkR/aFZjjPAOen4Upu7Py/LEUvnN/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ygW1upkPLYB59qz7+8aaQSQo4ZiCARyPp7VseRp8aearfOBk5HesiB5ZrprhE3kHgAdq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LJEbl1h2sVG7OCMDr+dWbq6QsHmWPJJOE4DYUVHHLarKjXNvcv8shZBuYEk45A+lI8dgM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kMByfemIzriQSSblAVT2FS2zBJPYjpTriGPDeWpX0z2qunBBk4UUAWgMyE1ZMalMDk1A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6MepwO9AEEhAGzv3rOlbe+OwqzfTAHYvLHrVaFSTgUATW0RYgVoww/L3xUVtCTjFadvBkg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6YGSKtR9SB3pI4x14prbw2APxqgI5+MlemOtZkpy3Sr9ycjj8aoeWWOW4pMBwI6cCntwu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196haQmQjp9aQETndMwPoBToju4/iHH1ppwHcccmmQN+/YEds0AWx0zXO+LlJgtXHQOw/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4rF8Uj/QImx0lH8jSew0cq5IjAI+8eKbNkKka9Tzj+VSSDMqjI6Vt+FdO+0XBv5wPKjOI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so6HSrH+z9Mjt+PMxuk/wB4/wCcVHB/y+/9sf8A2errNnv1qhGcR3Z9WjH/AKHWbKsH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xpDHSfNcQr15JrrNLi+VcDmuStjuvUHbbXb6Im7ae1cmI3O7C7HQWUX7sY6VfWAYzgU20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R5XGM+1cLZ6KRjXcPBIFZk3G72rfuosKcgisS7QrkjFUmS0ZtwePes6cjaat3L4Jz2rLu5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XvAVs03ji2ZV3CGKSVj6cbR+pr2yAMZADwcA15H8JJA+r6w45YRRKPYFjn+Qr1+OP94hH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PLrv3jSkO5Nu4nHY8VUSNSSWlC46Yqa7hUKAzsSegHaqMcKgkmQgZ4z3qjmNiyEajLbmJ7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42Kq2reWFDKCvUkVpRqDFuifcvp3FAEXl/L8pZSeAKkjhkT5sjJ6AUwShpDu3ZqbexYBT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GQYBOQe5p6Fu+abt28buB+NN3HpuzQBPvyRnj3pVZM/d3euai3HHAwe5peBgbsn1poCYB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/AIl49c0zDEDaCfTPFKGPcj86YEu9l9acj87gOtNVyOeuKFKk980ASqw6jPPU07aBksTx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celGWxg/l6UARSH5slWp6um3BGKR8gcnOeaZ2OQBQK485AIA49qjQ5bH8R6GgYYnOfwNQ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W/PFMZNbPH/aBVgDlOnuGBq/FfRPO0bxIOO4rldRlv0RpdNePz9pXEoypB+nT61zJutc3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2t7hWU/g4z+tUQeoTR28sZXeVz0471mf2egPMq7v9rpXLQapfbFDJqKKOSTCkmP8Avls/p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mN5QuOf30EiE/+OkUxG21r5M/ylSy87lxWxLafaLZZFUBsY5I5rh4fEkW5iDZAgAYluAn8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R7WQ2xjPaK5jbn86AN24sLhWLG35HXFMjjdJEM9iwc8KT0NZj+KbgwFDA7AoATvUc5+tOg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O6L8o3LnB/CgCXUIrme48qMBVHJPQCorK5W0uRuLbAcEkdfeobnXpsRLPbzRRl8khR+XW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kCxWTn+PaBj86B2Olne3a22rF+9ILAn0rgtf+S/3ZxuAYVuR6w808cLRlOPlJIJ+nBrE8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gWK4wKTBHG/GSH7T4U0m+zlrO/iJHs2V/mRXReEVcafAzD7yjAHWszxZtuPBeoRMofylE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/St/wdcmTSbeSCIopQEMqBaT2KWx01nGyjckTZPcDNadvbTEiQxsPYnrVCK8vM7laUEcc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dQckRs3ln72WPFCJZrrDqAICRKM9Ka9tqjZYtBHjuzYNZZF1sKm5XrxycihIHY/vHdge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nSTNm5vbdlzyA3+FXIrO1jxm5TjsimqEVkoOI3YA9lq7DpyA/6Qz7OgJfr+VUBY8+zgVt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ny39kW/49t57hnJ/lU1zY2+/KIEUdC3/ANektrbYSEcMPQAUAOtruV1Bt7dYl9VTn9atM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qO+W6/lTU80uEPT2FXGVYVJBGelMRj3cNy5BZl3E/fAyaZJagqpMruy8kE4FX2IZuGLe3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uB6UhjrN4wAHQZ9hV+R90artUDtjrVOO3kRyQp2/Sq17r2kaUD/aOrWFuQMlXmGfyoA534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SadB89lMsx/3T8rfzB/CvGVOG9q9mu/Hvg6/huLE6n5wuEaJvKhdgAwxnOOleM7SjFd27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b0r2syUHinZPrUanilBrM1Hhc9ae8QUZXvUIYinljQBS1n/kHy49v51i6Pj+07f1z/St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3FY2kcapAfc/yqkB1bE7umaawbGacWVs54PrUZJHT86kENO/nA4qMk9KnD8YzUcgoAavNP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KAJouBU7n/RZvoP51XQ1Mzf6JKPpQBHGT5afSnMTx3NRIx8tB7UFvagCYM2KAzHr1qEy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igCQhj9aYVNKWYnAGaTnvQA5Bzyad0xTO+QaXPHXmgBCSDSgk9aUEbeRzTT6jNKwDiMClB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GJHtQA/JphY5o3ckUuMCgA3dKTdSnk0wkdDQA/cfrSlicUwU7twaAHDoaUdaYTgUA5NAE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SecYzQW+XmkBieIj/wAS6c++P1FdJZcWVsPSNf5VzPiL/kFSEd2H8xXT2p220AHZB/Kr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1agGetVkIq1BUlF2NuMGn7snio48EDIqQLg5xSAr3HeuH8XnGRXdTj5TxXB+LQd5zVRBnn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7v+egIpSeaNQYGe3Gf+Wn9DTSDmrA9w0XEeg2GTgCAV0/hID+0wpGfMjIFc5pyA6LYKw4M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se/XIyo4SNifbjFQtyZbHYht0VspyPkz+tRE/vTirJG1YR6J1qDGWNbXIHA5FKOOBSY+S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Off0ppGRUnA4qNuv4UwImq74bz/ao9kaqL+tX/DI/wCJkxHaM5oQnsb7jJ4JFGKU9aK1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ak4pgBUGkxjoaXntRyRg0AITgcj8aD7UuMDGeKWgBoFGKdjFHegBNvQ0DpSjPNBPPTrQ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7Htz60j8EHFODd8UAJIenFL24FNc+3FCscDigA3H3ooyf7oooAaOg6UvHY0mM9KB+FSAp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xzSnr7UgGkjPtSKwOWGCD3pSg9KPrQAhNBbHvS8UmBj3oAM4AyDmgY3YpQDjnpTScsOKA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2oGD0peMZIoAaDjJNCMjqGQ5FKQMUKOOBxQAhijaZJSimVAQrEcgHrilI75oIpMcc0AAJ4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GF+9xS/hQAo45NM70uDjmg0AB70hodlTGTjPHrRwR0oAYxyOaYCAcVI3TP6VGoGeRQAv1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QDSEUAOJFN6c9qXH50uPYUANBpc8c96TjBxSgUAGctgUdBzSjGOTikNIApM4NAJ9aTg0D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wz+FIBQwAYK5FB+7SDKnpwaCcjrwaQEZGJBzx/OpOo+tMLDcMflT/rQAfw8da+Z/2m9Ca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r/o2owiCQ46Sx/4qR+VfS5HNcn8UfCcfjLwdd6WMC7H7+1c/wyr0/A8g/Wgdj53+EfiH/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dzORZyE21z6bG6H8Dg/hX1jMiSYKlSuMqRyCPUV8PWTOjzWV9G0N1AximjbhlIPIx7Gvfv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IYvDWvzhJ4hts7hzgSL2Qn+X5U2JHsQQiNVTAx+tcB8VrpVtUtkj33CWtxcDjphcD+teh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t44uM+NNOhCh0+yyJICPowH5Zrix0nCk2jtwEOeql5M+QNURJJ/MAGWAPH0FZFzxIccfSu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w9rEluY3NnIS9rIBkFD/AAn3HSuUktZmEjeWwCjJLDFb05qaUo7GcqcoXjLc17Ytb6K1w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4dVUHH6/0rvPCDLdf2HMlsJNRRl8uVzk4yc1xt9GYdERcYzaxj8d3Nei+BIPs2paNCF+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E/wCNcspXas92ejGnaLutondX8oO49Bk1ha7p1rqejXMOpGdLUp5xERwzBee/atmVw1yoK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0/WsvxHK8OnsJWzJN88n8gn0HeuTG450pqlDc7cryyNaDrVNVrZHnPhvTtM00jXLG+n1C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i8vaoB4IJOc560/SvAtpqugPqU97JBfXLGZQACiIWPBHUnj9aZ4ChmXTb6OEf6SLpIwPqG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iu9UtIOIobeMRAD0Gf8AGs8TjKlOUoxe1vuOvC5ZRqwU5R6P7zmdG0Aabqk8sbM9s4Uwk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3COIqsSjsij9K8tswJYQj8hh1HrXrsEeyKMdcKBk/SunA1pVuaU9zzcyoxoqMIbajWQ/L+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HSp2b94E6d+lPxuUMDkV3nkmD4pt4rvT0srtVe1uNyyRk43gDIH54ryC28JJYatnTbrfLO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cglc9ztB5r17xXvSG2kVAxEhAB9x/wDWNczLpyWN5FeESMsDE4UZ4PGCPTmvHxOMnRrO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dOtQTa17ng9+sTyTFOV818H23GobYbGDL1yR+hrq/iDoJ0u++1WkbNYXPIZRwr9x+PX865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7Rsqrn73HUV60KiqwU47M8iVJ0avJLdHonw88yPXtHWMAs0igj1GOte6TRjca8d+FkAufE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3P1VT/8AWr2mReme9Rh9mbYpWkl5Ga8eN2O55rjvilpEOpeFZ2ljkmuIWU20aHHzlgOf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DmuZ8TBr23urG1mWKR7dhvbnB4rHF4j2MYtbtjwmH9s2nskeGzeDNUN/9mlRLeFIhIkuS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JxXMX8UlvcTwXMRjuImKSKeoI4Newa5Kz2kEbs6Na2+HU9jwKyfEmhW2qXGka3cDbFcQ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pwM+mQOT7Vnh8fzP39EbV8utH93qzk7bQtc1HRLFI4JGsiXlizhUXnBOT1J/pXsPwxshbW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cPPtnJ+lUvEN9bx+HtNsw4WJggCqOmV6fTtVv4eyiG+uLZjxImVH+7/9alRxkq1RJqyH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7s7KTCkjGahbmrLcfSoZVA5FemeYRR8N6815r8ZQTpGiyH5mJlXPr8qV6VF1AxnkV5/8AF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gGFklHTv0/pXHWlavT+Z34eHNhaz9PzPEzDK3O3A96Y0ez77Aewp91K5kILYA7CqxP416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TDSk0Urgbng60W51dZJeIbdTK5+nSuwhjltvId1I8794R6bjkfpisbwhb7dEncj5rqd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/TNdbf3Ec4QKBkfpWsFoIoan+92Rjq7AfnW7dgRWhVRhQoArIsk87VYs9I/mP17Vs6kyra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FvqaWyyxOFZpG4456fyqV57HYqBBnHzMRnNUFu7JlMc1mpm/57c5ApiRWMsmbcvj3NArE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zg1AyZbBqy6lUCjrVW5LRqG96BmlFbhEz17UkhK4x6NS2NyJYjnrT5sGL8G/pTJM+6JCcn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FXrogn2rOdvmOQKABWJ9KsW45GarR4LD0rTgi4GefemBPCpIBNX7fBwMGq8SYXkVeiXau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FOKz5WErFWGcVauXBycYrOll2SDpzQBHLbKr428VYtrdBzt5qYsJIQwAz6U+2HGD37UW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t2qhds6fu/KJ7ZrYjO0AdqlKpMykgFV/WiwGFYRpb39oGhDTvvwW/h+Rjmplubh7cRPbw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mtcSSeI4FUbYo45WyOvCNVhbKRlRjcEqx+6DmkhmbqEaNIIYFyTwSK3rC2t9NsVeZQCP1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cnmyHdzmpr2BZX33Bwg4XJ4p2EZsWoXM96JLBFjBQ8McZ+frTZZ7sPm4IICEkc/3jQotI7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hgq2B95qbdCHYViyCYwcEnpuNAEPE6kkcHmqE0Xz8Dj0rSAVAu002WPJyO9IDN4VflHIq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TfKduDu60xG87C5/GgCuId75JySav2lqM8ipraywcnnNbFpaBQDihAVoLcAAY4qzGnYD8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Oqqc857CqAYAV47+9RStjJ7VNuAyCKoXr4JAJxQBVupQHHX8KrEjHvRIQXye9MB3ttB4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7epNOVRtDYGaZtJb0HapGPGOOKAKaCMylhkuSe9SRf8fBXv7VDDCgwxYeYKlPFwGH40AWx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c6W+f4XVv1x/WtlxkZ/SsvXgG0e7P+wP5ik9ho5XTLR7+6WNOAeWb+6vc13USJDCkUS7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8M2X2XTFkcYlm+Y5647CtLGK5ZPU0QrYwOapKM2c57+bH/6C1WnbC7s1UDYs7jp/r0H/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g0Y4pm7nOaQsaAZLBxfJ7iu70MBlUHp3rz+NsXcRPpiu90Agqo6g9a5MQd+E2OzslUru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KrwijNUtO2so54FbKBc8DkjrXnyPSijLuRkEsB+FYV/DuBxgH6V2MsKMoBA6c+1Zd7ZR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ixSiedXysrEHI9sVh37YXNd7qul7hx81cVrdnJbhsq2PeuiOpzTRc+EF2U8W3sH8M1qSfq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8QMNsO/tgZrwf4PRb/Fd3J/ctW6+7LXusQ3KncdMEV2LY8qtuXbny14kKknnJqrGd8nZ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8UeAyMg6Bx0qG2nMsoUxAc5Ow0znOhtI/3Yzhc9BUkw8oDYQG74pEXCRtG5K8c56Utw4z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ZHMI1y+GLdKntAjlm5qiR5khyygenWr9qPkLZWgCWbylA2jk0xWwOPvVG4+bJQ4+tNXo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gAHO5gD6U5emF6+1QqTkYBJ9+1SKWA6kZ9DTQEqpkgsHI96SQBOF6H1puQR91sdst1pO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tgBHAp4YEgj8RUK4K8cE+1KSo6g/jQBbGwrwTjvQ+0j+nemxIjDqRx2qKRcPkOQB3oFc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9MLHg5HNNDSDIBJ96Cys2SD70DFPIyMe+KZkI2Cvy/TNJu2k4JHsaUvwFJDetCAYYd5+Q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YJF6gfzpWbBYrlamjlXaQ3U9xVklW2JjJXYwz1p8oTIxAT9akliU4KNz9ealXbIhQsPTI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Ec64a1WTA7rxTNMj0+N2huLWEBuDlBWmiKPkDtn6YFU7+xkZS8Tg+4FMLkGt+GrJYhPF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iuUTRbHz2T7JGoPotd1oGoEI1tcsCjfKc9vesvxPo17DmW0KNGRnIFIBmneHtPkgWNre3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atz+EdP+zs7JAADkfKK4ez1m8tLry5pCMHHArt9I1FLpgGcyFxjLdqLlWK0kdvZoq2yI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vXrLcg+gxk16DNo+2HfKeh/DFcB458hQvkkFlGCaGCOc1C9dtLvVZwQ8Lr/46a77wSgf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jHrwK8ivLpnt5kCjJRhwfau58IeN/DelaXGt1qsTEquBCpkxwPQVFy+V20PVInRRgRhex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GAkoHvwK4IfFPwoOVuL2T6W7Ur/FTw4ozDDqc59BCF/mafMu4vYzfQ79LdYRkiNT71LuTq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0Pinp5B8vRdUkPbJUf1o/wCFoyNxb+G7gjsZJ8fyFL2ke5aw1R9D0gXccScRjd2FJblpn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5rzGX4h643/HvodnH6F3Zv8ACqsvjjxbKCB9kt8944MkfmTR7aHcpYOq+h6nexNLL8qO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CRsT/AGjtFeOTa54luhiXWbpB6R4T+QrJu4Lyc5uru5nz18yVm/mal4iPQtYGfU9zudU0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WUIXqPNBP5DmuZ1X4p+F7OTy4mvLtuv7uLAP4tivJ209EH3Rn6Vl30SLc5ZMlVAGelEa3M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XZ6q3xbswf9G0KdweheYD+QrI1H4pazLn7DYWFmPV8yt/QVwG9iAM4A7DgU4Hv2q+ZmSpp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7WCw1HW7toz1jhPlL+QrHisLVG3eSHbu0h3ZqyTzSge+aVykkhUwgwgCj0UYpytzTCcmlU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+jdUdLnvQBIGzS7qj7U7I9aCiprBH2F/qKyNFP/Ezg/H+Vausc2L/AFFZWj/8hGL8f5UwO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65OOBTc5bGKYTikBMuGHHB9+9IePrUQNOLZ60WFcfweT1pyn1qNaUGkFydG6YqQnNtN+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WU/SgdyMHCL9KRuTmkzgL9KQ9fSgVxT0pYzj3pMgY5/CnKQaB3HbsMcU5WyOSDTAPQCl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MccUZGO9N34pQ2QM4oAXI280BgKaTxRx6CgVxXJ44/GnhgcA85pmQRjHSnKMZNAXEAwTz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eOtAXAHFIKDSD680mMfTh0qI/WnjOOtFgHHjrQoB7U05x1oXp15osAoHzEigjANAyDwT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H4iz/ZeAesgH6100JxDGP9gfyrmfEf8AyClJ/wCeo/nXSr91B/sj+VU9hIsRmrcR6VRQ1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MB6Zqfg1Xh6Cp/akBWuWODXn/i9yWOeld7dHrXnvjBv3pFVEGcLdEfa7cf7R/lUmckV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x/vH9KsLyw4qwPd7EEabYr/0wX+VdF4NYx67GD0kR1/TNYNrxY2gPaFR+lbXhTe2uW208J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yXsd1JjKf7tV1xuPrU0g+7z0QVAOHPetyB5Py02AHbz39aVRuI7CgDkD3oQDs8c9KY2Cf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PpUbcHBpgRMMnmtDwyP8AiYSH0jNZ7etaXhj/AI/Z/wDrmf50LcT2Nw9aTrSmha2JEpO5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LSZNBzwM0DpQAtHWk60vagA7UHgUZxR70AFHWiloAQgEc0zoMU+kxQA1uFpEINOIPNNHs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Oil59KKAIsDjrS8YoByKXHrUgJ0FOppPNLk46cUgE5/Cjr0oJPUYpOQcg0AKR270mDjnr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Skg856UDjpR1J9KAEYrmg7R900mAM8ZoHXIGKAFP50oNNPXml4I6c0ALTSwHJxR3pPfA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+dGCOooB4NLn5aAG4/Og5oyO1HPWgBBupGzjpTjnoKQcd6AIirhgRgqeue30pwzjpSk96E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90Uq5x93mnHpxTc46HNACkHHSmn7tKN2OSAaDgCgBi0YIpc46dTQc9BigEAGeO9Dccda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kMTvzS0EY4zQScelAB2oBPpQtKaADAIweRTCVA6jI7U7p71HIe+Bz1PtSADwARjrk07Pf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O1KDgAUDQZzTSaXGBSHigLni/wAcfhjLrUj+JfDMY/tiJf8ASbZf+XlR/Ev+2B+f1rwS0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43wzxnHIw8bD2P8q+4WwDnPNebfEn4T6P4yd76BjpmtbeLqJflkPbzF7/AFHNCYWuef8Ag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vFaeIYG1TTlwqXKf6xF9z3/GtTUvGuheIfFYvNK1GMRm3AEc37tkccY546MfyrzPX/CH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9NkubRf8Al7swZYyPfHI/EVhw69o12cX+nwOw6lf3bfpWGJw6xEOS9jqwtf6vPntc9P1pl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meEnIwwznsQe1eU+KvCmpwhp4Lk3drnOwsBIo9x3/CtWCbwYRmaK/j74jnpLi/8ABBOEs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cHJrmw+FqUNFK6OnEYynW1lHUwtSdp9Is4sfMZgmO4HvXpPhORG8Y5yoiihZVOeOBiuKa+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vyP8Ar4o/tTwkCdmn33/gQa1jhuWUZX2v+IPG3jKNt7HqnnSHVbstPGvl/LEAwwAere57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ijIZSC6ghGGcZFcV/aXhE/wDMLvCfe4NN/tPwkD/yCLlv964auKWVudX2rn1PTo56qVNU4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8G6cbGHULi4kt1N3PvijMo3Kgz8x54zmp5CsfiO7YSReW8cfIcY6Y61xv9p+E88aNOf8At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CijjRpv8Av+1OplrqScnLcdPPI0oKCht59zp7V0h43x/K/wDfHSvWrLULWS0gc3VsC0YJ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0a14XH3dFfP8A13ant4g8OE86M5P/AF8NXThcH9Xvre55uOx6xVvdtY+hGvrIOpN5afXz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qjhdQtVBORiYcV8+/wDCQeGx/wAwQH/tu/8AjTf+Eh8O8Y0JMf8AXZv8a7OQ8/nPb/E13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oWnmhg6nzhww5H61hXOsWiXCeXe2uxxyTIPkPpXlh8R6AM/8SKLHvM3+NIfEnh7/AKAFt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NxGWKvPncrHp4XM3Qp8iieh3t5p4hd/t9lsY4aIyAhuMDIrz7xDpVjcs0un6lGjdPIaT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Em0AdNAtM/75o/4SfRO2gWQ/E1dDAug/dmTWzGNb4oHX/CS4tLPV7yfULi3t1WIqjSSA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vUG17RRx/a9jn/rqK8AHinSDwNBsfzNKfFukgf8gHT/xrshTUFa5xVqzqS5rHuWp6/pb2s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U5X5HL5CmuGk120GvQSPf2zQyApPtfIHbP61wv/CX6WBxoWm5/wB2kHjKwHTQ9MH/AAAVz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vY2w2Nnh7pK9ztdYutEuIJYf7UtzvGN4OSvOc+/0qCK/0mXQptPu9Rt1AJ8tlyeccMPfN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Z/8AQF0z/v2KD42tR93R9NH/AGzFYLLI6e9sdX9qVP5UaeoX9jJCsDXkMgSKIBhn768E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VrfzXF9fwRgR7UJPUnr+lcQfHEQ6aTpv/foUv/CdRjH/ABLNMH/bFa3pYKMJKV9jKtmM6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P4s8Pg8atbEH61E3izw/yDqtv+tePnx4o6adpn/flaT/AIT09tP00f8AbFa7eVHne0Z6+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Ak1WAJ0J5rhfH2sabqmgadb2V9Fc3MJ3ShFbg885I965r/hP5T92w00f9sFqKfxfNqkD2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5aOEKeOetYTw8Z1Izvqjro4yVOjOko6SOKuiTM31qDBzWjexqsrYx+FQxou7muo4iAQsac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6dKXzlHC8k9KLAdjpFrILKwghIXyIDPIfdzgD8gauxKQRu6mrVhbgWs8pzy4QY/uqoUf1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GtUSaWhooknlbruCiptdnSONFUjJNVTL9l08YHzN82KyxdGaZZHVm8rOQOc0bDNeKTT75Y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P7d6mk021hGYtoArFLWFwTJaySQyY5zwCfSlgklL7SxI6UCuXGGZCD0qG/hJtsgc1bRSC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JFjHWmFzmdJdkkdOQR/KtYPkAEcH+orOnhNtqI7BjirjMcHHXtSAz7luSPQ4qo4AOCetWb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5x6HvVRFLSYxyT0piLUCA4wKvwKxwB2qG2hK4BFacCFR8wwMUwLECgAE9TUhJHC9TQuA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ckcCgCKcYOS241SmiaRqtHcD1yO1AUHkcUALaLsI3dDU0gCvuHIqospMnH3auonnR4zig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KGuSIzncAaR4YrYb5G3t/CBWfdXLSNtIx9KAJbS6WbXYYlAVRDMWP/ADWtDYxwlJBLud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bCV1U4x/x7y8n3AH9a1/sU0EgbznLMeF9KSYzTtpLmPLy/c/lWNdXV1qWoLbWeEA+8x6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IkBizz0qrpVtKWeVSQQCTjv7U7iLlrDLaSSx+QLuIBEY9emT0/Go50RUOyLZ+7UYPbLNxU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dvIlw5AYgFiDUF08rpiRGUbVO4jBPzNTGMePGMc96CGZQFGSKsxxlo/0qdIAkZPcjGaBG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94jkCsiCXy5OT0NdXLAZFOc1zOqWckEzFFLK3TFS0BvWF4jFd5HTArUF0mAQwB7VwcTTxs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yvwWY0JjOxjkLdf59aRumT+tYcF2xACcgVfhfKbm+uM1VxElywxycYrKuJQCWP5VLe3gL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kmk2AEmRgO2alYqi7U69zTYYyFYk4ApAgZj2+tIB8a4X0ptx8kZI64NTDAA7ioZiG4oAqx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tinN/rACMHFSpKi53MPpTdySyBkzjpzQBaU5QVBdQLcwyQOflkGDU0JzHimu2HX60nsN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APQUzPrT9y9T1qPcM1yGokn+rb2GapH/AI8pv+vkf+ixV13+R1B6is9zizcjvP8A+01oF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zS9aAbHA/vI29Diu68PthQR9K4MnAX/eFdroTZQDrk1zYhHbhGd7p0hCDmt23JcLk4rm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NoehIzXnSPWiaA6EY61Xmiypx6mrEYO35upNPkTO5e9QaNGDcwZB44rndYsg8TKR8pFdf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Jv4dykGtYSsc9SFzivAgj03xiI2+VbuNoAcfxZBH8sV7RFwikc4IzXhers+m6tbXY6QzJI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2hI8v5T8j4KnqK9CDujx8RGzH30kjbVjVHP0GBUenRsZgZY93ptxxTru3kYlg64xjk4o02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2DDirOM27ZTFL5kZJB+VkNOu/JlJMRKyHqrHmm229psOrKqjA96rXaOJNwGQDwc80AJht+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0oSFiG/OO3pWVFLLxG6hkz36itkgCBQFyppgQF2ZuXX/AAoV2Q4D/N2PpTGzn5QB9aYNw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zGEA+8Tnk81IPbAA96gjUlvmIzT5F2EAk59aYrlhHUKeQMdaQMnUbuDVcH0PB96XIGcZJ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44OOKAwbhlOe/PWoFOeuaRjySVY0DNW0bAIVcZ61FMDlsAfU81HYuc5G7056U2dGEhLHaM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Bbk9gKQlQQDg54NR/fBJY57GoyR6GixI9wgOMAn25pu0HsfamBsgjaQBSAgqcvx6CmAb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W+990DFKxHqeetMcsO6/jVAJKRjGee4qBJpInAVOD3FSecehw3pgVE9w6ggEAelArEk9x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UP26WMbSdw96nhlaXHTFTSaezZKYwewoCxzd7qDwz70QA+1buk+JRLEILjaVYYwapX9qA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rGNuIpMkjg9BQykN8X6fmYz2gznnjpWNpGrT206LIpwDjNdVcSNPbhdu1OmcVyepW3lzk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kemWuoPqWkyRRn94FyM15h4llZVkQrls8mt7wtqgtLuJi3U4wf5VkfE2L+z7xpIwTbXA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U73Q0jze7uVQuKxfB1sjWDQEA7JnB/764qO9u8s+aPBlxi9u4vVw4/Ef/WrCr8J10Euax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CyD8q6Ow0y3H3YxVDTjlVxmt6zB4JANedObPYpwVieK0RBwoqwsKjOUFSIuRzmp8DBwB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sK7RjvQ9uvXH0qZQR0zSndnPY9sVSkxOKKXlLzxUUkIdcgDpV3aAcUxyMdMVqmRJGLcw5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GL6QegFdtdY2kVxGs8anMOwx/Kuqhqzz8XpErdBg04MAOBUZyaVc54rpPOJBgn3FTRr0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gcjoeaAFkA3ccUmMZpuST60uSMjNADu3vQelMzzQeDQAo4FOJ6UzNL060FFPVz/obfUV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EjgA9O/FXdWObM59RVDReb9PUK1UB0J6nBxTWPfvSZ6jFKNvGSBn1qSROTS9qYGGeKC2aC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jFPU8e9AkOHXNWk5s5vqKqkkAVZVj9ilHbcpoGQNwV78UDPemOefwo5pEk+4gYBFAOew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zUFDyfzoz6A0zJHXmjcadgJBg8k4+tPTb3Y49hUIYH1p64xwaQD9y54zj2FNJXOULfQ03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QaCR2e+R6U7PvUZyMcUHOelAD85pM1Fk96UtxQBJuzTc03cc0maCh609TxzUOeacDxQBKx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bFKGoFcmzTWPBpFbnmiRsrQFzF8Rc6ZEv96UfzrpwcbR7D+Vcv4hwbK1GOTKP510w4brm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6uwVRTGauQnGKkDTg6CpjzUER5XvVikBTuh8prznxh/rnzXo92PkNebeLz+/cVUQZws//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1YQ/vF+oqCUf6dH/uNU0XzTxgf3hVsD3+JcWtso/54p/Kt3wahOuKeyRMaxwB5cQ9I1/lX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u8kI4WLbn6ms47iZ1UoG/jptFQBcuRVuYYdwO2P5VWUkmtjMUjGM0ZOeKNuaUjuaYARxk1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9qY2RTAjbFaXhYZu7g+kf9azXA2n1Nafhb/j4uf+uY/nTW4nsbLdaPpSt1pvStSQNIeAa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Xp70YzTqaaAHfWgcc0UmaAF7UUnal7dKACl7UlLQAe9ITQaOaAEPSmr707nHNHQcGiwDc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+b1FFFgGA5PFIOKMelLjvUgJ0pw6c0Uh60gGlqB/kUpx6UgIoAXPTAGKOnOeKD6U2gBR0J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k6D3oAQZzyKXrRnmg0AGOTnFJgY60p5HFIRQAYHrTSOadgYz6UnegBMDuCBRj3zR1xj1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MYpSfTmjFAHcGgBBu5yBRnnFISQefzpDnPrQAZGfSkB5GKGxn0oA6UAObnr+lNyQMAflS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AdsUH9KCOORzTSfagBshdSvlxB8nBy2MU49aAT9KOfp+FAbC/jg00nPQYFKccc0H60gE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7enP4UmaBjsdRSc96UE+lJyKAFFNddykHHIpT9RSZyCc0gGYBTb6cU36c8c08gZyTxTV5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5oP8A+qg4ppPegNxrAluBSgetHaj1pDRHcTLb2k00hKpHGzsfQAZrwjXND0i/Q3NzpNpc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+4Ir2fxUJG8L6ukX+se1kVc+pUgV44l8i2kbSNlQgBBHKkDkY+teHmtWUJRUXY97KKUZw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03gbwzcRtLFZSRn+6kzDn8aw73wJpMXK+euOwlzmu31Ax3THcPlIxuQ42/WsmeN0A+zzA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bHGV19tnpywdBu/Ijg73wtZQk7Gm9gXq74J8Jabq+qtBexT+SsbMQJCpyKu3kkxkJeLI9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I12LgrGxP0xXqYTEVZySk7nJicLShSk4xLkXw+8Mx3SpLa3Dof8ApuwrOvvAOjaexMlt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lOMZ4z6Gu1vMC6SQgjJKZHQHGaoXd+9rK4YbmIwN3Q46ZHeuHGYuvCu4xk0j1MvwWGnho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4R8PBcrayn6zNVG48M6Ml9bRx2jeXICDmVuT+ddDe3VuyKoIikx1UfLn3H+FZM8rpJbNI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R61NLEV3vNnV9Rw1/gX3FW48M6RHdlFsztAHHmN/jXe+E/h74WvdHhmu9L3uzMPMaRu3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7tyDztHFeu/DbbL4XCsMgTNkfgK78BWqTnaTb0PJzfDUqdG8IpamVH8MvBzsyjRowwAPMj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vhh4QX/mCxf8Afb/4121xAhwx+TtuBxil2MmMEyeoavXuz5nlR5Prngfw1aahAkGkQCNF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PWqc/hPw4mf8AiUwD0+9z+tdhrEom1u/BX5QFXGevy9P1rHuwyDy+e20/0NfLYvF1VVko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tL2MeaKvbsctdeHdCgUbNJtzx3zz+tYcuiaWm4pYxbj/AAsCR+BrrNSYhdrDkcGufuc+n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8n946lCktor7jW+GXh3QtS1u5i1LS7aQLATGj/MCcj9cV6KfAvhVTk6Bp+P+uVch8IofN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xt2P4kgV6zIPbGa+iw0nKmmz57GRSqtJHHHwT4XDvt0CwPHAMQrHvPC3h+JXb+xLAIe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6AykSZHPNcveTAKzNzuYjH41w5rVnCMeV2OvKqcJylzK5x0/h/RBCEfSLFdyjZKkWQe/5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pwlk02xdxxxECDWxqEjQ7ookEoPVexJ/lWDcyiG3CqTG+SCrtnJz0B6dK8WNas/tv7z2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4wr/TtMLEpp9oMnjbGK7P4e+GtHl0OWWbTLSV2nIy8SnAwOmRXF6jMxlJkQZ67lGP/rV6l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Ix+Xneszh89zwf5Yr2svnNy953PJzCEFTvFLcnfw7oq8f2Np4/wC3df8ACm/8I/o45Gk2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3XTB5HFRuMcivXueLZHO3ujaWtv8ALp1ih3AgiBeo59Ky/EdjZt4Z1do7G1SVLSQqywKpU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TCiydjgY6H07VkyXA+zKsoVo2Uo4/vKeCDXzuZVpUsVFp6aH1eUUo1sHJNK7bX4Hzvql8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WQ8s7hOkIWU+xYdR9awi+PrXS+LdIk0TVJ7NzuQfNC/Z4z0P17H3rmXXmvpqclOKkup8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boaXJ71Np6edfW8f9+RR+tQYq/oEZk1qyUd5V/nVGR6pErC3jVeExkj0J5rK+RblssAuc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8nA4AqiVT7SCVBj7itxF+SNZYj5mC5A+X+6PSs20ZLO/3MQu48Z9qty3JUMRwCfxpkVj/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B0PU0AWxawX7Oxi+Q8bsY5qEWi2jYJJXsajtrmWyYRSK4H97GN1XZ5vPUfLTJECg806S5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JHaqd0xckZoAr30izzRlTznrUjjEeR9aqgYkUZ71YkzswKLAUZSJEaMjvuU+9Mtlx8wxn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HUHIqcrgh0X5G6j0NMC1ACeWq/Ap78CoLWMn271oRqyg8cU7AI30x71XdQcirD4281C1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UVUdj0B59KmmbHAODUS/eHFIBArAbamUyJnOR261PGExuOOKrXc45C9qAIJZMHkkk96rN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3tz1rStYFAG4daQGfpasLu5mkBKrAQR7FlFabhrf999p88NyFBwVp0Jie71FH+SNIYxuH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fZbW3kL285kyDnJzimgMx5mnlztII7GtuzZrKwZ25LMCBjqajsrZJZN4GQKt3d+kN1HG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YBIdRYNJ5r7HfHyHkflVWYhwADkYTp06tVltQKs+6ASszfLx0GKqRuJJwE7BOB2+9TA1r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5EGwDpTkbYg3AZ9aTIYHoDVCZXkjXbgd+9U7mBGGNoNaUqgpz6VAU3Ln1oBGHNYI3QYqL+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iXauear4+bBOQamyGUBZFMNGwHtStuH3j+OavMQRwB7VRu2GDj8aLAU5xuJx0quVI4p25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vFyXY4VeTmpsA1kwgQ5yetKvAxnjNI75bOck0ckEdDRYBwJ5G0fjVeQZJxxUu7A4qMdc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5eeuanYBhnGKhBBOc8CrSYaP9MCgBkYG+q11KBLtHXg1aKlJADVBB5tzIxHSlLYaJXYY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T85DfpUOPmrlaNRzS8H6VHL/x4A9M3Df+gLSyrgE+lEnNhH/12f8A9BSkhFQCnhaUCnUCI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CDXWeHJMoh7gVzDAOjKe4NbPhWb7oboKwrq6udeGetj0XTmy6g+ma6ayOWwPQGub0gcA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fueteZM9iBqoQmzPJoYbQvdm5J9KSNfunqR3p5OScHj2qDYqXAyDxism7HyfjWzcjYc4y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XOQRjIpoykcN4usBPayEDkqRXpPhG5+3eFdNmY5Y267vqBg/qK5LUovMidSO1a/wwl/4k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3AH+y3zD+ZrtoSvoeXi4aXOkv7eI55wOtN09bcELHGd3dqdqJ2qAiZc9yelJpkkudqQ7g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PMN60mPIYM6AdCOfrVaaV3fhO+AT0q9C7fZmZ0AGeGFZk+2RuefSgRYtSzPiQHPtWg6tGo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VOxA4wOehq46gpgHOKaAiwduGPA54qLdtyN2B1yKlcALgKQarMORhuaYrFuILgEFqknxw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ck5+tWXwy9Mn1oGRo45yBj1pzN05J+gqozBSdoHHXNOjfAxzj2oJLmQM4yD61G7d97Go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9KR3G3DcGgpFyzfnk59zU90xkYfMeOw/xqhaPg84PNWbrgg8YpgAcevFNkKq2Cx/AVBDIM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KR3IbkYz3oJJQ4zjkjpQTjocmq7OQSN2ce+KQtnkf+hVQErN9aiOScDBbvimtJg8kD8af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hQBE5cLwSPbNRyFl5VuadcLIGJ24P86q5QcZC57k9fwoArSXHlN80gB7c1q6TrKNtR2NZ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z4znpWJJL9lkzHvA7g0FHp4tobyM+WBkjP1rDv8ATmjkb5OR6VR0HWcBctgV2ttcWt/CF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0bgcPJ5m0oQQM1jatGXzvyBXod9pSgkomaw9Q0w7SXjyoqWhpnnTuIZVKvyDXRSvb+ItBn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hmKX+KN+xHt/SqWrWW1iVULz6VhvI9vKTnHPao2NFqePa/Z3mlapcWOoJsuIWwQDww7MP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yGLVf98c16B47tI9esUnjX/iZWykKw/5aJ3U+/cVwWjW7C8icAj5hjNKWsWa03aSPXNBy6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RYGf5Gua8O27eUm7A9OcV19rEoXAXB/PNeTU3PepkqoQP6UgBB4qcKMBRwfQ07ZnIYD+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rQ5GOKVxj0qF29e9UtSWIQBzUEnIJzQ8mMioXk4OOa1SM2Vpu9cVq5zqdz7Nj9BXYXD54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L64f1c114bqedjNkR5GOaAcj3pgOOtKDXVY4B2T6Clz35pueRTs80MBwY/jRuJzk0zvk0u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jcT2pBg0v3aLAJuwfSn7skVEWyaUGmBT1psWTf7wqj4ffdqK9/kNXNeb/QD/ALwrN8NHN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qc1C2c4pRIQTk1GWpEjsY+lOzTFOe9KcdjQUPDdKerA9eMVGOlBbjFMCVWyan8zFpJk8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uu3f2PTVYc7pMY/CkSXWO/5h0oBI5qvZy+bZwSD+NAaeWOaAJWalHPeoMn/69PU96AHk8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Zu2k4oD+lAD16nJqQDjjNQBjuOMVMjnA70APUDHJoAUdSfwpofpkYoLUAOYqO5NNL+hob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He+aRjgD+lNH4UEcUihd3NBb6U0CkI96CRytntT95AqKnEdMUFD85x0FOzTFHHalHpmg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2dKaDmiQ/uj9KCjI1/m1sAe8y/8AoVdIx+Y/Wuc1vmPTPeVf51vk/MabJLEZ6Vfh+tZ0R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aljRqR5DpgZFWM1DAeAPapm6Uhla6OVOa8y8Xt/pD16Xc/cNeY+LT/pD1UQONkOb9Qe0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CPVx/Oq7c6gfaP8ArVqzGb23HrIo/WqA+gWGAo9EX+VdN4FH/IRP+yox+Jrm5uG/Afyrp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oMcfeQY/OpjuTI6WXiVxUKdTiprgfvWxUKdPfNakDsc85oIzkUu7FGR1pgNdePWo2HFTE5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rv1x3rX8LDE10f8ApmP51lSLk571reGR891/uD+dNbiexrHrRQ2R0pK1JDvRRRQA0ZpR7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FFFFAB9OtGGxxiilHWgBvzZ5AIp3bmjvSD2oAWkpaSkgEHTmkz9aU0nemSH4/pRS59x+V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07OBwKaBmlIwKgAHJ96WkxxS0ANyByeTSYOKU0HmgBKD06Ud/SjnvQADg+1BPFBoPAwaA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U7sKTrQAUmOM0v401XVwShyAcUAGB0NBHp1paQ0ABwKSlFB96AAUA9RR19qaT6UAKee/N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/NyaAFP05owSM0m7dkqDigbyeo2+lADiCMUAjqaQ7u+RRt45oACeOtNyPalCDr0oPHpQ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DzzS9KAG49aUADtQT81Gc8UgDqBRRQOeeKBhyeRR2pWxikxmgBMD0pcDtR/SkNADXQMp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ZuXjA6cVLnJz7UyUgBWJwB1pFDSR3PNNbpTmyoBzn2pvU0CsNz6jIpp/SndMflTT9aBmL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MXrqQCxSPJ7bnUf1rybVbOIF2QEsxyyj19RXo3xXkePwBqckYyyeW4H0dT/SvLTqa3Nol4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7Ke/4HrXzubK9Reh9Hk6tSbXcwrhJikjWrFSrfMH+Un+hrGuLi4QhZ4XyxxvXjH9K7K5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8653W4zAhRcFRwa8ym9bWPWbMW6lEU0kaSh0Xjd61UTULmyf7RZuyT5CqU6kntWfPLOZ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612Hw30qPUruS9uhlLLDpGR95+x/DrXq4ei+dWOXEzUabcjqdUM66BHLebVuozHJLs6Buh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PI15EnWPYcj1rtdRQTW13E3KyD5vXng1x0sDNcGG5O24gQDH98dmH1FcmMVq8mzvy1qWH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jywqZol+8ByyfUenvT9HnWciFick4wDWwLh7W4E0Rxjr7ipNUZY5YLiFUVJDu3gDms/a8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Gd1u3ViWwxX5vY1698LNStU02W0luESRpA8Yc4zxgivILnjUpCOhargmdSAjFfcV1Uav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cZh1iabptn0lIm9MbNwP5VyHjfxH/AMI3ZpbWpEl9cKxiDc+Uo6sf6VxXw7Oqal4ghitr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w+84C/wB3HqTxUnxl0u5i1H+0ocsl3GLfcx4iYfyBBz9c16jrOdLmSPmlhI0q6pzlcr+H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SvJKxaRjknJyD+Rq1d3LRS/vGJHUY6VymizeWZcXBch/LKemAACK0rnUIFTyJXBJ5A7/Wv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7H0kZLlQ2+laULuwGOT9BWRdLIueMqOMjmpbqfeR5RJQnAP8ASqU8pXPOQOK0pwaMZSuej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sXGD8qxx9PUk/0r0qVOMivFfhYLq+8V28Ec0sdpEDcTKjEBgvQH15Ir298EV9FhH+7R81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8uGaXoEQt+QzXn+pXB8sNk88/jXZ+JLWW40i4SOV49v70bTjdt52n2Nebz3a3enQTowZ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rOHLmiuh6mTxShKXUi+1EOQ5ypzn3OOtZl0wQAR7TGMkKexNOlLBsj061mXMjK/BrzKcLs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3LEAo3v3r0D4TavGsdxpLljcO5mjwvG0DnJ/KvPmcgnkZp+jLc3mt2lnYSNFcXMgj3IcH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YSbjNHBiqaqU2mfQEhLVDJGcZFWPLEYCKSwUBcnknHGTUTls4HSvcPnGYmsypGsMBXc0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+dck1xhXh3bijYzXYeIrZJdPaTndD86kfkR+tcJcBbfU1YkbZ8I4PYjhT/T8q+azSDdbX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vD2jvd3MTxRpR1vTzENv2qLLwP791+hryCdGjkdHUq6khlIwQe9e9SwY37eorhvHOgreI9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Y/eoB/rFH8X1H6105VjlH91Pbocec5a6i9tT3W55sOK6LwJAJdfRzjEKM/wCPT+tc7g13X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XLL88xKqf9lev6n9K+kjqz5JnT4y+T1qhJGfNbJwK0xG2OmKoXvyybAMnGa2ZJEXUoxb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c20qxoB0zkmqE2cMTn0Aqz5V5YhXdpBE3JWpA3ra4F1biK7iAdRjJqOePY2F6etUILpp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BifLDOefSqEQTMEXrWbJPkkVNeFpOnT0rOCNu5oAmBBlGKmnPyelV04lAHap5+UwKLgZz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dMjeX925wp6VXtrRy25hwa2Le32qOOaYC2yNCxVuoPcVc3E4pbtA0SyjAZRg1Ck2FCsfx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ZHpVOechhwPwp87kjg5HUnNUXkwSSfegQjsrnOef501TjOc1GXI69O1EbKx+lTcCdmAH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5FTyONmCKSCIM4IouBLawAjcc5q9GjAFjk4FFumOtLfXqQW7FcbsYoAi0GGO4bVPtC5zJ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+tbMej2Jk2wkqvf5uKwPB0izwalNOTtkuVTr2C5/rXQolsrEW0pAx1JzTWwNGhDaQ264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is4WeYK5frkZzVGe9dCcMDgYyKzzqJjcOYDO3pjNO4Fy3v0QnyIggkbg7MdvWo4mYTl5g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KiDU73a3l6XK248/uzx+dZ+oPczHYbdoH2ruBXb2NAF651RPMIDDjpzUtrehwASMdzXOT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ineLjuKVwO0EocDBB4qJw23I55rCsbxywLE1txHcozyaYEUkRYFunHNVJug6/WtEDcSA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PewBPvQFzEZ2Iwq/jVWfb/GSWPYVqXhAGBxisO4cbyRQAcM3yDFOndioRuwpkLKiNIeo4H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/nSAchGcVLzjPekVAOeaccbeDQBG6j1qJx+7Hr1p7mkc4AyKGAkK7m479atlW8vEfXpmq1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5lyR933pAV5VZAN7bj61QgbazYHU1bu8spBYDniqYwScYHvSbGhF+8fQ5ppqXbgmm7Tz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rDPaj/lxjH/TaT+S1IycEUwjFpCPWSU/qB/SgTIqUDNAFKBxQNAKt6C3l3jJ2zuqr2qS3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UTV4l0pcs0eq6PLnac8gV1GlPlsegFcLoVx8ikHnFdfpDbh1P3q8qaPcps6dFBXJPTH41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4FQ2zF3XPTNXIlJUnpmsjoRnzocj1J/IVQuk3fMBWxOp3Fu+3AzVOaPaMdcAUCaucxdoOf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vEt3AThLqDePdkP+DfpVvUYtuW7d6xVn+w6vY3mcLHMA5/2G4P863pStI4cTG8Wjv8A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dxPvimaTcFpCQCq/7FGqCMLltx49ai0OQNJhXA969A8JnUMc2ZYMfm/vVmMSZcKAa0b4l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61lo7NLjIz79qYjUswVGc5I96tSkDJxgdaisz8vRTU03ykMo5PbtTQFcqCCxJ/KoZFTP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cAexqFxHj5SC1MCaPYpAXODUyHtg4quinHA4qxGDnqRjrxQKxVnB3E4AHYGohI2SAQO1S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TAqoGO8/Kcd+KAsTeaEOM8nuKa0g28sPbimkqDkpz61XaZAfmPPqaBmnatlcgAnOelaF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dOZWR/m6Vq8tbkCMsSOrHj8qBMqrmQjYMn2pJg3OR/8AWp0ayRxkBlHPQDFNl6Hp19aYi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/GlVQxA3FsVVnOH5wM9l71JExZfvfN25xQA58ISA2amtp9uOATUDxbcFyM+g5pqkq3H6VQ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DzJH2gfwrwaxXRVIyD9Sa3Lf50Kuu4MO9Zl/AQ5ACrj2oGiMhfvKw3e4qjqMCyDOQGPU4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T14yTV9LKFofnOcetBRwLiW3l+Rz7Vs6VrE0TATMR9Ksavp6nJjXHYg1zs6SRnDDIFQU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WSPaXDHH41ZnZriJsgBewHWvKLLUGtp87tvv6V12l+IY8ATzAnsQf50XHyMm1Ww3Kfk5xX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w/Ku/u9USRMqVx61yHiC8iIbcRu9KTLWh5pqErQSkEsMHNanhTRYNUVrhoHVjJkueF/Cr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cElf9GU/M3972Fd7p9nFbQJHEiqi8AAcAVyV63IrI9DC4Zz96WwthpkUcarsUj3rWggj2t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KLIBOCAasIeOelee3c9eMVHYHjGMEbgPWoXUAE095ec9vT0qCeTrjpjihDZHLj9PSqUr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qu4bkVokZyZGxJb2NRzNsB9cVOBg7qzr6XJwK0RmyGRwzj61xcuGdmH8TEn65rsYV3Op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g8fMePxrsodTzsZ0EC5HHSkIxTmPGAaZ25rpOIWnK3PamZB605QM0gFJBPpRwOppD25pp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hpHPPFMz+FB6UAIcGn8Y96YDSgjINAFDXuNPPP8QrP8Nf8fr/APXM1d8Q4+wD/fFUfDJxe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B0Y6mkNHrSAUgDtTlBIyBTSD2ppp2Al3YzQCSOh+uKjOSP8acHkA2hiBTAlVWJ4B/GsXx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T/KtYFu5NYvjHB0+2HH+sb+VCRL2NTTONNsx/wBMl/lU+eag0wj+zbT/AK5r/KrAK5pM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9KB+dNPBpFGTjNIB3AzupO/BpcLnBbNIQuOtACAn61KjjHNRqFHenEKBw36UASrJ+XvT9w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Pn/Cl4xw3NAEr9+tM7nk0NkHk03djPI5oAXtwc0p96YX6YxSF+eWFAEh/Skxim7h/eFH/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TsU0fUGnnpnI+lACZ6UuT1ppIzilH1pAOU89OKJTiMnHNOQDFJMP3ZoKMvV/mOkDHWUG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YWp/8fGjD/poK3STvwKqRKJ4ulX7XIPJ4rPhyMcVoWxJ7VDKNOI9KnDcc1XhGCOalbofW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+wry/xW2bh/rXpdwSEOa8x8Un/SX+tVETOT/5fpT6Rj+dX9L+bVLQesq/zrPX/j9m9kX+Z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sWIz/AMtl/nVMZ79N98n6V1Pglf8AQr9u5kjH865eXlmPfNdT4FG6xvs/89U/kamO5Mjo7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Izippzy3uarqAOa2uQOPP1oINOGSDTgCaAGY9KG6U4+1MJ4PFMCuzbgc9a1/DI5uvov8A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tbHhg8XY9l/rQtxPY1iOetMORTieaRhmtiRM+tJmlHWg80AGKU0g6UtAB0FJ6GgdKUUA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zR+FACfWj8KMUYoAWkoJ59qKAExxR9aDSHHHrQAufcUU3Pt+tFADR0waT60fXAoxUAKaB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JRQQKO1ABSdMClI4pAecUALSEUHpyfxoxznOc0AJilPJpabzxQAvTFA4NIR8wPp2pfUG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d6QnHegBSeKaT69aVQT7Cg47UAIcnqMUmOMn8hSk8c80meBQABRQcUck07j8KAG9jj9aQ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OPekXA6UAB5PNBJoPSgfWgAzxR1owM+tJnA4FABxmjoOtJ7UHHFACE80voaM0detIYn4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xQA4mm9/YUdaXvQwEBpTzSYH40p6UgGNnoBTQMg76lyMU0jPsaB3IweinAJyR9KMYBxSS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TgH60pODx160DI+45pGHNPzxxjNNP1pAYvjG3S58L6jDKu6NosMPUZFfPFyjaRBc2cbs8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90EHIr6T1xPN0S/TsYH5/CvnfxjCDpgukGDF8rD2IOK8LNP4sV3R9Fkz/AHUvUi8L6i82n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n+ImwxC8gHirelWkVhokE9xKI5JEBCnjisvUZ42ALuvJyAT1rybfvND1pbGBITk5HNeif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6cELNIET8Ov868zmu/NlkjhQu4O3IHyj6mvQ/8AhM7PTtHs9N0m1Mzwxqhkf5V3dz78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NPQ87GKU6fLBXOinbMpB6EEf1/pXF+Ld9rqlvcxjJjZcj1U8EV2lwMTIT14J/rXN+MrZ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Qndn05FYZhDkrxmtmdeS1Oak6b6Mz9XgMRLoD5bjIz1wabB+/wDDkyn79vIGH0NXNXvrP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uNoJAX7uR0zWbBKkcdwqtmKZf17V5cL8uqPdaszJuSGvc9jmnpHNc3MVvaoZJ5WCRoOrE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eQCMmvYfhF4UWys012/IlvbkH7Op/5YpkjP8AvH9BXpUKDqNLsebjMUsNTcnv0Om8F+H4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91J+8uJB/E+OmfQdBWV8YOPAOpNgYDRH/wAiLXbEYHFVru1hvYngu4Y5oHHzRyKGU/UG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5FV5Or7SWrvc+ZfDtzFDc3E8siiJlXbnu3PSr2ozQXd2JPJ2HHEgPNdB4/sbW08YXKWM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sSBQCVyTjpnmsKezu7nDeerAcY218/W5Y1Xr5H09ObnTTKySeRbNCDuaSQMSeowP/r1U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lhMpy5HpkVXe0RBkksaUZRfUGew/BjSI7bw5LqR5uL6Qrk9kQ4A/PJrvXTtXPfC9f+KH0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0M10p++Oe9fQUkowVj5jEScqsm+5l6nGz6ddIOpibGPoa8IhL2t7dWkQ22scBkCHnq3/1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1yTVL+2huIoYYZZFTbEMhVYjknvVCa2eS6klYAb7fyz78givJx9aMpWPay2lKlF36lC0m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vrUMkIdskjHUmpYImi0lldGEsbMFA7jsayZZZSmCrDPB4rzowvJ8p6Uive3cCuY4hk92N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11da9OPliH2e3JH8R+834DA/E15pNG81wFVME4UH3zX0ro2nQaRpVpYWq7YoIwMep7k+5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r83Y8jMKzhDkXUsyA8bRULnrnkn9KmLttIFQYIBzkn1r0jwyrfQ77aaMA/MpH515ZC+3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KSLt9AcFR9eK7/xtfz6Z4avLm2cpOu0KwGcZIrzq1El54j8P3MpLSOpWQ+pUZzXjZjZzX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VGUns2bN1GbHcjMZISSqyHqCOxrIuoCHJGQRzW89yYba4kmjITDcY4INctZ3801zN5pB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FeFSvJOS6HtzatZnJeLfChdJL/TFG4fNNAP1Zf6itHSIRbRiGI8QQonHQseWrpbq5hS3ne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57Vzugp812rkZDIc59VFfW5TXnWpvn6HxGdYWnQqp0+uprQlmX5jWReP/AKfIfQgVryDZ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7iUiSVyedxr12eIPlJluY1Xkk8KK3NNvPtMoivYiu1duD3rAaJ3iFzblcpz1pYNTaQK7H9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Otj02FDvibp0FZ9/IE3DnFUf7Wd48A4PrVGa4kbuSfU07kls/P8AdyGqOQEDJ61XSWXP3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TkknHemAyI5lOO1ShyXHTFMQBRn2qCR2DZGcUAb0GCQFGB3q8HjjQYbJxisO0uSFA6mrI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8BVAaUc6FtjcgjByKz7gmGZ0bJwePpTWkIUcY9qbdM0yK4HsaAIpSX6Gq218kDGaWY+WxG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G1gP1qQJH3dD0qUtGEA71Ta6BPGaQ3AagCZiGfFWYmEYyTis5riNASTzVZ74H1NAGrc6kI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SXbXAO7pVB2MhJJ4qQgPCQjDdjvU3Gb/hSMSaTIMna91JyDjoqVfubaWLK2e8/wC8araD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54w7SuZAOuXI/9lrXtvLs3J8zzQB1PWqjqgZj/ZdTbK+Qx96dbrrUT/6PbnPqSK2X1YswE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PKg8o7GHJ96dhGaLnWI4j5qO+4neVbdt9sVXZ7p5gUbJCqORjtVmWeaFcTLI6sTkg8Z/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ivIAUHnrwKYEkqO0WZPve9ZjQfvMgdTWzI+9eetUZHCfexSAZHFjkCtC1m8tgGOKqLMCo7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z5Y+Xr6mjYDqYipTdwB61XubocqCCK52HU2K7SxqKa/c5HajmAuX9xtrKzvYZ6ZpjTlz8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MDqaLgSPIG4X7o4FOQ46HFRJ+QqwvP3RmlcB6yNjHWmfOWOeBUqfL1YCh2Bzx+NMCBjk4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yUOpdTk8rQBLarz6UupySLDthBZyaW29DTL+Qx4buKTAyyJch5XJYcbR2qdSNmD1qByz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1DDhqkosoMqD6ilxgdKdGP3KUprlluWQuODUTf8AHrbf70p/8fNTyDg1Ax/0S1/7af8A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ITR1pjDoOaD0B7jpSVLGvH1oauM67QrjMaYPXGK7zSZAFHPbpXl/huXblc5KNivQtHl4U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exQlzRTO2sn5564zWoGwhHeues58EHH3a27dyyDoST+Vcx2JkjrukXA4C5qpcoQhI+tX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MhEbjpk4oKOfvl+XGOMd65bVYt8Ei+oIrs72IbG61yurx4Oegq4nPVWh0jytd6Fp87DL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waseGyGkAGDz2HFZenuZPCNoScmPfGT9GP8AStfwKBK7sOgODXpRd0j5+atJo6PV8BQoY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d+/LRgL9Oak1Z0M5+Zsj0qKzQHqsjZ6GqMzbh27e3A7VM67RwQcioIQqqPkI9fep3aLO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KVwiqApOTnPWoiNuflQfTmpZQN5KKT7nAxTGDcHPHWi4D13Y5ORjkYqWJ8D5gSKYrHDck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CB9aLgJdDGMZIPGazehKxjnucVoSdDjhT1JNUJsD+LPbpTAc3CZqjMSCcgCrIICHr07C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rQBqaNIG8wOB04IrTjkbyiMEj1z1rL8P7d0ol5UjnFSW9wodkZnC/wAJBoEzRIOwHhfUE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n1pd42A7T9SetMcggfwDHWmIzLogt8uQO3HFOgZG25jBI4GKLh9jHbj06UQu4AKhSD3xQB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molXZzyPrTpBNIvII9TVWSJw4BbB9aANSwlUSjJ6d80uqq6ndGvDd8c1n2jhJMbmODW60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17VQI5hLh4jlgc+1WYbuWU/MvHoKhubcxyHpn0NMgl8twMkntUlG0LV72FmIxisS9sirY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orqRT5m8471ZaSOeBnUbm70DRxd1pBkUsCoPtWLe2FzAMq4wK7meMsrbmVPYVzOtosEJZ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izgtX16808EGdh2xmqnhu91DxTqZhSRhaRf6+TH/jo9zVLWbV9Y1BbK05lkbGT/CvdjXp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tLitbRMRp1Y9WPdj71z1p8kfM7cNR9pK72NvTrSK1t0hiXYijAA9K1oAAq4xwcmqsaHB+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xXmSd3c9tJJWRKcbyB0xSyEYHORjpULN8xPPAqGeQBCcnjkc0JFDmkJ4zyOnNQSPkkE5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PTiq8r55ByfUVaRk2EkmR16VArfeH6VE8hywPXHFQeY24kHmtEjNu5bkuAseD19KzJGLn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euabzt4HOapIhk8JwR6VyF2o8+bJ5EjfzrrY8ooZiABya4/zg7OSPvMW59zXVh+pwYzZFc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etBx2pUAJ4rqOIUjABznNCnmmkc0Ac0APNNAoozigBT0pDSkg0hPFACGlFNNOGaQGd4gyL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4a/4/JP8Arn/WrfiA4sV/3xVTw1/x9Snr+76fjQB0GeaPekJG8kDA9PSgnj3oAXnt0ppz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PBPTpS896aGP40u/saYD9q4ySawvF/8Ax5Wn++38hW6pOKwvGBBtLUHj5mx+QoRMtjV0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/ANch/KrA6dOar2ORYWw/6ZL/ACqdWHSkApJ+lIDx3pGPPFAJ70gDAJoxijNG4cdzQUKo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uP8ACDnvRk8etBIoYgdKFJJ4ODQM8dSaPwoAVixbFLsJ/h5pG3JjchAIyM8ZHrRuP8PFA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IUpNxx1pjv70yh5G3rSGTHQVEXPrQCTznAoAl3nvR5hz1qJmIPrRvpEkxk9DSrMQOarFq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+k/FJPc4jPPaqHm4HWoLiX5TQUXdS/wCP3RB75/St1GXPNYWq5GpaMv8AdQn9KtG5IJpsl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nArQgjX+E9K5aO8xjk1o2Wo4PJ4qGijp4k5qUrkHms+3vFfGDVxJsrxUjsVLsfIc9AK8s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+teq3rfI3TpXlviQ7rh8epq4iZyS/8flz/ur/AFrZ8LLv16wH/TZf51kRqTcXZ9Ng/nWz4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m/8AXdf51TA95kXl89c9K6jwKc2d8ByBIh/Q1zSOoly4LIJMsPbNd9pIs2+1z6c6G3mM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BHrSitSZE90uFJ5qFAdvQGrdyA0TGqkJ+XNaED0bPHenA+lNVRnNPpoBrGo26VI44zUdM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1PDAwLo/7v9azXOFPpWr4cA8q6P8Au/1oW4nsaZNIOaCRzSZ9K2JDFBoz+NJnJoAXilpDR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1o/GjOCKAFo7UUdMUAFFGc9qTtQAY70maOg+lBoADz0ppPr0pc0hNACce1FJ/wB80UEh1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aXtUFCEUE9qM0nBHNABjPWjgdaD2xSdTQAoGe9IByaDQOme9AAMY5oHygAdKAKOlACZ4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HHfkUAA9RQAuD7Uh6n+dIfzHrSjvnpQA00oG2jrmkNACnk00ClycUD8qAExQo5GaXign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CcZpM4YClAHJoAQjtQRSH680meevSgAx3pQe1HTFIe9AAxoOfwpaack4FAWG5zThnp2pOg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A5HFIQKUcCgjNAxhyTjFOHHFKPekB55oAQse1A6c8UHk/L0oOMZNIBc+9IGJb0FGc9KQ8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phX8aM88U04IGSetA0LsU+tRp9zDY3DripjnHFRYIkJyMEdKBiYx2ppIPJ4FPLdKaduOR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27x/zyfH5GvCtWsFvbC4t3LCORQMgehr2rxLLLDod0Ysl3AjXAyfmIH9a8kmbbcm1cMJw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QcZPpzXz2cytONuiPpMkX7uV+5x2t6ObuQy3LTeXGu1YkPCgDGK52XSraObCq7MBxvcnFd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MblLnGcVybSo5aS3jeZOz44468mvMo1Z20eh7EoK5kvGkIOcAcgACn6bp91fzqtnayPl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J6VDcvNcOWVAg9+TXqPhOfzPCNko/5Z7oz+B/+vXq4SkqkveZxYyq6FO8VuSXZAb14xWD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mLRiCNkwpPPAwfrW1cA7znoBVaPfEWkZTuY5wSBjI96rN5+zhFre5lkKbqT7WKKWTfZA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sCAZ/Osa6s9P2nyxcn13yD+grqbp8WknnSIjEHCKMk1zIKNJsUNLgZPzgAfgteJTlJ7H0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HSra108SxQCObKksSScZ969r8CEt4S0w+iMv/AI8a8l1DdcaXN5VvhF4Z1RjjGOpNeg/CO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WU5FpKNnqAwzj8wa9nLZvmalueDnMeampLZHbZGCMc0i96V6YB74r2j5hHh3jV5Lvxjq8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nHXKqAf1qtDJHCq+a2xm+6D3qXWJvI8Sas0oGftcojjPGTuOSfYetang+OS/+z3L6b9v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yxx9Cf8AZ6EivmalOVSo/U+upNU6UfQ5+9YGEMEkYE4ztOCayLtmC42tGM4ORzXd6pptz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uIdOnHkwMpIfPcdsiudurDUIridJ4YJZIWLyKsq5yRnp14zWkMNKL1Rk68ZbM9i8CwGP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5ROM8HLGtvzDu/eKVx3rO8AyGTwTo7FcYhIx7BjWzLtJ6V9BBe6j5qp8b9TwCfwZrrahqN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JZJGLygEqWJyB9DWnCjlQVyVxivTvGNxFaeGb+WThFj/PnpXm8wljtLeCBAt24Cl8cL6m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WPpMslKpTcmV3ttkZynJ9qw75FGcLj8K6mW3lRVjmu2ZzzuCAfpWLe2FxcXvk2037lV3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bm3O+cH2OWjUHUIM/KvmrnP1r6TmGSxXoK+bpkD6gBE5aNTgE9znrX0BaX/8AxLbWWaGV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IPHJx1r6TL37rPns0WsScrt6+tNf0qaN45l3RMD7dKikKqcE4NegeScr8QLO61Hw89pYQN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QVx8Wmz2ctql5CUnjUyDacleMHp+NeqvtxkEZrn9cs3mlhmQbRGQm7ODlv8A9VeRmtL92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kmNkpLDW0dzmLzTLqfTAlpdO0BGMkbgfr3FZK6OtpaBN26UjMrep9vSusZWgjIYNHKTnd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O8ldonzI7KO7orfrj+tfNQxDtyo+mdNbnGPaRqzBTgFW4J9jWHoEjbZd3VpDyep4FdiHm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34OY0iUHHuccVxtpGbXULi2YYaKdlP519XktS6lFnyPEFNpxn01NvBV9xOQBnFc7sE5J7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YbORs/OVIrFtI8YcHgYzXvM+aK9tDc2s4YFRAfvbhUd/p1w1y0toPNUDLsp+XPpWhdail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4j0NLY74o5BG+Ymbd7UhGBDIwfnIwcEHtV95AEyDnNWdVsuVuVXhuHA/Q1kXBMaqoP5U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8UxcbQO3Ws+MO3rWjaxsB0wKEBNuUR7SD0qk8ihtrNirrsAOgNVSuDuNurE9SW5pgKl3DD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41WAfxZNU/sMMgLdD6E5xUa2qKTgDj8qBF6TU4sZBJNQtqwJKj7pqo8Izx2pvljOAKBkwu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PephMr5AWolgWZNpOHHQ0wI6cde1AicyIOMYxULupHHNOEBb8aQwBOpoGVJWLZwKrsrVe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kRZuBmkBXjhdulPk0yaVfkLCtm0gjjXfOQMfw0291aOGMrDGCewoA2dMSK10fSoZgzCO3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f8KmWdGcmJSkfTkVVspJILPTyyiSRrVHK+mcn+tPe7iDN5keCTkDNVHYHuXwvORj8KSa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VRW92ofXtSQxPcHzJZhEvYmquItxX1ylu37vdkHOcDFUbmYm4kYfe+X/0EVN5EDRs8t+e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4CC6kKH5N3c+woAvwtlQe3eq90qSSfLg+1ETqRtBqpeSG2bcR24pAOv51giA71hT3LOcg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2SaqMWHvUtjLQ3FchsVIrb8At81Z63BC4xUsNxg/dGfWkBoxAjls4qxGhblvyqkku8cHg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mBaSIKMsM087F6Ej6VRa8wMDrVSS9J70XA1fNUHANO3ZXisB7pgc5q1Z3RYgPmncRpRj5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B+w4Ye1JbgFjUrpzz0NMB8SAHIrP1dyZQg69K0bUEIUOfl6Z9KzrpHnu2CYLDv2pMZWhE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LMe9TSTNuBkXg9DTgp80QoCwQ5ZyOp9KS6nRQsPkMxlIQEdAT3qRk8PNujeuad1xUvl+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m2uRu5oRSDrVM/8AHpZj1WQ/+RWq9KPSqJGLWzx/zzb/ANGPTQDKUUgpR0oAXFSwDLDPr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HzLQBJo8/lajMh6E5r0XQ5dyrk968pEnk6mX7BufpXougz70QA5FceKh1PQwU7rlO9syMB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yFVSea5vTnBAC9hW5ZvvUkH/69eez1Im3CBjr1pJF4bJ6nAqO2PyKOp7mp3+bkD5ev41J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V9q5vVrcsHHtmurnGXHHNZN9Blsgeopp2ImrnPaFKX0K/tW6wTbsezD/61dR8NSTaXMg6B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2GuMp/wBRexmM+gccr/Ij8a6T4ZS40rUNw+VLl0I716VOV4ng4iHLUZt6lKTP+7C59hmp9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bew21Su9jy4jkIJ/h2VraRbSx4ZQGPqTWqOaxouJIwA5z+FNlZznGKmuFIYZJJ9arzcN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m3NJjOAPSmbOpBPHQGnMHJbjAJ60IFGWOPbmgQ5UOCOgp4UBugI9M4pqlNhJY5x1FK2AV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ohXJU5PYc1RucZJbg/Wr3UHjgDtVOcKfuA7j600BWUgAbRlsVTvRJnBAGatOu5yN4Q+p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yR1pgXtHJMjIDlcc1HEWiuCMZwabpTbJTgEjH606UhLgg5FAma0Lkr8x5PIFTvtK4ZR/hV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kYHPFW8ErxyT1z2piKF4qo6tj/wCtUSliflPHXOamvgDDk5J/lVWDBbAGD3oAuIxxhiNuO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mXJwM96uiH91yMlvWs26ZQTjJ7cUAPiYBvlI4OOa6PS5QybODkVyqBExkEkjnJ6Vt6RJh1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NWi8m4Py8nkE1lS7GIOMHPIrqNUQXFsHAwwrl5co7ApwT949qCkTx25MOQQB6GoBO1ld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tlcRws0cxGOqnOc1LqCx3cBRgNvY96kpGVqd1DAGbzMg88da888S6w0g8tM4JwF6kn0+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bxvnYOj+orA8Maab2++3TKTFGxEQPc92/wAKyqT5Vc6aFLnkkjV8J6ELGLzpxuu5+ZG9P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jCqVUdBiq1pFhQcd+K1Y4wq5C9K8upNyep79KmoKyFVAVx0pxJBAOBz1p2QMZ7cU2Qccf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uFyTzk81WuWBBwMkdPpViXIHGPfNVHfnpVIhsicEMHAxng1A5IbPT2qxIQp9R3qlM3zEg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JkVxJuZcDoOTUS896Y74bj605W4xVIi4NwOc00AKuSeaJZAoPIxVK4uQqMScAdapEtpIj1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PzP8g/rXNMePpVq5naeUuT8o4UelV2x7Cu6lHlVjya9T2kiMdBT0bjHegAHvS7QMVqZD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jAJpCQOnSgAHX2pCaUNxim0AKOuaM/SlpOKADPApR1pOtKaAMzxF/x5J/v/0qt4X/AOPmY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eITizi/3/AOlQ+F8efcHvsH86ANs4zS0bSBkg4PQ0o5HpQAjYpp6ZxTiBinqcJ0GKAIwa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HFAAM1ieMOba1/3m/pW4ozWJ4xAEFmB6t/ShEy2Na0A+xW//AFzX+VS4INRQYFrCP9gfy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ATxSikYjPI4pyFCfm6UgE96Q0PjJ2mm49TTRQ5WIORgUOzE9c03t0pcDFAC7jgc/hSq3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xQBLI7MEDOxCjCgnoPQUwtTWU5zmkxSJFIz0phHIpwzQw6c0FEbdaQmnFeaTGKCQFDD1o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MPPNSMOaYwAzQBHkCq85zkVO/Sq7j5gKANTWCBrGndOImP6VWeQjPNTauP8Aie2ntC38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VAgMxx1p0V5sY/NVCdiOlUpHYNwaAOwsNW2kZauksdQSRR82DXlC3Lqc5q3b61LCRg9K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wKEhq8z1583T85JNaEPioFCsqE8YyKw7qf7TMXxgE8URVgbuZUBP2i8Hbcv8q2/BqZ8T6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KaxrbmS89fMA/Suk8A28lx4s09IU3uH3bQQCQOTTYz2jo7n/aNdp4DAOm3GByZhn8q4xg2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AQJ065xwRKD/AOO0o7kyNgnJYdiarp8rsvapnOE3Y5qA4JySea0IJEGMjtUlNToM0/jpm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0z86kI4pr8UAQS421r+GRi3ufqKyJeF5rX8OY+z3HP8AEtNbiexomkpxFGMCtiRgZSdoY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9ARnPNAHNAC8UdqAOKMUAHIPtRjml6UfSgAopMc5zS0AGcUgpaQ5FABSdaAQc54NLj0o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dTTnGAe5qIhjyaADI9R+VFMx70UAS4xRj3poOenFByOCKgB3BNJj3pAOMjrSjoaAEwRT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fSgAJ45oJ9aTBznrSGgBw5PtSH60Y9TSHGcUAA49qVjSfrSgDrmgBO2TSAnt29aV2zSdf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nmjpijdxzQAHpx1pp44NLmkIw2c0gHUh4FJnPSkOfemAhxu60pJxSA4pWwfrQA3PFJH15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WjPqeKAF/i7UGmPKAcdcUiyMTnaAKBj+9BHzelNLnPSnDpSATGTgUd/pSj2ppoELkYpM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vPSgYpPJxS+5oXPQilPJ96GAwnihemacF45xTeW4Q8etIAwB1x7Un1yfYU5QBkd/Wgjiga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NpbJPUDoKkPWmSRrIF3MQoYHAOMkdqBi8ge9NK45YgYp24knihgD2H40AQk9SB7CkU8Zb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sdKbzQBT1xI5NJm82Tyo1Kuzg42gEEn9K8ZhvvLilvQjG41KUyIgGW8sk7B+XP416Z8S5H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X35wtuv1dgv8AWuFS2jgeS4b7sKiNSe2Bjivms6n76ij6bJI2pSl5mFq5lt7aa6nYvLEh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+Arn5YPsfhaDPyk5Qfic10+ppBdPbpdy+XaxnzZcdz2Fct4p1NNRuoLa1iEVra5bHqTwK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9pLU564UINoFd54KOfC6j0mYfoK4C5OWx1xzXd+Bmz4cdf7s5H6Cvby74/kebm6/cr1NC5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O/NXra1+0w3CXaRuDKc7hkEZ4xVVdwuS44Ma7h9TwP61SngS9yl1qE8W75RHGcAf41yZ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7MhoONCVR/af5Emsvpdxdpb3+LmVOEgjyR+OO9YKWlvPqUlvp9uIgvyCOJfmJ7kt2Fbeom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so83s/wC7iZ+WLHv9BVPTrS+j07y7VfsMDjdJPI2Zpc9T7Zrij7sbp6HtOKlujP1SxSBJ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UtOysduf7vvXWfBeTP9qIf4ljf8iR/WsUWyQWrJDyMHJ9a0vgxKi3epRFvnMWQPYNXdlsr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pUHZHqLHjFQyyLBDLNKwWONS7E9AAMmpTyfamypG8TiYBoyDvBHBGORX0L2PjI/EfNxv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wm1G52eYepXq2PQAV1cd3c6bCy6fM9shQRjYcfJ6Vi6YkT39xJbRLHbQs0Nug6LuOWx9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yiIDAHBPpXy2JrONS0T7OlTThqjXsvFdva2Vul0kqtbIyr5Z4lJ6Fh61jrqFgtnczXUsM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f5j82W+nFYmoHzH2Rj5QetUrpfLhSPjJ5NdVPGTaSZxvCQ5m0e/+AZfN8GaUygKNjgD2D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6wPht/wAiRpf+6/8A6Ea3pT1xXvw1ij5qsrVJLzOS+ITH7BYwEgxyXG5we4RSw/XFcrHh7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rpvHYJm00nO0eZ09cLXL30wtLaaTjcRtWvl80k3iLeh9XlEUsMn6lRZXvtUuZT/x72ybf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mCtBExXzTlsHtXT6fD9n0ByeHkJZq5MfvbqWVhkDha5aVuZvsdtW6SRRcJaIzMN2xRx6k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emq6kMLdMg9iVzXgM3zzLu5TcCf6V9FRkeVHgDGxcD8BX0OW7O585mq1iQywI5BzhvUU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/wBoc1KxAJ4phc+temeMUZI3Vi8f3R1X0rG1a4eTVLGAHbBEklzNntgbR/M/lXQSpvcOp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4VyfimRobmMbd095JHbhF/uBiW/TNedmb/ctdz2ckV8SvJMS0mllgkvJYGLTt+6jbtEPu/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91ctYyxMqQ2qjc8aLyx7D86v3txN0jVQvrisPVmlea3s45trH/SJ5O+0dB+J/lXyUdZaH2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tbawtZ7q8ZY5SDjafmJrzrxMxh1U3QBC3Kq4+o4NdddIJZ9oZmGccmsLxzbH+xmwPmtWR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9K9jKq3sqyv1PHzqh7XCyt9nUoXV159lvzwR196o+eIkHzcelUrOR2tTE5POCtR3O55Aqt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aNteWshZpbcvB91iev1qxZhYpFaB2MLA4Un7tQ2ck1lbMNm+MjDAjpT5HQKpiY9OfrQBo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CD1Brm7q4jMpCYxnilurWSXLA/KarJZYOGzQBftU3HI6VodBgVXsYTkBatTYUlf4hTQiu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5z1z7VI+wd/rUW9B3zQMQIWbvj270OjY+Ujb6Gl80eoAqSPa/UnbQIgC44NPWNiuQOPer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m9akkaKHDTHLdkFAFRYCXBHOO4qSWNVw579qiuNRduEUKvaqjXTHIZhQMuNLgAKMe9VZJM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ugpIJY1EZt3fFIC3hSQD1qWOURnCYzVGKZgRtXn1q7bxluSOTQAlxKzDrzUUenPMDIzAem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M+QpI+lTahbmC0kycAKaALszrutYYrgxpFaQIWb1Ea55+uadA9sd4n2ynscdaz9VEcN/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TAPoi1XymAQzL6AmnHZA9zWk8jPyAAelRSyW8x8uWTag9O9UEO7ufzqVYbEfNOX3egNO4h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Zu20YGPeklBZ5D6sanVbv7JtijjFscAtwG6+/NVUk7Z+bcxP50AOikMbjJ4rUltkv7Y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jFW9MvjE+G6UJgVn0ryyQeapXVqUHA4rqpZ4peRwayrxAx4OaGgOcaEZPBFNCdhWhMSoK4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RixAgDIzQ8pAwPypQPekMZY5FAFWSRsZppG49xVzyztOah2jNAEaQ5NX4LfbhqS3jDEVd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oOM1aIye3FQ2i4jXNWtvPtVoQqpj5j2rLll8pJ5FGWJwPrWrM22I1loBL5at03EmlIEV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4Dj5hH/MmpLCVLq93KQRHz+NOujZositGWL/K3rSabBBFfTm3G2PaMLWc9iluaDnmoWPNP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XKasimPFU2/49rPn/AJY/+ztVuYjFVOttZ/8AXBf5mqQhh68U7HFFPWgBDxipYW5GDUTck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kzbrmV888+tdf4YuSsaqxwSAfwrkpBmSTJ6H0zXR2CmGKyn7MgU/0rOvHmib4afLM9P0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muhsm2KQK4zw/IQcAnacc11cMg8rPevIkrM9yDubtk28Y7960cfuvSs2yKpCG74z+daCuC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EXlYLMR0FZs6HBJHzHk1ryHj8KpyxfKWPVuB7UAzj9dtzJBuXiRSGU+hByDVn4eXgePVlI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2Yrhh+amrl8oKtx04rA8MzLpvi2aKT/VXkWB7Mpz/I11YaXQ8zGUrrmO2WMmUFiwX3ro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+OhrJt2R33K/BOPUVs2pX5iEBIHWuxHlMnuHVptoYHHUCoLoHG4Lx602GRHlKtGvqD0N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U+gqjNlF3Y46kHjGeKUYLYPCiiRYRkM3ToR1pIEWRSAQMepoETkBF+VRikwSPT6UnATjk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3dKAJFDhflYgdajnUFC3Az696dGGwSM+vFK5yM7QQaaAoSIdrFkDKO/Ss6ZTkkgZ9Aa0pg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5GaoXCkEYC5+lADrTcJUOMY6Yqa6yboscMKggwJVOcn09KkuNrMSoH5HIoAuWsoLHp9Ow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Mn0rFt5QD8zZArUgZ+Tx6qMU0wGajjyS2MGqEDkkAA7T71paghe23H5mzk1k2zES/KUX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54H3RjnsaoagFVc+azH2GKuo5JHzqW74HWor4LzuIyB6c0AZSt8wAy31rQsptkyndgDti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MkevrVi2uDyVKjGOF4OKAO3XbJbNlccZGeprmtRH7whkJjz2rb0qZZIwG+ZsYz68Vl3kw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nPI6iqAypIUVN7pgdVBrNm1B1RvKztHb0rVu55LrGzIVfWuE8V3f2ZWjidzJIdqqO57Vm3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tSutZ1RdPhO1AN0zj+FfT6muqsLQQwLHGoUKMADoPasvwvo7WdqrSkNcSHc7Y6t/hXUQ2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P415terzM93C0PZxu9yS3iIAx26VfVduF7CmxJsQcdT+VOkzuGOlcx2kU6lRk4IFNZiye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g9vzqoWxkZ/8Ar1SQrjmcnGeQRVSUhWx26/SpGIC9e9UbmUg4zkVSRnJkVxOQpwQc1Rkk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OR71VdxWiRi2SF+56VFNcFeh5qvJNgY/hNVZpcAk81SRNyeW4LdTWZd3DTHav3B196jm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nULEiuujStqzz8RXv7sRR3pjcmnA59qaxHatzlCkPWkJpQTTAAKUjjHakANHJoAUKKQij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XmgijpRg0AHpTsjvTfT1pcHIoAyfEIzbRf79R+Gh+8uP90VL4gP+jwj/AGjTPDQ/eXGP7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pk4FO7Ugzk0DmgBcEkc0MCOPxq1GrKOnBqOZs8Oqg+oHNAFcZpcGpDgEEdDSsaQDVGOaw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/AAL+lbxJ6GsLxeMxWWfRqaJexsQfLbwnAOFXg/SnMcsSqhfYUkWPKi3AkbRkClkCeY3l7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e9SAhBx7UKM0c9qVTkc0FCEdQDRzS46knNIR27UwAdTQQTRtOOM4p2xvQ0wEBbAHYdKQE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TkCkAh5PNHPOKUZ3DNBJ56UANwc/0oI5pc0hPIpEjWyKZUhFJigBoFKRxS+lIc0ARuT1q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sDjigCJs4qJs71+oqVsgc1GvM8Y9WFAF/VefEEAHaBqrXByMhQoxjirGo8+JcD+G3P8AO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KE45rOuDhjWjccH8KypzzVIZAST1NR7h35pzVC3X2oAnjILDiriDpVGA4wMVfOcA0mBSt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9BXUfD5Yj4rsjNO0G3LK6rn5gDgfj0rlbR/+Pn3lP8hW74W8/wDtaE2a77gfcHqe1Syj2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5Xjk+ldd8PpiWuY0Vmt2RXEnbI4x+tebzX82mahBYeJIV0+a44jdzlHGcZB7e+a9S0qyO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72N/nj8pwFz67u4pLRiexryLlCBwarFSV2t1q3bXK3CgyL5bdCDyM+xp0kDZyverMyqoP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d6Y2EJ3EKB3pc4A5BB7+tMAbIPqKQgnqKCTuocsq7hnb6elAEE4wtavhr/j1uT6stZUhBU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4Ysp8f3x/KnHcT2NLNKelR7uelBOa3JFzQCeaTAwfSgHPNADu1LzTc9qUHmgBfWkz6U7j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4ppOKAFyKTNNzzRmgBTg9aZyM+lO70uSOlAEe7NGaccHqOablR9KVwDj/ACKKXKelFMBBj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Bz04zS7R61ABj8KM4FByDigDNACLwadTf50YOOaADIJo7e9JjPSj+LHNAWDrwBSc96dwB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BRikAJzmlA9aTzFx1P5UAKVwRS/KKGIODSe/agAx8xHakPuaU9c80nGef1oATI6U3qaf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KQDQtHOetG4Y5ozkUAHfr+lNb6c07p170vGKAGKpP0oeMEYpz9ODg0m7PBoGMCAHrTwAK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gR1FADcZ6UdB2pRmnYHegCNQc8UjDk4FSZ546UjHPSgRGuc4OPSlA9elP2/L0pAOmaBiYN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0HHSg4znvSAjILnngegp+MA8GnA7R9aQn65oAaO5paN2egNBI/OgaDvTOreuKU5J60jEA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NOAPmPNOyTwOKayZPzc0AREgkjrmk2E+3epGAByvakNIDmvH8Xm+Hcf3bmFv/AB8V59rMm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r+8kI7+gr1XxEkR0O7M3KKm78QcivKbSF5me4cYeRjtJ/n+FfLZ2rVk11R9Pksr0WuzM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SYqYYjkgdXkPRfwrlXgMVsGkOZpTub2rb1OZNV1IJBk2FkxVT2llzy3uBWTrbgO4H8PFcE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eirK7MRlyWb1baK7XwE4bQ7kL2uD/AOgiuPceXbs/QRr+prpvh6+NGvx/dlU/oa9nAStN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tO51MCqI2kkY7Wbdj1xx/jU4kgSAzuqLGgyzEdBVOc+WI0xyABisTxlcTzC30WwOZ5xukx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+sV5PzPosLR9jQhDsjNi1VdS1eTU57eS5EXyWtuB8q/7RrZSG/vGNxqblFPKwpwBV3w/oa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ruUZx2Bpt5qKzSeWpzn0pVaiei2NUROypbOeBx0rG+GV01p4wtVOcTO0TD2bI/wAK09UI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PgVi/jDTHI5a4U/rXVl8mpL5HDmMVKjJPse/EZOKw/G2ojR/CeqXmfmSEqo9Wbgfzrdbq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XZ4MS2UEtc3cUf4ZJ/pX01R2gz4XDxUqsU+5wXhqIxabDu+/t3sf9o8mrsxxExUYDdT603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FQ38pYkKeOgFfGzvOo2z7WOkSiqGaYKBnJxVG9RJJpSG4jyi/wBa2n/4lumtcPgTyfJEv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MdqFY5YnJNdVLuZNHu3w2fd4I03Z/BvU/Xca3ZT81cf8HJi/hCRCT+7unH6A12UhHXvX1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YhWqyXmcp415WxXuXY/pXH3EYuLs7wSkZwB2Jrr/ABg2+7sVHZHb+Vc/EqxEvIOS3FfJ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XkfXZUrYaJU1pvI0ZsEBq5NYsxRxg4JGSR6VveK52ZIYFH3z09qx7yJre3SNRme5baP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ZeZ0VXqYV2uZFYcIW+UD0HevoiHH2eBun7pf/QRXz5cDzL5IkI2K6xgD619CuAq7R2AH5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FnzeavWJEzcnrimhj1oJ+bFMJI4xXpnjiEnPp7Vyesv5nivjGLa0z9GdsfyWurZskZ61zN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Rc+Z5eD7Bf8AHNeVnEuXD6Ht5D/vPyYsSSSMu5sJ1NYMZF015fEllmk2xDPGxeB/U1sa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IklxDHg87mOB+Wc/hWfe+XbQxWtuuI4FCKPp3r5RaQ9T7Qy7ODzL1AeOeaoawq3lreREZ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2qOD+la9vuhtrq5b7yqVX/ePA/nWNJcFL9LeJQfJjAYn+H1NdmEv7RNHPiEnTkn2ZwUa7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GKW0RFkMsn3R61d1JTKiAriRXKFh1YA8U6PTRPCm4kQj7/YkelffR1ifmEviK0t48imW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3X2pkt3btEwQYx29DVxRZyqkE9qsKZwkwHKj0NUr7S0hffYsZUPBBqiSuLtcDk1ZiBlII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MrNGOeRxV24i8uAmJMY5p2EC4gVWH0IqrLIGfI702O78yPaw5HUGlZRwy9KBjJBkcHBP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pjIg7MPoKhlmULwvPvQIcFVeVUH3IqVVBH3Oaz/tT7vlUfnRJcyuuNwHsKLgXri8jtk2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z3qkk5LGqtwkrHk5FV/LbPNIZNJdsfu8Cod5bJzk1IkBbtVqK0z0U0gKy/OMAc+9SwQvI2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hwSma2reyHDbAD7U7AZdjp7seBx610NlpeE3uQAO1W7aBEXLYAHWmXl8iJhD0qkguPldYY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NQdkMS/xfLxVrUdUIBAOSa5wSyXOpWqBcl5kXnpywqWwR1mpzXK6rd+TFvy5DEr0I4qqIf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oBirFzdzveXcyFAHlZmwfUk1Qk1Z4E2hc+pJouBZMfZc5pUs5fvBd2DnFZD6q7HIHNSxat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fMhGstndFfMyqxgbiM4x+Bqonyqpc4ySc/jUcbXDIpkyEyOM1C1wDAEbO7qKLgTSv6HI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HLYpGfB7UDNqGQlDtwQB0NMkGctzVW1nG7HQGrsjfJTEZtwvvzVAkhjWjOeDVFhk8Uhj43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461SQDvUyADkUAW5ERlNZ8gwxxU8sxVcZzUKEO+1zhj60gRLbPkY6GrZ5CgDrVNVVSOxq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DgDJpoGaNuuEANW0TgYpkEecCpiAueelWIpXxAjNZsXDDB4HNTarcfKQDzms4TCHI6kioY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5XbHzHANOsJCtyiYBLk7vYev8qqySNghR15/CptwW8jx8p4ye9RLYaNWQYOKj7GppPvVE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wDVQf6i0/wCvaP8AlVu46fhVQ/6m0/694/5U0Ao4p38qb3p39KYA38qkiB6Ed6Zx+NSwg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5svYbj3rsLeLzNIgUdfKXB9OK4644kk/3jXcWA/0G2B/55L/ACpy1QLR3Njw3dl4k/2eo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3sAeiivPLCU21/IvIR/mX6967DSJs53dWwBXk1oWke3h6nNFM7e0fdEq+uK1Y8KFz8xFY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SeM/1rYtzv+QdO/vXOdyJwBKVOODz9aS7Q7PlHp+NThdqsccqPypjfNESOoFAHO30QO/A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PHJbBb23GZ7Z/NUeoHUflmvQJ4sqB61z+s2+UfjjmrhLllcyqw500bWk6haXNtDOgIEiBg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ldnKYZQAPpXlPgy7ECnT5mObdiqg8fL2/SvUdJVjYs8W05Pfg16SfU+enGzaLafO5IAzi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p59KWBHDEvnOe1Odcod2G9RVoxZSm8ojCqM54BqWFRsHIyRjAqGWHEnLKPepUERX5DmgQ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expsxGwYanbVA+/lvpTZFJQdDz0xQAkT5TG7p0p4ICMpB55AFVk27uOmfSrMiKCGG4nPU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aFG31xVGYZbJOTWnKpLHdwOgx3qjIm2QL19RSAhUlGHap5yfLY7hgVEOZMkcZqdwPLwO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7wOHXI7MRWnbqWwS3P8qzwoQnKKasxPtIZSM9MCqQi7ckizbOP8KwoyXkwsjbe5x0rdmZ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KS05AOKdwNe3IDFkYhenqTUl3xC2XLN3UdqrABY1Y4Udh61ZkdhGHVQVIG7jpSQGDdo/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DpVFbuRZRztGc8nFbzxRklnywJ7HisbV7JsM6jH0oGjp/Dt5l0+fnI4FT+JFU3WCM5HauH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V2PB6V1fia6Jjt5CflljHPoRRcqxzurXP2CNisxwByCen41y2hxyazftqdwP9HTK249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enOraomm27EhuZmH8K/4mu10mwWC1REUKiqFCgdK5MRVsuVHp4KhzPnZbtYQAjYzjqKupt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okCjPI7UYKphuR6+leez1yVTnOfao52AG5SfSkkJUFgCeKryShmwCcHBpodwzjJPHrUE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CpHkGSp6VSncZ5B4/OqSIbEnmBU+/b0rLuJ+cdfSnXMpBPzcn+VZ0shJywx6VokYyY6S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kfA54FKWwpz+NUriXP9BVJGbYsjknGeTVGaTcxUHjuadcSbVx3bpVUHHFdNGnf3mcWIrfZ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gc1Ju4phOa6jjE5pCD3py8DFBP5UCuNHHWl/nS0mcDpzQFw5ozihWGeaXIoGAOeuaQilB9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6UHIp3agkEUAICM8ijHNKoBJ+lOBAYbhle9AGN4hP7mL/eNJ4Z5a5/3RS+If9XCB03Gl8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+BSA2CtKF+tGRSh8fSmAuGXuRmmfMMEmnLJjnrQWz2oJDaSu7cOuMd/rSAcc80FsZxRuz2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ZybPP91v51tknI9axPFanfZZ5yh/nQiWbKfcT/dH8qUEc5GaReFAHoKMjNAxCeKUkE5A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cYzSGPUF0wF6d6T2JxQMgnaetIevHFMBwxjrQWx9aaOnWlK5oAUuRSAnvRjihRk4oAbk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TvLIPIo2E8gUhMb9KawwRxT9pX8aaQwPNFhkefmpTg0FGyTim/d60AL0NGRTN+KUHI4P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DT3aoWNADXbjFMgw11D/ALw/nSvjHSlshvvIV7lx/OgC1fHPieYjtb/1qvMMrUt1/wAjJ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61FN92qZCM+56GsyY5JrSuRxWZPwTimguVnPvUWcnpT5OtR9DxQFyaEjdVwE4AqjEMEVd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MZ8/p/rmrZ0e6n064a+tJBHcWy+bGxGRkEYyO9Y1mMpMfWZqvpgWF4x6+WB+opAekJ4i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r8Qttct4z9lmhJ8plPUFSeDmuI8HfETXPB8skOnTrcWauRJaXeXjJBx8vOV/Cn/DpTc+K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PA649a4m6GLy7A/57v/6EardE7H1D4K+L/hvxEEtdU/4keotwFmbMLn/Zk7fjivRY1nt0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5WU71I9R7V8MJjbhuldX4P+IHiPwmFi0jUW+yA5NpOPMhP4HlfwIqXHsM+wheRtGDcwgZ/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8UUUsCtbuGj6gqQR+Yrx3wl8b9B1Ixw+IrSTR7xjgzx/vLfPqf4l/I/WvS7S2hnSPUd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iazkDxy57kdKV7bisankkHnimuMKRUUeoSwITeoHQf8tI14/LtVgSpMiyQEMrdCOQaq4r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6itjQP8Ajznz0Lj+VZN1G6HJ6Ht6VreHxmymB/vj+VVHcT2LrDBpMe1SBT3pQhzg81rck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EU8pik6UXAbj604ADrQKXPqOaoBSB2NNx2pe3NLx6UAMA29utDHgY5p5HA9KQCgCPLelKD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zQAzJB5pCT6VJ5Zx3/Gk2E9qAIyCabjNT7Mc0be+KAIdp9aKl/4D/KigCKPcqg7aVhno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9qMfLnmoCwKM9xQAc8U5VyuQOKUfLnPAoAZyOtOpQMikOQfrQAh4BxxTIk2LtJLd+aeyv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m59aVxisKYCT2/OpBD33EnvSlMYyKLisNCjGX5NMPzn5l6dOam2kLkikSLAyW59qBkeCW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PLwM54p2FBzhiPpS+YFB+V/WgLEQXjLE+1IADxzmnLIDjCcnnk0yRnB4XB6j3oCwrAA4FN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G/DssbjghjUhZRwHQ/Qjmi4DSOPWmsp2NtIVj0J5xT24UlRvI7Aio4J/OkaLypFdeCcc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8xyfU0MM/dH404xkN8zr9CacqoP41z9aAIURi3rT3QAZ6mnCVMkKRxUUl3Au0mQEk4AX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dfypcZ+lVDqETmTy4Zm8sbi2Bj8KtwzRTQiSORNjDI5ouFhAMUhAzT8o33XU49GpCVBH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Dcc5oPHQU7zE84oTjA4OeDUX2lD5oVJCY+TgdfpRcLDypI60xkIwM5z2qOzu2kt988Dxn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Usd1GzEMCrjsRSuh2ESNgDkEmjYQf6UiTh2YEyHnjbUgMZJIBUjjmjQNRCp9KaAQDgZNS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B0oERqAQSe1Myu7A5qUoT95eKRgiHLEKMUXKsR4pSOOelPEkJxhjz7dKimureMlTIo29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OAKaV7DrSfarRgP8ASY85xjcKYl7avK0aTozL1wc0rhYWRlXALDJOBTSehFV0uLP7VLI90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4CAdhVlXiKYjeMt2wwpXCxheNpCvhu4QcGVljH4n/AOtXkXjDUGs7OPTLHcdQvf3MeOqJ/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vHZWPRl80qAkoduewBrw3w5I+ravq+tzglVb7Lbg/wAI6tj8MCvnMzs6/M9oo+qySH7n5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oIQNkKBAB3PrXNavkT7GxkHmuovsmZR2Bya5x4jc6qI/Q7jXkUpXk5M96Zl6xiK2ghI+a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+HqFtFnJ4Et0PxCrmuT1aYT39zIpzHGPLT6DjP511/gBwnhiXkZWdlX2JAz+lenGp7ClK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Kj7apGPS6/A6B50XzrmQDy4gW5/lWT4RiaUXeuXQzNcsRFnsg9PqaNdVpo7TS4W2yXb5c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6BY44LVYowEhRQqr6AdK8qD5Kfmz3pGNdvd3rkbjszwo6VY07TBEQ0g/OrK3UMCbUBZs9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LMMis1YRzfjG4AgESnBc7R9O9ZvgbjxZpXtOn86h164FxqW1eUhG38e9SeD2EfijTXbotw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LlcTgxutKfoz6DYZJrhfjBb+b4VikAz5F5C/55X+tdfLfwqrSMcKOc1z/AMQZ7e78E6iYX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HU19FW1py9D4XC6VYvzPMrJ8RgDk4qaxtTdXagghQck+1UbFgUUnODWhrF0bLTFtrb5bu8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5r49RbnY+zWxlarcrqWou0IDWdqTHEB3YdTVC8JKDd1q/oVlLY6bJFMCyBiwY1m6jJuyQO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kTbS56t8ECzeErtiODeNz9AK7xhkHNcP8HGht/AtvukCyTTSSEfjx/KutuL+JDjfmvqKO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a1pepzfifH9qQj+7D/MmsWNTNcZflQc1p6zJ5+puynOI1XHocmqKnYje4JJr4/MGnXn6n2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V5GDehZ9XMshAiiUtnsAKxzM00FxqzDhybe1U/qwqxfGTUbo6fbOIzKN08naOEdfzqjNc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6ZYL5cK4+8fWqpU7Ru/6X/BKm7uxQ0y08zV7WGM7iZUUt6ksK9+lGJG+teI6BtTXdLLZA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GvXTqELM375evrX0WXawbPnM2f7yK8i03fFNGfrVeS6gRctMgH1qt/bFlsyLhSBXoHkF8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lu4zjgrg/rVh9esQuUZpD6AVRnvEv5w0asAuBz+NeVnH+7S+R7GRu2Lj6MpXGJtUtocZW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uOVX/ANmP4VkXUhaU7Ru5/OtW1ZpYtQuBwJZyiH/YT5R+oP51X020aW5y/wBxT1r5SVk1H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v3FtBE/fNxJ9F6D86zraKNNMvpNyx3EsDyszfnj8elS+I7rznYr/AMvL7F9o1/xNZN+r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Ru/3QD/8AWr08up3qwT6s8/Mqns8NOS7GDqdu6RLOvzFXLKg6lT1H4Vmtd3eoXDR2x8u2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GXLLk7hkZ/WoLi18iFxaxLJbkZeLHP4H+lfdJH5tcomZt4h1JfNh2/JJH90/WtXT7aDyXE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PsQBliQiLunXGPUVaE6Wj5Vh5EnKkdKYE8ljh1KgEAEVDPCTA2duTxTZdQCjGeMVmSXby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QjJEZW4cEcE9amKleOakcDc596RsnFSMZtbZ15qLyQxGakJBPcEU1n2KSDxQA1reBBkrzV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wKW5uTzzWc8pY0AWw4IpmATxwahj3Me+KsItAEkS8itCBOAcHFQ20XqOa1baE8EjgUxFi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DWjCI41w3NU3nSAdRwKxdR1VsFUOKd7DNjUdRhhBQMCfrXMahf+ZlYupPWqMpknYspJPep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4Hqam9wsRJA83LHj61PaQrFqlj3UToW+gOasGzm2cOAPSq0ME0epWzyZKK2cA9cUrATT+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s/cHSq8kBIBYjaelSvPbMpBXMpP61KkTkZfAHYelMCrHagnk1bS0hC5aZY6hclWO3JFK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6mgRP9niRCVvFY/3eaj+zgc8Usj2+w+SuGx13VHNcKo2jPFADcckDFIUznApI3LNzWhbB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KdvG3mZIyK1oSjgjGKdcSRRwfIuGNU4ZPm5zTELdw8HtWTKjK5x0rcmYNHxzWXM2D0pD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71GJQO1SCfcRwAKAHmMyNnHArP1EMkisOPpWtG/FVNTTdGSBSAz0uHB55rpdBuopE2u2G9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SRu0ZypIPtSvYDv5bqGIY3Ams67vh1U1zMc8znJY4qwshY4qua4WLLyeazE8mhYRJyx5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YgVLhnyR8q/3v8KQxGA6HjHU0s3yuhxz60gO+ZEUfKP1pL08A+hpMDablFx6VEwqRDuhj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jXMaFa6OImb0BqKZNohHYQx4/74FSXn+okPop/lSXJ/eKOwijH/jgpICHGKXHTFLz+FLy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dsMsKrjk9ulWrfqDQIw5juklPHU967u0GLWAeka/yrg2BO8DPU128EqrBECwyEX+VNiF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Q5rpNDuBKkWDx1zXNyzQsjBnHTpmrPhm5UTNEGB2nI+hrkrwurnbg6lpcp6dp0+VDKMno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JPPrXEaXcbZQADtPSuwspMpjPP8q82Sse1F3Rsx42HJxkUkCDZjOBjI+lQIWYZzwQRU3m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pFFGQbt2B3yPpWRfRZVs/rW/Gm7rxx+tZ99DhDwMEHvQDR5lrKnTtYguV5SQ+U/t6f1r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WxwQWGeK848TWfnWsnBJA3r9Qc123hnUo9R0+2eB12hQNh6j2r0KEuaB4eMhyzuupvW+7I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jgYZeg60wArKu5lwTUlwo/eEgHnvW6OBmdI1u7ksH+madD5Y5XPsDVW4cbiVK5qeAAjP3n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ksIV3c5oc7VI/TNPUygZKjnofSo2wDxgH1pAQBQz4Ksc1OjFU8tyCoOBxzUcgYMG3kk9hx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BI69SaAIJSMYAbPX1qpP/rVOCWarsm085JHQmqUvDNhwnP1NAEahjlgpVc45qb7x2ldxx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BJY+9SqoAG0Orj1oGQhMPgA/SlO0MOnFAYpLgM5Y5BxTj+7zypb3piL8ZJs5AFwSO9cxJ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xzXUWWWR9zFsryfeuSvHVbghsk59abBGvb5ByV3EdOeM1enV2tQTggdayLbaIhjOD71rW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cd6EDRXhZMEEBj1qKaU3QMaqMDqahnhLOyqwSIHt/FULkouCWVMdBxQUkczrkY0+9jkzm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xtrf2Pw7YIAXnkLRxoOrHtiqHjy7jXSLgu2Nqkg++OKdoFhLq81hf3ybo7aECBW/vEDc/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2dVCk6slFFvwXobWluJrn5rqX55G9/T8K7aJPKjBwSD+YNR2saogzwe9WiwyPQ15c5OTue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5zgjowpkrfJjkmmvwvB6dhUbsrgHnnvSKBpT/Cc1DLtbOMbv5U1sKw2sTUE5wCT0poTY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1qhPcYHckdakmkGw9x3rMlcSZwRx+daJGMpCTPvOQagmyVJamng5wQfSoJZQUJyDjtVp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apyNsG9+P606R8nLHiqNxIZnz0UcCt6cOZnLWq8i8wdi7Fj1NMzQAelKF5rsSseddvUA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lsdOPagLjRzQQRUi5x0BpcErjb+VAEJ560YpTTgQRQBHgUu0dqeMj0pdx9vyoC40L60b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Dn2/KgBir2zQetSeYSeg/KlbaT0x9KAGKACDSuAT0wKTHpT/MGwqVB/pQBheIMhYMepqX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FM14ZMHpzVnw7gLcY5OBQFzR6DgUHPHpS5POKN7dCBQAmwFuDge9IVI75GaDyelCk9DQA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1oJNLuOKAHhQOn61i+LeZbNO3l7v1rYBJ4rH8Ugm5sc/88v8A2Y0ITNQglQvYAU3ZTycA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ociA8EgD3pxjUDiRT7UgAx93mgJz2FIQ0gjtSFaeRjim7aYCbeOR27UHjoTTgM5yad260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oAqTaSOopOB1zQA0D5upp65GckimgHqKcAdvegBzknjJqJ93Y5p+Cx6UMh70FFfLjPpTd/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Y0bVU5bBFICHKnsKRgmOCc1ZlkjkP+rVABwFqJhGeADTAqsRnrUZxzViSJT901XZCoORk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bSxu1K3/AN8VWkGKs6KM6pb/AO+KBMknH/FR6l7RqP1qKbpViRs6/qp9FUVWnIxTZKM66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GtG5rNm4NNAyrIOai7kVK9QnrQImh5Iq2OlU7fk1cHSkyihpx/dSHr+9er/P9lXz9sIv/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PX6ux/WrrsV0e9XjBKZ/wC+qYjb+F4J8TIeuEbPtxXCTndc3L/3pnP/AI8a9A+FeRrsj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nu7czt6ux/U0IExwppx0zzTs9ccio2FUDHjJ71s+F/Eus+GboXGg6lcWT5yyq2Y3/wB5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44zT93I5pCPofwb8eLW4KW/jCx+zScA31kpKn3aPqPwz9K9b0qbTdZtl1HQL2C4gfBMtsw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6jNfDzNzxWhoes6loV+t7o19cWVyP44Wxn2I6EexqeTsO59xys7IVmRmGOZEUkD6jtWnoN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qys+QQevFeB+CPjlrNvpEd14k0xLyxWUwvd2v7t2YDOCvTPftXR3f7QXh8KjW+kaqxB5Qu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WIZ7UYJP9kCmGE5/1iivEh+0H4eZdzaHqm8DoJEIH60o/aC8O9f7D1Q/8Dj/AMau4uU9u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/jSNbnkZX868Qb9oPw+Pu6BqZ+sif401v2gtAJ/5F/Usf9dUouHKe3iMqSDt/PrT/ACCc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aC0Ef8wDUyOwMsdM/4aE0IZJ8P6mR2zOlFw5T3fycDqKTyx0yoP1rwo/tBaCygf8ACPal7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fNDU5/wCEbvie2ZkNFw5T3MiNThpEB92FOCxYz5if99CvCD+0Do6k7PDd1nPeZP8ACg/t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uev8Az3T/AAo5mHKe64j7SJ/30KYHhLFRNHuHUbhXhZ/aF00dPDlyfrcL/hTZP2gtOVwV8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uV6/980czHynuklxbRnEtzAh/2nAo+12ZYJ9rt956ASCvBm/aC09jz4XlJ/2rlf8A4moD+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wuoA+7/pHP8A6DRcXKfQpMY4EiE+zA1FJLAhw0sf/fQrwCX9oSAnnwwM+puf/saryftA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hVuuWuMjP/fNF2HKfQnmwf34/++xRXzn/AMNCX3/Qu2f/AH+P+FFFw5T2+18TW8h/eWUs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Sy+JbZWwEYjHTj/Gvhdbu6PWefHoZDUpubgjieX/v4anUo+3m8SQbdoeONs/xMB/Wkn8UW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KjJO8DiviHz526zSnHYuacZZdgzI5J/2jRZjPtX/hKrIlVhvIN7HG0kH+tWl1S4baUmswO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8QJLICP3jj/gRp5uZ8YE0mB/tmizA+4J9YmSEnzLNnA+UCdRmq0GrzSQkXN7bQzHnZFMn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k/66T8XNOSaYNzI/wBdxosB9tvqllHJIpuVYkAljcLj+dK2taRCm6bUbVQezXIr4ikll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tGoWeQ/Kzk/jRYD7abxPoBkAfUrIqO32heKdH4p0PBkm1bTuG+QCYDaPTrXxHKzYGD+dNR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9tXHjTw4su59atWXGNizDFRv4x8LSxlm1ay/4FOK+KkJ7kgZ7Usx3uxjXZH2GeaAPsseO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q1oBjgiUfzom8eeExPHCt9BNJnG5ZRhfxr4zjXPUA47+lRyqFJCE89aLAfZd3408Mopdr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dc/lmkt/Gfhq4gcx31tAh43yzKP618ZDgYzQw5HtSsB9kXXizw1ar5h1K1kK8hkuFG6o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IIbuAFh0e4AxXx7jNSAYTsDTsB9jReO/CzOpn1GwSRuOJgasHxp4SSRh/bOnBsdfNya+Ld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EByeDxSsB9oDxh4X8rZHq+l7yMs5nHAp6+LPCqMpTXNM253f60da+J3Uc9KYUB6UWA+3Y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E1zSlJJ3fvRVVvFvg2JmI1nS+Tk/vq+Ldo6nigJ6YosB9pN4t8GyoNutaYA3fzQKRfFXg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cuTkbZs18XMpA5pmMntRYD7W/wCEz8FcbfElgAvX96OakXx94PQZPiOwwwIJ38mvihce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2A+1JviD4MjhAXxFp5PQYbOKjXx94PUNjxPp+71LdDXxYcVF36ClYD7Ybx54QXJ/4Syx9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+8HkHd4osz9Ca+MlX2FOIwKLDufY0/wAQ/B5TYnii2A6Hqc0rfEHwZsX/AIqmAbRjHP518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YLs+yX+JHhEIB/wlFqf+ANVOf4geDmUbvFUQQdQqsM18hnntxSZABxRYNT7Lj8aeExp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SyNFHO4YBnGCQPzqrceKvBxZ93iayLMc5JzXy1eTSv4H0mNnYxrfTbF7D5RmscDqT1pco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4GgZf+Kgsyztyyt3qvP488ERzSJD4hRR3MYOD+OK+TGAxjFNCj0o5UF2fWkHjvwTMpVv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gW/HFOl8YeC5GBTxRaxIOSFJ5r5IfHembRngClyILs+lvHPinRrnwlfvo+qrqMsZVZGT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rWZoVj/ZPhyytX/1rKZ5j/ttyfyzivMvBaCXw7JagD/SdXtw/qVCnj9a9jv0Ub89zgD8a+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+rH2eUw5aEX3OenXlnY89awUlNtpmoam3DSHyoM/xE8f/XroNdR0tYrSLH2m5by1A9D1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rTSLf/j3sEy+P4pCOfyrz8LG2rPQlK7scpcRmKCKLPJHmP8AQV3Hge3aPw7abv8Al5ke4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K4XU3LxzyryZXEMf0HH869NkQaXpBjXgW9usQx645/WurFSfslHuzfBxvNyMfSLz7d42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+2SP6V1t0hlhVABya8++HxaXXL65PQJs/M/8A1q9HQKWUnnFcuIioy5OyR3yKyWUceM8k+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HZWEr42qi56d+1absxbgYXua4Tx9d74Ut1/iZd2PrUUoc01HuT0uYNvuMKyPy0jlifc1e0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4L26JFtbN5smBk4HPSqqri2i+pqprJxpF/wD9cWr0qTvUXr+pw4vSjN+TPQX+JvhNphJPc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wB+dQa38RvDWs2V3p+nNefaLtPKiRohjPqTn2r56lB4PbGa0/CC58R2Z/wBon/x019FU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PD/xY+qPXNHCM4MnEUYySfSqei3R1bxDf6hMp8mFRFCp6Kuahu2kmit9NgO17psysO0Y5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ZO6DHmyk/gOBXy7tTg31f9fifaR1ZY1XXAbZ4LeBQCMFj1rlJ90kRHc8Vo3AJB/OoFQJ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n16D9aKVohNmjp3xC0nw7pq6XPHdtPGxbdGRtx26/Smr8WNKJO+K/YdhvUV5N4lH/E3kU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ZBAzmvqaMU4J+R8ViX+9l6n074d1OPXNJi1KFJES4LHEjZbg4z+lWNYuEsdNnmk6bck+1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RxjrGx/8eNSa5LHfas0Nw+NL05RPeMDwx6qlfIVoe0xM09k2fZ4Z8uHh6IxXt54dNitE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e8UPYH04rQmtY4LNLG1ULBGMySY+8afokzX/ANo1e4TZJeNtiX+5EOn51D4muCqQ6dC2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j7/iaqcnOfs10/r8C7KK5mcre6ummzf2kYhJFAdyRk43DOB/jTH+LFqeBpHHceaeaw/G9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3S4T8v8A9VcB2r6XLoWonyWaTvWt5HqzfFiLf/yCUK+nmGmt8V4doCaLB9WYmvKjSV32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Su2LfR7OMf7pP9a7DwN4ubXLbVp7i0ggFlEsmYwRuOGPT8K8DtPvt9K9R+EcbPaa1EpOJ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xz+gNcGZRToSuetkrf1uPz/I9WtVZdHt0aL96kS71XsSMn9TSZeDT5GK7ZZfkQeme/5V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SwOMCsbxdemCyPl/60/uox/tN/gK+Jjec9Op969Ec+ri91KeZR+5i/cxDtgdT+dM1VQrw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er9haC3tY0GOBz71nas266QDpGMZ/nXu5RaeLVtkjxM9k44R+diomVUEkcnOKtJld7R8q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yj0NTwMUfcpz619ofAFW80+O5lM9o5gusYzjh/Zh3rGl8yyLxXkRWKQ4ZDzG3ujfwn2N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H65x1pDh0CTxqyNwdwyCKVijj57O4iQSwSm4tx1GMOg9xTtPjaX5l5BGa3G0pI53l06R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+Hb8KytTnksZlaSAwFz8xHKMT1we1JoCrKcHjnPrUTufxFRTXC5xnr0NQ7wT1pCJmbhmz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PWpi3FVXjaV+KAKTo0h4NKtq/U9K1YLQr96p3hGMKMmiwGOqMOFFXrWB2xuAqwlsAenPe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lTsBPboB2qw84iQ+uKoQ3DBsEZqve3S5IpiGXl2XJweKziDI2CetK7F2q9p+nSTMMKdz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lTwea2ILSZukvHpVmLRXVAdwDfWnLDJDwx4B69qYAsMcUOZOW7ViXdwouxEqZJVufwrVu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Fc7Eslzq0+xSfKibHuSQP60MQ5QyqFa22nruxTiz4xggU3fdIwSZWQryAalQSSAHrmkM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4qaVrTKlW+uKd5ASEFxmRugoiV4XLJbqTjPzJuzTAhZ7V0BiTAGMmnfZllkVQOKmeTf8A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mOgA/rVrTISd003yjGRmiwixFo8G0Etg4pz6bDCuS/OOMVC2pqHO0g1n3+qEnCg474pg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CGCmqzTlsYzk0hhlI3L0oAviTK8mq06A9wKSEuDtkZR+NStGWOEjkk+inFICpsHJJHFME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2LC5Y8W2Af7zgVIuk3Gc+VCo9yT/IUDIoLi34/eLilu5opTtj5AGc5qwNIY5aRolxxhU/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2DLvOcfMaLCObmMaOASB680Iys/yqW+gzXTJbWUbZFvFyP7oJzUyHC4SI8HpijlHc52OO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T6sNo/WrsOlXBw0rogJ6Lya1W38nAWhYy2NzlvbpTsFyr9kt7YO2PMkHQscnNV75zuZnG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yKkUDtgYAJrCQG4mMjHIzwDSYE1ou0GR+rDio5hujyexzU07Ywq9KiZN8ZXkkjtSGa0B/0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TTwmyNUHRRimVyPc1Kt+cWs3+4f5U66H78j0RB/44KZqIxazZ/uN/Kn33/H0/wCA/wDH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njvSCnelMGOGM8dKtW/KkD0qqoGaswY3AHgUEmIY8ISdvXvW6ulSEKTckZAPC+1YLuzK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0aBVUDsBTk7AlcyP7H6brl/wAqayt2068SdJWYfdYH0rTOAKhlUMhBrN+8rMuHuu6O70O4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6Gux099/GcCvL/CN3hQkxyU7eor0XR5gcE/U15VSDi7HvUailFNHR28p2gdR2+tTqHCJ2y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DHJB5NXjKWj2sec4+tZHQSQOGG5Dlegx+tQXqFxGAMVZjxuPQKowAOlOkTdGD1Of6UAc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KDxXOeDbz+zPEc2nu2EkPmR59DXf6jbfIcHjHNec+IYPsOp2OoAH91JtY4/hNdGHlZ2O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0PV0JaeNTgjqasX2QDg4HPTvWJpl0k1xCVc4IHetnVSCWwxVQBziu9HhyMmVkDDYpyeMt0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XALHnB7VWBQbW64PBJrU05lC+aXC+nFMkmdcoCD8voRxUL5yNpXb3FWg8Ic4y6v0wDiqs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kKT/d4FIBhQtGSp3Y6+1NQkR8DJzyc0vmNA5IClW49gaU43fOyrnqFFMRFIGJwejVUmXL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6UAkHqOxNQ3EeeXZT7CgZV3c4QKD7ZNSRxtsMjhjjuTikQEr+7+nFNlUswQNu5xtHr70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cCeOTkVC7fKQv3u7elOffkRhgqr2qMtsbCsR9R1oA0NJYMCg+lcrq+I71tw6NXS6XJ+/X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jZfPzj5qYLcs2UgeMADkCr8EzKSgYKDwf8KxdMfcuAcA1pySJEh2LluxoTKsMkZSX3t8i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+9WOAtvLKOm7gU+8vkCs9wQCO2etcexuPEupNbQs62cZ/fSKcDH90e5qZSUVdm1Ok5tRQ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M13k6ZA3yp/DIw/mBXpdrbLAFRRtBHT0qDTLGO0tVht41REAAC8Yq9zvU49K8yrUc2e/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4Kr3pXbEef4h0pHHzbhnnio2I8nnArM2Bm6H86rytgsQQMelPDcdeahkPyBs/wD1qaJb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qz3PBU9KZI5Un0Pas65lAyc8GtEjGUhs1yAWHfviqplDHkYpGZQe2D1qCcgDKnFaJGTkO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+eh4pJp8iuo8G+HWuAmo38f+j5/dRsPv/wC0fatIQc3ZHPVqqmrsl8N+DE1nRrqS6meG6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j+8PQ/oK4qe3eC4lgnXZNE5jdfRgcGvbtL+Rm2DBJry/xVaySeKNVeONiGuG5A4PrXeoK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TbOf24pCOa0RptxwTG35Uh0+cf8ALJj9BTsO5RAFLgVb+wyj/lk/5UGxmPAjYn2FFguVQ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5q4tlNgfu3/Kn/wBnTn/ljJ/3yadhXM/Ao2DtV86dcD/ljIf+AmpIdKuZCR5Tj6ilYLmT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JolygzsLfQVCdKu8/wDHvKf+AmiwXMwLmnKuM1oDTLrvby/98GlGnTgfNFIP+AmjlC5n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Wl/Z7jqjD8DSjTye35ijlC5mc0m0961xpUmMgCo2sG5wy5osO5yevIx8j0+b+lW/DYPl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n67aS5iAUlVyWIHSpvDcJEdzx6UDLWOvFIwAx1q21u2Oh/KoWhI5wcVIrkGORmlBYdMYq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JtwelFh3EJLHJppUj1xUh6Uq5/CnYLkaHBrM8TEPd2RA/5ZdP+BGtogegNZviCPzNQshG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EhMnkGWp6EYGR0q59ikJ5Xr71NHYOR93FFguUVIz6U4gN0I/Gr39nMecGhtMfAwrZPSiwr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lHqKvjS5uPkalOlTH+A0WC5nAZyOKQofWtMaTL/dNPGlyd1NFguZJU+tIASema2TpcnQ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AZEbY9cUx3MYowPTFCqQPatj+yrnJJjf8qVdHuGHywyH8KmwXMpGI6Ypep5rUGi3WTmB6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/AFLVQGNtNROpJro00mfbgwsD70w6LN3QipGc2E56ik8v3rov7EcHkYpraMw6jNAXOadT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7FdO2jSf3ePWj+xYQuZSw/CgLnHy53YNW9DB/tSAjoDmugutHs/sxMe4yds8VSsdOmglM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sK5nRfvNW1ZyR1UVFOQvapoUZJ9SZuNzr/KoLhM9aY0Z904zx1rLnPJzWndKvJyPpWZLj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3JqI4BPrU8hXd8oOKhYZPpTAfB97mrY4FVoQOKsc4PvUsZT0/Bsl6Btzfzqzc4Gj3fAy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g2UYPU5OfxqzdgjR7jnrIg/U0xHR/C6P/T7mT+7A/wDKvOYTlOfU/wA69J+GDbZdQPYW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yI1+poQifOKax60nrTTyaYCkmgGmE0JzwaAJd1O6rx1qIDmpkXd3pgdhoaGT4c6mxY4huA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rBRxs579639IJh+HOskEfPOicfhXOL09qEImyuCQMUm8gAgACo6CcrimBJ5pz0FBkAzUJ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QBJvo38c9KjHFL2pgSeZg8AfjSo5qMfnQDigCXf7U4NlcdR/KoMn1pc+9AEm7mkLnNMzS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uOaYCaGYk5oAeze9ISSaaWzzQWzzQA/5v8iio9x96KQFNWO4ZPenM/znPrTIw28DGeea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oGPDDacHmnlvkU1DggEY71LgGBMA7hQAB+STTt2enYVFipIx8rcUAMLGpIiC689aiKdeM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3AoAWViGIqJjT5g248VGQ3oaAHyMSF+maYG/OllXGBz0poRsZoAkRsIxPrTT25pwU7CMc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oAfAw34OehqI/M1SQr+85B6GkKMuRigBuPSlcfN68UFSQBzTmB3UAMAxUh4iBqM7s8CnsD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j4qSI43Y9KjwMjt60+NfvemKAImIJoQjcMCl2evSnBPmHBoAa5O6kz70rqdxpQpHagBG5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HTpTMc0APUjBpvTpT14Q01jxzQAxsY4phxninE9hgUwkg0AO3UZpmMj3pRSAdkZo6mkGK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UnVTQaCeDQNG3qB2+C9FQZy13Ox/ICsfkGtXU3x4Y0BB/fnJ/MVlAjvTEDE03lfxpTims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0GlJyeaGOM0hnc/CoLNd3Fu2d4mt5159GIP8AMV7S8Yed2bARCWOe1eE/Cq58jxtYRnO2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P1Fe3a7K6WP2eEHzrltuB1xXyubxtW16n1+UVebDpdrmDFcoJ7/Xrv/j0tEKQg/xMemK5q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/OM3t65Cg9dzf4V02qWa3l/YaDCR9ksALi8I/ikP3V/rWRrsi3eveWn/AB6aam4+8h/w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/AER6K1Zy9vbLJ4l0mwALRxSJv+o5P8q63xrdmPStgzmQlzj0rnPB4Nx4oFyRnAkk5+mB/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awwg8lRmtaqc60I9j0sJHli2T/DePZp9zMfvPcKn/jpP9a7uFs5AVvTNcj4IiEPh6Njxm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K7CIMc4IAzXJiJXrSZs9iK7IjiJPH9K8t8RTmeQzHpJPhfoAa7vxfdG201wjYkkPlj8f/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PLFjF2BLfyrfBxu7sTWiJz/x7wD3P9Ko66f8AiT6h/wBcjWhJzFb/APAv6Vna6M6PfnI/1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+v6nFjf4E/Rnm0hJwCenatnwWN/iS2z2Vj/46ayHHzHitTws7QX09woy0cDbfZjwP519J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+Dw38WPqelaN+8kuLs9Xbyk9lXr+ZzWgZNtiiDoMn9ao2EYtrOGH+4oH496klkPkqFBP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psfaw0iRuSwAA5NMvsR2MUQPzXDmRv8AcTp+Zz+VXIoW+UAZkY7V+p4qhqzh5p3T/VxqI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r+OKqk7vQmex5b4iYvrVyfcfyFZzHgVe13P9qz56kg/pVAnmvraWkI+h8PW/iS9WfSPg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nXcv3YrMMAO5JOB+ZrPexa5+z6PKx8yY/btSdevPRP5D8Kl0+WOHwzoMU/NtZ2Ud5Mo53n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n8K2vC+kz29tNfal8t9ev50q/3B/Cn4Cvk60vZynPq2/6/X7j7ehG8IR6WRYvZbTTdN89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VenA6CvOxLdXck9yR/pd3zn/nnH6CtXxXfv4g1yHS7U4toWzKw746mql/dGNZ1swFgUCP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OEV3Yqsud6bI4LxyVFpHFGflSTB9zg1xQ6113jD/AI8l/wCuuP0Ncj3r6jBK1FHyOZ/x3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K6jzyzaEBzn0r1b4KHLamB/ejb8g3+NeT246mvV/giwE2oZ6ZX+Rrzs2/wB1mexkX++R+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4yT1FcpqrHUPEghGDFYrlvQyN/gK6W5njs4Z7qbiK3jMjc9cDgfjXMeFYpJNLfUZ/9deSP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CcacqnyXzPvXq7FlvlDZ7elYeqkiWID7wXOPqa33QuMKcCszXIlhitmwu6RiC3fjGP517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meFxD/uj9UZrgYA9qI2IPWppFEiBk6jrUKYKjP0NfbnwVi6482FWH316+9QiRlBBXKHoD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NSuiyqR0zyB6UDIV2SISAVP90n+tNuAGys8YZCuNrAEH60x0kiye3pTRcAcMMgjvQIw7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ywlKAn/VNyv4dx+tZF1ZTWgY3Nu8WP4x8y/mP612LlSy+U+3HOD0pplcKBIC2WyWBqbDO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cGnxOF+tdReWmmXMh3wR7/7wGDz7jFUD4esmmZUnmUDriUj+lIDO8/cwBzj1qxC6A8c5q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86fBbA/f9f0q3D4etg5UTTZAGT5x/wAKpCIDEJdoTIJp0lliDK43dMVoR6TAJdiSycLz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RbiMOZpOW6CRv8aYjCmspYmByKzRaGaYszAL6V2MmjWbzBJGLKQSSWY/1qBNF0tYpD5Ck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0rAYthpsK5kkGcdMmrrSQWsZmluYw/QIrdK1F03TkjQG3iXuR5Y/rVeSHTEiLCJN2eDtQ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tszNtnjx0Hzio21Tdld2cjkLz/Kuga6sIRgEAgckN/hUK3aSzAReb5QGW5Y5pDOeSO6Mgm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iJv61e0i1mnN1JGqWzAhcSn5mPXoOg4rYsGWWWW5eIkKfkVUJ/HFUYpDLcMXRo1Nx1Ix0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SS/Y71mALRSFRn/VE/1pBpl8jA7I1x0/dHr+dT2K3c1xL5IiLBFz8+AOTV9bbVW5Pkjtz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/wCYr7kyOmYz1/OnJp16jb9yuxwDhSMD25rbFpqAjUERDaP7/wD9ao2tb3r5kOfqaYGc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hQ8lSjc859MdhU+oGWdBGkMCDvlX59ulWPL1FBkiNgPRjVLFwJt8pQEdMk/4UWAiFnKBt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qJ/Hkiqp06REZvMT6iMf1NaZ84gsWj59GNRvA5jGZkA+hosBmro6j5pZXyT2wP6VOLCBHC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1O0aHGbhj9BimZgEnAkf1y1KwDQkEUb+XGoYAYIAFStIAzBVyNvHFRiVAJNkarkYFRzTy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xTAmLStsAGCOlKfOIwXUVBhgSXJ46VG5bA5oAklXA+eXOTzimK6/wgnB+tMChjzk1etI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JSm3ah/KnIZXPyISx9q0cwZ+bt6VKLhANsYAFOwFGOylbBc49qJbdYj9/k9BVuS4c9OKz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mgCprEu2ERKeWOKoxLsUVJfMZJ1z1zUNxIBiNTyahjIpHLuTnjNX9MG65UYydp4qgiktt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DRbVYnWVuZB/LvUyV0NDXIzioieau6pCscyvFyjnH41RIwc965WraGlyrqR/0WfP9w/yp9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o/kKi1L/jym9dpqxd/wDH1P67zQgKwHNO20vfilXg0wuKnGasRnJHAzjpUAAJ5qwuNrf7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AORknofrXblgDxXHtC0axtzgsOAa62Q/M3FEgiOZs0wmmk00ZJFSWadkhhImUHahG7HpXe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54PpXJaIm+zuFzwTgflWpoUjpL5Ehwy4x9K5MRDqd2Cqa8p6NYyrt5P1NXAcOp71h2Enz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gfeFcDPWWxoZUbAnc1ZQDeVI6KKo2TAjJ7CrWWPI67cUhkEwDxucdScfSuU8SWC3VhNH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EZGO1Y19CQzZziqi7O5E43VjjvAV8739tFKQZQ/llT6ivSNUEjysdg2A4OOwrzvR7aDSv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mj3xKem/oa7zZ9qDyebGPx616cXdXPnasOVtGXJEsEy5UtE/PHauk02JfKXYqgHpu71g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xXRaWyC1UuQwAwABzVmLQ2WNA5KSA/7vY1XmldlXzgpAq3JDvA2qqenvUXllJ9lwA6sMA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VwecqOCNtDEkriPcMcEVJOmyQDkjOMY6UzlCFGdre2aaHYVwQFZsH1A5pjqGO5hxjqO9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U0DcWMjMBQIqSSFeC2F7ACn2mPmkLDavA7Z96kcrn5Iu2AaahjQEMG3HgemKAGOxLkh2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NzFyST3FW4oWWTkHbjj3qpc8TbQT+JoGhLaUR3CdOtZXjNdl2W4AYAjNXWOxxkEjPHtVH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Q/wASfyoGkVdI/wBXnKn8at31wkduXJOF/U1kaHPH5LHYaxPEOqXNxNHZWKh7mc7UT09z7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FydipqNzca5qf2GxOxjzJIBxEvr9fSu/8O6TBpdjHb2ybUXknux7kn1ql4U8PRaPZhGP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rN/hXSKpLAdvavPrVXN26HuYagqSu9xykbiAuAeMVNsGBg5oARF77qamcsTjHrWNjqCb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qk4UkkdTUjvyOcbu9VpJcKeMgDj607EtjWkCnPfNVZZQByaiaQ85J3Djmqlw5IYirSM3I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6VnSvgHIzUk8w68++KoXMgwSOK0ijGUhJHXB64/lVCecgFRyaSaUt0rY8L6GdUud85Itl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WsYuTsjmq1FFXZP4Q0E6hMt1eqfsaHIU9ZD/h616vDGGg2BRgD5cdqy7ZAgjRECxqNoUd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QbsYUj8jXoU4KCseNWqurK7ET91DK2ACpz+tctc2ekvczPINVEjSMWxdjGcnOPl6V3Et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uEmBW4mBxuDkGtTOJILDSCAN2r4/6+x/8TSnTNGx9/VwP+vof/E1Ep5qUHnnp6UWNBP7L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4/wC3of8AxNKuk6KSP3usf+BK/wDxNPbp0pitxRZASDRtDZeZtb69rlf/AImpBo2hZ/12u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+JpiMD71Kr89KLAH9j6IDjztb+oul/wDiaT+w9C5zca4x9ftC/wDxNODjdjHTmnM429MU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Qe8+t/T7Sv+FINF0NX4m10H2ul/wp6tzkD86cGG7oTmiwXZH/AGNooOPtWvYP/Tyv+FIdC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cf8AXyv/AMTT8nd9KepwKVkO7K3/AAjfh/JJudcOP+nhf/iaRvDnh4jHn63j/run/wAT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BGR2oC7M4+GfDrDibXCT/wBPCf8AxND+GPDrbd8msHHAzLH/APE1eQ4Y5/Cl3Dg4zRZBc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7KUyWs+sJuGHUvGysPQgrg1FY6FpGmas13Ym/jgkTDRny22v6gEdK0t4PT9aduXGCKVkF2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y73OpAn+6IwP5VE/hzQt237TqgOP+mf+FX1baT6UHBJPUYosh3ZmnwtoJbDXOqZ9vL/wp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7p9VI/wC2f+FakbAnOM05nAB69aLBdmX/AMIj4e4Pnatj03R/4Un/AAiPhzdzJq5/4HH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AdaiaTdgEnPaiwXZUXwp4cGOdVJ7fvI//iabc+HfD95cB5rTVAUVUUi4RQAOnAWr0Um4A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Z4680WFdlE+FvDoGTBqnP/TyP8KkHhnw6MfuNUx/19D/CtAAlSeSKC+B7ClZBdmcfD/hxc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t6H+FNTRvDhODZ6px0Ju//rVYlkJz1ogwynn9adguyP8AsTw2rc2WqZ/6/P8A61OTRfDe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M/+tTmb5s469c09XwcdPrSsMY2ieHAP+QfqR/7fP/rUqaL4a282GpfT7Z/9apkcexpC2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xg0bwz0/s/UR/wBvn/1qX+yPDQwBpuofX7Yf8KdkbgOfxp8jYAx07k0WQ7kf9leHAcf2b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8Kd/ZfhzHGl3hP/X43+FEgCFZA2QRiq5lA5BJ9c0WQrk39n+HiCP7JuyR/wBPrf4U7+zv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/AIGt/hTUO/519ORUsZBYE9aLBcgFp4eD7Tok/wCN69TjT/DxGf7CfHvePT7mZViztwelR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DY9aLBcDYeH84/sI/wDgY9KNP8Pn/mALn/r7elkGwCmBiFNOwXJP7N8Pk4/sID2+1yf4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gP7BTn1u5P8aer5cAdMUwgO5x+HNA7jJNN0Ekj/hHoePW6k/xqGfRtCaJjFocMMmOGW5kO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Gwg9e+aqRykk57GlYLs8z8UCAay8FrYW9jDs37IizMzerMx6ccDtWBMmMnIrtfGMEX9u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3Tjnca5SdYtx2A4+tKxVzFmTk8VnXCLtIxzmta5xkjnFZNweSByaEBUZgibAo3H+LvUAH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2KgbGTigCWLrzVo5ZCMdqpxH5qs5yrfSkNFKwytnD7qf51avf+QO/vMo/Q1Wsji0gH+wKs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n+9cj/wBBoA6n4ZjEOsP3FpJ/6Ca8ygBMKHvivSfh+4jsdaOcYs5T/wCO15pBxDHj0oj1E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3X60wj2zVANHJpy8daZmpF5oAcODVm1leFy0eORg5AIqADNTR8Z4oA7KNy3w0uXYjLXY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nA6Vu5I+H0a9muyf5VgjoaaEO3Z7UhOeMCijkimAmcds0ufpRjmigAH0FJRiigBeM0LSZ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XmjGOlFGeOaAAU7HekBFLQAvce9GB3o7UDigAKgGggCjJ3ZAoPJ7ZoAOKKMt/kUUAQIx3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MshAxSR/6xSc4B4pbjHnN2JNIYLIwyRjOMU9srGnPUZqvk54qaQfu4/pQAwuegxUqMTG2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CAOaAEDe9Pic+YvPOaZ8oTn71Oi5cDtTAbI7b2HYGo2ZvWny/fJ96ZjpmkBJK33R3IqPJ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tTMDigByk7Sc800uehNOA+Q0w9eetAEkR+f1OKbI7bs5pYfvfQUwjJoAc7Zbg9KRyQ3FI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jHHbFADNx7E1ISfJU55yaRo9hwSD9DSkfuEHuaAI+vvT4Dyw68U0DNOj4Ln/ZxQA3quD60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Tr9Keq5cAcGgBJM7zUfb60+Xhj65pF7UAOJwo600inMPlWmkHHvQAq/cxTGFOBpr0ANw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U00ANApx60nelAoASlFA4FKBQAnJpD/FTsUnQUAa2rDb4d8Pn18//ANCFZQPFausf8i94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GKyscUAITSGloI4pAMNI3vS96TtQNnTfDBS3xA0Udf3rH/wAcavdtUuorAXmpzLvW0TbEv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rxL4RJu+IelYGcCU/wDkNq9ouUS/8S2emAb4bFPts47GUnEYP6n8q+azdc1eN9kj6jJv4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p4audRvv3mpXJ86Un+KVuij6Vz2qWz6X4WQzn/Tb5txz1LNyT9AK6XU4F8SeKxDM2dK0k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w/Cub8W3v9qajNdDItLU+RCB0Z/4j+HArhjra++7/RHsxRR8CwY1qdR0jt8Y/wCBCs/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ZyFOOtavgJ9upanM33Utgf8Ax6uaumNzrO5uS8o/nW0V++cn0R62GV6Z32jr5PhVW6bJ9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fzYg3fHNYCrs8OSx91kx/KtHSJ8aZ5jn/AFaZP4V5k3zSuVbQ5bxPcm715YAR5duv/jx/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/4mUC5+6gP5mtmzBmvJbiTlpWLn8awddbzNZcf3QFr0cP8duyKtqkX3J8q1HT5GP6iqXiD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1xP9KuynC2oOeIz+pqh4j/5Al/8A9c/6itaP8SPr+p52O/gT9GecM3PIrb8JDzLiRT0e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0rCkBLHHat7wSQb+Re4XcB79P619BXdqUmfDYNfv4nosZYqMc1dtk6HsKpQDcuF6npV/f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MmvkanY+xix0knl+fMf8Aliny/wC+3A/IZNYGpDy7Vox1VcfUnk1sXB8u2hVxyc3EgP8A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HrBIhIc/Pt3t7Fucflit6EdUiKr0POdbx/ac5Pt/KqMUfmSqq5LE7QPc1c1wj+0X9CBmp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mQsOHuU/LIr6qDtTT8j4ypHmruPme86fAUv7CwOCltClxcEjqEGyJfzy1XPFmqvZaa/J+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7q45apPD/lzf2jqDsMT3LDceAscfyj8Mhj+NczfT/wBua7EkSuTO4fn/AJY2qHI/Fjz9M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q3e0fzPtr8kOWPUXTbL+x9M3TLv1O/wCdndE96zdaxboI+oiXeew3HpXWw2LO91qV3lI3J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QfjXE69L5z5xjzW34/wBkdKdOTqVLshx5UcP4tBFlbg93J/SuUNdX4yOIrYe5/pXLYr6r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l/HkMpKU9aUCuk88swAiP616b8FHxe6pEevlpIPwJB/nXmyABFFeg/BeTHia5Q9GtG/Qi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mvI9PJ5cuMg/M9K8Qy+aBZjBX7PNcyD1AUhf1P6VJpAH/AAi+mgcAQgYrPt2N5feIbo/d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5P9K0tEAHhy3A525FfH1ko0VBdLH6IyMA5xVDX4jIkcgBPkHAUdvUmtCMM7hccZomkWWW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pmva4dp+9Kp8j5biWpanGn3dzl1bDfKevUULgu3oRnFE8UkUrYXMee3WmJhjwR6nHUfhX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W5zirEUuMA81UkfywSPmX61B9rUA5OPwpgbBwwOary2as+4Cqkd+p7irC3YY9cetIRWey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+S8ShQSCSORV9pwQTkYqtcXkSg4waQyE7TJ88aEDqcdareVa+ZISsgJHJVzRLdoFOABkV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570AW1+yJjBn2ocgb+pqwPJyT5k6g8nL1RSJT94gCnSbTwG/KgCxBLDl1Q3BJGMlqskxZ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zVRg2whiz9qry3YYnDU7iNjzbcu2TJyORvNQST2wRgYWK57scfzrIF3HGCeWft7VGb59v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08tTJbR5I7jJqGTULOMAC2jAHOdorBluX+9IWLHtnpVK4leTlj9KTYrnQzeJYIiRHEv1C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upS+Vbwlgx5zwKwEAMgZ+AK0f7fNtEY7CHDY+9ilcR07bdNtPKCgzkY+U96rW8crsMmJH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71yLXd7LJ5su9ieetavhqa8uLi5WWBioClcjnqR3+tNMZtm0nVpXjmtxlRkqhx/Oo0sL2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9isLRyRG7As82O6IOSPc4FNvUuCjKYhErYVmwOBkA1qaoWW5Z1bYQUjixGXCJnaqgDtjv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hjZ9N11rkxruaF42jkAHUgHIP4VXSXV40BW9WWM9DjrXTaaHnLON5eJ3dXaPZhVPQZ6jt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OYJ5ZE8xsRojZXngc8UAMSbVQMvMhX0PFWVuppAAyjcPemXthmPzC8mT2LdKzF3RNkSNx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UPK5p5YTLjG2qSXW4ck09ZMNndmgCSWDjr+VQiEDOQTV1HU9akCKe3FMDOK7VO1TQqnI4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SmNV5xRYCiEJHIphhB6itJguRkDmoJOT8o4osBDDaZq0LM45PFNgbPTrUhknAzjigBhs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uBUcl+8fAAL1XlvJ2T5oyPei4D7uVUGM9Kxrm5/eBV5NOunZmPmMBjrVSOOSVsRD5j1J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hY8YqS2tJJm3MCFPTPU1vaLpMaXETTASOWGSe1TyxAXL4H8VIdiKCzjt7OJkQbixBPerN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wRBrAqR0fIqFITnpRYYauVXT2ChQu5SMf3u9YZ5FbGq5FiVIHEi/1rHasKvxFIpajzaSj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ObqboPnNRXYBtpB34/mKkuf8Aj6m/3z/OsgGUdaM0DrVAOXrVmMEhvZTUEY55qwAwRvTaf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y8sQOD8w/nXZv99h71xdsP3sPP8Q/nXZy/wCtbnvRIcRhp8Cgyc+lRk4rV8O6TPq8kot5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N/GTjHoKks3vC1v5lkzEDaWP860tTtTa3cN2vC8Bvp61f0rSmsLCKEncwGWI6Emrd9ALi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NRNcysTCpyTUh1nJgjnrW/E+Yxjr2zXJaHIWURyfeQgNXSwsQwHbGK8qSsz6KnLmV0aV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1pQNlSTj6+1ZEMnzDPQ8VpW7DacelSaItKfmwOwzVW+h3oSBwakViG5/u1Y+/Ftbigo4v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HJbAfaoG3xeh9VP1q1oN2JrMcFWHEiNwQe9b5t9pbA5rIurHbOZYTtlb7y9n+vvXVRq20Z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78NytK6GcGB/kJwwIyVrstP2/ZE2LGw29SMYrz/zmGqLEytG+QdmMcfXvXcjy0s03vgEZ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xa0aHzggljHGo/wB7NQ7H2EjGByDmltYvPbaZAq/nU1zsgURDErE/hTJsVZ8TQgmT5xnc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hipUketTvatE+8MWJ696qXMbBgyDA9uKBDkUu5Gc5oVApO85PbFQIMNyzCrLJ+73E89cL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5HpSPG2CEAx61JC+5iFHX2pJ1YEK0bA+oPWkBJaRSFdrkMM8Z7Vm6nHHFJzIA2egFbVq6l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2uSRJlEG5urMaAKMoJiDrjGe9YPju62aVaZOSCyk1uCUm1jUDgAnJ9a43xw7TadDFGMy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NIoydM1MizIiDPIW2qq9Sa6vwnoLWhe7vAGvJupPOwf3RWd4D8MSWgN7fJtmkP7uM/w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EHbGMADG6uKvVv7sT2MJh+Vc8tySNQD0JPYVJHhV5PPp6U2MsM4//AF1XZ8luw61zJHoEz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qFp+ADg5prHt69qrnO7ryKdiWwZyWIDc5qIuMY7UjSbGfgc+lUJJ8DnAPWqSM2wupwGbI4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wBwMUXUmDuBAHesm6n4PAJ9q0jExlMdcTMWPsO1Zks0hbBPHvTy5bufpVzStNa+uQrcRry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Bt2RzTqKKuyx4e0Z9Un+bK26/ff8AoPevQYbVbfy0hTaiDAA7VX06ONIUghjWNEGAK0Ei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2nTUUePWrOo/IvQAOMjk4q48Rnj3L97GCPUVQtUZTuXNa0RwodSRx8w9K1RgS27Dy1B64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XKntM4/U13ztsdXH4/SuL1yLydbvB1VmEg/EZplRKQz9KkXrnvQF4HpUiDmg0GF1aQx7hv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+lKBjPWpHRS2/au/GM98UbaCSNOCO9SBiDkUbfzpyqQe34UABfLD5eacWytDcrnPShCNp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mhVIYGnJnHaglucEUFAM5J70p5PpS8jnNMdsHtQAhLdO1PViF5zTV+Y1J0wKQEWSWJpc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ZxzTEB3YFAC85HoKbvx656VI2cHHekHTtmgB4GUzSKGAbPeiF8ZVsfj6UbsnHUUAJBwO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DEhsDj3pR70AQzN84FJAfn5GRTMhrnB6CpzgHAAFIBQgDEqO+cU+PliexoBAUcj3pS2MY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6imO+emeaJF+QH1qrK5B96AJtgbPWkVSmTT4nBUUqsQrA96AI3POeaVGDDnOcU8/6k4I5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fSgCMZB54oZyrcdKkBJJ4+tNwSeRQA4EnpQ25lGORT0GB0ApJJDFGGVQR3phcaWYJjGP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WnLw7o8Ed8VWLNjJ60hlu2jcwAjjIwakRWXnripLZswjoT70ouI9xRl5NAiK9hMsalRz6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LDHFW5nHljPygGm7xsUoTQMrb23COTgdOac8ToDgcVJcwLIQ4PI60jS4j2tyB0NAEbjY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sYgPnildt2RvGzHSnQAmI4PFAFa4UsSSai2Y46jrV0qdveopQChA+93FAHFeLbR7rV5FQ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npNFfHL475rsdVA/ti6cY4hjB/WsO+kYKcdOlBRyl7p/lAkvmufu4tpPauo1CRmyorm7v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3MifNVW3evFXrgfN8ozVOUmlYaYivg4UH8e9PaUhG+hqNXJG3HSldG8tyQRwaQyraysLe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8PpnnN0f/Qay4gBDFj+4P5VpTSY8P26nG03THpz90UhnW+C0x4f8RPnpZSf+g15lD/qE+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xHhPxI/8A05P/ACrzWM/uk+goiAMabuxwac3INM6VQCGnIfWo2OT6U9BxzQBYU1MpBBqs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kB1zADwDZnruuH/DmsNRxW5MCPAGm+9w5/WsQdKaEIcelHakxzzS4pgJke9OABXmkApcD8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KMegNLj1ptAC8Mfu4oGAehpM0uRjjNAClhnkfnSfKSCRRilA7npQAgAPalwKQU7APegB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gUH2oATPIzRS4HbmkOPxoATH+zRS8UUAV0ZdygDnNPkYbyCueetMjGXUd80r8ufrSGIW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U1F71If9UnpQAhICjAye9Cn5WwKb157U5eEagBOM9BUiYDjjFRccADmlT7/SmA5mGfug0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bO6mt9aQEkjAAfL2pmR6DBpZeo+lMwce1AEinK9BTSeMlRQDhD9abnPWgB6delNPIPSl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65oABjFOkIJ9KaecU50IAJ6GgBi4/D6VK5BhX15qHqakP+pWgCMD0p8Z+R/pTMYp8eNje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jJDg96TBp0YG4epNACu5wVIXOeuKYOT6Clb75zR0oADnAAOaMkChgB0pQfXoO1ADM0h/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MwM9RQA0NTCe9PIPNRt0oAb1Jp6jNNAp3OOaAHYzTSaAeKT60AKcnpSMMKadR1UigDT13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6mGZj+L1ldq19fH/Es8OjPH2R/wD0YayhQAAUpoGKO9KwEZFJjmnt1pM+tA2dt8GXjh8c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pPKx+i16slwPD/hi/1u95vr8/aGB65b/Vxj6DH61478MInufEctvGcedbmFsf3XZQf0zX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xdbWJGdO0pRPMvZ5D9xfwHNfOZk062u1tT6fKP4PzM1Hbw14Ekvb3i8lUzOD1aV+mfpx+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H9Gt3BWWSE3EgPXcxyTXTeK/+J/4u0/Q8k2lt/pV36YHQH/Peue8WXBvNSmnGMfcQDoA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vu9f8j3I9yDw1+50rXLhf7iRD8c1j6RAZdXtQ3Vnya2LNGj8N3CJy810Afoq5/rUug2X/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5cn6VUqijzPv/AJHsYXSlc6ll/wCJbcp280fyqGU+T4fuuxOFHPqcVbiIa0vBgcSj+Qqlq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TfKv868uPxJBuY1tFskOB0rjbp/N1Wd+uZDXeXhFvaySnAwpx7157andcZPUnNeng9VKT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XRD0gH/oRrN8Sc6Jff9c/6itBjm8Yf3YkH8zWf4m/5Al7gn7qj/x4VvQ/ix+R5eP/AIFT0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+tbHgtf8Aiav7RH+YrHlBDjPatvwV/wAhOc/9Mv6ivexH8KXofDYP+PH1PR7UlVHrUhZp7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3n0XvUFscRk9hVmzGyKadupG0V8o9Hc+vTI9QlE162eI/vv/ALi9B+PArE10stsd/Ejnc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g3L9MCU+YxPaNeg/E1j+I2LSHnvk11UVaaiZzd0ee62f+JjN7YH6VqfDlA/jHTS33Y3M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nXeNTnHoR/Ktf4dKz+KIET70kciD8VI/rX0ctMO35fofJLXFf9vfqe1mRYfDVjaSERLc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Fks35kgfjUfhZGg0yfVZIs3uoNlVx9yMcKv0wKh1iI6heRWMRx9tIjyP4LaPr+Zz+ldKQ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DHuPoABXyNWpywst5f1/XofZxXNK/YytSjnuGht7mU/MPNlUcKiDoPxrgtQl+1Xssq/c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2fia9MFk0QOL2/wCXHdI/T8v51xip8wVegrTDK0eYU+xyHjfg2o9N39K5Mmuu8aRlo1k67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vqcH/BR8dmOmIkOpR1FMzT4+XFdRwFwV3vwg+TXdQm7R2Lt9ORXB45r0D4cL5Hh3xLfA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EkkfyrjxztQku+n3nqZRBzxcF53O+8Kxl/C93cH71xJK5PrjgfyrT0ZQNCTJ4BNHh20MHh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NuHuSaTS/wDkCAdt9fE15KUpW2ufol9B9rxI2BxtJqnYIkiPOzlQmQCO59K0LVSfM9Np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BODJMSvvivpuHf4UvU+N4m/iQ9CjInzlG4OfSqV3Zg8kFGH8S8EVp3WdyuQN26oZ23py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LWOXne4tiQ8ZljP8AEvDY+nQ003MFwwVmAHow2mtx4QwVuBnPFVpbOFsh0Vh6YoEYxTcz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o4zKsRcFmU9wcgVbbSQWIhleJT2ByPypklheQQlYmWVR2A2mkBTe/A4Y1Eb2IscNkimzT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wwMAFe9VoUguHkJKxqOQFNADpL5CxAXLVXe/CtwNtEduNkkpdlweOKlt9NDp58p4PIz3o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mrEM7scjp1qybZcgRRDA5JomZlTEUeR3PagRWmuGOQWqo7sx4z+FTORuGY33H2pUjLMOG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qQfxoZ2XpxU0hMZx5TE+9NFtM+GZdg9zQIrOzu3BLGpLe1eZgCDWjZWQZto+prYtLUbcqo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rfS8JlgAPerEOmq7YSMfWtdLcuFaQgRg4xnrV9AIotyhMenrTsIyrbRIyQXUVYmtliCrA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1qw8kzgsgA9vSqMBMmpSxzSJu2ZC9e4p2QyCaze6eSKS5LhlI4xxVy01WCG2S21+2uleIF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y+jCpsfZnBG3vwD1qJtQfAxbv/wB80WER6nr0dzp0mneGbK53zALLeT5LkdlGeg9hVTTd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aUHHOPerq307/ACKCnrhcVKsoDFpC5PYGiwFa5iIXrmst7ZZAeOema0r6VvvKpx/KqCSEn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psCm1mcjBpRayr3zWjIE2BtwC9uarsj4Lo6Y9zSArq5jbDZFWVl9+KhZfMB3MCR6DmmiI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elAFr7SRwKPtJIyTVVlQL8uSx9TUgUqv3ePU8U7jJBOzc4Jpwdjndj8ageeNCPMnjXHQbs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BwZHJOThf8aVwNCOUBNwOBnbTzOoByCcVmG+JUCO3HqC7U/zLqUY3KmeyLii4WJpDK6g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rSK0hwsm8DnipYrNnYGUs5/2jmry24jgG1cMzdPYUmMxRa73O7Jye9X4LfYAUX8qlSL58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kMksTieE4/iFNvU23LjjO45x9afECpVgPumpb9d13I3bNADICzQMBjAHSmru5yamtIwrB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EbKkYPSgDJ1Zv3AHrIP0BrKJrT1fmKIf7bH9KzCK5qvxFIgn5VR6ug/8eFSzjM8n+8f51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WMf+PipZCfNf/eP86zAbt9aTFPz70gBIJHagY7GKnYkWsp9FP8qr5qaTP2Gc/wCwT+lO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CBj74/nXXy/6xue9cnaYN1b8H769/euolbJaqkKIMwAJJr0Lwbpcq6ppUk935W2wkZLY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MnA2154CodC/3Nwz9O9ejeIWWw8TeEtRyiRiQx7iTghlIAGPqKiwSdj0GztPMsbaTaAXjU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9PBQErz34q2HW2s4FwB+7XH5VWl1MxIRuBqCDl7yy+wawuFxHMP1H+f0q4xZRwOhqDxFq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qDJGwYNjuKqWd950StnJIziuLEQtK6PZwNXmhZ9DWEuc+vUCta1l+UEnp1rmvN2SAE/xY/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1cfWuZo9BM3YgC+exqyQCBjt2qnbyK6A9O9Wo2DcZ5xQWEoyciqrxZJzV04xx19KikUjB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5SPMQNjoSOlPk3mMJvJA6ZNTFCDx0JpCCv1rSNSUdjKpQp1PiQNd+VGqAFT6npUqXsaR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TEK/xDIPUGo7jS4plLQMIZCPqp/CuiFdPRnm1cva1g7jW1SFV2ea2/vxWdd6mR/qySO5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z5uFXaP4l6GqLOXGSfmA4966E09UcMoOLtI04b5dxEvIHbNT/AG1n4BxH0AFcu8hXAGcg8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AAgH3p3Fym1aS/v9rNtHt1rTZo1TI3OT3rnIplEwOcnqa1xcAxFlGT7elBDiXbZgwY7SG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GfczMOO1adndBfVTnvXP+I7iR5THbDe57ZAoQWGWUm+KRWIIHvVCw0lb6++03AJjjfMSe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xuf7SigefKCEy3URQqUYnCgHJ3D16V19tb+UvTtjiuWvV5fdR6eCw3N+8lsQJAQyluQOg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09uTkrhff+lQ3IUL2GK40esRF+MKMDHWo3UAnkce9PG0jINJJ8qE9KYrlZ5WDDBwemTV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cGnswPXsKryScEetWkRJkNw+AT1HWsm4uFAPPSrVy5z1GDWHfy8nJ+tXGJhOVhLi5Lbl6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NHmbjjnPtV7T9Oef53BCDt61vGLbsjlqVFFXkO02yF1KoPyx55Y/0rrrPToPlNrKISBj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xqNvQdsVpQA9E+XFdcIcqPKrVnUfkXfs9xEc7d3fK1o2czMADxx3qtaXTKOTWmlxC/8A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ls3QnGKvpKoORjHSsdYIZF3RTSRHrg8g1fgt5OoZW9h/hVIC4yjYMcoe/p7VyvicY1VD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6SG68vMUynPuKzvE0Mc2mJcpjfFIEP0PamNHPBRgVIo+TnrUcfPFPc42gVZoCHLkGpAB9K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RgjpQMYRk9KBgfWn7cj1prL8wwKkA7ZOM05VHHpQ4IBwKSNvzFIkkQAH8aR1BJxTjwKi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D3qpN8zgCkeUA0ikgbsc+9AFmIYWjdg59KiWQbOvNMeQ5UetICyjjrnn0pN2DwM89ahV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OaAHEgkk9aaz7TSOwRB2zVfcWY4oAsbvnfpwOKjgZlPPbtTXB3AcZpY/vZbgUAWN+SDTt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OBx9KnSI7SxoAYWXsBuNDMS4IFMkXac05DujBGMY4oAnl2hAQOe9RJJk7QPxpWVio3cCiI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T8u08io2Csx4FKqsOeoFRsjiQgAgHvRYCSKPOCvSiTJyeKbCjRvknIqfYW5oArAkKQfWn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jkMMm/ZG+ARtddwOfWqiuAwB4560AWgvBpuWz0yKR2I24NOKHjB/GgAJO3tUyr+65A45q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NOiUkfOSB3FACNAVLNGcK3JFOjRSMHk05sgY5wKjRuyrigCwrbOnaqk7lZlYd6mwxOOm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umaAJpmLhfmBJqSCT5ANoJBqJEAiUsuakiy0gVBhaALbszkblwB7VVbynB2uAOnHrVhZ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ewqqx5z8ufagB+35M4/OlAbbt4UHnNKpLhjjBxjrUYyrYcjPQCkMG3bcL1z60kinAJxu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oznnNROdpyFz+NAHKa0SNVvxkDCxD9DXP3cg2klga2NezJqWoMBjDRjk/wCzXPzISeel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IrDuc5JHauhv9qhgeW7CudvC5BJXHtVEGdOSxJHeqUnHGKuupYkZAHvTPLXB/ixSGVUX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3+olJPAU/yqfJIwVAHpUc6/6NMe4Q4/KkUZ0CgQR57IP5VPfH/iS2q/8ATdz+gqFhtiTH9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02l2ijggyPk/VakZ2HhWPyvhx4jnPUwOnT2rzOH/AFa464FenaYrRfC3xESCMx968tjyI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ESc5PT/Ch/rSZJGSOcdRSde1UMjI9aVDgUc0q0ASJg1KnC/WoU4qZRkZoA7C8UR+BtJwTh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M4HSt3Uxt8CaDnu7/AMzWCOlAg+lOIHY0g680oHpTAKQ4A6ZpRyOBzTcjGaAF3DpSdqB+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KXIxjHNLjrQRQAE46UnHcUuM0YoAUAZpSeDikIwfWlHTGBQAmD1ozSigjmgBFx2o46Yo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pQAYHpRR8vrRQBXiC+YBnkmh1HmHJximQDMqY9RQ5w7+zUDFwMdfpUrbdigmq+fSpX4VD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HIJpcKEOM+9Qmpkx5L+vFIBMIT1NLGoEgwTmmsVGDSwEmUEtQAMFycnpTWC5IphPJ9aa5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q5XJwcVEAPU06fIK59BUY7E0AT7AIN46FsUw7RjGc96Ax8nr0PFR54FAEsIUyYweAaZl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9jTM54xQA7jdzSuQTyDTDnAGRTpMh6AEyuehp7FRGpOe9RNkjJ6VI+BBEM9yTQBH39qkj2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5acn3H78UAGRyMcUqOBwB3pi5P40oBEqj0NAClhk5600sB2zSMPnP1pOp60APJ7dqT14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QA8n5KhLfN0qQn5etRGgB24g1GW5p3rTDQAA5p+PlJNRrUmcdaAEx+VHWnAZNBGOlACEk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T/rTW+6aANXxCcWPh1R2siT+MhrL7VqeI/8AU6EPSxB/8fastaAFobg80opTyeaAGHnv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FMYZ6CiwHa/BiZLfxk8kv3EtpJT9F5r1HwZcOPDt7rN8cfa55btif7g4X9BXjPgWF2vN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/AGcEf3pWCD+texeNgtrommaFafKLqRLYBf8Anmv3v0H6185maTrcve34H1eTp+wv5mdB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C/wDEx1RvNmkPVVP3UHsBisG+tthgjJJdq6vW41FkkarhQwAA7Csy9RRcvcSj93BEXOfpX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+vI9pGLp8gbTtWQYBt507eq//AFq3/C0BNs07jJ55rk/ADw391f2moSOn2wC4GDjJBPH5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HTRHbqAoGABV4yPJJx/rb/M9DD1b00ihpbiYalHjpKv8AKn+IYgui5x9x1IH41R8GzGW71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nWz4hjDaNcey5/GuZx5Zr5GrdnY4XWbhpbGXjaMYFcjYDM64610WrvmyAHU1gaaM3Ferh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c2M51C59gg/8AHazvEp/4kl3n/ZH/AI8K0U5vbw/9NMfoKy/FLAaFc+7oP1rWh/Fj8jys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wdx96tjwTzqU//XP+orEnz1rb8EH/AImU3/XI/wAxXuYj+DL0Ph8G/wB9H1PQ4v8AVAetS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tUOGmbbn0Hc/gKZajcqmm7PtupSHJCE/Z1I7Dq5/LA/GvmIK8rvofXN6WNGwjEdi9yy480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hf8fxrk9XO+eUnHDBa7O9mVLeSbjyoUwo+grh7nJhVm+87ljWuG96TkRPY4HWn3alOf8A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J8XWu0ZIVyPb5TXOamc305/2z/Ouu+FsTnUb+aPiVbfyoz6PIwUH9TX0db3aD9D5OiufFr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SSefUQ37ph9mth/0yQ/e/E5rULqbZmlwsYy8me4HNMgtEtYo4ojiGNAij2ArH8X3snkxaT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P3h/uR96+J/jVfL9D7iPuxOdnme/lvNTl6SnZED2QVnRjhm7AVt6pGILCOFcAKAMVjPxCe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ldGU1ZnK+Jo/M0+4PXaN361wnrXoWsKWsb4/wrGw/GvPe1fS5e/3bR8hmy/fJ+QVLbjMg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9q7TzEWc16f8Oog/hSKIji61dVb3CqDXl5616p8NhnQNNB6DVmP/AJDrgzHSgz28h/3t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sFJ7lh/48aytPG3THTusrCtbRzus8Ds7j/x41QhTbLew4/5a7/wIr4eWzPvEya0CiNyR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6a0ZtIg4OQCFHpVtcLEccFsj9Kyt5jgV2GGVmGPTFfVcOteykvM+R4kj78ZepBcbWG7qQ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ZwT3FTSTZBK5POfrVO4+YDHU9fY19MfKkkRzg+nGKjcZY44Apy5jUgjBxTIyWOB0zmgBq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1LIMBgM8e1LAAWkfGAvAFOZgV+frnoO9AFJ4w5A27geKiudNtXQq0KMT3xzWskas3I9qf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2CxyN5oUSjMDyRf7rYrLnj1C3GPMWeMdA65rsLsh3ORgCq4txIvSpEcj/AGnOilZLU9MZ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g8pIZhnr0JNdmmlRyZ3Ln3q/Y6PbwsWKKT7iiwjhW89Y1ZbadE6Z2VClysbMziTf0ztr0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gyQO9cRqcatKxUDr2oCxUS9t1YNIJHI9hTv7Uty+5452HpkAVUljAFQhOcUrsdjZXXbd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FWB4ntFwDazgY7MK58xjvTXiFHMwsdL/AMJVYE/Nb3WBzjIxTl8WaerZaG6+nFcg0Zzy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YrHZt4s09mOI7oD/AHR/jUGmanaT63JIGkUyxsoaUABeM/0rkUHzVaQZWjnYWO9N1bht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aCmnVrVWA+1QHH+3XCrHg9KUw5p87Cx2yarZ7iz3dvu9nzUf9qWW5me5jZj0wSa4eJNvmj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xRjJo52Fjo7vU7VlCrPkeymqp1K0G0Eysg7BOtZE6bVGBQifLzRzsLGtJrFkD/qp2HXG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lwI4JhntuArOkQBuvaq23MuB0HFLmYWN4XrPjZAB9WJps15Oq5RI1Prtz/OnWyBkU4Gak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GhjXV9eDP75lH+zxVUySuMySM2fVjV66izniqOMcYqNRl62QEKw6962IY17isiy+RvUG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d8VSAijRAQRir8cajqQDUC26o2cc1fjTKL8ozjrVAOgVd4BBPBPFEo+dVPYdvWpM+Wozj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StuPegCAxsWyKesfNXDFg80x4sKcccUALEuR7VNfJ+8HTkA8VSDbX56elT3c3mRRmLjjk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jNBl3JgnnOaasWWz1Pc09UVWBPWgDL1UfNEPYn+VUAKvaswN2AOioKomuWp8TKRBMP3kG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YpH++31NKeZrcf9No/wD0IUwnk/WoGOHIoGabmnA0APA5BqaTmzuB/wBMz/KoRjkVM4Isp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Qmc9YsBdQdOGH866gtyfrXM2KA3UJ5wHUnB5xmuoaXS1YlpL8jPYJVsS0GMc16N4buIt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q3dhMDFKozh1OVB9AR3rgI7nSApzDqDn/rqi/wDstdR4Q8RaZp8gg+z3MNvK53SNLu2cY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SZ3MXiqd4JI9QiWeIRh45Yzgg7hnP+zjP4ikVZ7jaYyzCRjtPTIz1rrdB0u3gsVRRBPB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OoGe9a09ohiCKAB0GAOKzZnc4U2EqRskoG41gXEM2m3QDDETnqP4Se1ej3FlAMxvuR8ZD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2zJL86leGHWonFSVjahW9lK5zV1KRGH9RnNaVlcjamT6Vg5eMNbT8Sx5Rh/I1bsCXiHNc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vqjsbK5DLgHpxWmkoyDxjFclpl1sB6k5zW5BNuXv2rI6UbEb7lyvWpm5HQY61nRPhM8j2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2pjQoG4f0p0kIPQ496iDFHq2GVowe1UMoupSpYJOMNjNJeqSvyYyORWNbajG8zxBsTIc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QG6+JMqQCp4IIrE1LQBuMlgwjY8mM/dP09K0YZskcE1bAD98HFXGbi9DGrRjUVpI8/v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R+wIrNF2sD7XJHPevRr61iuY2huEVk25ORzz0we1YR0K1hVZoLZHyTy/zED15rf2ytscX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9hO9zJi3ikkH94Dj862ZEujHsQopx6/4VaS3cqAOB6CrUFsA+OprN15dDVYGC+IxJ0ns7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J2hEGMn6mqswKpcSz+beGMLm3i2bo92du4/w9D7njit/XID9k+WcwH7pkUZKgjBI75we3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qdutwFtdQlDuqyIUmuVQDcV7JllAyeeSa68O+eN2efjKapTtHYqWqGTUo5QP9G8sxRbYPK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7jknk1r4wOelVbm5juLHTbfTkaO8iMs13p0GXVJF5LMx5Py5HWpmuI5LdJI2DBhkGuTFQa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idO3YYx5DMfwqrM6cs3TtTmfcD9cn6UxQrZ9q5rHbcgLkKNvc4qKaXccDPHrU7ID82faq7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apElGeTY5FVJp/lI44qTUZBtz361hz3Py4zya1jExnKwl7c5JrJc+Y3yr+NTzMX4OcVq6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7hD/AFrohC+iOKtVUFdlfS9JZgJpl+Q8hT3/APrV0EcZxwuMDHFXEUcAgYPSn+Vg5HIPU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HkVKsqjuyosRAyetXbZFdhnrinxwkjHbFSeSUIJGBVmZJHbjjLAZqzHB2x+NSwmPywCMm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D60xMrwwsQdr7atxRyg/Lu471JGsceTjntV6GZGAIwfWqEJGS42zoHBHBI5FZHiS2MGm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QkHt1rfR435Tn2FYfii++xSm3dRtuYWA3HihDRzSnglaIpPMGT1FRo6gcyJ+dERjXeRIg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QcyCrDsVUVWjaMvzImB70+aaIrxLH/wB9VI0TxvxSgjJOaqpNCOs0f/fVKJoh/wAto/8A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NUSnD1G1xDj/XJz70yO4hDFXnj+uakC2z5PHWh8srAAYxVfz7dfvTx/nQ17aqCfOj/OgCD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U/Q7fyqv9utd2fPT86al5AZdxnT25pATOrBqhLndz2qSS/tAvM6Z9qrNeWrnmVcfWgCxG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yzKBkis9r20AwJk/OpLfUbVGyZ15oAs3r5KgdcYFNgU45FV7rUbLcCJ0+tOg1ez27fPT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CnTRmNBk9s1A2q2WflnWor7WbEQFhMucUAPsJWmvGTsB09K1OQuM8muX0TVLL7W7vLjI6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P9eCPWkBekjJFNWIqRz8tVzrmnY4mGKY+u6ft/14oAtSksRhsYpMMwxzVBdb09g375cj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X5ploA0EWQYwcVJOzhAuc981nHxBpqjInWqx8R6cXJNwMUwNtGOxc8mgyFWA/OsX/AISbT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8S6e0g/eAAUWA3GQctVSVMt8ozzVN/E1gYuJR+FVf+Ekscj5/yoA2cEMuQatqQFHGM1z/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dIxpknivTvl2s5GfSkB0a/Mc0HcXHrXMr4uslkO0tjPapv8AhLrEHIDEUwN6QM0oUClMf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XOnxbZbsgOT9KVvGFpziGTP8AumgLHQ4xzgnNRylyoGOAa5xvGEB6QSD/AICacvjCErhra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OlJfai9BU23MfyEVyT+LImx/o0xx/smmnxaRjbaykf7hoHY65w+wgsAPSoootxJ3VyU3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evymmp4ruf4bKb/vk0BY7NU2Rkk9D0oEXmMJGrk/+EqujF/yD5ue+2o4vFOoKNv9nykd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o+QgDPvVUqWB5Irml8Ualg402Qn6VFN4j1Yr8umuPy/xpBYztXdvt2oc5/fhc/RRWJdSM3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qOszXVybKxV1eYs+XA2nAGOtZc0viQ5zpkOD/tr/AI0xtkt5cHexPzN61i3tznIA5qS5k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Pr5grMmXWySTbW//AH2KYgSGSZycYHXJqOVlR9qtk+tRSLrHSSOAfR6rtDqB/giB/wB6k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KAcAnpiq+qgpZy/L0Q1Cqajt6Q8ejU6aHUZreWNvIw4x97mkMog/IoOOAK6jw4VSKDzLV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nHI5wO/FYs+k3qwvMkBkijUNIyfME7c+lbPh6WS1hidJZIpPLbaUPP3qkDs/E93C/wAPL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ALjByOMV4pONoU4xmvQdS1hB4Yu9OnSQTzfOspOQSCK4e+kWVI9qKu0AE/3vemhlMscc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lTjtTRn1piH00Udqbg0ASKanUjZVUZFSI/BB7CgDutUOPBegKemXbH4msL5cCtrVjnwf4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HQgH/L70gIweCOaaDRnNMAU8H3NKygSgDpt7UmB60vT0oAQgZ4ope1KpweaAEyecHrQRn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UAJ3pQOBigfrTkx3oAQjjr+FAJAwcmj1oOPX8KAF/DNHNBGTR06HNAAMCkY57ZpSSOlIO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zop+B7UUAV7dWWdGAxtNRyK29j3JzTrcYuY+eM01j8x570hgVJFPkjI8vpyKjAyCc4p84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AE2deRUir+5YccmoQPQ1Mn/Hu2euaAGGI4zlfzpYYz5g5BpuPWltyfO/A0AIY+SdwpCn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vTc5OKAJpEyc5AwKZtHqKdOTv7dKjzgUAS7R5RGe+c1GV56inkkwg+hpD0OBQA5VG4/M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wp0OQz5HO2mcccUALtHqKdKBvJzzTeNy4GORSygmQntQAwKGblsfWpHA8tOeMVE2TUjg+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xjNOUDy3weO5pp6Y/WnIMxEdqAE2ggHNOQKGB3EtTOM9eKdCcuB3oAcyruOWwajYAUPks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AM5pMCg8UE9KAE4IqNgSTin9sj1pm7FADc0EUooI5oATHpTsfpQo7Up/ioAaDmnLTRS96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8AjtTmNMc/KaANjxKMf2Muc7dPT9WasodBjrWt4m/12l576fF/Wsokk9ulAB9aWm4pR0o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4jqaaehNAHoHwhtBc3QVgDvvo2PriNGb+ZFd5cu2qfESU9bfSrfYPTzH6/59q5L4F4F1c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ck9vkFdN4DBk03UNUl5kvbySQH1UHAr5bMJWq1JPpp959nla/2eKNTUV8xXAHRhiud+IUw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4uNQkEKjvsHJ/z711ttD574YcEjNea/EW8OqeK4oIjm0sgYk9CR94/nx+Fedgoc1VSey1P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EnFn4j045wu8Rt9GGP616JfZ+yuOeM9a8ovdyXYdOqMGH4c16zdMs1mXXpIgcfQjNdGYR0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dFLwh8t9fDPLQq35Mf8a624RLjT5oywAeNuT0HFch4VIXW2U9GgYH8CK6e4Ui1ucN8vlt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Hc7p7nmGosGth9KydJ/4+RjritS8H+jkeiVnaIM3QyPQV6lPSmy27M0LVs3F43rK1ZPi84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k/rWlpxytw/XMrH9ayvGR/wCJKP8Arun8jWuHX+0JeaPHzR2w0/Q4mYZHFa3gpsas4/6Z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VpeDT/xOvYxNXu4hXpS9D4jCO1aHqejxymGB5FGSBhR6k8CrGkx4dkXkxDyt3qx5Y/mQ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9fLUy49+ij8z+lbOmQLaQIgbLAZZj3PUmvlZvlh6n2MdSh4puBHHa2MZw0rbn/3R/wDXr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ejH9amuZ2v8AXbiYnKRoFH481HqHCD/Zi/xrqpx5OWJE3eLZ5ldHdcyt6sT+tek/CG2Iu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nPoiEj9WFeaScsx969o+E9t5WlQykYPlMwP+85H8lr18yqezwz+4+cyuHtMVftqeh+YE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bNctoZe/mv9ZmH+vkMUHsi9x+NWPGV3JFpq2lqCbi7YRrjrzV82qafp9nYxDCxIF47nufz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0W3u9D7FaswdbOQo5yTWNcDbGf9kVs6xzMMZ+lYeony7J2P8AEdorbDrRIwqvdnL+Jp0t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yQMegzk/0rg+xrpvG8268giB+VI/51zWK+twceWkn3Pi8wqc9d+WgdqsWg4Y1W7VcgGIx7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16V8NZC2kW6DGI9UU/wDfUZ/wrzWvQfhi/wDol6i9Y7q2mH03Mp/nXBmKvQZ7GRS5cZHz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Lx/y3k/nUU4CakSD/rE5+tS6Uf3VyvpcNn8cGo78EXiMvYV8NNn3nUhvZBHbsc9ATz9Ko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QtxNuYfQ07xbL5Gj3Ei91Cr9WOKr6cMafaxn7yxJ34xyAK+m4cuuZHzXEi/dRl5mWvEpV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H6k+1XL+JobhWX2qtcruCt0Pevqz44CxY5bn0zT1UCRcdMYxVdSTnnnPFTRbnYjrxmgCZ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Jpi52881JISkQI9KjQA/TPrQBYXr8vXrzTZzhSO3epYgucs3QdainLMxCYJxVCKLDj7o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4qzHaNjLDANXEhjUe9KwFONAqAYq0fugg8D1qZbcM+D0qG7CopAY0wMDUnbLYH1JNcvOS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bfe/U1iTDcP61AFGSLdk45qMW4AOaviPgc4pViJPOMfSkBnGDDcDimbPmrTeEZJFQSRc+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VAy44A5NaMyEA8VVZMdaQFDGHqzCKjlHzj1qeBTuxQBKE9aXbgDFWTAxGQM5qGVSinII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MvOSZ0H/AI6TVqEg7iPWqVqxMLOTjdcnB+i1dt3RUZmYYJ60AOv8CNcVVV2yMAn1qe8c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Vbdn2E4A56mgCWY5GcY4yaggBzn1NPlyck96IlOB60AblmMoPpV1o8pj1FVtOH7vHpWoIz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7cpgHNZEwKyV0l7EAxHvWHeQ5YYNJoB1q3zAHpXU2MikYx17VykYKjkVt2M4Dj5u1CA6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APlzg4qKAKY92QR1qzDGSpYDJ61QFWRWkm/DtVuAbOOAcVXdwkjMMe+KhkuTuJHQ96AL8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ciqlxcLxj8qqSTO/IU59qjWOWQgDqfWgCWVy2cdatw7FhAY84yRVKS3dTkH6mrMEQPU5Y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kAYwKVdreue9SC3ZhkHrUVyvlR7UI3HjigDEvz/pcvOcED9KqGp7w/6RJVZjXJN6loZn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0H61F3qeLm8s/+u6n+dQg7gD3xUgKtKOtJSgUAOXORVh8m0uB/wBM2P6VAnWrMvFjdMP+e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es+LmA+jjtWtgbzuK9eaz7baZoVwM7hzVs8k1oSTsU3feFStcLBp00oIJRTj64qjiodVk2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kA/CgDqfhl8Vb3wd5WnaorXuj5+7/ABwg9dvqPavpXQNc0zxBpy6hol5HdWx4baeVPoR1B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atTwV4n1fwlqovdHuCjAfvIm5SVfRhUSjcTifbMkSnEknKn86pvIu5kYfuuv0rkvhz8UdG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sNYUfNayt8r/AO4e/wBOtd5Lao3DHaPQDrWdrEnn3jPTQCmpWq8D5ZR/s54P4cisTTH2s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XFpHJ5iuu+JvlZT0Irze5tH0y8ltmOfIfAP95DyD+WK5q8ep6eBqXXI+hoxELKccc1t2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LCRdw/OtC2udrhWNcbR6sWb6TDGDjmrELccVmA7uV54qW3kIPXg1JqbUZDYJ9KnGQmAOn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rSOAcdulWJlebcWOMD3NeY/Eh7nSRFqmnz5milG8OByD6e1eqypvU54Ncd480P7foN0sQ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9SB0/GtKb1InqjI8F+PbXVoFDkJOPvxscEGu2hvo5GR0bGeDXx5HqM9vJ50TOjZyCOCK7v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91fRNKgIHmIM/mK2nS6oyp109JH0ksqSi4DHCkqufbH/ANelLhYsgYUA4HtXCeHPFlnqU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5HfPvXVQ6hFJ3zmsuXodFuqLlhYym3WVpDvlOQh6AVcMRgG5l/Kkgvo1jTypgFUY2sM1n6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jOuZF7K3yn+tN01Yi8luW5R5yFVdo2P3XU4Kn1HvVOzsNUv9Dt21CSbTNGsiXimdTLcS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2CD6HvXN6X4la+ZzMFUE5AU12/hTUbOy0tbq2u7m41G7maMwtLlfkzhADwqgYJIxwTXRh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ZRkbNrY22k297bi3+y6bvULdW82JZMDewkJxjJJXArndTttIuonfw00lu0QXNtLEyRsD/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OKvS+J7CyKukEd9eOSVmK7Ysk5Plr6Z79TUH/AAnmrzXAhS2tgCm4goSDzjnmuqahNWZ51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yn2kqWjkVlmBw6NwV+oqbzsg7eTitGXUNN8VXGL6NrC8Q+Ut1Ad0eQcYZT0Ge4NYep211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A2ycsH/hcdiD3rzatBw1Wx7OHxUauj0ZfC4iG45PXNUbx9iHJHTpSNqEYCAYxt55rH1G7M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cYM6JTsV9QuBzzzWRO+cAdakmkaWTC5JJ7UqwPG6lwDXVCnc8+tXUfUbZxv5gbjI5FdBb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d6z0CkAgc+1XIJPKUbs4rqiktjyqk3N3ZrxEsBu61bRcpzjrVWzcSgFSOBWjFDkjPWrM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0wV1GQc/SmxQ4PJA9KuJAT2z9aAZDCVT5WX6GrcQyAMEnPHvT47MtjKknHFXI7WRRgDGK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c4FWLbZEG3oSBVyOEgFmyMdSae6xRMCcSP2QHk0wOclui05FsSiHuOai8U6T/AG54UnB3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OG46j8R/Spbt5ReObcrHz93AxV/TopWH7x9z7SAfXimNHiAtImUMJbjP+/To7GJkP7y44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kbgeGUkEe4qSKMBGHrRc0KcdlCz48yfH/XSpH0+3GMSXH/fw1ZjUBualKnHyigZSNhBjh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dPi/vTcf9NDWht46mnqnIIYUXGZzWMOBzMD/10NEdlAwIJkGP9s1otHz83Jpix/PgDAou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+Z9d5pDpts3C+Yf8AgZq6se0+tS7MZYYFIDHbS4A33XGP9s0+OwtzwQ/H+2atyE7qRFO4E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5wr/APfRpgsIBkbWx/vGr7jr+lRNnOKAK39m23dW/wC+jUkWmWb8NGTjp8xqwucVIowR6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WgACxn8SafDplmgyYV59zU8pz0zQuQOaLgMNjZ5/1CVFdaZZlf+PdasFiTTnfKjpmgLFCw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0x6VoDTrMHm2TFRRfK+RUjMeeTQOw59Oscgi3QU02Nlj/j3j/Ko2L4HzfShXkX73IpBYG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MfhT4rO1IOYI8/Smk5p6ggZoCw77HbYyIY8e60n2W2Bx5EX/fIpQW/wDrU47sUBYj+zW+e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r20DN/q0HtgVKFz7UuygLDUhgVceSn5Co2jjz8qJ+VSlcA1Hj1FAWJI1jz91fyp5VM/dX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FPXkd/SgLD12A8AD6CnB484IGfpTCDjtTVX1NA7EoZVYYA/KlaTLdgO1RMB34FNxnpQBO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g4HH400e1M/DmgCZpcD2pySAjLVXJ4A7U8DoODQBK7r2FKjoRhwPak2gDnmowOaTAnD4T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jFRg4PSjg0AWDNtGc+1M87KZbvTdoIGKY6HHT8qAOfjULLe47zFh+IFRyE1f8sCWbj+L+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U0wMS8TJNZFwtdBdxisa6UAn1pksyJ4yeR+lVXUjoc/Wrdw21qpSMM0hoQls4xUcxdUJ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B3qOV8qwzmkMWC/lhwY3kR8bWIbqPT6VrWOqi3tUjeEPG2d2Djv8ApWE52kDAzirMbDy4d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lYZoXZ07UMxeY9mCCwLruAPpnriuT1SzmtXOdksXaWI5U/wCFbt2gNoWbrng1nxytGSAR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YGJu4waP5Vqz2MFzkwsLeX0P3D/hWXPHLbybJkKnt6H6GmIaT0pAaM5FHegBwpRxzUfeng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W/5FXw9/1zbj8axB7VvaqP8AikPDzFfmAYfhWAPrQAuPWgcZ9BRnik5pgLijgHil3Y9K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FKBS5/KjIPagA4Hf8qQEcUv48UjD0HFAC9eeaMc98+tA47UDNACkeuaOMcUmSR34pQev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OabkA8Zx70pOaTGRigBVOWxSfxGkUYpcDPP6UwFz/s0Ubl9aKBla2z9oTjimEfM2QaltZ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s+cjrzUgR8kcDinzA7k4OAgFN3kA88VLM5G3nqoJFAEWDxwamRT5J9d1RgnpUm8iAkHv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Ci3GXY+gpA7Yp1qfnb6GgCBkYMSw4pB0xTiSc+lNPb60APmILfhTOvvT5htfHXim4wetA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mLk09ifIT6nNR5x0oAlhHL5PO00zjAxTos/P/ummKMD6UAPDYA+tDMWc+lNzS5H4UANb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QVG3UcYqScHEWe60AR43EfXmpHXAYqflPT2qJgFPBByM07/li2fUUAMI96fEp3gmoxji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Y4wfxpMc0uRub0poOKAFYcCmmlJ5FNYc0AKR8vWom5NSN91aiPU0AOXpSE80Dp707IoA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OlGeBikPIoATvxSgDNJ0p3pQAjYpjD5W+lOfrTSfkagDX8TNm60zjpp8Q/nWX2rU8UD/A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j9DWWBQApNKDxSe1LgUANJxTMinFfzpuMZoA9C+Fl19l8P8Ai24B+aG2yD7spFei+HbP7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xhjCpP1bk/wA68o8Ehm8MeIokPNzPaWwA/wBpiT/KvcZo9pt41GFX5Rj2GK+TzbSbXd/o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4lbUrj+ytGubpRmUDCD1Y8D9a8n1KBYfEFzCG3LaqIix/iYDLH8WJr0zxERcavommjlZ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n+leYahNvv8AU7hvvyTOf/HjXPhI2g/M7KjMSRBIJZD716H4bn+1+GNPkP3mh2Z/3SV/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pMsnQkYH1NdT8MpzceEkjPJgneP8APn+tdGLjzYdyXRoMJV5cQod0aegDyfEUOOdwdf0/+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3X/XJv5VytmPJ1+zb1kwfxBFdZfL/oV2MD/VNn8q8ubu0z2JvU8nu/8Aj3lPsBVPQf8Aj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PNrJz6CquhfLJM2OFUn9K9WH8NmkmSaPzZMfUk1l+Mv8AkCj089P5GtXSP+Qbmsrxn/yB1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2w/+8r1PFzR/7NP0OLJyDWj4P512FfVWH6Vn/Sr3hUlNfgIHZ/8A0E171bWnL0PiMNpWh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5YsDh33N7InA/M1papOIdOchsNJ8o/r+lUtKwd4IACERj8Bz+pNN1P/Sb+KAHKKyxfny36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5qiXRH2cdEZ9hFh7lyOrgfkBVfW32W0zZ6RH+taNvzCz/AN6Rj+prH8UP5emXDHqV210U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8tKT8jzlhk17r8LBv8K28vr+6A/3WY/1rwoV7h8O5vsvgCCbuHlI/OvRzlN4e3mjw8m/3h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9peLJLg8w2C4X08w8D8hn8609UkImX1xxVHwQqjQUnGS91M8pJ6nnA/QVcuB51/GhGAOv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TtofXR0VzD1QHz8Y5x09K53xC3722t17Hea6u/TdeyMT8o4rhZ5/tmp3EwOUVti/QV14O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lZW7nE+LHLavJ7ACsXtWjr779UnPvis71r6+grU4ryPiMQ71ZPzFXkirwGFAqrbrukHt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1vw4nK6tc2wOPPh4z0yjK38ga5IVreE7kWfiTT5nxsEyq3+6eD/OufEw56Uo+R14Gr7LE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Seftn/XYN+aCpbhN0i9qq6OCLvUIz2EZ/Rh/Sr7Llg3oK+AmnezP0hPU43x/dfurCwHJ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0/U1oW2CYIlTlbfJIOASBx+prm/EUhu/GOwHIgRU/E8muxs1CuqsMjbsx3HPJr67JI8qt5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P93FeZTkkVoxv2luBWRdL5cnHI6VdncLcMSPk3Hj0qjO4Lknle2a+iR8gQEkHnpU0L4Yk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lccnHNSxjkZwSewoAlaUlcfwioSjSpgZ9zmpCML1GPT1qReM7eSRnJoAhZGhBVMnIzzUa3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zEcHmofKVlHy555oEWLfUixVWB/LpV63uRMVwVxyTmsxbUfKc8Hijy5ISdhJ4xk1QG8ZV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ZGoTrtwpIPqaak5GfNBHH61Sv5QFOOWPegDIv23FuS3rms58fdHOKuXIJ3cnNVQjGQg/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m6/pUxC7uCRinxwenXpzTiGDcqme1AEZUMAM1DJFg81Z3Ajnr0pvDMQDnv1oAzZos/Wqj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DGB6VSZcDnFIDInj6cd806IHrVyWMMpOO1QRgDIakBetpQVAzii/e3IVJicMcZxUC/Ifl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njUNgt6UAY1rCGhIijbylmkIB7dBUYz8sICg4Zz+HardrCGklUL8qzvgFuvAp1qge8DNFl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EKo88ylR/Dt6dKmNt5bKv8ACDRKii4iETHBfoD0q/OMAnHJNOwGVdKFjPrRAmdtSXK7h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bfagDX09MLzWqiZU5NUtPUFBmtCM4FUgM6/iyxI9c1g3K/vRkV1d4odCRxxXP3cPOcUmBU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GtaO2jkCnABHcVjKCsgBrbsiCRtIB70kBtaeoWMh3HTirwULkbgTjFZ8KrjJIzjFSPcC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UBZ+zjYWIPNMaJAu7A/KoftDmPJ60mZG5PSgBjgEYA79qZvYDCjFWCucHrSsmDnigCq/m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Ock4GMUgAY5PQ0nn7OgoAmuJCpwDgfzqowY/MTyOlG4ySDcOTSMfmAPTNAGHdY+0OB2NQM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SE9dxqJvumuN7lojjOLm2PcSj+RqJTwMelSxg/aIB6SE/kjVEFwBTAXtQDRQBUgPQ5NWp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j/nmaqxgg1Pd4XS7nHdeapCexjWJzew49avEdao6dl72EDrn+lX2B5qzMbVDVz+/gj/hV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e4X1rD1ObzLuRs53OQPoOB/KgaKc+DISaaiYWRh6Yp8vJGaVOI5AO+KZRQZmimDxMyOD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Cr413GlmLTPFrS3diMLHdfeki+v94frXjhQMTSeT3qWrhY+79MvrHVdOhvNNuY7u2k58y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lqv2u1uQoCuDA/4cr/Wvljwd401vwbeefo90yRk/vIH+aN/qP6ivbbL4w6H4r0b7Hqan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mN2Ho3b8axqQumiqL5KiZp25MQZWztzyfStJIw8YZeSOc+tVIdspyuCGXtUtvIYG2k5QnB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eia+myfJ/tVaXKgHAxVO3AUDGMN0NXkB2DuRUs2Rajkwoq9byKxDDrWP5uz5WyMVKJwC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+c5JOMcVDtSVCMc1Qj1mORvKdhn2q1FOueKtJgfP3xe+G39kpJqugxSyWbEtcwDLGInneP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4b+HhNaRyzr/AK75hnsK+oREkqMpAII5rl38MQWFwZLGFY0Y5MY6D6elbSqtxsYqiua5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zYwTf3l4/MUwT63p2Q8YnUcbhwa9IjiDbgw2nuKQ2SNkFRjrWanY2tbY8yk8Raox2rGyH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qEu64dm9u1emy6VbFzmNOT1xTI9OhjLFVHHejnIak92crY6fLBACQQTWt4at57vVl0/diB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ChTnH1HB9uK0bhF4A9elS+DokXxoIHcp9qt3iWQdmx/PFXTlqcuJh+7NXS9Nl1S4nN/Cr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gfLx2PHbiuggt5JV8+Wy+zqF2JuILkerAcD6c1U0W3uLa8ntHMtxdINqpjy1XHdm7f1p2q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/wC1JdP3pLJLINpUBVHXcOeTXenoeO1roZ91oyabaM2m2qszPubLbVB/vH/Adao+Nl+1+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9Ktomns5cYyFx5kZPtnI9j7VsWd4LnR7yRdbkuIosoZXgEYLY7NgAisjxmv2XwLBeTSmZ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VZCrAexBpPXQqOjTPK7TVJmUKTxjqavW3nXYCry78AVnGGCztpJrtxDbxfeZzgZro9DkWK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0j2rGFO7OutX5I36ltdKFkURvmcjLN71YktVdR8uCP1q4z79oJ+Ycc1LGqE/eHFdKSR5U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2NxwKtRWu5BxnmtMxIuMnIzzUyRRx8qSfbFBJVtLBh9wY9sVr2lrL0ZTS210sYx5Zznbk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AB7+lMCaG1A9KuRQcDp+NQrJKfugE5IJC8H0I9ql8gSsPNIC5DKp5KsP0oE2TNIkXRwW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TEssUBIXIznnIHFPFjFsRQzYA2jPcVZhtWVdquR+lMRQ8u5fibzNrbjgkDqMY4q1BBtdS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1ahVgeFMg/vVj+JPFOieHrdn1vUre2AGRCrbpGP+6OaYWGXsCQXkjz3MMYJ3YYgcGpE1T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gx2+cf0r5P8Ai/40Xxf4n+3WMUltaRQiGJS/LAEncR6810fwpvheeHpbZzmW1lJ5/utyP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6BrzWk2vX01g+bWWQuvykcnr+uao7BnI6VOqL2HNOVBjkUFlYJk9xVhVBXpzThEC1SCMA0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2AOMdKnCnPFHlMTmgCGRAeg5pqx4YGrITmniMdaAICnNNkUkVaZRim7cdqBozniJ5xSK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UZjw3agdit5XHSk8k9SKuBRTugPSgLFIR89Kds/OrIC80m9M896QWIfLz2qMrg81bI4y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YWKxHOKMD0qz5WRximlaLgVzHhuBxTwoxipihA5NNKnvQBCUA4oAHcZp7gj7vNIgyfWgB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7jPHpUpHPHNNVck9KAFAI6ClYetOUe1Kc5oAjHTj9acq5PenEfSl6dKAGMh9absOe5qdcH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Bgj+XnFIExUgzkjtSMuDjqKAGFTnpS8HAPWnduDQy45xzQA11yMU1Fxweo/Wnlh3600k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yQe9NZcjnrTlfmnH5u1JgRFKAoFSkcDikC+1ADSPejgCn429x9KRoz2oAYcdqQcmneWw6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6UARltveld/lpWUdxkjvUT9/pQBSYfvJPrUEoyCKsPwzE1DKeOOKAMi8GM5rFvK3rxOM1h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MO6+961RkIB6VpXSbs9jWXOpGcdqBDCynjpUcgypAI6U3JFIzjB9hSKGAncM81ZEgSOE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qQyA9fWnXX/HvCR6txQBbvWEumu0YIAPQ9qxWZgBg5HcVpgn+x5yKyQ5wKBkiSc4JODU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Dof4WH+cVXOGHNKvyng0AJLYK43WjZP8Azyfr+B71nupRyrAqw6gjBFaqgg5BBqSZo7pF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hh+NFwMakb7tXptLnEbTWo+0RIMvs++g9SvXHuM1QDBlyOaYHoWrgnwhoZXlUHPtkVgLg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gR4d0dSQAIgQDxngViLwaYh2Bn2NIOnvQSM8dqQdaAFIpDwOelOGBznFB4AJIwaAG5x1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BjORQTnrigAWl+hoztHQ+1IST6UALwDzTjtzgZFMwcE0tACgYNKcZptKce/FAASvGM+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Bx2pCeByKAHMc5PNInPJ7U0E+nFKFJOev40wJdw/uCij5vRfyooApWv+vX8ajGdxPvU8H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6hiNgPNSMhzxjHFSSgFh/uihpV67QKfMVEntgUARE81IP+PfHbNIsq91FP3kxDC8E9KAI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Yn+6aQuVzxz9KkjdjnI4x6UAVM8nFBOex6ipjI+B8q/lTN7bh/hQAs3+tPp2pnvTp2/e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PYfuV+tRnngdaldz5a7epqPcQfmoAfEPlb6U0AgetLE7Yc9cDpTDK5HXFACgEkD1pSNp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+lLIzl29jQAzOTznNSyZwoIJwOKaCxxUs5KtHtbqoOaAK+COcVIATA3HOaaxYn7xpcnyS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OadFkSe1ITxnNLETuHNACEHPSkxzQS2e+KQdcnNAC/xUhxzxxS55OOaaQfSgBTnaKjI5N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9qAEzzSHig9eKXbxzQAL05oPTikxil6Dk0AJmnUgxzQc+lACN9aa+NjAelKwPpSNwpoA2f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YDtZwj9KysVreKSDrEfoLSH/ANBrL59aAGgcE96cRSjGPenMoEYYsMk4xQBGeFzxkVFJ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aaBwcCgDvfhfEJdPnQ5w2rWf04DmvbNu6ZT9cV458H1DC6Rui39tJj/gMlezBlhVnc8Ih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Nda7R9llb/wBmicxYMb7x3qFyMmOwtvIQ9gzdf5V5jdHdJKvdpD/OvTPByFdJu75z899NJ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/lXmsCebdH3Yn9aik7Sa7WOub0KXiX9zp9rEOrEsfoKufBy73W2q2jfwusw/HIP9KzvFc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GCMJj36mqPwgu/L8VPbk4FzC6fiPmH8q9JUufBzXW1/1PPddQxlN/I9Nusx39vIOqyKc/j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d5JH7tsEfSuV1QfMCOxzXWXfzWk2OjRn9RXzl9EfUtnks4zaPnpxVXTvktL2THKxt/Kr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qlASukak3+zj8yBXs0tY28y5u1/Qn0rjTB9ax/Gf/ACCoR6zr/I1taeMaXH15NYnjXP8AZ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6Vrhv8AeF6njZq/9mkjkB2rR8I/8hxSR92Nz+lZ31rQ8NN5WoXDntbuf0r3qyvCS8j4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6Jokg/s+KRu6GQn8zTdPDGZp5OCkTSn2Zun6Cm2iH+yre36NIqRfhjJ/TNSCQHTb64XpIW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VfMvRyt1Z9lHZENoCLOH3XP51zvjd9mnBP7zCunhTEEY9FArjfHb7jGg6Ak10YL3q6OTHS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qa9j0q4Wy+F1pjq6ufxLGvHBwa9MupSPAGgxdN4cn6BjXrY+PPGK80eNk38aXoeleFU8vw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G/PJq2jA32duQB+tR6Inl6Hpif3baP8A9Bqa0TNwTk8V8bWlerL1Z9fH4UYniKf7Npt/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+9Xn2mp5doCepGT9a6/4i3IVYrCPsjXEn16D+tcrGfKsnY9Amf0r1cLDlperPNxMrv0PO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ZvVzVanStukYnuc02vq4qySPi5u8my3arhCx71NTYkYRKMHpT9rehqWwEWnKxRlbPKnNI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VYDlTjFJjWkrn0po0wfUZ8ciS1hlz68t/jWu/yox9jXL+FJfM/spj1n0oE/8AASv+NbuvX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8eXEzfpXwtem3W5V/Wp+mUZXpqXkeb6Q5vdeu7nqHnJH0BwP5V3afJd3KjvgqevVQa4n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/MT+td7cIqXjOSApEf8A6DX0WWTtiZQXb8jwc9jzYZT8zGkVckSfxfoazJ4yJf8AY65rZ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8VkzSDfjdx1x2xX0iPjivJtyFAwT7U6NWjRX9TTgd7jH50kgyyFSTgUALyznDEc1PBwpwc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hAV9e1ODBDkDP8qAFmLAHj8KS3IyNw4HUU7eHUhuv0pUVVQ8c+1AhyzJyWHTpV2Pyycn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Bh7GnbXUctljVAWp0TbnjJPasLUMkcKfr2q7NMzLjuD9KyLpiSGxxmgCgQFY5OapzkhiV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xqq2W+6pOagB0BOM53e9WUXOT36VVQkcFD9Kcrtn5SVHuKALioMYP5mjyU56ZFQhnPJZ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/hPP8qYDZocrkcGqb27MTxWsu1u+B6U1YwztjniiwGI9pLjgc1QlRopCHQgGuxSBSuKq3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k4gcszA4PTFPhdWO6QNgHrzWnHYIHPHQ96tBxBH8+089MUgMK2REQOu8u7Mxz69P6UyOG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UliSp9TUtzdFrgkEkc8kcdagsp3Vn5zG3XFJAP06BjcqZB06VqywkjJFQ2ahpiy8ir0r8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0eBjA4pLNcY7VPPk9MUtmoZ/mFIDSswdi4q8F+U89ags0BGOQ38qvJEdwUDNWgKc4J45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tXQ3CKEC9+M1l3CFgy4oaA59k556g1dtTgimyRhZeeuamhjEbZI7GpA1rVlCncCTTiEZwO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CgstTxovLY3ew9KYChQ3A7VMqbRhiAM9aZArKxAB5HFWNgLHnP1oARGBTpjA4qC4kBJAP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+armM7gT1zQAxCM5Y4Xj8aWa4TIVBTJEwQD1zzQkGH3E8CgBxO1Cx49KftGIFXB3EfjUNy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0FR2k294u20jGKAMqf8A18vsx/nULHg1Ncf8fE3++386hauN7ljY+Z4vq3/otqZinxDF1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bUlIBCKNtLilWgBVHIp2onbpko+gpVHPFN1f5dLk9ytNbiZmaYg+3wkev8AStJ4uTWd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bJ/StxI9z7SO9aMzKk0f2eyuJjwQpC1ypTdKvoK7HXjs0iY9uAPzrj2bbFu7saEUhhyW96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M5FSDmJs+tMZXUjNSdAKjxyamCg0AQTJkH1qiyFWzWs4+U1XeMMDxQB7j8MNd/tPw3CGO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6nHQ/iK7gATpuXjd1FfPPw31g6N4iijkfFrdYhkyeASflP5/zr6D0uQRzeXIcKW4JrzcRT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Xnh5lzSpGDPbS4ynKn1Wtm3ZS+1uorEumCT7kx5kfT/aFNTU0BwWH+zzXNa52KRt6pES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F3LCCMnHWtK11KObMcrc4wOabcWa3SHaBntQkDfY59r7zZNxOG9RxW1YalMijzDuWsPU9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OOwrDbU7jT5xFfB4GJx+8Hyn8elapEcz6nq9trCEAA4q+t6JCo6jpXmdpf7iCWwT78Gtu1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kdMUmilM7eW1imGVO1/Ws6cmGQq6Fcd+1V7PVofKaRyWdQNy5+76D61owXsN55itglTjB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RmvKpOeoNV5ZWIIUce1W7vSzG5ktySnUp/hVVlAj3E4FKw2U5Q2ST2rnru/m0q9ivoITJ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CmCcgc45B5reuplBI461h6rIssJUANn2rSnoznq2cbHsOnz2PibTRq2iyouobQZ4i2GYjs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30V4hs5NdsHlYRtHcKsZ2vvdB2z2HrXhVldaloV/9q0e5kt5M5IU8H2Ir0TSPjdq1vBs1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NwYqT7967E30PHnScXoegx6fqt/fizFlHaaKoyvGFX8+p9sY5rzj4x69aG6sdB0gp9h07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+H9aoeNPjLqF7prxq8WmQOMnyydxHpn3/AArx2KbVPEdz5WnKViR8PMSRweT1H+fStYxb1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VPD+seJ7+wJuLaDw/F5bs2/5ie5K9zxx2Aro4XM+oTPGTtZztPY4rn9F0VNOikQyyyTBi+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ra0mAmQbCwUEkAH86q1jOUrnc2aLKsaygbiRg561YFmhI2bgeDg8cGq2kyDy1imyQPu5r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FTx+FMyMxbaV428sEY4w45znr9MVaihO50ddu7lTjp61s2sPzYxkHjpVqeS1tot15c28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xYYzGcNuccA8dfercaxsSFjIJ56Vjap8SPBel7ludXt5JE4KwguT7cVwms/tEaPal00XS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mYIPyHNFh2Z7NbWspTAU4PqatLbJCu6ZljUddxwPzr5V1r9oPxNd7ksIrSyQ9CilmH4n/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G3iHWyTqOrXc4P8LSHH5dKfKHIfZev+PfCmgIxvNXtt69Y4m8xz+ArzPxN+0ZptrG66Fpc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ttX8hzXzC0jyNuckk0knKhfenYpRPR/E3xo8Xa7lBfGytmyPKtRsGPqOf1riWuJrqdnu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SaoW8WQc54rTtohgGmXZDbpSLcMRgg4rr/hBf/Z/EptHPyXkRjH+8PmH8jXM3i7rVx/d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RsdcsLoNjyrhGJ9s8/pmhjPozaAcU7024x9Ki+2WZY/6VFj/ep/22yVTm7iGPegglwc/40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qFqZy5vYfKK42+/rS/wBo2A5+2RfnSGWWJHIxj0p0bHBxjFU/7U0//n8j/Wg6pYdRdx0A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vf2qn/atgcD7Wn60HU9P6/ak/I0AXgzEc9KU9OWrOOs6cODdL+ANNGt6cDzcjB9jQO5pg4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mm9PtAyf9k0ja7pw/wCW5/75NILmgoGeT+FOJwOtZf8Abun5GJT/AN80HXrDGDI3/fNO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Ywyc9qzz4g0/H+sP5VG3iHT/APnof0pWC5qZOMZ4pc9Kxj4i04f8tD+n+NNPiXTwfvn9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1NHGT61hf8JRpw/j/lTR4t0wHmRh+VFgub4wOBk0MK58+L9MBOHOfqKQ+L9NGfnOfqKLB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QVyOmDXPnxhp2fvE/iKafGOnDIJz9GosFzo8gcEUnGeBXOf8ACY6f3B/76pv/AAmeng8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WC5064pSM1y/wDwmdgRkKP++v8A61J/wm9iP4R/30f8KAudTg56UuzNcufG1n5QfahG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M/wCE7tCeI1/M/wCFFgudXsIpecVyLeOoM/6tCPxNRt48gGB5S/XBosFztAwx7ilyDzXEv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kIbkYyaYfHqAcQD64NFgujt8Bu3NObntXBt8QB2txn/dP+NN/wCE/OSPs6/98/8A16LBc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TTCvtXCN49lz8tsMY7L/9eoz49n7QDH+5/wDXosF0ehgYHSkwD04rzz/hPLrPEWPfYP8A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IiA9ioosF0ehEHvSAYrztvHd5/wA88+nApv8Awm98ekf6CiwXPRiOKUHA6815v/wmuokH5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/wDCZak2cqR+X+FFg5j0pic0AnGOleaf8JdqJ56f8CH+FNPi3Ue7Ef8AAv8A61Fg5j0l+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c9a86/wCEn1JxwxP1epr7xNc3Fz5lraraRlVBjEzON2OWBPPPp2o5Q5jtZM5NV5WOOtcYd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wDAj/jUba1e5wVT8Sf8afKFzq5xlTmse8iJBIFZP9sXjHG2L8c/4086henjbCD9D/jR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hDWVOrgk7K1mvr3O3FuSfVP/AK9Bu7rJVo7b6+WOadgOdcOAcJVaYsQSFrrVkuGbO22Gf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55Nuc+ka0coXOJjcgAEGpppN1rDnghjXa+dKhB3W34RrUrSPjh7cD2Rf8KXIHMcMsoGnXC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0jL/AAsc+gr0mSaQLxLF/wABjX/Co47mTq1xj6YFPkDmPOQzdkb8qXMh/wCWcn/fJr0g3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ualN0xGPtL59c0cgcx5oDIR8scn/fJp5SfvBNk8/cNekB2zzPKQfRzTHnkRuLiUj/AHyD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8V2JF8qG4D54IUgj8alOl3l7NgWkomdseYYyAT/tcfrXcfa5D0kkPsZM1DLe3e9XjaQkM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KFyXxRo11Y6LaxaihtbqyjRTG2G80McZUjqK5YRjGDXo3xON20Xn3qStBc+W1nIxUqE4L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0DI/JQ55I9qTyR0qbHPFJ34NAXGrb5OcEirK6fC8TszEOMY5/pTUnZcAAfUUNcsScAUhj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fbik/s5OxJPvSfan7haUXLHOOtGoEctnGi5LN7VAIlA4qd3LNknrTOlMLjPKH4UnlDBxk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CES2DkcmrH2FMck02OZkGBinee/HIoGMOnxnkM1KLGMdzSmd8dR+FJ57juDRqLQZJaRIM5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eand93Wm8Y6nNAEXln1oqTH1ooC5nW+fNHPY01VJb5QTzRasokBXPA70hlAHy7hUjJDbux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3BkG49qpLIc8ljk+tSSyFn/iJ9AaBlqOKMfw5xUx2iHnHXvWbvwfmLfnUjSA24JyRmiw7k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xTplgozwapM6E8Kcd6fbldzYXHyk0WEOackAACogxZxn1prOp6L+tEbZdRjqRTAfKuZm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oKR5QJGAHejzRx8rfnSAmFqSke5uOakSBFHIzUDzkRp6HoKiMx9wPTNFgNGNUCyYx0ph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fLkPoBUDPuz2pWYzQEsIkUAZOahe5AZgFHU9arxPtdcDnPNIzHewABpiJGmdhzjB9KLjI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jYyf8ip52PmLtH8I5oAiYN+dWY7djCcnqc1AxbIJxmpRK32cnPfFAEiWqZy/NWYo0VvlU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ikbfyTjFKw7o0SigknAApjzQr1INZ7Ss3BOaaSMcjmlYLlp7mMY2pn3NV5Lhm42gCmMR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kkdTSBGY8A1IxHy4oDMOhIoAVLWU9eKmW1wPnaoPMk/vGkMr/wB80ncZdWGMdsmlKL3UV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QXfPLE0rMLovkxA8hRTXuIV6Lk1Q6nrS8AUJBcllus/djUVVkkZlO4gCnH3pjjKj3NUI3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FA4FtCP8AxwVlgMx4BNa/jI58RScYxDCP/HBWYJHAwDigBywORnGKsLbJtAP6VW85wcFq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j0LHkRg9KRokHTFU2kkJ4amFmPGeaVmO6PTvhBs+3XqDn95A/5b/8a9I8WXP2HwxqU5bD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vLPgszf2zdq3Q+UfyLV6F8S5ANDs7dTzc3cMZHqNwr5bHw5sXb0Prssa+rR+Y+826V4ft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/lzXnehIHkeZ+EXLnPYda7P4jTGO2MION79PauQuVFl4cZV4luT5a/Tqf0rmoq6fmzqq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ZbqZvvSFnNYXg6d7HxNp1191FnUEn0Jwf51sav8AJY3LDoqEfnxXHRyspBDHg5FfS4WP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janLWjLtqfR2qx4Y/UjNdFbkyaZCe7wgZ/CuYjuBeaTZXQ5E0CSfiRzXQ6e//ABJbQjrtx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8knHsz7mnJTgpLqeaXIItpl7hv61nscaDet/edVH51rX6lftYJ6SGsi5G3w05/vTqP516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2m9Gy3ajGnwc1h+N222FpjqZT/Kt+AYsrceq1zXjyQrBZr1+YnH4Vvg9a69WeLmzth5nJ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/r7r/r3f+lZjSE56VqeG8vLd9yYgv5sK+gq6QbPjMLrWij0O4nFtbzT8YtoMKP8AbbgUX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secnYq/iSP8ay9clMtvDEgP7+Yu3pgcAVs6vxYWkX9+eNf1z/AEr5yStyLu/yPso7Nkyq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Y4e5kz2U13sx2QO31rzLxU7GdeT82SfpmtstjzVbnBmkuWgzAxXp+twiHw5ocXdLRT+Lc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nxQo/szSlHa0j/wDQRXp452cF5/oedkavUk/I9KtF22NmnTbboP8Ax0Vf02Abzu6f0qBVw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gpNZuvsOi3co4Zk2KfTPU/lmvjnDmqP1PqXKyPLvEF5/aetavdL/q/MWCP/dWs7Um8nQ7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qXTcPYeZ3lmZ/1qt4qbydAuR03lUH55/pX0EEvaRgu6PIxErU5T8jzrvQvLUUg619CfIn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8ClaaIfxCucJbPU07ccdTUchXMbUl4Bwg/OqrXEjnBOB7VQ3NjvQpbPejlDmPoD4fXXn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bz2x+owf/AGWtz4gyFPCmoAdXTbXEfCu4J0fSMkZh1CSM/R4zXa+P4vO0SaM8KI5HI9lR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HJjEvP8AU/RcJP2mFhLvEwvh3FutIX/2K6bVsm4eMHBMauPw4rI+G6BtFgf0WtTV5lW+C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H8a68tdsa/mefnEb4J+qM+9lARN3JK8+1Y6YeXcVLL3FXLg7tzAHAH5VRjlKyDb92vrUf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x60qAloyRkAmlkzHFIwPzE4BplnuADMc9e1AFrdnHPSnRgbgccdfrTFGG71LGdpyevag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eeadsYgBcgY709st1GcGot7Lkp16UASqsiDJ6dhSMWDZB/OgXJXhvvZ71KkqupzjPuKo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/KOp6VmXZAYAYA681q3BVQPm5IPFY11s3ZyeTzQBUk4jyPpVdJNgOOtWpCfLOOlZM52Pn8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GwfIM1ZUxzLwoDelYqXa7RnPPerENzGHLHIFAF1oSoyF4ojgaTpxjrT0niO0knaRmrKzQ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q3EbwRqAcsTVixhOzc2OaZvSVwWbAx0qW4nSGBQGG4+lAEN9fJbRkIAz4rOsdU81wjDa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MecVhAywzDGeDmk2B09zG/nLLGflPWs+5+dipOKiTUrgRhMg47VRnaZtw3bfpSAqzOq3DB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taMgnPzOCAKxZGKmTkZx3rc0cosQK8NjkGpW4G4kIiiQRjnPWkmQORngip4hvQHv7UGHn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+WAJjGScU2BSrcd6tXXHyjv60lsuQSegPFAF6DeQMED1rRWRYU45c96zoFWQg5INWlXIx+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AOM5qpNIFDEir6xE4GegqpPEHYnsOKYGPcum7cynmrFt5Nwu1Xw49afcwcdO9UtuwgBQC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srAHlqvrEqbd5XgVkxRu6ROjMvqQalkinlVdzk44pgW57pEDbQM4HNVVvPmyx4zVdrVw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twNu4UABvuMRgk1Gs9w42ouM9+9WktvlJ2/jTTNFEuB8zY7UARwQzMSZG49c1YuSiKoQ5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ucJwPaoWl8tdxOaACQtI+MH8aWMhQpA+6arNM7/dBA9amgJcgHrxSApXBzcSn1Ymo2qSXm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M/drke5ZEmftMfssh/8AIZoWnKoM6n0jk/8AQaaetIBe1KKSlWgCSI8jNR65/wAgxh6s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D/xLx/viqW4nsUdAT/iYof8AYb+VdHAn7xj6Vz/h07tSHoEPaujj+WTPY1bIRm+JxjRJf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LgOFB4AwK7bxWudGb0WRCfzrgWbMnPrQikW+McDFI3+ryT1NRl8DrxTywMC47k0wIU++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RRdSam6HpQA2YYFQc461O5JFRbec0AVJ2K9Cc+1fQ3w+1dPEXhu2md83MY8ifnnevRvx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DNd18EtYNh4oNjI2Ib1duP9teR/UVjWhzROnC1OSdu57c0xLbJciRT19apXtkzqXiJKnsO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cWonsyBIvIB71n6VNvcpINkg4ZW7GvPses10OZMk0MmHYqRx15rpND1nBVZWxjgE1uS6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jBPqOCPxrlNc8P3Wh/v4d9xadx1ZP8ae4rOLuej6feQ3EQBIyaNW0Oy1W1aOeNG3DuK87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geI9GFdnpWsq4B3ZI9alXRrzKW55l4j8Lat4XlefSmNxZZz9mc5AHse1L4V8X2d5MYZsx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GH09fwr2h2t9Rt9rhW9q8n+JHwzXUP8ATNMPkXa8hl4P0rVWe5jNOOqNUGO7ZZrK4aPy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WvY3MiyLkbSDuf6ntXiVtrOveHrhbTV4zNCrcTLwfx9a9A0DxPHdRhhKrbuSc8/jSlCw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XRTntVHUNPS6DiCRopG5yOR+VYFtqsYjV/MBHQCpl1tBMTu4A654FRY6FJMx76zvbS52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/dNQ+TkfNXT2mow6mjKYZJY243BCVz9axby3NtdPEdwH3lLDHFVYymjImtt3YVANNX+JR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9qpalqUFjZy3V24jgiG5mP+etaRuc0rLcxfFN1pWgaX9s1K3WbDgRRkAlm9s+nrXMW/xL0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zuG0Dg/nXA+M/Ek/iLVGnkJW2TKwRZ+6vr9T3rndvFdkI2Wp5daam9D25viT4cmbcVuo2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s6b8S/DNrIdz3RUn/nl0rwfbRtq7GPKfR5+Nvhq2GIbK8nbHXaFH6ms67/aDkjAGl6L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P8hXgyRZFSrBmiwciPR9a+NXi7Ut6xXqWcbDpboFI/Hk1wmoazqWoszXt7cTsxyTJIW/n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Kdh2SKwLHrk0qxMauLDg1MsYzTGZ627H6VIsOM8VfKKo700RZbI60BYqiLjvSiI7wT0q2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NODQAy3QYOfXmp4XABA6g02A/O49s09BmX2NAD9shGF5DfeGO1VLZNox0Oa1RIiJwACaz3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yKAOpfUJcqBI+MAcE0/7YSMGR8/7xqGCbTfsVoZLS4acLiY+bhX9COOKe02k5BWzuScDO6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sPFyf77fnTjNx99ufenfatFH/MPusf8AXx/9aka+0cZCaXKw9XuDQFhhmIPEhHvmkLjP3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TQCBpQ/GZqQX9h1bS1Iz/AM9moCwm9c8scZ7GgyjJwzfnTl1OxR8/2REy9t0rcU9dZsxGy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4O5uKAsRrIOMsfzqUNGTwxxUTataZyukW3/fbf41JFr0EQwNHsz9d1AWHbYc5Gfzp+1W/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K4IXS7Jef7pNOXxNcx/6m2tYx6CPNAWHFEx9w0R2xcqgiy5/Wo28SXrrhorXH/XEVGuu3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EKQWLwsM7v3LDaMkY7U5NKklh8yKIbCcZLD/GqQ1+5ydkNsvGDiKmrrd4pJTyFJ64iF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VjzWRfTLimta26rkTRfTcKjXXb058xLZ+/wA0C8VC+r3Z6eSvptiXj9KB2JWgjMZMbxMf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GPanDV7wHIdAenEa/wCFOGs6hjAuMD2Uf4UxWGeWo68buhxQ0IAPINP/ALZ1Dn/SW+mB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qaOGS5wcf3FP9KAsUmVFXORmmqI9wy4x9a0W13VC7MbvlufuLx9OKpXd7cXU7TTyK0rHJ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CxK1uxfADe3GaYbS6AyYJcDqQhNM+0SjpIwqUaheId0dw6HpleM0DsC208gxHBKxPopqZ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WcpjkhKjbVtR4JvZ8/wC/ilfWtTfGb+4IAx9/tQKxI8axuImjcSAZ2hcmlMEpwEtJ8df9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m3fa5iR0O6n/2rqGMG8n/AO+qAsSm1ucZFpcYP/TM1I1hdMB5en3WD/0zNU/7Tvh/y+T4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l+Mlb24BPpIaAsWl0rUsnGm3WP9ynHSdUUc6bcnPT5apHUL8nJvbn/v4aU6hfP9++uf8Av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9I1g5A0u4z9AKU6ffodstskLj+GWVUP1wTVOS/vSMG8uT6fvDTr8TulobsM2Ycxu3JZdx7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LbafeBQzG1CnjP2mPr+dMTT5ncJJeWMQ/vNcLj9KzfKGMjAprRjHqaLjsaL2U6qP9KsiD3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GID3lknu04/pWWEGelPCDI4oCxoNYkFsX1k4X0l6/pTBA4baLm2HH/PUYqpsXPanbRzgC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7j89zbKfUyf8A1qSa1ZW4vLZlz1Vj/hVU8UooCxObeIAE30J+m44/SrFhBp7zFdQ1MxQg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ms/bnpTenBApBY2ZbHSxIRD4gG3sWtH/AFqO3isxI6z6kiov3ZBC7A/hWYUIUuMbR780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YOu3nt7igVjZCaUWAOsOmepW1Yj+dOX+yP+gpOxH/AE6nn9axVUHtmkxg9MCmOxrsdKABN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W4AH5tUon0lcYv78Y9bdf0+asQjuKByMUgsdBFJoMkwEmo6kgPV/sykfoc1YM/hUAAz605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uXxilH1oA6N7nw0GxGdaIHqIxUQvNA6hNWzn+9HWHSDigLG1JqGlBgUtb/bn+KVM/wAq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MR6GYf4VlY45NITtphY2I9SsYyu6wkcD/pvjP6Vs3Hja3KwqnhywTym3AlQSeMc5HNcg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g0BY6O78UwXZLS+H9MBY5OxSv8qhXW7ElvN0WIfKNqxysOfc1hKfUj6UpI25zQFjZ/tu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cvTl1yzVwX0O2k9mnk/xrDU4PTik70XCxsTapYShC+hQRxhhu8q6kVyM8jOT19cVUi1GKy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ikil3ws87MyDORnsSPXFU+n1pB94DHX0oA29V1iW/wBAtIGRY1892ZPMLgNwcqDymSxJw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0pzIVbBB+hpE5oAQc9qXp2oUDmgD3oGISD+VIOM04jPSjGBRYBgHr0pcjPHWnYHpzS4B7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0px7cUgHrxQAYG3qd2Rj0xQcg4PrR2pScjmgQhFL14NGSO3FJkUDDnFJj86U9M5peMda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1oB75oEHHpRRu/2zRQBjQEebwMDBppHIqS2QM2d3Y01kAP3hUlDOvHpzTpW2ynBPGKNg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znrQAhJNPPFuo9yaaMHknp0pWHyDJ47UAQ1LbnmT/cNIEXjJxUkSod4DcbeaAK6jOSTTh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mOG/CiMguvPQ0AEpAlem8AcHIqSVQXcse/NM+XA5PJ5oGKSDEgxnAJzUZ69aldVCqcnp0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568UAOiz5Uv0FRkYNWEClJBz2qBwvGM0AKnMyD/apCPmb61JEitICueOlIyKWIBJPegCI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4+UUiLEGGSTT7nZv6HpQBFmlJ/wBHIHXdSHGBjNPOPJyPWgCE8DnrUkIGc5pmRjkGliOC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PPFNPNOZgOg6U3POaADPGKKPpRQA49AaaTwaVj0pKAEyCKbSck0uTjFACOT2oBNGO9AOK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5HWmk04dOaAEbg4FMPJUe4pzGkUZdevUUAbXi8k+JbkHskQ/8cFZgNaPixw3iW8I6YQf+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A98gCmqSSBkDND9M81FgjtQA5n5NIzBR70mOKaaAPQvgjJu8TXMeTkwqwH0b/wCvXffE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Wa8j7UkhH0YD/ABrzr4IH/iuo0/vW0n6EGvQNVBu/idYIeYrZokJ9GId/5CvmcwjbFOXlc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yXmyp44b7TrxiGSFbFc54ifdcGEcJZQjP++3/ANaulu8S61eXUp/dxsxJ9hXIXhZ9FN04+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HPH6CuLDd/l9511Gcf4lPlaRjvI4FcYDzXWeN3wkEI/hPP1xXJjjGa+owa/dJ9z5fHyv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/vPtngiyUnL27tC30ByP0Nd1orK+iqrH7rsPpzn+teTfB+636dq9oeqFJlH6H+lep6Lk6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n9K+WzOn7OvNd9T7bKqvtcJB9tPuOM1lALm/C9PM4rE1UbPDtso/iuCf0Nb2sD9/dk9Sc1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o09R/FKTWmHesfX9D0ZvQtgYgtl/2a5Hx0Q91aqTwAx/lXYzfK8A9FzXB+Lpd9/CO4Qsfx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XR5qyfqeBnU7UH52MIoueOa1PC+BdXS+sWR+BFZeelX/Dj7dVjX/norJ+le7W1pyPksI7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plu4CzDZGAQorW1n/AI+NMhAyDKWP4Kaht0zKSOuQtSahl/EFgn92J3/pXzHM5TXkn+R9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1xnk5Neb+K1/05EP8MYr0bVQHmjiHsDXnHiiTzNQZxwDnH0zgfyrvyte8eVmz/cmEBzXr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0luxs4/5CvIu9ess32jwvoEvrCIzj2OK7cwWkX5nFkkkqsl5HrKpmfHoB/KuP+KGoNa6M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/Su5iT9/OccAgfpXj/wARr0ahr/kRnKQjb+JNfN4Onz1rvpqfQ152jYrWqeVp9ouMfKK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SMHmSTcR9B/8AXrdmXM0MY6LxxXI/EScPqUFup4hiBP1bn/CvWwS566fqzyMfPloSXfQ5A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0pKkQYHvXvnzJIAPag4paQnNADwCaUDHTFMHSng4HFAHo/wALJytldISf3F5bTgfVih/nX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uI+xsrpvyQf414/8M5sSavHnBNssgHukimvXfFxLvgHg6ZeMf++BXzOOhbFp/wBbH3uUT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jO+Fz79CUejEVd1RnkudVkRCVtoFyf7pZsA/zrJ+FMgXRroyHCRPlj6Cui0W5h1ex8eRWY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9w54WQk/oKrCU5wxMq1tE7fec+b16aw/sm/efQwJP+QcsjYxJ8uR6is8RlWU54FWwS+kx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6VWlk8hAGwzHtX1Z8UPco8+GPGMiprdQA5PQZqsiCSQP7VbQgAgc5pgAb5sc81NKQkSk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ZkDBFSSucqmM+poEID5YcjrS7kYADAOakXa8YHBNRFB5mMY9+1ADSrbgCNy0FQMFTyOtT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rKCjIcFsUwMyc4AxyMc1jzt8+3GOK2L87D8o4wBzWXKm4knqB0FMCDHykGqN1GDk4rQ8s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LgHjqakDNEW7C4x2p5hPOenvUzBt4Zc8U/wCYhg1ICJEeIFNxI7VPErJud246Yp1o6tiN1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FgNx09aAKNxdMpygwBxTDdPJtzUjRZ9yT1qER/Px1oAsqcIScciq00QYnHpU23C4NJjn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xYYd6ivkABbB4FaXldxVDVcrbyf7ppMDlppgScMCSwGMe9dhp1gBCD5gJIrgIGa4nSNRk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pmBBUrcCzC3lDaCDioJVd33biSKdKAh6ilXpkd6sCvskZ+Tj61btiqoVbmnxQA/NL09KXa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AE4j+UEHA68d6u243HAOcjkGqqA4UAVbiZY16YJ5NNAOUSOcLwOmaRoiiYLDBOTV6LylQ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FRmYDOM1QFCbGwjd9KotEGHHNX503E4zx2qi8bDGM/lUsC1aIwt9ueRV63QshJGKzIfNT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CQREs2Ax7U0BoOsaglyOPyqq13CMiOPc/du1PghUqxfJ+tNWNV+RFGT3pgVJZZ5G/esAp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HIxWlJBtTLYJA5qhKCW5PFSA3O1sKoziqcoLEhqs4JHHpTRGCvzcZoAjQgDaBzipLUFSC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3cdahuGMdtIR1I2r9T/k0gIJ4Xib5xw3IYdDUBrRsZN8XlTrvT0NV7+1NuQyktE3RvT2N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qp99vQRSf+y0w81LGMyN/wBcn/mlMK+tZDGijvTgvFGKAJIzg1Brpzp6Ht5gqZF5qPWx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1S3JexW8NgHUeOnlnvXQE4rnvCx/4mT/9cm/pXRuv0xVsjoVtYH2jRruPGW8ssPqOa81Y7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pBBp93K/RYm/livNNrBR9KEUh7DA9qlDEQJjnGagy20jnFTqMRD60xiRuc81ZVuBmqo69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JXIzxTQefamlhzTuvegClfEYwPWl0S9fTdWtLyM4aCVZB+Bpl/8AeFVRSeoXs7n294Uv4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V1DKfUHmsLxxYyWEy6larkp/rFH8a+n1rg/gFrsl5pn2WSQ77JhGeeqH7v8AUV7Nq8K3d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715slySsz3qc/aQUkcz4f1pJEieNt0TjINdgogv7YqwBDDnNeC2l3JoWuXenSsRAz74Se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c1l5JFQZJzj6UnG2qGpJ6HLeNtAuNAvJLzTo/MtGO6SAfzHvVbRNUS7jE1jMCehUnlT6Ed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dQs2WUA549a8R8W+HLjR9UbUNGJV/4kH3XGehqlZkSTTuem6DfND/AK44buCa6eTUoXVU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iumeK4bq0VHJgvB1Dfz961LDVpGkBeXcQfl5/WlytDVRHYeIvDlpqayExqSRjp1FeP+JfC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OLiEHLovUD2r2DTNVBUeY3NO1JIrsbNoJb2pxZTipni2k69d4MbjcAevQ/jWwdXdlVCC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94Wt3YkRDPQkcGuZ1jSZtJnUNl4G4Vz2PoatIzcXE6zQvE626KkZ2oB93FWdU1uTUpEb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aGQuHHFbC3Qt4meYgRqCWZjgADvTeonLQsXV7HbxTT3MgjijG5nboBXiXjXxZNr96Y4i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Td/tH3/lVrx94qfWpWtrJyuno3y44MxH8R9vQVxOCCPeumlTtqzza9bmdlsL1NLihVOea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0CnBacqnjj8KXYc9MUACjmrUa8Zxmq6rVuAZXnmgBwzUiqp70/bjpSdM8UAKEx71JtAPW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cc4pgK4HQHP0NOQetNVCORS4waAFPrSksAMdKdjilGegPFICKLPm57dKllQHaQSMHFNX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ufcUACRO5xk4FVtUha3jidTnDYP41pRXCrEMAZqK4YTxOjKORmgCXT5BLafe5U4xU386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8DP61oE+9MTA0p9jxSMxPPegnjFIQvTnOc0due9NxSmgBaOKbml780AA6UoHNGPSlJ7Y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jlfeigBB0pWx2OaO1BGMc0AIDT89MUzHv2pQKAJQcA9uKjzk07I285z9aMA9Bj8aAGjk0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xSuoGMHNAxuRTgaTgUY54oEKxyOaTHWlXvntSLQAmcfSnsSjcjFNxzzTivy8j3oGJu3cG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6ClJ4NAC49RSqC7BVBZj0AqMEnqacQB0JGKAHEg89KQ0mRwO9KQQOg470CFHPSmt/KiMgt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AEI9TVy6jmiisxKzFGh3Rg/wruPH0zk1U47CtPVspHpys2R9lUjPYFmOKAM85x7UgYHr0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PYUDDIzSqRSYAUe4pADQIV2KnpTg4x3zUZQmlCgd6AAk+tOBOKMe+aOlAB7r2qUSoLSWJ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OQyYzkDtg5/Soee4pSOKAIyT+FPDRG3fIk+0bwVII2bcHIPfOcY/GgjI6UzGOlMA3EdK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fMOaQDiffmhc5GAR65pGYA4pAx7GgB2aUHjn9KaCc9KXtxx7UAKDzS5Jpoz3peg6UDFy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1c9aUdaYhc+3NBPApCaXHr1oGNpwNGPanHGAMYoABxwMH3pRz3ph54/WjoPegQ6ggAUn0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xMksMnpSkYYlacSCiAKARnJ9aQ8NQISkz8tKOtLjPTpQAnbNBzS9KBzQAhx60ufXFFAG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lQTnPWkIwxHpQD1oAUhcAhs+ox0puKA3pS55oAVmJAVido6D0pWbKBcLwScgc/nTSQaDx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HpR0PSjNACDtjNLjnNJQelAC5FFMx7frRQMx4Dhzk44qPdweMkipEVlY5HVSKiAOz6VIx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cUKPelb+KgBvQ5x7U5iTGPY0mMmlCkpj0oAZknipIOEnJ/u0wgg8cGnp8xf0IoAh6jgc0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lCHJ6fhQqZcYbnNABIxMjZ7mgDceuadIjBjnHNNRM/wAS+lACv9xeegpM8EdRxxTyAFUH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zn9KBj4fuSA8VGeMdeKerEF+RzQRg9e1ABb5Ey9gTSt8rN606JcSLjqD3prYDHvQAwkYp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CgKMgE06dRuznnHSgCMkkCnnIgH+9UdTEAQqM8ZzQBC2acD8pPtScZ60qruDc8UgIs5FL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e2KAGnpmg9KQjigdaAHEAgUxvQU8gcd6awx0oAaOtJS8HrSdBTATOeKXGaQdacDxxSAT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pQvy5HegBnXNCD5h9acQBxSxNsdW2hsHoelAF3X3365ck9cJ/wCgCqYNWtdBGtXIYYI2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gBxOQaaCeKKM4NACMeKj9afjk0h4oBna/BV9vxEsBn78Mw/8AHc/0r0XSpBP4yvbhjlTeT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/wDZq81+Dn/JRNNbpsimb/xw16N4TDSSTyHrILqQYHPzOi/4185mrtVfp/mfUZP/ALu35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4buNpPn3jeWv4ms/xVEtsdOshwsMYB/Ac1p+J4/tniXTdPUExxTRKR7ls/yWsbxpMbjX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9uef0FclGNlGPqzrm92eZ+L5C93FnglS+PqeP5VgCtbxQ27WJlByEAUfgKyBX1NBWpxR8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8zt/hHcmPxT5B+7cwvGR9Bkfyr23w6cwXcZODtBr558C3QsvFmlzMcKJgp+h4/rX0LoQKX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q+czyFqkZd0fV8PVOahKPZnLasv765yecVj68MWmkp6uTW3qq/v5x61k6+v8ApGkRjrgVx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h7037o68+WU4/hTFec+Im36xNzkKqp+Qr0S9x50ueB0ry+9l828nkzw0jH9a9fKo3k5eR8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MfMhIGDzV7w4oOv2WQcGTH6VRPIqxor7NZsmzjEy/zr2aqvBryPm6DtVi/NHqKYjmjU9S3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SHORFb/zNR26H7ezuxbHQGl03L6rrE5/h2RD8q+UtZSfl+bPtua9iO/l2m5m7qhA/wB48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26gI+6RgH616BqILJFF3kl3t9B0rzvX38zWLkjoGwK9XLFqeNm8v3dvMyn+8ccV6d4ec3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yLpovzIP9a8xbqa9F+Hbibw5dwk/6q8hf8GIH9K7cfG9K/Zo8/KZ8tdeaPcNVuEsrC/uJM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eK8Ntt15rzs5yxlUH8OTXq/xJuxDp8NiGI+0yZc/7K8mvMPDA8yV7lh182T+deDhI8lKU+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JGtCqveFj90E15drl19t1W7uc5DyHH06CvQ7+c2ui3k38flsAfcivLiCehr1crh8U/keDm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kYHzCpwvfpUaptYE1JzXrHjC8c0DpQBmj6c0DHAe9Opo9aKAOq+HTka/JEP8AlvazR4Hc7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Q/0mSHOfm0aY/iwArwfwPKIfFmluTwZwh+jcf1r3i1Be8skbknTHQ/8AfYH9a+fzRcteM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lz4aUezf5HEeD2kbwhr6RMyyRqkgx3HQ12nwFWOznke8IWLWme2lZv+eeCq4+rZrmvhfEs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LbFSD7ZFdDtNtZK0TbRCFCBBxwOtd+FXtqc6XmeVnMeSrGouqK/iuwl0S8/slxta2dkyf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KxooGO1nJIBzXqXi/Tj4w8J2mt2qiTVtPjCXka8s64+9j/P6V5s5LSpg/KRxXfha3PBc2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WYqhQhK59cCkjOCdwyBSxfebrgc0iDKk8deBXUSTxjc5BPAHU04OGZ8AAenei3ULktkj2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XqT27UCHYU57Zx0o2OMk4YdRmnI4XDMtPQ7l244oAiR3UkAYHvUkkpUHHGOpxUqoCpBwTi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8g80wKdy5bnpz0rPbO9severE5B5Xgg+tVC4LHgfWmA0IT3469agukYHpx/KrXJX0FR3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kxGXv/e9auAK3I5Pes+aPEu7p2AqSLeQQpyQM/SpGWWiBUkAqc54qeNGmRQ3GTye5FU2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TzJMD1HJzQBdeLnj7vY1UchXwDgg4rQWUOg3DkdqY0ClWOMkfpTApctIcdAKcVIGQOAau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leFtuBzQBRXJ69c8VkeI2K6dcsePkwK3XhZFBbJ61zfiiUf2ZP8A7WB+tS9gOa8NRiTVY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4ISvFeeeFFzfIfR1r0CS6aL7y8DjOaiAyT7O7g8gDPrUkMe0hWUZqGF/tAyjnPoasJDIm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4jt46Glt418sgHmnk/KOv4062RtjEgA5xQA7aAtSQDzHPGcUikDIYelSnEWCq9c00BY2ks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EjYkj601EMkmSR0/WpJVyEj555qgKkuAvHfg1RnJyS2BwMZNazINmdmT05qjcgIMuM8dqT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5xg1Z2q8Y2n1/Cq4jaRg2wgY4Boz5aYBJPpmkBZL7XZB2xzTkYc4GTjAJqguXaRjVnIX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O47f0qpKgUHGCvbFWclgB0xwAKqufvDvQBE/oOtCQsVGetIowSWbqO1K85CgKv0NAD9qp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7yrm1t8/fzIf5D+taEs7sufT07VnfEmzOl6noVuVAnWyDSn/AGmJb+TCplJJpDS0ua+n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9cVqrFHJEY22tGw5WuW8JPdT3mUkbyo+W5611zypK+3aoI/iFNaoDnZ7J7bUHizvXyXKt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PA6dVrppQjphwNy9G/pVRgCeRXNUjyspamBg56Gl21rvCCTwKjMC+lZ3CxnRA54qHWgD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xelaq265qh4gUJp6gf89B/Wqi9RPYzvDX/ISfHTy27e4rpD1rnfD4C6mdpBPknOPqK6SO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QzC8XyGPRgo482UKfcDmuLVRXYePcJbWManOZGY/gB/jXHqxFMaDbxzUmP3WOhzTscdK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BlcK2eGzTgcZzSohzmpfLGPegCDrnFCk7vapDHjkDijHqKAKN8ckVVHWrd+Mbaq0hHa/C/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XbbbXWIZDnGOflP4H+dfVOl3zXluFnX5gMZ9a+JoZCnQ19HfCPxpHqelRwTt/ptuoSXPV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uXEwv7yPRwNX7DJvib4ca986SHKOUIDDqD2rjPAXim4EM1jqMTtPattEp6Hthvever2CL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5H4g0Q6T5/lxARyOZCyjufWsYSXLys66kWnzI6SDxZM6KiAI3c54rUglj1KFkkGQR1N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hvj7HuK6bTfECpsCsM9gTTcbbEqrfcZ4m8II7O8S9ecjg1yCLq+kNjebiIdpOv516Wmt+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Ve9jtZoC0mA57VSb2E4p6o5HT/F6hhHOskEno/Q/Q1u2niWf7yTDGarXnhhLiImSBxkZH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1xcx62bCCSSMQPsYqcEkU1C5MpuB7xpesTX8o8ts8/MX4XNbuuWv23RLkXP2fYIz8y5yD2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b6BVKyFgOx7V11tqtzcwbZZTsI5Ud6LGqndaliK1EcK+w6mvJ/H/AItF80mnaY5+xqSJ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9n+dbXxH8Y+VbNpGnSfv3GLiRf4B/dHue9eWovDZ7Ct6VPqzgxNe/uxGLk5BprDC59Ku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iWEBOO9bnEQx7X6danEfGR2qmqtG/BqysvIzQBIFIPSpNme3NLHKremamABHGaAINmMVP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WpI0780APAyOaXb196cB6il6E0AR7CF5oyADyOKVieQKaAGPqfSgBVYHpTlG4jFPVVyOB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WgBpHFAPFDbqMYHNACAegzUikAdvyqJgec05TxTAWKI+Yy9OfzzV6KKNP9YBVTyrtrS5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12efKo4j3HC5+p4qVZvNYbuBSAitFEd46+zCrX40x0237kdDz+lPxgUCYGiig0CF7e9JjH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FPQelN/CndqGGFoAlggaWNmDIir3dsflUSkA880hGR1pAKAJCwxxTSQTxSdOtKOnvQA4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7UnFOU4oATjn0pScnjrSY4OTgUhBycUAKT8tHUdaYKWgB4JD4B7YpSTTM4OafkEc0AKDz7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pw6UAO/zmkGSfanY3A4pjAj1oAUnsBz60MxXgGkBGR04pp560AC8mnyDDD0POKRT19cU0H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OOKXchUcZNB5UelJjr0oAVWAyMYpFO4nijHPPSlK7aADoQfzpG+9S4J9KUjqetACDkE96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4/hFnHj9azlBKnitHxBxLYLnpZRf1oAzRwvWlG4rxSdqAaYCry1Ozgc0I20HAzmm9+RQA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5pVGRQ2c0DEz6UZB60i04jikIDx06UY96TBHWlBFACZpDTsjPP6UjDJoATBpRRx7gUUAK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5V46Gkz8ucUu7oDigBOOoz70ufSkK5GQeaQNjgigCTPpSk9KaOlLmmMX6UuOfem5Jp3I65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+9BHOaMmgHJoEKBxSNzinE03vQMXFBHvTgfSm0AA6daXrRijGOhoEFObsfakxkinNwAPag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FNGCKAEoFOpD6UABzjrSfSlPt1oAz0oAQA554oNO28HJpSQ0SAIA65y3qO1ADcDqPyoAH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aUc0AL07Uh9TxSg85B5pOSTmgBKTNLilxxmgBo5peDwKTrQOtACYPrRUmPpRQBhq5beSeS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mnp345qPoc4qShw4wcUrdhTc5Ax1oJIPXrQAuR2/CgsQB60D2GaJB8owPmoADyKfEPlcf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xm4x0poHDcde1AAfugikXh1470uGGRjrxSKGDDA+akA8gyP8AMehxyajYYzjHFBBDcjvRg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6An6UnHT0NKecCnKnJ7jFACL900pOfwFKFOP1pMHqe9IB8XEgHWo261KikMGHApjKQcY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n/wBZ9AKaqEnHvUkoyxPtTAj6Zp7AmJcepph9qlPES89zSAhxhj6UqnrjpQe3PWkAxQA00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GRQA5hSdaBx1oI5yKAFPQdqaeuadxijpQAzFNPSnEikJyOKAEHFL2puDSgUAFPU9qZSr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eA6Z/vD+dKaaDiRPdgKANfxPE7a/eSEALIwK4PbaKymGOtWdbLHWb0HPEhH6VUxxQAUgP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AppORg0rD8qbQB2Pwi+XxtE/92zuD/45Xrfg22aLKuuBFZRysf8Aedm/oK8m+EI3+Or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T80r169kNtpXiE27Ylnng0yHB6NtC/8Asxr5rNk5V+XyX5n0+UO2Gfqc3pC/afFNlczfe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QLtT+ea42aT7XrepTE5EK9fdif8ACu7ujHa6z4hljOItPsI7OP23Hn9Frz6E+TpGrXJ4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D/Gs6cb/cl97N6krWXqebaxJ5up3Lnu5qjUty2+4lb1Yn9ajU19RFWikfJTd5NlixlMF5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Rr6Y0mUSXqTLkq65/AivmHJr6I8DXP2rw3pd13aIKT7rwf5V4WfQ/dRn2Z9Jw5VtOdPur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bjjOKy9aGdZ01PRePyFbOsrjUnXpk5/Os7UE8zxTaL2WMnpXi0HqvR/kfTuWljM1mXyYbu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FeWjBC8dua7/AMYTbNIvDn7xCj8TXnW9snnAxX0mVQtTbPj87qXqqPZEzDjinW7eVcwuC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qpc461GWO7Oa9Nq6seLCVmmezW+GuWbttzSaOubG+mHWe6YA+w4qDR38y3gkY/egVj+VX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B4LgyZPqxOK+TqLlUl5pH2tKXNFMzbk/6S7Dny0z+fT9K8w1J91/O3beea9NlfdaXVzjiR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/QV5PcsXmkb1YmvWyyOsn20PEzeekUMbkmu4+Fcu6+vrQn/Wxo4HqUkU/1NcN2rpvhtOY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JhGw9m4r0MTHnpSXkeXg58laMvM9Z+J0xe91Fg3FnbrEv+/Ief0FczoUP2fRJJOQTEB+b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L5sepHPzTag/f+FFUD9SaqSp5FhHbYAJaNOD6LuP/AKEK+fjpSUT6tvVswfFc2zSxDxny2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89DD14rtvF7Ziu3zwFWMfmK4SvZy+NqR85mMr1SQsuaUOo471BTq7jzifzFo8xc9arU6g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L61WxRzQBqaVci31G2nU8xSq/5EGvoyBgmtaYR0eCdR+EiMK+Y0yGBr6J024E8Xha8Dbh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P81rxs2hfll5P8j6nhup/Eh6MyPAR+x6vrCkE+XHKMf8AAsf1rovMBggiQnOB0rD0WIjx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D6ZYGupKhy7xY2rkA9OK7ssivZufd/oceeTftox6JE+ja5d+GNcgnts7HYls/dde6n8q6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4qVta8IsEvAPMudLYhTk8kp7+3Q+1cLd3DSSAXAJi6Y9PeoLLUdQ0TVo57G62l51KurcgY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0G5c9N2l+D9TxVLo9iJ0A81SGRk4ZGGGU9wR60y1XMbbhnAr0trjRfiDC0V+8Wm+I41Ci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4cf59vSuU1rw7qHh6Y22q2+1m5SZOY5R/st/TrTo11N8slaXYHG2pmRjZbnAOSOKrNCWT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Y1Rjg5qSRMx4xwP511EFGVwynPAA4psfmhsY+X1FOlQGTG7n2qWPcFIwSc0AKjkg54Oc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IPXFW1TaV6ZyTVW7yQSAQWPrVAZs/X5R3qnIcZ4HIq1MsmckgY96rpGWYknNAEJDdMlc+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SKDJz0poCqhaU4I4GKAM27XnAXnrUAjO3kkZ64qS/udjBohgCmC/DqBhdy8moAmCOHO08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Y8MMHsfSqw1JVUZA4ph1I54AoA1LaFmYADJq4YxEMMRnPNYMeqyLwvygdKjubqaT7zNk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wQXHHpVG61BVGIR07mskK7dzSqjE4LEUXAJ7qSQ4LGuc8Ty4tFX+8wH0xzXQyqFB7/WuQ8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PCjcfxqJbAT+DgGum9QwP4V3UsW4gqM8c1wfg44vW9DgV38MuB82DRAZQaMjkAj1p0U0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QwspFNW2ic4HBqxDYdQXywJEy30q7bTRyQMeAc9KrNYkOrAcYpZbQiM7CQSe1AFwoBg56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gueeuO3+NU4bh1CpJ0A61dh2ynKMCO4NMB0WIyzAgADPWpWk3sGXhQOtRzIZFEUfHrg1LB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9UgDcWQE5xnmq9ym6LIU/nWvBp7sPepJNMkKcH8KYHJTTyRsevTjFVnaR+4Xp9a7C40D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KXw3Iv3GZqmwGCn3NxY4PapI5BvyzED1Nag8O3GSzHA7VHJoTKcyShVHqaQFQSBvmJNI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06SGGAqPOQ46kNmpTexxDZEoIIzmgCnLEQxLDkVXmDShUUYHSr8rGVWcnC+tdFongWeS3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i6OBlVYf6Tc+yJ/CPc8+1Z1Ksaau2VGDlsZXgzQRqt5Jc3gEei6efMvJz0OOkY9WJ4rjPi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mZY4szPlEjHYZ4H4DFdz418YW7aUmn6Xaiy0mA4gtEOWdyfvOf4mNZfhfSHtI31DUl/0+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MHsPesqUZzftJ6X2XZFSkrcsR+maeuk6ZHADmRhl29TSque361JdTeYT3qODJUgZxXSQI7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WkYfLyPmBx1zQHDFnbAxkKrLw3rTEjESbEG1fTOawrbFRArxTeR1pdxpC9cqZQLjrisfx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/I1shs9ax/FWPsluOxk/oaqG5MtjC02WaO4dreMvJsI2j0rUW61Afet2x+FVfDa/6ZMfS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kYrSUrMztc5XxRcTT/ZROhUqGwD+FYQFdB4xOb62TpiIn9awF4NWtio7DkzxmnufkWkHQ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pgNUc8VJjjBpicjjtUjHNACdBSbAeaUHPHel+7QBm6iMbao1p34Bj6Vmr1pCHqrdRzWx4a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voQcIcOv95T1FUIiuOtOfaRz0oaTVmOMnF3R9TeHPEtlf6dby20mInAbO7PPoa2NQWzv7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ivlLQtZutHmDWsreWTloyeDX0L8N/E+kavpixNGgmx86ufnB9c1xyo8rPYoYhVVZ7nmnj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TI7mRd8J7MufX2rD0bTLvUZlv9RZgOsaA4wK9i+IWjWmpavo4/4+fIjllUEc/MQFz9MGu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Ssy/IejDp9KvZaGcqfvt30KMavHgxSOh9jVy0ubiBzK8qsF5+ccLjvmoGeIrnONoySTxi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ma932dixW1Bw7jrIf8KmMW2TOoqa1PQz8TLaZ2t7eCaeQHGVACn3ye1c1HZnU9buL5olR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BVfw5oL29lHMI2MjgMxI/QV1WnRQxITG43k8jvVOyehUFJpORbTTzFGjxnBHf1rF8W+J10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6lIuFx/yzH94+/pS+J/FC6JbGONllvXHyxnon+0f8K8mu7iW6uJJ7h2klkO5mbqTVwhfV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uN3tLKzuxZ2O4k9SanibqpqqnWrcUZY5XnFdCPPLESY96m28imwAbRng1YAwBQBVaLmo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PSl2g8/pQBQjT1q5Hn61IqDPSnhOtAEffkU9ffinBfSlx7UAPjHahsDpnNCnmnAAk45N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0saDsTUwjB+8uafhc8DgUgGFOuDS4IHXn0qTGccUhGR0pgMA4pSd1GMZx3oOR90cUgIyOe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mgKWGT09acuBjnimB0vgp/PXxDozMqpqelyhdxAHmRDzU5PfKEfjXL2jmWKJnHLAZqZm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UCpSs2+4F5wCc85UkZNRg8cVLPgR5z3FQqDTExOvNGeaU5GeKTk9qBAOvFOBwaX8KMel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Sgg9qQ5x0oAB0oJx0oH50E+tAAOvNBI7UvWgDcOn40AJQPanYFA60AIppR15ozikB5oAXi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KOKADHXigrnkClyeOaTJz1oAXHHSncbcjOaTvg8UnJ6GgCRG6+tDYIphzt96QFs5oATnJx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DTpTk7hgHpwOtAEYY7jxwaXaRSZK8inhvyoAaFPfNOxg9KQnPegUAB6tSgk0057HNPQ/L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1HFHeg+lAApIBGe1aOvkG4ssdPscX8qzuADWnrxUPZDGHFpFu9+KAMwjilUcCkGKXtQA7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OaTrSGgY8YFISDSZ45pM0xDgKXoaaOOaU+9IY4fNkU3AzzRnmkY49qBDqKcsR4EjKmeQT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5kMiEdgWwT+FMCjnPXpTlGT1xT5Fj8wmAME7BuTSEcUgGupC5zxSdFFDZK4oK8UDEzS4z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kjilFGKUDrTAKesjr3J9j0pin8KUigQ/dk8DFHHHrTRijtQMXPNLn1pOtLjtQAZ6YoFAp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oEIPY0vWgjHvQOlAC989ac/8AD24pvQ09/mRMelAEY96dmjkCj8KAEx3zzQenvTs5HFJQA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A8DpSDIzz16inAetGAfpQA3ANGQDwKWnwQSz+b5K7jGjSsB2VepoAZ70D71Ip+alwc0A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DnmkIp2AaoBPJxTSfelbkcUlIAwnqaKTb70UAY8bjPIqNm54qTy+eDjAqEr83rUlCk8470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Nng0gHtSsg3EUAMDBeOc08kAA9c0mwUrr8q4oAjZzjj1pY2+Ryeo5pNgx3p6J+7k+lAEW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BOR1zS7eacqAMKAE8wgg4pmSTUrDPHvSBPWgBxQttIFIGYnrgdMCpASu09qjIyTQAoY7c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KdmfemlTSGIjHcM0jEljmnIuWxRs55FAAhwwNLMf3nGaRV+fFOkHzE4oAbk89qexzGvfr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goAZjg05RweaTB544oAO0nGM8UAIxyvrioyacMigjJHFACcZoAo2kE5p2MCgBpHNBB70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KAIX4amr0ocHP1pRnFAAKU0i80pGKAE/OhcUoHOKXbQAHHQUwAmeAerr/ADp2DzUlsA15b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qKALeujGu6hn/AJ7NVMrnoDV/WxnWb/2nYfrVQKdoPagCIikPJ6cVKVIPPGaVoiUBFAFU5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9OKsbPzp1pYy3t2IYxkDlz/dFAHU/CiG4j8daJcrGfIYyKX7cqRXrMQ+1a9pVkR+7imu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WPNeb6LKdN1HT5oxsjt5Ub8M816adtgda1Mk7VsoYo898pu/ma8DNY2qqXdWPfyqp+6cez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h3j7h5usaqQP+uUfBP061xXiK5Fv4dtVGAZnlvGHsSQtdLqkpXdGo/d6bZLaoM9Z5Pmc/X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9djMLK3Uv5KJANvYIOf1p4WClNRLxdXlg5HCd6UDirH2C6z/AKh/yp39n3eP9Q9e8fOF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vtPh6ezbrbS5X6OP8Qa8hXTLwgkQPgV6D8GTPa69dW0yFUuLcsBnqVIP8ia8/NKXtMNJ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yxUfPQ7jU38y4tJuD5qD8wSP6VVcZ8UXDH/ljbE1LZfvrWzJGSl1NH+T5H86Cg/tbWpn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0r5iK5G12X6n2jZ5948kAtY4f702fwA/+vXGYXjA5rpfGRlnuLZVXJVGZvqW/+tXPLb3Gf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OWjE+HzKfNiJeRGUB7Ux4xjgc1Z+zz/88yKQ2839zt611nnnoWjyn+wIZFPJtdo+vSui1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Ef3jH5a49cbR/M1zOiwNBo2mIXEscoB3KchTnJQ+hFbN/MtxqMaZBjj2qPryTXzGIjao/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3Sfkih4gZbPR9vGdvTPYCvKsZ616B40mkezJGEVwI4g3BcZ+YgenvXCfZ5fQfnXr5dTcK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qp1El0Iwg9K0/CsnkeJtMkBxtuozn/gQqiLeTBPGPrUlvFLFPHKoGUYOOfQ5rukuZNHn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8RW/2jULe3A5lnct9TJVW/PmXkezjdvmP4thf/HVFahb7dPpmoRcxtHLPkeg5H6kVn3zol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yjIghz32qF/nk18wote6fVqonG/c4DxXJ+4Iz9+UD8AP/AK9cqcelbmuMbu5CxFdkY656k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6rX0WGhyU0j5rFVPaVWypilA9qt/YX/vIPxo+xv/AHl/OtznKoFOxVgWcnqKelhKeuPy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mD7VbXTpz0H/AI6alGl3BH3Wx/uGgCgqZHtXsngu98/wZocgPNnqAibnscj+TV5YujXBI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0L4c280WkanZzq4VZoLpMqR0bB/pXBmUb0b9v+GPayGryYpR/mVjsdPt8eL9aY4xhT09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UREe/Heore0J1LV7kg7XWMA/ReaqpJ+8VuSRk10ZZG2HjfsYZtLmxU120LM+x02G38wVn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rYyTt93IyFrct5oyBuUZp91c+XHi12+dj7x7V6FkeactbxXGitO9wpxJ87BOdpx/KrWueL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LSOd5o8tIsLnhAuPxzzT7htUDEBo3LjG1+/pXI+K5Wttb0Sw2xRzblMzRnJIJ6Z/AfnUO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lDBeDu56GpEaRVVW6dveq/nYuJGLZxwF9qlbcyjaDwMiqENdFILDk+tIrSdjnPBzUSXJ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xVk3EBIVxtwMnFADDJ+7wRyOKrMThi2eKtukTqfKlUDHOetUbn5QfnXp60AZ1yxJ+YgYp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c0+RoBzKd57Ad6gup3mKxxr5cY4wKoCSS6jiVghBYDk1mM7zyZcnGelStBtGWGaI3jVvm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8I2YbHNVjpqOSyMMirs2JBnotQOMLhM/WkBXk06MLyST1oNmidsmpVkc8ZJA9aesjB/mU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Gyy8VKsYIU4yac26WTgZ/lVhID1I5HagCARgYA6YpGAwcVJNsQEu2Mds1SkufkIRcZ70AR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8Vw+vjGqzL6YH6V16/PcLuPA5rkfEAP9rXBPcg/pWcgLnhM/6TIR2wa723kiYbZBtY9D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mX/dH867SJN8YBHOOtOIGssQ25HI9qlaMqgKnnrms60uHtiFJ3AnvW1bSxXEYKkBiPu1aA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I6irUDqYwrjOTjFQTQ7PmGcYpUPQCmBK1uB8ydB29aqupjI2HBH8Qq3POEUIhy38qqFmy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7gXeSY2PrUaXmoR8AvnFbENxGVI2jkdBUjqpPCgCiwGVbavqMZYNvIP+eKmXWNTEb7cnn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QDOKcvO4YAwOcigCiNX1VwN0nHfApF1LUnzi5dcnjjFaCFABu2getVbh4gPk60ARTT6i6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+KzZBM7ndK5I9TVl2clirZA9aYXO4+YASfSgCkYm39SalihbcBk46VYQxEgKcnvTxLGjAL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pl6dHlh1GOITG0lWUqwyOD1wetT+PPE0+o6jPNLcPcXEhBMnpn7qKB0+grJ1C8kXTpTEmC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aFc6DLdw3M85injB/cSnpIf4s+3SpcIuXNbUerVugvhrQn83+09Vw0i8RRHny/r71sajO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ItlEkDeYZJDyG3L1qjeK0l3IhXCIyoPcmrSAolVWNt2M9KAvmAxIY8Ly+WxuHpTrpNszo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wD60rGNY0jKWzAZG9WDE0m0ldgU7i6KTuhDKFRWILAgZJGB+VR/alqvqRH2mYjGPLjH6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m3Jmi0NUXCE807zI27isjf70obnrU2A2V2HoawvFzAQWq5/jJ/SrUbfNwazfE+SLRSf7x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2GeFxme6b0Vf51vsOtYPhzKC6IP90fzrUZ2J6mrluSjmvFnOpp/1xH8zWKBWt4mc/wBq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ayVIJrSOw0PWlJwBmhcZ9aVxkcUwYwHB9KeWFNxkjPenSR56UCGuOcilHTmlGV6inAjuKA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ywOa2Lpf3ZrKI5oEPjFEnFOjFOkAxQBGrGr+n3U9rKstvM8br0KnBFUAQDxU8fOAKTVw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Gkn9pTjWrrLyQqkMknAXaSdvtnNbniXxZplvATLOkrsOEQhia8bAwetRSrmodO7OiOJl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xf744yYrY/wA8n61jRttcN6HNKy4plUkloYyk5O7PVbfx5pUOnoxSYz7eYgvQ/XpXJar4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so1tQ38QOW/8ArVy9JSUEi3Wm+pJNK80rSSuzyMclmOSTUVOpAOaoyJETIFXYUK8gc1WhI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Yt2INNAW0K4+apk24wCDVHJAG3NNzID0NMDSGOeaOMjPSqsTnvU21iMjpQBKNueo+lSAr3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VUkjkz8pOPrQBrgDPUEU/vwBWAPNXuw+hqRJJh/y0YE+9AG5j/Z4p23H3eKyS0u3/Wtj0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Kw/GgDX+6eTimGRV7qe/WsnqeZCR9aUAdd3FAGn9oX+8PzoNwnPzZ+lZvydTQJEzQBpfa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qh5w9cUblPTOaANCOQHPNKXHT9apo2F4p6sWPIFFwLTyADCkYpscqqwwM5NVnX0qxaR7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lID5CZIyTk1GMg1LdfeTHfJqMdKZIpzigcUduaXGT9KAF4A6UD2pMYo/CgBcnFIeuO1Ge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HehuaTPfFLnPagAHPak5B9qX3pc0gG0ozycGg9KXOM4OM0AKBQOlCBmOFGSATj2HWkBF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ByaU0AJijtijNHNACDrTlApOcULkUAP60A8Ggnimg+lAD/lxSDvSLRzmgBR6HpQ3bFJjP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60D6U7aRQRQA0jA/GgcGnZwcUhH1oAAeaUEZ5FKB0pMc0DEc4BGKv69zc2uP+fSH/wBB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7W8/a7cf9OsX/oNAMpUuPWhkKjOc0euaBAfakXJPNOxkc0Z7ZoABSqYcESI554ZTyPw70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AD7iNIyhiuFmRhngFSPYg96iHJpQv40oHNAAOvPWkccnFOx3zTQOe9AFz+0HbTVsmiiKK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saqHk5PWl256YpcUwEHSgNilxTSBkCgAz60vPrmjA4zT8UDEA9aOlLSGgApMc04DNJjH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RRmlyKAEHNKeuMGmkHqp5pFY9+KAHjilzxTeaCaAFzk0tNoyaAHgmnZ5qMHFLuyelAiT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EQTkjpiq4eppmYpECSfl70AMHFJTc9cU6gBaMUlA5oGFPdFCIySbmOdy4xt/HvmmHBPF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elGfxpo6UCgQ5jlieBn06U09c80nftijJxQAp+8DTz0yM00c05SKAGk0uc/WmnijpVAJj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Q0h+ppMe9KwB5fsaKXKf3moosBjRkZOelRkc5BoQ9R14pB0qCh3fNPb72TUQ+8KVm5NAE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jk4BqAGnMflX1oADweMU5T8jDFRGhThWPtQAZ57U0E5pMdu9OAwenPvQA7vzShsUyigC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O9IxpMgj3oAlDDyyTzUZdiAM0A8H0pMjNAySMfMc+lAbuTzTV6n6U1ffNICVWyRSOPm5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6WT/WN6UAO/E07kKP51ESRxTy3yrQArMcdaBwDk0zqRTmPBx06UwEK85zQR8wJ6Ck3ZFN3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DndzSbsUhbFACZAPSnbztHNNJFRuc0AIxHFGeKaT604EUALGQMU5znoKi707PFADt2KYC3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YOKAANxU9j82oWoPUyrj8xVfjk1a0j5tXss/89kH/AI8KALGsPnWNRH/TzJ/OqW8nvjFW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OhuJP/QjVTHFACl2K+tL5h4zzimn3pCQM5PFACl2d1jiBLscAeprstIsWsLFQ+A78u+Mk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9pdfnb7mew9a6WKZiMS529s0CJDJBaIl3eZNrEweT1Kg8ge9dnqniPRNY02JbLVrTYzJM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A4Ug/hXhvjDWftMps7dz5CHLYPDGuej3uhwc47GuTFYSOIabdrHXhsXLDpxSumewatqum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ysZTNIYjveST6DsK4WLxLZK0hm0xJnZyfMkY7jn1rlWJzzTFqsPhY0dVqxV8VKto9Edi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TCP+BGo28Q2RPFjEo+prkh3pRiuk5TqH1+1YHFsv05rZ8B6zGfGGliG2AZ5DGdmScEEGv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KfSNUt9Qsn23Fu+9TjI+h9scVFaHPBx7o2oVPZVYz7NHu+n23kW9vn+LUpsD8R/hWfqM6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3V2d3+6tY9v8AE/Tpobf7Zo80TxTGYmCbILHrwawtW8d2RaQaZpRLNnEt0+4gn/ZHFfOxy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qqZpQ5bqRn+INTS1vsPbxShxuQt1xnH+NZZ16HjFjbj8Kz7md7ydp7tzJK/LMf89Kg2Rn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s4KPY+Ur1fa1HPubH9uxYP+iwD/gNMOtxn/l3i/KspljH8INN2p6AVoZGzb+Jr6yfOnyrA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jocHvWhL8QNaZMRm1hY9XjgUMfeuUfbtOMZpjjBx7VnKjTm7uKNYV6kFyxk7F671W7vbp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jbuc5wPQelRC8OcsKrqAFHrQdvpVpJaIzbbd2XVvwv8ACKmXWCo4jT/vkVm8Y6CmkrjoM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4uubSVY3dxaHIdU6gdePxFQX/AIomuHxvkkjXJXfgDJ74FYdjEJncdMDNV3ULIRnIrF0K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iKijyX0NU65OeDsx7KKa2sSMeQPyrKorYxNM6s390flQNYkX7qqPwrMp2RjpQBqrrtwvQ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7HRyPwrIUj0oJGaANkeJ74dJGo/4SfUP+ez1jBhjpSlhTA2P+Elv/APns/wCddR8NPEVxL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nc29yGgKk5BJ5X9QK8+BFdH4C1qDQPFWnaldQefbwOfMjABJUggkZ7jORWVaHPTlHujowl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rNH0JfT+RaXZTGXfH14rMtyskAZeexHfNRPewXscE9jIz2EqNKjsMEj3HrmoLN/JKoG3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9CHJTjFdicRU9pVlPu2XpZxZRZABkPSsmPUpGmDHOO9U76a4vbswWw3HHPoBVuCzewhWW7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VqZXNSO4F+58yRVghXcWB53dvyGa8rmmfUvFl1eiUNDbnPzcEZ6fyFdrrRtrXQru/huN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9v5Zrzfw6xMGpSOPlMZbBPBORz+GaTA9PEqzSqyjBIB461pjcqgxt939a5rw5J59vaNIcy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wVGY9TmmhERWOdSyjbIeoFV5YgGIKA9uKmgYBh2zz+NSSBH4PEhxigCnPBFzyVwOlUp4wU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hV6ffhtwBYdMVSnVmUFhgUwKYVHcDH4YqURoDnvTdwjbAABHFSIQWG7uM4pgVZQSD6mqQj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rTlICjA47VkToSzfPjmkwLgRCNuaVYFzgHGeKzQyop3u2BUqXkQQMMke5pXA0IrUclsBQ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gLjqax7nUZHPycZ7CqryTOQpLHuSTSA2nnt7dSsfLVQlv3YnYxAPaqnluWG49PWpkiVT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455PqaCny81KcZyM4zUMzhFZmPApMCoZFWdlJGQuTXNeJIwLlJF6OMflWu7NuJbqeTVLU4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MZ3D6d6zYEPhhwtzJ67Qf1rtoJPlAJ47GuF8NnGoKP7wIrsoCSvNOIzTWNXbJb3zUeXgJ2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WoBbknFTkkL0yOuKsDRtL+N1CSHJ6fQ1ZlWIKpifd3PtXPSxdCBg5zU9rPJCPmGR3piLaN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qfG69+Bjn3p1vJHJkMv5UrRqWG0nnpnoKAHRgGQlCAp6elWi+SBuyOlVFRdx5z6egqRX8p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tMCdg20HBB6DNQvOEB4y3c0153lO1cj1ApI7UZxIDmgCs8rN0P6UJCxG5uh6k1oeSiLltv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DnnoKAKZUYZU5HGaglQlvbPStKC3Z1OB3pJbdUY78+1AGYYWbAGQD1NPVUiBLfMx4qVl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1d7+vFAEUsDzKGOFB+XGOtche6VDJcSTfvJAWJ+Y8flXY3U5WewVskyXKqAPQcmsqYKY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AxNI1K+0m4U6fMyZONh5U/hXo2m6ktyIY72Bra6lKzhnOFcHjKmuAt7VmE7ID5gUhfb3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ZHLbV2jJzgelZObiUtTs5bd7V3n81WUZB3JkkZ61z01351wzDaFJ4CjApkWqTrZS2rsZI3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lU42wRUVKnPsUlYmu23CU88+X/wCz1UzU8r4Dj1KfyaoDisRiE0oOcUoxjPelA5oAkhyH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nnoEb+dXo1Oao68MyWv8Aut1+tXHcmexJoYwlz9VrQxzWd4ez5VwD/eH9a1AhNU9yDkPE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yv8qzApz0FaXiP/kNTg+if+giqBxt4qkUhV4Y5FS4ytQoexqfqnHpVDG4HGabJkkAZxQqk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aBMhO7B9qVCTTwox9ad5YI460CIp+UPpWUw+Y1rzr8vTnFZjIdxoERnnpRsY8A08cZzT1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2MCMmp4gP73NRy+9OteWxQBMRg0xhUzJxmo3YBcDrQBVfjrURqWTqaioATNLRTaQDh0o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+I0ASoueTVyFT61WhXIq7EDtpoCRY89Rip1j4Hc1Gp45qaPkcUwGMmDwKQMRx0FTHHfkVE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LD0xmlIHXP503BowPegBd/8As010jcDgKfWnLu7Cg45ycUAMWAf3zS/YVb70jH8aMccU4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BYxgdTge9KLSFepY+2aUEnntSh+cLzQAC1iJ5SlMKdAtIzsQOfwpyDOCxNACrbRkDcoIp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sCnhCRndTcnkZ/OgBhiT+EGneSNoBbk0Kx4ApQrFueKAF8nPToKniAMWD1BzTQeMd6ehw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AZMf3BUQPFPuB+/fHTNNAx3pki8YHr3pc9KT2ooAcecUgpKTNAC8UDGaKQ0AOOCBx/8AX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ilBoAdzihcU3NKKADinU08UZGKLAGAadSDmgZHeiwC0UnelApABpaTHr+dHHegBc+lKOKb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5G2xqzt1woyfyp2AaDk8ilxnoaFIxSgjoKLAIA2akC+p5pFxj3p2QO1IAC5pQGB4xSBgR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CMTn3pM5PvQcEjOaQ47UABOcYxTlfnoKZuXHQZpMp2HPegCbd1HT0pB1NRbuKkU8daBi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/XcfbIAOq20Sn/vmqaDf8qDLdgK3NU0a/mmSeO3Z0kjQIB14UZoGYOegwaCBU8ljdonm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ioCwU4PB9MUCFwaTbzR5igckj6il8xT0JP0BoAMUd6UMcEhHwP8AZNAYsCRHJj12GgBC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uP8A98GpAHPVH/74P+FAEX8qPwqdYbiVv3dvK5/2Ym/wpTZXucfYrvPp5Lf4UAQAce9I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8A5srrB9Ympy2F8wytjdH/tmaLgVs56ikwOw61dXTdRY4XT7on0CU7+x9Vf7unXPHX5ad0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Q0HWCCRpsx/L/Gnnw/rGwN9gfB9WAI9utF0GplUuDWmug6qX2tahG9GkUH+dD6Nfx4Eiw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/rRcDMI4pOfStB9JvEQu7W4UdSJlNNGnyc/v7UEesopXAokUvar/9mnjN7ajIz9+lGmcf8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+FF0FmZ9IVB61uW/h97pC0GoWTY5IMm3H51C2kxpxJqFvk91BYfmKOZBYx8lOvzL60oII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13ANq0Iz6RtV2w0myiWZiz33mLsTbbvhW9aOZBY5wGlxW7N4UvLa0FzPdW8cP8RcMCuenG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owsmqxI/ceUxAo5kFjN6dqD1zV/7BAoy2o27Y/wCmcn+FItnbbvnvYgPaOT/CjmQWKPQ81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rD2dorbkvt6DsIHJ/pRLFbyY/wBJf8LduP1o5kFinnNGasGzt8/8fsw/7dTz/wCPVIILN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CQ8ixf6wZ44LcGi6CxT5pcmpntY8nZNcFO2YRnH/AH1Tha22P9fdluvEK/8AxVF0FisT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r82+cpnrsUH/ANCqMwJxhbgjucoP8adxWY3dS5HUHFPENvzgXXoMsnP6VIttalSSL3j0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dmVs+4pzhlAz35FWTa2QVSrXrH+IZRSP05pTaWbJhI73f2LSpj/0GjmQcrKYbHelLAda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+f4iZVx/6DS/YoMLkz7u/wC8HH/jtHMh2ZU3e9Lv96tDT4wTzIQP+mo/P7tL9gjBUhDIB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tFHMhcrKgO44UgseBSSAqqkumTnjdyMeo7Vajgs9u1oWD5zuM7Dj0xilNrbHGLcAepmY5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7zf8AborQ+y2v/PCP/v6/+NFPnQWOdjGAeOoo7cYqMHrikz6VIDxgGhsE1GOvrTj170AP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o84pzHgUAGAT3o4ximg+1OB2g5FAAAo7c0oAJptPB2jJoAQ4FJSZNL3xQMU9OgpuR6UpP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qcCmHg80E/Lik7UAOXnkUg45pFaj0oGPXBYcUP988U0YB/GnE7jQA0nPFSMAFHFMA59u1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BG69KVj8h4pmaCSVoAZzQevajoaQ/pSAXtxTD0pc0hPHSgBuTmkFBzT16dKAZGRzTsY6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3oEMxmlIwBgU/AHSkoGMHWl75pcYpcjGDgUAMOTVrSAf7XsP+u6fzFViR2q1o3/Ia0//A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PUtx1G8J7zOf/HjVfkVLdNuu7gnn965/8eNR5HpQAwmrml2pupwzj90h59z6VDBE1xMk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RoLJFhV/mHHT+dMRbLYI4AA4wKyfFGrG0tvKjOJnGAB2HrV27uUs7M3cjho/5mvP7+7k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Qeg9KQFYnJyepp8DFZBio6cn3h9aAHz/AHzUZGKkPMoHvSyJyaAIaKXFJQAU6m0UwLccZ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qsc596txMRZ/jVM9aAJdxxSbsd6jBpaAH76Qtmmjk0dKQCk8VJcj5x/uiogMmprkfdPti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FABmim0UAWLW4a33bQDuGOabLL5gA2qMeneoaKAFzS02igB1JmkooAUGjNJRQAuaXJpt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3YOaQAkil2nOKLgeu/DDUxJoK2VzLEG811t0Y4LL8pYD6bulddPp8smxYWTJVlHY8g8fpX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4faOEnzbe7VhjrhxtyPxUfnXtX2XULSzj8h/PREAKzcnOMHDda1i9AG2NsbMGeQSx4iPz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GS/2QiMtFKVXHJ71hz67Nbkpc6fKikbMxvnC9ehqaDxXpl1MBdR+U/UPLHgg/WmBzvxOe2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ARNJw3PBPQn+dczo4iTRZcFdyW8wbPb5lIP6VpeOpBf6oiRFXjRRtIOc8Z/rWbpOmyJJO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SOB8pP9Kl7gdn4U2PaQ7HDkZzjtiukiYnI9+a4j4bXA+yNvAIKAjjuMg/yrsBIdx4I6bT7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3rZIz2p0gK4D8nPaguksZbBDE4pP9YcOTnrViIZHO0gLjLYqpcGQDkgA84+lW53MWAfmJz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YHBO3FAFMqxUHqaUjY4XqcdqUjJOT0HakYCNs9sfnQA8n5R61mX0ZblTg9avl8oP73XFR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SAwponAwWqJVycda0Zo2Y8Cs+4V0bp+VSBagjjBz+tSqgViVxWaszJ1OfXFWYrrjn60A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TaACe5qNpwCAPrSGbIJFAEhA/AVTvRuXbjgnmpXZiAegzUVzxETnmkwMaVsytx3ohALEH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8+pqWJcdayAyLK3a01DB5xyp9RXX2xDIpA4rD1BVESyj7ykDPsTWzp2Xj2jHHNVHcC+p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+Yy5I5ApAAaeuFPIGKsY8SBo84wc808cx54OeajGB2+U1OkaFcg9PSgQ9EGMop3e1TCRoy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SJugBA55qxuQAMQr4znFMBsc4bGOnqB71PFBCcFSQd38VQqwJwqgDrRvKDoM5PTvTAtrC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NBJg4cD0NUSZCcjOPanbnOeeg9aYDmtXGCXBHXrTYjFCv7wnOe1OBckAcip0KxRfMBknBz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CTGoAPc1C7tM+QM5zjFOkMToxCbcfrTEvAFCxKQyjANIBYbUl/mPA5oMQOTklV9aZvd3Z5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5rzy4tsRyT1NAGdeyodd05DIB5YeUj0wKrRtGxRc7mx1zWbpoa88QagzZJEOB7Zq75Btb2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61Axslz/ZuoWu9QLaVijt6E9P61ZnTyZmQ9Oo+lUfFeJNGusDG1lI/A03Rr86jpEUkhzP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1jUVxpl04oHUGo805GzxWFix1z8qZJ6lR+h/xqvv4qxe/8esZ77v6VT6CgCUPzUiOKq85p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71W8QKPItpf7rFD+IpIpcCrV3GtxpU64yyjev1FUtGSyn4ebEsy46rmtkHJxXL6ZdGG8j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6aQlXyOlW1qSjjvEQzrVwf90f+Ois8qBWhr3/ACF7jPcqf0FUDjpTQ0Iq5NSI21MGmxjn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pgIHxjjNIzhv4cU1PepGwfpQAwdiaeCOtIAMYNIY84IpgJI3ymqEh+Yj3q8+QpHeqMgOaC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vPHFKcAZNNV6AHzRFlplkoMrD0ps8pxgGo7ZzHMrCgDTPU5qGRQeasMN6BlximBM9aYF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CK0ZI8DmqzLn60WArFcU3FWJFxiomGAakAXlcelPROCTTIQWYgdcVfEYUYxTQCWygKas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LgUoI7daYF1SMetSKFI4qmH4wwqZCcfLigB7nGcmljXfjB5po5bDr+VIY8YK9KAJtnPN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D6nNI/wAoz1oAUsQOBTM7+350gkY9qmV84JVfwoAao46cfWlIVRlh1pxK9eS3pSH1H60A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Qe3405VB5brUuzI4I/CgCI7Bg9TTg5btinFAMAgYpyoMAKR9KAEK78ZJo8oDuRTwCOD/Kk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5UDFVdoPpRmm5J/GkJINAEynpipYwSfU1Eg6VYgBMi/WgRZkt5HlYh4xk9zTTbSKQDJF/3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RjquaOYOUzvIfvJGPxzTjbMOk0R49/8ACr+0Z4FOEYP3uDS5g5UZ/wBkkwD5sePx/wAK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Fg+5/wq/tx0pdmFz1ouLlRR+wnODcRD8/8KUacxP/AB9QY9w3+FXCucZPBpyRkkgdO/FFx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/8vsGf91v8KR9NKttF1E30U1byR8rY4NK7bm3bNnHOKLhZFEWEgYhpFH0BNL9gb/nqMf7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mnHJIPai4WRRGnnndMMey0hsQpwZ/wDxytTaMgINwIz06U5lHUgAHj6Gi47IyjZQjrNIf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IxJLn6AVff5OCg3CnKVYcgZIpXYWRSXT4Nx3NMFx14pZNPg2AxtMfXdirqqAhBI54ANL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lF2FigdNUD+Mn0BFKNNRv+egPcE1oA7slSBxTlJOWwCfQmi4WM7+y0JCgsD7tU9lHNptwJ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57GrbKSwPr+lBJ7j8TRcaRlmwMjFgvJJJAP8qb9nSLIeFm9MuRWuUZSNwGcdRTXRHU9CB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UxwseCfIzjtvNOzAoz9mLZ/2zxV02gfJHBzTWsnVtoBORn60xFXdCFytqn4sSadmPtBEP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CCOuab5ZY8EYoAQyIORBEy+4PFPR9y5W1hYD2prIUPzYx045qW1jjkDia7FuoBKgoW3H0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27vg2kCn05qdoVz8tvEAf9mqC4RjxnIzmtO3YPEHXPpyKBpEIhGfmhiX/gAqQxqFCrHH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Iy2akCZJ3P04B65pDsRq8kYLIsQA65Qf0q9FrmphY8SIFTp8oqq6Dy8ghT3UCoc5RQxI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LyQOWnOWP3doxUJv7sAEFB77RzUJkDfdAx3OakiUSBgDkkEgDvigCT+173g70OOxQEULr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1hFVjgDcFG2h0/dCSJ0Dd17ikxl0a7qZGA8CjrnyhzVa41TUJyQ0+0HsqgCoAxZMfxDq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Yg/40AwEs4iCfaZSM5256GkaWYk5kcn1JoKqSTmnEjPJOO4oBCG4ukPyzyqCOcMRmgXM+T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5pw285yfoelJhSfmH9KAAzzldhnlIPqx4phlnDYWeX/vo1MDHt4GT2PY03GBk4H0NAEbea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5FPup5ZBCJZWPlrsUg4OPc96Vs7gQd3elAXYVI+vFAEQVw2+Fm3j/aOaR2Z3LKZUDclS5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+Zfo3Sm4YSBuD6Z7UAhkiPk7nYjpkk5pqQAtyA3Pc9alJYEN8wI9+KlEamPIlXJ/hI6/j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Advv1FLtIGAM4PBpzE7lAUYzg96coOzjk+goAiVQT93GOwpxUNkjgY7VIUTCuD1HWosl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my3Q9MU7aOOOPbvTgGMfDDHoe1Nj6jIoARR8u3jbnPTpRuAU/PKjA8AHinMp5OTTNoJBJ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kGoXok3GYzJt2NFKxZWX0xUbWcU0Uk9nu8teXgbl4x6j1X37VCsRcMY1bCjJwM0RTSKw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OCKAI3TaQcgg9AKbgHJCkAdea0dsV4FMYSO7PVPurJ7r2B9vyqu5Yk71VCuVIxt5Ht60A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gEetQxEHg+tTq5UE5zUcbbjllHJ/OgB5VmxtA29/alDFVAVgPUHvQhUOd+7Y3p2ocAy4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aSQu3AIx1oKMBksAR/tYpzNswABz6UigOT1Ytz9KAGOXK7TICPpQdxTkj3pzqo+4xwOu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70AKi7lOXQH0Y4JpmAWwuAPelclxywzTD8pIwcdwDQA8JkgO6r3HPWhl2Ng8N0POcURh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jC4J6dQcUAOCherZB5GD1pVVARtb5T3JqE8dDkj2qQAbgR93HA7igCfcygjd8gzzjk/8A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sH+7jtUKMxYjlfpS7TgYx+NADsqeGUY703aAxUjA9c0fwFWADg0hU44Az9aAF2J/tfpRTf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gDkgkvP7qT0+6aUrKvWJ1+qmunPivVWbKfZFHtADUb+KNUIwwtGI7mAVRnqc0C3ZD+VKq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9BW7/AG/feaXMdmGPUiAZp8fiG6RCoitXB55iAoGjAMM+ATFJg9DtpGWUHlHB+lddp2p6p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jUdoh8v0962/M02zlZr9PtV4V2iJMbYx6fWlcLHmo3r1B/KlLMBhlP5V6F/a2nbj5GjQ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KfWYnC+Vp1mGzz8maLjscTvPoR+FISe9dvDqr85sLH6eV1qRdWHA+wWCk9zCKLhY4PeQf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7XVJzlUtLEDr/AKgUqapMAWMVt+EC0XCxwm8k7QCT9KT5s8A5rvX1SZVO37OCOpEK00Xsj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iMCi4WOFIc9iT9KdscgcE47Yrt2vLkgBJsdugqU6jMyYBXKdhjk+pouFjhFSQg7Y2P4Ug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75Ndwl7OEO0gsTnOBxSR6jeB2y/GMDIouOxxG2TgFH/75NB3g42Pn02mu2e8uyFYSYzwMY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c7myw9R3ouKxxflTcEwy5P+waXybkkf6NNj3Q11/2u4LBo5GJz60sl/eA7SxJPv0pXCxyP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6zg/7hpBa3eOLWY/RDXVG5unYgyt6YzRLNOASjyE+zdaLhY5X7HeA82c//fs0o0+/IyLKf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Uk+z55nz125pwkkB3CV/pmi4WOSGn6gWwtlcFvaM086TqeebGfP8Au11wnlEYJkYqfU9a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SeBk8UXCxyf9k6iDg2UwI5PFL/ZWodrOaupLv/ExBJ9aaSdv3jj696LhY5kaRqLKxFnJ8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Us4Fm+fcgV00RmkV0EjKB1NDviQAyuefzouOxzZ0bUtyr9kfJGc5GBUkWgao7/wDHo2PU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GLF59qjnk1JGxRG/eMd3Qk0rhYw/+EY1Ej/Ut+BH+NDeGrxFJMDsB1OQK2xKwKnexwMn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ALHPJ/Ci4rGJH4Yu3GdpUHsSKtad4Y1CK8t7gRxnynD4MoHAq7JLI6lGZuPTrT1kby1QF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hYp/8IlOJJSZosyEkd8ZNVn8IXSPjzFwByScVqRO6v8ANuC98GmNK0hdHcqo6gnr7UXC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uVG9icbqS72yvuHB6nNPuyC5UDgdKwtdvvIU28L5dhyR2FUIztYv2upBCjEwRngdifWs3H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GkA1Rk+3epV2bgScAUgG1eaYx3HAoA2dF0yO9Sad5xGI2CgEdas3Oj26ni9jrLicxxeVGS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VZHfbyxzSAtyaZaqv/H0CfYVWaygB4nz+FOS3bdhuPaneSd2ADmgCs1onaT9KZ9nT/np+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pFt8npmncdjOcbItoPA6GmW0ayuQ7FQBnitV7VGUq3ccYpLazEUZI5J70BYp/ZIc/ff8A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2/KtJIQ8b4ZQ4xtB6k1GIcDnk0AQlIGWJWOBH0wnX609DAkyOq79o4DJxUhh+QNjrSpAG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QOLR1w8RVv7yjFNWGzBy29vY96smD2ySe9II9oJwMg0AVHt4DkiOT6A9Kb5FvjlJau/K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dljyx6H0FK4WKUlvCuMpIM+9IIYcE7H/OrEpkYksAMVEQ7ce3Si4WIvKiY7VifJ96QxRK2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VXMeCMN/ezR5bZGCp9aAKyrFu5iP5mnlIc/LDxnGSTU5jJGVGR6+9OjiPfA9TQFiEwxn/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01oowf9Rx/vVc8rGf3mCOh9acG2n5SOD1IoHYqRrbqR5lozfRzRKkAc7bXaP97NWZCSx4y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88HHNAWIAI8cQJ+dSII8Y+yqPfNSxRfKxPXPrT1Vi3T8KQWIditj/R1Hvmh0AxmFMVYC7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K4Xq2c0wsa3ge0+06t5KoFVmhYjHXbKpr2DUr0Qj90MqGxz3rzn4alT4nJdR/qHJ+oINe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YfKOa2prQVjA1W5+0g5UA/wAqy4oVniO5QD0H0rd1GwAkZo+hGMCslLeSNnVhjBwKoCm+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SMmrs7ww6Xd+TGvmJbyHJ/wBw09V89lVvlwMGnXli0djenfG6tbyhUxznYeaBGL4EMTWe3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Jz/Ou0gACDupGPxrzfwUZR9n2sDlWH6A16NCxijTI64z+NCGTKpC4I+YnkYppVzuIG0d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QrgqevrUsMoKAvgLjuKsRTndgArAn3NVpFdiSVHIxV25kRTgdRVCWYlm2njPfpQBE0RRM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cM7BQSoHb1p8ru52gEr2pZI9inHUUAOij4Xd1NQTA5IHTpU0TEck5bPSoZFYls9CaAIzw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IcDvxVhl7dscUwsqA55qWBjzQbB9ewqMw5Gc4HU81o3CmX2x0qk1uAcHmkBACi9WJPtU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9801oueBikCKvPekA9nZyMngVHOSIGYdfSkLgdDk1d0yK2nmeO8ZljKH51/hPrSYGKg9q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tq90K4tcsgE0OSBJHyMj1FZjRZ4x9azJZnauwNi+3gkitTTJCIIZBwxAbNZ+rw4sGOP4hU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WT93K00UtjohMHc4+UsM8VZEe9OPpWVEehzlh2q3DOzDbnaAatATFNgAJ5AzTomzGdtSt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96okU+UdnODTGWI1+XB5pWwM46d6ZHIygdqtphwqgA+1MQxUDsxDYJI4Bp+wDgH5gaRd0b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qZS2M4Abqc0wE3YOevNDNlm605QzkDPOelP2qokG0Ekd6AGq+Gyi8etMlGTjkt79KV3Oc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/OTxzQASoADzwDVXzFVjgZbOcE8U+dy2APWoSgUFievFAEkpM3LnAx0FVcDkn7oBOKd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VFOVW0lZj/CR+JoAzLDFt4nHlr8stsd2B1xWtqGGa3llUAqxxn6CsqGZD4lBCkCC1csfy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LwgsYzkj2I60gMvUIfNtpo2+63b2rmvCsn2fVLi0YnEilfxXkf1rsfL8wYPORXM2lp5fiN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8drOa0uNGvSp1xSA9c0i9a5jQs3oxZQDtuJ/QVS6gVevebO2H+furVLtSEwI5pcegoxS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ftWxwfungiqMXWrELEMBnimBlanZGzvPlH7l+UP9K19Mn+0x+Qf9cv3R/eFSXEQvI/KI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40+6xLkMv3HHGRVp3Rm0VvEA/wCJpNnOQF/lWfjmtDWLk3l89w5BZ1XJHcgYrPIHarQ0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zUEfXpzVmP8A1bUAV8cU05HepSvTGM0jcdqAGBs53dKUEjocihmB/hpBtJ6YpiCQ4XNV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1NUpV54NMRXfJPNKu0DmnFCOTQOlICJ2SmAjdwMVZwPQUmFAPAoAkt5NpA3cGrauw4IFZ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xnKAk8jigBkrkiqruM1NdEDpVEnmgB7tmoSc0pNNpAT2j7J1J6HitDeG61kg4Oaus2Gz2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pAM0hcHrim5x3+lAEwz0xTlJ3ZUkVGj8gkVaWRNueBTAljl4G8YPqKmHTjBzUcDx5+8pp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6UADHv0NMADGnh0zhsA0vmRgdRQA0Kc9MigjH3RUiuG6Ov4GnLjPJGKAI40yeac64GKkY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QcklvYUAIR6inIhPQEUxrhc5CgDsKQzdOaAJCm3lu1BcHByPwqq8m44zxSKvPHAoAuFy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VeTzTFBY+g96eyntQAhkJ4XNPU5PNNCHsKnSPgFjQMkQcdKsWo/eA571ARjpU1qcSH6UgN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40mDnIOe9OA+VT+tKowfmBP0pAJHu3ZIGPcU6RQT8rD6CgjP3M4pF+XPGeOnpSAaCRlW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M0ilySCMg0uCMHP4UwDdkADoKQPhjznFOMWcHHXuKaflbHt1FADiBjO0/XFLtyTk9elIu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+64/WgBpyCKQcHnNSEDjBJ9vSn7N/TGe3vQNEYk+QbQVcdD6ikD7c+h5xmpEj3OFdggz1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9WHdTkUAPMm5VIOW796jzsIJ61GpYE5qUZwCccd6Q7Eg5TceFNCgYY5/Oo1Yg5B/SpA2V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mIZgbuox6ipkw5AyPx4picN0B7jinKy5PHOaAJFPXBxzgik5I5bp+tMHXJINOL/Io4OP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lTlsFcH1xSJjzCH4HYjmlUsSwOAV9T1oAcgA4LU7JBAycdhTFOACSN2ecdaGOcEbsg4y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wcc+maSKADJbqO1SsUOFLfpUiIHXdkFc4Zs9KBEckEJDZGPocUxYIgcAcnpxT2PTd0Hcd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DFaBI3+YKxx1U09ThMKOgqNWHIH3T60uRzk9e9AAGz1HHekBAGOeO/rRkY5PfrQT8vKg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cj+VOQ5A9u1JtO0bfSmH5T0x/jQA5sbjlASe+MU9pCm0mMAjviojyFxyaMnq/UcUAOIO4k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247nimpgrgEBs0isWlPmAHnkjoaAJHQJ91gT1GT+lRFTkFMHNOaMMPlzjnNNDBQrDI7Gg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Bs+vakAK8K3TrkU6N5I2Jwp9QeaJDvycAew70APLhlHADdjUZRWJJ3cdwKbHlGHHyjsae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ABT8pIbkHv1pHBbvz1zjtQy/Lkkg05QSud3/16AEXeqHAB/pSqCWGc80mGLYj70KdrYbII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+GAPIzTCCTwcU91ZvmYcetDIUXJ/SgBADgj14NIY2JBOOnQ0gA2k4IbvRITgHPHagB5GF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yCR1GB2ppyADtP1p8UbvuKDJQZIHpQARoCmM8jnFMMZDdc56UvIcFScEY64pztlduME88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jJHpTgHKcNwOoqS3ZFyWRix6ANg5pshHmttRkT35NADGwQCV6d6k+Qr+6DAY5LHPPfFE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pytGIyCrBieRjOKAGlsHhu2OO1RLncScAVJuDZ+XOKGxjhQM9qAInj3BvmJPoTkVaEy3CK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wMkegYdx79R71EQ/Yc9ge9N2FgDjr7c0ARzxvC+yQAZGVIPysPUHvTUVTECm5T3XrVkb/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Sc7Txg+qnsaZJAYQJIv3kLfxY6ex9DQAkkLrGkhA2udqkevoRUflsSMI+SOuKUZAzwQT0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x15OKAIWDHnJJ6dKeqlPvHj8jTuCPkcnmk4YYkDLz940AGDlv4uPpQETytxDZ9D0pcEn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WOG+82fQ0AMCsQTtLAccdjSEMD845HpU6R72IWQJnncxwPoTSAqYm3o7Mf489DQBDgk4C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bsd6QnABwSehOac3yY7dOKAFRSQRj5h3BpOCPQ+opw4xtI5oAwfmBBA7dqAAROULAHA71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jhjURY4Ijf6g0olkeJYssUByFHrQAEEN8w68dKOOhwP6VKWHBfcM+vNNEas/yuGUdwKCi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P/fNFWPIT+8f++aKAOQLkAgHikDg5ySD2pg6c0p56CmZDhjqW61c0yyN9dBASYwRvI7D6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1W78m3ACgZeRvuoO5JrppHhsrY2Wnfu7fHzyY+aY+p9vagCZtQgsIvsumRgMeDKBkj1I9/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ScMP4fT6n1qVECLuRS7djn9aaycbmJyOOOpPvSGQj92DtByc4x1pn8A2K2e+BVuJRtLty4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feK4yeWB7+lAEcTEAqvyk9SRyKfj5zvOVA+Xb3pWIUbVXgnJJpCFZ9jMRgcYoHYjcvvc7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hwFJlPIAwBTCsak5YjjjjikcZ2MrEg+1AyRXz93GCfShAz9eR0z3pYTGu8Sxs57YbGBRk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gZ5oAkaPYNh5GR0p+wL93B3ZOB6VWcAICpYtjLc8mow3lnBJyPfpQBeiiMpI46ZPYVLHa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hBn5jyfYVRQfJucnB6YNPYg85OPX1oAnNujBQGxnHeomgVDw3Ge55NIJZGK8DK9KheQq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WfLUMF3bVAyWUUsUQG05GM87qrqWdCm7Hcn1qzFJGkamX5j1wDz+NAChUdnJdNw4xjoa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fgKr3LI5LRR+Xnk89aT5hjYxPfOKQFlogpLFhgehqKRMMAPm56VEHYcklsnv0ppmO7HR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diGIXHp2p5iHAViAp61An+tUMDjrUvm4d/McBe23vSYFlpD5ahCpUEYYrzmopCJHOVLvx8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pIBOCeDUbuUTcS2PbvSAuEKGbY2AOKa7RsQABhRySKht1Z13gcnGM9qaCViIPVm5xQBOI4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gMQoA9aquFB9VXpUcszs4KfLkUAWgMlnbgYwPrVhFkkiIT5FX7xJqmrhIyzt84wAoFOE2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2JoAtLGAh5B56igKN/wAoGf51AJSIkUdMfe9aSKX94AD92gB91OIo2yg3Ywoz+prIdyq88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FxDd7IHUJtyQVBzVFdXuTjmP/AL4FWkQ2LqV3HbWrSNy54VfU1x0zNLIzucuxyTWrrVzJd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xwMVBb6XPdEeScj2UmgDOxg+taVro9zPZC5VfvH5Ae49a0Lbwxc+chmWVowfmCxNk+1d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3AA4AERwB+VJjSOBTSL1zzFsB7scVch8PSdZ5lUei812X9m3MhH+i3Pt+6NMn0e+f7lnd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YWOa/s2CJflYk+/ao0hRRu49sVvHw9qjjiyu+f8ApmaaPDGqn/lxuf8Av2aYGGflywX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skjqK3R4V1tlK/YLgp1xt70o8J63twNNn/wC+aQHPAZbAzxUsauuMHGOOldBF4R1tOf7P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FNZ4H9ny5HuKeoHLBAckZxUqRb0ABIGa6dfC2sBj/AMS1z7Fh/jQvhLW8DFkcf76/40Bo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9OmcU1FwSCNwHrXUnwhrfU2af9/V/xoPg3Ws5+zwge8q0WYHMMuHG8hjjGPSonGM9wK65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3tyTxkzrTP+EK1bqVtsf9d1osxXORBJzzj/Ckw+CjPtQnJ4rrj4H1E/eNmp/6+FoHgq/6M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izHc45kJx3pjh9xIPJ4/Cu0Pgu6H3riwX/tuKB4NuM/Nd6ePrOKLMLnEhG24OTmpkiUYy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EZVUq1/p2D/ANNqQ+EiFIbUtOGf+mtHKx3OQ8lTnJ+UfrStAvYnH6V1o8JoOuqacB0/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7tY08D/eNHKwucfFDtBGQO4FP8hc4J6V1o8L2+D/AMTmxx+NO/4RyzXP/E8sueuAaXKwu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2kqO9DW5VVO3qOa69dCsQhVtctgM5wFNKNF00DB1qDH/AFzNHKwuch5QIJAOAelO8oMeA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661Dn2iNO/srSF5Osx5/65GnysLo5MxIuOcn6UBVJbJx6Ac11n9naPzu1hc9/wB1R9g0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RZhc5WMKoOMfWgvHjtnPPFdWLXRB/wAxdsD/AKYClEOhDj+1WP8A27iiwXE+GieZrN5I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hXfEqJizHgCsHwmll5t29hdtOQih8xhcc8dK0ppAjOODx3renogJzeRliCoGD61BCIpNz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Tu7ueT/jTY5ZF4BP0z3p3JNKaCNZP3MgMmOnrVOS5b/SLea3kEjW8oVwePuHitHSLPy/30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r8lvDpd1IAfOW3kbI6fdNAzy74f3jfao4ZMbQyqD6A5H9a9WmTEbcjIGK8i8KwlCsinH3f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FKZlU8YYAmhAP3q8u2TlSeG7ipimyL5TvU4754qCRMjPfHIpodlXAJU5/OmIguEDPg4DZ/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8wGOvAq3K5z8+G5/KqlwYzkhWBz1B4FUBWkcg7QABntURAkJPOPenyEIeuSSahEi8Fup/W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n/8AXVh18xcgY2nJ+lVRJvVeMDGKu25wSPwJoAzJ8qSFAz1+lVfLYncetaVwu3qOeSapO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K7nacVHt6k8CrBTaeenSobhwq4HJpAVpCAMAc1VlyW4HFWADt/GkJAzxmgCkBtYZ4HU1ZM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GGBGSmKIYvOIyPvMcfStkY24xjHSsqk7aDSuYFhrl5p9yWVyrZLbXHGT1rbh8Qw30q/a9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PlbJNJNaxXCYlRWz6iqraJCCDEzxn2NZc6DkDxc1k9i0dnbNGzxiXLNnbhv6isTQzm02n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Gk25a4LjGORnNYukHYHHPBFXF3BKxvRLtII6gVZIyDgdDVWE5579KlR9r8ng/pWqAtxtw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u/H3TVNmOAo6YJqe0copDfNmmBfi5wCODwKljRA5J+U4wearoSSCDj6VLCA7fMPqaYiw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1BoYkDODyeaaf3bEBicc59KNwOGIIY85pgPt3UuNwIXnmnbiMnaduO9OQcAHOcdfSoyxA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wpxj2xUbRliTQzuwOF4pZCQoVz26UAQFRu25HpxSTxELhBx71KpCkEc802UtLIM5x6UA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Ontc2cuR1Ax+Yq8sftjp0rP8T3xsNInaIgOFJH17UAY9k6S67qroFYRRJH/wItk1qRXZ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Eetc14LiL6XczFsu8mWJ6nFbTQM6sQTnqc1Kd9QNAkTwCcDa4OHA/Q1z9/AY/EHmr/q5Y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wlNvcKsuTG3yn6GjWrcRRIx5KMVVvVW5/pU1PhY1uZPUdvxoXOfak78U7AyK5DQtX64t7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Rap49quatuEdnjg7Cf0WqHnkHkUCY4r1pR9KaZTj7vNHnHHA6UCJUGDU6nkVU88jOAKfHK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tPGafdQR3seydQff0qtHK3pUqTsG7U0BymqW/wBjvpIASwUA5PuKosRzitTxEd2qO3q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rVbCHKTnNW4h8relVFHQ+lWYckHJ6imBFsyTmkCY+lTEZBNM6EUxjCuCMUm3nOak6HkZF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bp61Vm+mKtN93pUL45zxQIqkfWmleOasHG3rUZ6dKBEJBxTOnNSnk0wxk+lAEWfmFaEPK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nNXrf7nNAFa8+9wKqmr86h2z2qs0YHSgCvRUhSmHrSASreC8aEf3aqVoQDMEOfVuKAIG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Z6VfRQB0p4HPSqAplCBigodtXii4qNwAMg0AZ5DL0pDJJ0q2y5PHNNCZ+9SAqBnHcilB3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0zU6W0WM7RRYCpCgVcqcH61ICx53/hmrRtYSPugfSo2tI8jazCmBEH5wQakHHJ+tTR2y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HnOS2PWgCqrEk/Ln6U8Rux9BVzjHCgCkLY6YoAZHCRxxmnlWHoaegO3r+FKOTg8UARruJ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5HNPXjoRSggk560DFiQk9Ke+Mc9fQUhcKOCTUYclhxQA8c4A6VZt1HTGOKqoMVctjlxSY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kkdeR3qcIGyCMntzSmEAjIqQIBjOWOaNpJ4zjsaseSwbDADIpUj24x0PWgCuBjHYjikY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ibJ3DGDSIOf71MCEphQVJIbtTQoc8H+lXAgbhDjPODTTblWyOPrQBUCHIz1FSumG/vdzip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D3pVQYPQZOAfagCqQwzzj8KVSfLPJOOmBVhYcqCTjrkUpQeWF2++4UAVwc9+aPLUL8px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k9DSsnLDGfSgCFNxOeC3TmgKSSCMDpVhlUDnnPQgU3ad3I6mgZERx6Y6e9IQeDjrVkxK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IyrgYNAFfD8454qTyyo3E7SOlSBQoPAprLlRz19aAIyu4ZboaAPujJ2jgZqzGo2hakmQf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Oc0AV1DgHBXBp0kZO1hjOMECn7AeDwe9OAABG7jIIoAheJlJJABprqQOvFTyxSE5cgrTP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ICAeOKli2xlsgHIxSgEAqBmhkzgA89aBDGCuOvPsOlIsbYznHvT1JUneox2x1pzqrKNm7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uctkHnn2o2fKcDj1qfy+Dkc0qg7cEcelAFYjHBBJNP2grwTj3qV1AOc4z0pDH8p9jQBH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TQDwD0FTEEoNpBNNVCeQQKAGBCcjv6CkKkk5GDU20Z5bB9RTggaLJYcfnQBXA5+7+NG0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WVACMGB6cEetLGqqA27ke1AECE9Dg+9KykISyko3Qj1qZkKgMgHXgij5mGBnAOcdqAKi8c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/wC9VrYV7KVbnHpTX5K4QA45NAEEeW4J4HHNIqBGAJAHsOanCK4Yk4P86UfL95dyn06j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xyB3x0pNhHQgHFTDLKShIHTk0iJtwGPGaAI/LYAEY9jTcnnKj8anC4GFPHrQyg5IBx70AR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7VLlNiqF5Hf19qaY8ZHXHOTTyMLgnINAEROSSAM9D6UxQrA5IyO3apmHHGCpPNIId5OwA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ScMFH86dg5+Vjk8Gn7cLzg4PehF+UsTweD6igBoXaC2Nw9B1FNjcbiH3eWTyVGMfhTyDn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/Kcr+OelACKUJPRgOhxg04bnbDybR39BTedoXAB9ccmpByvLfj60ARlAMne2euOxp6Luc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QVVA5PIPdfp601gflwuAe4oAg8ticnH9aHEq7d6Eg8q2OtWFGRwx3ZpRuCsgkyh6qD/S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n37U0qQQN4JPOQacDyF4I6iplVXjG0Ddz2oArs0hRULNs7A9BSwiRGzExweCuMg+x9RU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B65zQibfmBww9KAEe1EqZt8qRy0efu/T1HtTXhdCC6gjvjg09BlWcsTzkEdjU6uJgwkxv7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piKcsXmRFhjHT39vxqEW8u1iw4X73zdPTirjRbAVdNpPNQNgyAqxwDyGpDKwHU7wx9BxSL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e1W5o9/zhAF7Ff61GYtyAqmcdR60FEeFyAW4PXFNaNVbaGPlnvjqKcqbSSQox0DDINPCs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cUEkHlDBCLn0JNMK7iPlAx39auzpEoXyGcN/EGxj8DUJGTlmznGfegCNY1z8u0d/mNLIp8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QVRGAB3dO1OC5c5Vs9ctQBEm1S24ZAFNB6GIsT7jFWEVMKVXknn2qWePDZACA91oAprEW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6Bgfkj3eozVxNmzOUU555xTJHVSFZzk9Mk80AV/8Atl+h/wAaKfn/AGF/77FFAHHqoOc5r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TuTFB8kS/NLK/3UX1Jo0awm1S5EUChI1GZZWPyovck10ss0KwpY6chjtFOWkbgzN/ePtT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dqNP0tWFqvJbGGmPqfb2rPG51bcQMDJzU5OyQhSCSMbucCmABuFK7snkL1pFC3E01w5eT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GBwKj+XBLrljwuO/wBadLgZHzA9T70m9G+Z2O/HyqRxikAsWYm4AG05HFK0nmMcrlVO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yA5IHp0poJAXceAeopAMwXbDDA/lTplTcQjHAHX1p7LnPHPGfeoowpc/xDsCKYAf3jAk4z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PDjI/hxwKcI4+SgI7DjrTSuC5OM9j6ikAw7gpJbKnk+9OjK7sNHhdvA71KoGwMeRip44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kigCg4kLdgFPA780/DNMfMAHc8VcmjSNyI8OG6NnnFQcLIWcdR97NADVXLBQMjPfpj1pW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wHoDwKHnDqVGAnUcYyaaoULjI56kjp9KAGyRuSMNtyd3JzxT2j80gDrnGcUbFGNx4/nUTS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8aAJXiKRr0Az1HWkkwFIAzgde9IztIGOMcDIAphlkKFQOO/qaYDVyXUvkZ6nPalUmN2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DYxxTWlTcuUIyck+tIBdxXO3B5ySewqJsu45xjtUrs0quqA/N1AHSgBd4V8B+1ACBDG5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aXX5jwPepQMsQDyRzimzEYB6Hvx0NADDCCcjIH8XNKqvJltwCj2pIlbcu5d54PPQ09/ny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xzTAkaQpEqA8dOBUTZjxv43fpQ29QoIyP1oKl5djAkgZAoAYzAYPVTxwKAhKOeregoVF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PQVZWMCJh1PHA70AQKHRGIwz9T7VNFBNJGHUbF7noKdaxMobamAeSCO1O3bwUc4QH5Vp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zNx/SolEcf8OWPepESNJWJXIHAHvTlG+Q7R05FAHOa0zC93N0Kjj2rNkGHOOnatPX9v8A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TiswkdK0WxmzOvJ/IucgbvlFXdN8T31kVFtK0ZHTbVS62+c5I52jrV7wtJp9kXur5x5p+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mkM1U8e62OPtk+f93/61SDx7rfObu4z7L/8AWrUt762uwfs0kZ/RvyomYgNznHSlcdj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j/j7ucfQ/4Uw+ONcJ/wCPq6P4Gr8zFQoOAD3x0qpJsZ+CSRzkmi7CyIj401pv+Xm7z+N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3h/OpnQAbmyFPTNRF+VUDqKLhYiPirWW/wCXi9Pfqaa3iXWT1mvfzapxGd2AoBPrThKo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2ouOxWi1vW7maOGH7a8sh2qoJ5NRnXdWV3Rmu968H5jwa0UhJwwJ3DkHOOfaooocu24ge3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2NVI4Nz/AN9H/Gmf2rqbYwLk56fMf8a0DmJ/nHUYzT13bVUYwhLZHvRcVjL/ALQ1MnaFu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6U3erFc+XcY9d3/16vxoWkYEkEinSM64QFjt64FFx8plm91HnckwI680nn6i4LKkpA9Wr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+Ik0kXmBmwPlA4GaVw5TKM1+eqP+dHmX/ACHn/arSEWc7mA+tDptC7W5brgdKOZhymbn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ppbUF/g9uWrXaRVtwoRd+clu9SQMiISRE5K7QCDnJo5mHKjFQag7BcAE+rUbL4feAP8A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bRub07U0xlXCNwcHNHMHKjKaO/PChP8Avqj7NqAGWCj0+brW7DFEjKSpK45FNLBQV4bI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MdbTUH6GM/8AAjTjZaiI9zNEqn/azW0UYwxyRgLGDtJHelCw+WSzZlJ4VR0ouFjBW1v3H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WV8ysfMj49zW4u9sHYNoGACMCpYgywMhAB3Zznj86LhY51bK8bH76McZ6Hinf2beghjOo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oSxwvBIA5NTOu9eV2r2Ge1HMHKYaaTdOq/6ZGGYZHHb6006VdqoY3Kc+gzWysRUGMDK57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FwQwKjGRRcOUwI9LuZM7bjn/AHaT+y5wxV7nBH+zW5cku7nIVnYsdvAFIw3YyOcce9Fws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f+1szeblY+MY7tXVTqcscHp+Vc94AIj/ALQDEbmVGx6AE11Ep4bceDxXRT1QHOSNk4wTz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dSwwM81LDbZcs+ME8DNTeWUPBx7VVhWNp4xJalUwD2rA8QtOmi6hbzREt9nlKsOhwtaEVy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+lVtdvxc6LfIwP8AqJenf5TxQxHlXhySdVSPGUwTu9Mc165YMFQA9ua8n8OzA2+wkBth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5Lxoeu5FP5ikho0gBnKjHrnvUbZ5II61IFCfKORkUgclHBC7QSaYioAztxxzz71Xu22IA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+YtwfQVn3J8yQK3QDoaoCjcSB247d6qsSOp7VakOfugAZ/Oq75DEfxVIkSxPnGD6cVdhJ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mQ4PpzV63lzgk800BavEBQ4HPIrPK/NjHOK1CN0eGzjNUJvk4555oYGfcNg7V7darmPB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SSQTmo5EIBXipGUmJYYAHHHFM2YQnGTjNXRCMfNUc2BhF6txQ9AIIpVttoPLbeParK3Ub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rNIWxxmm7TmuOTu7miNyNlYAgihpAD1FYqlgR1qchsfKCakZqFh13iuXhRYdTu4zwN5x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nGKzryIx6jluN6D/AAq4NXsJlqDg++atIobvyMZqrCwKhjwe59DV2JSWyD+VdCJYqoOQ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5Rs5zT/KyARwD3qWNSgKxrj3J5qhBGgjGXPI7VKOcYODVVgQwJJz3qaEjnOMDuaYidGAO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oY+csCM9anjK4OW/xpgSohLHafzqNlw2OM+tSqSN2CelQ5Kng8+woAJW8tDzk9qpsSeu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CT+NNwqKCeB3oAaowo9Sc0sjhVyAc03cGOQQB2FIo3uD2FAFlG2xcn5iOa5Txgwk025d2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kt/8AWroLhucA+1cZ4ykMlgxBwDJ09QDgf1ok9ANHwWiw+H0Zs5eQkZrdh+U8jqKztDijg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wwXPc1fkm2sMDHpUrYB11bh13Dg5qvqLB9MYOeQy4NO+0lsLzVHUz/osA7ls/lSn8LGis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2Lxu5AqtzuJ6Gn4BXI64rjNDQ1ZN6WuOyf0FZ/knIx1rplsluIYs8FVA+nAp8elRgjPNY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6nNeQx7VIlmxHINdWljbqOdv404QwgYwtT9YK9icr9m/2akSDAxiuoWGE/wrR9mjPG0U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gdKQR4NdK1jGV+7UZ0xewqlWQnSPPPES7b8/7imsnOa6LxnB9n1dU7+QpI/E1zvrngV2Q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LuxirUPIBHpVTGQPSrcHBOPrVCEYgdKTcScAjFP25PtUZXBx1pjF2YGc04gY7Gm4GPah8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0gYODUEikntUpUc4OaYyn14oEQ7QAaYRnrxT3wvU5NQMSx9qBDyVA4xmmNz9aTbSngdaA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VYZ4qq7FRUtlIQwB6GgB0o5NQHk1ZnGGIFQkc80AMYAKTVQ8mrNy3ygVVpALWtZW8qaZ9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k59GxmsqvWvA2iQal4Ba2mwrXUkhV+6sMBW/AiplNQ1ZUY82h5/SqcdKRo5IZ5YJ1KTRMY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8NWhIyebBwDVR593FTSYZidtNVBxwMigBEUuAQasIMdqI488EVIVVeB1oAZux90GnK5P4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F2seVoAkBzT196agwOlPCk9DxQA7AOAKXOFwKACAaQk5HykigBRgd+aeoXHzH8qjxuPH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19aAH/LxtyKQk49RTgFXrnHpQT1OKBjB044p6LnpyaTAI96UHbkdDQA2Qg9/anIoBznm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AWxgd6AJB3qzYjM6j3GarsAMAd6u6bzewZ6Fxn86TA6FufucAdM+lODkAdfpinuhRm2s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41yp3DuD2qRtCAlmIbJI5BqQLkKQRjPWn8sSScAdqc24E7QOR16UCImJyckHPIpNo271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7nbgnpTkUru3AEe1AyPyiVEi4wf0NNCknJPzdKsR5EZUgEE85pCFweBtHrQBAYC+N+Nua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pVGcDcSOoBpXhO0srbW7mmIj2EYOBxSlDgMABz0qVCdpSRNxPQ03aR8gOT70AQyJhuAf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KmKgKQyncemacisofBOSOaAK2GJ6E+1O8ok8naM08ow7ndQY2JBJPvQAxoNh5PvScbuF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eVIzzTfKIAx1oAY0Z4OBj60sKoW5bGB1xmnMrbsEYx3xQ8O0LyAe49KAGunyk459qXGRw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zk571KRnaV+UrzkUAQAEj5QSPWnomAeo+tSEEHLZz3xxRg+XgnPPWgBvGOckfypuxe4+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Mfl70gUZAUnb2JoAjIUZwDuA9aECsTubbx1xmplQBjjkn0oKDPPB7ZoAr9e3NPSMlSSef7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YDL82PemliGZSM47igaI8YJwCyjn6U3j8enJqUYKjnpQ6DdQA0hWGCBx+lBIGCvOetPeNU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FGDkEelAAQu3gH3oBA4CjJ4FBA4PNP8AKDZweB1zQAySJopCskbK46qR0pu4AdPercs7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z8rE8gelRIF53cfSgLESkcYGaU8naG4PPNPIGSV4BpCgVhkBh6A0ARqSMjH59qeZGYYJ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wBlR09aMBhkdfT0oAPNIbJwc9yOtMcfNkYp4B7/lQABztoAQjjaBn3puSAB0J9aeW2rzgL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ORikMjK8nj8PShhkc5xnFPbBQZP3f0ppBHQ5BoQDwqbMggnsaizjGMsD6mpVCkEZ+bt701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igAcsQBgA9KiZTgKD+XapSQwAJOTzSqoPzL6Z60AQBT1POPTipF3cgHA9+9BALfMcD2p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6gCMF1xycfnTthxk05cK/zA4pVwWPXHUc0AM2lwO3v6UjorMN3TOOKf8AejPQDuaEYggL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xkYODik4Q5GMe3anYPOTz+lNxgEjA7UAAZJJM/MrD0GDUpHIIBbn14qN2LdeO3FP85nBd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BwC4cAA9CtMZVD8HZx9eacwyoK456jNKuWXJIIA6+lAhiMAQwxnrjtUom3Y+Re9MJwvKK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CQOAfpQA+aQt1CgY6qOtMX5nwvPPGfWkCHCnscnNOKPyc8g0ALJICWyNpPYLikjdAx4y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CG4Jpnl5bOAe/FAF0tH8yGQsg5XK4P0qGe3z86nep4yO1VxuUbkDVLFKQQcA5GD6EehoA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nuCOKarnaEdRkdCask94xuA7dxUa+U+VdiuBnDKfmoAhfejYC7Q3crmmPHuIwoyR1GRz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gDAZh2pHJDBhgHrxQBDdQnCsVA98daYY95TcjKT0BHB96nc+YCHwSe/TFMRN6jc5LKOA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TqUyBg9GJ/SlbIOGyPSnbGQEl1IJ5HpURPzHIGfagB8CGWYRsVj3cBn6Z9yKa0eyXaVY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RzlgOcZxQZDt+Xkdi1AEZQGQYbAx3pZllVFIG5SegNSu7OACOeo4FIGJTHB9aAK3mf9O8n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+8PzooAHaFIFsrBTFYx8sTwZT6tVZ2WQjbuCA4PHWnFDIuAVCe54A96aQFJ53LjgdM0gG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FLt3BRxu9c4/CnMgBU4XjAIX1pxUsxYoCB0x0HtSAhGQeFG4feLd/wpsSO0oGeozmpRuV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ad5ZYFgpOO/YfjTAiKowG/cU7AHrQwyRkEKeTVy3tfNYBVPydDVqewMWxIXQkLlx35pA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nAweeppdjhuQeB/COtal5aGFWyoJ4+b09RVMwyRuSUIOMkE4wKAIzhAM4APpSkoCCRgUSq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9KiBXAUjI/nQBIWY8qOB0P8AjURklDnpz0NWwmDtH3euBx+dNaMjPGT068CgCt8wAKlT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rMcAdBj1q2yjYFYn3x6UxWZgVSPA6bh2FAFR4XADOwJPQ471NbQHlmYhcdD604rtY7lY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v5bOANo9BQBHIoKDGcjv60xTuLRlcgnOatLDll+YlR26cVE7/AL2TbgDGelAAQuGDFien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CjkHjNI2AiiI/MeTT8Kww8hAPoKAK7MjSlio56Z7U513xqdoPP+RQsX+sw3ApwywypzgY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uFAXAZuSfSmHKcHbu6CpZVJkRmZgCOPSpreAEhmO7nvSArwoSwywA6kgU8iPYS3INWSI84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FYEKOCaAK65Coy8jrjHSlVAGZ44892J55qwMLG25st0GBxVcTBASucngUANmJZckbmPBp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DNwcVOrxspLhVUdM9SadE+AFcg/xcccUAVoINuVcc+/tUkcTsrMNoPc+lPmmVjiMEOBx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ijye+e5oAZbxOQSu4IT0z2ps4CxAlgZOmB1Ap80+2Pyw3PcAVGxzGuFAJHWgCK5CbgVlZ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rEcVulirhm8/PPuKrcluF4HGB3pzS9FVfmPUY6AUAcvr5H9qyjPAC8/hWaTnnPNdXcaXF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/f5qil0myVCELB8dc9KtMzaZxOoBmumVBztXJ9KiWKGNf3swLei81pXyLdO5tz5dqrbdx5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lrst49kSqB3JGSadguZPmbWRrefDqcjBwa62y1RLmwRp2VbgtsIzjJrIlSCVSJI1Oe+ME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c5Nv8+fUetJopM62Zm37d3OcHPaolj4bsM5yelCXDS2scjSqS4BwKiMzhvnbeM8ipHYfN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2pNgSMFVPnZOOeAKjklHB6ZOahEuSAQc+tFx2LUcxVgXVWPuKmjb5m2qAevTgVWwueGPHq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YB8884+lILFm3LFST+A9aLhQqJhQGPJNQ/bAucAccVXnuC2wht5A7dBQBJhnkJwCo9aI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6+ppiSM8RjVQed2fSmFwqrkfMxz9aCi1KgGPm5HWo2LlSMnYRmmlsZYkYGcU2SfIIVuB0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BJAApyopYKhKnB5zVV5y7DK9hwP50qzA5YdelAE5UDAkJLcZx2pCrEAoPlxnNMadI4mjV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2PSo/tAC9DkdOeKAJDCwYKfvDkj+lLbgCXD7cZ71G9wGmcRHeGx8xHNK7MH2lQuwcn3oA0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pQkcjPGe9MjdFAXCliMFvWqhlIQIf4uciq4kG/jkZoA1GfYDgqRjr/KolGZOR1HUDpVQ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OtAlYpgcMOp9aALuGEIwQqdlJ5PvSpJGuGKkPjOR3qnHKd4LShSOhYfpSi5VwQwJYn73Sg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c8DJA70+EzBcR7SWP3TWcG+TP8Z71JNNJFOd7DcvHpQBZkSRXIKZIGCPQ0wv8pOGz0PtU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zFgCD3zTDKAGHO48UAWUl2Q5yQDjHvTiHLlwQeRgE9qprcEhA6g7R16Ui3DMCBtHbPrQB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hB6ClmkVAMOcgcAiqMkjAAcDjFE0v7lY3JLDnNAHU+DZlF48auC0sTZ98EH/GurklBwpzn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pN5evWKt/G+w+wYEV30yiOTnkA4NdFJ6EMmtoArks+QefpUhiDYYcjnkVlrd7Ljknj37V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4C5qxFeVPnbHUjgGqkscJtLkK7pM0Ug8s9DlTzWrPEC4ZOo5ol+zPHG8kX7zOFYdjQI8X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TJ3wG9DXqfh//j2jGeqjk+3H9K8x0hgl7cRlAdsjjaevWvR/Dcm+1xz8jEH+f9alAdKy8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8KmQetWUckjHQrxVeSIqSeSSe9UBDIVXhumOeay7l1eX5TgY/KtKdecEqfUVj3cgY/KuP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A8VXLnjgVO7ZA4yCKryKQQWOaQCqVY8EVPCNo6hge9Us4I4qzEcLhQQaANS3kPTPGaZM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EDMucZz0+lWgQq4zyaYim8ahMDjtmoREGYkcipbkkyBF5B5p6qqRFm4AFIZTnKxR7n6npW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1PNu5jiJPlXP8RNc5eTtPMFAJywUCu107UodO0uG1jYZUZYjuTXFjZzVO1Pdm+HjFyvLZE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3MMe1VZfC1kpB81gfrTpdb3dDmqUupyuTtBry4xr9WdkpUuxMfDtmuSJh+NH9j2qDAnX8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LSLFcSdq0tNbsn3XsiydPtEGDcD8q5rxXbxRPaSQvuyHU/oR/Wulh06ZyMj86o+MNM8nQ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PY8f1FaUZ2mrsipH3W7HMW7BW2nlTVzbj7hI+hrMQ5Ax3rUsn80FXwGUV6qOItRNOBu3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M7IeB9AagClAR0HeiPk+lUBPu3DlSKdHtJHHPrUaseQRkjkUu471479KALSY9wCeTTgF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gdi+0glQ3Ap4w3LEhvamIuxjduBbn1qTbtQBQBzUCR7Vc78Z/GnxuQmScj9KYENy4jBJ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B4+lOusvnPSqzDB560ASo3y+hqVTtGc1TZz2GOaQyNtODQBMzg73/hQE/pXNeK0RNEXc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9hEygZ3EL+Z5rm/GU0Z8m3Q5dnBx7UmB1MHlxWkCqMyLEijHpioJd5OT0q+jQrJsQAv0N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MoxEbhk1q/2THdQQyM4U7elZZj/fBe9bPnMflT7o4H0rlxMmlZGtJJvUqSaAp5WRTUB0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FaS7yfrVqNX7845riU5G3Igt1AZ1H8Llfyq9HbggbwaoW99BbNL55IYyMcAVaXWbM5+c/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RG0JRS1ZbFpAOqZpTb23eJMVTbU7dhlZFOagk1BcHDj86hUplOcTQaOzH/LMD6VERajoM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c1Uku3PQVvGjJ7mMqsUdFmH+EilDKPpXMfaJD61PHdTDHzfnVewkT7ZHN/ELnxED/wBO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K3vGcrS6yrP18lR/OufLcYrugrRSOZu7uB4FWYDmqh4AH61atuuD6VYh5P4UmR7UEc+1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hn2qNgR0BqRSR0pcgjkYoEysWPI71FJuqwRl+1ROmcnigRXCnIzSlQe/ApSjE8ml245oE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0wjHWpyVVSWNVZJQTx0oAZLgnApYuG4qNcselWAm0c0ATykbsnnIzVd3AqywzGp9OKqTKx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25smo6kkXHWo6QBXuPgH914P09SMEqzfmxrw6vc/D2i6x/YOnLBayGP7OhU7l5BGfX3r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S5Xc5z4laQscsWsW4wsjCK4A9f4W/HofwrjSodcjoa9ev/DmtX2nXNrNZM0cyFeXTg9j1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lZOGB2kehFXTuo2YpNN3RYW3IHBzTjDjoOajjuxwAwz/ACqwsisck5qyRiDHWkYZPU1I6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2oAXbgUoCYpVyT1p20/5FAAEB4WlClaMsvoRSebnjFADt27HrSbyOnP1oHPbGaChzwfwo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E8zPrTFYjjvTjKcYJwKAJA2T81JkHODUPXripk54BoANpppDE1JyOvNIH+Y5oAESn5wQB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SYPtQBIpycn61f0cFr+AdcsKzVzjmtnw8obUIc9Bk/pSYHUEqZQxQYHQdaTCK7Db1547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/AFoVMBhkk445qUUIVwQxQZ7U8FQ2CmQfWmKMEEEnipGbK7QeO31oAUMBkBBTHXnAGPpT+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N3XAoAi2BOuWz3qQqpCkjv1psqlTtQ5yOcdqFyww3UD9aAHkx72JXOPQ0BkK4K49RTAgQ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yoFOXzk0AI0aYBzj1HWmhlIOBgn34p8ijeDntTREobA788mgBF2bMMCfSlQhmAGM+hpXx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aYqZA4P1oAXPzcjA7EDNKfnUEDkcGgLgeoBx1p4BAA655/CgCMA4APSnxlY1PmKenABwc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70wnjmgCRsvjI5pihV+8eo4xS46cZ/GnHBAwvPcUARsCSM85puQMetSEHIyM/WlXGwgdK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rSKcHpkGpMEZKn8RTSMY9KAFCguATjPc0+RTHwxXI9DkGoxg5J60qg5OBnnp60ANxgdC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JyB3odtz8gBfQ07byMen1oAjYdMHn1pwwuNpIPY9MUpUk5OKMc4Izg0AJsDDd8x9T1pQm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ruG4KTzSYIx1z60AN28D9eaMDHTJpxGD29smnAc9OPagCNNv8akqPSgAtwgqTZkYx1p/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3PagCuOCQQRmnIWjYsAGyMcinvCEcqWVj6g5FBXj1oAYxLncQBn0pCvqM+9OVQchj05x60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aAG7VXBbawPXBpo+6T0x704LgYxjNLsBwMcHrQBHjtxzS4YDCnP8ASnmPBz3FOCYIK5Hv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IPcjFIGPIyMelTbcjJPNN29icelABtGMH8qaVAHHT0pxyTx0qReMZoArleeVP0pSM8nOe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5pQjkgYy1AFcLhs5xgdaMYAx3qVlYdRj60i5JySMYx9KAIlPPNKN3bvxT/LOSQOnagjIA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nacemaepU4I47YxSwh2JULkfyoBBAAKgjuaAG/MinOPQr2+tQqcPlcEetSOsmCYymR2Pe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dQKAGcgdsUrEbP0460biCfT+EkUu0smc855oAjRyV27efXpT8BwfmCt70FBn0GMnnOaTa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B70AIjYfAK8jvT3Ijzg9TnHrTSqH58Yz1x6UD74JGecDJpgAlUuAueOg7U5sK3BOD70j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ZFKBtOCMj07j3oEBJC7skk+o4oWQjK47/lTztdAUzgCmKQchVJI53UAIQD94E/7tK7Inr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PlOGJ4pGViCJG5agBC8gU447en50oYY2sAT606Nd/wC7VhuPA7UxURnKSN5YP8QGSpoA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+aVWSdkUuscn94n5T/hSeSwBO4Ed6cYGCgtGCp6EGgBp3A7SCDjo1GUcbQ//AAHHU0p+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3XHUf4ilLFcB0BQjIIoAgYFeq8A+vIpFfA+VcY6kdamRFJJCb07jPNI64AwCGHtSGQjyy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cVZmvDLbrEHUKoACMgGPfPWqUyl5FLAE+vTNTQwu0blMMQOmev0oARkYxnAyw56ioTnqQQ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H3654FEbMDkLkEd14oAFVmUndjihAFIOM46+9SuYvLGzfGx6+hpkzkgBQq47g5zQA7zf+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q2+b/AJ6L+ZooAbH5jAA/MCdqj0/+vR5ZLZbaOc445NPaPzOC8gVT948E09ViIzhtp7nv+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zMMkljkdKey4iIMgwOg9aVA7QvLtBVOu44z7ClDE4aVQSBj5e1AB5aNHuY7ccY6800Eo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Gwk3MxJ69qa8Zc7mYBcdfegC2dQlCKEUA8gsBx+VPt5lYbpE8tQOCeS5/pVAuqnDcgf3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Fj0IzgUwNjzEkEdvbyKZD99+yDufc9qW7SNZghkBTGOerGsJgI5TiZjj7tMS4G4sPMbA7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hikRgqRbWxlv7uKr31rZ+Vuj4J44PWsp7liAH3KCM7aQOQS8THcRj6UgHghWChTwep70M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hTCzZPAO7GeelPAHk5OevAP8AOgBVO9Mleh7CkZcBlRVIx2NRoGALbiFwTmldRt4YbRye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SwyozjPAzUiyANtKgL3J/nUblnfGEJA4A4FBjwMsc5P3R3oAf5h2lY2yQPvN3qBLcnJI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1y3J6YNLIcA/P1680AK6hR5hdW2n7gFNdvuKi89SKIZIQP30bNgfwnHNQgNJJgEKB0zzQA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KjngU0FVPy88etSuFYDDKOfmpCoyWQYXtnvQAwAs5z0HAPp61NHGqcJyD39akiQFWdQu8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UVgzLuA4x2FADJUSNeTgs3HembecL364NTNjerSFWO3gAd6SYkxAMoU9TigCJwqHb6Hn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kufSpyBGoctuDjPHXPpUBJZuVPB47dKAFhRXLFyuAeKS4lDBlVeevpmnxwMBkDJHPJ4F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HzDPrmgBqTKYmVgN3Un09qdFKFCNvLEk5A9KFREG9wMEZI9KZuXdkDqDimBLE6uxwApIxg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LnjHoKQscHywo4zlutMtoUEryh2zjPXrSAljUNgZ2KMgAGlKRxLgSFnxx70BS0IAA6jA9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AuATnJY8fhQBUaXceFznp/jWR4mkktdKMyH5pMxAA889620EbtglUPYjmoLuGF1XcN2w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rnEthIIo+iooGP50zJPSpb+Iw3DoTwTlfpVRmK98fjWhmSlsd6jt5Ql67YDK6bDVZpWc7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NWbSxmfqrD8KTY0i0LuPaEVcegHYUCRj0JyauQ6WysRKB5nQ+1WVsVVCR1BxUNmhl/Mee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3itP7GMbiOvr2qaO0WMb1QOo5ORwKVyjJR2YgE47k+lAkwTwSOefX61sCCMrtWPoDlj37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aCD+QoAxt24ZAPuacrsNy7SeOMVrSxBNyKoA9SKVbdGRcqQoOD70AZB8zGdpHHTvQzOS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12hQuSF/P0pnlIu4kckkAY7UAZfzdCpJ5p7oHI8iNlwOc9K0lhQD7pY9MDileBFTCkkH3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29u9JGJBIMAknpmtf7KhX1Y/wj3oaKNCQykEYHP8AKgDIdnLEYwvQmm/OB069DWwIFL7mT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v3YHXdk/0oAySreWAAfMBJz7U5WcxlWU7uua310+IOimWHJXJPdfr9KhZIyuIolwvBI/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3HeeuegpGSTEajAPXIFaMqYAdVHTnNPUKuwnnjqKAMwGR2O4lu4Ap/kMzlmztXrj1rTj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0pSNxIVQFAAGO3vQBjyxsWX5SR/KlCS/N8mR9K1NpJI4yvpSksNka4K/zoAySjqPu9Rx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5TuIGB1rVCh5CWTHYgClSNQcgNkDNAGVJDIHMTgqw+9mkWGRsqqceprU8v58jnPc85NO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5GKAMdo5B0UY6E+tMWNs5KnJ4APStbZIEBZNqngcdfenH5iOM4Hy+1AGRJbSZJPTGKPs0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D5oiB2p4XMn7sZ45AFAGPBFNb3EcyMVkicOv1HSvUopkvII7lfuSjdj0PcVxAtUjVHkcg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pzx9fWtnw3dGGf7I7boZj8hH8L/8A16uErMlmrPboZuOOM0nzwjjoKtCLe/I+Ydc1MtsGb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V0EklreRy/I2AW6Gobt/sk+V+aNsMQOx9auLoayhdjcjoRTLmwkiDGRixx+dAjxLWYpLPx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cuOx5NejeB5jJbSxSElyFbn8QT+grk/HVru8Sl4wRvjDD61ueCpWW9hDgLlWQ/oR/Wo2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+gGMCoZDhCMdOhqeD5kUMTjcR9Kr3G5Bj61YjPu23A4OTj05rLaNiQcDGM1dvJCh+RecY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ARSxDaPUtiqcyAtyTV+5cMFxVCU8A0AVmzngZx3qaNiAPUVAGyOOlORivQ0AXrd+ct37V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lUYW+YEirTfO4BIwOtABGAXMh6etUtSuSVVFPBqe4lAVlHQGqW0O5Zh0oYBptuZrkZZU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vZEHBvIx3+4aq2beXAH7yfN+Haklm5JzXLUd2WidoAucXiE+0Z/xpqq/OLlPb5apNOe36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7l8SXK/dmj/KlW8vwcLJGfwqgJCB1qSCU7xmpcU90NSfRmrFeaqORNGP+A1HqU+o3ljN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4IAAye1MWfAwSahumEojG4qd4P61ChFO6RfPJqzZzdkS0Z9RV+DKkMD1qK8iFtqMir8qM2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AbAPHau1dzE2LWQXVuAeHXqPWnKnldRk561nQFopN6nB6iteFkuk3A/MByMVQhj/AC54o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G44J5NQqPmIPfvTAsRsqtnGTjinAqCM521GigNkHqO9ChgOT+HpTEXI3VsgdMml2l1Jz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u2nGOcVbhiYoozTApzgheB7VUlznjk1ZuZGV9vFVJD8pIPuaAIGc8HoKdCNwJ9KaQCmF7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H2xSAguGwSoOAq7j9TXFBWuvE1sjHOZF/LNdfhpY5pFJPmsSOOw4Fc7oVux8XBTyyAsPy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SbdoZjipEm3Nz0zWbP8AaAB50nI4wOlT23CcHJpjLa25muV28fKWJqdNOIP+sYfSlsG/d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uLJjisKmrBOxXXT92B5kgNElnJD8yXDjHvV4TYWqd7cnYcGsXFFqT7mVdxEykuzMfXNVv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oubgl+TUAlJ70irk/k8febH1pjIexP50wTdeTUby5osFx4DA8ucfWoJHbd99h+NIZjioH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ZMruDy5x9aljJY8sfzqoXXjGelOV8UyTK8QNnUAcnhFHNZhWr+sHN83+6tUc46VSKGsMVN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oTkmp7f7w9qYiaT5TxUZYnr1qRupyKb5fOScUxgAPWjcOnUU1jnhTx61EcjvQJj2I6A1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OaZJ9aBEbyE8ADNRSTMBjApSuOp/CoiMk8E0CIyzN1zSxRM7DNSAbevPFSwnnjigCeON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bAqzKwjjyTk1lytukz2oA1EIeFSKgkUjnPFLatiOkmfIOKAKUx+aoqfJyxpvakAqgsQB1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trK3hz/q4kT8lAr5t0+Pzr62j/vyqv5kV9JM2HIJzg4pomRailIkTH94V87eIYVj13UEU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++a+gUb94n1FfP2tt5uo3Mn9+Z2/NjQCMzGDkc1LHMVYZP400oQPambTnigo0Y7k461IJ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PGakWUg807gawnTsacsoHLdKzlcEA/hUhcEYoGX2ZXHy1GFAplv93A6VNt4JpAIADRuK9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qNiegFMBxlI428inJlxk+lRgO3GOKlSPOOSDQA4Ko6ZqROOg596co2LkqPemiVARjk+9AC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vQYpqHeQX6U/nt0oACOCCaaMDgHOaTJwRxzTTlRQBJnritvwsN2oxZ56/wAqwFPFdD4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wqOf0FJgdOVABAGFHTFESqrgk5HWrHXPGDSY6gYOeakodsUkbVGc5pNvzFlUAg8U6EliS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5st9PpQBEwJyAAe/NIjEDAG4HrntUjRozEqxDYzxSiJNgI5Y9R0waAI9oY4A289fWk2Hv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dT8x6UKuGPA/GgCIRnBHGewojUgDewJPWpmUev403YNwH50AJsycjH+NNZCACefYdqkGQ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wwLd89KAIwoCkBR6g00LsxxnPU05iu7HfrS4yOPxoAYFD/XsKHXaelGO9Ick8k5oAQAbu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9PelCsTyKUqRj9KAIyMD0peAo3E/hT953Bgo6Y5ox9KAGhRtPNG305FPGMHilxjpQBG3J6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HOaB1IoAj4IJx15pyJluBin7R35FKPvcGgBjA7zx+FKF49qU8mgrjnqPWgBrKewxmlWFi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GefyqTJHcc+lKoBB9ewoAiVAMHoe9KVIp5OO/X2pcnA5oAYqjncMijbjJxTs47ZoGeAwo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fNwKkwR9PrSc8UARgYPIpxPvTSrZ4zTlTI54+tADTggYBz60mOfU1KEwKFTPrQAzAx9O9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3BGBn60c5KnAHpQBH0zmgDK+9Ox0oPByaAGFaTHIyKfk5pCPegBoAGcUfM3XpQOB7UpJK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cenNPBYfxEd8U3OB3oHzHPJoACTIcnk9OaQjHIH5Up27SBkHPB6ilAYKcYNAEZ3HkA49R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+hqRuT0wD1xTGX0PPc0ANmKMR5Ubp6qXyM+3tUe04Jxx/KpVVhzxzQQw67vp2NAEYzxt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PfpR6HBBFKXYnjnjoaAEj5kzg+mBQcbiR0B6Uigo+5Nx29weRUju0hy7AjHrzTAizghhl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vGRHLu2n5lHb60mxT6gZzRsySCcL35zQIawH8JJGBQoLsAOAePWkGDkd+mamDGFwUJDD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STOef0NK/yZAbOeaHIdywwOeBnpSluOBhgeCKAFQHY7bjx1Wo48uR8uPxp7/7TkHHWnwq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ScZ/GgBMEptfAIOBTjEASjNsbG4Z6H8aj+d8fKC3+zyaedxUFiMUAMILDHAOKcgHdskU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jqKJNqkEnKn1oAejA56ZzyRxThkgAsFGeR60yNl2soJ/EVGHeNsAg9j/APWoAlBA+8Ny/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QWXuKWRkdVdQFfoy+v0phAAHykA85oAl/dqnm/NgHHXkexqGQ5YlVxzwBzTixyOmfUUoAl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Z2J9v8KAIXQHH58jpTRtVSAzZzxjnPtUpTDMHBGOuO1ARUxzk9MHtQMhG0yAgHaf7van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6dKXa3IQAY5zTWikUEFR65xSAjiUtwD09alVVMgQsEboCfWnxF4vuqpB7kU1mlbIJBH+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Z/7y/wDfVFReZJ7flRQBUlDMny4xkgDvSGJ3dSH4A4Hp9aazlCI1Bbs3sKaMnb5oI74Bw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ZSqnAwR6inKW2+WWk2H2xmowgYM24MM/KCcY/Cl3vjJGQPU0wJI0jXkKCPp/WoJ2U5WMkL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G4nAPQ54FSp80bIcEd2oArxIXG4YRcADPU04MSAoBJJ5I9KUI3lsV5UdfajYAgOOG9DjG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4CjnP9KcoLBdqDCn5sdzShXYqVPB6/Skdn/ubUGaAI5Ud5GyoLAcHPTmpEbZG6Ng543Dk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H171DOxZ41XAz3A4oAQj5WXADZBDH0pX5HysTk5604owO9/mG2kEHIwD0BIFADWJIXaT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MAkBxyx64qwkKnLtkAHG0ik29SAAM8j1oAjSPOCSdvbPcUkkDMQSxwORg4FOLs0i7l+X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awC+lAECk7dqZGeSetKpjk6N0PzbfSmvkEmNc9j6U6IHepCgYxQBHcruYlFOeuBSiEpGN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1ZlU+cXB+ZvU4GKQo0oBJzjjB9qCiuMBsNsJIxwelKUZVzgDsSPSnygLJjpjgYHNMOc4U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UIVONw6Gqr7nfqATxx3qzLGgiDbsBQM55xQgQKoAJL5LkjoOwoAaRwqgqVGCWWkT97u+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pd6qwUgKmN3TpVfaXiw5OPvdeKAJWj8ovuVSeAo6gcdajciMli2SMAUsTs75Y/LjBx609C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+73NBIkY+0EqmVHck04xp8+6TIXjnpUUokJ/dAAY6A0RJIF6AnoaAFkeMbggLEkAccUx12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x71OhxCwAG7jkiiSZ1VCQozkcDgUAQhdz/6wZPB46fSnny1CqvUnn3piTqv8IPzbQVFS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5HagBoPyk5GeQB+NKqJIn73kAfdB700xI0qFmZVUkkA9am2II2did2QQMcYFADCEWP7p3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xq0HP3ucmgy7ZAxU+X144pxmTztxAUZzjqKAMm5022uHHmRcMMCqcWiWSzbmhDqD0JyK3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FVHJwAOAKglQRny41AXg8dSKVwsUpLWKKMtFBGhBx8owBSxQRqo2tyABkjk1pKqPExYZO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RfKeAc9KLgQLAiOGI+bGQDRKiGf5snucCpJJgqhFGNxyMDPSoHOH3Y4HcUih0cYC79oI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XZgBSSTS7SEG3qRk5qOTcFGcbvrQCGFVVCSMZ/SnFgI8KCS3TFMYkgrgcHJFKsLSzCaP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iyyHzGDbSwXHIqGJy0gVACTwF7E1PdQJDH8r75iTvU9hVYAApgkYPAHrQBNOHVvLaNVcD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q56HgetKS32gbz85OCWPehVJWTAyVOSaBCFyZDhgGPNJHjad3G7BX0oZ1VwAPmYYpDja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uYFcAnnikmy8hBXJ3Zz60+FM2zsiNkZyT0ApBN8y7iBgcDHWqEI2VJbO49T6UISq7gAxI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SxIII4Jx0NI24IpYFV7AHvQMSTccY5x1I9aYIm3szDHTpU1uF+0fMHZCP4euajLHcQgy+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1RGiHLtg/NkdqZIi+ZuiJEecDNNjk2YZ13MBlR60YaQsMgAc+n5UATECMc8n1HrSl2ET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OoJd+YwSMkA4z0qV1jWLdv+c4AFADMgyEhQRjOO1PYqWVCNu7GW9vanQw5KCOQDcvzbv4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DkcgMO9AhI+p2HC5zlu9BKlQy5wRkgVIwCwsFlUhQMqeSTVd5ApAC47YBoAmVmGWLKp4C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SDikDhSFC5U8lTQIycF2wmeinpQA6SVmIjfGByDntTVKiNwV+YYO7NLKY/M+Vc7iAPan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eOPWgBIXG3Ax84wQaQyGIOsRIJ6kD0pJI90e8AhQdufWnJGCF5Ck9wev1oAV3V1YSElm9+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AMMhDDtyOaAq7W3FfMzwO9QnYD8w5XnOaVxI9FlkR2WWMAxz7XXHYGrAhY88nHtXOeGr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7ri3JdB6oeePoa37DUI5CyeYNygHB611xkmiXoX45zbhAxwBUQ1WEMzT8rnArF127DSq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JeEuRvTHAp3Ech8Q7mL+3rKe3B2yREn04NXfC91FcX1txswTn3+U1R+ICkQ6TNtCAPIm3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3QSW0ikECRTgfXn+dQ9xHqYbKxkcKWOcVHPy3A6+tFlmaGRR1XDAUyTBXJPQDkmrAy7rL8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NgGrkpG1iD3DdKp4zNTAQgBgMcAVRuwGOR+taE4AJ75qhNjdjIxSAp7MeuBRnae34087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826Q4x2oAIn3HC9c1YaQjJPBNVi6K2EqQHenPUmgAfLLnsR/Wq9w2IyicM3yj8TirMzh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AC13Gp/hzIfw6fqalgWZcKxReijaPwqu/fPSnvgsc1GevrXMyyIgZo71IwzUZU5FSAnalT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WnL14oAs+Z2zUdy+TH7Gm5oKGR17AUWKKmrqDdIc8lOfwplqwdSO68UuqlftsII4KEfr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+U8VvDYh7mhtDD3xilhlkt5EJJIB60QcjA59KkkAI5qxGnFMkyZ+65OQaikG1wTVOB2Qgj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9+CQPemA5W+QjGSDTgSRz64pkalS3OeTU8YGMDt+tMRJAq+Xk/TjvViBvu4bgDpVLBOQvH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bAYz70ARTIzyjj1qJ4j0HTGa04gr4ziiSIY2+vFMDI8vGQOmacsXU8DAJ/GrbxgZOBVC+Z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EIQPx4oYDLd0g0+IdXEYz+Vcp4aczeK2l54V2J9BWnrl41raEJwcYzVbwNaFUmvXBMkvyL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zL5hC8CmQxtJMIRxk/MfQCrM9tvjX+9mrFrCIEJJy7dT7elS5AWAoUAAYUDAxTs8VEW4p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l+cA81WvATGTS7hncetNnbMRzU2Gc9O2HIqHfipbk/vWqA9eKkq4pf5elNLk0U0/hTsA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3rmjPFMQnOakGetJnPc0oOR1oEY2qjN6w/wBlf5VTb5auapzfTe2B+lUn5q0UGRzUkJAY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mrMP3loEW24zUDtk89elTSnDcGoj1oAZjOOcCmkHtilbg8mmhgaYABj7xzUcinPAx71Jn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igRA+AcUg6HkD3qTYAxyaYygseOKBAQCPWpEUKM4oRQOe1R3UuF2rTAq3Updz6VDGhZh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kBYQbBUcx4NThMDp1qKVeeaAKLjmmmny8NUdIDY8KQi48SaZG3RrhCfwOa98Ljeee9eIf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HIzsLP8AiFJr195iX4polmkj5kQ/7QFeBagT9suF5wJnA/M17ZFIfMTJONwrxC7OLqc/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EMxlafHHkdKQYOME1OhGKCiIwg1E9ue1X124pMA9OhoAzdrL2qRASeTV7yh+FIIef6UARw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Mc5B61GVCKSegqIsuepoAtb88A8U9SAeQKqI4DcZxTzIAtAy2ZI+MHmnK4JzjpVBB5jcD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mgCV5Aciogoz8oyakYDnj9KZnB5FAEoJQZb8qjaTORjFLuwPmXg0Zj7k+wxQA5Dkc9KY7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5OfeqzSAk4FAEpbnOc10vg0F9U46CBj+ZFcqvLDjnpXZeB1Iv7xsZCxKo/E0nsNHUkfLx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pSmKUfLg9SKkY3GDyCKViCOlGcnkde9GRnBFADdok4JwR0xSxgfKuSQDzmlxxwMg96AQc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bPAOOOcim7ieGJFOxxTCBxzQA7hfl5FBwCCB17UjLjvkHkUbc9KAFBG3AxSEdSP/AK1Nx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AD0oAMDOTjNKMZ680hPPt2pO9AAxy3T8aNoByaccn04pMcdcHGaAEDEcUhbI5oAo6cCgA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lAwaXkY/nQA3/P1o6YNOwBz1pGO5ugHHagBO3IpQozxRkEcHijdjHYUANbjrS9uD7U4j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jA+vNOXJ+U5x1xSEZA9qduJUD0HSgBNo7UdOgNHPfjFOGSDz0oATg8il6Amlxx70h/A0A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MdKAMfjTuKAGduaUZPTHFLSZGccfWgBRnOWOaM4PIyPSlXv0pKAA0ZHHQUuD1bmjbQA0jJ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nipNtPiiknfyok3Oc4HrQBCelA64zxS9BgflSYFABgZNNYe9P47HFAwwIY49KAIvzo70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RmgBAOOvNM6dKdyDgYNKZGGVIGPpQAzPPOT3oDfMPlOKBjHFG4njtQAZHQ5HPU0YXB5H4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IeD2NAAThfu/QHtSEkcnDAryPSpWUBc7vqM00qBHvDAkcbcc49aAI8rtJ/Q9KGG4AHn/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bj/gVKu1WG5j6YFAFc5C7doHPUDrSqoHUj6GpXaIYVgc+oHWoPunKMetMQ9VU8gNt6ZHa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oHTNCMchSwWkCqTjaXbP0oAXb82MkN796fKsiEq4K4/KmIpL/KDn69KVmOwq2QMfnQA5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gClYgqCikHvjpTE2nBVuenWiVHgcBiQrDIIORQA3OJBhR+NPD4ZlKAEjHtmmIUMo384Pe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dwz3WgBEby25baexzTnI4KFt3cdjTZlAI2klR6ikhfdGTlsdqAHZ5AI3KfTqKUncp+dgO2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A9utEYC7lI6daAI85wC2VHpUiKCwLZzTCiMWxx68VOBGyfM+1lGQVHWgBHUNk5OD0JqE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VJgFRgknqSD/SmcE+p9TQAIq7fnJ9ifWjPGSMfSnbcgEdKXlV+9ljyRjpQAZ3kBiSTxu9f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IOeTnrSZEjnJAx0GKXIIA2sMdOOlADsg9AAB6Uu6RE4OQOeOajIwDzyRnIp8cmUIJ59T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jhePSjdtkGQenB6g047N5J7Upj3LlFH4UAN80e1FM2P8A3TRQBC6PsQ7Qm7rg9adI0bn7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tWUjAG0cjPNPmVgg8wjAOQAKgY6Ty+sfGDznt/wDXqLczSDKsQBzgdKUyncAhXjnkcUzf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UZ70ATEsyDK4OenbFOXYw5O04yRjpUCvsH7xmPPHufSn/aCMoqbdx4PUmgBrMwUKuMBs7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8vDdSM5pFm8kR7UDcYOafLLkYOAcjjGKAGfvBJzjB6ntTiHlUtnG0ZH0psasEP8AEmfy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5ycYyOgoAFUqm/Bx0GaauwqdpOH4zSySbwQ0uSvHJ7UIpZWc/LnGFoAgNyjjYocnOeB2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HDAAZNIFKDAAwO45oRDnzB0Y7sdaAI5Z55GwWcsDyccVKzuzKqBhkbsDrToRgDYpxznPP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Gxg5b+VAD48gIysC+OPah8o5wDyDyO5psEmA6gHn5ckdakkAZjuBx6E9vWgBoKlgqAsO+f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dN45x2xTZCFDxwsduOSBUg24GQDtGCe5NADHmySGIBAznHWlLySRCRR8pGPm6Uk68YXk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6M+5U6qp/ioAVdsYbavJ5zRAy7d7dQejd6aAfLOXAZjjgUS7BEMMcjsB0oKGuS7hWbcBz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siN+7CydBmi3Bj3SRM/PAJGAKiZCzneep3E55xQABgVPmDLN0GepzTA5OQCcAc5Henkl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8aigC/I03Kbfp9KAHvLu/crhRn7uKkL5GDIWdF28+lVwVEivguVXLHtmggOo3ZQuMkZ5oA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DcDLfzqZnRXYK4IxnjvVCNR5jFVO055foKsO6g712jjBNAAzDYduSSeMHoBToXGS0gJX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Ijy41CbSSPr1pjOVJL9uDg9fagC1EQwb5ECKPlyOTmkR4ok2JJ83cCow6Oy7JOBjtTcc4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+1AEjHc+F+VQM8/xH600SAIevy8jHQ06SPyyC2AF4wRmj7yDBGD3AoAa05Yk5GMccdqg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Om0dauXIEdvldu1R+dUEWbywW2EHjI7UATB9xX5iuOAOvNQyE4AwGfJHuBUgMa7flbj+Id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9wcH+6OT9akCxuVEKYzg44704SqIyeWOOMD9KpQ/aN6rIpMh6LmrqCNnjgncxIGG+VBuIU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VgDvDPuKrwQO3tSS5D4VTh/XtUEcDPISrkIDnk+9EsMpC7H+btzQMkkVgi8ttUZbBqOV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KWZSAYy0nT6inpN5zlth+Q52jj8KAHRRO6ZJIABzmkGRuVchNvPvSWrhGY3G7JU7APX3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AwO3J5PvQBG6jfn5ic8AUsqlo0O07u5qSRiNpJCsowQBSQqzucMFjXJJPegCO4iCMAhL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9KFB8sJF/FwSBz70gk8x2Mj46fjimlsKSpODyBQArbXIBOG5yewxSbS7ZUA479hSEpxwQ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FQoOMcigAfzBhWDFDzjpmhYNimSZDgYwT1pjS5CYVzgckn3ommeRsMTtJ+7mgB7qTExQ5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EOR8h4FNRt7YUEZ657VJvXyivPT5frQAqzKsvU7PvHaaZw7EqSpPAJ9PelXOxlRV6AZPU0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bP50ASJKEBbAyBjBFKqF1aRmAPVcd6YxjkjzvO4jAGKc8pEUIJAVO3tVANICPubmnKwL5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1QkfwoO5Jz/Kjyz5OR6HvQA8MrxbRkNuyG9aQBlL7mwASPqaiAzECykbP1obKBl+8AMjP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8xdpXOaWOFvJ3MpOOB7VEd0gVuEVBxgU8u0rku3znn6nNADC5JKnj3A9ulKSWRRkgnjH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kEZ4Hr2olEiHjheCSKAJcAOM9BzzToJRnEmc9Rg9BUQkdvm+UnPcdqjdcqSq/L1Y5oAnk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uB2o3gTbfvHHFRgk7jjblcUgTaE4YuTzQFiXLqTlhu6ZNMILBWJ+90HrilEYGM8c/hSso8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kY+yuZIrpJoW8t06MPWurmy/2K+2bJZFG8DgMGH/AOquRhh3uqL8xchAB6k4r0bWbdQ/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jtgACtqXUiZlPGLyQjlX7g9Qah86e2KwRoZsN0Xr+FJCzW7yJKAyNgbu4HrUto7w65Zbm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wrYg5jx6RdaKjKWeaC4DMrLhlBXpXMaHcuzMucnBxz07/wBK9M+JU9rFoiqsI+0TzAA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dXEFtFfo9m+6ZG2zqPugkdqlgex6KSIkkbuoB/GkmA3MpwRkdKXQgX0W0f++g6fSpbhAI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VoDFfIUoO7Y/AVXRehzzVyU4JPY9KrsCdo70ITIrg5Y4xgDFUfKDvwePWrkgAj+bgCqEr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EJLKkRIjGWJ61WkaSUkscD0qURZ+c+tNdOcDFIZGFwOcZ9qnjzge1RcLzxnHFBY9M0AK5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+Zp9soCzS9yRGPw5NRM/lxs3UgZx71L9lvJIIUsVRtpJfcDyaieiGiN2w1IcFeD+FN+w6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z2yanTTNWc/Ktpj1+asCiEZ9KUqR7ipH07VULA/YwVGT948etR/YdVL7S1qvocHmgBpXNK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UBwJLbP+4aVtP1UE/vbbH+4aABAT2p2COlRfYNVLYElvnOPuH/GlFhqhYKZ7cHOPuf8A1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5uY89dp/nTcB48jGcYpb+KaK78qc75UX5mC47+lJAQSPeto7CZZ09/n8s8ehq6+Rz1rPZ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aKHenGMjr9KpCGR4OQM9asQHDAHPPSo4kO7I9KnWPgYyaYE8W0Hr8pOKkXKjgjrgVFEvQ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2vxnrxQAqkbWxjgdxRtDAEZJxjjtSjALbTjvTFBB6kkehpiHxMUyOSM1PvJJJ79qhQqQ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6kUwB0BBx3XNY978kCj+86g/TOf6VvRLuXsCBis3UrUtF5inaY3DD0/zzQBx/ixW+y7iOW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OEw6DZhUGMHBHU/5JqiIXvJs3Tb13dCOMVoxoPsiWkYZEzJGHBwVJ5GKgZsxRMMGQktj8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LnTJiyqLy9DY+YmU0f2TPsB+13PPrKcmsmwsdIVPvTCjEGuc/smTaGNxcc9P3hqWPRtwC+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jUriNwoQKZMnykH+dc/Lo52lg0jAdcSH8aeNGi2qzGQg/wDTQ0rjsF1CyyHANQeU3ORU5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5Ldt5JH61H/YkI3EksccDcetIYzyzTTGR6fnVhdBiIzjg+rGnz6HbICBHuwMggnmgLlUR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jA/iT/vqrUeiWpSJ3QDPUHvTzoliIyfJHAycDigLFMKoUAyJ+dKnl44lj6/3qsR6LamPc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4FL/YdsQQI1BxwdvFMLHMamR9tm2kEbuCKoMST1q7qaLHfTIn3VcqOMVUbiqAZ2zViE4Y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3h+dAFuXK1GoYgk8gnipZeophJHWgBpA281AVB6HDVIx55pFAOMdaYDQvGD1HemuPepCDU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I8Cmrk4xz608881JHH8ufSgBCQiiqMx3EmrU7ce5qpjJ5oERL15q3bKN3WqznsKdDLsbm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Kh5PWiN969abMQqnNAGXcgCUgVDUkpy5IqOkB0ngK4FprwnaOSQJE/yxjJ54rvz4giJ4t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H61xPw4iWTV7hnAISA9fqK9AMXzbhEC47dM0XE0V4vEKDAWwvHcHoAv+NebasV/tS7CRl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uTnB/OvUkiBBIX5sfXFed+LoRF4kuemGVH49wM/yprULWMgDipo8Hqeai78VMi98c0DH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IyOtRk8jPGPSmBZB29advAGcVFEwYAkjOO9RTSjJANIAupc8CmRjIyR1qDktkkmrcY4A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IOM5GaaVIyc1NGFBGM57igY5FEa8D86ekowRgZpjA9RnHpTQTggLQBP5hODj2pwAyc1XU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HNAD2lC5Uc06NBtzj5qhVfmyamJGODj6UARzE9D1qNOvPWh3znNORieQKAJbdcyBcV2H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HOwfzrlrMZmLN2U/yrsPAMf8AoN0x6NIBk+wpMaN8qP8A9VIh2kgnNSPjJ/nTCD2GfcVA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QfegEnGeMUwF+bYMjpTevPelJJ4oxgd6YCjhelNI4pT93NHTGKAEA9uKQg47GnBuaXIN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hPB54NL+tJ355oAQfnRnPbFBx2GDSbuMdTQApJoBPagtn60lAAOppewOcn0oB70DngUAHF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npmgBTxRgcUYNBOe3NAAPbmkzxinUDBHvQAKxUYqUMpU+tRduaXn8aAHkgnjrSDHXuaU+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gBTkseflPWm+3QfWnHnuM0bMAnGdtABj5ScjIpAxJ9qMcCgdgDQAp4NJ/P1oPPDDmgcD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UAccU8YGcg0YwuQaAGml29s07I9OKaMY5BoAMc8HilHvQTyBgg+tJ29D70AKTjvTVzu4JB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QB3pXCgjG7PfNAEeCDxSbaec5HenYJAJwAe9AEGCOe1BBxwT9KeR69KQ8UAQu4A55NOyCo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603GByOM4zQBHjHXpS7RQ4HVc/SjGMED/AOtQAxlKnFIeCBU5mZofLcqw6gkcj6Go+DySA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RzSZQ8ZBp3OMEZpvy7scY7mgBSQdwwcUm5gvHQ9hTcgZ5BHTHelDHaBjC+9AChW25B49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/ANemhsOMED39aecNkg4I5zjimBGqgLtOWXqMmnKm9sxgbjzgjrS7iwwSCO5qMKSfm+bP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u9McUu7DfTrSHliVYnnkEU+IxbgxyPbFIBqsjEnPHfinLtIODg+p+7+NIUGHKtnvg0YD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xCJkZDLgjr9KezKRmM7v6VAud20AE/jxT8BpACpDHr70DFEgy25M/Xt+FIg349cYxU4i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+PkI7H3HpUOcSHah5Hr1oESBmTbvUMB1/xpuN2CBg9qMjA4ZT0xikOAepI6A4oAVmwcN1z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Aq4P86RYy2R37D1pNpY5JyRx6YoAeIwF5Iz70mATgbe1NkjYAkD3FNiyI29O+KAJP9XJ8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Sqbto9elO8uUjK9B26cfSlK5BDYH07UAMB2qOnXkYwKUOVmVio46huhFKAvQnn2pNmcF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SmPYgSLZIM7mDE7vTjtSwB2zwvHPJ4xUZBKDdwOxoV1B4JGB1I60CFHOQQB9O9Ichhk/L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SyK+AVYKfQ0AM2ncCSF7DninW8hilAYBh74IphjZuSR9M09lVcYKkDrxQBe89P+fb9BRV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QBRSQ/vGjwADjpgZ9qMebzgsxIHpgVOQ4ZS4yTwAOxqJ1KAlmCqDgsepqBjnwybEICk5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UQhViJAfc9jTM4QBEk2k92A49adJl40Vtvlg8/wBKAEdImnyT0GF9vU03HlnKuQ3c9eKA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Y/kKUAElFIA/PNAAMs4OCD6mmv85AZgSDzmkwfutzxnk96R1jwh2gJ0AJ6mgCSPAyFcYP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O0gHIHeoppJC2AVK92HQD2p3K8qTgfdz3pgJG0bvtRRuHBBpZmCsFkYDI5x0FRwqIBwjEy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YcoMD5R/dP86QEUN4AuNvUY68AVMlxujZSFyTgEHGBSBbfcPLyB909smgwxfNlAUHKk96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N2UJjtjNSBI9ryHO0DAB7VEE3fMBgY609D5jqmfkHOKAEcqNp5z1wvYe9LJwDvwfcHtTd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9eO/PenFQh3fM46bR/OgBItpXaoABOCD3+lIsCmVRn5geAD1pWZUk3mNsDuadEfLuZJMDA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UDeb+8KqB+dRNK0oXJZ9pwAOuKU7g/mSHkd6TT5ZFnzHAqoedxPJoKHmRfPYShtiD6DN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CdMd6S5dPMKZU/XvSwNAQ524ZgQp/lQAyE5BGSB6ds0r4WMsWOSckdyalV4nIYDLLnB6D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8zruYZA75oAYpCqI2Xk/MxbqTUkiiRo9xycbsAfLTFITc8qEtjbkHg01gQN5c8gBAoxg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kP8qnJ9vYUsbpHFukUb84JH6ClimdI1VYxJs6Bhn8ahUFpDwgX+7nFAE0TNNIyRxbwSCFA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C4kmG7n5UUcfSrFvNcw2ZFsypwRuAwRUEplaGNY+GB79yakBCphKs0eMr0Pal2eYnmOc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fWjcxK+ZlzjBx2qzFynZlzwvbNAENsP37M67I1GD+FBwxyMD/AD1p05IZ1JyDx0zyahhR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T0FADmdWHzykj2PWpY4cQq6HauMjPeo8RrM2AOR8o65oVQHKq8jswwQegoAJ8OqmY4U8H6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wbtg/jbv7YqZWi8wmflV4xVcFRK26RTF7UANdFkRHwwIO3b2+tStFAIyRwyn06+9MQM8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68e9LLE4BwQvt60ARBVB3MxZiMA0IqowbkgcnFP2EsmOoXnBqB1wxYspzz8p7igESHco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kLMMEfLjqDzQHwQAG+ppNqsSW+bAyT0xQBHGy+azbSrL0qN3K3CkR4J6/wCNOkaMNzlc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r3DZO7AFAzQnXckhAzt5Y47elRq/VyCMgjDc4HanXG7aGUkBzwSep+lNYBQMZYH73tzQA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XdeQBnJpiDake4HByfqavW8ptrnzI7h4R5bYZOuCMEfiCapAbmO3JHAGaAJFtcqZHZVRs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apwBgjr6c1OdybljPBOBntSOoJAHPc+1AyHdH5iHAbIwVJpVUoSFyTj8M0Rx7XMij5R1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BJIA9KBEQkl3fN90DGMdqspezQ3aXFrEkbJwoC7gO3eq4UAHng1JGhYEqSecketAEbbmJ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KlctK3myqMdBgYBx6UjZP3MgHHXtTjM5ijikO5EyqD+7k5NAxI/8AXHI4I4qu8WW3H/V5x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8gzjP5UxGQgooJxnJPagA3KX3LFhC3TPamy4lmZkQIv8I9qlhYhBgbs9c1H8yNwOpzxQ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txSOdwxkY7BelSGNSDtGdw5J7U0oEbkjaMcjvVCIwPMY7j09P0pE3NjIyMkk9+lSM2D02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aNUkz+7Y4zQBDG7bEA4wcc0rKFIZjkqu4c0pbLDBOOWx/Wm+cBxjv6dqAHr87gxZZj2x0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8jGPf1ojf7px93ofWkwgIwDuPWgRO0cjBGKgBR83HNV0VtjehJA4p/mEvIWOWbAHPaluo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jgHIoGOjijkXazMhB570sZ3bSx+VflFRXAKjaHy2cZUcEUijIwecHuetAxzYGQPmXFDB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vS5yWJxtPpTgA4c9uwqQL/heHz9esVIBPmbzk9lBP9K7TVZcyBV6svJNcb4XIi12xAxgu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/rXVXqlBOHOXVFYD0AYqT/KtqWxEzOkIlVlX74qlYapLp9yDs8yIfwHqP930NWG5yQdpz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LTqBuA+Yf1rUgh8Wzw6xb2fkhswszYYYPSuKjsiJmKDa3IJrtxCGIIHGaqf2X5kxMY5PYU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/ZdLsYeoWJBj8KS8YPGowOKtyRqE2d0UKB64GKz7ohFBJJYdQKtAZVwiqduDgfzqrEAxJI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91T0JNQWw5ZRwcZx600Jla7GFI7YxWccDtz3NalyhHBzgEVmzEBvl6mhiGZzwTgdTmonf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8zTSTkknI6U1my/0qRhglhk8UpAByelO+6GLdOtQZMjAdh2oAP9ZJGB3bOPYc11WmAJZ8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K5qFQLgso+6Nv4nrXSjMNtCuzaVADHOQe9ZVXoOO4w2x8tjGG93HUc05nIZFU7c8kjmny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j0zxxTPm+ZymedvXoKwNCRhGIygJfgHHfGaRomluP3WxVLcFmwB7VCHYcqV3Z4HSmIJhH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ICPT0oAldtk4RSASwUsOQKnmhdCzplsA4J6Gq6SAO4RwQpOCvb3qN7iTcGEm5R90470AS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rhsbR0IphZVLF4tjAggdcCoYXkZv3+Ms2F6cUrxuzSluVHBINMDnNelRdel7h0QH64qoF2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t5fU7goMlQO1QwN5qEjqOo963Wxn1L8YLoM96mTcjbiecYx61XgbaBu4qSS5U4wM81SAvK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kcZzg1SjmR1B5Bq2hJwcUwLRGCcf/qqcMTJsIyCBmooiGUAnB71KMkqoIzQAigDqTg/pS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OMin7VZApJ96Rflfk98ZpiG+U20MGFJtk2cZ5pwcKSqjPfNTbwTk4ximA+yY+aofPJxUt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XOKhiPzZ6AHrWgyBiSOQwDf40wOYNsEY9hVhYSqBwMhjn8at3MYBOexINNjBEWcEpjkVLG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J9R6Gg5DpjDDvgdKkuwqygqVwwGc9uKji3/MExx81csihY0VSTgkEce1M3jdnlewPrQ5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6GhMoZRKRIOw6YqQIdqhMHdt5IweR60sIIhDMOcYC56e9TLCJk+RguB1PUUjBRMSeFAxt6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kgYYDJK9c0h3NngKC3aoUd/Pxt6LnnjmpDJt27yoVsleKAHAYVcyE7j3odZY4nwAwPyg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IyjJPIHfnrSuQrDgYzkkc4oAYrBmBmwMLxx0NKcFSQcnsM8UsqxSQ5Mjl/u8rxxSZRG3y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CmgCB3iLsgG77pUntUu4lwF3EDnnvUMblUVQofngjjiplII4I6duxFMDg9aOdWvQQR+9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hrLb9WvGH/PQ1RZuasRDkj6VPCcuKgY5/GpYfvfpQBdf5jkVE5IJ9KlY8dMc1A5yaAEDd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QKCxz0pQqg8CmIXPHUVE4z0qXaOwpjLn2BoAaqnGeKc5yAB2pQu0ZbAAqtNMACF6etAEM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jY4FIzc5pmSxoENYnNN5zTzgCk60AWbaYqMEU26nJyBTI+Khk+8aAGGkp1NpAdz8MoAz6j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8yT/Su7AJYAsBzkYHauU+GsQj0eaXHMs+PwVf/rmuplYbgYyakY6RwJQqA9+Qa4Tx3Dt1i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5Ma9BmtbiG3t550Ea3Cl4+QSwBx+HPrXEeP0cyadKehEkf8AI1UQOTI+bgfjU8eNuCMVH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c8ce9UImyCMHHFQOpOQM804A45pwB2jOOTSArAlG+gqNVJYn1q7JGG5pqx80ARRp8wBH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pFU54oGRFTnrS4ZBlc5qR0yAR1pVyB83agCIs+cnp6UrSDp3okdB+VNiO49OKAHjeR0x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Txn+tPBORzQAmw4AFEh2p/OpcheSCarXDgA0ARcMODzUyDAqBBk5xUy8daALtmPkmYnnGB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ESerStXE25Aix6813nhhNnh+16DcWb9TSY0aPU9OnWlzgHB/Ckz3FNLGpGO3ZoJyO9N5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M88Upb16UbhmgkdyMimAgyTSsx4BGcUuM9MUYHXNADQTjpSYNO9cc0c46UAJntik/iAJ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89M0ABA5ppGenaprKMTTeXMcZBwc96jZCkjKeqnBoATbke3tSH0704dumKQ9T2oAADSAYB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wGfUmgAJyQQOB2pW2lztzt680mME4NJkjmgBQCc+gpMcCnFs9/ag/dxmgBo5HapAuNp7G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GwuOfpQAMMHBpcALkHJ9KcCD7UhHAwKABVLscDJAo9MUcZyuRSbs/WgBe1IHYZGSM9QO9K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GeB60AOVe+KCOe5HtTmcv970xTAGDHDDFAxT0owf8mlKgj3oxx1x7UCA5HShfu9c57Gj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oAOnpQDknJoGMc8HtSkr6Y9aAFDF8A8t6mkIIPzdaRiT2xSA4bdgEe9IBQfajkd6CeKPl7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tGDg46UHbQCCev4UXEBZsUh+YUbgTweKQsO9FxC7XKbz90+lNcAKMNuyMkehpScc/kaa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gIAenNKGIVhwVYdWHShhknB4NGMD39KAIyATk4x6ClLbiM4IX0pSOflHNIFIIIIyeooA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PczpHCFMjHA3EAfmaaCgY7wR9KaxQMQGyvvxQMnv9Pu7KLzLiECLONysGGfwNU0JkU5xz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sD0prSJjk/MB1ApXQBtkU8IMe5qXd8v3QG9M01J9y/f3UoY43bTheelHNELEkUh2qARk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K8noR2oQxy4YbUanEIRjcD6nNNCIcYGTkfQ9aMIoGEJz71MUhHWVQexzQksESuHaNiffB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x2oJ2qflYhT16mjzoC5xIg9DuFSW8DXsvlWbq82CdqsASP60AMSIzBmXd8oyRjtQc7RlD0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j2sKwBsbgg/7NPTw7q5BAsJdrdcsP8azlWhHdlqEn0M7eGVSTkYxlqMZIHIPYg8VpDwz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jGWX/GpF8M60znbaAAf7aj+tT9Yp/wAyH7KfYyGO7qT+NSlEjjzgkHgZrSXwnrQkBMEa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1LRdVsVMktlK8IGSYfnC/lzTWIpvaSE6c1uijHujKkKTzwacEMmSY8t3I6/lVFdUt0dkc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+Bp51WANkCVsdDitlrsZlsJgHOR254xSbDnhgR6Hiq66vb5O+OXP0FH9rW2QVjZvY9qAu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BjHHejJB7kmoP7XgeRRPFKsfcpg4rcsbfQL5kCa+sDsMBLiEoc+mc4qZyUFdlRXNojLPls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CaXy1J4IIX3rsF8DQsgZNQDx9miTIP605fBVqHG6+nP0jArleNprdmyw1R9Diy4QFRuCs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hxXcDwTYbeby5Ix2UUN4M0tSG867wOoyoFT/aFHuV9Uq9jhipxwacCQABgnHXqa7G88HWj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GT0kUOp/LFYF/4X8Q2+Tapa3iesTbW/I1dPG0ZuykRLD1I7ozymR84wPQUmAOfmBA4yKzb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7yKS2YdfMixUa6pdEbvNB9worsTvsc7djU3yf883/wC+aKy/7UuP+eg/74oosF0WrdCk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BkOSSO4HamgmRiWbB5IUnjH0oeNgrBjvyu4beTmmmP5GDqAGOfQ49KzKI1xJIUKKyrzv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ybhyuduFGM0vl7lyQUYj/AOtipRFuULx8vGR2/wDr0AV2z5h3lir8nvimgrvfAZACMY5/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QGzyScmiCAtJhYwed3/16AEXZ5ZIPJ+6p570kcO1Rubcew/uikK/PkAjrketO3soARFC9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VTozHAxyMChkk5EmCuPWnCU5GGyxyPlXP5VEpbeMAtnt2FICWSDKKFdtvpniiYuqCMbU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hwDt3SEDHPGMe1M3xrGzhMsTjPt7UAMjijKgycnGQB1o8onGzkAdBzmnyMpx5a5zwaSEe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cetAEY8tYtrqzMxAGT059KDG/nNtzhTxnvUzFd+VA3AdT69sUbC4aR8ZJ7nFAEbBkwsjF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R95d2H3idvPYUSvIw27FyenORUiJ8h52lhxigCNmRSh3SPt6AcCmrkyZGQSSc9ql8shWZ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AxCYwR9aABw4jO0gDOSeufanvlJE3SFQRhfWlRXaMkAnnkKetSXCF1i+To2SWPIHvQUQS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gyLjtwQacN3mLGUCJj7qjJJp0QY5O1WBXADfzFNmaTduQhSeoPpQBHzKSgjIz8rDOAOaa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1HXsKV/3SKrHecnpzk0xxIinA2ndwmeSfWgB7PvQCRMFSduP60/Oy3K+S2/jO48nHPSmI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0PQ+9SJIzyKzks68bjyTQBHGrvMJG3K2ByTwB70OiEKM5I7Ack1MySDaX5U9unOalQ7Vb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5/CgCBmwqyRqyBfTkk0DzHBJyc8kYpSSrFiXC9en6U+JJDGFGUBGMetADI4WSPHy/Ngcd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qwQnPXt+FRlH4CttxxnPWgq22QvgKvB3D+tADFUOMby6gZ44yRTZ7hFPIPphDmn+SZsk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401bcqMlmAz0HcUARbmI4ABx0GOKSEOXCksXIwOevtTmAD7QxDMc8CliSRpcsWLAjqMV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HVA/cMe9RyRKoETqFOMFVFI0YLH94Sx5+Ud6qmK6R8o2frQBe+yQwoChQled3eoZ0Yupc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ry5yVEYXb944qKS4u7sggsFAx8vSqA0YoldZJA+5s42gdB600KmQVwvZuKzM3Cpj51HU0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zmgEazTRQoyLIAxbnNVheKf3aruIJxgdaZaWyu5a5DMSMgelTw2oRw8QGeoJFSMiMZlI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396qMj/2kYUA2bg59sdq0pFkkRVyCwO4lRTIkYSuSQCF4PvQAbMxAZzgk49KYNgK7Djdwe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xRhjbwPWgqomQBlJf5jigAVS7gAjG4n6Y7mlJBZizDbu5K96anKZUMUJxjPX1yaPLcgsQ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k2bd4YEcqDTo2KFlXJZ+Md6hXJbaeZD92jHlzES7uDztPIoAWWdUPHIzUY2HdwdxHApp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8ZpWcNMOc5PTpQA+AM52P8gUYGfSjzMMAp5BwSp61HIgLrknkE9entQ8YCkKewwSfWgCT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PGT0pjMc8DgdD70JGcyBMNyB/wDXp0kHlSfO4ZSvO08UARI0incvG0ippJWkk6DOP4RjN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FUBQeO5qNTuAwCG9RQAnmkNk8BT0FXPMtoocOrtO54J6YqusRdSFZecZUnHHtQzNIsaCPO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RpQxwG/dhjtB7UROTvABIByfYdqWOEIiPIAcHO0Hk/hTvMkE0+xUZpxyMdj1xQBBKEDB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OZ9xCAkqOBnoKQoVSPK4GOoHU0rowUcjcWxj8aYiOXZu4J2+op8jq0b/ACAMRQVwhYoMd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45wTnPZaYD1QsimPaVXk801GI8zcqkEYz3FKqsQuOUXG7AqRLZyjMSFQDcpY43CgCAhDIN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xTmACEoSVBzk9amu4I/O8uOQOhIO8Drx/Kn29s0kkgjX5QMkZwce1AyqMuhPIBIxmpRh3I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pzI8kBfAUBwPcU7GxyBhgOc+tAEbREsREuQOM0sKFgeANvY96DG653H5cgHnvT1Gxv3rNh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dhbaZra4Ey4LoysPqDmu+1ZUnksJ1ACXMEuMc8naa89VnKfMc9+a6x7h08NaAzh95eZFA7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tNkTM6MMk/lS9VOGq+ibQu38KowQ3E0hlkB3E81s28B+X1rYzKzQAcqPkPf09quaXah7t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rTRKIyhwSecelXdAi3XsYI+6f1pgaE20zbm/vHNULsZyo461cmJMYZuc1nXj4wWPBXAxT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PlwBTLLDTAZILUk4BY5PXNNszieIt0BpoQ2/Uqx5JOc1kyIQORgGty6BPmBjgqay502nD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CvHK+tI7DonPvTnQsw546U5E5x0pMZCqMxJJzTQcMAOp4qywBbC9D1qGTEKsx7DI+tIBb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Z+PzroZogsqJM5Ud8dOKx9LhP2u3QH7pzW3IpeXDOMjkc96wq7lxJAimMttyQcjrg1X3gH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ngU6AzxeZ+9Zt3G0dKjmZfLQkMAOvrxWRRL9m82AssgXHVO5p6SPtHXABByO1VLVs7OW8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KgbzGy6qDwfegCLYocNG2BkgNjg/hVlUhICOGBUDJxxmq0m1ZFBbJ6YzTchuJHIwQBz2o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M7QMkke54pciWMpvA3cKR0OKijJCMpkzETznqcetMhYl1ZSAgJApgczqSeZqVwEYKQdo9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2EijB6EetXL4F765JYqS5OfxqGOU7tkoyD/FXQtjPqTwSLNCNvGetSwQhDnAINZzo1vKWj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hkIPVWpgayooycZ4zUgkJbHT2qGC4iccHB6GrJiXnaMg0AOQgMDuOBU6n5gefqKrjHT8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ppgXYySvGCc596eVGMD9ajX1BIPtTtjMuAORzmmIYFYHGM5yMgdKlLLFEVx8xotrlkIV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ZpC7E7uopgMEmBgcmtvTZlYhX6DisZ4zGPlOT6+lSRM6SZHTrQBf1K0KS9Dhjmq9smyTD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/abXkfMvI+lZN64iiZycMx2oPX3pMDNucSXcwjICp0J6cUxS0axyJIuCSCqnnFI0qQKq5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KneQhZlHGO/PNcstWUOO1iZEzzyBTWmVuGY/MMYPXNELqkgJB2sNvXjr1pH8suGRAWBz8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zwwbnOKQZIycggZODyBSHOHH/LT+HHQUA/eLYZsY4HWgBsh80RHcDnKD+9mkdyhHyhVU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iTKl2IGOKRo+RgMRu9e9UIjiR3T5RvkAyGzjAzT2dVgIy28HIxzSZMcxQjtye2KkV0SMh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8qAGiRWRhIgZW43D+Gljlh8uT5SY+B16YpQI2WUDg9BzkGiH7rbtqg5U4HBpIZGEwVKl9u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KWJ2kjpjvUaJ8mEck5yPSl2bgzbySTkemaYHC6yCuq3gbg+YaoN0rS8RsDrd4Vzt3A/o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gGY4p0XDU0ilGQfemIvP0GOnWoiOlTMMop9qYqE46YoBjcDd7UBctQQQ+BTwu2mITy2A4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SScZ5qE85+tAEUzsRzgAVSZh0qWdskgVXxxQIYxyaTGOad0pOTigAHpSbcClHHNPUZ6UA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pV9ajuEGM0AVqbTqbSA9Y8DwiPwzZeYSFkZ34/3v/rVvJboJim47OuR2FZ2mxfYNNsYX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MkjP9atlldgxkAAHGDUJ3GSyIiuSckDIFYPjSHz/AA/K+MmB1lX25wf0NbbFN/zyLjHrU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xAZUbzY2QDPqOKpAeWxN2I59c8U/vzVOJiNoPXoatK+evWrETqoYAA+9KRz06U1R1INS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JUCgDAwTTixJ4FIM/wD66BjlxijODwTmmc5oOc8daABiS+ScYpJJN4IOfwprAnrSgDjd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81ZRMA9eKWMKAcdqlHHOKAGYbA9Kkx15pwII6UhwegNADXGF5zmqU7EmrczYHPWqD/N3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Iw5NQp92pQTkZoAuQ/d6YzXo+gqiaJZKx4MYYAe9eboSIyV7CvojR/BWnPo+nNLLdgm2jL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7Vz4ivCik59TWlSlUuonEE/Nx0p2R3AP1rs9R8ER8tpl1KjDos4DKT9R0rmNV0bVNNBa6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2L51/MdKzp4qnU+FlTozhuimiB9xXII6D1puCD6VBHMCetTgjHWukyuIUz1pjRE8DipSC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kZ70wuMycbVIyPekEnHzYrT07UNPhKLqWkQ3SD+NHZH/AJ4NdDar4V1EL9nt0tZf7k7Fc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KvJumXCHPs0cYj/N14p+4e1ejjw/pkaAJp0DueRvY4NTR6FpkoGdMtYpOhHJBrleOgujN1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vy9aGcev1xXqT6PpaL5a2NoG7jb1oXRtMG1zp1r0/uf0pf2hDsP6nPueWgjt19aUZDbsZ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1DwnYXQLW6SWr9/KOR/3ya52/8Kalag/Z3S7i64X5W/I1tTxlKfWxlOhUj0MeT5xwir9K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6y28hjnSSKQfwyAg0qsSB1rqTT2MLskIB7UqI29QnXPFNAPXJI9adHuBDAsGHQg0wuIy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8UbXHGx8np8prbsvEuq2jYMy3KYAxOoJ/76610Fj4xs5Sou45bZ+hK/Ov59a56lSpDaNz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HCtDcPyLeUj2Q0qWl2BzaXHPrGa9as50vEMlpNHOvrG+SPqKe3mk7S3456VyPHNbxOlYR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zH/AMeVwVPfyjTHs7yGPzJrSdY/7xjOK9bzICf3rZ/nSt8iFnP9an+0H/KP6ou54+rh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B59K9K1PRbDUFJa1iWUnh1yh9+RXPX3g1gWNheAnPCTD/ANmH+FdNPGU5b6GE8NOO2pyw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kc1avdL1DTm/0u2kCY/1ifMv5iqqOpH3s11RkpapmDTjuOSNsHCE5pVgkYgKpJPQVIj88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O70NMW5bg8M61MN6WTKh6F2C1N/wiesKcGKEc45lFR2Go6hZkfY7qWJc/c3ZU/geK3rT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rLz9+A7SPwPBrmqyrL4Umb01SfxNoyj4O1YDLNbD/tp/9amf8IhqnQva5H/TQ/4V2llr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2SMcbJhsP68VoNAwQ/Kd2ePpXFLE1o7o6lh6ctmeeL4Q1PP7yW0Udj5hOf0qK98Mapag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MLZI/A4NejKgUlHC+oweRUnlYHzYwfXg1Cx1S4/qsGeNvmNikoZHHVGBBH4U0Hjg16/cWE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iuAOm9Qxrn7/wZZTsTbSTWjk42n5lz9D/AI1108bGXxaGE8LJfDqcGTk+tKchRleK3b/w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R3SjoIjhsf7prCkEsUxjuEeJh/DIpU12RnGfws5pRlHdCN7eta1laaDcNi41C7tW7iSIb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h5Pc0nlMSS2DTlG6tewlKz1VzsoPBdhMgeDUJZozyDHtINSDwTpynD3F1uHuBn9K42Hzb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MOjRuQa2rLxTqVuqrMY7xF7Sj5sf7wriq0a+8JXOmFSk/ijY208GaZty81430YD+lNTwjp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nGPMH+FLZeLrGc4uopbQnufnQfiOR+Vb1i8Nyga0lguVPLNGwOPw7Vw1JYin8TZ1QhRns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WWN7mM9mEmcfgRzWFe+Dr9BmyuIbleyv8j/4V6E4QKPMyMcZPagwoeFyRn161EMZVj1u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xu+s9S059t9ay2/oWX5T9COKp+fIRxJXtj7QAh2bDxyc/mKx7/wAM6TeA77SOF/78H7sn3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gn8aOWeDf2WeU+dKcHeaZJNKR/rDXa3/gSRdx0y9SQf3bgYx/wIf4VzGq6FqemZa7sZVj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/MV3U8RTqfCzmnSnDdFfTtauLEkeTaXUfdbmIN+R610mneLtGYhNR0SGBj/y0hQOPyPNc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A9wM1PLpzMMoykHsRiqqUo1FqTCpKGx6lp9zomoYGntpkjY/1bIFYfgea0PskEYAa0tlb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q+nuBlwuB361pafretaUVNvezGIcCOU+YmPTBrzquXzesJnZTxcftxPWUjjEm9be23/3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UkCMg9QAK4Ow8eyhANS0xHUdZLVsH67T/AI1v6f4m0e+P+jXvlzLysM/7ok+mTxXm1MNi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0p7MfqvhvSNQObmxRnP/AC0i/dt+Yrk9T+HUTnOmX7oe0dwu4D/gQ/wr0hBK6rIbZwx+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ktA6Ec5xinSxNensx1KNKe6PDdR8K65pwcyae00Y/wCWluPMH5df0rA6SMH+V+6lcEfW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ALe7AYqlqej6bqI26la207dmYLn8+tejSzKT0nE454JfZkfPeMnGV5p32eRgWwMD0Nepal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tLx7OUcqDIrp9MHn9a5PVvCd9pyq6z2l1GzbQYZRu/EV6FOvCpscdSjOG5naVr+sacQtl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ydt6fka6jTviLcIFXU7CKX1kgbY31weK5GTTLyJwHt5Af8AdoFjedrdzn/ZqamGpVfiQ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qOm+K9FvgB9tNtIeqXK7fyPT9a6FB5kKvGQ8Z5yhDD8xXhz6Tf4G60lAYcZHWrenWut2D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sBz5blR+Irgq5ZGX8OVjrp42S+JHs/JI3ZOPWpFY7fkXnsO+K890vxR4mg+W7tILyMDnz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Cuqs/EcMnlLf2U9pNIu5MESKw+o5H5V59TBVqfS51wxNOXUvXum2l+pXULSC5z3dAT+fW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c+42b3Vk+eAp8xfyPP610L+J9MRiplZiDjiJqD4s0lTz549/LA5/Orp/Wafw3Jn7GfxWPO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WuWtXtr5OwRtj/kf8a5m8tLzT2KX1pPbtn/lqhA/Poa9l/wCEu0ply3mOwOMMFBH/AI9UT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ljkaNzjy5NmD+Zrvp4vEL44XOWeHo/ZlY8XWRTzjP0qQMhUg5x7iu+1eXwbetIJNPS3n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hJ/DIP5VzE+m2IkzZanGIz0WcjcPxHWvShV51qrHFKnZ9zPsb+5sX32N3Pbt6xsV/+tXU2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9Ligvo+OXTY35j/CsH+zrcjMmo23X+GrEml6elvG6aujI4J4Byh9CKipSpVPiRUKk4fC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RclReRXNlIRg8eYn5jn9K6LT72w1EE2dzb3QI+6knP5HmvHVs7ADB1JSc44Q0jQ6Yj7vt0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H0rgqZdSesXY7IYya+JXPbSi4xsKjpgikQLkgHJ+vSvLbDxVJpwQJq17MnQRzR+YB+fP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EAjggHo/kHk/99Vxyy+onpqdEcXBrU7uQLIhSZEljPBRwCD+BrndS8JaJfysUtDBIx+9bn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/Cw7ltqiGPJ4yLfv/wB9VC/xCvA4Vdsjbd3ywJx7HmqhhsRD4Xb5kSrUZfEvwNL/AIV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/mn+FFZH/AAsm/wD+eX/kFP8AGituXF/zGfPh/wCUwijNbnZL5WTxgc0W4jDEFi7IcZ7ml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VV4+UdaQDczF8IGGc9Pwr1TiHMyEqQ+wHK7j0FKUQDaki4B9eg9aZK6tGi9do+UY6U6FLU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zg9+3NMAaOTfkNGik/KcZNKyGNdwbHHOO9JvjyGJ+705xSIwSIl5G2k8Z6jNIQGFtpCq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PL+ZxntgY5qdo8KH3kr2Jo2B1O5Rjg8HHSmBURdjyDnOOSB2pcEBVC4ZupzwPappiQx2r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2qJldc4fAJwABSAFVht2qc7sg9QMU+PaynzHbk5OO/8A9ao+SVQbi/QBRxTkJzgsM/rQ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xTPG7j6VFK2VwWwzDDEdQPSnvJJLGV4ZSeh74psUTHAcKMHOfSgB6yKUCFSRgDnrj1pyw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31NRqjvI4XLKD19fpT2zwpkZMkcKOlIBHhkY5AVQPfpTYIN8geU5UdKczFmCqzKS3UjrQ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wB2IpsC06xbCqAn/dNZ7QRrIMglz1Y1YjZQWBJUZ4pEUx5J4cn9PapKHKqxqGTkY+8fWmT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Rk47mp1YhkUgYAyB2FMkTYN2SzE5LAfyoAhlDbWwuEI4A/hA/wAaQRuytlguB1z96pkk3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tT2MaQnOfmPp0oAqpEHK/dG09uuaJUMZG0DPbHX8aeqsQQCcc8nt2qGRikoyN2OcigB6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ozHjczZPl56dKdH877yjKpHB9alXcYxGyZycjBqgIo43c5mfA6kentTDE8eUDDaR61Z3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0A5qumEdkJPQsSe9ABCvK/OSqDhfWp5o/LjAzuJxnnkCmO/AXhUB4wv5UkSmQgs23OetAE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o8scq3eoCvnRr5hJJOUjxhQKsqsQly4YAHDSFu1Mk8uUP5aeXDkFRnJOPU0ARwRKSqtFt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CozjbExKnqKeGlkYRlTx1J6Y+tPeTbHtiIBC9fU0rARRo0Ma7wFy3PcnikmcoPmYsO6jr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jSsHA5Of5UyN3i37TmQjHPOQaYD4JVyJMKGH3R3HpmlcTRlxJIC24HGOnrUiPF5Q/djzF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0jKrS71GG+4e49qkCSaOGTzftCtuKnbt6Me34VTBhtFdTxKeSMZAourqQoD8o9OcnHvVdN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JFUBHcSyys7GTjgAY4IqZLPy/nYqzZGB2qeNo0hdVRTu/i9KkDbFUEBhjAAoEhPLLNxj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0bTt98d6BNuI2kow7AfpTBznecjPSpKIJi4bjpnH4U4rsO9fwyetSsyg5ZQBmnSSKJBtUs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yB4ZEXczKC45CnPFQGNS+DjaMADua0EV9sjkKRjAGevPaqxuFiIYKg2nletOwEV3ayxMo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7rUcKN5hGQvbGelEj73YruZieo5wKXdlW28qDnOOannRSiRqjiUthtw5GO1ORN7ZblicsT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9VIVxjIU07yLgszwwzFRj/lman2ke4+WQxYg5YhgpwSPQ01oSQWCg/hVtba4YBTaXGOF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uRJb7BcxPC2SEMqkA/nT5l3E4lExgOSQQ+4AD2xSlPkKsg4XB5681OJYmlR2eJOMEBsj60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G6nod3IqiSGMb3EbHaMdahIJfG3p/jVgr5iERurMw2naQeKd5QjiXzCoXGME4x70ARXMZ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cEYPpRtP3UYPnqaW4urf5z58YwcDJ5ApsMtvPJCkV3B5znaFLY59yeKAJDCRGHwdudu4j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dz7Y1XKjpn2Fb3/CK+IGiCPaq8RO5QJl256Z608eENdyD9miJHQGZcD9axliKUdHJGyo1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EqxYAE4wM9qc2/eSNhfGSc10T+CtaKjMNuAQD/rlpF8Fa0WJKWoAByTMKn61R/mQ/q1X+V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QFN3l8AE4wKVGy2587B2XrmunXwZqjMP3lkTj5h53IP5U5fAuogDfdWi9sByePypPGUV9p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cq8IkIIBB56mmrGWUp7E4zxitDXtJvdBkY3du8toOlxCNyf/AFvxrAGsWoIMYlA9SM10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dGE4uDtJWNEttiXa4xjaAPSlMi/ZnXaQ2OG65HpWYNZtM8I/pnFOj1u2jwPKkYdyauxFz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HfnlewFMBYLuwSV+Ue9Zy63B5ZUwucdMYpp13C4WFgPXNKzHdGurSMEhUH5iDj3pyoCjB+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aofD2pabd3jJq09zZoVASWJA4B77u4r0Ox8FaZdWizW2qz3ERGFkjCkEVz1q8aPxnRRoSq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nhzgnOPXFO3hImIAMh6Fq9Gj+H+mhgwvL08/3V60J4C0yObcLm9YA8KdvFc39o0e5t9R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cb7gMnnI7Gu3u7WWG30C2iUZit3kYntuCj+ZNakfgfSVmBc3UnP3XcY/lS3tyseqRyTDaq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94QP0ArtweIhXu4HNiKE6NuYYbRFjGe4zk1FOFjUdMCrAuVm+ZWBDDAxVe4QHIP4V32OU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OtX/DwB1IFOcHj8qzWH+htHwCGGD7VpeGoyt2rE9SAKAH3JHlp1wTWTcOTnJwuOKv3jNv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4QluABk4FMRkXXGcnqDxUUJJkAHGBmp7sZKBeu09arKTySc47iqEa90ocK6jG/rWNdqTI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ks04JKk1Uu4v3bEeoosIxwvpUbKSeOnWpC20ioy2GOOp70mUNLbQQR3pjgvtBGSzAfly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SnKuLiHPAVWY5pAaGnxnzmYNsc8KwGcVZkUwQlZJDIR147VoXnh3VLPR7W++zNLFKglKx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y9elctca/EgdEjLtyOeMfWuL2karvF3NHGUPiVjejZXjG3p1HNRyTBckcjPzcZx61yMWt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/hxxWpba/Ay7ZYzHnqeop2YuY1ZSMou3KZ65oOASC2EzwetVhqVrIAUmTPoTiorq+tVQZ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hSsO5ZeaR8gbcDOTjn6UsjhCEGG3AdjxVzwN4w0vS72aO+WQQzKAJGQMoPqR1r1zT7q0v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eA9GiVW//AFV5+Kxrw8rODa7nZh8Kq0bqWvY8aWRTDI8hYSdFUR8Y9zUUMrKwBAdVPBxX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D2Ea1R1Ly7bS7+fyYsxQSyYEa9Qh9q5YZupSUeU3llzim+Y+eoWV55nIJVm4/OluEXHC4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3VkUtng1Ks+4ncMZ7elfSRWh5JBEu4Fe1RGIple3aroUb9y9D1qZoA6EnjPSgDOUN1HWr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Iz3pAuxiG61J5Qz05oAvwNHIcg4OO9PUD51B5HIqjHGysM9KRXaJvlyRmgDZt5yrbX9Mj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hcCsZJkYDJIIFXbabcApOT600IvyJErFnY568VCHjSQ+XnOOc1NCqPJlgO1Q3DKXCxJnA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zz6dc05ZPu4z70xlKoR3poYADnkUwNmzuTGFzyOn1rF1G4WTVQWKiKKMIvPVmYk/yFWHl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/Wn6H4Rk8TWN/El2ttJb+UyOyEqzHd8px045rGtUjThzTdkXCEpvlirsx5L21S4EYkjL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yzENcRqSOQGrJ1/wvrWh4+3WB8oZ/fxfOh+pHT8aw19sY9qxi4zV4u4pKUHaSOvk1C1hR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1/Gq1tqtnHAweZzJ2+SuaGTTsE896vlJ5jsrMjUT5diyT3AXcqBgCfwPetqy8Ia5eWkl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Ux2M/qR/9evMgh3A9CDwQcYrr/DnjrXNHKxNcC9tF/5Y3Hzfk3UVhXVVRvTtc1pSp837y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f6w8OXmt7YnkI7Etj8BVr/hXl8Sc39pj6Mf6Ve0Px14e1q7glv1bTtRj4TzZD5f5jg/jX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ZG5DKcg/jXhV8ZiacrSVj1aWGw81eOp50fh3dZB/tK3Hr8jc0g+G9wdu7VofwiJr0cADg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c/wDadfubfUaXY8t1nwHqNohk0xodQHUxn92+fbPBrjp5hbP5Goxy2dwOGinUr+VfQWAe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T7TVIDBqFrDdREYxKuSPoeo/Cuihm046VVcyqZdF603Y8Fe8tIyCZlbPOE5qqNc2NiO23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omvfCu2l3S6FdNbP1EEwLJ9A3UfrXneseHNW0RyNRspY0HSVRujP/AAIcV7VDF0ay91nm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OW1mX7TqU820JvIO0dBxVE/dq1fnNy+OeaqMuMiuoxTEbk/WkHHWkB64pFJNMDQjO6BCet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YsHpmlDDoeBQA0ths05SSKjY5fjpSsdq0xA8mXwAKa/TINQBmOSKWNy6EUAV8HJpDnHIq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GetMRCw5zTSBU0i45NRjk4FIBAPypy04LS49elACg4qvcNk4qwzKByKqOdxoAYelavhXT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YYyLi5jjP0LDP6Vl16b+z9pJv/HAu2QtHYQtLn0c/Kv8z+VZ1pclOUuxpShzzUT6MvLa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jlt+nluoIx2rj9X+HOl3e6TT3ksJTztHzx/keRXbqrccHJp21u6mvlqderB3iz350ac1a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6zpmXa3+0wD/lpb/Nx7jqKw41CvjGGU9D1zX0YisDwdprN1jQNL1ZM39rE79pF+Rx+Ir0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+48+rgF9hnyNrcAttYvIlGFD7lHs3P9ahjOR616B8bPCUXh7VtPubWZ5bW8iK5cjcjqeh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93jrXs05qpFSWzPOlFwfKywD+dSr6YqCNgThqnBP/ANeqESAe9PXG3FRAZPNTcgcUAH3e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lANOZiuAaj3AnmgAGcDkUhOQcig7R3zQoDdv1oASMnIA6VZUfrTVTIGMAU/AFAxTxyO1B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ppzjk0CILg5BqoDz9TU1w3zVEAB0zmgCVCF61Ih3Ee1RD69KlhA25zQMtQkhlB4BIBPtX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onzIsSgHPbAxXyhaIGkjBwBuGc16XaePLqC2EcN/KFjQL5ZjBxjsMiuDG4aVe3K9jpw1Z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n7ht2n8KFmCPtCkH1HevJ4vibdRgebbxTMOjbCufyp4+Kc5Xd/Z8OfXnNed9QqI7PrdNno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K0lzaoJD1li+R/06/jXMah4FuIyTpl3HOo58uf5Gx9eh/SsM/FW7XKx2EOOoyp/xqNvi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I78If8a6KVLE09mY1J0am5XvLS7sn2XltLCQepGVP49KhBP4Vaf4l6nIuySCPYecNGuD+d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1XHmPZiNj1EShR+VejTnJr30cU4xT91mmvXgc014y2dx4rGOvkZ/0ZyfTcBxSvrhxj7O4P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5TodP1K+045tLl0H9wnK/ka6S08buSq6jZDcOBLA2Me+0/4153Hq5wS9uQMHgSd/yqE6y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t/8AWrGpRp1PiRpCpOGzPcdN1XTtUUeRdQvJ/cc7XH4GrpgldgXLKU4G3pXgJ1eQNtaF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WvD4s1mxt41guZRhSDEZidp9R7Vwzy9X9xnVDFv7SPaFgcEsjMT3HpTgh7qT6H3rxF/Ge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ZRxlyAPyqvd+LdWkjb7XK0oU/c81gPr1qf7PfVl/XF2PcLu1S6jMd3Csy4xtdM1zOpeEL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tOBkIPmU/gea8vk8SapdSZLyJEp+RWkY4/HNNOrams64kO8cZ3tnH51tTw06fwyMZ14z3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uWP2d5UXvGMn8qq2zFox5gIP5VkNr+qp5ZS4wFGMhmOfrzVf+0r3n5oxu5I8uu6Mna0j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SQs3yqRTACODjiuel1K/kABMfA4O0U2K9vcfPKmf9wVXMhWOljLRSB4meOQdGU7TW9YeK9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9i/uzfeH0Yc/nXBy3V9EgYzsoPYKP8KgS8vD1uCxI4wB1rOcIT+JFxcov3Wexab40025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DjMg3J+Y6Vvi9s3RZUvLQo3RhKuDXgAur1olje5O7J+bao/Co5JbjA/fFhzXJPBQb91nR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nvrNMg6jaBT3Mq/l1pI9R01SA+pWR/wC2oxXgW+4CFi8gB4wDyaheSdjzPKRjPDUvqMe4/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qeljpqdmMnHEo5rLv4fDWoMfNltXlB5e2P7z/wAd614cGuH6TTe530n77OVmm+U5BDkE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kxOvzbo9M1nSdMtUkksNXWVkwfIkQhyD6HFZS3CKBtGOOpNchcie4ZZbuacyqANwcncPf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4GN3ADHNdkbpWbuc0km7rQ7Frhixwxwad9pjZcSpz0zmuR+zLx+9/EE0rW67WI+eQDKkN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knUZG4FSeAe1WLDXL3T2zZXzxrnJQkFfyNcUIh5YK4BBxT0jwpYD5scgjrSlaWjQK8dUz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oQt9Akp7vEQG/InFWbz4gWKuqWsTyr/E0kip+Qya8lV0Adgnbptz+NOjg83D+Yik/dTHJ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sbqvUPU5fH9is4SC1ZlYc+ZcKnPtjNSRfELSig863ulYdVEqtg/XNeTJboZyzOFKcGM8E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wYY2gZ7e9S8LTD29Q9Wk+I2nKfkguWOOd0yjFVrj4g6VdR+Vd6csqn/npKCD/wCO15uzr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5uo/GmR/K3zMGA7H09aqOGgtUDryejOm1PWNIuLhX02AWcQHzJvZ9x9uOKr/ANp2pJAYe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DkEqDg81EpheBpZHUAfw7hn8K6E7KyMbJ6nRPqNqUHzLknsp4+tRnUrUDAlcj2QmueNx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5P6VYSe1dnZLiGMY4CsDzT5mLlRrjULXB+dz7bP8A69Me+tVZWt5rlGxklV2sD7EGscXFu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oGPGfXNQpeW6ODuBHcioc1sy+Q7TT/GupW0GBdyXSYxsuIg5X3znNWf8AhYmoJjbHbjAx/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PfQ5IhDtGDkFlIyaaLyIhm5BPG3YaxdKi3dpGinUXVndSfEfUVBy8K5OCUhXg/jmoX+I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LBsBhEg4/KuOWeFWdokkw2MqqEqDjqM1Xm1S2g2m5ZUByOYyMn1oVKl2QOpU7s7dviBrG0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+WPkfXbSDx9rDA4mmXI6ZQZ/8drhV1zT94LynHsDipX1qzLlVuUcZ4G3H860VGH8pHtJdz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4824sQ8/98sFP6KKRtTKn5rTPp+8P+FcyPEFgi8Su5z2U8UreKLUchpScdQnNbK5nodG+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Ae7O3NQnVWYkNZW+f9pmx/OucPiGB9hYTkj72RwffFa2mOmohXt7q1jQgljcSBSmOxB7+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pJPRF3+0bgZ2WdkAORgN/jTBf3MibDBYKAc48rJ5/GqQuponbyolkB43b/lP071GklwH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g/rWTrw7leyfY0xqV6FCRvEqf3AnH5ZpGu78jLPhT935BjHtms9JpCuTEiKQfm68/Sml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celZe1pdSuSRoLeXSOpaQDJ/uLVh55XSST7aygdF8oZz6dKyfs96yrukt0wCQGNZOpa9e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WSPC5Q/eHrx1z61dOcJu0RSTjudK09ysZIuZhjjaMDH19qSCe+jZXN1KCMcZxz+Fck3iG8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JJp0fiK/TpFFj3ya6FFoyckzsJbm8cBZLm5yT18wj8KiW4uVZtt3Nx2LnP51yEniDUCS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mjXtR4KeWpHcLTsxXR1Pn3BA3z3EigcfOTj8KRkaXJkmlJ75Y9a5mHXr0zKLl/3RPzFE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wytGjjUFaNwCrhRhh61lVqKlrIuEebYVIgqnzGdiOQM1dv4Wl0q1le4aYMxGw87O4H0rNE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8OacsckYIF2WHXG/v/Sub63A2VJglurOMxqV9c8flVo2IxhUX1B9qphRIGPlSNt+8d5IH1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YVmDem9jSeLgtWV7JiSWMfytIhIH8S805rGKWQFVIyOpFVdY0XVXhafThdllHzRqrfOPb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Dma4DZwQWIwfQj1rooVI1leLMal4OzR25tlYkMGVl6EKMN+NKtqXkGeGFcKrzsSGlm59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J/32a6OR9zPn8j0BrfA7Bvc4qsI0lb55CzZ7nmuI8t25ZpCfdiaURSdcvk+5o5GHOux3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npgtjFQrd2TFg5RX7sHBqx4L1CS8K6c8VmLvrE0kCHzfbJHX+ddRLpOoTsPO0mxkZT/zx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49YefLNHVSoOpG8WchJd2fkkedE+f9oAihdRtGjEeYcHA6ZPHcH1rs00m+Zh5Wj6ZAR0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1wYCNawqDkeVbqOfXpXG87pLt95ssHLucEl7bwsxSUK3YYIJpn9pWIQSF1j7NlTg/jXp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aJmAxuEC5/UUlzpkV7bPDfWUFyHBBLIFP1zWf9v0+w/qMujPMP7Wsv8An4i/Oiut/wCFd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f+/lFa/27hvMn6jU8jM83jczgjGOmMU95oxsP3yOhPNeviC2J3LaW2R3EK4p4toCystpa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V0/2rH+UP7Pl/MeN+cSSBjLNyxpyksWUFQnqR1Ne0NDHwDHDwOyCs/WtJttatWtr6NRG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9Qf6U45pFvWOgSwEktJXPKjGF4kQNz1yBxTzCmwOOA3qf51meL/Cl9oNwHaR57EnCTqT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JsKoMjEdcZzXq02px5os8+d4OzR2+1XUAZCDkMelJIgckJIoQDGM9a4wXMwi8tGYZOTgn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94enqavlI5js3SNUBDIcd93WonC4JDxbR/eauT344wMk0j8/xAg9aOQOY7NNL1DdHKLS5P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7j1pyaRqXzO2n3RXPGIyKq+EfHN/oey2nLXWm55jY5aP3U/0r2DSdWttWskutNuPOgbuD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zsTiatB6x0O3D0KdZaSPKYNJ1S4b5bC7MYPA8sipDoOtHA/s+56jPyGvXAXOcs2M00gsf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a4P7Vl/Kdf9nR/mPKovD2tsw3WFwoPB4qc+HNbdzt06Y4HGSOten+WAcZJPpmkZckjO0ex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RX9nw7s8svND1ewtDNfWUkUK8l8hsfXFYzX9ieDdpleOVNe2b9qZQnrgg9/rXCeLvh9B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W3viMm3HEb+uP7p/SurDZgqj5amhz18E4K9PU4s6vZiTf9oQgf7Bp39saeQd0+9/Uqa5W7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a7tnilj4YSDGKa4QJwEH0r1lFPY85yaOpOq6fni4bJ6/IeBSya3YgECSTbjHypXIRSAM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mndlSMU+RC52dc2u2ccYXZIqkdAua6HQdFk8QWPn6bdWbBW+ZWch0/wB4YrzeS7jeJk2I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XStQm066F1ZXEkFwnRk7+x9R9aicG17j1LhOKfvrQ9TbwLf5OLizYnspIP8qhg8FXVxlo7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yWwfQ8VZ8J/Ea1v0WDVY/s9/wFkQfu5Oev8Asmu7jhMCFLYiKLOcKeue9eXWxFak7SPSp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hl8CXmz/AI/oSOOAG/wpx8DXTT7v7QhCgYGI2Nd2yyqOSST3J70RJIAw3lfUg1zfXqpt9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v5VAB1BeuflhPFNv/Ak6W7yQXQmmIGIymwN7bu1d48cgcAuSD70rR+hycdM0fXqiH9Sp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auY3gIuE4kgPDL7j1+orPGpTKpZLBigOCWbjNez6zo1nq9qINQgDY+7Khw8f+61eO+MvB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y3unjnzF+8n+8P69K9HC4uFb3Xozz8RhZ0tVqis2tS/PuskweoLVXfXX4Itk3A5HzcY9K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nBiQctgY/OvQ5UcV2bsviCaRy0kKDPoTUMmuSH/ljH+JNY4Y8E7TSAg85BP8qOVBdnoXh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HbarJc2epNwGLjynJ6YOOPoa7GPwNYrky3Fy7n+LIGRXhsamV9oBYDr9K7Lwp431HQwl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AFbt86D/AGD/AENcGKo1rc1OXyO3D1qW1SPzPQk8E6WFUP8AaGx1Jk5pz+DtCjYboLhg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9C1yx1y287Tpt+B88bcOh9xV6WMNyRwa8GeIxEHZyZ7EaFGSuoo48eC9IkXMdv+73ZYu5L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EdDiX/kHo2e3mv8A41svabjlTtweQGqZEbCjn86h4us/tsr6tSX2Uc3eeDtGmtpIre2az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VPuCcGvNPFOha54fcPKxuLInIuYhkD/eHUV7g0f93r9aQxBgVbaykYZWGQfrW2HzCrSfv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p1F7qsz5xjv52/wCW7DnqKR7y4Gcytn616t4o+G9perJc6M62d0eTCf8AVMf/AGWvKtW0y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qFu8Ew7EcN7g9xXuUMVTrr3WeXWw86PxEZvJmHEr5x61Wkurk8GaTA/2qANrlTgCopl2sc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7u56GeTH+9XceEviEbMrb65ZwXUHAE6Qr5qdhnj5v51wBEefm3H8adiJTwORUzpxqR5Z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9MaTe6fqdotzp0ltPCwxmONQR7Edqtu0UceNsYB4xsHNfO2gapPps/n2MzwTDup4b2I71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WV4Vt9bWO1nOMTr/qmPv/AHf5V4WKwFWneUHdHs4fG06nuyVmdsJMDCj26CjzZCcJkfjT8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4iMqynII9qMMyghGGenFeS3NPVnpWiM82Tgl2/OqOo2dvqdu0OoQJcRN/DIM49x6VeMUm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kk7DQpzTumyXGLVmeSeJ/hnNGrz+HZDMnU2sp+f8A4Ce/0NedzxSWszwXUTxTocMjjBBr6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FY/iDw5p2vQ+XqNssj9FmQgSL9G/pXrYXNJx92qr+Z5tbARetPQ+eYZCrZUlWByCDilmm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3qxzXW+J/h7qejK9zZn7dYDncv30H+0P6iuPBl/hVzxn7vavcpzjUXNF6Hlzg6b5ZEcgb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x71YbzCTmNz9Aaj8qQgHyJef9k1otDN2Og8L+MdU0JhHFL9psx/y7zEkAf7J7V674Y8X6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rdnrBMQM/7p6GvBzbztFEsdtOdoLMdh6k/wCFTwW1yT/x7T5HTCHiuDFYGniNbWZ14fGVK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5EAJGOao6lpsGpWogufN2Bg+YpNh+h9q8z8NeK9f08JDc2lxf2o42yKfMUezd/wAa9MtNT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d4C67tkyFWFeFWwNahLRX9D2KWLpVVuOsbC0sITHaQLGp6kksT9SanaIHOSPwqsNX07aMX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/AApBqunknF0p9wjf4VzPD1m7uLNlWpLRSRaMY8sqSCrfwkcGuI8T/DnT9TLT6aV0+7PO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fhXX/ANqWSgkyNjHXyyP50jaxYK+15SDjn5a6KCxVB3ppoxqvD1VabTPnzX/DmraFKV1G1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5kb8aygDjJr6XutQ0q4gaO5eOSJhhkZcgg+oNea+KvBug3Ae40O6a1n5byZP9Wfoe1fQYX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M8XEYaMNack1+J5khPXPNO3knJANbx8I6mscbt9kAcEj9+vakHha+z8z2a/Wda7mzjSMm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nStWv9Hl87TrqSFu6g5VvqOhqaDw+6MBLfWKZPaUGny6NGh2nVLL/vs1lOKno1c2hPl1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Pa3KpDrifZJTx56cxk+46iu9tpYrmBZ4JElhblXQgg/jXz4+lQIp36tZKPXLH+lauh3N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vRRRsf9XtZkf6qRXl4jLIz1p6M9CjmLjpPU9yAXIxyc1yGtxi4vWDADEQ6ehdv8Kqw/EWz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46lGYKW9gRmr+rkLfyswxiGM/mzf/XroynD1KLlzoyx9eFZR5GYp82zRSq/LnjHpU7XQ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tV447mNRx65FYeo2xT/VnBOTXtHmFyFi6kYHzL1963PD6YlQ4BI+b8hXP2jFWX8DzXUaO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gDMufmjfaed2fpWbL3HUYOAOprUvUbMgj6lselULiFgxwwxigRlXBwwJ4wuPxqsgG45X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27Vc4GPrjmqkaEsfmzg55qhGpaD/R8DqCcio5QGhPHPek08neVGfmFTEBcKo6nBpiOfuo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jBJ9DWwV3BwRWY6hRg45qWUAbI5WtvwTo/8AbHiELKM2tuFkn5/h6hfxIH4ZrC5OQvGKu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vnrYkA3ADOQoJOBwOe3JrmxSm6TVPc1ouKmnPY9153huh9q5vxL4N0jX8tdW3k3OOJ4Bt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15ovxG1yRECynzOSW2rjH0xSN498QkALcP1zkYHFfOU8vxFN80JWZ608bRqK0o3IPEvw41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F/tGzXJ3Qj51H+0v+FcMxwxVwVYcFTwRXfp498S2wLm4zuGBkDP4Vh61q1xqbxzX9jBNO2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pFezQlWStVt8jy60abd6d/mc3kHFIcL0rYZ7bGE0+EnAzknrTMqG2pY254zuJNdHOjHkMo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dWvtIuRPpt1LbyjrsPDfUdDV/c2cCytcYx0qsc8KLS3znng5qZNSVpK6KinF3TPR/DXxV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fLbp9otxlfqy9vwrr/EOrWtx4M1W+sLiG4ga2dA6HIyw28/nXhaXJjyqQ24Ycgbc/nVgX8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ViZMyBRgMxPFedLLaUqinDSzO2ONqKLjLUjhgb7PGQ/P86lSIBvmIPFOMZOzkg4p6xkgC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XAGKesbZ68GpUjI59quRxDbnGfeiwFA2jOc1LHb4Izya0o4/lBxyacbcnJxgUWAzjEAOTn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7eetaiW4BB25NXILVWPI4osBzT22CQQeaasUqfdyMV1X9nBjkA4pGsAuMDAPc0gMmCY/K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0Y2Uxnag3HPNNutM2xb14cDtUFrIYpNsg4xgZ7VSAZO23Kjkd6rr8w6HJqe6YDKnG7NU5Z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/oKBGhMoeP5eijnFdt8OL20g0O7E9zbwy/a2BEkgUkBVAPP41wdo58tsDOFNYWuxbbUTKx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7y/4qfzrlxmHWIpODdjahWdGfMke/XOs6VEjCfUbNVI5BkBBH0riPEOieCNWV5o9Rt9PuS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fqvT8q8hkZnXOcsOMdMURjO5pAxHQYbvXl0MvVB3hNnVUxbqq0oo1tb0B9MuF+y31nqUBO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r2rOS2mLbQnzemaiCfMSGYDOOKcUMYDNI27rw1epGTSszgcU3oWI9NuJYzJuiVV67nAP5U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ZMDj71VLqWNkCh5N/BB9acgVVIIJPrup8wWLC2TPw0sKjuWatvQ9V1jQTu0zU1Fup5iZt0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ziAMpKnA6HmiXCqrAq/IOPSomozVpK5cW4O8XY9j0n4nWj2hbWYBHOve2YEN+B6VeX4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B7lRx79a8ObYFZSoOefemoy+UY227d3ccivPlltFu9jrWOqpWue9N8RfDQHy3kzfSI1H/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HEl03uIq8JTuVwCR8w9KcMOwQ85P0wKn+zKHmP6/V8j3A/E7w7gENe5I4Aj/+vVS5+J+h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c7Xwqn6jvXjjRqELb0B5wKVtvmKxUEfSrp5dSg7oUsZUkrFHxFcRXmvahc28KwQzTs6RJ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/iqxdczSHGOTVdiO9emjjZCc80JSP7dzT1wO9MRZt/8AVsKRhjmlt+Yzj1pSRtP1pgR4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5qbIJaoZDzQIik+WNuetSQKFtwe5GaiuBlCB0qbGI1HoKBEH3m5pQRxgUKMmpgvPSmBA4J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1qc4HWoHYbiAaAAFT3NAAPNR71X3pjynHyikBJIVHXrVZjk0FWbrSAc4oAQ133gy5v9I0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bLFWKkgdOa4rT7c3N3HHglScnHpXXCc7FQK4UY2hVPSsqko7MuCe6OjfxHrjLg39z6f6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1rWwxAv5/TJlPX86wm88qXVJyvIO1DTcXLKSIbluM5ETcGsf3Xkatz8zal1jWud19KUJ7y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6p3vHORkfMTWHNdCN0S4SaJ+oDrtP1GaFuif9XvbnvWkYRaukQ5PZss66ZrzTNlxK0r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oa5qMfwg5PTNb3mSLGXaPntyDWM6+XICOh61slYzGqvOe/tU0YyQMnNNGCcj1px4GR1pg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5BxVZXz6Yo3js2KAJnA5PFRMvGeD60wnnrxSAkj73FADsYHHNPUYNNQc9c1MvIPrSAQK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6UijHvSkjIzQMQnpTScChz/8ArqNj8ooArS/MacgG2mt15NHIGB0oAVDkfWrCcAACoI15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/TiPtMJbG0Nk5rQjktiBJHNHzwVPY1R0yATzhDwME/pVia1iwS4YNn+AVLa6jJvtUKE5k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2vIDKM98HNUFtYSPnaYH020rQWoOSso5pXiTqWnu7ckFJyp/u7acl7DglnyM1VUWGQCz+4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ZDOGA5xzTsguSi+t+czZHbKmgX9vg/Od2eMDimrBp+3Ceaw9SaV4LCPkhmHs1PlQuZkn2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64p66rahXUsVAPXFVWj04DcM4PO3PIqOMWDMfkP/AAI0coczLKarApOwkjHGRTn1K3Kf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VXNocLCgyxwFz1qT+zbhnwLGQA9CcYqXaKuxqTexKupRhVyCZFPB9ac2oRMwYIQR6Gm/2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IPUvVq38NzEhpLiGMg9FUtXPLFUYbyNlSqPoRSX0StsKMATnnqKhTVI1Rg0ZdmPJNaUu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/wCmf/16iOhuP+XqL/v3/wDXqFjaL+0P2FXsVF1SMLgwlx6GnW9+s0jYjIA7Hj9aml0i4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P4SMZ/GqJunsm23kAVs+nP4VrTrUqnwMiUJw+JExumZWMeMqaBfyk/LHuOaqHWLZS2yC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1aJjkwyKR0KmtuVmfMaiajcKXRogd3zbsUrahcY2tAC7EYJz271njXIkB227s3Ytjiqs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5Bz1o5WHMjZa8uygRkXbzg5PFNF1chiwij46c8Vkxa65l/wBItC0fcIcGui0mOx1YFbKK5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wwHrjvWdWapR5pbGlOLm7RZRm1O4nYjyoIyTk4JwDVcalKrYZk+UkgAcV1MGj20Wf+JXI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tskP+r01UH/XLp+ledLM6a2R0rCT6s5BdUuJMsSnJ4G3pUkT3zlthX1PFdX5m3g22Mf7A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sxKkJklJ+4qdB656VdLMPaysokzw3IruRx5S+ZRkgADG4Dr9ad5V8VI38k9B2r0gaCfKfy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4fygHI9iAayL6ew0ydodQjmtZsgETRFMenJr0FOLOVpnFyRamr7N2Mfw7elZd9f3dlNta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ivUYdKnv4DLpluLrcOGSVD/7NXmnivTtR0PWWj1WyEM0q+ZEWIYFM44x9K0sS2Vn1O+8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oBqepxnCyqPU5qoZZpjhiSPYdKftIGMn8KdkK7Oo0LT31e0Era/BbOpxJC0Z3Kex9x71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QfE6A+0f/ANeuEgaeC4jmh3JIhyCR19iPSvT/AAVBb+Kg6GSG11CEbpLfbw6f309vUdq8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Iy930Wh24b2dS0XHX1MpPDlnncPEzq2OSIsf1qJtA06E5/t68lI5URxc/zr0SPwVErZkuF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+JqzD4Q06MEO0xbPUALXz/wDbaX22/l/wDvWET+yeSPpXm7me5vWm3cMWXlff3pP7BUqQr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P0r2aLwzpUY5tTIfV3J/QVKnhzSF5NiG9mcml/b6XVj+pLsfPWraTeacqyzTyvAxwsik8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RyARJIW7Esa+l28NaQ0bJJp0UkbZBRzkEV5F478JTeFrlbi1VptGmbEcrcmFv7j/0Pf617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vZvSX5nDisHKkuZbHDiBm5wzH3zSG0bp5Z/KtEzs3AGD7UwFy43Nx717x56KS27KMNHn0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ZIQEdTkGrhLDjgcdqkjBAJIz6k0mP0Om0y7t763BlKQXKjDoeM+49qe/wBmD4WeNj35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bmK4g2rLGwZcruH4g9R7V7b4MvtC8UaeZF0vT47+ED7RbeQvH+0vqp/TpXz+Zw+qx9qk3H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p7X3HuebF7ZR/rw3YKvJ/Kp4LSWZisNlfSseywH/CvYo7K0tNrW1raw47xwgEfpVndJuOZ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LOor4Yv7zv+rPqzxtNH1d3HlaXfgHgAoFofwRrN9vt5tNVY3HLzSD5ffjvXsYDZxk0rRk4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9u1U7xivxH9Ui9Gz5p8ReD9S8NyxLqUWYZsiKdDuRj6Z7H2NZf2Bc/vAxHoa+odR0611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NaSjDL0IPZgezDsa8I8aeGrzwzqQhnYzWcuTbXOOJF9D6MO4/GvqcoziGNjyT0mvx9Dyc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WJzUdpCc43Uv2QA8HBqVWUDnPvUqvGD7H0r3jgRVFs46bTUls0trMJERSwPzK3Rh6VY3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gk0bqzKWjudnpNhc6pZfadMspriJTtlWNdxjb0IrRh8N6vOP3ek3K4/56AL/ADrj/Cni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+sGLBsLNCx+SZPQ/0PavfdD1ax17TI7/AE2Vnjbh0b70T91Yf5zXymcTrYL34RvF9e3qe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6nnUfg3XVOFsIhnnmZP8a1rXwHK8RfUNQEU/ZLdAyge5PU13m09hzQIyW4Ar5qec1pKy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5ix8G6VarmSNryU9Xn6fgBxUOveBtH1eyeAWkNnc4/dXMK4KN7juvqK7IQ5OAQfwoZVUc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wzLEwmqik7lujTkuVo+ZdV0u70bUpbDUofLuYjyOzjsynuDVdth7AV9C+LPDNp4o0/wCz3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21zjmJvQ+qnuPxrwbVtMutJ1Cay1KAw3cJwydj6EHuD2NfoWVZpDHU77SW6PAxWFlRl5F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YjrSvGpPIA+gpeAcg4xTGLFuuQeOa9Y5R3lwiPO7L56beMetdR4G8Q2uh3XkatZw3WlzH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D/eX29RXMjbjBxUcbAOc5NZ1qEa8HCWzKhUlTlzRPpKPR9Jnt4poLDT5rd1DxukKkOp6EH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p1HmabaqR/zzGwj8q8v8AeNX8P4sbvMmkyNnB5NuT/Evt6j8a9ltbpJoUdo4yjqGWSI5D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XYnCT92ba6as9+hXpVo7anLf8IbbW1w0umXE1usilHi+8GU9s1r6HpK6XZm3Qg4YtvKj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vjO8D8Oar3GoW8HyDe5HYAV583i6q5ZM3UacNUP2twMscd1PSvPviP4JXUjJqujoq6mFLT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dWX/bH6/Wu6i1a3Nx5XlMCw5xjNPlhguIQ82Rcpyjxocrg5GK6suqVsHU50Z14wqx5WfM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ntTgFHVa9b+I3gtL9ZdX0CNhfoN95aYwZl/56KP73qO/1rydAGGV6Gvv8JioYmnzRPn61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jjAFIMg8KMVKoG3GaCuByxFdRncarOrBlJVwcqwOCp7EV7T8PfFy+IYE07VCE1iNflfoL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1HevGQDjgZqWGSSGVJI3aORCGR1OCpHQg152Y5dDH0uR6Po+xvhsTKhK626n0i8RycgA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HrXNeAPF6eI7f7HfsqaxEv0Fwo/iH+16j8a60qpzxivzLGYSrg6jp1FsfSUqsaseaJWZeD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cARrvyOeOafIY0HzMME4zUSKRlkOCO9c0WaMX+y2/wCeZ/KinfaZ/wC+tFXfzJEEcgI3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xOTwX556V4wNWtHfONScsN2GkGBirMnil5Y2la41d+PutOF5+gr9D/syXSR5X16PY9dE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KlQEADCkHuRXkVt4yu1KL52olQQPnlUj88VYPjS5nlkD3V5CWBwiuvT1Hy8Cj+zZ90P67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tlmiaCWJZY3GGjZcqRXlfjL4dSWokvdDieSJfme26sg9vUe3WqkfipllkKPfSsoPDXR/M+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uwhLwsCRlro4H145rqw2Gq0HdS07HNXr06qs4s4PkuxfKEcEelMLLkKAWHtXY3Oo2t5cN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SfOzGQgk+uMUsl5CwCf2JbBC2MFySePWvU5zz+U47ei8bAT7npUbKc/MQPqa62KWDzCU0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7En2FPa9hOBHoVmd2SM7j+FHtA5TjsE8ryPatDQ9b1DRL0XOmytG4+8uMo49GHetybWoI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9y9sHFWLPUmknSP8AsnTo2Y7mBQnC/nUzlGStJXRUVKLvF2Z6L4O8Y2HiJRESLXUMc27n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XVhGDen1rxGbWrhmdo9OsEBbClIjxjpzmpBrN+0Rfy4mIGON3H/j1eNVy6MpXg7I9Onj2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DGSwFBhB6EHjsa8Nl1e+SIs4gjAG45Qnr260q63qSQyDciq+N2Ix0HapWV/3i/7Q/unt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OeMkUO0Ix+9hUd/nFeF3GuXt15bwtHtxwDEuc/Q9Kli1LU0jM8c0alF3ACBM/yprLP7wv7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bRNI1+18rU5bcSAYSZJFDp/iPY14l4p8LX2hXQRCl5bucRTQHcD7EDoavT6rqTO0rzAyF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+VLbarqquqrqUiZGDtUDJ/Ku/DUp0NHK6OKvUjV15bM5eOzvmG0WkpJ9Iic0/wDs67YgL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3Z611aX+rCGT/AImdwGJ+8CMj6cUltqWqxTq51O4kTaRtdupxXZznNynKjTNSHSxufpsNS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p91j/rma6Q3l8+wPqd9uCgErKeTSLcXW7cNRv8jqBMfShzGomDFoetuuE0y6Knr8hGa7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VS3utLu73TeB5bL88Q/2T/Q1gyXl3Gi5ur35u3nkkfrUKGRySLq7BY/89G59utZVVGou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XNFnuP9sWrW4KreFiMmPyG3L9ab/bVuBsMF5gjqbc814hcSNLl2WVSpHVzmmSBWC7NwbG0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H6jT7s7Prs+yPcX1u0QEFLkH08kiqF94ptLZN72t0yZC7jtUAn8c147HtFu7SQbivzbiTy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tm2l2lwIEeVwJHKnjJ6/SqWBpdSXjavSx28viKJPJC2W8ygtgXC8Y9c4py+JrNiFNsysR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WfdvZlGjW1higUgtLMM7TnqM15pcrD/aV0tqkf2bz2aNyvLqf/r5p/UqfYX1yr5G94v8N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0ZrawuyfnRp08t/fAJwfpXLr4KvWBzqekqAOM3IpJLaOMnZDDhhyWGe+Kctqqox8uNwBs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WOWXvO43/hCn/i1rSix6L53WpG8GRxYSbX9MRsZIL55pkdouVZQoZW44qSaCERSSZGW9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LP4JtrWNHn8S2EbuARHhg2CMhunQ9qnPhXShAmNfgMgOGcBjn2AxUOpTyahcTXc7iW5d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v4AAVVtZPlQsI8HhgQRtpOY+Q0LbSrXT7xGtvFCQzggo8aNn+XSu8tvG0EMEcN3e2VxK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Ed/SvN4LZb24SNSODkncBlRnI+tVr/T2iSN0nR1Yn92eGX6+3vXPVo06us1c2pVZ0vhZ6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EkGT0xG7fjUD/EG0ZMhgSOeIH/8Aiq80aM71JRCVGMqMD8aj8tBF8zkSE459Kx+pUf5TV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kTfESAbRGQrHn/j2J/m1V08fyNIrC5nYHogtF2/zzXnywhjzMcgZOan3GKOFWUAIAAQfv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hKP8AKiXiq38x6SvxAYw+YflzjCmEA/zrM1rxdbanaGHVLR7iEjIBjQYPqpzkVxGwO7YkL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9PEQ2ZkY/T0FaQw1KDvGNmTLEVZKzloWDD4f2ljaX7dsGdR+PSmunh1bd5pLK6Kltir9pG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QKWVXyp5BOPSoxFAqbiVZsZOea6DEdnw2W+TTLkj1Nz/APWqTf4fUll0mQ4PAafNVDFa5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imyLblfkKnHUk07gXxf6LG0n/EpAx0HnMaX+07FyRFolvk4wGkY1nxzWoZEIBXdkgd6mu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KrZJCrxgVDkNI17PxbdadF5Njbi2hAz5aTPgfrU0nj3U9wbA3dOZH4/WuaNza/MFZQuC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bA4baU9utZ8kOqRfPNaJs6KPxdqMybmMS4bbjc7H1z1qr/wAJbqGcGOLGD0BOf1rIivrV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wOlTG/tMsXik+XgFQcY96OWn5BzT7mjJ4mvQzeV5aoeFBjBNRvr99u5MSjsBGKyGvrNQjq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9qWx7r7cdBVKnHsTzS7mx/wAJFqYY7Jgg9oxij+2tQCApcANjDFYlH4dKxZdUs/3e1xwOR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tgZPTnO2rWmxDdzYOr6oBxdHGOflUf0p76zqgO5rp9oXI2gAVhvrdqxJO/2AXj3qNtbt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PWqGakusas6ttvp1DLk806PUdTkjYfbrnAGWy+KorqhuY5zFaMyyHBIHC/SmLcSITut5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kt2CLkl5ekn/AE+54G3PmmknubnykzeXLsen7xjgVTjnAkBmt3C4wQrgGla4uVVf3C7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j3HZks0kssCg3M4ZT3YnNLavdRShop5wy8jLHBPvUH2q6LLi2iA7/ALzrT3ubs8C2iA7fv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yeV9QuY4988jbAQDu6EnJpL5bq4mMt4zPI3Vs+nFVHu7uJDI8VuAvOA+aibX7iSAIYoTg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U1JPYLFw2+1CHDhlHTNRvHCcBopSAP71UW1y6dgXWJumcqecdBTTq1wSwAjAPYJVpiNGR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14ApiQvJAwHytyck8kVROqTk5LKPTEdINSmwf3rD6RimK5dSymKhlU7cZzjpQsUmQCM46+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LRlPtMwU9QEHNS2UV9fCT7E93MY13MscQJUetS2lqxrXYsNbOxKsD68CpGtt2AGLDr0ql5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I4/1R4/SojBMhDPd3CE/3gRUe0j3K5X2Om8MaMNQ8QaZAQpTz1Zxjqo+Y/oK9F1uRpdV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v1LnH5VwPwsVY/G1ozzvIxjlA3Z67TXoyWkl4Li/yQtxMTGhHRVG1f0GfxrqoNNXRnLsR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VTKm4fLcg1a1KISSoo4IGCaZEvkcMOK2JGiNRIMdq6S2X5XIxwjGsCMqSX3D6Gt/SpDJAz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GZsn3stzjkCs67kJbuAR2rQlBLHnJzgCqN1Edx57djQIyblsAlgACAapiTbJwOD+dXrlc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8w84GDyaoRat3IlDA+2Kuzfwn8c1mW7fvQMe9anDW8TYz1FMRnPgDOKzJ1JkOOlal18q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22/h3qRkeNiknvxms3V5kguYw5Vf3YPPfk1ox/vZI1JGN2Kkl8MJrsgnkYKISY++TnmuTF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Y2pQlUlyxOaa8iOW3RjPYU9r+PYBlBxxz0q7r/gGW1szPpcjzMnLwnqR6r7+1cKwkPBJ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xEeam7lVYTpO0kdTJeK4GJUOOnNI13GsXJjLHrhulcttf3pgVweOK6eQz5mdV9vgldnZ0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KT7db4wZk6+vSua2P60mx+xNLlFzHSG+i2/NPlfY0h1G1BYeYoXsc1iabK1lfRztBHcIO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1PRNL0bVbNLqztYGQ8MCgyh9CK5MXiVhUpSi2jooUva6J6nAte2xbiVPzrXt3t7iysxaOH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CwY4H5YNdsPDlh1FlBkf9MxWJqdvDb6ubaGNIo4olyFGMs3Jz+GKjA5lDE1OSMS62FdKPM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c89quxW+4ZIpUiRedw21at3BJ4+le0cY1LfjpUywbVI9auRLkH1qVIxjA70AVoIsrira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26VZCelOwFVYOQB1NTiIxpk5yTxVyOIADvjmlkT5N+OvApgOs0WULkbQKsS2ikAAc/0p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KWS5MCHcCVzx6igCCW3WTr6/kKydUht4YyzYLf1q3f6nHErMxHPTFcvd3ZvJ2VTiNTy1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UPNLzj5VX1NZCTu8zO5yzHJrWljEhG4DAzgGmGyifBxzUsRoaHPCIj5jAZbGPaqPjKFbP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RkZ7fOKEs41PUg+1bVlbQatHcWVynm2wiXcOmeaxr1Y0aTnLZGlODqSUUeUPqm7cCgZS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3G5QckZ61q+KPDE+gXYDZls5DmKbH/jre9YqwjOaxpThVipwd0yZKUXyyJW1TltsRUHt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FKIs8YppiC9hWlhXBdTcdIlz24qzY3M95cx26eVGXOAXOFz2Gar+WoUetMaMY470ON9gvY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VIVxx96nL4W1kof9Qozn71a/gfxKJvL03VXAk+7DO38X+yx9fQ13nkEfKRjHavm8Zj8T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9Sjh6VWPNFnlx8L6wr7iYGY8daafDGr4Hyxn3zXqfkE87aaYSeD+tcn9s1vI2+pUzy2Tw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M+ynmohoOrOxQLtfbxlOp9M16wYODnrTo4lH31z701nVVdEL6jT8zwe9mvbG5ltrmNop0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LggAs2B2r2bxP4YttftdrkQ3cYPkzgdP9lvVa8f1HT7jTryW0vYjFPGcMp/mD3B9a+gw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LdHn16EqT8gLljubqeTVdz/OpGGAMdcVFJwvqa9A5xhGDnFSRjOTTCemMVNCcg+5oAmiH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X26UxsgnvQIZn56hl4ckU5z82aa3zE9hTAaV3EE06T7uAeR2pITg4POKkDEg4wMUCGLgZ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4NMcH86h285zxTAkJGOvFQPjdx0qUd/SmEAnAoAiI54FAXJ5FSsMCom3EcUgFkdVTHFV0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Ujlqnt4mJRU++5wKAPS/hBoG9bnVpk+Vf3MB9T/Ef5D869MFhGSDtyK5DQfF+m6VY6fp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I2lyCc/xNj65Nd/ZXFveWq3NlKk9u52h06Z9D6Gvh83eK9s6kotR6eh7mEdNQUU7sof2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254pf7PKNg9B+NaaISX3EFewPanbV9cfWvF9vPudtjm9a8M2Os2z296rEf8s5Bw0beo/w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3oN6bW9BIPMUqj5ZF9R/h2r6G8sHqAR7VR1vRrPXNMezvlzGTlJF+9E394V6+WZvLDy5Kj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wqqK63PnHa+1ipPAyR7VCCzx5bgk966PxHoN54e1I2t4oZGz5U6j5ZV9R7+orGuY9sXQ4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hUjUipRd0zxHFxdmMiOEBPQ0p4602PiPFLkdxVgNJOeOlIAeOcmnleKQADtQAig5OeakVc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UgBGaAFjXHbAqTHGVAANNjxjmn8E8UDA5GM0E45pCMjFISKQBncaZJ0zSjvjvUcuSc9a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yMjFOYcc0kfzPg0ASpwcdqmTAFQIfap4gTxQB0Hg+FrnVNmPlEbNn/P1rsPscnRV6dsVzP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Pzrs7InQxGTsmccn24r0aKBXfdHcwsGIK5bhh6g14GaSnGd+h6GFa5TB+xTMPufjUF1Z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V1LrLCcYVj6A0k+m3V8F3gQoO3rXi/WuR6s6+Xm2OLj0qHYQbaDGMEsBk1laj4Yyjvp0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lb6HtXpKeGYyp3zuz46dqvW2hWKKMweY/wBeprSGaum+aMrkSwymrNHz3MbiGRop0aOR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365r6B8SeHNM1LTXt9RRLVVG+K7OAYW+vp6ivD76zks7iaPfHMIn2GWI5VvQj2NfS5fm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Mr4eVJ+Rmqj+h/E077PI/IAxVlSxH3c4q1ZwSSqQF4PrxXpHMZptGK4IGfWtHSr6/wBMY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ik5B+npTmjOMAcimgN0C80nGMlaS0GpOLuj1Xwxpdl4h077ZaXjgrxNAfvRN6H29DWzH4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7Yrybw3eX2h6lHf2MwSUDa8Z5WRe6sPSvV/Cni4aytwl5amGSFDKWhBZduemOua+RzTAY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xPXwuJhUXLPctJ4Y00feSZvq9Tr4d0pf+XIH6sat6bqDagZSLG4ggThZJhtL/AEHWrfQ81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cuWUtT0IqLV0ZiaFpisMWcX0NJdeH9IvIHtrmwieBxgjoR7g9jWr1PfNKFB44rOOLrRakp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HgXjLwnN4avlWTMunyk/Z7jH3v8AZb0YfrXP7UJ4Uk19L3dhbajaTWOpQC4tZl2spOMej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DfGnhe78LagI3bz7CUn7PcgcN/st6MK+7yjNo4uPJPSa/E8TF4V0nzR2OaII/gApFR8knA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AzckgUrrhThq9w4iNVAOGYH3q1YXc+n3sV3YzNDcxNuR17H39R7VXRRjvmnAL0Oc0mlJW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fPBXiq38UWZKkQ6jCB9ots/8Aj6+qn9K6GRcjJ57Zr5u0u8m02+ivLKZoLmI7kkH8j6g+l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v4psi8QSHUIh+/tif/Hl9VP6V8PnOTyot1qOsfy/4B7eExaqLlnubHlRk8ohz6qKEgRI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/Ljg5OTUptXkZXHyshwVBHINOkjKY+ZXHfB5FfOqpVpr3W0d9ovdFM6fbC5S4WJUnThZEy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63i1ON49SijuomTy2WVchl9KkJGME0u5Qf4aaxddbTf3idOPY8L8c+C38K3YurLzH0qZsR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AAOR+h71zd1czXAiFzPJMIhtTzGLbR6DNfStzFb3dtNbXKJNbzLskjcZVge1eF+PPCEvh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m0iVsRSkZMR/uP/Q96+4ybOFio+yqaTX4njYzCez9+GxzZl24CgZpgYMc85oXkZyCKAyk4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AXJ5LH6VYsLmewvYbqymeC5hbdHIp5B/w9qrtIoAwenegPuPIyKTSkrNaDTa1R9AeB/F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YdTiX9/Bnhh/fT29u1dGy5XIIr5n0+8msL2G7sZ2huYTuSRex9K918GeLLfxNZEgrFqUQ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/AG09R/Kvg86yV4d+2oL3eq7HuYPGKouSe50iYz82ce9OAAHTn1pgyVzgn8KkVC4yqOSe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k+h6HMhMDocVHc28F1bTW11Ek1rMpSSNhkMDT/KfJGx/yppWTr5bflV01UpyUo3TQnZqz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bwxdiaEtNpEz4hnPJjP8Acf39D3rl8qchhmvpq8tEu7Oa0vLXz7WZSkkbD7wP9fevCPHvh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mMST6XMf3E2MlT/cf3/nX3+TZp9aj7OrpNfieHi8L7N88djCRk2quMN3PqKifqRndzUY3n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qSE/6tyccfKa984BYmySpzx3rR0rULnS9QhvtPmMF1FyrDofUEdwe4rN8mcHIhkOfRTzUk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FeuVNKUVKLjLZiTad0fQvhHxNZ+J9PM0IWG9iA+02pPKH+8vqp9a2Rs57mvm/SL3UdN1K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wn5Tj7w7qw7g+le5eH/FWnatpq3FzNFp10Plmtrhtm1vVSeqnsa+CzjI5UJ+1oK8X07Hv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nujfQjOTj6inbzxtODnnHGazjrmjgc6xYY/66ioT4i0cMR/a9oVA5AevDWAxD2gzsdaC6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OCRVXVdPs9Y06Ww1KATWs3JH8St2ZT2YetZx8T6EVyNWtyB3wT/SlPifQtpP9rRfVVb/Ct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nCDTREq1KS5ZNWPFfF/hm68M6ktvcnzbaTJt7kDCyr6H0YdxWQPLxjAz7V7nrWreFtY02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bS9CI2DI3Z1OOCK8WvdHmt7uaK2uI7qFWwkwBTeOxweQa/QssxVSvS/fRcZLfzPAxNGN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KD90YqzbWcVygCuQ/cY6enNLFp10wH+rBPQFuaH03U4SYopEjDckh+G/GvRMCpdxCzmEb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teFPEF34c1Jbqz+ZGwJ4HPyzJ6ex9D2qhHoV2ytK0kbEH5suSRTn0e6PKsrBeTjPSs6t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KhKUHzR3PoPSNVs9Y02K/sJCbV+GH8Ubd1Yeoq8pG7hgw/vDvXhPhPUNQ8N6kLq2kSW3k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yL/Qjsa9CPxB01UJj029x/vp+nNfB47hytCq/YK8Xse5Rx0JR992Z2cFw9xHIGgeHy3Kg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qeSXXntxg1w//AAsWyxkaXdYPTMq4pG+IkHbSp/oZhXI8hxjfwGv12ivtHcoWHylt4HQk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ni7SpYr22NjqFq5WzuXYNuHvj+Ant26isceP3Y4i0gnGSd0/QflTW+IM4bH9lxAHk5mP+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aaqU42fqZVcVQqR5ZPQ8n1HT7jTL2Wz1CFobqI4eNu3uD3B7Gq+AcDGK73xbrI8UQwC60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EuI5CWC91PHI/lXOto8W0sJn4OCDjivuqEpypp1FaXVHhzSUmou6MYIgIDfd701sFiu1do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2zo8BGRI7cdyBSDS4NwDb8nnOa1uTZmGQyjOc+wrtfD3iC/0jQ7dbbVVithKSI5FDbPUc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n2quPKDADrluvvTBYwsAY0Ldst0rKrThWXLNXRcJSg7o92+038tnaSpaRO8oRpVX5o8H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S3ka7sVjmWRvLMfdOxb3rynR/EmraLYrZ2V26W6HKI6h9mewz0HtWmPGOv8Al711HYO6+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yerzPktY9NYym1rc9Ea2vFtZpbGCH7aRhDJ0JrlLzRvGl5IFuZmdg2VeG4VFU/QYrAbxZ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/4Io/pTf+Ej16RBjV58euF/wrajllelqrP1IniqcurPVNNttWXTbaPUrkS3sZJM6kZx2G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Ivgtp1m1nRbUhwC11bqMbyOsiD19RWAviHW5GGNVuyfTcM5/KiTWtZHL6veow6fvetaYbA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ZLzRNSvSqQ5WmcQjhWVh8q9eeatNcDJIRQOw61sxohmZyiszHduZRnJ7mlaBCWVkVWxnBU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8pzjucnAAz6Um4kcmt4KjDCpGPfFKViCMDGfMzlWXGPxpcwcpiW080FzFNAzxTRsHR0O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gjxbH4itvs97st9WiGXRvlWYD+Nf6ivKgx8lh5alie3UCmyvuQb0UqONrda83McupY+H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q8qErrY98aSIAA3Fso95BUMl5ZopD39kg9TMteEbYdowig9yf5UwqiMCE46HivBXCtP+d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e5fbbD/AKCVn/4EL/jRXh+Y/Q/980VX+q1P+d/cH9pS/lLE72qRFlbzGPGc4waYLyDi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1p/8AYGtMCZNDjKnnCOAc/nUMOj6rJLsTQP3nTL8AfiTXsfX6fRr70c31WRa8+HaFO0cd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dljkhXIwTnnipI/BusSyETR2EKkcuRvI9hWX4p8BXGm2i3lrK11Eo/ffLgqfUD0ohmNCU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NUjHmtoXjGluZH3REYzksPm9sULdRARmVYVAG0ZkGS3XmvPTbjPI/WkFmhPIyeteilc5Wz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eVOPvcjn2zUcurR8bZIsnsHBwO9cMtqBwAKX7KMZCj8qfKK53MupR4ULcKvoVYZHFRrqV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Rj/Wc1wxtVxjaKktka3lWSEhHU8cUnF9Aujrp7y2ckCRVDEd+uPWrK6tD5MqGZBuz1AyR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6dY+IbY7rhkvY/wDWQhQOPUe1dKngyzH3jM3vurxsRm0MPN05rVHdTwkqiUonDpqcBHliQ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/WpF1W2VTGkuFXp8pwffpXYnwTaFs+bcKvTAapx4O05VA8qViO5c81zvPKJp9QmcDNewM+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CnBpDqUQjVEY7QckhSTXpd54Y09pE2xrISNzMCeWPX/Co5PC2nMMC2CnGMqSKTz2lB2tcf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udYtIwod2D5zgoRkU6LX9MWcNJLIcjGChwK7u98CaddxFGMyns4OSp/GvMPEnhy80K+MF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v3XHqP8ACvQweY0cU+WLszlrYapR1a0NFvElgNyK8hix8vyHJ+tMfxJY4Lfv2l6g7MDP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p/2cV6nKc3Mb0Pie3XPmrMec7QlPl8U2ZXakE6/Nz8o5Fc+bZcc0htV4o5ELmZtf8JNC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OBge1XotRmkXzFtXdCeGUjp/jXMCBQMgV03g3Xzos/k3Kebpshy64y0Z/vL/AIVhiOeN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0pOLlabsLJfzEBRayI39444pI9RmVRkLkHPLgYr16Kxsr22SeERT28o3K6jIIqP8A4RrTV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mT3XNfN/28k7TjZnp/UezPKP7Rm2HCwZbg/vs5/Smm6kRBhbZSO5kNepP4V0d2cvpluS/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F4J0SOQubHzG9JHJA/Cq/t+l1T/D/MP7PkeVvrHzeW7xBQCpwSRS/wBuTW6FrGRGbOAFZ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ZF0SwEXlfYbUJ12+UtZmv+EbG+s2NvbRQXMZDxvGgXOP4Tj1p089oykk00KWAkle55NP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1MoJyVeQkZ+lQDxHdApttoNqnIUk12eofD0zaCl9ppL6gS0ktuejKTwF9wO1efNHtYqylW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3cNiaWITcHex59WlOk7SRoTeJrx3DraWykemcUr+KdQeIRm2tQe7BTk/Xms0IO9PEYPS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69eMpBSEDthTx9OaVNdvFkV9sRKgDBXIqDyx1IFNaMdRwKOULmja6o9wojWGWS6YnCxoDu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j4FhdBj28pv8ACs23MkMqSwSNHKh3K6nBU+1eueCfFSa4gtL91h1NRgY4WYDuPf2rzswq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PMup04aMasuWTszz4WWtyjH9m3QyQfuEZq6uh6/OpJ08jIwfMlxn9a9i+z565NJ9mB7V80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/E9P6hDueOjw54g5/0JOeNpmp8fhjXywZrK0OTk7pa9fNuPxpq2+RwMYqf7erdl+P+Y/qF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VxuDJZW6t/EGJI+lcv4g0fU9EuhDfF2Rh+7lRjsceg/wr6E8hcDjmqup6Pa6rYSWd9F5k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7GtsPn81Ne1XumdTL4uPubnzhmU9Wf8A76NBaVhhnkI92NdJ4r8L3nh2+8qcebbSE+Tc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2rGCYHNfW0qkKsVODumeRJOLsykEOec/iaXy2xgEj8atlRQU4rSxNymYWrR0SWGK4WLU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IMsnuKiwM4IpwX86HHmTQKVnc9Cj8CB4UmsdUZ0kG5GMYZWH1FTWvgieNT9oukcn0SsLwT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W13ul0yRssnUxH+8v9RXsMPk3NvHNBIksEq7kdDkMK+RzKpjMJK0neL2dkezhlQrRulr2O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fvCjsfVKsJ4ajWPZtiA7Dy67IQ46Unl846V4zzCrLdnaqMF0OOHhxlIMckSj/rnVtdCi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YGD+FdNsXGDnFIUB9OKl46o+ovZR7HjnjbwQ1iH1DSkLWvWWIDJi9x/s/wAq4YW/0/Cv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EEZrzDx54J+yebqeixk233prdRkx+rL6r7dq+lyrN/afuaz16PueZi8Jy+/DY81+zCg24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HFLjdX0qR5hU8gUggWrm0bc0mBjjpTsO42xItbhJCgkQHLRk4DD0r1vQtJ0LVLAXljbRs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QivJcc5rV8O65daHfC4tTkHiSM/dkX0P+NefmGDniKd6UrSX4m+GrKnK01dHqUXhewR2c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HGKSPwhpKy+YLJST2YkgfhWzoWqWmtaet3ZPuXpIh+9G3of8a0Nor4mpicRRk4TbTPcj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8J6RuydPiz07imjwhowz/oCMfdj/AI11DJxxUYj77SD6VmsZW/nf3sr2UP5UYEfhbR43V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yM1zfjTwSt0j3+kQqlyozJAgwJB6qPX+dei7QOlG3ketb0MyrUaimpN+pnUw8Jx5bHzf5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g54xSiIY9a9Z8eeDhqCyajpUYF6BmWEf8tvcf7X868q+YZBUqw4IPGDX22BxlPF0+eH3d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GXLIi8selHlinknGKFBz0rt5TG4wRjPSrukXd1pV/Hd2T7JU6g9GHcH2qtzkVKfkalKmp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dHtPhrVbXXLDz7c7Jl4mhJ5Q/wBR71oz2kUuFliSRR0DKDXh2l6ld6Tex3lhJsmTqOzj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4X1+18Q2XnW4Ec6YE0BPKH19x718bmmXVMLL2tLWP5HtYTFKquWW5cjtYreG4nSGNDBA7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zRp1S0t7eTho4lGPfAqbWG26XdRIPmeP89x2gfrWc+2O7TacDaFAH5V9PklGUMLFyer1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0uhXvC73chU8ZpViYj5h+Rq5bQBVLsNzOaZJDt+Zc5HUV6xyFTyQDnPFbegFQs0J+8ynF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nFaOjShbpWI4yAfegRBN8p649KoXBCqqg8t+laN0h8wqRjBPXtzWdMpDpkY/2uw5oAzpG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qm37x2K7VA45q9cBT8zZHGM1SmAXhTk/rTEJBhCcZYmtSEg2WO4asyIjCj2zV+3YCJs9M5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9I2EjA61RmHJq1P8AMxf1NQOM/nSAjtxtk5/h5rsPC8e7Tpn6/vcf+OiuMZ9iSHH38KMep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7LTI4ZRiRiZHX0J7flivn+IayhhuR7tnfl8W6nN2JQm1gQeRXEeOPBv2xZNS0hALkfNN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7+3eu+xx2zSDg5Xg18fg8ZPCz54HrVqMaseWR857MnHpx9KPLxivU/HfhD7aJNS0mMC8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Vl/2vbvXmGTn+YPavu8HjKeKpqUTwa9GVGXKxjLmkC1KOe3FNJwcetdljG4mATg1peHt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rbkPEkRPyyD0P+NZx3H2p8cEsmQi5qZ041IuE1dMIycXzRPdNF1Kz1nT0u7Bso3DI33k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sw+KLjyz8vlRMw/4D/wDWrnfD13qWg3wurYptbiSJnG2RfQ+/vWx4ivYtS1e4vbcMI50j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j8815OBy2WDxUpR1i1p/kd1XFKrSSe5DBcllGTxV6CfGMc1gIxXjtmrsD45B5r3rnEdVo0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tWwUBziuc0Vv9JRgOK6UkAk/hTQDkXjip0Q9vyqOLHB6g1ehUHJ6CqAWNeMHilZkP3xx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tVSZyQ386YEst5CpwXAyOlY97fFmbajH3PFSXE0SR/MMY71jXmoI4KxL16k1LEUdSeS4n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1Rh18oJGu1FPOe5pchmOTwaijGJNhPU4pAS8AZLcVGZgSQg/GlZcsF6g09Lb8yaAGDJ4B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hGDCXkv8Auxj9Sf6Vj+RhcjPSul8Ors02TkDMp5/4CK8jO5uGElbrZHXgleoi5dWcF7aSW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hlP8/Y15F4t8N3GgXQB3SWUh/dTY/wDHW9D/ADr1K90+4ubtZYNUuLZFHEcajGfWkfR/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i7tJARJFMAQT6g9iK+cy7GfVN5XT3R34iiqq217niIJABHUUMgY5yQa6rxHoU3h+fBXzbO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+Ot7/AM658kbjkAHvX2FGrGtBTg7pnjTi4PlZT8vOalS3kcHanFDNtkztB56Veguo2Uh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ny2kqoCe/YHmvQfAni4TGPTdXk/ej5Ybhj19Fb39DXNCRI5FmDqNhDgkZAIP61Q1W6gv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S0hU4DsT1AHAHsK5cXhIYqHs5r59jWjWlRlzRPcyMHGDmgr1rgvA/i8S7NO1WTDfdgnc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1ru2ODycGvhcXg6mEnyTPepVo1Y80RwAGM5NBwBggYqNcD5TkmnZAz6VyWNRxAHWsbxT4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IivIx+4nx93/AGT6qf0rWBUEsAeacrc5rahWnQmqkHqiJwU48sjwHVLK502/ktL2IxXE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cH1qowya9E+MES/adIuQo3OkkRPc4II/ma8+25bNffYOv9YoxqvqeDWh7ObiQbfmAqZB0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5rrMideTkn8aQ+tIDxS5xigCCQc1GHGD19KsMM9ahePrjvQA0Ak5pR25FAUgdaVY9w5o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gcnnmpfs7E8dKYYyvagBf4aBwM96NpxwCaUo2MmmA3aScnpSl1jBOM0ySQA4qo7liRSA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rX0FFfU0DjIVSR9ayrdNzFj26VpaNIUvC68lVP60AdNImQTgVo6Lr2p6JFNDYXG2Gb7yMo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9DXPvfyt0wK3fBXigaPfNHqMMdxYTkeYSgLRnsy/4VjXV6bvHm8jSm7SWtjsLL4irHYoup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DJG+0P74xxWdq3j+/uDnT4oLRMY5/eMfz4/SvQVgs9QgR1htbmCQbkfywQw9qz9R8LaTf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0H7s/p1r5OnicHGb5qTR6c4VnHSZ51H4x16I5TUy2eCrRqf6V03gjV9W1TU1Mt0XjjDf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Rjoc1bPw/wBJDZLXeD280f4Vs6NoVlo/mGwiaMuAGZpNxYVti8VhJUpRow1a7Co0qqmn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6O2uaX9keaJF3hw7Rbin0OeK8g8XaNcaFIbS8QNvw8M6fckUHnHv7V7owC8Myj6sKzda0+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7aEo6HYxcZjfHDD8a5cqzCphpKlNPl/IvFUI1FzLc+egMZHGKTOO2aV0eF2ikAEiEow9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mvtjxxVOMU/CjJx1pSowM0OvAoAdGASe1KR83XikTggYHTrTj9OaQDRTs7T60zFKopjFyS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qDTulNIpCDOBxUbH8DTyfwqE4Jz+FAxpyKVARzSH070mOKAJV/nVmLHHtVZOM+tTx9sUCL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/E2D9K09D8TXunQ29mkkBtEmDETR7tqnqB7d6z3thcWiAkjBzxRbWSmQA844NTOnGpHl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PctPghlSO7tWSSGQZQxnKn6VohZDkqCMcdK8Y0vVdR0uB4LO6e3jY7tqnjPt6VdfxFrWM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3Wvla3D1Sc21JWPShjopao9dWKUjJ4PpTJ7JLloTKJB5Th1ZCVOff1ryH+19Yljkl/tK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kGqz6nqEjENqN4rdRmVv8amHDtSLupobx8ex7VdWUV5D5VzF50OQSj8rntxWJq3hDSb+x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zKB5sPBVgflOOhry/7ZeuF33ty4PQ+c3680ZklceZcTZIznzDXXRyWvSacKljOWMhNWcT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NSlsb9MTJ0dOVkXsyn0qpG0wBVfM/Wt+QnbkFnPYscmkBcjnpX0cG1Fc255zWuhgiKc9Uc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dPLf8q30f5sOSRTwjfxsNvbPf2qri5TAW2nLYWKQnrwDWp4e1PVND1OK8sUkEi/K0bA7ZF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AxlCvpTju2hxJvbsRUTSmnGSumON4u6PVU8aaRJp8F7LJJG8pxJb4y8R78envVr/AISfQ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+63+FeNiUHcQMnHQ9anZIcApkA4yDXgy4fw8m3qd6x1RI9aPirQV+9qUZ+iN/hTU8X6CX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wuf6V5KUWM8jI9jUUGEnV1kaE54fPSo/1cw3dh/aFTsj1t/HOhRu4MtySp5HkNmqep+L/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ahHdT2sq4ZPJwR6EHPBHrXmxJY5c7hySQefzqEoNjq33+uPUfWtqWR0KclKLaaJljKkl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K3uJBZXBuLPdiOR12sR6MOxqJbN2xyuD0q5IyhFKjCgc+/v8AWrVnNGQ29QwxlH6bTXuJ6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2bJz86ggZ5HWki0qWR0USKNxxk9B9a2Y2JY7ASF655yKXZGvmAeYMdCOn40XCxlx6LK0v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SdvP+eav2thcaRdW9/pd8ftcRLKUGMYPIPqPUVcEkiEESGMyDa7A84qrN8zOqyZYnG4cc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krMa0d0d2PiMwVBJpaGQjlhMQCe/GKjPxFc8jS4QO/75j/SuI8vMfLEyLjC+tAABOdo5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hHvE6frdXudmfiLcbfk0229eZG6Uw/EO8zxp1oB/vMa44bcAKyxhgQSRmmjyo4csrGferI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7845+tH9j4T+RC+t1v5js/8AhYGpuF8uzs8scY+Y/wBarXnjPUr61ubS6tNPe1lQpJG0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/wrmruU3cslxIyJLLIXZI4wiLn+6BwOewFNd8ONrEkZyf61dPLcNTkpQik0J4irJWciud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VcHDk7vc5pjafagD92Sf7241dDQxiN4t/mg5bdyCfanFlkDOAI9xyAOgPpXoGFjOTTbc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AxqWKxtVcjylbbwQc1YikaKUNGxDVKXOXkbBJOTx3oAiFjaMistuoVR83JOTU9ki2VzHc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+VkjYhlpI8MDnuDxTyWOfU+lJpNWYLTU1Y9e1VkYvq1+GHbccEeoqCTWdUMnz6nelSMhvO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RjJOOcZ6CmLEQq7umOpNYfVqX8q+4tzl3LbarfBedTvCCeczN/jUE+o3fBa8ueeM+c3+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UFT1J4prBtxAGQCOV5AFNUKa+yvuHzS7iyzM0yCK6u2BjG8NK3D9wOelViWYsJZZGz1DMS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5OcnOKjEDzZ2kvjqAOaqNOC2QrscysoKq4OBkcDpVhHYKu8hcc+1U/8AVtjHWpVIYEEn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EWoLgIynG5QcnnFDSl3aTyyR6nkGqzFecjODnjtUkUskTnygeeQDyPyoEOUmRgzKEYDgh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GJ4B/wAajZxLgGMxPnOQev4VPHIwXazZQ9OOhoBgWaIHYqYJw3yg4FNnhRUYxhSCwGc4K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YIAGenWhgrk4IVjj5UHyt+HY0rIQJtClSCMHHAzmp1c28qnaHx8u0DqPWoQdq/ICD/Km8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emOtKw9BXP7tnBw2c4PTHpSRyFXXOMEglTRKFAz0Uf5xRKy+WoB5bnOORVBYfMBJIXVdq8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PEdrgFBnBP3h6VAZ2jjZFwUzzgc04NlTIOncY5zQOxIZizKxU56DHY1YuLlNjLMoiDDlk5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mdgQ+XuyOQd2CppsgDgZOeOfz60ASMkYRht3LIuVAPQ+x71atrdXtljClJ+SC54f2HvVB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G52j7p/wpC83liNZSy/3cfdPbmgCy9vJsBjIdPvDkAkemOxpEZGhO4Oznp7U2OYSW6pK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PapesWSAG5BC8H60CAHaygAgEZ65yPSkcI27OcjpnNMVkVvlOPUGpmu1JcLGq7ujHqaAI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2eAfSpFbAUMcjv/hTRkybkAKDqSOlPZo9wJQAE5JBpgM83HmbQFDdARmo3kbjd9OtTXPl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2aqQIyFbA6/jSGhxYyOxPGOw5qzAnmgpnC96h2YiJBHHOAagecrtKkjHagolIZZBlhjnmp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Byezf/XqmuHJyw3EZzVkSBYnRtm7GQ1BIssgTnjd6DmkR3n4T5W646VB5hGx0CupPQ9j6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j5uex+tAFtTtt/MRCpXhiTjGaTcpx5bh88kHqDUMcTTEIWK54O48VEVZJTtkQMv8ACOc0A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G49Aas3YjWNEEyOzDJPp7H0rPk3I7bwASMhfam+czIFGw7hyT1oAWZGU5jKleh2mlSWIH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TLeQIMOgkC/eAON1M3LGeME4PvigCZmLnAAHoKYp2kiUgEY6d6aXzhc596e0cb8HPH6UgF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OMfzoEmYQmB65A5NMO1QR0H1xTTJujxkZoAXj1NFV9w9qKBnt4hA9qd5Z28ZP1qyijIHp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+S87PqiqIWwflH1pVjO7JAPY5HWrH4UpHHfmhTaCx5h8QPAoVZNV0SP8Adj5prZf4f9pf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JAr6aTKnKnmvOvH3gSO4WTU9ChAkHzTWqjr6sv8AhX12TZ0pWo13r0f+Z4+NwVv3lPbs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1x1pzLjIxzUsKAj6V9aeSQAdf60MOgx0qZ1H4e1R7M9aYElhc3FndR3VnK0M8Zyjqele1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4htvJlCxalGuZIuzj+8vt7dq8VSMgcipbW4mtbiO4tpGhnjO5JEOCprzsxyynjqdnpJbM6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R9FtEDz3pvl575rnPA/i+HxDCLa6KR6og5UcLMP7y+/qK6wKOgr87xWHq4Wo6dVWaPoq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+V+FHlj/ACKtcE4wTTTge9c3MzQhMSEcdKq6vpFnq1g9lfpvgbkMPvRt2ZT61pLtzwOf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SrTpyUoOzRMoqSsz598WeGrzw5fmKdRJbvkwzgfK4/ofascFccivpLUrC11SwkstQiD28n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14h4r8L3WhaksC/v4JsmCVf4gO3sRX3uT5tHFx5J6TX4ngYvCOk+ZfCc2SoPQ5o6cnNTN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9OlKtvIw+4Tn2r3jhIGA6imDPZTU8sUikgxkAU68u5ri5ee4O6VwNxChRwMdBx2oA2/BXi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UNNpsrZlhPVT/eX39u9e3WNzBqFnFd2MqzW0oyjr3H9DXzadzt93FdR4M8S3fhu6+RWms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9f9pfQ/zr5/N8njik6tJWn+Z6ODxrpvknt+R7jtOBjP40mw855qPTdSttSso7qylElu44I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pmk4zXwk4TpycZKzR7ikmroasYzkdaDH6UkTnOc/nT94APao1QyCFPLkdVUKA24Y7Zrj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9Q0pVj1RRl4xwLj/AAb+ddkZEFwsZbDMpI96lBAbrz6iu3C4urhKiqQf/BMKtKNWPLI+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RSrocMrDBB9DS+Xxnt2r2fxz4Qi11GvLFUi1ReT2Wceh9G968cuI5raZ4p42jljJVkYYKm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YynzR36o+fr0JUJWkM2MeKcqMegGajWTnBzTi5Ugg16Fjn1HuhKjgUxN6OjxyFHU7lZe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iQM4pQc96LX0YJs9f8B+M49XCadqjKmogYjk6LP7ezfzrtiO2MNXzZErNIoRipzkEHBB9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OpY7WG11O2ku7hTsE8bAMw7bgepr47N8jfN7XDL1R7WExya5Km/c74rjIoAGeT+FK4x1BD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jj0r5NprRnqXvsOwOQOBQBTS3IC8/SkDce/elYCDUNPtdRspbPUIVmtZByO6n1B7EV4f4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y9wzGawkP7m4A6/7LejV7wCwwNuRUGoWdvqFnLaXkSS20owyMOnoR6EetezleaTwc+WWs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63PnDbkc0w9eldT4w8L3Hh25LKTPp8hxHN6f7Leh/nXMsOeTX6BRqwrQVSm7pngzi4S5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OaccA8Cmk4HXJpRzWhAuM46ium8EeK59AnEM+6XTXb95F3Q/3l9/bvXMZwetIz46Gsa9C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0y6dSVOXNE+j7S5hvLaK5tZVlt5BuR1PBFTcV4d4M8Vz+H7nY26bT5D+8hz0/2l9/517Lp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d1bOssEgyjKf84r8/zLK6mCn3i9mfQYbFRrLzLRHTZ3/lSHrximAnsRSBiB/KvLsdNxWHH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2kEHP4VGSxPelB9c4qldCPNfH3gsRCTVNFiOzlri2Ufd9WUenqK85UjHWvpENg5FebePf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kOQPmntVHT/aUfzFfY5Pm/PajXevRnj4zC29+G3Y83J/Kkz6g0ol+UgKuPpUkFxtYllVg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XJOcGpNhCbmBAPT3qd72IEbYSDUVzeq0qtECoUDGTnn1oBl7w/rN3oWoLc2ZPpJG33ZF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a3py3Vkxx0kjb70beh/xrwFruSUtucnc24+59a1tC1680e6hmtJPufejP3X9jXkZplc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ZhcW6TtL4T3k44pMjHNZXh7WbbXbEXNkcMOJYifmjPp9PetQI4GSK+GqYapTk4SWqPdj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cUySeKFd00iovTJ9ak2nHQcdTmmOqg4k2EDsSKSpS7MHNAW75+mK4rxz4QXVN2o6Wirq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6j/a/nXZs6j7zxj6sKiaeJQSZ4QPXeK68HVr4WoqkE/8zGtGFWPLI+fnQqxBBVlJBB4I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Nen+OfDNvqccl9p0tumoKMyJvAE4/wDiv515avnBeEdc+xr73CYhYimp7Hg1qTpy5WPd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pJFkXHmDBPPJpnlyHnDZPtR5UvIKsSK6TG48RyAZIxgetWtK1C60e/jvLOXy5U/EMO4I7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tz7VJa2M11cw26o26aRYx7ZOKUoqacZK6ZSbTuj2pdU/tPStPupYhBJctETFnOAfm/pmm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J61NdWIivbKzhUblk80Y7RohUfq1RLCS5LggjtW1OChFRWyHKTk7snim8htkpOw8/Sr7e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TvWRIGLKSMgdc1Y3MmNmVGO1WSOntSWLp24wKjtd0bAZA56H1qdbnGcjOMYonEUvzIwV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C9yJGPDckelY91IN2N2dvQetbF8N1nbyhuSSp9u9YFywBBboxPTrQBWlUFslgTnpmq8in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HlVHOOoPU/wA6Rj84KsCM4zVCHKgJO05IHFWyAlkXXp61VikIycY6jmrH39Hm6ZQE0AZb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z2A71BLMXVQo4z0qG4fgqCcGpbGbHhO2XUNeiLZEdqpn/wCBZwv613JWTzd7XMjjupAA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JNN1KC4UZCcOv95T1FdK/jS0R2UWFwcHqXFfK55g8RXqp01eNj08FXp04Wk7M6gkN6g03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G1uGOdPmH/bQU3/hNocjGnSH/ALaj/CvDWT4r+U7frlLudaCM5HXrXFeOfCIvw+paSgW9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9x/tfzqf/AITiI/c04gDg7pv/AK1QSeOnD7Rp67h383j+VdmDwONwtTmhEwrV6FWPLJnm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wQRyDSbeck10/iCS31zUvtUNotrM4PmCJsiQ/3sdj/OswaYhjZ0c4VcnNfYQk3FNqzPGl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SSc0oYgcE4PvWo2nxBQQzc0h06MKW3n6VdxcrM1TW/ZAmwgzz8uP1qgtjCdnzOGPUEitW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DoBnmmmOzK7pyKmgUk49qWRCTmrFnHuyTVjNrRhiSMe9dMc/w4rA0yLbKmfWulQANnn6V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VI8ihNq8DNV7i7EUe35RnvWHe6wF+SP5j254FO4Gxc3SR8bhuA9axb7VVJxENzZ49KyJ7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+T6DpUYBIGe9FxEk00krZdj16dqTbjr+FDYPHqKep3xLkcigBhXnPbFRSIVk3AZB5qwow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8x4FABFCW2scBalJ28DrVYSHHHSpY8luaAHCVkVmckoilz9BXT6DDIuh2Rm4llj85+e7/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sErQXKQrucxkKPU4rmrqWQyyKs0mAQFBYjHFeZmWEeLpqCdtTfD1lRk5WuesYGByB+NOy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a8g3HHzO5x33GnTSMzE5Y54xk9K8NZB/eO36//dPVbxLW7tZba7MUsMgwyFh/nNeS+KNBl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i1k5jlU5I/2W9xTgFYhTuJ+tDvhdoyAOMe9engMDPBtpTun0OWvXVZbWZhGGUnhH9elBg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yroNzuoBGQuOlNJ+bcfw9a9S5y2MNLW4xxFJj0xR9muOf3TcVviRiCFJ555p8EjMCrY9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59bK5JP7lseld/wCDvEcscS2WtbgkYxFcHnA/ut/jWEGwgJ79/SnSK0oARQXC7j2yK5sTh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rSqSoyvFnftr+krn/S0P0Un+lNPiTR1baLvn/rm3+FecKWXBIOFHSpsDbIobcScr+XSvK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1fX6nY9CPiXSd+37QS3oEakHibSirFZZPlzkeWa4GREOxY9wbuc+1V42KoVcHcScEHg0/7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eqGt8RdVsdV06wNm8hmgmJIZCBtZf8QK4b6jB6VtaoDJprdPk2sufY1jZORXrYahGhTVO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JczIec80oBHNPP0pua6CBy8rmk5PNIB8oHQUdqAFYkCo/fuacemTTD1oAeKUcUzJ6Clycc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xUTNnoKdtGaUKByaAADA96rzyYJxU0rgKcVRkOc0ANY5qJhinj3pGHT60ATRjamP9nP51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5w4B/dnA/EVl/wAJ9+PwrV8JMFv2B6MhH9aTGdN9lgDkeWCSOABUCwQM+FjHXB4q/GTA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gHt7VBLI7Sb9qqxOflHelcCW3urm2gEVvdTRRckIkhA/Kla9vWHzXtyeP+ehquGBc7uP8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MOeOlZujB6uKKTl3F86UkF55S3++eab5rM+0yPgjux4qKRix6jHrSoAQCpOR1oVKC6IL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Fi5J65oAw2QCQVxmpCqL84kGQcYNRb+CB1NUoR7DuYF2F+1yYzjeaYOlLffLfy+zc008N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OvAqurYHWnbzyM0ASjAORgZo3DnnmogxCnFIFLYGD60AWEG4U4gj0xSouF/woY44I4pA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95/GnOc9OBTQN2OKYCE9STTCfmHFObGfemMeMngCkMQil68d6Qc9admgB6DA96kj7fyqJ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TEb1imbfaTyQBgfWnIiwzz+rA5pbcARowODx/Om+Z87bh1Y4NIAQ75AGGfrU+Ay5XAB5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OqsML3I4okMa7hjLDjr196BiD5TgZANSrhgyuFwOQe5qONwMBeOO9LLG5VZMAHr+FAiYeU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GO9Rq6HYAMEZz70jsCgZMY4JPpSA5OXXLcYxQA9hhtpwvTinkpjbjawHUHrUAMiHgnkY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dMGgCfHGM5I7+tOnUxBfMBHAOD6etRB1fduGCew6Zo5dNrseBjnnFAEqkGNQoHsKahVXw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NT5IyWU/Kep7CrM0kUqh7eEJGI1WVXbI392X0Bx+FAEO6ASTLBJ5secKzLg4zx9DQX2nc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UhjwXY4253Y6VK6NI6sxwD1/xoAlkl6cjkflULnC8jk8il5Z1Un5sdSO1RtncBjJ5yKQF6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g2AQMgcZNRlWa48uU7WAxuJ4z2plvM0SDy1J9eM4pkhDsxbJzzk0AOEZOclTyR7D2pYGK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pT2bbEsLNujyJAB+ozUm1Y5Rj/V8ENigCdQvyKh2luDnjmmMTuyDvwcZU43CkLsCo64yF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AADJB7/SmBJdDailBsGMAZyR9ab5wSExiPDdcnkYpjBCVGWO7rkUxzkFQe+3FAEwIISRRk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kLy5JAD9d3NJFGuMbiCOKY68nHLdOtAEpaIcbT5hXhgcD61GfKaFjuYSf3R0P0NQDDuR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CMqVPBB5HPSkBZnlad/M2xoCcFUTaAenSmgksVZ+PXriiOQkMHJL5z16ilYBJAHj2Z/v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KUyPmI4II4FOcsiNGEA3HOe/0pgKhgAcgjJ29jTkmET8kuuCF/wDr+1Mdh/mn7P5e0YBy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RnPHXFRFdzjjIwc4PAp8JBBy+z8KBFi4jaOVo5B+8QcFTxUG4hlkx7c0jYZ+vBHGDSZV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pMC19oJJfZnJ5x3pGYbvkHyg9AaqqSAeoB5p6sWYYOHzzigZOxMcfQLv/AANEcqiFxvKk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9qqtK7E7zx0wO1IGAk+clQRnK9KBk6/Oq5XPqc9aTO9wsWdynKgnk00uCmxF/EHrRDtSf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QAknmKdrDA6jNSLGVC5JGeQwqFkkXo4OemR+tBl3KjE4UdhzmgCUIVJJIXPQ9eKUud+3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772KmkcvswRvxnd6igCTzAGG5fmFPmmLyEqMKx5A6GqzEOBtxuzk8dqPK2s6+YrIOcg8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GeOOvSpF2gDf0PfuD7VCI18s4lAIPbvTSwHUkMOh7UCLcG12OWO49zzmlY7Thl+boMev0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KeBg9DSPLux85LE5OBQCLKOQX3x+Yp4IOetN2nG5s5BAH0pjTK23+ADrg80rbUZiH+bq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4pJbgKCR3xS+ayqEHYkkMOTTZH5b95iRgAwPf2qNpN0aoQDjgAUATK4ZgAoUcjrTU2pMo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ecMhJBxxzTdxVNyOxU/eyPumgCeRVVgPLyvr6+1Pj/d/NGHA6Ak549qqxBtrbTlevNSCT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7D1oAmEoLbuSB37VHLIzklEIGcYHIxSTyRKNsanA+9zVdJNpznPpQBZAPmZyzKe3pT/M5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9feoFmk8wksMqMZzSvKWZWGMj8aAJnmTdkHn64pGfcQW3dcg5zVfIZvm3fiKTzV+ZV7Hp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Bu3DpnFJ5iDAIIb0AqsG+U/dx196QbW5Td6jmgLliIhiQrhB2z3qBvlkJfDZ7iiOKZhl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pDHMmd0Uh99uKAuPhOAyFdhPTPp70gcZbP3e/tSxQ3UshZY2OeOnNTHTL5Rn7NMAepCmg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nCjPBakDqSOSGSnvY3oHMMpIH3cYpVsbtlJEMuB1BUg5osFxjSIz/ALw4CjtTGZCMruDA8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m3kudkLn3I609dGvpTuS3cnoRg5osK5AGJjSPYjlujE9famnEb7ZRkA4wOxq4uj3qr+8t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Sy6NcgZEZC+hOaLDuUfPyCdvzHj04piNyd2cjtWimjXL4YyQge8g/xqb+wpMHzLu2QH0f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JDAH7p5FKGJVc7if0rYGgqDxfwuB12huadJojBj+/k5/6ZE5osHMZM8ittK5bsyk81GQ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pb+tbaaKhQNKLlwTjAiIqdfD1sJBsS9UcdVz+VFhcxzflzen/AI+KK6//AIR+H+9efkP8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W2mjnt45oWDwyLuRwchhUh6ZHUV5L4M1q98O7oZf9J085Pkk4MZHOVPb6V06/EGFgCNKl5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4HEZDiYVGqa5l3PoYY6lKN5Ox2RznmnbueOn0rjR47VgpGlE+3n9T+VObxyfN8s6UqlSA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H+w8Z/J+KK+u0f5jsAwIODzQfODI0LIADltwPT2riNR8X3LRqllbJbSlt+7f5gIHYjHel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LhDjqDMT/SrjkOLWqS+8n67R7lb4g+B1vxNqejR7Lr78tsvAf1Zff2ryMNtYq+Qw49MV7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6vT4CwPeQ1yniO2ttfvxetapZzPw6wNkMf7xz0r6zKViqUPZ4lbbO55OL9lJ81J/I4sSr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x9BihbC+c+O+RzTzoURhLEyA5ACk/nXr8yOPlZgmTPU0jSDkKB0xW5Lo8IH7vzPxPvinn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WU9znrRzIfKynp91b6bZx3CmRb4uSjRn7gHf2NeoeBvGsevp9gvZFttTx8rdpgO4/wBr2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hImQxUnGCcc4qey0q3DZUFJo23BwxBXB4x715+OwFLGQ5ZrXozpw9edCV1t2Pdg2M7eCBw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kunWsUdxezXEgLs288ZYg/Xj+prz+bxdr8KqoulPAHMa5/PHWkk8WeIFcI2oflEnH6V8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pKzPS+v0m72Z6k4DBlJI3DHy1n/2WxvdRuUv7tHuohEig5WDH8Sj19685HinX5LgxtqZ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fpT5PEmuyoxiv5kiAAL4A3H8qqlw/iad7SSuDx9J9GeoW8Jt7eOHzZZtgwZJDlm9zXL+N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C20+OMpFI0ryyMFIJwAo9u9ceviPXJXCHUrn14wOPypz6xqnVtUu+Rn7/OK3wuS4jD1V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uMpVI8jTsUfFOi3vhkQvfwieGQYWWM5Td/dJ9a5eTU5SxIfb2AHYV2NxfXt1A1veXk01uw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UZFZsVnbv9yGIyscDcowo9a+ooOooJVbN+R5VRRcvc2OZN7KQwMhIPXmq7Sktmuze1jdw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aUEYwFHemR2kav+8WJmbqQg4rXmI5Tj0lIOSaeZyTxn8K66KCFS4cKQDjAGMVZCJA6tGq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YOUwvCnia/8AD18JYEeW2c/vrc9HHqPQ+9e5aRqlprGnx3dlIjRP2Y4ZT3BHY15FqJM12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Ad6SG1J4BBZv4RxjivHzHKKONal8Mu/c7sPi50FyvVHtXyjH7yL8XFVJ7+yjco97bK3o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3SOke0qVwT0I65rLk2lS+wKDyR6V5seGKfWb+43eZv8AlPWbvU7VtQtpIrmB4YAS7LI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j61pKrk6pZY6j94K8Zs4t7zqnG+FiPwqvaxnCbFBBXq3QVu+HKTSTk9CP7Sn/ACntw1/Ry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6/frlfHVhomvWxuY9Ss4dSUfJJvGJh/db+hrhIQgkIiBII+8R27mp4UVxvfGO2R0rfC5L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3Iq4x1Y8soo5xdOvC2WiIJ96kWwucE7P1rowNpGCCCwz9Kj3AIMjHJr3OZnBymL/Zd0E3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wuFbkDPTrXQrMFaJgcENznpioCAZN5ztyxwD70+YfKY5s50bIIyOuO1P+x3DEfvME8jB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oTkBanWMzWkjFgpVgW45xSuFjrPCvjWS2sPs2urLcOmBHPFgsw9Gz3HrW3/wmlhmMC2vD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teaI4l3SKNsYGM+9PlnzLG4Y7VHG76da8irk2Fqzc3HVnZHGVYq1z0IeOLDy5H+x3RKjhc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jyzH3NOuG9/MUV59G6bXDA9CFwajw2UTv1OO4qVkeD/l/EPrtXuegSfES2XkabKRnGDK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toeLSwQTj5puf5VwTlZZoMLgRkkdsn1NOBO19u7rnA7VSyTCfyfiL67W7nYXvjlLq1ktr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eNpSQf061wL6bEZTzJHGWIC9SPar0hZYVYrnLGm+a6FcIxJ/vDvXfhsPDDrlpqyMKlSVV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kYGRwB34px0qEEgOxxnrViCRdyb8BiSCT0FTHlyyuM+n4103M7FFdLhK5y+4jOM0yTTYd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WqsbIhkKboxwX7VAwK/MRt7g46ilcLFT+zIUbEiup9M1saDql3oUbrptwESU5ZHG5Rz97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kJLFl5xk0xRl2Kg4z+dRUpxqx5Zq6Ki3B3idBL421xTjz4R9IVpqeMtbfBF0nHXEK/wCFc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ABTSW6lZDk4HJrm+oYZbQX3Gnt6n8zOiTxTrsyMy34G3lv3a/4VWPi3XDz9vbA6/u1H9Kx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8n64pBt27z8xz09sVSwWH/kX3B7ap/MzZ/4SbW5FydRkAB4wqjP6UjeJNZGG/tWX8Mf4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HHOAqkdv8amt4yX8shVLvsJbsaawtFbQX3E+1m95MrSxRvHNI8cfmuxZnx1pY7a3Ut5ir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xhZEaESFD2J98UCIiGUiQMxO0AdTxxXQQUmRGQ/u0+Uckjk+lSvbp5bl4kVlAAAX/PNT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HI4596kkaNnO0lwHD8D+Hvn8aYGe8MQUFAuMenep7aPEm4quACe1KyqS5ZRzlto7c0s1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mTf8AezikFizHI6sHhZ0bIA2fLn8qiPmyl83E3mZGPnOCetWIWRJwzMY7ZiQxHJAx2ql5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qHTi3dod2SYk+48rZIycsTj2p24iJmb5izDGTzUKbAUYyZJPI70sj7VVhzGxyT7+lHs4dg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ZMEhTz/8AXoWIFfunaoy34moxPIysOdpXBHY05HBXf2GOPXmnyRC5OkUZd2kHBHy01XAn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qeMioXkUSPsyY+3sKVtoYOMnaBu5p7ASKqOx2IAJCdq56UqRKGYsm4AEdcc44pFZFUHcf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H5JBAH41QrCCEGPcegxzWn4SjWXxLpakYXztwPuATWUzMoO3cBnDVe8Osf+Eh0vYSuZ05/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7Pp8EKzS3M/8Ax8zALz/CgzgfzP40XwtVT5MO7dcdqzTfr5jKCN3rViGASOrLn3NdYjMu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AApmHWTpke9aV1ABJkfdHP0qk+UJJ6elMREzpu+UYIpqttUnAK5wfaopxuKhcKRnmnEb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asZE2gSEYISQEevoa5+7UBcAHIJz9K17AkWtzED+7Ck/1rAvLjDt94HBzmkBQlt2wCSM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7+Wx67AcDmrEsjEAc44XAPNVzFyFYg5PrzQBIs4JGcDmr+nfP5yMcrIhXFY7REFRnANTW0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6U7gV3haFijcEHHNRzJm3LgcrzWzrAWSGKdRyRg/WqFsokby2+64xSYFeVMKG6+uKo6oFj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pNazxlW8ph90dfUVN/Ys93pWo3ES5SBQ0Y/vt1I/AfzqJLQL2OZM2WUqDyKRCwyWAGR+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HjPtTg5dwDyoxjj0rBljWZQ6gZIxlhSPK0jtjAypHSlGWbKkAgnGPTFNiHHYA45NIBqE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pUmzavrnrik2hHGTwDzipgn7xSVDKw4GetAECuVzuTOf0pynKEO3B5Ax1peQSPlIxzj0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imDGrGkjqdwyT19MVOsmdh7FRSJD5Ubk/ebEYX0LVI2FfaOwGK1iiWNO5/pV2wBBGe5q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pzIo9ATVgb2nRlpQBV/UL6O1TazZcc4BrMW4MERWPG48bvSsm5RvMJZiT1+tUA681CW4Y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3JJ3HNIyEZxT8EqDgY9qQhUGOv1qZR8o56VGq4xU0YyuBTAltygf96rFehK9R70SKiyus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SKaxEa9eaYxZzgDigBS4GQvemOmc+Yfwp/lsoOe3FG3cw56UARoM9B0zViH5ZEyOQaZk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uzY70AbTzRxRkrzIcVwd0fNu7h92FMhwfxrs9LspbuK6duI4V82R/wC6FBPHvXCRvuQOM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RLuTzSo4pzoAwHzBuue9RA7hu3YY8fhR5sgkX5i3GBmsih4bC/KevBNKRtILqMkZGai3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1qWQh1bcwBAyBQDAOiDnkZ5pIlByOmeetPgCO3Y9zmkl2hjsBB7Y5ouKw4RGVhjABOMZ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SQcnvioMkyDcME569KeSQMnkEZI9KAsSkKEUqW542n17VG0h5OSONoxUTOCrAbt3b2xUiu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5phYkLbjuUnJAyKe4baJTtO41UXGQSckjgY6VOpHkgBwWY5x6Uhknm4Unjd7015C0KI7f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hmYNjHC9KMKAcEkimAso3Ws0fUMhrCBycit2MhTnrk/pWGyGOd19CRQhMQcnnpSbfUVIR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nPFNIIJAqVhTSAfagCM9OnIqIn5ulTOCAc1COuKAHKMmpQucc1HHx9Kc0irwOaBChAO4q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WVipxwKqsefWgB0rfnUOCaU5JzTlQ9PzpgMC5pVXMgHYc1JtC0kfJdvwoAYzZl47Vo+GX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+IrLH+sY1oeHRnUoevDZpMDskOCu0EH9KQsHQnGCT3qPeQSDwO4qKSZR8pBBPIqSrEhU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0QJgkOQRGcn6GoDKoJz7cU1JQpdQcbhjr1FAyZMBSeuT0pedxKflVZZArgnlQelSb0yeS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gtxzzTnjKorEEBuh9ahLkrnHGSM/0qQzExBScgfdHpQIw9WAGpS7fukA/pTGOVDH0xUm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wAv6VGuCOaoQz2pVxzSEd80Dg5oAkXPpU8eQBgUxDuGeKspgAZ60APQggcVDMeeKUnAqKU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/TtSg0gBBz2pyDtQAwjOOOajbHpVrb8vFQOvNICI8DNKDk570rL7HFCrjHFAx3QYFT24y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7j0qxFxz2FNAjYsn3xpuOEA5HbGaHHmSExnALbsVZ0q1zbxMysyNGefQ0qadcBCdp2j2P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GO3aomJLDJwO2RWiNIumOAcZGcYqzHo0xUeY7Eey0DMcnDBkAJxyDVuObz4gu9IyOgar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KPoM0iaIz/J5h3dRkUAUj8rFMghjzt6fhTXIIbHIz1rR/sSXJKykDPAIApU0SU5HzD/gQ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mZ4U4zQu0o3BLDncTW4/huVYtxOQeo35z+lQ/wBisjrmIuvQ5z1pXC5jh0x97B7U3zAOS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dJH4bcsSsMZycYDtwPyq3/wAIyUjLtarjPVt+PzxTFc5Fblot6hvvDac85FMSaNH+bOB2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EIkKpjA2QtJn8TUA0d1lwsbO27BxCP5YoC7OOMyFW2nPPen/aCsZQE7D0A5xXeQ+EbqfGL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q5qY+BbuNwGgb8GUZpNjPPROp2oTkY4z1FNWUbkIGcd/WvRW8AXRG5YlBHVfMXP8qih8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MjozOAAO9K6A4AXBdMANtGScCjdkqBGw2jHA7V6Q3gadl2xS27KRk+VP29alt/AdxvBlm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8Kd0I80JcqNqOFB4G3nmpRdNyJI2HYgg16lL4DCoPO1DazMASkeRmro8AwktJcXJmcnLO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Z5A8jDlVb8BTvMkbavlybQAc7en19q9gj8DaXIWxO2VxkbOR+tWU8E6OsC9ZCp5yo5ou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pXH40jLLjJRSfUHg17e/hjSxHsit0JY8fwjPviqd94QtzEBbxBZGGCVbK/qO9Fwszxz9/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CTx+dQyeacbYWAxg16pF4QnDsJVjEKknCjP6VR1LQ7a0RXYRiMnaTtIP4YoDVHmm6XvE2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cKisISQeASe1dckNsZ2iuYXUA/LJn7wPQ1pQ2cbzJGESOHoxIBBH0piucIYLkKDJGwzj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zjzYn4GBu7j2ruk0v53ijtPOiByJFz09/atC10TSzYBo7mSOTJ3Dy96g9hknigZ5uIJ1hO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VYbxtoWIBWOAWx19K9NHh6xVXMcsssat5bOUAVSf89akHhpJIZYLmfax/dsmznHYjNFw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sceWoOSrc9DRFYXhQyfIAvUBsV38fh0MUhDNczqM7iWBGOCfrwKfFpV1EsM32JZ15TGckn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PzBdNjd5aLj7xOBn3pGsrslQgjbJwDnvXpMJtbNnh1nRotuBgc7kUj8iBW6LTR5VtWtdO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4G09HA7ihha549FZTomGeBCP77Hik/s+6kYlWjY/xFehr2uXw/pV0EMCKfMP3T8vPv/hUw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MIh90YPBzSuh2Z4iNMnIO6ZEJGfmBGfeny6DeooDHAIGGwRnPTGa9ij8O2El40E0bOFG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3q3d6LZSsyoqIqqAVKnI9PwouhWZ4dHo905+aQ8YXG05zVpNBuicmSQH1KZBNetnw6pu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kU8N3Ix2P6VetPD1tH+8l/eIT/y0UZB70XHY8X/sG93gR+ac8g7eKU6Bc7lRobjJyflU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C9jGcBnJBJyO/tira6ZGjxwtaRPDjJkH3iR60cyCzPEk0BkKb4pGA7ZFWJfDzAApbzlT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17CNI0yLY7bnYYLAnAA7HHpV6+07TpHWWBbfdt2FSNucjPYdcUcwcp4RPojIYilvN8x5I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4s52pPIc5IUjNew22n6bFcvGtv85OFRcvuHXIFSXGm2U1yTbWzKY2C5CZVhj1o5gseNNo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jdeCjDKnvU8nhZQnmxSStEPvcgEf417Dd6XZRw+TJZpG0gxuC4wDwCPesy30CMo/BkQs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3uaOZBZnmKeHA0m1opie3zrg/SmP4X2cqlyMHoCuRXqUvhlOQX2bTnBPX0qsNBg80JLKw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c0cwrHnCeGTKN0aXLq3IO5ab/AMIrKHICTZxjBZa9RbwyqoWikZh2OcGqiaDNMwyz4P8Ae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z1/DMf2cyEzuw4YYAwfTrUf/AAj6GISIs6juCwGK9EuNNntX8tZXTPTcgI496kfRJnBdm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pmjmCx56vh5BHuWOXjqN4BNaMfhnbF5kVpE0TEKQ9ypK++BXbxaTD8vmxHcwAA6Ej1qxBo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U7vlIG0genFHMOx51deGSACYYFVj/wAspxnHvmoU8L5O5V4A5Hmc/oK9Tt9MtEjRWhUM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ViTQ7MbmFq0QPAwepo5g5WeUf8Iwu0kQ7vQFsE0p8LMYiyQIrKMlGfJI+tely6HayFsAF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9Q1NGixKiPGTH1BDvk/8A16OZBynnj+FkCrveHGPU8ChPDlsmCJUGejbSc16PFY2lnLE1x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8Q9xV3ZbWkxdyZ7ZyDDF5YIUnuDRzBynma6DZhP8AWg+wWj/hH7MkBJsZ64TJr0y/sLCE/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ssIxyp9QOlU4oIrjFxBCTFkg8YIP0o5hcpwS6GyKoij3ID/rGiBqz/YJZlESME7rtXn/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R/lR05OQjDnA+tX4liGWaLaMfewAKOYfKefWukXEIMkEUuwfe+bp+lR3djcsCYxOCP4XI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kGYiQxHBHAf/ABqmskaIUMKvM3OxSMgevNLmYcqOFNgpjQ+XcpJjgoygEjrSraYdRI92V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JdJLEZDDCiqGG4MOGH9DVGWae+ZYoYogVPzKrdfpmqTFYxLvSILjZI3nAg8EyE8UCzhjk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7BiOfetGZmhkMc8bRFequMH8Kj8wZyBgY7UwsU5LK0ngbMDRgnAKuQyn1FUorY6ZMXvpG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kNGf9oDqPcVtMPlYEZJ/ixxVW9tUeMxuBLF1KZ6H19qBE0mm282SLZGJHQOen50WukwP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4En9KzrbbaQLAZpAgP7pic7Qf4Sf5VqpJHtG/eT/AH+hpDHtpKwSMGtoE38kooIJqtL9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OCqjNaAu5ZUaJWZgBnjAP4+tZ0tqZgN0RcGlcdjQ06XS5/uxtI2PuO2w1vW1jpP/AC2il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Y+vt71wn2Bt7BA6qDkKSc10GnXs/krJHITD90EHI/PsaTDQ6u30WxbeotY2RP42OS1WItI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x6qF5JrnLe/uYtzGYxrJySejexrS066trrS1ntIldYspJjIkjY9nT0HqKAsav2G0/wC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FZG1P+elr/wB80UrjseApEux0QEc5yDSmJ1CDAJYAHngU6BVQSlyAjEHntSHMXlvnMgPKg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/cpgbSgJCkjkHvim+bJ5u9l3MxHJHWnzz+YmcohzkADj3qtPJHlE8zAVS+Bn5j2zQFiRZX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ZFCxAuoJJ5yWzwf/AK9VnRmw8R+XPzepNWSyiRFDMwOCxxwfWgBZY4t5baFbPzc8Ae3vS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lVG6r19v61AkhmumjbABY9BwKkt5YobtBOQbXcC6r1wKALyNGnlsxGAeQPT1pk6lQWBZ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qvK7t99VxyePrUjqqhDvb51xjP58UAMlj/wBSzMTLuycd+OKk2qh3Ll2AGSeg75qO5fDn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0txcLI+6NflxgKcZ/GgBrzebLLPIC8h4BxjA9cUk8YjVZPuiTkke3SqokwymMncGJbNSzO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p3IoFYWaaQiQZ3RFQuPf1pi5ecFtobrj26Zpt2vlCPL5Jx2/OnruiKMykRMAqk9RzxQO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d3RqSSccimNmR45JPkLZKpn7gHQn3oWTMf7kNv8wlznhvQCokISYtNyP7v96gCyjkQmVk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U3zTtBLBQCFLdiagO5wHk3ASMSoJxx61JkRxqiAFsj5ic0ATOJSJiMyogzIyjAOegqufMj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c8KfT3qxdTLFFtiaRFbHGfvEdyKhdpHeGTbviBxg+uKABWmaUBWYBjwR6dyaaxRbgA5KK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RMLNjzJIkjRmIU53Z6Co7d2itpPJ2gnIYnt9PfNAE2HltHlciNC5GO5Pqah8xp5AxbLMS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TsLUwuAWB7cnmrmjvGb9cxxokaby0ueMYAIA6nngUAU381SGPG7kKf7tTRRs7qQ2WJBA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TysOCzbT/U/QVTEjR3Gdx+V+WA4A71QD7uRiGUsd7Nk+4qB5kmmdVB9TnoaA4CybF5Y/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AyKpPIG4n35ppENklg6oLuRm+ZbZgv1JxSo4jRIzgnb2/rVe1KsXBJCsQh9+c/yFTSkF9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PXbTYizBH5cKus3zPhSoHQGnOEhAjQ5wcY9cVFEVHnSNlVAARTUlwY3uArc5AOT61DLJM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/SoY5mkcrJkIhyM80wtHucIxyM/K3vSK4XlBgcjJ/WmMt3gWOJQQTk7TnjB61Ha3Ecak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/eqksvmxjJIXjG403cpRi2Hcj5R6UAaGo38bIyW8WzncCBxVNS8iOEbnjJ6UEPujfaCV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nZlVRANwfHJNBIS7opPImOXTqoPQ0lwybY8Aqqj5vqfao2WSF1k4Zz97PqajinMb4lBf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FiBBsJ3Dk5Oew9qY6eWA4wC5wMn/PFCRoII5PMDbzgI3BxUfnKGcSAsRwuBxSAdbu2XCg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KVUIMZPzN61GHQKNoK854p1xPvt1XGZQxyV5OKokVUJO3bgHJ4NRzCVFUgll65PalE5j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4IxRcu4lIL/Lkd+KQCW7R/LhP3hPG7p7mpJIzhgq/MW+97VURneVVfkA8Z4AqRw0aMZCN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aAJfPl8vyQCYNwJBOMGieUSMGJJx8oHtUAlLnDvjjJPqaQOHIfABHU+tMC7EwdVXuMk8d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mMnJ71WgaIMxLOSVwAPWoMzBty5Iz+dAFu/HmKhUAAHhAe1Qs7PKSgH3evpii4RvNDP0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VY1aPpt+Ye9IBWLfIu7lxzTRFId+FAA4wTUagB8EcjmpGZsrjJXqfTNAx4i8kqZQOmBg9/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hsLnLMe3vVfflyTyR6UqzMo2pjkc5oESo/VSnmKoLMc1Gr5J4wx5OOntTTOHlLIioCDx2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/KcHJGODQA37Q4Mfkg5xkcd8VNGXjkdZCULKQVx0HYfnTYjH5Ulw8pV1OAir0GfWoZJQsx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5PNAFl5yHjeJVjZFyxx1aqySFnL4HXP40swj8geXvMgGJQ3Tdk42+2MUZjxEixhGRcFgS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D2/CgBNxaFAMAEHr9aInxJyFJJOAe3vRuXASRTuQ5HvQx3yPI/EjNuwoAAzTAjwVVWJyD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Cv6fSmXRyVIznb831pmdj7V74pAWYITcXUcUJ2q3A3duKSFC3yluEz+VEylJQAwAIAyD0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Lbuzw7doL9enNAEeB5Q7l+cU1DtV8n73p3pN20/LgnGBSOx+XAA6j60ASAKAAGJ+X5uO/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Ft2OPeiLCgA9CMnBpjPH5oOPlB596AJ5GUsQWLcDtjmrHhxi3iHTivGJl61ns+1icbT1q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HTwOMyj+tNbiZ287PETKp4BJ+taGm6u32loGYYwGX6VKLcNHgjgH86xbqwmScTxYBQnGK6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twGx6k1mTSF2AIGOprPiuvMjVlJ2n5TnsfQ1cjxsK55bvnpTTEPjQOckc5pJBvIR8c8C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BOOTRLAwUFjhieDRcBNLHlXEkbN8kh2Y+oNZOoBQSDyRkGtIMINpXGVOf1qnqyIl5OeDk5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N9wAE5wQeaqsSJMgbjnr6VPcuI5MAkjAwKgEmxzz1FACN8zAn0OB70oXnkgetNVg2cjH8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AaFsPtFi0TdQCRWQzGNh2KnpWrp7hSG7DqKp6xAYbpyp+VuRQArTCWIdpAOD/Ou48Ff8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3cr7jOM/pXAQIW2hR8zMFH48V6dqqppemo8QVEtoiAB2IH9TSYmeNavaHS9Su7OTBaCQq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DVVCxIC5J7471Y1MTMFuJ3LyyM3mk9STzVZpXhKTo2Hzx9a55blokyojyCCemO9RvOFXb1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3dhnnPuTVYs24k/MTSGWnfLAnqRQjsrjBwQMZ9KgfdGQW4XocHNNLEHjnOfypAWhmPJB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/DszfMMc1AvLAPycdM0oBckAZyccUwNO8Vo7DSZCf+PmZy2evHT9Kgkcq5710VvaLe+Eo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7Y61z7IHXepyGNaxehI6Jwwx3rU09QZD7D+tZsUYAyeuK09NzlvpirA0ZeUDY4BxxVOR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swKF9agjU7stk1QiEp2/Knxp8pBHSrCx5AIqeGDDYxwaAKkcYYHcPenOm1TgYFXvJCAn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gYoArrHu+uatpGAOBge9MgUckn8KmdwMY7dRQA2UDHA461XI2njpTpJQenWoSwLjd070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3v5VLZ/61VRWdidqqByTU+k6deajOq20LEk8uwwoHua9A8N6FaaddnaDJPtBMjf09KTYmz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/BupKxHmG0d5H6ZZhtA/pXjAbYI/XGBxXsPxC8+50pLJEAW6IDt3wpzivOJPD0w2/OAME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QZyMHp0HrSlsZyce1bZ0E4G+5jU9euafDoQdVOCQe+agq5hhkxvXgjH5UryeYCenbmugX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6e1KnhxAoBmbJ68UBc56GYowbjscetOlnLbmwFJPAFbx8NrhR5ufUYpG8OruG1ZDj6UBc5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DxSsxHB4OCM+1dBa6FGZXEkcg2jON2KIvD5Egd0Y8kbS35UBcp6dpjXVl9tN3FaI1wLY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04/WshXbbhWOCM11R0BZBhhsA+bBORmnR+HVC8hcjPNArnJknB3E5xSpkKTk47E12C+H0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20Hw+rqdoJOMDC0XC5yUbYyD0Jzk9qcwKk7Wz6kV1zeHgMBkbHGTtPWpU8PRnaBHI5Y4GF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OL3AAgg5A4rPuwVuSPUA16fD4ZYk5sJMA9cVx3jzS20zUrRjE0SzREYIxkqf/AK4ppiMF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D4OKehHrVAO21HInGRU4pjkAkHgUAVHJAIJqIfM3FWJMdxmoi6L15oEBGD9KikZV780y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bJPWgBXctTQuetOAGKfGuRzmmA1VPOKeqjBzUyp8tI0YAoArP+lJCPkAHc0+b5RmoomO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VreEraS51NkhUsyxk4rN2/MSa9U+CGhxXcGr6hOOhW3i7c/eY/yqZOw0ZX9l324qY8cY5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CVU16+/h+HaCpKsD/ABcg1di0O2CJnAK+3BqLjszymw0O3WIm/tpJpScrskCqMVZvNJsri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7Bhk+cT+Fertp1msToIYgx5BK5xVWz0izLyb7XLDjrjJ9aOYLHk7aJbhWbyCVPAwTUY8N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4r1+00W2U5YbQ3VTV0QxZYFY2JP8Ado5g5Tx4eE3kiV4YZpAe4HehvBtzHbzXU0LrDAC7n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X7W38hyoCgHkH2rm/idcJY+DNVnUhJZkFuCON244/lmhO7C1j56ZvMO/nLHd+dPHAqJj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U8GtBCHrT0A3DtSHrg9acowaAJowOKl6Y5qIHABFSK2V5oAQnB96jJzmiR8N2yKI+QCD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IH+HH1qPBz9amX5QTnoKAGuen9KgPv2qXqDSY9aQEVIRz7U8Lg0oXJ5pgNA55qUfcYDj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8bQf4jSA9x8C+HtP1HwlpV05m80xlWIfHRiK3V8L6cpYMkhwRgtIeayfhtOU8EaQoBLHzF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aeQSZXcAx6Z6ZrO7HYrjQtK724475NMXRdJRvmgUHtliRVlbrDlTkPgZ44/A01pUbIJOTn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bB1jMCxpk/KQMq1Wv7PtY4wI7GJ8dwoxmq8VzBFGipxGjYORwP8ACpGvo94EUcky4J+X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0Zj5tlGjADBMYH4Zp8BgbzRJZxKo5DbB/Kqy30UgZkBxjp0P0qi89u13BJLvwhyrCQgK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YHQ27W8g8twnBO35KdLFGFIPlj04rMW72swRtoI4A6iqkurRYcyCXamST0x9faizA3BBA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AqTMaAxLuYHjrWJHqdrGUWJ3aQfNz6ehq4uox8FXAXGflFNJgX47uInyvK2upAORT3WM5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WYuoQXEUckTeZG43h170ougzq8bZA5w/T0phc0iYzIjyBQRlQTz+YqBJwJhA4EcgJxno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Q7lVVkjcwyxE8owPIJ/X3Bqe4cNAWI8wJwNh5ODSAehi2ZjkYyNnG5eMjtTyGm2STRYAU7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Mh1AyXd3bMp82AhgrcB0YZVh+OQfcVNDclsPFuPRsdiPSlYZLHDbJcNMIUWdV2oUGCF/u+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crsGcbSvBH+NYMs5OoNbOrKkqeZCx74+8p9xwR7H2qKdp55AylG4wx9fQ49adgN9lhRyS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NS3E01mVWeAxOxwecgn2zXLyzsjxLfSsscreWHI+VW/hBPv0+taxW5YqJbgyKeock44x3p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HBMjKR3ORUSX9qqERuCT0JOax7u2WLeZZAsQYCTjgA9+Ka2lBHP2djjPTFA7nQW91DvfEm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RdSxoN2NykYOOwxXL6m6afb+afNAjwWSPkkZ5x9OtX4pOCMsI2AOC3JHrSC5cmu0SHbEC0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vY7TV71rZoplkRA25TjHbkVPNCwRiJcx9SveizuIzcnZaTBlX/W+XkY9MjtQDOcvtHZF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GCKyryCS1B3vK3ck8gY9RXoEkkan9+u7cd27Z+OM1zniKFbmx86AwxvE+90k+XeOwz371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8ZUSJKWRwAQrHBrcgggXzTZ+bExTbKCc5GfSuZ0a3N07RQI8SEg7AMhc9x611SaHPEUAu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1HI5oBIiVoI4/MmRgY8kqWwDil8S397caTbRTWhjaxImFwnzNJHjnn2HP51JNFL5ixXYe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0Ip/g/UYNOvJfDmqeYIXB+x3LNlJoycBeenHGPWgdjeeGKKxW/tnaRUj80hRhmXbnAqXS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5tVNzBdAusinkZ6j/AOtU2nwJZGK1M80kakqu5chVHAB/D88VyTP/AMIN4nCTSP8A8I9q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E5x7Y/kaW4HWQW1rEshgsVmlw2DKc5Ppz0zVfQb6C/07zbEeUiqY2iH37dwfmTPpnpWn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+WDDrz3PqK4rxHBP4W1CHxFYE/Z5iE1G3HCsTxux2z6+v1pLUDtJpwylWjBVhhh/Eh9T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9NeWyKYdRtcxSRyNuBHVXHqCMc1P5tvf2lreW+2WORNyMeuD2+orlvFenz2Cwa1ovN9YZL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iB9cfyoSuM6aOJZ5VMzmObG07OSp/w4p0RS61KSCKSUXFoQZIt23ehHD+47VQ0a+XXdPX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w1uv34n7jPtUPiHT51WHUtED/ANq6cC2w/wDLxH/FGfX2pWA11lnRx5okETt8oc42MOmD6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ruTT4wyXPl+aueBIAedvuD1pmkarb65pVpqNiiiMghomHKMOqt7ioPEelHWdPR7Vvs2p27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AcdVJ/ut0NIoe93Miho43V92GOB8w9aDfC2u4oCRHJdN+4eT7hfup9GI5A6GofD2qya5p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AxhvbbbgxyDqceh61LqmlW+p6cLS4O0Md6SIcNFIPuuPcGgCyXvjLIxjjIUfLtwSuOSMV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aipgS4m2xT42bZOqqcdM8/Wq+g6nPM0tjqgVNXtBiUj/AJbp2lX1B71o3VpBqNlPbXiB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e/wBR1FUA6WGSN/MQ4mL5dguAR3+lVL7V2027h82BhbFsPMT+7Qngbu45xzVTQZ7iO+/s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m+2ue11F/8UO4rYnignhuLa9tt8E3yOASQV7/AEIqQKqJdSSPPd2qOkmQkLSZBxyOfQ+t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DLcR6XCYIgC+JQXQA88AZIxzVTQZpNG1BNBvW32coZtOu2PXv5Z/2hXRpKiysfLHmHnO3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z7m5luoobiztftFrNGD5yMHVsj+H8azZTFHF/x53KKRukBjLDI6YPrS2MUuhXcsVzOW0a9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2kY52kdgTWug8v7rDy8cj0qiTCjgiaFZNzW8UqFx+83Ky9dwx/kVOnnG0EkVx9ohPcDJ9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rSCESaXI26RQcm2Ynlx/snuO1awEMSBIlRY3GVC8D6f1qQMe1vrhhuT99bhyhLDBBHbB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EgjAO0r1/Km3Obac3FsgdHOLiHP3wP4h/tD9atRxwkechzE4DKfagCjPq01vaGcWxdE5k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ir8OohzBMjRtDKu4SKMqw9ahjVIrlmjICt95ccE9j9f51jX0a6DcNdJH5mhXTDz4k/5d5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tUNG/qt+1rpqaktsbm2jJEwi+VkXPLY74649KuWk1te20V1p8wkgcblO7Kn/PpVa1hjhiH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euQ4I4+tc15UPhu/mmiWR9CuCPtEKE/6M/Z1x0X1pWGdLqEqW+LhIBMsfzTRLy6qerr646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8tYp1nE2nygNuB4b0qjamGCQ3NpCuSDh0Oc+nNV4WbRrqa4tYmfS7gk3Vr/zyY9ZEHp6j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sW2CJbmJD5kYJBJA7Z7H0q5oV1BLp+YNn2ORt3DEhW7gg8qc9R2qa2FkIx5EZa3cBldPm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3aNY3j6joZEzyYN5ZhgBOv8AeX0kH696ANC8+0Gyc2LJFdYJRZOUkH90+mfXtWZpOoS3l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Pkns7hMSQN9e49Kuyy2t7bQ3dvJJPAXDHGByOoYdiOhqDWNPNxOl9pZ+y6nEvGeEnTvG3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Lq8u7SSNTEJQw+zyqu7a/uD/AA9jTbfW3vElilt2g1G2wLm3RskejqP4lPrTbaOw1OKS4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FsSxdJIm7g46g9jTNVsIb5YbmGY2uq2v+qmXqR/db1U96AL8SyXSTW07m3kUZSYcNtxww9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Q+mXojg1e3GCduRcJ/fXPXPcdqhttbi1JvstxarDdxrl1Ddx/Eh7qamvLW116zRZFeC5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uzD29aEBYuIonQfZ5PLKnGQ5Bx9OxqrbzL9sjs9VXyL4DNtKoKxXA+nZvUflTLRpbqV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fLYI2XIHG9D/MVPe2yXEU0N3buLfIIVWO6Nv7ynse9USLPZ216zLeMSynaG+7isW6sBBMl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28g/1c49M9m9vyrVjDMI7a7nZmPyxXONvmD0cf3v59qnkhMlq1rNH51tnjceQexB7YpX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xbXqrEWHlsMdc+lVPJs4JVtb5UycCC+CbQ57JIOgPv3q3DcXKIsVyYpwvMVw64Z/ZvRv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otqPDKOYXX8xzRcLHL6ro6qX/wBHeLdwY2+ZSfrWJa29xpzOLpHfTzgLJ1aE+jDuPeu2i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lgOA5P7yD0Deqe/bvVW/0so3mRyuvP385BHv6imnYVjPt5ojLDJaWbldo4LFsHuenT2q3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0tDLEDm7sRnJH/PSI9QfUVh6hZ32hzG5gcS2DffjiJ3R/7QHpWpaajMskc8MqzRtykiNy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i+RFeWc3nWU33Cw+ZD3BHqKnuLCa28vUdFeBruXi5sn+VLgDvjs9I8bmSa4s4Qskn/Hxb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/df3796lsY7ea2MtnM20Nghj80bd1YdjQAtjLa6nYtc2jnYDh1f70L91ZadrelzRtFqnh2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IgPyXKj+Fh6+hqC5tZN7XNm8cGoKMO54S4H92Qd/r1FJatFeRSJCJYLyHDSW0j4dfcH+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AMJT4i/6FxP++2oq39rvf703/fdFL5DseCnzI9i5DHjgDgUqMx5jfayqefXNRwzGN8bW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+bCIDnoOaRRFJzDHuLBiuc46USpC0qupLABcbhjJ70NEThSWyeSD2p7BIFDqQxY/xc4x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Njfk4p7489nLc52gZ6Duaesys+7GfUkfkBTJ3lZ2+UDcu4ZHUUAEsXmKwRiOdxNRXCo8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8gHYepqS2T96Mt1yCfXilCs8px9MigCXGeQrD1G7gewolw8pKBtoHzEcUreZvX5UUKOMD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bjtD8kc0AEs4cAMCNowoP9abMzSRKVH7zOOO1NChgQwI+YEHvgVJLKjRgqpG456dOaAIn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7jNTgjy03KFwRgDrUWCrfKdpT5hk8/WkRsOrMQc80BcWdjJvY5YpyuBxT5X+1SlpQRgcE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3JwrDG0elDIFRVJBU5JAP3aAuNjkIVCwBUMSBmgMBNI7AtkdOwoQINw24THB96RVL7QScZ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nkmbaSpyAM1ckYh2PlAu3QZ6H1pjRmBtpw2w8Y708ShZdxHXr6AY6UANSQLKd0ZOFIGe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gnk7R6CmSSyRthVI3YwT/CKPMZUcgYYnqfSgB4HmIzMwHlnoMZPNRuNoUEBiOdo7mk3K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0NRq8gcyBwMgjn0oAiMgSSQhcD27VesoXluZ4T5MR8lpWaf5SAo3YX3PQDvVSTaflJyCw7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kd5ZWdpGfGWY5NAAtwGSR1j8snLAfpxSv+7gkwSVI6Y6+9TawiW9zEcIqyQpKqq+8RqwGB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Li4LJt5PSmhDfuRA/xbcHFQbi5ZiWyWGPypodR97I9hSBgtv0ct04FWSWsFUtQinLK0p/E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U5z8z4+m0Vf1CN1tdPuRAVjaAITjAyD0qiWPlKTgEnr7elK4x8aeUVwQz56e1LL8xBVB8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jDKVLMOMVXLzEkFuc8HPSkA7cF8wnyy/HPoKInVVmJyeMYPT61DFGk82Z5Ao65Pc0Zbdw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XBjCdgC7h6txmlM0kOV2ovb5BniiZUky6yRgkgbRTnbdMF8xFXPX8KAFkkbytu8kbs59a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VPbt9KroqbzmRWXHGf507zlVGQcg5570AT6grxz+XIwO0fwnr6VEvMG4459RUamLYSznI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bgkL0GewoAniCsdxydvGfQUSPvRsL8gPB70kTKIm3BjkYGB2pgk+Ur5Tn8OlMLkow8xU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imIxDZUY5PA6ihJCFPDFvdelCSYyXR8HoBQFxIyzSAYw23n2qxegxzKFKOrYOV71XaVmD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zSNvJwYJPu8Y45pBclRW3fMvytnGD1FMuW/jCkLj7uelPmNy0a74n+VdoOO1QiGdxxG+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chWUbgx568VICyorEcE5PFTy2kzIoFuVwODilFrdtjMI4AA4osFyKH70mW27f1FTPIQAkO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0u7eMfuxgk59TSnQ79wAEJHXFFhXMx5XdlJYsiHBx0OKVXYr827a3FaY8PXmzG3avXgVY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CVx6YosFzGIXauXG7rTA+1RnOAcCtr/hG7suMn5h144FSP4auAC/mqAPX1osFzDDoCOr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3ssUsu62haJdoG0tnnvzW0vh27PABx06CpIPDc73XlMZFBOC2BgCiwXObA+XPQDr9akb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zxXT/APCNRsSkUk7qDySAAakh8MjO53ZecZzntRYLnLmVUsWhQv5kjgy5AxtH3cfjnNFp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N9yNGQyhuCMZGeh966z/hGIV5MxOfWkTwzCMmSXB7DBOaLBc5GLYEIZT7nPej5dxYbugw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BhcMvA5HPNA8OAy4IjC9upNFguccoZ3O/LHoeaVldOSScjoK7NfDVqB88hJB5wOlO/wCEd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EUBc4tpWkYMy53EZ96RFJYs64549q7ZfD1pn5iCv+7ilOgWIJXaxGPu9qYXOKQsq42gkH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RnsM9a7T/hHrXYSiBTj06VH/AMI/b7gQQpHH3c0CucZsJcDIB7knvTjgrlT827HJ4xXaN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971wOalXwxGkaswDA84ABxSHc4Rn4xkY9c01SCinaAARgE138/hqO3zvUnADAY9aSTw4oY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jaOn1o0DU8+y25ipyfWtjwcGk8UacSOQzE8eiGuqi0K2XChGDNnJAHFdD4I0q1PizT1Mb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nNNbibFluUjQRn71Zt9dYjZVJIx1rufEHgE+cW0y72B8lIpRn8M1weraPqOnNNFdW7kR/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963uTcytJuCrO0mTG7fMP61uhdny9eM5HcVzgPlZVSOR0FbNq7SWJBb54u/qKaGaNvduM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mrOG55HQVh2s4+YvkY4+laVuyFeGH1FMBLoEfKTjPQdqo6ueEcH/AFkSn6Hp/StKUErgj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x5xE9FyhPselAGHNjZnsMY96qFQWPODx1qYvlE5OMVCAXGegznNAC42k4I9KhHGfyFTPx0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9OuaALVvMEJDd6uXw+1WSSAZZDg1mQjcST6cfWtPTmA3oxLB1xj3oA0vAeky3+pfaWX/Rb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44A+nWtPxtcq2lG1DZlnlEu3POxTgn88VseDofsujQRo3MgeViTxkn+gArh9eu4L3xFOy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TABGR7ZpE7sxru2WYeVnbv4B9D2qF/DtyEG7JAOCMc01t8hJOc9M13OnlLnRoLpWw7Ltk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RJalo4tfD527H3gtwo7nHWrcXhUqCTtBI4DtW/eY8pCCQ6EYYfXrWla2ElxIDKrjIwM8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Twz5Ywiq+evzVKnhqJYsYUt/vHNd82goojIOH6Nzmrkek2qp9zOOMgdalyHZnnMHh2Mq5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9Kg1TSoNO0y4u/LXKKAMf3jwK9YbSbcoqrGqc/TP1rhvi5DDZaPYwRJsluZ8uAeCqr/ia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/A92s2mwWxDboGLEnoQWxir/iPwl5Tz3WkH93kubb+e3/AArE8DOsV6sDMF81QSzdAd2RX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APm3AnB64rZaEN2Z4+mXbjI+taVhwsg9MCug8a6bGrf2hbx7AsgSfHTkcGsCLiCQj+Jh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bnDvvAIxxT1UbiegqC1LGTgA+pq7bwlpuaoB8UJNThDj5e1WTF2GMetVy6R5GcnvTsBFOc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FQN3q7M5b2WqE5G3C5PNIBImOOeKbI/GAfpWhp+g6pfkeVaukbfxv8orqtP8AA1kjkX08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KtK4rnn6hnfEaM7E9FGa7bw34YMRW+1AAyAZSEjgfWum022trGORIIY0gXhfl5NQ6nq9t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mUnKQg/O3px2oFfsaFgw54AA7dKo6rrFnpTmS5Y+a4+RF6n/CuXfxnck7YbWGJiMbiS2Kw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s8hlduWLHJpWCx1Ph1P8AhILjUJL4uVjCNGo/h5OAK2T4Y08+WWgYb/mwe3qDVP4cRlYN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OmATXVq7ZMnmblP3QBwtctSXvM1jHQ5eTw9psEjhrcCRjhVHJb6Veh0OzX/l2TC8Els49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aMfObJy4DKR9007ywZ0liKhT98HvjvUXZVir/AGXaSREfZo1IXoR+tNu9IspIPM8pA6H6c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1uYiM+hB75pbm2XfGQyowJYo3QjFFwsYMuiwXNsHeNVcjqtUpNDgtcZkJ/i2t1x34rqIoY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YwcDgGnLFHwZZEDdAzDP4UJiaOYbQ7USqoIBJ3qCeo9KT+xbcxvmNlycKM5wa2zbW6zuy4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FV2iWSEBc4XlQKdxHP3GkRKBuwuCfmz19qr6bZxzXEwIOxSMN2atq/gFxgeWWB4Jz0rM0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hHhQr8pOHUkcVVx2NeOxt2UBlTJ4zirsEMAXC7Rt9qqCPs3AUd80sc0a3X2cHc3l+aBjq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4jiWMFiAOOaYY41XIxjOR7Gm4ZiDwAPUVBeypHalnO1GYJnHALEAZ/GmUX0m2tnzAqY+Y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x1uFkudDiH8KSyfgSo/pXpaosRKENvHHPIryL41SM3irTYi2dtjkfi7f4VUNyWefswIw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mnSfpUBGQfatSS5HKGH3sEcc0srkAZ5FZ5BAyDQXcAfMcUASyyflULsCc+1MaUsQeKQ8i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qfwpV6VOBkCgCKNMirMagdRikQbTzTh3OKYDiRjn8qhkkH5U/uOtQydyaAIHO7JNNjIX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xwKY3ApAOLHbnqTXu3wSjI8HzbOP9Lf9FWvB2HzKo9q9z+DztH4djgduLmSWSPA6FSAR+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6MJCAuOmOaSSQsmAQrZqmrgF0cbQPun1qhfXEtjJaTg74BJ5cgOfutxn8DisyzXMxUMS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n6UW11E4ikCyIX42uuGB9CPzqJmAckkHI9OlZ+trNLpsr2p23MJE8RHdlOcfiMj8aBXNj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vHFLPfR2lvNNMdqR/MXA7GsxLxby1imtpU/egN1ztz2NTXMf2vSLi0kkVvNQp93GOKdg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B8kdvpXlvxu1Jni0vTkOA7NcOPp8q/wBa7nQrqVdPgjvDm5tiYJO/I7/TGK8e+KtwbjxrP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a+3G7+tVFaktnGXfRcdRT4myinvio7kdOc0QNwR71YiZ+TuzyKVHO4jPIoNInHTigCUt6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9NGBS4z+NADMgtnFTwdTjvxUKgBs+9TxAgccUASYGffHpSkHHGcUqLk/409yBwoz70gIM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PFG3J7+tADKM1IFHJIxzgUmzB3HkUAHYntmmMN1zEv8AdqQKO1RRHfdM4HAoA9t+G0uf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pAefu85/rWtcTvbanEsjn7PcqQGz9xxzj8R/KuU+Fdx/xK9Qt2GVSRXA/3hj+ldhqFn9p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J6BhyP1qQJBOsmS273qtc3YhmguRuWPPlSg9g3RvwOPwNLBci4gicIEDLyD2I6j8DUMv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EFSrDIIoAdd71kfg4buDw1UXll24TzI2gbzAqn/Wj+JfxH6gVctZy8PkvIBJA2xv9odj+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RzhuScdKYFL7UigeXkgjg+o7UjmK5R4WyBIpw/dT2P505kSKSaEEgBt8RPPynt+Bz+lRl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1PY0xD7O5d03OQs4OxxnjcOv4H+tOaWRC7xnCvwynkEd81Ta3MUwYkgt8rEjv2/wpTGW53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yUBtmJLRfdyeqHp9emPwq9E8oO6MLkjnmqk1sViS4jJLwfMT/sH7w/Dr+dWbdSr5z1Pr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+xXTQLgQTEyxANgof4l/Pn8a1oJTLPHHExEsvAUetUr60Fxb7oeJozvjyP4h2+hHH41PDF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GSPNGcjjB/u0ALK503UVundkt7nEFzx9xxwjH9VP4VrPI8UpKyEMOOP4qzZbSJ0mgnB8u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0VxPayQXuTe2jeXLjjd/dYeoIwaTAXUI2iSHVEZjPa5WRR/HET8w+oxuH0PrU8kwWNVG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Ee1O8yZbhk8gS2ci5LEjg/3cVUsDHaObAnciLugJ6+V/d/4CePpikNE17D9qjHkkrcws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xPoQSD9at2rw30MdxBlWK5VTwUI4IPuDxVPzY1baWLjnoP0qhFc/YdV3Rktb3bdTxtkx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emDN2cwzJ5N4qFpF+7/C2D+h4pkiyNG7CcMy8Z29vSqcl6k3ytuRc9V+8pqRJf3gGGY9R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Zlnqd9MbiC/t02gEEkHB9vet+11AbOCFdflx6VV2xSTMpDoXH3T0/CkmjMCsex4yetMDR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kALrwR2+tVba2t7dxArySwnPljcMoeuAfT0qlbuykgY2kfrT70iS3aEymOUgbJV6qeoP4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RShpEMkQOD349OKtWs0aD5FcRqOOOnsao2GqBoMshW5B2yLn7rjt/X6GrcF/P55PkMGcd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WZs70YHnJGcDvVPUNJ02+tpYZC4CtwV4P1FToRFKHcMc8FRilin8xZCYww/hGMECkKx5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UmhdnfTnfNtNIM8/3SRXRx6s7aVJdQ2am4jO94AeZUGclT/ex0zWt4ltzeaHPA8Usrgb0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yfhjWDZXps5o5cuQuJBwrY6NVPuCOg0PU4tfs7bUoD9nuWGyTacgkHv9RU3iXw2PEWku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e3ZV2mN/Qn0PQ/ga5yVf+EY14zcv4e1R9sgHIif29Ae35V29tNPDhhI82AAiEgb0xwx9a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1iXV9KMV8PK1KzJgljbhiRxkitPXNNg1XRJdP1FRPBKAAw+8jdmHuK5zxdDcadqaeJ7C3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IIni6Fh/tL39vpXUabfxXVos9uySQuokRhxuU9Px7GjbURz/AIK1C6hjuPD2pyquqacR5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sR+FdFLsvFnt7hYnS4jKFGGQR6GsDxvos9zJbalpcbLq1oMqF6yr3XPf2rQ0HUbXWNOtr6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08uQcEH0o8xnPeHTL4Y1ptAvJnNjcN5unSuMrn+JM+v+e9dhcmIuoySw+8OlZ/iPR/7X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yJLeYHmNx0aqnhTU5tShls9SHlapZnbPG3VvRh7Un3AyNKgPg3X3y2NB1KTaHPW3c8qG9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MuWWQgjBYZ/rWff2drfRy2l0gltpk2Mp/z1HY1keG5WtpZtDvpma6tATC7j/j4h9fcjoa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8I1qx1OJCul3rhL+Nf8Ali/aYD09a6szEIVUggc56hlPcVlzONmJId0eChDqSGU9jWfo9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mYNaSZ+wyyE4H/TJvcdvakwLerwzWV+utaXF5rhNt9Eh5uYfUD++vb1HFai/ZrmzhvbJ1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p6j3pIi+9j5O0p/dasdi+gTkqqjRb1zv2dLWYn73HRG7+hplFjUoHvyk2nusepWGTbv03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1SafqQv7Bri3Uo4bZPA4y8Mg6qR/nigWbwSsQ7I33jxnIrOuc2l9/a9pliUEd3AOs0Y6O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AE+oQW+pWhgV2tLuBhJbzqM+XJng+w7H2q5o2syahbMLpVi1C1Pl3cX91sfeHqrDkGka5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+3nwwkHIYe1Z2oWUwnS+09lFzbqRtI4uI+8bf09DQBc1BYtQtza3QzG7ApJG2GiYdHX3FP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7HUP+QlbAF2xgTxngSKPQ9x2NMsGivrRbu15ik52twVYdVb0INGpW/wBsEU0T+Tf2+Wt5u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U9xQBZvfJuYZ7e4haSJwVdM9R7VUsL37K66fdzsSR/ol0w5lUfwN/tgfmKfbalHc2rzyI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DyY3/qD1B71HGdO1lvsUriHzD8ruduxx907uxoAvR3KmKRf9crjDFgMkehFU7eSSxUWUj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rdUP/PJv6H8Kdpkkonn0/UvK/tGDkSL9y4j/AL6/1HY1ZvoIruLyZ1BDjoGxmgktOqufN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7TVSZTbGSVSXtmO6RR/D/ALQ9vUfjWfb3BtJ/smpTuszA+TP2mX0P+2O/r1rSWY7WVWIYD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9epAlEMT4yeD0I71BIBGr7xuhlG11Izj3/wAahspWtwUYYtD0PeBvT/dP6Vb3lZd4cOMfM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fmaN+7lJbTGYjdn/AI989CP9g/p9K1eVkOTGY2GMDkMp7+9OhljQOjBWgI+6Bnb6/h7Vn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0iQja+M/Ziex/wBgn8vpVAQuh0PLLGW0dzllUZa1/wBoeqe3atdULxRzQuJopMMjKcgj1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9GQjgbcgj0rDj8/w/Mw3MujSNkptybVj3/3D+lLcomaT+y5JJYFdrLfma2VeYyf+Wie3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hEmikV0kAZJYxkMPwqEQPJKhL7wwyHAGGqpLbz6LLLcwRGaxc7ri2A+7/wBNEHr6r369a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9w1/pLK8zfNcWvRbjjr7P79+hrQ0+5ivbJbi3nLwOTlCMNGw6qR1BFUzaC5/fWVx+5mAd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tWdfWGowXB1CyKi5T/XRjhLhR6j+96H8KkDS1K1Enk3WmSC3vIhhHbpIv9x/Ufyqqsn9o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7E22e2fqh/qPQ96ltLuHU9P8AtdrhoQcOOcqw6gjsao3VoLphc2Fx5N2owjZPzD+6w7j+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/G6g+XcI+5HRcNE394eo9q19D1BjOtlqypFexKSXjGBIv99fUeo7VT06UXu91DWl7AoE8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9VPY1Dd26ahDILpp4DFiSOdeqn1U+n86XkB0uo2iX0TKoWRDyrxnBVh3U9QRVbT764Fyun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iKXZhJ1H8mHcfiKpeH9Ra4DWV60MV+gymCQlwv99f6jtWrd2Vrd2vlXTvG4I3HJ+UjoVPY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vCxlWVFeIj5gP55qol1JaokVwDIrHEU7j7x/uv6H36GpLe4dZhY37jex/cXC8LcAfyf1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WdZP3kRBBGPl/EVIBLcRMCnk7R0ZGGA3rVaC4jhBjlV/KXgM5yyexPp7/nTraWO1hC3o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MfoG9vQ/nVwqLe5CusZGCQScgj0NAEKF9uUQ4PGccfSoYke1UKoZrMnJTqY/p/s+1XRM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FuQoPMX+K/wAvpTbiYL38tRzvDUAVJoxIV8qJSj/dlTBBHvWHc6dPZO09kib3OXhXhJfp6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oInSLMlsVdAdzRKDgZ/iH9R+VSBo54hJA0cm7nG4daaJMiymkmTzomWUKdpEi7ZEb+6w/r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m3RILrHzD+CXHZvX69RTLyydZftVtmO6Iwd33JAOzf0PUUlrPJegNCGWRCUmgc4ZT/h79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X0brDDtuI/8AWwSEbk/xB7EUaroguvs1zFI8N7bkmGVQCVz2Pqp7g1Qa0DlZhdfZr5OI5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itPT9XmuB5DQ+Xfg5eMt8rJ/fQ9x7dR3pegFDd4l/56ad/4DH/4qiug8289P/HR/jRSu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mVeXOTyAOwqeOdQ4dN5YZ7cCvcofBdu0ETyCMMnJBXPJ9KRfCUKsTNbwoABux3NPQWp4fA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nPO3APtS+aPKYtG+Oitt4r29/C9swG5IVQkfKB0HpSN4YtOd0CpG6kDuTRoLU8LVmXCmN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3lkABMcjMidAPyFex3ehQpOioigY+aTrk/wCAqxBotiYyWYgg8hRgGjQNTxCETlg5tZCA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hSLaTkele0XWm2YjEkBYR9CCOCRSpploqhhAXYkkBl+UijQNTxMGZwP3ExJNL9nud/8Ax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2mPSbJ8eZvhY9Aqhs/SprvRLWG2E0cdzEm/bukYZc+mKNA1PE2FyQoFsRnoD1NJHZ3s0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M2B617ha6RaRxSNLbvNM3GR91B7e9FroNu3m74CBghQcZA/qaNA1PHoPD9/cWX2mSWyi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hUjeHLxYkaOa1cH+6+efWvVTodqZslZNiqMgHnHp9ant9IsHidp4TEwwVVTwF9/c0XQWZ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eM7Zli+Xvg8ikPhq8PBkX15Br2AaVp4mlWO1lKkDkvwPpU8On2kiKRBIqEkYLD/OKLoLM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4w1zHjtgGkbw1cj5UuYtoPGVNe2tY2c8auehbGO2B1pE0jTkfeynCsMqi5OKXMgszxhfDM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gdkPFNXw46gql0Tnk/JXt9vLpsYAi0kSR8gNMSSWqyt2iJN5VjYwgABSsQP6mjmQWZ4c3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DjPy5pT4WQCMTXkyg8Z2A17IyyTKsjBTHycKgAJrImtUZ/mSMhjz/ntT5gszy5PDCbHB1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+v45pi+FCGP8ApTAdVyuT+NewPYxRAMYkYbflC9APWo4bO3kUMybTnkAck0cwWZ5QPCnmH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IWmf8IiCxBu34/wBmvXlsFd3YQLtBAVT39KSbSbdJAjjkHcQKOZBZnk8vheS5kElxezys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AwAPYVAfB4LhVu2J7grXsy6TH5ZIXagGcgcmq502GJg8cDNISPu8gU+ZBY8oj8HWasBI08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60reEbdEZo4pH2/32xXr62gtUQrGqFmLOzLnA7AGmR2sUlyDKf3ZAwB6980ucXKeaxaFP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NM7Y1Q4H496qP4StnkYCObI6gdq9lkVEH+ihXZxySeg71EbOOJUKqsbDk4PU0cw+U8eP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B6ipY/CttGQTbzMOuM16fK6pK2+FjETjcT1NVHaFTlYuXyo7nGKfMLlPOz4WtHK4tZBk9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FBGwks3Ib+IjP6128sixyAqgbPUZzz2qzbw3CTRyq5jdeThsZ46Yo5g5TzhPCmn43G3kx7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00jPl89xk16HezJdsGNuqyK3ziMYVsf7Paq4iR/lWJmyQBhfejmDlOK/4Q+0MbOlsCBwwy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VhCC32bJB2jJ4zXoDadM8eXDou4DC8nrU400RpIHRWKKCCRx16UuYLHng0KxO4G1jDKO1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paIV6fdFdytjBLEV8gGR2yzLxz7+1SyafHHFIHUsqHBGeuaOYdjg/wCzFI8s2w+bjGMU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Azk8npXczWREBEUZV25LkZp8Vt50ZTyxjYEYnsKOYXKcQugxs77oUC44OOtMOiwxRhmt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6MSyRJHGsalFKIRxx71DKP3cbSEMcgjI+8RxRzD5TjJdAjEZYWrbBg7vWj+xIWwwhAK8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7wU3KqkDPB/GoRHb79kYLN/D+dPmDlOUj0wlhuiTGDjK5qQ6Q5QN5SrlsAEd666S3CsPN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njrVySyjmtllbZGhOULH7x9BS5g5Th4dNnlIyiqmM7sCpZdEddxVgQOwHauwFikcjFti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rSx26SSMzyRmFTz5eTuH9KOYOU41tJKndNJtAAPApDpbgAg/w5yD1rZkiDy7o0Lq53Lk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FV1mulQqAo+v0o5g5TAj0oQENdncpGQgPWorrTt7Ell2k5wD09q6YWkJf5JI2Tgs5HJB7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IxEW5Su48dPSjmDlOSj0hCuBJjI45ol0pF27WBOQMV18cVu4UQwjZyMkEZNQzafHlpCpG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zBynNLpkIJV3IPJOf0FOi0pCwVcmQnAx0rajtZSS8RjXK7m3rk1LCksUeSCHGOQBzRzD5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85JJHIX1apv7HgK/cJkQ5Poa0Y2mSUOyYD8LkjnPXil2pIGSMMhjYbipHJxn+tFwsUZdP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Bx/nmkbTbQggoAM/eCjpV9FBdsoM8D3pshtYZbeKRDvmYhQOvqT9BRcLGbb6XapjK7gDj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JQ5i+YnqRWo7xj5Y4SB1NRySRwwu7uQoxkn9KVx2MmTSrfGSuMn+H+tOTR4ppdwUBBzgd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XKk8kmnhWB2nAA4470XYWMP+w1a5dAq889elSSabDBEP9Ey+Mb2zxWxsXG5WKtu7HvUk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yCT2p3Cxz1vZ288+wsBH0+XtUcmmWrBhEsvHfA61uW62w3KYgXj+Ytjk0lhY+ZKzzuDF1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xj/2EA6udnlL1yTk+2BUeopFAsTRqrdW2DA+ldBeRwg/6O5wTjGc59qqnSnk2SSRxPGuW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cmbjznDgFsk7hjnA7U6zjnkMm3djGMkdRmuoawV1PliFEzztHIqJLGP/AJaNISBgbfSn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2VHytw3r7VpeEYAnijTxlVIYn6naeKkFgPO2xyFYyc8jP41m3qtb2Ersx80bfunlRng5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6VeAzXjp5bYUYyQQBTILBn5dkEBPKHBz+FeZWHi7U9MbzGvpWQE4imO8MfTmr/wDwseKby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QyWz7SM+xre5jys2/EWjaN5tu62UJkMnzcdR71yutaFb6Xuu9PL/ZuPNtmOSAeMg+lX18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oIoQz4uYuXI7DHetPS9Y0zUIkfTbpJpI4w0sbj5ip68Uxq55owMU7r/CDwfUVLBJhup/C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iuI7m04t5SUAB4Vh/TmsSGTBUMfvHBwOhqkyjp7XdKnLA8VR1CH/R5FY4XHGPWqKXMlsDk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XVy1vtQcHk+tO4GO7gAEEHr/OiJsoMHjvVRnyeAQT1p8eSME4IFAE0pyMADGeaY2NoyPmp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vSygdqAI4iQeOKswsVwynkGqZYhiF71u+EtHl1zUViCt9kjYGeQcYHoPc0AdLcM9n4F8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/wC8+CB+FcPAiRgjt0Nej+O/Ig0ua0hAjhQxrCgHfOcfkDXnZGCSO/8AOgSIlTZJsbkrx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gsiZrywYclRPH9ejf0rm7mUBA54dcD6g1b8Mah9m1iylbhPMCt/utwf8AH8KmauikberW5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yL6k/wD666+OFo0SMqXkCjec9GwM1Uu9NB12wgSRiWut5UcjaoJOf0rdl8u33SKVwW5OS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jZ0ECoRtfduOO4+tEdyX8uW3KmADeCRneD2FV9RnA0+7aJVAWJzyOeh6Uum280Ok2EBk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rgbsdqkZZkeSXepGI25YH+VeX/Fm4+06/YWgbclvAXP1Y/wCAFeqLbu8JZ93vivEPiHdG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7Y2SIZ9lFXSWopbGfZjBncnIJCj8B/wDXrsPBviFLSb7JqUshjOPIlY52H0J9DXFadJuWV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RT5wOxrpsZtXPYV8l4LpZEEisclW6EV5zrFmmm37WsbloQA6HvtPIz9K6TwfrUd1bmxv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hx5ijsfer2s+HV1W3iMLCO+jBQM3RwD0NCEjho5NkmS35VrRXaJGrYJzVK90TUbKUpc2c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3KfoRRZaff3jC3traVmAySylQPqTVJjLTagE+ZM57iqn9oCRsKuWbjjtWxpnhCV5G/tCb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nXa+F/Dui4BFmj8/KzjeSc980cwmzz+ztbnUmSG0haV+5XoPqa7LQvDB0lWuL5UkuHB2Lj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29q3l28SxgDoqgCsXxVfrpmnLcMCTyiDHVj2/nSuTe5btJPLthnLSMdtZWo6xp1iboz3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j7AVx954vv7u0EEGy2UfekTlzx0z2rm9oYsSck8kmiw0jpr7xpcsCllbxQLnh3+Zh/Su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88jPMxyzN1Jprxj68U1Ys9CfpVDsMZh5gK554qxFIS3t70SWTNgjn6VKtqVUscgAc0DO78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cNk5knLEjtgACn2upEajq8cylFDxsgB6DYM/TpVSwRo9OtoEQj92N/uev9aajL5+oiUSO2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iuGWrZqtjZk1CNoAFBAY9T6etVJ7hm8Q2CknyDBKp574GOKpyFPIy6yKnXjkAetOgKyyQ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6DbxSC5u/aATl2ZmUAZAxVHWrh/Jje28wTGSMAsOMbhmh4lWN5JmlLAdV71XdkkiwzzMFO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FzOskpjYnbydo9e34U4yKyJHImAp4XFUHubfzCNzk5+Rh1+lCOIU3PJNvVu57UDNKBWW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G7kehpmGklzEcx5xgcYpoYFDFGxcYzk1JBcMqHyvp9aCSWe3Ma4TLk88etc1psNyniu9y2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0OAf511AnJUF2AZRxzzWbdymPxLpcsYB8+CeFvqAGGfyNCKJyS6nLAhR3HWs64idNbsp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B0/hYfyNa88Csi7SFaTrWbqebd7JjhjHcKCfZsr/UUAWlVWAG/JHBGc81T1oibQ7uEbeF3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9KtM0cJVvLG7JH15qrcyI7PGq4LL68c00BekuAQJN6gOoIB6dM14d8aZT/wAJjYPkFRZo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2bNJp1nuUlQnOOxXivI/jeu/XtOlUHa9njHuHb/GrjuSzkyoIP5CmFcZ4p0Db4UbrlRn60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Qkrbc8Ux04q0V5oaPjjmgCj5fbHSnCIk9MVbEfejbigRWWEA81KqhRgdKlVCVzSlMKT1p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O9+cUEc89qRmAWgCORgFqElnODwKc3zHJOKb34zigCOZRsznPNJtywpZPmZB75pS2FJpA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Xvfge3Nh8PtGuiMSxs1xn/ZZjn9DXg1pDJc3UUUQy8jBB9ScV9RQ2yW+nwaZGo2RwCIeh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ItyRFWLb1x16Z47Gq93Ztc28kaujbkZQPw6/nVfSLjzdOgDn95HmBwT3X/wCtViSVo+F4I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SSS4sLeZl5ICvz3HB/lV0gDGOR2FZVq/kajc2jZKynzU56HGf8fyrR847T/P+lMDI0xDF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clSOpU8j64rQgclHRkdWB4J71TvJRBqtvO4+WQeU+ex7H+R/CtKJJDO+CACuT70AyhER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u6UFT/tr1/MY/KvD/ABpeG88XaxKf+fgoPovy/wBK9v1JXWBbg8tbsJVI7gdR+VfPE8rT3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hP1OaqJLBuSB2poG188U5eTmh8Hp0qgHMeaFoHQUhODQA8HtRvwaYCfxpdxJ9qAJYvmx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VwRVxSGQA9e1ADoyMkmkZgelBAA6YJNRs35UAHU8DNPAAySOfSohzyOlToMjAHNIBGXAb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JHFSEbenAppxQAhYKrE+lRWY2rKT7Uk7Dbj1qS2AOcDrwaYHovwpmJj1ZdwXJjAY9utdp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6yBhtJUdK4T4UIRFqsj9DKsY/DNduSWwVwBnnBwalgQSQmJ2XzUdWO7CtnDd6aCgIDKxJ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QlgcinJ8yblBIHYUAQznbJFPjriOTH/jp/Pj8anWUgU8W6yROpfbuGCOtQgSYKYBkDFX+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rMdhj5yBnINRl5jzGRg9OKnhRi5Ei7u3ymo5y8ZKAYAPGe4PT+ooAikWadHV9x3DBPce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GvmLwfqKnhmZG5ZlOccU+5jkEsc6AsJDtbI6HsfyoASGZmyjbV4xg/yqOHzLZjbuQRGA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/LkfhRIFLkncJB+VEjuyJcKXZ7fLEdyv8Q/Ln8KANBLplUsUAJ9qr21y1lPLFCB5dwTKA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r1H401Z/MLHv1pZ4Zbi2/wBGXMuQ8bN/fHr7HkfjQBamu2kVRIpDdmAqrdFobqK+BIAH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t+B/QmnRyiWPpznJXPTHUGrDyI8DRNGSrgggnqKALIuUdSHDKSOgztzVS93yKHt1DXcJ3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+hHH1xUdl5nlyW82fMiwA+fvL/CfxHB9waleF0kyvOeme1IC1FPHdRJMked6g4A5/H3p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wkoG3jmNh0Ye4ODWbbtNFclYztimJdR6OPvD8ev51oT7gCSOOooAtWMqTIJZooTOo8uUH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R7GpnErIsiQpg/dLHAFYyOI7jzUPDqFkHrjofqOn0NaMd4p2sXfy84IP8B+lIC8rh4kWW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Y0GVbKHA2mqFzIskg2swPCnIwPrSW6N8ySZB9jk0DsEwQuRHsBHfNVHUsAHlyAflx2q5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3NV5IAFBP3T+tMRWmUJdR3S5MZwlwBwf9l/w6H2PtWrbMRMcSkODkZbkVDGokRVK4xwd3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DMY50LFeRtOMp/iOlA7mssxErGThmySTzzT3uNirsQkZwWpPs7yQl4gvljnHf8KrFCXw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kUgua0kqumChwQAMGvOtetRH4hR40JZiGIXI3YPT61163UkL/OS6A7RheU965zUVU69E0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6g9RTEa04tdTdrN4XVZ4zFIsiDAOM5x2PvS+CJ5VnbQNWbNzbIfssucedFn19RV69Ypf2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+XcO596qaxZS39tHc6Y2zVrFjNDk/eA6p+IpdLFGq1hGlvNEGO8dC3Pyn+H6Vh6CV8P6mu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m1kHSGXvH9DjIrbsr6z1rTor9d2ZF2uCcbXHVTVDVLO0vdNlspbY7JDlZ1J3RyDo49xQ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U/efLjGeobPP1rBfyfD2qSanAWGl3x230WP8AUSdBKB6E9a0fDuoSahazWWoMq6rYgLNt6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2P8AOh7UTqyyYKSjy2Vh8rA+v1oGaEz+RcIyBZomTPqCD6VzGvyXH2+DV9PtQt/ZgiWH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yO1WtJmk0u8Gh6gu5CC1hIG+8g6xk+oq9OoNwCN6rnIJ4I/GgEXIJ7e+srbULAq1vMoK5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pWZqtlHqEAEBaC/gJktpc5CP6H/ZPQ1QlEmg3Uk6MBpF24M4BP+jSk4DgdlPet0SqkgR+J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aADTNQXVtOMsqmG5hPlXFsBzFIOv1B6g+lUL2GG9t2t50lSAtuEiNzGwPDKfUGk1KGa3ux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FNtzbjrcQ/Tuy9QfwrWtvs9xaR3Fqyz2s67lYdx7UAUNKvJrzzYbpkXULMbZVHAlH8Mi+o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5Et543t53YxSAiRO2D1WoNSsXnCT2TJDfW+Tbs/Ak9Y2/2T+hwaZbmPUrZb6BjHg7ZInPz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eoNBQmmSPaNFpeoM8jciyumGPOT/nm3+2B+Y5q5PYoYwyN+9Rhk9QOahuYm1C0kt7hiBk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j7rD3Bp1nM8/nQX6LHf26gTiI/LID92RR6H9DkUAZcSrol5KkhI0ud/mx0tpT39kb9DWnN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/EBnH/1qkuISsBjlXdG424253AjkGs+waXTZINJuZWNvMCtnOTyMc+U3+0B0PcUAQzB9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WSM/8fcCjLMv/AD1Uf3h3HcfStjzlMUU1u6yQyjcrqcqw7UzcI2DBfLnX24P1rNiZdEuz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PS0lJ6/7jH8jQSGqozzi9skQ3YXa0R6XEY6oR691NLbWtjfWqXlpvMbHGw9UPcMPUGtX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xKDkYGATXNymWxvpb62hbEg/0qBc/vMf8tF/2h+ooA1tRsPtVrCbZ2hubdt8MyrkIfT3B6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LwSLLGIr63wtxCOcZ6Mvqp9alhmjliSWCUvHIu5DH0YVXuLOa4KT2O5dQt1xHIxwJF6mN/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iivIlinidWB3q391h0ZT2IplrOxmltr2Pbfqv8HCzJ/fX+o7Uy0u/wC1YPN+eJ4TslhI+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zzUl3aG5tk81ysitvhuYxlo2+n8x3FSBbgRQ5UgbCDwwz+BqONI7G42uGMUnyxtnIU/3T7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eySh45VEd5b/ACzx/wB7PR19VP8A9atWAwzwMkuWQr8yEUAiuYGhlEiAr6rjIzTrmNUB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42jPBB9jRazLHMljcyli3+onJ+/8A7LH+8P1FTGJ4vM81dyY6460AZcJ/sOT7NdEnSXIE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Bj/d9D26Vr7FYskinbjBVgCGH+FUyscarb3UfmWky7UMoyFzxtPt6VUJl0N0t7479OY7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HPp6H8DQUPVJPDkqOM/2NJ3Y7jaMe3/XM/p9K0pbi4Ei/LEyY42tnj1qzJkJ5bRK0bdQe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7/8ACPSpFPmTRpG2xSHraseise6Hse3SjcA/e6I8s9rGW0+Q75rdBkoT1eMfqR+Iq9Hc2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bHKBhl5B9xUzh1cFiBEBkEHNY91HLokj3cKM+lzNvmt1GTGe8iD+Y/GgB91GbS4e90pVM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6s6juP9sevfvVvTprbUoPtlmytF93GMFT3Vh2NTkRSW6TRMs0EgDJInce1ZdxaTwXr6hpM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BjhblR/Jh2P4Gjcknv7NJ2jns5BFfwZETkcMO6OO6n/9VS2Nxb3Mcn7tra7T5Z7djkRn1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OW31S0+02eQASrK3DRsOqsOxFVr+xaR454ZhDfRjEcw7/wCyw7rVASXmii8XbGUWRcNF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of507SNRuVn/ALO1LYt9ECQ+MLMvdl/qO1SabqAu4ZInBgu4iBPCT90+o9Qexpuo2Saja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3JIv30bsQexpeRRLdfZr+Fobk7kbLLt4ww7jHQ+9QWU0sEq2epSbg/wAsFwePM/2W/wBr+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aW18FivoxuVgMLOv94e/qO1bselXOp6dMJfs1wAT+6A2sR9PWkBXuI2TdHJEHjYbSSuQ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3lTvu04/ckPJgPo3+x79q0LSY2zx2upF2jJ2wTt1B/uOfX37/AFqVoQzuhjkZe4ZeGH9aA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jP74GRj2qGSAWNwkrozWOckgZMR9cf3fUdqZDGdJ3giRtM3fMmcm3z6dyn8vpW+WxbmO1m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DkHvQBntuSUPEA0bgFXT7rj1FVpYzFMzxxJ5hOXhb7so9R6N/OqhkNkf9GSV7XdmW225I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/atJITcpHKuZYnXKulADrS4haMMcyRtwF/uH0x7VVvbWGaVJ7eUQXkWdsuOv+yw7qaZco8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ZaM8Bx7+h96dYKl5mQsWKna4YbXU+hqiRsV5HK0n2iDbcRHMkeeUz/Ep7qfWmOkd0EWN2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2Gif1H+HelvLFDcDc7w3MfMcqc4/xB7iq+n3ry6g9rJDEkqnM8QyOCOJE9jQBe+yav/0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AIUVd8i1/wCelz+ZopXQEluoSJN7DOc49vpStdQs4D5XsTjrTPIdMebH3zn1/GmazdQa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9wQtvaK3zOx6deg9TWZYpKPllYkA9xSK37wYUkYyBjOaenzBI5NomAAk29N3fH406RzF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lugA5phcrSsrO5lzu24VAO9LaQxJERcEFySBk/0pulPNeAXUsDRWzHdETwzL/eOemeo9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yqOAW+bnAzQIrC0to5nEoxGoxGmc5/CiVGYrvt3jhQdF7/Wl+0Qvqht7IJmPLzyuc7PQD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TOkbTOsYBbCjIY44oAqW9qUkExiZWYYGTkgegq1c20kwDsuTGvyhm4BqG51FbSxEoDzS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Meir71Ys55fIUzKxlC/Mp9ep/CkBC3nsr70KRoMZB+XpVWP8AdIDKXf1YD73+FbSKJISkg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ZumXiXl7LcBRHZj93bqP+WhU/M/07D8aAI1gaZyzABxykeeMevvU8tmwh3AsXX5tgHX0F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zMy4AHU5NZGr3NxeXsek2WI2IWe6lDcxx5+7/vNj8s00AXQPlqNyo2OT6VD/AGctxC2+U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5HpWkjBbd94jk7RrwS2KjuL9LDTJ7gIWKgbYlIy7nhUX3PSgCo8BURbtyrCm4qU4K9h/9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vLNJGQCAMYJX5V+vOazbi7m0/TPOvALrU2fcIAxKmZuFX/dUfoKn0S0aCCO3upd8okMs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fx6ewFICxKscbRRSTqH2jenXaT0/GoJHH9oLZ/uyrqWVGPzNgZPH5VB9vt5ry6vzLGumW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5f43J9F6D3zVTwpHKfN1jUSIrm9OIg64McX8IHueCfwp2A1TbXC2xaSRdmSNoH3RQkEZiV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VR+ZPtxVLxBeSokGm2sgS5uWLPN3ih/ibHYnoKhv5jqbw6LbeZEjDM5B4jhXtn1bGPpmm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XmRFTaA4J9O2frRHbRCJZjIrLj5R03Maj1G9ttNtZWl/1ajLlBxx0A/lWZb39xZ6Q+o3sT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9t54jRfp3/GkCOgWeGJykYE00ZG8f3CRnFQz5nmMiusbDksVwD/9as2yifRNJQSo9xdO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6n+QH0p1pNc6hqLmRRHb2mCwH8cxHC5/2R19z7UkMt3EBtiJXuHlkkkVI41P3m/zz+FW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n393QAelZulPJquq3Go7gLW3UwWh7OScPIB+g/GovFRmK29rA7Pe3DeWuBgRoPvOR7DO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1vcqsxfFucspI4AHVqbDcPNCs6wiO1ZcLu6sD0P8AWquoW0N59g0m1BVJIw8wH8MCHHPu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1stOeZI/NZYyY4VHLHoqj8cUCM+O3gnmZhIwYMEKqTgY5pbctcXl3EJv3NtjLjnaT/D9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GFzchprhMySN/wA9ZW/hH44Ao0zTWt7KOOYES3DG4uCepkJyfw7fhQA02p8z95IWAbC8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4AhMgXe+wKF5LnpW9CqnqzHBATI4P+RVBYUvdTaQZaK0ygZjw8pHJ99o4+pNNMDJe0xIQ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U+KxkDlWnQ87lVm5atmawOVbcAo6AfzNU9S0xWaKNQDJM+wuPvBP4zn6cfUii4Fe3trchH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HU/4VoQhkyBiJV6IBzikj01YpYlgRRbqNiqDwgHSpmREBuLkA28KMeDyT/ntSYDFlSW5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PazbRggngKT68Zpxt/tIUuJEUMThmyAe3FNtbSSyto3nCeZPIHdO+89vwGB+FXDbSlIlAR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0gILqMW8W8yhTIQoIxyTUf2Uu4BAZfr3oa3C3WJnYiH5U9C56n8AcfjUkcwjkdmikYqcA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Eg08eVvuSUTso6sP6UxoxMFeMxrF2CjqPU1WuJzchojhC4xkkk7faraSiIBFt8hRtPOMC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kiACt1JHNWFtI2t4YJHUPEu4rjoCetSQuRt3ECLG5iT0xVm1iXZI7DMsx3tnsvYfgKQi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Crr0yB0qrIIbRHYRl5GkWGJVH3nJwPw7/AIVpeTM155izMITj5Qv4cUPsfVpZpFcwaVEW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Aeqp/6FQBFJCjEoHUbON4HA4py2/Co37yIArvLdO+cdqsTxK204++cjA6A9qpa626xTT7Y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NwPKIeXb8FB/MUwINM87U7Jbgq32eRj5aH+JAflJ+uM/jS3NtLDFI/lsgUARoDxz7CtmP9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vEqqrZ4wBjA+nFZeqailjYXdxNLGRBGzqD7dqQGUzjVtfeC1bbBZIMsP4pW6A/QD9ap3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cOI0zLL8vYVf8Nxm10WDzgrXl1m6uGJwFZucfgMCpp5JnuY7UsskTnDkDPHv7VQHO2iz39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FkL3U6scbIx0H5kV2UcMPl7I8FSMAZGFrB8KMZ7u/1W5AHnyGCEnoIkJHHsTn8q6IeVFFv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sKTAzZi0mpiG3OIYI8tnozt0H4AZ/EVPcYWLdtaVmGCOy4q3axLHDuPyvksxxnk9fy6fhS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G3JPPHNIDm9Vs7iVI4N5P26VI8L/AMs0HLE/gMfjWpcwNI0jW7DAPygjpj0pI/LSeWd5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+n5VVmv0A2pkMMqx75NMCafZDbtLeMuyFdzDrwOaydDWaO08ydcT3Lm5cdNpboD9FAFS3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UcC4cO5J/5Zpyc/U4FWzvRwzbXBGeO1ADhl48kgD6day7dGuNeuL13/dQx/ZYlxxuOGcj9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HFA8u0qFX5VPc9gPqaijhFraRRyldwyzYHVjyx/M0wJxKyYAAYY79z6VUvkluZ7OHaAN/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vQfi2KmjZXk6DaOfxpbNFmuJ7hvmQt5aY4+Vf8STQBFI10G4G1R9OlOgZpUcs2SgO3jG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3MM49BU1jAI4ws4y7Dfn+6M0gEtbHyIVDODKRls/3jyafbASDpgdAD1NCgte4RwVPzbj2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MnkUAZ01pIL2di4AIVQQcZHXH5mpTAViEQ6Z9e9WNkTT5ZjtHHXvUhjjxu3g7eig9aAM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wXISImRsdzjC/zNPNyqsYfMy/VkzV6SSELJhdsmOrVnJptrFNFdmQvdICHI6Nn2oAl8h2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kVHGrQW4aSPfgbeDzVpJHlTCn8D0NI0ESZJYrJnvyKABUdoN6xEf7K9axddt/sOjXsrl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xxW6sjIclsKPvGszxDCj6NfrG5lwm9n/u4IOKqO6Ezxy7muLqcyOpQDgD0qGUTYyW5zit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qksPTJx1PSuyxmUHXKjdyetbGgs9nIs1q2ydGDK49az1UsQVQuc4zT4pmi/dRj94TyBRY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DVNJ8vVLeMjd+9eMbcf3XGOh7H8K57WdFk0u181JhcW4OPNUdOeN1T2EstggkgcbyvzZGV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f07UbG+3oECymEiW0YZR/XYe+ODjtU7AcZORPpauDll+Uj09KyHO6N4zjIXPJrtZ9MtLmC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5NuDkSD/AGfcelcNcBhOW9OCKdwKsgweCepOaN2CTk1FIe54/rSoSZAo5JPFUBbVg21g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pttHLcyRwQo0kznCogyTXeaT4VfSbE6jqkKSXpI8iAnKp/tN6mi4m7GFoHhWfUU8+8la0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v74PQV6haWNloumfYrVkjjiALOxxz3ZjWHqF9Z6YkTapepHJIAwQDLfl6VxfinxFLrFxL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PyoeDIf7zf4UC1ZZ8Y6vDqd+i2mGt7dmAk/56E4y3044rnkPzMT0pIT0HtTpsbcCmUZ2oS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9RUDzkIAvbODVW6k3Tqp6bi5/pScvnAIUdBUge6aG0d7qGj3eeTYtcsF7kgLz+ZrUeOMI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jnJ7VheA7mE6ZavIEXbpccZkJwB875H6CtuJ4LkPJYy+aiHqvIz6e9cUtzVFPU7aKLS7h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3QswGK2GhWOP7jAR/jn2qncqztYJIq5e4QscdQMn+laGJS8hLnyGBwuOlSMbEJJZYmkwY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s185+J5Rc+I9XmX7rXMhH0BwK961m7fStGv7wAg28DMG9wvA/OvnONjIHJOXbkk+p61tS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ombGOc/oK0ziSMSL2HIrNhx5cuO5I/pVy2kwNvY1uQW4XMZjkU4cEMPqDXrGi3dvqiWw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vGOCM9xnqK8mt1BJRiBitPTpXJig8wxyq37mUNt2k9s+hoE0exWMhSNoLpQHRjjPX/wDV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Xc3AHevNLDxfqdkrQ3IhumB+9KMspHuOtN1HxTqF0Y3zDbbMkGNeefrTJsdjBF9iWf7X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YcCtDStW0Kys1MWqQYXjk8k9+OtePyb7ibzndmJPzbjnmta0CAAlOR1NOwcp32veMbG3fO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+CqL+fJrhtc1a+1dt15KGRPmSNBhVNZ7S755TgnnApSQGOPQ07DSsZ8iMRxgYqM7lfGTi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oHUZOBn3NOwxVUsTnqMcVNFHnrUUKHf0rRihBX6UWAIwUxjPPrVfU5mS1l24DbW5/CrTj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0TtnopP6UAehQC4EUW2MNIqKGOevHNMjguFn1DYkUYbyizHkjgitlkWOTOMKdrccZOKoIE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nakR2eoO4f0rgZoVntrloyZLptmCOOmPSoHspEmtz5pVCSBk+3FaSgRXMgEZwPXoAfWo7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q0m3Hb7posMpwCXzpIZJTtkJIOOD61ZSxjYALK/TGc9RVtIS21JAoAGRgc0kcTZ3K8alR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ZQrbsss3lsGyCBk0wWgnLMJdzDAJYYz61LG0i7t20hmBxjJ5qe5tp9oWORFDHGNtIBsc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ZGcelSSKu3IyjZ+U/wB6q9tbzozb3HHyj5f1p2ZViSKRGVj9xiOtAFoqV3bhknnp0FUdY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+ReoAQccPlSD+YqzFGThfMYuOMdTVPXm/wCKevPWLbOB6lGDH+VNAaVxFL5hMbLkNkhu1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rpguXjTzB9VIbj8quXsibgw+5KA3HXBqOMY325JMLgrhhztIoQDrlPNiSeDBVyGOD1B9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dgehPr71U0id30PTtwHmCLYy+65X+lSxyvHEXLv1/KmK5X0e1SODUbKQ4aG5cLzghWw4/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tkEt9HvE2lVklhOO2QCM/ka9LFwRrtwCOJYEmBI7qSp/TFcp8XLVLrwNdMoy9vNHOABx1w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s8QsDgMn90j9RV0j5hWbbPtfPYuq5+orUJ9q1EIMZORQRxxS45pcYpgMxTT056VKAOpp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enalAJXrSsoGMdKTO3oeaAIZhgnPFV2kJUgHpUs53E+lVmPzcc0AIevOeaX6inKORxTZ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UY7A0kh+UU8D52I7ACmyqcigDuvgvoQ1TxIb64H+jWA8zPYyH7o/mfwr3pLdQGYNke5rz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/h8SspH2ueRSfXaPl/kw/GvRJJ4UjKEZGemccVk9WUY8a/Z9fuodpCzqJUP8Atgcj8Rn8q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7xZc889sVja5J5UdtfIR+5lUHvxn/APWPxrRaRxc7WJDY4JHBoAzfEIisbyyvIzny22SH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uT4ZhHEAMHKknhh60zUoUvLGYKqvcKu4J/eI5H8qr6P5ctjFE5ZmgPkl+pYAAqfxUqaBk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SWSNf3SiQhep29R+IzTLNzPaJMmd6fKzdtw4P58H8attCkYjYbnQ8EDuaydEV7XUrmzkbb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VwM/98mP8jQKxN4huhF4c1SdlkBS0kbkjGdpr5yU/KM+le+fEmQ23gXVCeCyLET6hnH9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tVR2ETAZT05pfSlQbhx64oIzVAKvXFITz0oxzinAZ+tADR705FJNOCflT1XA6daAJVGAB0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OCakVuOmRSAkfjqeaj70nJboBRtIOKYCg4AGfrUqNt78VEFPUcn3qYJxyaQCht2ajfv2p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h607jDFuwzTAz7o4kXnOOKt2xxt9ciqbHeSe/Wr1pjcD2xmgD1H4UW0baFfHgM92x574A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qOvII6GuU+EU2/Q9ShC8x3AcH03Dn+VdPKPLucAZV+OOgPvUgP2uu0HPPHPQ05IpVYqoC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cr5XAPXdTXkaGMPu+eM8gc5XvQMlW1ycoxG7uKssI0u4JlyUl/dOCMEOOh/EZH4Cq/WMu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y/bYJIiWDuAQc8q3UH8DSuFi3eskssaQIcjO4D/61VnimazMvlcxZ+Uc/L3H4dagiaUv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jJ7/AK1ah3BXzKzSdCM0xGY+3cGZSVA7cZ/GmhiQ0e59jjHX9frV+JNkjRMF4AyT1x2/z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mCZ3A9KAKKfdJOcjhvrUyuytlAFwOlOkTyLlGddscp2MfRux/Hp+VPMYVmBRgegz0NAEU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quVz0ZD0/I8VZi3oDjgjtUcyMkCTIreZB85A53KfvL+XI9xU6AyRiSFTjqCOhB6GgCKVI4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z6DzByfzHP4GrkuHG0DsSMdaqzRyXEZQyFRkFW2/dYcg/nVi1kM0SzKpQ8o65+444IoA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Ck+Wu2Qf3o+/5fe/A+tW2V2UZ5A9+3tTjkAuVGehJ71QtpB5ktokmVjGYTnqmcY+qnj8q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b92wSZfmQ9ww6Z/l9KbbTG7iWQFwejIx5RhwQaaI5cruJKgc1FtFlfCXa/kT8OM/dkH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R71IFqSyHJwduaS2Iti6tuG8bT34PepnkUnOSPxqRQrxF8ZYcY9RTGiORVEMaoWkI/vChw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HJqzGY25MQQddwqaeJImJRdjHggjg+4pDKcRlDfNkqfQZFSqiGMqMK2M9KfcpIkBJzjPY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IdQp7Hrj1pisDoVLK25sfw5ps6xum5FDSjJG44yPT8atuuzA+Z0A2AnrVS5EYVWUEMvH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olt3cowBUex46Vd2tKcqoMuMAnsfesdZmt5QyOBHN8vT7j/4H+f1rSjLl1MMm0jknHB9q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1ZcMCVK+/fNZniKH7PbJNAgE0MiyAjsB1q6sjWN15xw0chCS56j0b+h/CtKaFLhZFYKw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xorSq15pkUqMJDkEFfWo4HZHXywqzxnDDufqazfDsp07VbqxcsqFd0eT29q0XkhHnSTLK0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aVhmfdrJoV2+sIobTbt9t9Ao4ibtKP61s3duvl5EyhHUOpU5DVHLfJJEYXjR1mXZtYZDL0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ZtEu/7JulL2ch3Wckj847xfh2p2Aku7SffBqWnEJqVqDtXtMvdD9e1bNlfQX1hDd2wAinB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Vh6g01Id8bzKoXa+CFJziueuX/sK+F6oY6Xdvi7VRnyX6CQD0PegLmpq1v/aEBiuwsLK2+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jCjRNTbU7eZLmIfbbf5LiNCMZ7OPVTU91bF9wbIRlDIw6OPUGsi7t7i3k+22ikyIudgUZ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SWSCVZY7kCWORdjRt0x3FU9LmaycabeE3B2lrGdx80iDrGf9pf1FaEc1nqFhbX1ipZJR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D7ikuLSHVbfyHl2urBoZRw8Ug6MP88igZNHeXU8m/7OsZxtDZquyHRZ45SANLvJP3oPAt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UdjzVjTZBeQyCUNFqFswjuoh0z2cf7JHIq41uZJHhu/31rKmx1YfKympKFmjlnBiuCAgx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1G1OmXh1e3LSRlQl7GvSRBwJAP7yj8xVzTmeznXSL+UuoUvZXLc+ag6xt/tKPzHNaKxyA7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6P0/CgCm3yxxvEVeJl3RyL0YGoLm1adIrm3YRahak+W7Hhwesbf7LfocGpITHpEggIzpdx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lP8P+4x6ehOKuywGGfPQk9CKAILK6jv7Ezw5UBirxvy0bjqrfSoJbGG8tJbWZtySkvwcM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yKL2F7Cd9Vt0LoygXUC8+ag/iA/vr+o4q0bdXtvOt3DxuA6MvQg9MUXApac8zbrHUGD38C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HnhwPXsR2NWJUgkWWIQBo5FKyxt+v4VHfWbX0CFZRDdwfPFOOsbenup7in6UUv4pmK+Rf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Vb+qnqDVElTSVksXGm3smYz/x5zsc4z/yxJPcdvUVNcSywuUaAysOmCPXrU19YR3UMlvc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IPZgexB71W0u4kF62laowe6SItb3OMC4X1/3h3FK4GWWOjXD3EYb+yZ23TR4z9nc/xrj+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JmgWSFwGA4xyHHrTW053cJAuVb78ZXg9qyrWaTw1cLDJH5umztshdjnyX/wCebf0NFwHXc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Vkge6Vdk0I4FzH6f7w7H8K2bIR6jZx3Vk5McnGGOCD3UjsR0xSzXFs8LSNH5DhtpDtjBx1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l/tWyiE1vIB9tt4+rLj/AFij+8O/qKBjdWsZPMSSB0juoAfJcjgg9Ub1Bq3otzBeW5bY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H5om9PcehqxMI5YY57J1aGVdyuDkMD0qnd2sreXqFkFF5EApTGBMn9xv6HsaLAWZ7aGdJ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XB9iPf0NRQXEqyLa3b75gcxydBMo9uzDv+dSwzJfKL2Hg52MjDBQjqrDsRVptON5aOkqB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fVfSlYCKVoZI5Izhk67W569qqSusKfZbsLNZzLsBccc/wt7+hq3aSBpGs7/5btB8rYwsq+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Kyoq72MLAqysuefc0AYmn30ulTJp13KzWLnbbXT8mI9o3P8jW3I5MbwXex4nG0qygq34VX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Sg86N02odufNXPQ/7Q9az7CI6LMml6ncO9tIxNlcyHOf+mTH+96etHMOxErSaJMlvcsJ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2yYG7Ix/u+h/CtwDMOxy6LnK45/I1PcWivbNDLAJY2UqUPRh71l2so8PzxWN/Lv0mYj7P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8s2Pp6Gpc49xWZXFtNoHmzWatcaS7briALzCT1dB6dyPxFabQxyRrNDKjQuAyuOQRWns+z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spLYBHt61z0ssWhzGaJkn0ubm4t4+WtmP/LRR6Z6j8an2se4ckht1ZXFpctqOmAyXAx59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7OOx/CtKznsb61W7tSz27+uNyMOqkdsVajudHaHzPtsfzDhkbINZd/FFal9S0iSKV+Pt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j0cdvWj20OrH7OXYh1KyFzNHPZyeTew58qYjqD/Cw7qamsL+K8SRJlkgvYSPOgPO0/wB4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15pl3a+YZdiP/AAtlWTPYg9Kp6hHbzKLi0njgv7c7YpWz8w/ut6qaft6fdD5JdiXV7OC8t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wkXhkbswPr/OodPnvDdpaXTGO+jBKsvC3Cf3lPr6r2qa11SK5t/8ASongmDFJYtudreoP8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+z3dskO+dpFbdG6oVaJh0YGp9vT/mQ/Zy7E00RulME37yJwQUk7moLPzLK6W01CV2tzxBc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c+voe/TrUaao81pLBqcQWaPgShGCTD1Hp7jtUEV2ZYJIRazeXIMEmMlSB2INL6xT/AJkP2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K5DylgeCetYqyy6HOZ7dBLpxbLBRlofUgd19R26iksdXa0Ty723uPLzhJtm5l/2W9fZu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FI+VhuSD/AMtPK/pSeKpLeSEqU3si5HcpciOaAxRlhuVgMq4PcVVmhnspPttgDJG/zTWqt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/n9arW9xcWdwTp9kZrdmy0TqF2E9WTP6r+VX5LyT5pfsko+XAKKN3v1NR9dw6+2ivYVP5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8Mi3EDdARgg+h7iq1xbOHFxEhSZV4UklWH91vb37U9JbmO4NzaQYEnE8MhAEno2f4WH61a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LRgpP3i4H5YqXmGHX20V9Wqv7JWhEV2rlVeOeLBaFhyh/qD61BqempfRG5XzLa8tfngn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1HqDxVidbicRyqYoryEfu3B7f3GGOV/l1okfVZF+9aRAkFk8wkcdR92p/tPD/AM6D6rV/l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3/QRh/wDAUf40Vvebd/3bD82/+Jop/wBqYb+dB9Vq/wAp1F9q8NjZSXNxEAqkKAi7mcno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fp9yl1Nql6IptVmAG91BECdkXt9TVLS5mvJY9RuUMUSD/AES1Yf6hT1dv9sj8hx61oPfR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bsa6jIlkWQ3KrAqvuGXmI+Uew9ao3FsdXlijaTOnxv8AOFGFnYHp/ug9fXpVW5vJ7yRrC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mXJ2jHKj/aP6Cr5kFuiRxHaqKAqA9PanYRZSxgtpZZGd5HY5LO5bAHQAdAKq6jdrG48vL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jufao1miiiBMkhd24UDJY1WlvrTT2/fzD7RLyxYZJHYAelAD18iGHyIsF2JdnK/M5PUn6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nlwxD77DjAq3biAKX25kYdxjiqislwwkUs0QfO0r949uO4pAEKI1wt0VZsKVgDDAjyOuP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SkPIx3YIU++Kt7XLkiIHkEMxwM1Q1OScypBG6C5m+7gZ2qOrn6fqcUwK2pST3bTWVvKY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ZH3V98dfSrcckFjZwQuhIVAqjaB07ACpbKCGyRIoxhtxJJHzOT1JPqaq6rKjWkpnaPyY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PWgCrPqbqcJGzSOdkER/5aN/8SOpNT6TYtZGQpG9xcSsWuJicFye/9AOwFQWFu3myzzqY7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7lOoTPqerY/pWj57/AGZZMgOrAEIeuTTAjnMrjy7S1EfBO44GB/jWXNFcz3KTMQ0MAxbk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8wPz71euJFuZ5bZZHEKHdcyZ6ntGPb1/Kq2qt58o05ZtySgSzHP3Is42/Vun0zSAy9Lto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wOI7duzc5aT8eg9h71YVrqeKaAjyjKd0kiHBROenueg/Otqe6SJUSEAtykKAYUn+gHr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xM9w74UnjzpT0Hsv8gKAIbuxGo31vpVuixWFoqSXCH+Ifwp+mTV/UpmkHnPjETbUiRuv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cRu/nXMzbp5Acbiep+g7ewpkUJlcy7gY1/1WeM56n+g9vrTAihtIbGzm1C+k825kIJz37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9IiS0hM13ua7uJGZ1XqT/AHR7ACmQgajqLy/M1nZOUBAyHmHU/Rc4HuT6Vbldmf7JAAkr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7x+p6CkBDHFDqF7A0q4tLZiyoTnzZfX3C/z+lJbxHV9SbUXO6wtyY7VQfvP0eT6DG0fj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bTtNCiaZTGrY/1cY+8/4A/nitO2uLewtljiVfs6ARxIo5AA/U0dAG3nmeRFa2YRb2UFUc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388VV1GFbeytNF084ubrKbz1VOskhPrjP4kVa+0vapLcXZSOQoSzD/lmgydv9T71m6PI80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5bpQsEZHzJCDx9N33j+FAGtJNZ6daiO3AS3gjwAOMKOAPrWbZlbdLvU9TYRSuhdweTDEOi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gnNxchplP2eFyRjkO4/w/n9KzbyVdR1VbU4FlAVnusnJds5SP/wBmP0FCQzY0OApC95qG1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p6xp0RB9B+pNTSSgiJ0QnZuAGBzk9f8KiWSOQySiHEh4GT7+lUZL0wwzPD+8uS/lQg8BnO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oEWfOkvL9PPH+i2R4XrumPr/ug/mfatBpFcyBRwFGDjkD0qjpcSwW0cSuW2ElmA5c9Sfx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gquckY6/WkBFch4B5wJMn3IkP8TngfgOv4U20VNMt44VZ5/LBxnBZyTkk+nJNU/OmnmEk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KOv95v6fhT0jPyEF2zwcdfxpgWZXaVWChwqHcxJ6imGUKXnb5VICxBjjK/8A1zz+VNmkZ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ZMEjH3V71JOVWcERhjwRnge340ANt7l5VlWRDGQAZAjZ2+2amhjWZ449pSJWWWQE9T1Vfz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xID5LMclt3bDdPxq3EpNpgTASN8zL6n0/DgUAXIyramSMSADo3bnr9amurto0LIoOAAoP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56OrYkON/Pal/0mW82vsMSY2knncfb2FFgLaKwCRn5iR+BPUn86jgVnnbeDtQYzng/hUU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Z+bCk8Y9qigkeMqpTDtwec80AaZgjkfccK/Az7U6YRtHGTubk9utV4XChWYHd0GR3q75r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h3pAIBGhVGjY7+cDrj3/ABqdphlSWGxjzk4/AVRgm81TcLkiX/V5PJUdPz6097cjEjKd2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ZdaiNOjlmYELGpYKG6//AFz0pmno9pYsrsTcSEyzMe8jHJ/Lp9BVRoIp9ZgtFJEVugurl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4nn/AIDWlcRSSuHYlF6hT3psBIJ1L792/ccDnj8KzrVoLnWp7t2bZButIcnqxwXb+S/g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sZZERN+RHbop+9IxwoA+tSw2T2VtDarJ8sShWkIyWcnLH8STRYDRu5o9uxslR0CnGK5bX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0wgskrmaX2jTB5+rYFaEzYldGJwB0GBj1JrF0KQ3kl5qK4b7Q4hhY9BEnp9WyaaA6O5lBj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OOgrA1uaSGyMlqWFzdzCGEDuW4H4AZNXp3lfyrdTtkc7SfRe9ULci88RMYFJt9LjI6dZ3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0wNe3iitrWG0g3NHAojBI7AUl5d7ikCk4j/eP9M8D8T/KnGVhHunKoFIBycc1TsIpZ4mm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/AHBwv6c/jQBoNdysuEGMUyZ2jhDyAF1HTGfmPA/pUOydF2OMJn1qO6Z3vURATDGvmO2ej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yqbAEyEKsSfw/xHqfUmoo7OV5GlznBzjPFSoxklzj3zmq99dtDZzLBuMhwkY6bmY4AFUBF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kw3PlJ6YHXH4k/lV2QuEJj+XHUnoKdYwfZoki3ALGoUbe+Opp4RZZJCZcKcHaP60gKbzyS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iD57/NnKr0/8eI/Kr8rrGjyuhlfoq49azdO+d7y8IA819kJ77EOP1OTU7RtInMjAbs5B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yx2zGGI+aPkUdtx4/nUlrarHbIr4VFGwZPLY7/jWc7mS/ijQswhXzmC55J+VQf1P4VfJ3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0gFjMMA5Ys+cAHkYpkt7mNhtBYjkegzxVaYmFC5cBuSFI/KoI4kdAHmIBbGT3oAe92dh3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+1V3mQIxYFXxkAcVZns0SImRmPP3s1USLDSPHudVOT+FMBn2ry4gHkDHORnqKDfs8ihFH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YnyyGHtzmg2svmABMEDd/hSC5ee4ke2w2N7HC57UxHkXcofK9W9qqJbT/AOrcZyc81aW0l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bg07AWLOQMIxvxk9c5q3NFtRWVi5IzjHSo0sFgIIO4qOfQGlSTDKpxge9ICpPJISET7xB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kmt5HsLqAtjdE2B/e4NOj8tbuZt2RkRr+HJ/Uj8qneUqJcqBgH5s9OKqImeWyJuwBwTVe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Wk8ZWZgRgqT+lU7kYQuw4Fd1jMz3LQgKp+Zh/wB8ikt1MQyQN7foKnWMMWkbOM8/WopSf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IC/Z3T4kVzkYwKgguXhufOgkZJYxlHU8qfaq6ksw7ZqvGCG7demKQHU6H4mna4t4NSCOg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G2cgk9xV7WdK02+vXSaBrC8Z+ZE+4Se+PQ1x0CMlwBjjIwTXQWPiO4tLxIb6Nb6xDco3L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xEUvgdYXL3V6zxiTaBGoGR65qWz8K6K1wFk+1Fc4BaXAqzc+LdPhmmWFbuaMnKq6gD6Z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3+yrfYG4G85xQLU9I0TRtO0WFn0+HLvwZDyx/Gl8U63DpNpFPcR75nUiGFv4j/ePsK4K78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0yzWzOMNKz72/D0rmpLqa5k8y5mkmdv4nbJ+lMLDdUnmv7t7m4cvI5yT6ew9qrKGw1WG7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9aZQyIkOCT7UXEhWN29BilIwMVW1DiNF5yzn8hQBkkK0sr5/j2j6Dj/GrKJhemKrwTRxw5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PSWSXPy4HakB7V8Mnt38Lp50e/f+6K4zwuf6k10/n2tqytFGUAUqIhwucda8/wDhTNP/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Lcn1z/8Arrs5rdhHvAUkdAec5rjl8TNFsMmvPMjs2ICYdnBHOOP/AK9W/tbEhocEE9CKo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RbykIOOQCT/9arEdrdJH5rptVM8McE1IzA+Jd3IngbVQcK8gSMY93FeCFXTO04II/OvY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FWBEk91GhyeMDJ4/KvJUKhyHxhmGD6VvTWhEty1bjCsT3Y/zqaHoevHNRWrhwB68/SpBl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LofGGzzipRJuKsTnNVQOx6YzT4zgYP50wL8RHvipwpldVGSTVAOVAJPBrSsp0Qbl6+tN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yDk1MjbYWXPzdBVL7Q8kqjPy5rQdhGV4B6GmgC3hEYO4Zbqfaqk8gErE4HUYFWppWLHc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Fid3WqAa7FznnAqEAkgZqeU4j+U/lTIhnmgCxap0zxWigAUnjPaqcONvP51aQcH3oAhu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5y5QjKiMqw+oOf51p3GCVBPvWbH80rO3Jc8/SkB6hoT/AGzQNKuC2Xe2Qkk99oFVrVnbW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eEE9ONz8VX8GMsnhixRn/wBWGix7hjRbyMNS1CJiWYQx7Se4y2P61wyVmzQvlvkby9vPB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aozceaMexwetQ28hUZKggDHrzSSzFjHwvDhuODxQMuzo2/MbZXHJzjFRwymMlSo9BzmmR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oJ545z6U5pVVtwPAJxxxmgCvLc7rqMIMOo3YY4prtNIvmtIy7fmC5qGUM1wHcqspztYL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AJk2kAcjvSAlguAu0ySsWI7A1etbuNHBcEtyQCelZrRK9qJI7gBk6nHAqK4mmR1VgCduAf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PEJpJVZc54IqC+Md3bXdvgZkidQexyCKqRGDycBSJVUHOcA0y3nle7Teg2r1fpTAs6FdC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ne2UMSe4GD/KrEpRJcsCMcA5rI0TdDYGJiMwXEsYA9NxIH5EVptL5qkKBnHUGgCto+y3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9mOgV8P/ADY1ZlVJEkzJkHtVO2Dya3fWrq0ZaOOUE/x4yCf5VYYxLuR2IwcZoJKWqAwa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25x0OQCP1WrGpwW+oaTNYzocTxNESfQjGap68Bb2Sz+aWaCaObJ54DDP6GtVnKyvtAbuC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0tjcXtlcjbPbybGHupIq+jeYm4HggGt34rWf2bxlfSooAu4kuMD1PB/UVzmntm3UZyV4r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1ppHOaATtpgGSTzTmbrTRxmkfGOn5UCBjkLUbN/EMUhyaQJjtQBE5JJyOtQbMYxzVk4Hb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gBrZH86jPJ3GpWHGTUbNx0oAjg+8+f71PmHJxwOtRRHqR0Y5p8zZQ9yRgUAz3LwDE9l4F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Hk2+pLFh/wCg4/Gu0hfziCNrKwDjjnaRWJptm9j4bs7NM+bDaxgY6B1Ab+dXdNnCWa7Ad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sPK/oRWRRPqKfaoZbdArI8ZCj36j9ao2M7yWsJdiSgMT+5HT9MVctYJWfzrcYKjkn+VUb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LIFQgSqM8deT+TY/CgEW1mYbTnDDkOBzx2qnp8sUOp3MCEBJRwp7MMkY/4C2P+AVoqsBR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DWVqI8meO64dlHb/Z5H/jpcUrDNm2ldTswDH2JrM19/sd5b3q4Cqfmwc4C8H80Zj/AMAF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YDGKr6tAs+nynlmTEm3129R+Klh+NCAwfjHOP+EGlRTy9xEB78k14WwyfYV6v8S2b/hB7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rGx+gbB/EYP415UR87e5zWkNiXuSQkAA991SMOMioHX9wSOuQalV9yA1QAv6mlUkP7Uq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QFsEFfekAOOcVEjZHNSg/nQA8DI+bFNZOmCRmmvkYwQaFfs2SKQEgGBzSo2D2NRFT0H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KALfUcAZoHIxn8qYhwMc0pfYcdKYCgkE8cVFdyhLdh3fgU7dnpVK+fLquchetAEaE7QfW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0C1mIPlAHY1r2wCwMfUYpgejfBgKYNYQk/N5bYB92rubuGEbsNtJIrzv4PzbJ9UXcfuJ/6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kkDlhn0HNZvcdiFoFdwoPDdSamZMKFAww4PfiqqjZM6HBzyAO9S7X5IyP7wPXHapAZDH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Of7p6GlcJbzBlIAPOe1VZ2ZZN8bkDG1z7Zq0pkSM/daLBHzGncCjeWQmvGeW5u7cT5B8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jkZ59q1FnSKL5kJ5GSev1rLm1qynW4szIFnTlHYcbl5HP6fjS32uWosrc2vlGSQc7jnH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uZFLNcA4MXyucdqcjSBwxjBBAwxaqVvq9nLFcR3BZCy7BsG4Hiq8WtraxCLyZZvL5yxxx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mrNunWSKUKEcfeUcg/wD1qLO4aaAtMNsqNsZcfxD+neoLfVopQfMhmUsM/KpbFPjurcX0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TB+UjocY/D8BUe2h3HyvsXY3xIPTPU1DbyfY5XtThlGXjIP8B6jHsePoRUhvLIA5LIy4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SrFPYRSyNGd2Ap+YdCv4j+Qpe3h3HyS7FkLIFRwwIP3R7VXCtHeNujcxXB2yDsHA+Uj6j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Sv2ed84ZSEPQ027gkuoWSOGWPdxnGCPQj3B5qXiaS3khqlN7IQLIkZVVPPBz1+tV7m0m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l0Verj+JT9R+oFaEUV9LbIbm3QTBcORIuCaiW3ngIeGFfOHZpABj1471m8dQX20V9Xqf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9sWljZVcEdMEdqfLAlyoglDKrAq4PVcdCPeiyS7hM0aRRJCXLx4k+5nkj6Zzj61I805GX+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/wAql5hh19tD+rVf5SGK2kaIK/zTIdrEHqex+hGD+NJFFLAzbThscj1qYm4eQEeRkJt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SzSXZQf6lmBwW55pf2jh/5hrC1f5SwEAGX5k2YCduadFPJ5bQsDJtHB9KpLFekq0NzGrA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zdiIjzrcMF67DmpeZYdfaK+q1f5ScAmNS2DtPQ+tCwzyuWDHdklSoFVVFyyYaW3Of7qHm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AEdBsqHmuGX2hrB1X0NDEfk5eWR23AMGGDSLa27ySpu4Ubjg1XMVwzb3vBk9kj6+/NRKu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Hv5YG4VDzjDrr+BX1Op2GvBEY5o8ZUcH19jTrMl8glRLGQrr0+h/EVNsy5Rmmbj73AFQ/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naQLtDeYRkehqHnVBbX+4awNRlmaAmJlkZMSZDBjwR6VRtZ0SRrZ5NrpjYzDO9fr39KmFr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HqXPFNNjYthhBCXA+Uv82M1Dzul2ZX1CfcxdbfydQsbxZTIFYqQBgj2q8l/BcHzNzmeLn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a8gjh0+7xBGVaM8AY2kdCDVrTlugn71YElXCj5MFhjqKbzmLjzKILAu9mysiW1xbPIzOI9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9Jd2FnrOnSWaM1tLuDxSy/NtI9D29KvyRAsSzoSeilcEHPrTp40kgQxeWsm4EHb19RWf9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qD7lXQNU8y1mimjCapanyrmJm2iTHAcVbfy5Y5Dc/ZJIX3AxM/LAjnFMYoUJZV/dn5Tt6+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I42jPORxip/trtEf1HzM3R7w6fONFvpZJrcIWsbhMsuz+4x7MMYrQGySJmhmZmxk8Yx+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CqvbPH0o2eYpVnIyeMdqTztr7A1gF3Mmzkk0nU4pLWN5bC+Yi5SJd3kSj/loB6N3FbMk8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1fbkH8RSh2Uuo4HdiKYrheSHx39PyqHnc/wCUf1CPcg1e42rBqensr39smGQDH2mPPKEe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7aeCCdGeNJgN0cikeX9c9KqIVckPgS4x7e1KvzREZO4nnPNL+25fyj+oruO1Y21/aNb+c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BLI46OMf5NN0rU3ZR/aVtcRXSDa7pEShI/iU+h602NlVmVm/eMONvU4qVbtg20jft7jt9a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Q/qMe5ckksbq2mt5xPJHKu1laI4OewqlYahdQK1rqNvPNHGwWK62nLp23f7Q6e9OFyARt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0Ne5AEgKn0zxU/wBt1v5UP6hDuy3FfxLK6COc55EiRnAqjaS3NhfyLbWsraVLl/LOMxv32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eZP3oKkjdkDPSlWZwSpbBB+6R1pPOa3SKD6jDuWFm85jJ9nkibqp4H4EVVulka7tL62iS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pXys0R/hJHcHkHtTZWYu7CQqGAyB/D61JDMsUDec6uh7dgKylnGI6WLWCpE887SYKQDLdn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Vn6nby39qieZHBJCweOVFO6MjuD/OpGCzyZWTZgfw+ntUu4ck8r0yRWTzfEvqX9TpLoTW1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qF0GfNCldx9xmq9yPtsFxDc+XNFMvlsirgY9fr6GmyIoBAJAYct0I96LYOjnbKJDnrj5gM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8wfVKS6Fa3V7Qwo7m8hiXayzqDgDoT61bjkMJ3xptxkZRQAQfX+lOLbmO6M5wQccg0zY8b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dpyDnFRLM67+0y1hqa+yRWka6asgs2lSKR/M8rqik9cDsKnW4YxlWkZRnccHp9OKMeZD5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miJDbhQVBKg4XqDWTzDEfzsf1en/ACjRCkl3Jcp5vmyLhwpwHA6EjoT71PF5yDaZZNoG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2nbtAzyB6UhVZP3bDZxngHkelZvH4n+dlLD0v5RSQWiWSWZmQ70YkZU98GpZZQyOkrEoeu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yAruxxgZNMkhBdnLlkbt1xUPG4h7zZXsaf8AKiYtEUSGQsyDHlq7kgke/rTJ7a3lhZZ4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83PUHmokkcKoD4HTBHWiC8WWQiNwZAcFcYNT9brP7TD2cew4LE+AqsR3PanmKByVMaNjgq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JHBVAPUHk/hUsYO3JPDDPFHt5vVyY/Zx7CxQxhceWnHIz2+lOdIUXcERf9rHemh5HG0Iw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guoLhcdOBxU+0m+rHZdiuBHvVwIyGO3pzUgRomywIA9qdOqjhQGVe2OabGzYDQkc8YU8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2ElPmPkOCR79akjVyuGG4dmzTsxthZEjHHUHBpA3LCLLA984o5mFhBIyH5iSPQnHNHnAgC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KFZSJCDg/dz3qQRnZujUFScZb+VK7CwkrFAoBkxnvyPzpG3p95mMbdi3SpHlbO1lCHrj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1xgdR0/KquwsDSZUkb9g6gHmkfYFBLkNn1pwCNKoL4A7A4JNQzW4ZF/eKV3fKMdPak9R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v3oYsjEHAPvUCo0AGxX3M3IHIFWNwZSCmT29zU8qC5AGJIyPY8/KalVsjG7aBz96nsn7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URjj3kSNuwMD0pWAkBDKNrBgOhXkg1DMoYDLFT7nGalEcQTHCrjqOM01oSwJh2l1GRu5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/nRTvMuv7kP/AHxRSC4hd5Z4iFZxzvB6Y70k8rfaPs9uq+fIN2FH+qT+8f6D1q1fagLeJ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7MDsQ8A+59FH/ANaptGsxDbyhnJmkIeWRurN/h6Cv0o+ZHWdisEQRFCpjPJOc98+ppJhD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9Wz1PYYqW4L7CyurqgyzZwMVRSaOSX7VPuVE5t4T6/wB9vf0HagCeGFtzTyYM7cADoi+n+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iO4eKKaVGwjMvGM1Il8+ZVjjC5XLAjOB747mq73UrxthlVuOf7o7nFAFyTzZNsSPG6f8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qYAADygQf5Y7VkXl3NYi2i0/TnuwwyZgfljGec9yTU0eqFLWWa6gNuAeFLbiF9SB0PtRYC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0ilyWASMEZZj2ptlF5azSSZ898F2P6AHsB/9eso/bJpHumt2UMpVEbGUU+vue/5VZvre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ZHUYycqPc+tAF+SaCR9vmorLzlvQVlQSRXkgv5XAtUYm2AX/AFrf89CP5D8fSovJOoXX2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gXUqDHmN/zyB7ere3HetxrKFdu5yuBhQMACnsBkvcKznDMiFs7n7mkeWeMeShD3M3IY9Ik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1dvzBZxM5QytvXyUByZH7D25qrHaNHBuvJRJcXLbnZehP8AdH+yOg/+vQBWunjhjjwVe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kYnge5Jq3DbRWFvJ9pEfmsPNnc+vp9B0Aqrb3ET3gmES/Z4fkhIH3n6Fse3QfjUbSve3Y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/PmMOp+g/n9KAJ4C8t20jw4dhsVCfuIO319f/rVXimE7tfSDECExWoz1B4Z/x6D2+tOkV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hJIN9xJn/AFcRPOD6noPxp+ozQRyBbOMfaG+SNSPliH98j0H6nApgV+Zv3OXKLt87PBx/c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o1hpMx2cLJ9puiUiQdUXHzSH2Ufrip0ijWJP3jw20JZ5ZZOpA5LH3NQW0iQpcardqUuLo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Pu59z1I9x6UgNKExWthDbWIZzF+7xnlj7+55JqPctrDNcS7RCi7pn3fd/wDrVFaxSX077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XJwVB7/7zfyqtfWv9p6pBpMUn+gWoSS8cD/WHqsf6ZPtigCXRfPufO1O63RyXYxGpH+riH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61bicXLvPDEPIjOFJ4z/tf4VJdpI4Noj7VI3ySv1ROmAPU/yqvqFythpplBR/LAWNAPvt0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T1WZtSu7fTYG2xKRNeN/sA8J9WI/IVoXjzOXgQossikqR/AuetVrKzk0jS2e+iE13K2+c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R9OAKfFFKskjS7UnkIDsP5D2AoArXl9FZ6Y0ixNtA8qFByXYnAA9yaLFGsLFQyrPJITJMw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6D+QqrZzx6lrkkwbdb2A8uLIwrS9Cw+g4+pNawUyqH27VPA9MetAIktrpS6xBN7t78Emq1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soxDb7re1AHBI4d/p/CPofWob6RYI47S0f8A0u4JRXx9wY+ZvwH6kVdt547W1hSEBBGm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rQA61XFpC678qfuk4Le5qO9uZWKQRKFlnOxDnlR3b8B+uKtRl1KlyC8vXj7tRWEMU81zd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hjz0jB6/8CPP0ApADIkOE3KkKhY0UevvSwxxFppW2nH3WzjGKkvCgiV440VIzu55JNV7iW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TYLEfKdo5P59KYFa3HmC5uesk3Mee4zhfp61fnaMrbptDPn5uOhHGM0ye7t0BNvgEfLn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cuBnGeeeM0AWJLiInytmAByOnI6f4/hU89097Jbq0ilYE8pdyABQPp/Oqtpa+Ym5hht+S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dfXQDu6xAhGAOzpn39aQFuWVmhZ1BMinC5GN3vTYo1eNQwww5OOpPqagjmcKXkGYwMAnq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iSDBbAPJx1+maAGC1SRVdgGZPmAbtUkUYMjSM4K/dG0dDnn/AAqSW5RYHC7GlcEJ9fU/S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SJGGVULn3oAsCNzOvmIGB+7noKqas5le10+Essl9L5RcdRGOXP5cfjWos8ZjGXDNjAA65r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25vQFMY/c2zDpsX7x/wCBNkfQUgLdzaSiQi2ZVSAKAB0Udh+VJdGW1tJbu42eRbxs5JYD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RUCZ5UKOdpzuNc94mQahe6dotuWMM7+ddEjpEnJGfc4H40ICz4YhlOmG7vVBm1OT7Q6sM4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A/OtN4HefzWdjhztwOlDShph5eSc9F/hA4wKr6nqS2Om3N3MpWGBDIeecDoKe7AyUWXU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9KTzmKng3DAhQfdQSa6CW0L23DMJDknAzWHoEMsGiRSSqy3N2zXM5x8wZ+QD9BgVdt5pU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BH+NDA53xtH9g0gW1rJu1HUpltoAOvP3j9AK17PTo9PtoreAqEihWNcDrgYJrHhj/tHxr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Ro/IgjJwDOw5wfbmteU3ENtbtJsF5IBGVQ5Ck+/oOtU1YDNu9Qg0601DVpyzCGMiMHvj/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jYvZaAhnP+kXbG6nz13vyB+WKq+J4Yr/AFXRPD8Sq0LN9pnC9okH9TW40q75dpGM/jQx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2qgLNdP5TMedo6s34KD+JFSGVIXdIpBtAAXGc4Axis+1kN1eXM7Kdqt5EOT1xgufzwPw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qY49z9KBkjXsaRHepGMkk8YHrVETuIlCRqZZW3sSenH+GBVfUWEk1taqcF2MknP/ACzX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WMbmTd/rJeQq9qAH2uZd8Tgh8Zbaen0NV5VafV4kEeUs18wknnzGGFGPpuP5U5D9nlkkfe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GAKdozN9nkuZg3mXL+eeOeRhR+AAoAuxKXD+YAsgGapaqHTS9kC/vpmEakH+JjgH8Bk/hU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kgDJJ659qrRyGfWBGZiUsYsqccNM4wB+C5/OgDSW0SC0hjhYBUjCIGPYDvUNzEgZVmYbi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WK7kjzMyZ6Zj7VTvITHYGKOQfaJ3WFD1Iz1P4DJ/CgCXTUkktHuY5ADcuZEz/cHC/hjn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lfMoGN2OKguE2W4igwqR8Ivoo4AplrAHZjISzY4XNIB9zIj3ccTHOF8xsn04H605Ldo4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i0+0a4M8zEfvXKRkc/KvH6ndVhbSQ7QpwAcE4NFgIrxG+ygMPlUEgHpnt+tWbdIo4hDJ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3qtcyzAx2wIZQd7ZHXHT9cU8XF00WZ4ozzjJpgWzbCGNn3biDwfX1qoluGaaQSDJcKoJ7D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oTx25GEwpGF55qOG8l5Oxc+lKwGxLE9uiAhWb+9mobl2DQRmQDedzbf7o5/wqCC6eXlk4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49qZgC7M+g6mi4E5uJmikXcT8v3getRxM8QEhGVQbmY854qRUJBJj2qDtAzxUcpkaAwt8q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xz+lCAdYRokId8iQneT7nmo9Rl/0OY5+XKqOO+atRFxt+Vdp5ODVXV5fs9vEsi+YWkBCg4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oTOPvoyt1OGHzE7sexGax7/HnBRnA/nW3qNx9qvhMSP3nykemOlZ9xBibcQD2ruRmZ45wF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8ig8kc+laXld1Xt0FRNGcnqPSkwM+JSWAOe9MlUB8ZyeRVvysEkZ6VSuAVVvUGkA1SyY+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ZDvCsCCucH1pAedo6HnNKSDyehNICndjdICo5JqEPsfBHIq7PCSc8cd6oMCJMN1IzQBNnd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Pz3qmC2farUJLdTzTAstgquO2RTQSpVfakxwfalzkg+vFACDJmXJ71SvD5l84/hT5R/Wr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gLVlElWBJ+ZjkmgBltCuwhhkqzD9Sf61YAC/dFCpiR8HhsN+mP6VKIwVoA9S+EUGNCub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6jA/+vXZyRwmIK4+V+OtcP8ADoyR+FGWPvcu3XHAA4rqJXnMUAcR4xlc8iuKfxM0jsaF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/KqKOPQZ/rVe4uFfaEy47Ams21uZSl3IzKN9ww44+6Av9KgWYvMfIwvynJ/u0rDOF+Ls0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LgmV5SM54Ax/WvNRjzVUjkkEV2PxWuTJ4itounk2q/wDjzE5rk4XilZQR84710QWhm9y1A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1SqpLAiqsUmGXvwMVYjc+YQTgirAs5HQ+mKbHKDuU9Vp2cryeBVaZxHKGx97g0wLBkz8pq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8elUGOM9zSxy574IoA6K02tKmG5689quRzB35OVB4rBtrsRI7HqRgGnw3qqFxz+NO4joG2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lMLJEACOaZYXC3EefTtSXGeR6VQEDsrswJ2kDjPSnIpBxmoZULHKnr1q1B8uM9KYEqA45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pYVGOOQT+VOnwI25yDQBQk+Zjz7VGLUgqyfdHFTRKGwD1q7AAD7d6QGt4OhI0iVJH2tHc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+uavxBDr13G2Qq2sZLOMZyzVW0e4ht7GVJQ4G5jlO/Sm/bLZ9Z8yTz2h+xhR8p5bfkZrh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SbRpLNFGxiUBnOQxHTpVK4lDbXRG27lQEDrk4qWO+to42cwTPIFJACd8dKqtdCaBUitpk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94ZNZ+1h3HyvsLeo7zAJBKqoc7sZzTY7giTaBIy/TAzVqSWMSTbxceWeBgEc+tJFLHGqdX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9tDuiuV9iw0c0keC33Ony0/7OREXZwyFQPlHNINTV7gkqRGoz0PP0pI72ziB8tmCP1XB6m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9iMjYyw+XlnXIAB/WrGYUjUtbkhgOhzxiqa6k0F08UckojCgZKk5bvUtvdh4gSlyyr03L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JC5JPoOuoUiUHbgLzg9qpREJIoVmbcNxx0xWhczyu6hrObaOjcCqSvPHwYmPPHQGl9ZpL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xVtWKarqdvEPvyRzjJ4G5cH/0GrJRwytgjI4wetQRR3EWum7ltyY5YBEV3j7wJIP6mraf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O0BgaX1qj/MivZT7MiNwx1rTixP7yKWLPfjB/pWmbMOS4kzk4IPSsu7tbqWWxuFSON4Jt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WRPKwMD2zI27dv3jbS+t0f5kHsanYm1ezEuj38TAKxhZQR0zim6fKt1YWUzFhJJAhx6n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DGXjZe5POQe1YrzT6Fok8k7xvHYxySqRkZHJA/UCiGLoyfKpA6M0rtHkfxJ1NdT8aX3ln9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9vX9Sa5/TMgsO1VQ7TztPISZZWLsfqa0LNOXP5V3GBYPWkXnP0pEyQRQmec9DTAXGASe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Uh+9608hugHagRGyhRnHNRMxzwTUsnHfNV3kCDp8xoAY2VHPWm0jOWPNRZyaAHuQAeaqzP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DJqs3z5J7nFAEsfCLn0q5pURn1OyixuDzopHrlhVEnacV1nwx086j4wscjMNqftMp7YX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ODm+hUI80kke/wB1sgldm4GMg5447Vl6e6m+aJPmRwQOem05H6H9KsmFGkMhjjbuFIJA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4SMqciSP5WFeJ/bFK9nFnb9Sl3L87EwqhcIBxgHrWRq80VrPaXXmx4B2Pk846c/gf0pYb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lnuCWxuZ8cemBVuG2t1mZkt4Tgg5Zc/zqXnVJaRi2NYGT3YzFqGLbWds4yEJFMuyt1ZzL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Z+YHIH48j8a0Y5nmZ1ZtpxwKrPIVI3HIz0FYf2zN/ZNPqS7lfTZdlnClzHKk6fJyvUDgH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EAeRITnghTyaihMrTnLFvQelTKGjixgoxPXPNH9s1P5UH1KPc8s+KMM1po6Q+U4tpLtW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Y/wB0j8q83VTnmvWvjM3/ABJtKUnk3bEj6JXlAHPFe5gazrUVUfU4a1NU5uKFlXFucetRW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NNzAPWqaMI5c5+tdZkXQABzSMMe9AOfWgk56HFADVODU4zmoV5PNS544pAD7gcUo+7zT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+tAApweTTt2elJhByTQDydvNADuAOtLnPHWoz15pVwOlADvuHNZ85zLkEYPNXbltkJI6k1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wLCDketasefIX9ay4gdwFahIWCMHuaAOx+EeJddvot7RhrZjkDPIYf416ebGFXBJmc4+Zi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CmcR+M7cDpMkkbDPquf6V7QQjYG8KeeetfM5tXq063LCVlY9LCU4SheSM97KFbobB8+M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2jKeYVKuB8yhicVZbKlQRhfUf1oB2kb5AA3Ydq8r6xWe8mdfsodEQRxwMDviXGefSpGgt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BmnALvTBIB68UjHYchQSDwT3pe2qfzMOSPYJLRFz5dtC2D02CpY4oWjBNvGG7gAYoWcl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Ypqf688bXPIJ70/ay7srlXYc5ZY9ttbQN2xgAfXNZOpya3byJdRRI0afIyhVIJJ6EDmt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zgjG3bkf41ztwZdQ1GWOzvo7Uw4fIypbt83vXfgHzN823mc1fRKx1VsWe2im+TzHUFvKO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N/mI644rM0OxurG3mSecOucqAx/Hj3q/amN03Eh1PIxnp2rgxUeSo1F3R00nzRTasTBWK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aXcdq7Q3HGAarrbRrLvSSQAn7rN0+lTlEKbkIIA6iuf3jQXICx/vMZzx/jSglgcgqfXI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feCjjJ4/Ol4JVAQVPXHegLillDMCAx6AGk80oDwigD5eufxprLEpwCy+rd+KTMRXABYsT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mQOSF3nA6Ukq74ySc4+6fb3qaJB1QfMQRjtTBE+Cdm4jgj1HpRYBiuw271x/CCBVkFg4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1GEClW3Y4I2jtTllxGDljg8k8dKLANMkiJJtO5N3oePapAzMQVQkAAfMDT8l4zucHJDYA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cuw75xUtALu5IxkDkFV5I+lJKdqgRASEnqf6UqsC4DS8Fec9qZEwckRFX2kghuCD60gH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COD6fWnyrDJCkhGW6de/tSKgkAVGHP61FPA0jfcDFDkc9xQA4XEisytluRg9Ac1MsoYMGZ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Mh2uwK88gnginpHNh1QbsHcrMQAfbNOwDQ+44GMg9Af85pwj5xEw4+8PT3p8k0cSqZoeH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LPIVQMiN3PJFIBLlxJEYWwYzGwYEZLDFQaRIraRazTH96IxjHI2/41LfvHYG3u2jPlxSY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49qdpsEUdsyFQsIkYRhOVK5yMfma2+wT9otqhXBjXETnLcd6jiLI5j80MM7gOuPxpwWWP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2NJIWclZIwo24yO1ZIoiljbq2/GTgk8D2ppX90pZmVhwo9/Q+1SJAyuuGL7eqnr/APXqa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gdug+lUBX8kfKFdcLyRnmpoo48gs24g5U9wfSqzxuNzNyR1x2FN8xuqhgcZ2kUNAizjD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JJWkJMbBSpwVIxn2qNpTtR5AxcfLtWlUbwSOXB4GPvVFhkhXzo8KuGJ456UiKwkUb269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5XAx13dDURbyYSzse27/apARSW4huHkVnL545qa2Jk+Y42+m3FORlZirEsx5VlHFP2fvSy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vtQMYv3h1IHQjpUksQNsW/unkgZOKiQfM2xmB/u88e1OM5U/dfGM5xSAiUlyQ3MfVQeK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JDZ5x9KcGRnwQAcA5PFSwttJJAI+6Rg9fUUAQH5lkZcL7E9DSyLItzGwjBR1+ZTUoIYhV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WnIjBZS8qtzyO9KQCKAHwV4A6dAajZSVBRWx/c6ipVb5MKTuHqvBHvTgNxGCwbHSsmUREL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5xnPFRPCI2BTpgceue9XcqyqqAFx1PeoZGAJMwwvf2FIBLXqFZsgDPPWglkULjKZx6kUw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7+8etTQnEpEgJ/CkOw1G2vKOc9jzTjIcL5a7h3A6/iKJ4FKg5AbPHOKcrOm3G3ngkdqm4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5AMgZ/lViJlVt0jAJ2HQ0+VCq/NJgHGMDvTE3RoSdjEZzmoasWFyy+W0hAKr1x3otnWUA2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PalDBWChQykcnvUtrGiljHgE84AwKnqBBtlxtaPOT0bsPUGpBEfOLtH86/LnoTVpshfnO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W3MGDg8nPGKokht0fJEoUHtxyaFBZjHs+U8cnGRVn92wAY5HZhUbRIQCXK/Qcii7QELW8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FjKAZzTDZlLl51dld0CkAnn3weKuR20JjEfmNhfVqSZVjUNgsRwOc4qlNoVjKht4I74P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6D2JFaQhgjLFjjJ3EqOvv9acrxOVSWMnuMD9KaAIxgLtC9FYnkVo5c2okrDcp3y4/vgZ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Rs3seoGKVASpONit/COv1qMPNkhSvy8EEc0ih5kG5mUcEdSMUhuDhduS3dQM0fvT86qik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eSvmgKx6YPH0oCwOymPcVckn0zj61GLiBJSgb990Cgc/lT44lhJMbBQOoz1pwMa5cIhY8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UxDPMRQDKPm5+bb1pytCgzkDngdMmnecjlUkt1O3nI5FQzwlCSoyDzjjinYC2kquhIxu9f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ZsXBPDCqccqRt8x2DPRuQatod8pZXHTJ+nrSAk2K4O9W9OvamKAEMXlts96cwIb5XDY55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J61LGOaQISHj3HsVxSGTkGMNk8kEVCyELyoVs9jzinqUeV1ik+fALBhnj+VK4WF8/wD23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U7av939TRQBk6WJY2nluS1xfS4DsBgADoqjso//AF1pQrhfL/eFm5Meenpn3pkasi4D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nNVJP9KlmiFwY7VSVuJx1P+wp9fU9unWv0o+ZB5Jb1io2/ZEPC5/1zA9eP4R+p9quLvZt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c1NpwtxIixKogjUBSwxgAcAfhVm+uVtIC7lWfgYHJJPRR7+1ICtJM8I8mJU85z8oYfeOO/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Wh3OXJ5ZmA+Y+4qK3tGt9s15IHu5SpkA58teyD29T3NW9QuY1jYBGy3LE9/pTAqGEMQXf5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Cyf+2Ln7RGu20jH7jI2+Ye8n0/u/n6VRnnXV7mWzEkgsIzm52niRu0WfTucfSt2OSOFN0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vAGOgpASARuvloWKjkjkiqGpTySXUdhZMsdw6Zkk6+RH/e/3j0A/HtVbWtTMISK0Cm6u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v7DqTS2WmXNlaSlZjPPKd885HLvjt6AdAO1MC5Z2y21usNswjt4VOPm5J7knuepzRLck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qrk5bn61SiVmLJNOS2OlVdMszq98srEtY27fuVPAmcdX/wB0dvU/SgDT0q2kuJ5L++O6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j0/vHv8AlS3CiWdLeBss6kuQPuoOpB9T0FWLyFraPzY9xjUfMo/iJ7fU1Uf7RaSLH5aS3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hSB/6Ag6n1+tACzRrPqC2dv8A6uEDztvSNccKP9o/oMmlvzptjA084lHlqNqoME9lRfqc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sGjjMrjJaWRBzK56sazbO3fVdSM4izp2ntiMueHmA+Zj7J0Hvn0oALWBLCwMl67tdswk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Eo746D8aUw+WhmuQkcjcsM5APZB9P502FZdVmW/lOyCNi1ovRn4x5hH0ztHoc96l1u4js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vXxFbo/3WkPQfTuaYFK5nj1C7TT0ZRawkTXjH+I9Ui+pxk+w96PMOoXm5mVreN/mGOHfO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qZb2DWdtb6bGyyX8+6ae4UZCk/ff+iitNYItPtFhgBVIwAvfj1PvSApX2pRafZySC286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3ynoB+NS26HRtKIkaOS8eTzHwMGaVuSfoP5Cs/T7n7dqMmqzoEs7YNHaqTx/ty/0H41Kr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xlEIyUQ9M+56n8qLAS2ckizPHKyzSSPvJl7k9P61Asa6vq89whzYae3lx8YWWfHJHsvQe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nitEt7ZN19dv5dvheVPeQ+yipp1EEI022ylrartkIGSe55/vE8k0IB11JO0Yklk25YiIH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p3xt9OhtLML9vvnMMBbnyx/FIfYDn8qkMbxRlmJdf4S3OxcZ59BVTSbSS8gOqyq2+7UxW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qR/vHn6YpoC4sllp2mpaRsiwW6hQXP3vc+55J+tQDXLZ3jiWaLCnJG7gAio59Hiut0l1F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TtSRafa/bINMtIUVph5lxtTJEee59zxRYB9tOZpZb+T5DNhbdD1WIdPxbqfwrVtLiSWN1W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8U8WiHUFDyq7Kv3FXI/CrqQrCrTyybY4wXdiMAADnFIDJvEl/0ayMhSa6yzkfwRj75Ppwc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3tdhZD51woA+6FHr9BUWmWvnia9uY5BNdYIXvHGPuKPTg5PuannNvDjyUOWONo6j60AZFz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nywdzZHGKg0q1lupJJnG1pMNgfwqOgH+e9WNQuJZi8LqotgMuG69ePzNTJP5Clo3Ctjkj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IoyW5y3QjnFCRHzMtESkeCUUcE9s/TrTDeXCW0UscSOS3zEg/wCe9PFxJLvXzNkhAL9xn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SnyrcsAAuQzHPSqvnQiB2SIng7mxnJ6DFWZTJMWijZcAg4K4BP0qvdFrh3UCPy4RtOAc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t9ocR+Weg3LxgdaghMMkeSgYkkjJ7Vbt7eSSUPNNkFcGPHAFF/JbpEWQHzmAjRccZpgQW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AUFOnVjyfy/rV5YLcjAUSsDk8/wA6Y8UFrFDGN5kxklR9/nJ/OrESoq+THGyxsOcetAFPU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2pVbi5cQjB+4SOT+Aya0IbSG3hVIQwiQbUUdAB0qhp6Ry6jPNvEiw/wCjocfx8Fzn8h+dX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xGOTgcUgJYmkilYDakeCXYnpxxiszw3G98b7VrhmENzJstlJ4SFOM/8AAiCfypNdec2k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SCJSOSifxt+VaE8SQJFHbEw2cKiMD2XigZGLmOOdks8+V/EQvJ+npWTr0UWqa5Z6XnMBYX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+4p/3nx+RrWXA3TkKluo3M7HGRjOaxPCjqtleay0QEmpyl489oVOEA+vLfjQhNGzOYEd3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aytdvItK0m61DBdYkLKh7t0UD8cVfuJn8gJOdwJ+XHJNc5qBXWNd0fRd+4W7G/ux7L9x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4F3wppb6bottb3ZJuXJup27mRxls/TOPwq5CkMt6uWIRMliT045P+fWrcl2D5hdMhclxn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74vvjaaMbO2IF9eN9mhC8ksfvGi99wDwnF9sl1TXRkG5lNta99sCHt9Wz+VaE7iFJJFXM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4AP481Pax22n2tnp9uUMcSLChznOByfxOahVln1d0jKeXZKCSOnmP0/Jc/nQ5oLCW1otsi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MZxzn1/E5P406W1Z5FXkyN0A9B1q6REjbndfOduSG6cVQ1vUUs7B1t5kW4mb7NAuRnexxu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niHKVLG0WRrm/HzJI4hjP/TNDgn8WyfoBWsAmxWA5xgNjtVeLUtM0+KKya4Xy4I1jAxkH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TRhRcLlvQcKM0vaR7lcpnavGLqO3sSxIvH+cntEvzN+eAPxq5MPMYKVAz8ox29qzrTVL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lxGi/Z4VAz8o+8fxb+VXzrlizxyRl+OQmPbrR7WHcXIyOeKK2t2dvljiG5iRk8daj0GF47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5kM8h/wBpjwPoFAFUNR1NbqSKJjMIGlzINhACDkj3z0rRttRtS4kPmkgkhNhwvuaTrQXVD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hIWGM7XZiSwUcVieWv9ssyjMdpGVJI/5av/gv/oVW49aj+0iZ0uNiryBCeaqaVqKfYMTW9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xJiIjGTwMn0GBUvEU19pD9nLsa6pvTmIbguSR/Ks25H2SzklClp2xHDju7cL+tXBrTFCY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Q7kxzVO5v5pL3Tc2EotbYtNLlcZfGFA/Mn8Kn63R/mX3j9lPsXIbaG2gVEJ3RKqr74HNM8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aRxzUEOpRx3rS/Yrl1HdkPy/hTv7SmWG5aGwZtmfLwuNx98+9DxlFfbX3gqM30EtNzm4u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7hev6k/lVglVk4HB55H6VmC4ubeztreK1mYxhTKcDljyT19c1YFxeOd8ti5APUuowPpmk8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P2FR/ZY6SBJLi3XaMk7yPZf/AK+KfcwxpPxHg98r1qrDd3UeoXEn9myt8ixxhWUgdyc59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ihdrKZDu24LqefzpfXsP/ADr7w9hU/lZoz26JDuACqOcgdBRCo+zxKQQc5OPzNZ9zJfyWj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MmQDg0wPc+c7tbb3c8ASDip+v4b+dfeP6vU/lZry27fZnZRuwchehP0qC3aW4b94imaJT8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U3utTYbjAqkcAGQfpUNtJqNuWzapF5zbi4lB24o/tDDfzr7w+r1f5Tbe0hRw6K2dvTPS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t4DJ5YMp2oAeR6k1aF5dmRx5QJZQSxcEYrA8Sw3F1qUfnLtAjAjUHOPU1vhsTSrTtCSZF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qbRRyW5Rx+9kCbTwcnv+hpzgSKrcAVlXkEou7VJyvyys6cdljbOfxIrQtJNxCvjBGRmv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4yKrSDOfQ9KvvGHIC9OlRtbhQaLAZrRncSenaqVxECoUdTya2JIuWJGB2qhNF15wOlKwG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5PQY9KYz8L6DoKuyRgJnGDVQrtXGOakB7/vEGMZA71n3SgOc4HbIrQUfKMdap3mGTI6jNA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6VJE2D3qEMS3NTRjDc8554oAurgoeOSM03pilQ7QOmOmaVzjcAOaYEV2+2HH98/oKouM4+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8Dovy1WAJUGmBJGTvjHX+E1cKgjgVWRMRkr1Ug/jmkknmJACYHTpQhHqXgx44fCEKyY2tL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G3uxKyRQEzBRlVQbjVTwRFFL4Q08yohkfzOvf5z/AIVvhfJjHlLsXIJ296+QxmeKjUnT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gOeKk2Ydn9oS2QT204d5ZDsaPoSxNSQC93EfY5PLIIBGB/M1rOEkB8zzMMcjJ5FPRVW5jC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a4gqyatFG/1CHVnhXj2R5/GOoiQYaLZCV9NqjI/PNc2kZS4RiCBuGDWhqF99v1S9vHxm4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qOgQblyCa+0pXcFc8aW7IwhMEcij5gAamUkuH/hIFRpcLHEoYEAEg+3NTwhcMQeOtWST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QfakxtyAeKRs4OSfpTGOhYNGFJGV4p3ljJIPfFQw/JMwPIP6VaLLETvBxj0oAr3sgGEB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gygE1A5LSMeauWdsXI3cCgDY0e5kSUMRhDW5KN/IPNQ6fDHDbMHTOBxSm4txp7KUl+1m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mKpCIQSZsAe1aMCgnniqlvHvO4jk1qRIAv0qrASiMKBjoagu2XGB37VI8u1Rxxiq7SIz9Q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0knvTLm9WBMhvmNVby9WP5UO457VnoGlkBc5NIDvfArS3OlzzTcK1wVTnkAAZrekYRy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3heRYfDkPIA3ucep3VeYjy9wcEY5HpX5/mFWUsTPXZnv4eKjSiSSTO3KEgj8sUxZ5GYKSX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zAcqc1C88kZ3Bto6HPUCuHmfc25S21zKWyVKqowSelBIdCeWI6c4qr5rbTkHnqD/ABUv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/n2pqb7i5SdnYIpw2O2DSAhhhm57YNVz+8ODwOw5FNTZBJtG3c2WGTksBVc0mFiwtyocg7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PG27y/JDc9dvaqQfODtPXjFO80qc5OT6DFG+7AnlkkkJTaSVOQd386ehxgNn3IHeoFkVRk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Fmx944J6U2rCJpi24kfNhgaCZByV46HHao9r7OBt5Htmpt+Mo2SBxjtUoZDIZGyDIwHYCm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pUjox6gkAZpUHXcvGKtPUmxGCxxlsZ9uK4f4s6qttosOlxuWnvGBf2iU5P5n+RrvlXzF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hXjnUxrHii7liO6CH/RoSO6r1P4nNezlNL2tXmeyOTGS5YW7nPW0e6TI6dq0ol2Rj3pt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gnGOBX1B5JGhIZu/elBygJoIw5/3ajUnbTAmUAc8Zp7HbkZqFTwMmhyCRQIryNuJIqvk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tQse+cUAI7BT7VCfU9KHcEnnj1qu0hbgHigBWfe3HQdKeOmR2/nUG7aOOtWY0/drQBF9et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ja+HbjUmQGa8k2AdxGvf6E/yrx62tpLy+gtYF3SzOI0A7knFfTGmWcWl2NnZwji2gWAkH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2dYn2dFQW8juwNPmm5dicsPmCnnvikSPJKlQw9+9PcosvC8kbeuOKWLaq9SMDIzya+SUr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ztBHrQQzMsakAZyTmmpgtyeAOx71H5jhXVVJc859qaGSCN1kEhYlj0z/ACphTa6jt1JHv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EHGDjuKWKViW3fKpbgmtEiBYwySszDDHp2496kfJxlyoHcd6bPG4mJz8vrUW4EEBiSKG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6QQ27/SH5/4AK8swFUkmvT/jI23StIGBgzyHIH+yK8ldtxIBr7DKv92ieNi/4jLMjqYe3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ccAGr4i3xopbFQTWqKc55r0TmJ7d9y575qyMFfpVK2+Tjsatx4oGIRg5p0Y9e9KRnrRjG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dQKacAUgYBunWgCQAn0NOAAOcU1P9kc0pzzigBCwzilVSWGOlIykj3qSLpmgCtet8oX0H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t3p/eHuDVNeQRmmBftl3sMVemHER7DIqpa4XnpgVYuJdtrHLjkE45pAanw2laPxvpOcgG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61787gkgoRgnJHavAfAriTxhorLyTcpmvfplBkZsEHOM18znf8SPoergfgY/JlB5K46A9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7OfYZ/GpIjG+0sSQo7jHNSsVJJAOK8U7LEMSIxIz83XOetNkiIAZmKtgAjtUqR7sEkdc4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cAZAx0oCxBNGGU7Rls4yRTmI2qd3sD2zUomQnDuoJ6HNJHgREx4Iz07ZquYLEKTJFtLDI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12HuI0EkwKMmzIdeg5+lanlq8gDYQ849KieSVZdqAlF4wOMVrTquF7ESgpbi2liLaFRG8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pmpSnkRnOWXOVA9KiEkg+9kKwA5qwuJIxuI47471jJt6staaEC4DSNtkZh0yOo+lLD8s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61I4BJZnOR8wojT5yzsSh6DHA4qBhgswWRvv87SOlKLcB8DjHJCnGfQGljjJGMZAGBhq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04zt5z9aYDQAX3HdIQeRnpUi4csMbWDcY6mkSILKzIrFT94ZqQquMIQuBkge1AAmUcDYc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Ky/ecHgCnBzuOfTgnvQCCm+I7XPBGKCiMpGlvhNyk+vap97ouzOd2MsBTEXMZWQ9Dgqe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cnBI28dM/SgCNJUSXbIuSx2kg9amEy71zFhMYJ7ZqIxjaVVMsPmyx6/T3o2qF8vA2E5B6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/8QZcDnkjioYlIXggjHX1q1KzSOIu+OecYqPyHX5XbGAO/wCtDQCeWiTAh9uAMAninEx+b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6E0PgtvCDdt+YA9aYzlbfEbeW+cAkZH0pWsAKXAdFbPUg06MuqINipxwVPDVM/cEKuQMsv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QkM2QvC8ZBpgVrqF5Cp8wg7gQM8GpreWQh1Y52nORw30IqMl0XZgEZJbA4ApwbYDIvyuc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RV1jdLpF4ucMEzuc8cdKNBUv4as2HyHy+BIcgH1zUtpdK07Wl8oV9x2Mwwsy+n1qh4QK/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2XDBFBzsXtn0I6V0xjeg12Zlf94n3RpqWJIL9FDEY7UrgoDIHGCeKabmNGMLzKQB83HI5q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H72MAc/jiuZRsa3AtuUld2ScE/56VE1/aQTRQ3MsUE8p2xh2ALn2HepklAIaMhgOGOepq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15BPd20ZntXzC+TlaqFr+8J+RpTrui2B8ODyPWmlZMr5m3cRwT1FNBOwlzyTgd6d8zKoRu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yaJUBB8vdn+L0qGRWEhO1Ng6gjp9DTUJOUEhI6fT604yPvkxgOBnBPb0+tKwxFMcmC/Qn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8SHDJ5nHTbxUJQyAebllYcYHSnQKqNkAlV43A/wA6hgWIlhuIVEQAAHHoKbcWigxuNqyA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pFsRvo2aTfIcqudw7HoazuURlAQCTherHkZ/CkkPmEFXBA689RjvUgZQvKBSRnG6ho9j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396pMCFG2HC8DGMnnC0quxX7xH93I4z7UrxPnEbkE8gnnikQFYt29cqcAGi4hSGaVC+dh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YM2UPXAyv9aEVpGdiw44zjpULIY0O1cL3K+lDGSuZA26NwAOWBGc09yspjO8ggD5s8H2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nrn+8Kkb5ovmjTJOAiHr6Gs2MdG4GT8isTUmY8hZDlTyDjiq0Me59u4b+jDGTU6AMpWMb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SMRVaMsAAYh90jqKSR3Eowny/wB7PFAmK5SQFCCD93rS74nOwsAT0XpSYx6h1K+YFPoe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JCoXIYAdafuMH3RvQZ5J5FDxsxwd/PQZqbAROwVgJMsv8LelP8wCR1cpzinlGKhRhRt6H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wIDrj5h/hSaC5OwVwpHGDxjoaciBTuPBA5A7VALYmMO0wLDkECnwthlHmKrE85HBqbFD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/wA4yctkfX2qaQKCRlm3c5zUMjNsbBDHHGDRGw8tNzYOeSTnJpeQD3OyLJLNk+uMU1Lp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U8bC65jyD0OKhkOS4ZiCP4SODSYE3GFYAngEgjFJK5LKx+SNuh96ZAWY8sMgdxzS3KBov3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2U0wJjlcEEknq1Qb5A2FJbPZ+g+lQyJGt2kfmkTZ3bWY8irroqxgM5UH361oiSKLzzsIjU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mMcsAw469KY7nIAYFV56/wBaaFErZCkgjD461VwJ4YjAh2MHBPIJJxTpE81AAuV6AZ5B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kiunGDzTczpLsJUnGQqqf50JgSFSkjDy+oz05FLtSRNrZY9Tjiq0kmXViCSOrHrirJ2sQ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9vwoEPeFkTMjYHqOcColVRHlZPMJ7k9KmicvnIOR3JzUa732mNwMHB4qkAPFlQHjRsd88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HB4wTnFXH3gvvKN7bQP/ANdROvlncwA7gYz+OKbsAbWwNuXx29aek5XIbKn0xzQqMFOCy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+FPwylSUyWHADc1DQyLzEkZv3aurKdpxjP1p1w0u+GO0lSBeS6tEGEg9KaI2ViyowkzjOO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kO6ndkE9MH0pFBsuv760VD9jT1k/76FFIB17DHLeR2Fi5+0/elkUcQr/AEY9h+NWVtI7e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cDuVFYGlTX1lZ+Sk1qwJLPK5bc7HqSepq5FPqJKn7RaIcZOFJ3fjX3LzTDL7R4H1Ot2NO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ea7mWPaoO4nk+pqlYRSzNHf3JKBSTCj9YlP8AEfVyPy6VRlhvby5jea5glSM7xG6HYzDoT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Ir7zJHm1EBjwNsWcfTNR/a+F/mH9Sq9jogkYiLKAxc5POW9qx9ZuZLu6fTLQHzdoM9wP+W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9vzpotbhCJP7Sn83HXy1/lVa201bWMpBf3BLyGSV8LukY9Wb3/kKl51hl1H9Rq9i1c28F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RQqpnn6/WqV9dQ2VuLu5LCNThUAyZG7KB3JNNuIEklMU9xeZByX3Dt74pTp9lNqFtdSy3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yqcdQuOvvWTz7DLuUsBUJtKsZ4lfUNSEa3syYZT0t07Rj39T3NasHyxGOBlLsobJbJx7C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BH9ouJEBOfnOcmlj0uLIeGW5jbOC/mHOPSj+3cO+4/qNQllhbU719NhJSNcfbJUPIzyIw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2GOO1kKQ4ABChFPCjHSuZj0dEh8oSXKAMXKrIQSxOSWPcmpFs1VSc3YQk5PmtwKX9uUO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tQv4Uke8uJG+x2B2RonJnmPYDuRwB7k0/R4IfMa61KSNL+ZSGjDf6lP8AnmPp3Pc1j/YL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Tbog0jYUj+L61KNMtZZBLJFHs/3mOfbrSee0drMf1GoaOuXFv5cVhpEypd3bbd+AfKjH3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qOSW2uCuj2EippdqAl04fAkI6RA9yerH8O9Zx0+x84yra7pXHlu25uAD069KfDotmiLD9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yQM9T161EuIKK2TGsuqdWjpzNagb454UAGTyMKPXPpXK2t/bXc83iC8bzbdGa002EH/Xv/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ewFSJpdoAQbaHyGOCCnX257VJNbW6/Z4o7WF44CWiVUwEPcqOgNQ+IKfSLK/s6Xc1dOsl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ja9mbdNjgD0Uey9P1rD8Q3iXd9b6LZylZ7jmZlP8Aqoh95ifXsKtyWUJSR2WDCjnrkH600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Rg45O0dPSofEMFtFjWXS7kBmsrlBb2ywpY2JEX7xgFdl6D3A6n3qxc6jZrCfNuIdo+Ys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TmCzikzwQcLmk8sswwVVABuC42/7tJ8Qr+T8Sv7Ofcx9F1ezkmOpXEgWWdPJslKk+VHy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resLrTrWzPl3AnkkJdmxkse/NKDKsgcbF25RAqAfhQs+EYklUxwV459AKiXEWmkPxBZd3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Xgi023zDb3CmS7l2HIiUjKD3bpitWPULN7eK5jcrGUAihwR5aDtj3o81eFDuxxk44OTTF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CQdw61m+I5rXk/Er+zY/zET6j9n33T26yts4jhQk4qHw1dqFubicA3dy/mTMFICAD5Y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zh4z992B7cVI+fLU42gjhD1NH+sdR6ci+8f8AZsf5hsGrRIT/AKHLLCQT8qEEZ6msqfUry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2lFmp8yRfLKjAyQpJ65IH4VpTgR2/lgsGc4B6n6Urf6gIoYbR3b7xpf6w1P5UP+zo9yLUf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4tpxCilvM24UnoKoDVbiWGKWTTrlncFyoX5sduKtKssrxvLFhFOQrHI+uKsvM3yGF13tn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FVbRQv7Ph3MFLx1EavFOZnPmTKYycZ6L+FWIr67DbItOnkj3cyGPBb29h71qyrIqGRpN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yMR5YDHPBJOM0nxBVX2UP+zodzPmuNRuXjiks7lI4152KAHOfr2pHu5ovJiFndfLwi+X9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gO7oTz2/GnIRuyzHYB0Pb6VD4irL7KGsuh3KxvrxVy9vKSysFGACT7Uy1nvUtoYUtpEk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JNW1kCEAA46Kx7UhaTKuoBJYDdWX+sld7RQ/7Np92QzfbGuDJ5TAnBCmUDOPaoheXySQ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91lGWJ4PJ9KusJFO4r8xzx15pjs53NtB4I6dzSfEWI7Iay6n3ZnyXOqTgyJEY5Mj/AFsgI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/wBVFnIogtVucFUIk43Hv9KfHlgFA7YY49u1K2Qpb5WU8g917cVL4hxD2SH/AGfSEtTf2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FGmGO4gknknOOpOamS9vAQVFqvlj7zbiT6CmN5iRnODknOOmKH3NCU2jGM59fpWbz7FPZ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YqJHqb6/LevPbFUiEMEYydm45Y/jxU1z9te0mg+1QqGyvyqTnn61OzhYsh23qQv3eMY60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DeuORmplnmLe0rD+pUl0KV3BNd6M2n3N/IIpeHKxgMV7r7Z6VMfJiUqJZo4lUBY1AAQD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kb7xjB3dvb61EpaTIYrsGMt0OPSsHm2Le8yvqlFfZFkg87axnuSgYMCzDt+FUbLTY7K/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u8KmV2cHgdAOKtByHJJYxlsBSO1HmqjYAHzMNvPP0pf2riv52UsLS/lE+wgFpJJLl3J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W0vT5JYriW3MksBOxzI3yk+nNXHAVS2CxxyCcVH52xDGo5Jwq8cVnLMMS95v7yvq9P8A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blhIcDH32/wAaltLeHLCG3VVkfdIWzgnHXrzTYSeMuAcde5pyFFwHlZmJOMdBWEsXiJbzf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RIyKGbbFCPfZyahKQlg8kERdfVASKVH2YPAPrjNOikDFst1GT7Vk8RW6yf3j5I9g3xbA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HNNMiBx+5TB7BRSAluOhHIPelaQKzA7T+FHt6n8z+8fIuwFlXIVUGe4UcCl3jaSWG9T06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3ZGfpTwfk6IMk5zUutPq394ci7EUtywGwnLkZBHanRzorIXfdjO7H8VO8tdvmfKXI5zUb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fpTVaT6hyjC7O4VGdWJznPb0xU7sREnzNtQEYzVYP5cZHRuDnrUyPhnzgAAFge/NN1J9w5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iRiGAye2TUlvKFhKhySACc9eKaVQLtSMKTnhmpYohjDD5VGcA5qXK6KsPSUyRkoct160w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Q7ucimNIFiaMR5CHIwMZFIsm+RmOBkAADtSsBIzEzhlU4Pp34pjO6HDKpHXIPWlBCnLEj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24H0oQEiklVG8qAckgdRTJMhiN2cnIBHanwKWUgE5Ud+9O5G3P04pc1mA35WRMqSAeva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uucZprqS4VGIJ688U3cS4DZLAcduKoQ+FD5rbiiBTlTuyTUnyBQHly+R+AqAyDIAGNw79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SMgjAHejXdgSbozKEjUgvxkHkVzWt6i66rKUTKw/u1wew4rp4yDcLuQA5OSB+NcO8U10J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OD9a+04Tp355v0PIzOWkYmdc3ENxfJKpYBbeR8N3ZmVf/AGU1HC7BVc9mxx6VSuZJH12a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ec7MyMcfjxVjzgzGMY9Pxr7U8c27aUOvGODU+wHIPpnNZNlIULL3B71qrhi3IyapCI3i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hg3StADg5PAGKiKZUUAY09sMYA96zLm3YA4FdS0QZcY6d6qTWu5cAZzSaA5UOULCQEY5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HTGK3bqwLqcqawLnT3iYlQfpUNAVOM5IpUZdw7A1GztGSMYwabFMAwyPxoA0o+2CMk0/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ZJqCKRT1p15JiNVA5bk1SApyNvb9TT4gW4pqDnJHNSwDD/SmBNaR5V19avwrHPCCy4bHNR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SwIqtIM8g9fY80CR6T4WhI8MaWikKojbHv87Vpl5EYxLgtjpVPw+Fj8M6UCuT5IbB+pq+H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9d3pX5RmDviZvzf5n1NH+HH0I8ozIXYK3fdSTAmC4EZJcxPggdPlNJOqrjYCxz36kelMa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WKQhfoprOh/EivNFS+Fnzp9idIUKtkEA/Q1CIpwf3bkHritiMsYY1YH7oqvLFJ5gaJgrD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R8tLcitk8wyLPwThufU9aHTyz+7mUj0qYpJ52J9u4xjIHTqaZHEA3arAiMsq9eaBIzHB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kcCo/L5ORQBCjgA4OCDUk867VGdxPWl2KGPy8Ypn2cyONikYoAWGNWII6ZrUs1+YYx1qt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kVp6dF+8YgfdFAGpMwjt0zwSOapRRl3DN+XpVydDLLz9wcVNb25Z+nBq0hD7RcdhiroU7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hZ8Vl32pBuIjk8incCzdyxxLyRWDdXDSMQhIHrSyb25kOTioCMtipAEX161f06MSTgHty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cozMB2/KgD0DRohFoWnjHzbGds+pZqnKhwcIUIOM560zSsJo+n7gTmAEjHTPP9aHkHmF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brXm/Nn0VHSCXkP2lM5IkDDduPamhQ2XjJLdGGKbC8SMUK8KPvdaTfhX255HQfzrmRQs0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Eso4CjGDkmpHAMcbu+SFwQOaaoyF3FSpGST19qfUZZ2xyKS+PY56VWNvA0yyMUaWPJV2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QguDnywvBphjAQEHdnuPSqWgEiqpHBGMdu1C7ThSc8A5JqOSTYMH+Ichab0jypDGqWgFl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+UyAFQefWmxTqhBLgYHOajuL1RKkYLFzyCFJo+Im44OxzgEL6E96n3+anBXjGcio0ceRu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9TShkVsgHBFSUKWkVcAZH1pnmP5nzKPu8jdRIxIPzDHTk4pMKGC4Az1pavYRkeMdROleGb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fIiIPR34B/AZNeLQRLGgX0HWuj8ceI31jUHtoGA0+3ciMD+NhwXP9K50NngfrX2eV4Z0K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FVVUnpsiRTkZ70oOAfemj7vHc0L1z6V6Rz3EbhWY9cUyPtjpUjnMbn0qKJuBn0oEPIATJ4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nSy/KRVWeQIu5uT2FADJ5FUZb8vWqMkpY8nA9KbIWdizHJNNI4piHE7uKRhgU6M0kmMD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PU1e24UelQwr84PYKTViY7YVPHSgA067ewuob2E4nhlWSM+6nNfTNhcxajYW97Ecw3MY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8OlfLEjE7R/dFewfBnxA1zp8+hzuS8GZoCT1U/eX8Dz+Jrxs5wvtqSmt4/kd2Bq8k3F9T0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9Qe1RyBWGR29KbGyxkpI2GPK+h9qYMl9yj5ewHavkEmtz12yyFAQFhgEfLUUsoUHAbB4y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wPf0qQA+U+VBQH8a0iQyrzMvCkkd6asTsNpAKnqKsxSFfvKMnsopspGBzj6DpWlriHIN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pwt0BJR+g6+tMDKuSoJDcH3qUSKqFdh98mlYZ538aIcaLpcg6i5devqn/ANavJYlwxzg17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8IRzKoxBdIzH2IK/1FeMxqBzX1+Uu+GR42MX71knCop9DVG5JduDVyTB8sH7pbP5A1TI3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9I5gQkYyauwtnrVLnHpUsBIYA9KQF4HjBpDzTVOSKkUHBoHcYaYM1IwwKjTPcUASrn6U/J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MU8EbeaAGxHJOOtOJ2IfWiLALYHtTL1tqYHU0AZ9wxJqOE5Zs0kjVLZpuYt0GaYF1srbn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4sFX+LcB+lWBhnAzxVHWZVaRIlx8nXHrSEdF8JR5njvSFOSBKWx9FNfREqMQ20kqCenF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bxrbSBSRBHJKf++SP6179vKoSchf72K+YzmSdVLyPWwS/dkHlYGCGHqaSAHpuLHJ4z09q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fpQ5cEFMZHX3rxTtGxgqBvU89xQ671K5+buSOaXflgTkqvPpRMCTnDAkZ9zTAr/ZicFP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vAU3ZART79aVEOAQMccmns4YbVyRx9QaQAQuFbgpjv3qvKWLLsDNuIXA44qVHR4/3Tbly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CFTcMc9ccimBVWNpUkQ71CHIyKfbKdhQbjjnBH5GpD5hOY3bgnqOcUyCPZmX5j1JGeBQwJ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GJ4IqVpQqK4x0wQRmo44wJBLtB9G9am4JIkUgnpj2pARbto4Bweo9QakgEbLhQF49ec1E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OTg8/jStGUVCCVPT1oKJCCMbmODwTyaasPl7tvbk5FMjkZcDJ56H0qcBn2qWLHvjpigkY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8Jx/OozC3kK6kHuCe4p8flli5VjtODzVl2XDKuCrHHXpTKKclvGrxZyNpyuO9TusQO9siQ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RLOSs3Ozjk9uoH50sSEGQYGccc+npQK4Rg5VjnaR97GKkVwgBMfBH3ien4VDcGIBA+VCj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qAxkUxwSo7Mu7AYNxnj3p2C5MrfOMoCx/i/oKdJIEl2sDwODnpUPnAc7gxUdv1oKK8YkUb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MniWN/uuSw5HambQkbJyzFsgfj3qOJ5lJIAKD+IfyNSTD5N7shGMEZxSAezZOdvDfLio0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0dQW78VK4YpGw5VR0x1FMclhkI49wM5oAjIZkRg6jawGeuBU0ySxlIzIWA5xjginIqKDG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ZWAtxyGIPBFMChKFlR45o43Uj5ff/wCvWNoKS6drUtncyCITHfA7tnfznGfUH+lbzAeZC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6j7o71Dq2mRXloUkRcHmOZeCp/vCuqhVUb05bMxqQu+Zboeo8m6lNygwxzkDp9TTpLeCc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DaTnBqhomoKRJpOourXcHRhz56ev1HpWtGltIm5R8vsOtRWg6ctSoNSV0VMN53+qMjDkeg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OVJ9uabEsSMApbGPSoAJN7KjA4OM46VgaCyyhHRtnB/iFVrefeSAMqOhbI3fSrcMWdhd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DGsZ3Bhhm+XHceuKAGgpu8zJBBHGDgfjSxGMDMLY5OQB/SpPIChwp+STqp4psKhF2qqg9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pAVAFc/Pk9gRThbSFMs4yADweT71EMZYsvDHAOCRj3qQJGoVIg+0jlAcg+uM1mykHIJB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MThsdqjEPmIcOdwHGRjP1pEOYQCx3txyPSs3oxiv5kkzBGXcgxlxgH2NRsrbiNsaODkjd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2WXb1PWnxoNiCRegC8nnFO4xsrv5QEsipg8BRmq1zNCcGInDEA/Wr6JHEzqPusM4xnFR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yBw2eufpVCsQP+63EiaQngAdqRHYDAjYr/Dnrj+tXYlUMxlUAt3Ax+FKoDIvykD1AzigR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wB0ZzmnLFguQ6buqj1FSSGQOqsADjuf51Btbzgsi7lIwpTqp96QxYInG51wuSThTxn1qQR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nkk9fb60ojYuQrqFBx0PFMjt2Eh88ruJ42n7w96lodyy6l2wrEkcn61E6xEByjcZx6E00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zkexqW4lysbhgCOGUDjNJjI4pDkkod54HfFTRMxk5UFh90ihslZGjYLgjBzx+NDSBkQ8e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gRzKHXcS8ZBydvp6VHNN8iyQqXC9O5pwcBG3whCTkFSSrVLBcptGAoIHQ0clwuRLOJQpA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xBH8J7DJ71FHdSSSq7bGHTAGMVLN5iOwdPkYdB/nipcGCZKEQxCRyMLxikWOKRRtk5PA5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EYyM8jPGKkRWkQFVQSAlgM1PIO5YeZYJFibfuwR5mCRUJeFQI3lySfvAHrT9kkcZzzyN4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GQ7G9DzScWUVnnXYZY1aQA7Rx09alz8hIkZZOqhuAKkeEsSd2AeoJ9u1NljTeoSMOT6tS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jVlI80dsZP/6qR7h41DlJHBOGVR0pZEMcC7VUEHPzNj8KWIPuJyGDdCpzjHarVwHGVNi/L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aUcM3lnLgDaNvBHoaq3t61v9mHksVlfau7hgaW31GC7ungk821uUPMZHLfQ1p7Odua2hH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v837sg8gc5FT+Q5JfeWRcEFWwRTpEbG0gIpPJ28mkSMZEqNhcEhQQPrUp2GCRLIdy9Mc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DfKcj5uopTary8Ui4643Z59KPs0glJEu5tvO89KdxEkm9TwAEA7VCspC+ZLHx0z2qXkER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RIy4TduHoetLmGiNoY5SW2YIXjD/AK04nyWIZuoAC47e9DwxtGGjTDnsTipI0URbSWYj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is7xHei5Byo74qMhiD5blPUMKnPEgJznoR6U0xK4Z1VlJ/KjmFYjDyKjbpFye2KQthCZJ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neSpHlmN3IOeuaegQjHkyEA9x0qgM3zPdvyorW8tP7sn/fuiiwGBhlhiQfNtbpjGRVuPI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DFVZQpOEduwweKuIisqs8hUL8oLDO6rbESqEQO8hZVTJJPTgZJrLXW7aT7L9nBMlxL5cY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dPetMPGNySudpOAi/Lx2BNK7/ALtQygPGRs2jOAOetZ+71Q9SAC6/1ksckJ3ZVGxyMdv/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iy5fB59qkxOfLDPK2cswyCSPSotSliTTp9sMt04xmK3PzMPTNSld2B6DZcZDFTkHk9qPL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94kAjn0oFzm2txDB5cYwDGRlkPoamvIHjadZcKEO3chzg0m7CICpQIxyFHQD16U8bhvCP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tPUxL5QWTPbcc8+9IYlUYUoNuOScd89KTY7EcMcpdpHU4YD86c0bBsgblBy3bNSZfczP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IrspDO/Xq1K47CzS7gC4Zj3Vcc1XMxUrJMojVDuYZ5GelSTxyMwQzIjk9dvQVJbqivlW8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E+tDdwsECCTc6Fhzwu3GR1zSzOY41Z7gBMFizDAGKGlWOQm2WQyO3K9s+3tUclo1yCLxt6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VNlcLDVFxNGrBwUb+9wKRka3bmZGHXaF6/SrhDtEUhO3y+NrAHH1qvOrqGeRi7/dHHT6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2SBMoQSclGwM80xpB8y42M3ZTnJ9ef5VIiSSglW27vVefrUQRo5mVpTkAEhu3tRa4DxAB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6n3NQ5eacssoUAD92o7+pqWO48qRipDPkgYHWnGMfZo5XO1WY79i9/elYAtmO3c5yDy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bAoP8fWmMwVRFBEz5HLnH4ZqJIvKbNwyurZCrk4JH9KtU20K48WxJByobqeeMVPMFQEx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1FHOke5phsCn+HpikZ/OAKnBkYKMd/Qms5KysUiVHYqrSAjjlSR6deKhWR5z8hkRfQ9fz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qyHqB39iaV5U8vc6knGQ30pIGUnkv0kco4KKuACvO48ZB/Wks7eaKUSO/wC9JLYPP5n+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pSvG7B9aUPlDkoTkEn+lbc11axNhk7SmQu0hZ2yeveoU8wnBQk4z6VZUBUBwFDenWo5C3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jn3qGihMggHfubOTk08mMuqsp3dMgdKc0Dkq0Y25OOabHJPFGRIolZuqqOdtJgOmRV5DE7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jcV6emcVHsllZ96+XsxkA/linIV4UqNxGWIOc/Woer0AemHH3lPPAI6VKMqvPI6g4qLf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Ruba+/AJ6/WskxjgzFGRyvUD1OKhYNCML8yk4xnpUkgyFKkdD0OMGoirSA7gMY49T75pM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42JIeeCD17UjMQ+VUFTgHsBTTDtEQVMheM9waLpGDBdhYDBDA1TTECs7SvGsZ4PPPT/GoZ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0ZYe9PSec3BCgbDyzt2x6VNG2xHZWDM3y5IyM/1qWgGmMIQJGkO8ZA/kacytHGEYgNnkd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Sj7pA0i5LHvjtTkUvEwaULnH3zyaYB5yxsP9X5ec5Hf8KdMY/JDRZUE5I7mneWwfdiIj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ruxVfNQfMcEdKEgKpUkMSCXbBznHepAx8t1i2kdyR3q0ygRblIJxnbUMksYOeg65A60NW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J3d+v6VBqF/YaVbPc6hKY1RTwFyxPoBV2AFnMmcEcjnoaddJ54aO4RJc8MHUEfrRBxUk57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mK4tYbrDQLLEHjRzyAeQTjvimSkCPKAYB3D3q/G5wYwq/IuBwAFwOwpkUETA85HVhUykm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SKqMShK5xjnNWipKgYOM4/ClkjRkGeqg7T059Kph5YMDaxyd2SeKn4tgLEyBVb5gpGOP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gY3etJFdRTGN50cBjsJx1I96sb4gAyMp/wBmlK60Y0J5ZI5Y9ewprwrvw5Cgc49alE4AK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lfazYCqxPfpWd2hkIg2sFCqQo6iiUqWUsVCnjaBTlWRiOqNjJA6VDKPmAUbgepPaqWrEPk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u7HviogF+Y5LKeuOgFT5ZTs4HGAT6YpnOAuNyn29qaYDJIQ3zHJQHpn+tRMuzoW3n+Ij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Y5Ck8U5gNhPDMOBTUrBYqmAMVcMVIzQI1iz19c+9SgsXyQBj0pxfbuB4xySafMwsVlYs2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5oT5vnPBPUetSBQdqhQCejAdKc6orbfvFR17U7isOX5WJDNzxQTnOD82ePemM+MZBxTkO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6m3UaIjlVyFXIPFKhcLjOD1JxUjbEAZjtY/pUYDNwhHIyc1VxNDC8+WOS7sflxgYFSROCp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RBkSYHyDHQnmpSrEvkjaOScc0NiGNIIrW5kVgHWNjx7rj+tcYEubSITIpaPGCvrXWXIX7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eMj3FcvfX81rE7umYVQvnsMDNffcKL9xN+Z4mZ/GvQyLOHzZ725b/AFk0xUEjokY2j9c1V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1q7YPKLeBJYzHtiUYPXJ5J/MmrEkeYjx2r6w8szopNr72HXrWlbSlifTHJrLuEEZ46ZxU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KEFjcQZHUHIpoTnAxyait3HfFWoguWJPTOBVoQxUI4NNMZ29Oc1ZLKN2cYGeRSYUhSOO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yKrSWaOrZA5rUCDHrzikKgBsnjPFJgcre6Ikg+Veayp/D75O0HI9BXdtsVRubGOtUr/ULO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A4A6mpsgOIfSprcGR32qPWq8jebKW5xxj6Vc1fVHv2xt2Rg8CqaL096QDtncdKkiT5xUir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49qdgLEYGAfSjYTPheMoOvoDU0a/I2OQe9MlRsjZ1KkfQZpvYlHo2mThNG0uMBsi1UAgf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arFj7dTTdKULpOnqFLMLWPH5VKC6gAjBPT1r8lxzXt5+rPq6PwL0GCdHc/K4Zf7wwDUik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y9DkYpX/ANWgY885PfFPhUieIkArvA6/rWFKVpxfmipK8TwqKMGJQRyowfwqKS3Ds2Ww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Ga5gcjMc0i/kxFAhU/eP4etfrVN3gmfLS0ZRhswyEgkkADJqF4TGTkc1rBdsOcAbjmo5k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Dg/SgLuOO1WPLI7cU+OEM4AFAEcNvuPQ/lW/Z6UFRZJhj0Wr2laX5SrLOvzHkA9q1TDn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W04RR6ciq0cAhuGxxuwQBW9JbEc9aoXcD43IuWA4qgIbZ4XLlm6dQO1WJr+1t4vlyWxW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djHrmsuad5mI+6p/Wi4F+51B7xn2khelMhiwf6mobOPbDLx0YEVeTHl9s0hEEx9vaoFPH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rVdlZSuBkUAXI0BUHjmrRtwYiB1IrNSZwcbeKvadcETp5g4Byc0MEehRBY7S0BPyrCoAH0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KAR0JqGyuvMsrUtnaY/z5pvymUuXIQjAXFfnWK0rST7n0VP4UxyBGIbygpxyaSXbuLfK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UHkdB7UOVOAVHJ9a5yx67QRzjjGAO1EjqCwUZIz1qIZWUL0IGeaXdkkHbtb+dUkwJFIK5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KcfmQHABPGAetQCZR8vPPAp8bbBll49apIkGyE8sApjnr1qu1syy7gWKsMgHvU55cdm7mm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yjg47GqsJscAncfN9OtLG0iuxIz6ADpTAwPfPvimyzJFG0kjhI1GWY9hSfkBMCCMbcZ6j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M8HtWaNd01lLJfx4X73yNx+lW1mieAzJKjRkZDdqJU5L4kCknsyVwowGGBn0zms7XZXtd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kjtZGX6hTg1fQj5WVgykfeFU9ZR7jQtQh3DbLbSqBjP8ACarD2VWN+4p6xZ8+29yp2ZPOM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rGMQKjjHGasWdwwIjlP0avv0fPmruwuacCFUn2qJDkL9acx3AA9CcUAOmIS3I7kZquv3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gQDUTsAqrnmgCGVwASelZ80paUE9Ks3DZOOwqjIctxTEWCnHbFROvpVuIb4wO4pJIs9qA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8q/WpJEwOKbNnYPWgCVB+7dh7CpZwGSNc845FRRcQDB5Z8fpUi5MjE+mBQBRflzWh4e1S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3PzwuCR/eHcfiOKz5B85x60IuTxUyipKzBS5XdH0/b3MN/Y213bYaG4RZI2Poex/lU8cis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HK+lecfB3VZLixu9HlwWh/fwsx6KThh+BwfxNd9Dbm2gk8u7L3DgAybBkYPODXxmMwvsK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NX2kVInZQ0j5JG0bs1JGSFyxxkdzUEW6IbpH38Yy/OadvJlTaoIUYxXHFWNQ3kOGzyCTS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096Y7M27cMZpY2UMcY5HJpiLKr5aHpycAY6VEkhJIKEjnNLuDAFmz70qqGZQFBz0NDAyvF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VtlUeYYTIg9SmGH8q8J4KqQByK+j1dBJGNoIzjGMD3+teC+JNLbSdcv7HHywykx+6Hlf0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14ypPpqedjqeqkjFvMIkbYz14/CqnlFIhxWhKNwQH8qJFyuO1fQHnlLacUw5DcVbZevFV2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MWHXkVYRiaoodjgjpVlJM9KLATMOelIMfxUE5xRkHqaQwIA6GlRx6UzinjPPy8UASo+e1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ip4xg5qvcjcTjOKAM45c8VYQ+XDgfeJ5oWPB9cVLFH8rM3amIR2MMLSHrjA+tZsaPPKFUF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f1AlhHEO/zGu1+DenwS+NLbzUVjFBJMNwz8wAx/OsqtT2cHPsXCPPJRO6+EPha60CCe/1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xRMfmRM5yfQnjiu6lDj5MFzj7oNN3Zcghi5PJ9akQnO4rtAH3h/Ovi8TWliKjnI9ylBU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gewpxYxOfMC7iMgCmSgyEiM7SRgMKRQCU3fNkAZz0Nc9jQfG2SQUGV96fyqg4BIPeoWl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PrQWDj5eQOntSAmjm8xvunaeADTBsJ2kgDv6VDGJNy7VXGck1L5WGcts/2SKYAGVHKoFQd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1Miq5+foMjio402pvbDEHBOOlTGQkkKAN2OcUAOXYpZZ5QucjO3gHsKjOR8saknHGeh+tK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aAST3pXGLd03cZ445AoAQzMHK5UgDkdKfHKiPkAFQMHk/lUeMs7kcKByvXNRxuwDkL8rj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8Tu2wOmCVZulKuZYkI3lQ2CDgHPrVeC2ZId0x3ozB8N1JqXYdm4uAAMj6igBJwkbKSCF7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CyMo8zd2xn7tS+TvIOVJ64NJJANq4WM8k8DH1oJJItuxQgbdyGXGAfxpQUVxlQwYY4PQV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VWUk87sZFOByp2jDtwgPGfai5Q5Tjcdnr0OfzoA3BXcBWPAVmAz701YiFYY5Ax/vU+QeZA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r92mSJFjbISoLHnI6/jVaOG3gl8+GKOMMuAFXa27vz3FXIG8wmRF8tmUna3t/TNJ84iC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pp2F1I4wXCNEoMb53ZGOtLENrY2lSCcjqPwqeJUMZ2SZVckhunXpU0hRZAvyM38QIwB6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3DaQfunofyq19nE3yyhcgZIHpTFQfaA5AKnK/KOQff2p/mkTPEkbZOCJh8wVvQ/UdqV9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IyCMjj2qKJ1aRlV3SP7o4zSuwSMmOMEZAJzjJzgjFETNIqpGvIJ6cYxQArIzfOnBUEE45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wyq3TB/nT4DJ+8VR+5U8F+S3qfzpAHhGXlBJIbkdB3FAhm2b5V2MAT1B4A9amVdsZVsg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RkRcxsWV+gJ71NKgHlHDYGSv19KdmwOKU+RrzTzsoEdyY3jPUKV+/wCwrro5Y2jD7lK44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axPFUraaDqtmYhMwNrcRnDBlPQ49R0/GqPhfVjpcH2fUkl+yytvinIyE9V+levWw88RQV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6jhI6tUy4diQnXIyPwpUjG4FHAVs7sDmodRvY4LCW6N3b7BCZEDtgkjuozz9KZpt/Zar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gXdIinDRjHzHnpXl+wq2vynV7SN7XLMg2qwzu5xk9qgEcshjMbRgj+F+47j2p1vqmn3EL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3gvKB0qsmvaNPcyQnUIgYwD5pzhvbPej2FX+Vj9pDuXGLFAAFEwwVB5+WpJRtiG7kscYA/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o0buq3PmMsW4FISarL4o0uXZI7XcbE4KGI8+9P6rXf2GJVqa+0jTTJO1VKleMMeKCkmws/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kXiHRVi/e3rrJnq8bLge/HFVz4ksYZNkKXVxHIclo4T8vtz1pfU670UGP29P+ZF9DudS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WZ4ydnkqJN/PJwQayU1uxZ3jljvIXByA8BIPp071FceI7eS1dtNtZ5nUlMlcKrj17+lCy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J4mklfmNiTcFBkiHA+9nNKgVDlud3THP86xLTxHcsIxqOjshYfN5cnX3ANRx+IyL1oX0S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wAbHXt1p/2Viv5SfrlH+Y3AJEtiiNvYHcMr+hphZZCrQgCVuNjdPz9Kzo9euzOjDRZMDh1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tSzazKkHnXGjXh8rJCALgr65HemsrxK+yP65R/mL8jfOSRIvbA7NSR25KAvNKGORnPesx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Y6ZpqpHMMxTNJnp7d6kN54heyKNp9q0rAETLkBT7ir/srEvWxLxtLuaU3mwRo837w9Mbc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EiMmNgwIOOpFZVtqWs3Vw1sLK1juLZA7wysw81T/ABKfT2qeC41Rt72WjRRzLgFvPJT/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/2Rieq/EX1yl3Ly+dubfGvTDY9fXFJs8zIccr0I4AFZMr+JEubdJbexh3SZWUA7cnopyeh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a/JI8TQ2lvFN8m5Rv2HpVrJsQ9NPvF9epeZPHDK7uu3YF6Nngj1FKY38xUETZc53evt7V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dvi3vIpkiy4WdAd4/u/Sp7SDWrqFLp7vT1SZP4YyGX9eop/2JX7oX16n5lmWJn3xQv5bK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fFDcRuVeMlxzvA4NU10S9ZZFk1i5+cnPzABwep9qis/DNud6PeXRlGWifzjkj/GtY5FU6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iNERkBRtMe4k7XFOisi6+c/H1GD/9asVtGtPOEF21yihvkke43LjHP41J9h09JFt11eSe3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6Ef4Vf8AYUv5if7QX8pcme1t7p4Jrq3hZl4R5ByKnWWD7M0sd3A8KLtZvMG1frVJtN0Gz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iB/eq7AlhVHU7Dww7AxX9nCSMx7WGMjsR6Vf9hr+f8Cf7Qf8AKaVteabuJ/tO12YwR5gq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anaEFdpfeM1gQ3ej2pWVr2wW4ZMSRsoI9DjHb0NUI7vQAXeOdMyOMwqhYFe4Hpn0q1kNN/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/KjrptT0y0VW+1I7PwVj/AHhP5Zqo2sadI6kXEsbk8AwMRXP2uoaBp7OkFy0CHLxBlbepP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W8a6VFGStq5mXA3RJtAPrg9qtZDRtZtkPManRI2rfW9HkvvLjuiS/wB/dGQike9R3+t2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qYr8u6KP923uCSK5WHXrFLyW5gspEXPO7BHPf69avnx1CrSRxaWk0cg4EzDK8dsdq0WRY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vkaM3imzja232d1KzHaxZVG3261attaspYCywahFtfJhjhBwPXcDXIS6/DMH8iwWEMRn59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tx+Np4oUijghdIz1ZsZHpgVp/YmH7P7yfr9TudRF4h0d9zzPdDnIEkOTn2x3qtceIY1u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cmeRd+PUcf1rmZvEpk2MLC2RVO4AkmpY/FJNsLf7NZxo75xzTWT0F0f3g8bUfU25vEN7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ojFJWd+gP070lnquoFdl1pczoCfLkhYFx7HPWs248Z3LCRY47dA23zNpO0kdDj26Ux/GV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Eg8heQD9Kv+ysOlblJ+t1f5jcg1q+uPOh0/SYw6YGbh8EAn0HU0x7/XYkzd6XaSop+/uIH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+L7s3Uc7RQPPD8quUxn6+tRSeLL5g6usDiZ9zLt+UH2FUsqw/8iF9bq/zHRnxHqUdsWk0y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QB9KhOs+IIk2TXFpI0q/J/o65X3GK5w+IrzakaJC8Y4COuAcfjT/APhJLySaTbbWybPu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mrWW4eO0EJ4mq/tM6Ky1HxJdRk2M0cvlrudPs65IHU/WtMXHisW8bLb2YWQjEghyGz34OK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id5vNhhHD7lBAziktfHuqeW32S4hjEwGTGvy5HfHQGh5bh39hAsTVX2mdvLN4rhZEkgsPM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AfbOetRWi65crHI+p+WxLIUESY3ehGK4m48ca6dyPcF0yOCi4/ClTxnrc7lPMhYjn/VDI+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62ghPE1HvJncz2PiVsxf2mqyFclVQIQPXOMVhOfEFu583U7oLkIHYqVbmueh8ea7teGK+C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+dPg8YatLLGst8gJ4VjEp5/LitI4GitoL7iXWm/tM6nzNb/6DkH5j/CisL+09S/5/wC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/qdL+RfcHtZ/zM6/LM4WNYm/2jwCakiAw7GUBx8o9/cU5Eia6LLHM4xyW4BpEYO5RYtxB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tn0xLEwcsjQkEDlz3pVJeN5XfJAPG3GKfLtKFh90nJ96hDnHmxAZJAAxkVDYDzEpVWL8g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ojlXC/MxB569AKWJlUgyjLHqAMfT8KnhhSScyAhG6H+gqdxjPIjKMN7MepyCf/100qzE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ZPrS/ZsNIxLHuctTmjxMgDNlVJGR19KQDFVoeXKuFAIJ4Gaiku8uNyjPXkdfSpUwzlWR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5ZZMMxGOODUtvoFhBMR5gCBiQDhQefqKakz4UMAdxBIGc9akhcCR0CDZtyWYnP0pFdn+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BzxSux2JGU7Q+8YHOapAyy3C7GHllhkY4/CrCW6heN7g8tk8c0SOkibViYD1Qc8UNsLDv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MEndjv6Ck+ytvDNO59cjH50wLgsuSmADnoAaLlJNqosx55JU9+9Ulcl6EbNsfYJWBx0A+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zNIHkm/5ZbSMD1JohiTkv8zKSSc5xSIUu7PcYyEKkDI2k81oqfUVyVmUeWrksxAA+b2qvM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+dEilmK8EnsPerQhSKVJZpEeYAqiIvAB70yXEFu0sbsWY8Dv9KtRFcS1VXkRLlYoFXLPJ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8gPWka7M4RhEVhCkou3GBjuKbcBmWLeAh3Ak+vqfepGDEtKGJTGM+nFXyp2Vha3KlteieF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YddoB+verMSPI4nk3EEYCqMD8vSktyjQbTI+c9G71KJWjVhHHuX0HOfxoei0BEZSNhLujR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7WB45CMqkOMAHkk+uaaD8pUqiDIJzUkMaFfOkYPGmSAW2hjWHK+paEmLLJIm4SSFtqsMY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Y2ySABuX0qyGjG5kbknA3EcfSmhFVQC2FIxgDP1pqFx3IY2Lt5a5RFHB68UsUakgMCWLc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t5cjCLGOjHOBUqySIjeWwc4+VQMfmapxsK4C2w+BI2AOTnimOksSrnZwcg4z+GKmjVlT9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fpmmNPy5iQAA8d+azYyFjLKoZ0lJxgc4qbzZFG2KLaR1bqcVDHJM5KsdoPPOcCpo8BmLN6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C/KPMf5CAxHv6UkEccXUHzJOQW9PSmSs07xqCAmcjJ7CrLvmQYjO3kLnt70mtQIWSKMsFU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x7VEM7U3IwI5GRx9TUySl1kII44DMaAryFmMq425PsPSspR0uh3GCaXym+VMHjHf61JJK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d0+uKewwPmkXa2PmH6VTbyftYiadWlcZ27cgL9aEmBOw3EKshIAJz6U0YdyFfezYCkHF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RcH5QAetRAyKpd48bR90+g4zTYXI5k8y4KgFUH3j2J9KIYz5ytHnYcnLdsCnzbAFkC8jo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PtZosKvGcnkGpa1C5NsQys0Sr85+f3qNYQGkO3aGAOB/DzSxxhY8PIuGOSw6CpNzFcsB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oS7gNwBIxSTdsHLGoy5ZQXG9WOBjnNRMNwLI4AYZKgfkKkgGxUc5HPIxwKljJPn8sEEdh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qKoAJ5Ix0pTzIXIw2OAOhzSCMBk5zj5uvSpuBG7bYzgHg9R/WpA/mDoEXHAx39TQHUO4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0xTciMsDjGORmlZvYYMWLEAjIGC2MZFRo+yLBzx1x3FK5RGTY+ZMZ2nAp6BZGDKyOPrxT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sG3Ibn347VBPbNOqbyRL29qlA2SqXJOc4xSuW27xnr0NQnZ6AZF15kI2hGI3bcZ/WpGi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PPSrNxA7yB1xgdSTSeTMQFKqTkkY/nW6ndImxDIwEYBUggYJB5NTWchjcrISQOgJ6GoJHB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ENlcc+1RRJLKwLI65yd2O1NxutQvY2EcOo2sW+lIioJCMMAep9feorSBVAddwPPB/lU0i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653ZOyLQHPLYyAMfQ0JwyrjO8YGfpzTXBXlX68laRZ2Z/mLLgdx04osAhQq3OFX1YUse1d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rmo2dZIv9Yf7u0jmpIzmGNgBjofY02nbULjTKqEqQdp9Kf8AIOV5B4we1Rk7XftgDLGh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e/pRYBN4B2K2SMZPSpEdsngFOmaQA7ixTk44x0HvSh/vfKAAOMUMY11AB4GR39qYpGTh8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czbiu3HQDHem7iDISpGABnFNCuSSkMcblyfUdqVCNzMh4BweKgctIeyg+vWnQAoCS4znj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3kBxkk5FNZd65OQM9QetME5QB2BY8jj0pfNRuAzDbyQBmlZiK2tEx6NfGM5IjHJ/3hXDyX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7Y5JFjZO/J5/DGa7rUjv0e/jboYs/qDXLXTQidJ4EzIqFse+MD9WFfofCn+7S9Twsz/iL0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K+OjfkKVzlNoXFWbaEwxhG5kPLE+tMmQmvqjzDIuYw24dcjFZy5Tg/eU4Nbgi3tisnUU8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1hQBetpSVwQSetaKsAmD1rEs5NrYBBGMD3rUh7nPXg00xF5Dk/MAR61JMEAGAeuc1HAcR5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/W/ECQs0cRDEcE/0qrgas94qY2kisu91qOLjdnHeucn1OaYDBIzVMq8hy2Tz3qbgat3rVx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nrWdMScsxLMepNORD0xTrmImMFaQFNF3MPSrsMWcEiqyjyz8wNaVptcDHQUwAR+3Spoky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BxTliKPyKYD4o/lxiqV+7W5ZgeqFfrWmvT2qz4d01dU161Wbb5NuTcvkZBC9B+JxWGJrR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FU4OpJRXU7e1W4hWytA6p5VvGC23jhRn8ankaMSHG4uOuRjNLMjEs8l4Tv5CogBqtJOO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5NiJ+1qOXc+qguVWH7l3csseF4z3p0bAyKTwV5571A5GQHGCeTx0FLvBXJAyON1ZJWYH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sIeP9MkI/E5/rVZ0IQ8cgcH3rV8ZRbfFl+QRiXZL6dVH9RVMIWaJeuWyfwGf54r9Zwcue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qrTa8yveL5aonQimIBj2qW95mJ7jimpjZyea6SCIjOfTNadkYNMhS6ubeWd3yUVFyAPU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PmyIl5Y111ptaMAqCOgGO1CVwOeHjW1DENZXK+uUqeHxhYS8eVKMdQUrVvdPhmU/u1BPb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HGflUDNNpoLmkfFOmEDcknPbbVG/8RWk8DLZxPvzjJGBWHPY/MSvNMgs3GfUnpS1EV5jJ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LBECw4zirS2rBuRU0VuFPXn0oAW3hxDJgZyaeqcYq3aoVTB6ZzSPFhzjuadgK9wu8lgio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jpV1xkjnvUUijdjHGM4pAU9oB3N0qzbeXJKACuwDnNPEG7lqj+ytJNtiG1RjJHSgEdhY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Ef4HmrAAwT5fTpz1qO0UQafZIoY4hHeiR2WQna+336Zr86xn+8Tfmz6Gl8CHtw+COT0p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9+9Rq5Y7ijg9M46U5pGDbDwDnBArBFDFYqQJM8Z6jpTioPzDLDpikdgp3LluORiopJZFY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JWESDOWBUMvXHdaCoVGG7IPOaaj8FZMAnpzTWCbDhht9qqwiSFxuIBLKBgEetKiJubdh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IB5h2semOlBIwEQ7hn5j1oAT90VdWx5fdc0rBFtykSKYtu3aRkY9KYAoyF71HK7o3zAl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ptZbWFV7DywKsnbtyVQoRg//AKqgDyAfIeM5waeXfBJHJGKLyluwVkOQxlSFBAHGAMYq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WG0j68VVhaV8yKcIR9wjnNPZnQ5GPU/WiK5ZXDc+f7uA29zNA4w0TtGR6EEiqjoCOOvrXT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4o1AbdqysJlHswz/PNc5jIavu6MuaCl3PAmuWTQlpdmE7ZeU6A1o7wQGXkdjWTKnAot53g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oSas53Ox9ailwPwoSRZF3KwNK/zdKAKUnJNQrFk1daPI6GhYu2KYDrZcH2qy0O4cUsUfF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M8e0niq8qjaBXQPDHOuG+VvUVl3dhNGGbbuXrlef0oAghUbEGMnrUirhMfrUsOzy1A6k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MHjrQBjyrzT4E5ANWZIgWOaWOIqc9RQI6j4dzmz8W6c2cLKzQN7hgRj88V7LtCgAk/lXg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nOhIaKdHGPZhXv0sTeYzBeAeDXzWeQanGa7Hq4F3i0RoA3MnKjmmhX3FlwMDJp2x3ixtP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mySeOK8JHcDISoK55HJNMjBjaRyMr1WrEVrMw244bjJNQTiCMrGLiIsvBHmDOapxe6Fc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gjk+lP3HJcyDI7etKEXbuLqAMEksMEVHcT23mKGurdTgADeMU+ST6BdFm1QPCW3gMvJ968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YatEgwCbadh78pn/AMeH5V3ttd2rHMc8L54JVwcVR8Uvplzo2oaXc3MatPHhNzDIccq2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Uo14yt5GGISlTaueEOPmAPY5pZfu4H1pzKRt3AhuhHoaVgCK+zPFKi859elMkXIzT5Rtcm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VXQg5HSmb2jbPFXWAxUTQhxjHX0oAktZPtBCx/e9K9D8E/DLWPErK0MA8rjJZ9vet/4A/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/vIz9nQhhyVzhhX12iaX4Z03A8uGKNSfmYA8c96Qzw7QP2eraONHvlfeQCQJQRmugk+A+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x/fFQ+MPjtpumyvDZNIzISMqqsP51yNv+0UxuAJPN2Z/54rSESeJ/gJLDA76Ym5uvzSi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NAneO8h2+4Oe9fZvgT4naV4liRPM2yscYfavb61qeO/B1h4m01hJErPgEEHH8qYH57Mp3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9dH448Nz+Htaktpoyq4yDzj9a55Ad444xxTAdLCHcSbegx+ldj8IQ8fjqyIQssyPAPYs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vtVzFbgZ807RjnntX1P8DvhpFptnDqV/F++JWRPmPH4VnVgqkHB9SoS5ZJmrongia7Ik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6n1rorXwBaxj5t//AH1XV6pqtrpluXldVAHqK8+1L4kIkj/Z5mwp24EQJFefDAUaSs1dn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F58PYmAMJfcpyMuK5LXPCV5YHf5amNRyd3NdXo3xDtZ7yOG4nb51JBMe3kEZH6126Pba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AjKmpqZdRqr3dGOOJnB66nz4sMocAwnYT0YEEfhT/AC/LwGQLGP4jXR/EnwlNb3Ed7b3F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JWxtAGfy6159No/mXEjLdXMmGO5WfkjHb8K8uWUVE7XOtYyLWx0KxHAHllgBjg54pgtpp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XMTaUVsjHb3F0jIOALhug5xjPftWv4U8GDU9TjMc0zxyD5gZm9OM01k9R/aB42K6HSaZo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XAPPauw0vwG2wG5zn2YV1ugaFY6HaDyUCHGSWYnnHvWZrfjewshIsUqs6DPBBr0KGU0oL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Gzl8OgkXgi0SPaA3TrkVQ1PwIjwt5Ay2CRlu9YUnxMZZItzmMOeQyrxW/4b+Ien6l5SST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jB7iumWAoSVuUyWIqLW5xWsaFc6UCZzEmR8xMgArBu9QsbaOTzr20jAGSBKOefavfryys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3XGRg14X498E2OmX6sIYo4JSd2ecc9a4Z5NC94yN446VrNFSO9s2tyRf2ewDO4TD8KgO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FsXjwf8AWgFef1rEXS7CFbn7Rc2oyCqZ2naQeD+NWY7LSEiKbbORwVDMrgA59feo/saH8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n/bWnfvFOqWp4yMuOPxqK48Q6XDCJP7Vttx+bG7J/KqrW2kyqwV4lVCd5CjnHf6U6NNE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4/LuweD2prJofzMPrsuxdttb0u4uI4kvoW3EhDnBXI9K7Pwf4Rvb2x8y7uBcIfmjkRQvB7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dP1C7idBHKqYbKnHevZXmttKskRmVERcDJAroo5TRh8WplPGTe2hxQ8DEHcSRx/erzPxhq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2N1KGGdysPXFfRUMyT24kQgqRkGvEPibNZwasHldQSuPpya0lllBrYlYqr3OLTxJHF89z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8ZU5H51FL4utxCwm0rUVUMDGSg6fTNaU93p6CMNcQMMZ2FhxWZq+qae8JaO6g8xQcIsi8+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Hb8RvF1Ehs/jC2kP7jStQZ2OwqRgZ+uaLfxZcFlD6PdSW4BCvvG7A9ce9Ylr4nvLx0jm2J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qwPc4rqdF1W1+x5XESK3GUH3c98d6Fl2HvZoX1ur3Kw8TanOhew0l1H3v3smCPfGOaZb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2slixuaEg9fXNbAu08oxtcW7IGDAlhknNbum6dLqM6QwhTG/zb1HT2GK2WXUEtIk/War6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JrrammWDKwP3XY5z0rvtE8J69elbq8ht4W2FDGsmVJ7Gu78OeGrbToVklRA+OWzXQw3Vu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DsrA1ccvoL7CE8TV/mPGvFXhDV7bTTm6EagEs0QGTgV5hDFrFvL+41W7aUD5V+8Nv0PpX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rXSZGnk2JtbP5V84z+JNMi8xYpHkd3DeaFIx6j8RWiw1KOiiiHVm9W2JJLr00yn+0pcLyx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nTWF9IVln1W8l8zlMNt/lRZ+MNPtGfzUlYE8KF68Y5NIfGtq7Blt5Nu77nGM+3pVKhTW0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aPQ2iBYqWLNlwzbiT68+1dJ4V8H6jqIe1ulZreM/uZC/AHoRW58O7KXxBP9oa3ZYQSCXP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Wz0m13SMka+pIrVRSJucFp3wusI9puYA5wf4h/Kr0nw10jLGO1ALDDc4yKwfEnxk06wmeG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6A1lab8cbV7lIrosN3QiMYP607IRLqPw1XR7lnsrOKWykOdkj/wCrbtis99HtiRDcW0Qk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V634Z8U6f4htVa3kUlgMqWGefaub+JXhea7spLjT5HSVQSAGIB5FDjcaPPb7ThbmG702B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RMvdG+vb3q9AtveMiRWsclpKm+ObPzIfQj68V5Hc6jrMWoNZxXVzDIN335uCVznHtWYuq6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kiRtxQmYAbhycgHPNTyjPZ7i2toHaOdoJY3Vo5FbHIPYn1rM0e+tdMtptNv5UeOL5re5Yg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1HSvIJ57zbGXnJd2+dd5Y4xwTUNvPcmZMb5Pm5U52gf40WFc9lvvGOh7It6yO6jCsFx+F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tTXULSKaLzk2XELJhXx0b6j9RXncDy28hZtw3YCoeVz6ZrQufN1O+hsYBvVkUiRVIwf7vr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Es/FEF45jgtlaVxhGYHbj0rvtM8Oza5p0aXVkIyCGWWJwCrDlWHep/hV4Ct9O0y3uryPM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Sux8ReJ9N8P226eRAFAwFIz6UcqC5Bb+GQEHnR5kxy4YAmm3PhnKkRRZ9BvArzzUvjIgY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yg5qPQvjZBNOsd8ZAScH92B3p2QXJtc0jVPDSTvY6ehtS5l2ebwrEc4x274rz+fxtfWV1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Rgz4xgeuK+lNH1ax16y3RMrhgQVJGfSvK/jB4Bimhe+tIuVDMfmPpS5UFzzC68c3NxcRT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34yAeoPqPamSeO9YeUFJ0Qrz8iAZH9a5K+iNorDG2RTtKkHI96j+zRyQYZnjckMrLwCKLI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NV8Tzi2d4pd24ZZfbpXokvg3W54vLkuMR4xhSoNcp8BbOKOWJo8n72d3JHFey65rVtpE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E+tFkFzz4+CfEAwFv5yo/wCmi8/pUdx8Nr6Uu32uVU6qgk6ewrpZPiFpYhjMUoeST7iA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TIHkjkjuBMjbTHsG4e/0qY8r2Ec+PhbqBGHuZz6YnxSN8KLliCZJyRzzPXRf8LS04LuaK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fFPTSCwiuSg6sEGBV6AeQ/EDw2fDUZaR5BkA4Mm7viuAS7geMxLukcdWPFep/FnxBBr0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n3inbP8AKvLTbwxXMcrR7Qo4DDG6gAadGxsQgAYPHJqQ3cbxqmMMvpSyeSz7oicMchTn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QlFIHyjIHNACSb3fLBxxgY60RxyEEsjInTex5qUu0iohmXzAflyf0IpYbq43GIx+Yrjoik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fnBeMuxHynOajlubmNWXb0OM46fT1q59luxBG5tZoQzH7ynJ+tS2ukarLPHKkSEMcYeQ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N5amWVg5AfYDniq5kO7ZFKfTdiuhfQr+Vt62wBU7SY5FIPsasDwnfcs/kWZYZ2tIOaQH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m5eGJAWDFcgkfwn9OaSQtIwu7kofNY4kjIKjHbjvW+3htC5S7u4YicgMvzIeOhwODU8n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4YBIgIjgyF3LxkL+ppgc9EztGXeRup2Ent9KgmW5iKqZOnOVPQetdDL4eSSGVoLsvMvK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8MSGBXvrlI1IGFTlgfekBzt5N5kEFvGWSSMks2eCCM5qmJJFnx5jScZBbt7V6DP4asboxy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hWwhBPfiqkegaSqqt7cTuycIYyPmFPQepx32wmMtg4Hcdqa90zKACWyOzfrXaTeH9HSJz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+ApPrTF0TS4YjlXLdCM8UBc5WNpJH4Z3Cr0LDrTgLookkTyDn7wkzt9mHausTStNXY+w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61chW1hlJS3gPb/VjBoGcYizzQhGnkYngg9D7ioPskwEvlsEYAkMOd1eiW8UarJJFaRGR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PPLFbKki2kRWRRh0HAPcUXEebLb3yLlw0sJw25VOUJ96sxiRpFly4kj4Ixiu9l1a8hjaF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fzqE3k0LebGsLbvvAru4pXEcM9vlwWibbnltp4p726yEqGZvlONvPNdqb+QlW3dugH9KS1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7KBXfktnofWncZwv9lXX/ADzl/I0V6H9uuP8Anuv/AH0aKLgda6jJ8uUNHxzu5Ip0KybS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/Wo0VHxtBB5Oc0qyOuAzZLcADmvyzmufWjpWkjRise4RjnuKjimYzOnzRjjHGOMZNOkI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cdaHc+bEwjdwWw43dB60bgSBIhGA0yqBzuJyf/r0pZ2djGm4YyAT196iuJ7S3kBYhWk+6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AvDGrOCWcscYpAMLyfZt8m/zGbAh/z+dT/vZNrySlWBGcjp7VEjFucbVXlsg4LelTiTa+1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2KmwCecVmK8MinLH1PpSpIAJHVcsScEj16U2I27XBaSF1fOeO+aePLBO1RgnJfPIPoKdm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Bc4yf8KbKWcsDlI+Acc/hTV3D5JmCooyenJ96Y1xuUm3Pmlz07D/CmoSYuYmuNvyjBXDf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PklZSMr0x0x2qsWdXVPL4HPmHnA74pz3D7AxAAbI+UjIHqafsn1DmF3CQbTN86nll5596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mkOeDt70wylUKxbDznr971NRRSNKAxcFQ3C4wMeprRRtuJu5JKIodpVywIwVUn9aiVlVG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bk+1WJYlZRKASiLnYBxmk+V2JESbgBzuwOeoqktSSLftwxyCe2c4pJJpDGpC8dSCOh7Uo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OOMf40KpZy6KSAAzAnGAO9aLYVx6OcAMNxAyD/SljeVE/ej52JXC9FzTJPKYblRmKYIj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Y3eSVkkYmTHTGeAPfGc0wEuGWD97OQqIR7ZP+NSSuWXzFyOmcH9MUhHHlPyQeMjqPemwW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94n5s0rdQuAkYKr5XbjLcdKUuJUDNtLEZKkcCmhGZ1QDCMcHjtRMCrssexv7o9R6ZqrJ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BV29AO/scVPtdsFVPQBuOKqkOwkCFRLn+7mrReQRHcAGwF9B/9YVMkugJjCFLAIgEecknj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ITtZucsM49KrxF3iLOWRBn+HrjjinKZDGTJlQe54JHapsO5KbhgQHLOV/iAwuafA425kV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TDMhWNAWJztHpnnHapWjYq6W8JyTt3E9PWspLqUicsGmYjhSAACcfjUc0iCIr8zuP7v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hhhVlIAb5e9VWjZJCGhON+BgnipaGSSrjEoxlVwFIphkeREklSRu6lTgGlkLJKSJWYY5GO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2qm9GIC8Kw9+tK3cLkc1tDOGWeMKmQF/DrUVtZraN+5i2luSdxOc9OKsyb5QAqlmTOCPl7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kShiEDOxPNLVK19BWW5KRCQBMSznIxjAX6ikUEOyjlQNh7DPfmkRHAZpTGQpJKqO/b606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IypPf14rPQohSQhSqMcKfmB5Lc+vpT08+d38pmSNDg5Pf0+lSBFiiYHo3O5hnr609IkcF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GcGpv0GQPJKyMDGGIx8y+nSnfZlSAk5Utxhu5pzFI02gj1654zTbiUcYbzAOQCKV09wsL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5IHbNPdSSQu4RYz7n2puW27FLxkjJPB6VGxm2bpHyG/hOBgetF0gHBfn3qCEUYbI70jM5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Pc0xmd4iFZlJ+UL60+CUNLhC6lemRx9Klu+gxjBmK5IUuflGelKUU/L5qk4yMe1KGD3D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rUU5t14CqWC7cY689aUYpsAHJAdgFBxj9TWdd3odAIxhDn5u59ABWnJFF5pcyKQg6Ed8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q+ZBgngjIFddJQg7szld7GVFES0MsILzFcNnvWtbRfZrdInbc7OWOB0qRREixR24JBPz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5B4HtwazxNbnVh042A+WrENzgZyaZIykD5QF4HHanuq5YoevXiooBKyOHCsoPSuJdzVEp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AyoNQsyZVYPXJLHvSmIgjzFUADtz/ACpfKJijyoA7dqegWGMhZ+ehyeBzQHYovBbsAO1T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TwW9KSW5CKWJUk/KMdTQm9gsRsu0ZIzgnn0pkqvsdcj6VMZP3CYByDyPWoGfdluewOO/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CeXuOcjBHrTC2SVwy5PFKP3YGFAJ9+lLMHjVGjjMm3n9afUBJhErOqbt55PpRGAAcMN7fw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hX+Uo467qVIipJwCMcY/xqrWVmAkabAwJLMeD9aURYJP8KjBB55pAGMgyxxnqTyadLCQj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DR1C5IxZIuhyAOMVXfzGJDAgkZwO1To4cgEE4GDz+lISUOOfTHXipWgEDNKu0Mx6nccf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dRnsTUt1hk3KCF6AjvVZJfmDL8pACgVa1WgibBWJWUZJ+77UgO5mLbMDkeozUbKyPtk4I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3SK2xTjpk96OULlhRtYkk7l4xnio4zLI+MHqWwD+lNSQ+URvAQttBIySafHlmU5Cyj16EU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bSQyRBgpKNkdd3B4rjtPmiF6rE5BQMQeoP/68V3ELIZEIAyQwyO/vXnYZRdKsaFWXhye5z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7GcfM8XM/jizodu7kHPPNQSDKnuelTwHegbPPTNP2A5PYV9eeXcz44vvegFVdQtRNGynu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3I+Y1CY8KXYcUMLnHRK9vIIX+8BuB/Eitaxn5AcdOoHan3On+Y0jscu+Bx0AHT+dUctFMG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thEviLUWhtxDBwz9+9cgbNpJN75OK376MzXW48jsKWO2yvNOwGOtuQeBU0cBPJrWFsNvIz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WAy1iPPFSCHehXuORV8wbcZHHak8kjmiwrmWYODke1RiIxnIJrXMGc1Xkjx39qBk1hLuUA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rkdax7ZTG+5K2YG3YB70ANCYU54re8DKpGpMDiQGJM46DJJrHkyBx2rQ8GTf6S9gsTb5cz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vJzqLlg5qJ1YJpVU2dGx8sSbmBJ54AJxUanKFGz8p3L9KkkgUvtfhiM5Pc0iQmPP3h8uD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yNM+huMDiSPzCSVHApGf5AG9QBwMfWj7IJI0jkaXy1beQrbc/X2pyo0jHd5aKvH3uRV+y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bVk1W1mJB82DacHurH+hFZlmhPLcbFOfxP8A9auu8Y2BfSfOXd51rKJDkclW4J/ka5oq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Ax6YxX6Nk1TnwsfLQ+fxceWq/MxZMuzMe54p2zHH51NCnQntToozLKqDku3WvVOY09OTy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k/StzTsEDHWsWWVcGFOijGa1NFfnaeRTQF6dgoJPFc/dubiQ7eg6Vpas53FB+VUoYSUyR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gUrQqo4Az3q0wMbHIxUEr7/vHb/WgCnJt7Dn2qHJLAbe/Wr8Fi8zZQ/KOetWJ44bOMGbl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ih2JljgH170M24cdQarys0rq8i7RnhfSp7blufxoAVkAXPeoZF43HmppSxcn+GmSghOO9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uRjLEU6NnPKvyRkjPSrCx47de9QRvJCm1LcMrAZfP1pMDrEJW1t1Qc7ACSPagbgg3H5hn5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F0Vjhs0WNtgZ5ME/5FQvqGry3GTqVlDnGFXDD9a+Nr5TWqVHK6PWjjKaSR1chbZ5m4hR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ImVPPOelczcXFxPu87xBEo5UbNoFUf7SktYhBD4hV0xgbxvOPyqI5NUXUHjYdjti25gU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UucnJP0rijfz7Mt4hiAPA2IMkf0pEurZU3SeIrnzTyRuIGPy4q/7IqLqL65Hsdn9nkdh8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aIrcxOgYjb169T6VxU1zpOxB/a9xI+5SxMzYxnkflQ2r6EGAi1G7WMdMsx/nUvK5rr+A1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5BAJPXhqjWNwvO1R19K4ObUvDiMrLdXkjHqctkVVTV9IMUi3FzqFyd2VAY4x2BBNNZVOW7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8T0SWaKI4kngQkcbpAPxqs9/ZM7J9ttAyctiUdK8/GtaCh2jTJpG9WIph1rSd+U0n7ox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OUJbtkPGHd3GsaXb7Fl1GLnjKfNj8qnhvtOkwq6jCSf9vFeeHxHaDPlaWkZPfINQNrsA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3Wtv7Ig+rI+us799X0qK6ctfgugx+7yRn+tLceItKgkGZHm3gHMak7frXAL4jVbZYIrWI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/AAktyM7Yrfaf4dmapZPT6tieNkS/EZ7W9l06/tJUk8xHhcDgjaQRkdupriSvJrf1jU21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5EOd8a7SR6Gsh1x2r1aFP2dNQ7HJOXPJyKUq/d47VC6jFX5F+RfWqzrwa2IKwDKdyEhqn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dsiliXeRn0qu8ROaANaNkcZUgipAgJrnmBU8EigSyDo7fnRcDoDKqdSBTDdRg/M4BrALFj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ouB0K30XQSLn61Il2DyrjpXM4PpRyKLgdRsglYMAFfuR3pXh2r6j1rmo5pUPys1amn6kSw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UwJmUg/N0p8cZ4K9KsSR7gGXlTUaqVbigByJ8y56bhn869JuYbKGAy2Gut5qvkJ55BwTzj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zgjFWUN1NG8kcZZUG5sdhWdSnGfxDUmtjuJlslk3Ra/KrgYz5rcimma1icR/8JDdEbQS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ftbA/N+dPF0MElse9Z+wp9l9xXtH3PQI7jT33R3utXlxGHO0AsAVxwT70+VfDCFgX8wnnd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z8XLbQVPH5mj7SzNwT/jQqEFshc7Z3m/wyWVkE5UdUJbBFS/a/DcbLsgLL1P7s15+Lpl43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TZHzU/YwDmZ3DXfhsycWrq3ThCox+FLb3GiqANwQjOSyEk+lcQbxyOHz+NAumfJJOBTVJ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LA1809khWCUAkE/xdz+PWsvH51dMglBRj16VTYFWIrZEkboCMGqToY2x2rSYZA4qGWMOP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VpaDa/bNTt4uzOB+tZsiNGa0dA1Eaffw3BUkIwbAPvQB95/CzRodC8JxIgwQWJNeE/tMe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uzk2gMytjB4KiooP2g/KsDbLYzj5SM+av+FeJ+OfED+JdbmvXVl3nOCQccUrAc8l2XY+ec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PP1qnJHlelMhuGhO1uU/lQM7PwjrE+lajFLC20g8Gvuf4ca2dd8PJO5+ZSE/QV+fdhJv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r7l+BFrJB4TJk7yZ6f7IoYHl/wC03ocalLxFwzSKuf8AgJr51WPacEe1fUf7Td4g06KIY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AGTXzRtV3G0de1NCPR/gb4V/tnxHbyyLmOGRGOQfWvry+nh0LQycgRwJxzXkn7Neii30t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CCR6Ma3fjxrLWHhu4ijYhnibofek9WB4t46+I15qeoTRRTEQxO64CgnGa5AeJbzc/78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1zZkWSVpWJDsck1PaWM99OIbMB2IzywGKTSA2n8R3wbcLk8dDgZr1n4M/EeeO6Wxv5d0Z4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ibwVr4VnMUK7ecGVfm+lSeGdC1m21mCRLctiQHO9cDHNLQLn2v4lsl1LR540bBaNgCPcV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vSfEU1q9zMiglVOTjgV9ZeD7iS88OwPOpEpB3AnJrwX45+G7ldaS/gtzIN7HapHPH1oYHk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reWRmU7WUOdx75FfSfwE0jZoxvJ95mLhgzE5wV9DXzNBp+q2V0GNldeYwzESehzxXtHhn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bDbLpd4V4VnZ1G0AYzjqeaEB3/wAafFcui6LNFZOBchRJjIyV74zXybb6nqepz3D3DZKR+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ycde9emePNW1rxbfQSxWESPBgP5sgYFQTg57Z61xEPhef7feXUM0VvIN/NuxZVc4wGyPu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79zZQlirwyyuYpWOMDA4OaS11WS3usox3qd5Bbj6itweEZRZLDNdxF0YyY/hGecAdvpWav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VFuzhUlJ+UH09qAPpz4DeKn1fR/InOTFtQHj3rR+N+nR3PhieVh8yLgHPuK5T4A6E9i9w3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QcHr0r0r4kxR3Hh64ilYqhXkhcnrTA+JmugtxLE24YYj5eenrTvNfyy6fMo649PWu2Pgp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41ZmcDaOVz1re8M+GIdOvFvrKZHIRogLiFZUw3+yeM0hnlHmyHOCwB46Vq+HNPfU9Vggi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6n2rvh4P099QJuZJJZppjvCEIoY+iqMAd8V7D8NPh/p2kxm5+zASdixJ6HOc0COi8AeH4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Ty8OTnsfevKfih46+1eIE0yBvlV3jbuPzHSvWfHGtWdpp8tvNNtZ1YYU4PAr5rtrPTtQ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zMFLuOM+ooHY+pfCn/Is2ZPXyV7+1fL3x2aVPEqgOVzFnlsA/Ma+pfDEKw+H7SNW3KsS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xn8OyXmuQyWs8bBxtMUhwM5JoEeIjklW3Z27iwFQTT2wIaMYKkYz39a6mbwveQllYIqs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SeF4Zlc3spZgQSBxj/8AXSYMoaVexYUysAoOS2egqe38TRWGr6hb3GHgIUIAeCpHX8c10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pD5c9rNIpxljOQPpxWk/gvw47IIrd5QY8s3mnK+hGeTip5LiSMnwVodnr+sITJI1rNuUBX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r6t8NaLpnhrS4dhVPkXLM3t7186+BbfR9Ev0uYLeRFikO6RpvvcYBwRxkGu28ReMzqMLQ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mIKnnI59KtaDNr4hfE2Kzhkt7FyGyBvUqwxnBqn8FdTuNT1GWS5n8w7Tg7cdxXmkkME00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oSSOnVQehPevVvgzDbR3LtDA8W9CwDnJwcc59KAOp+KiK+jOHBK7W6DJ+7XyXJp8ct0x3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oI28ZB/SvsD4hu8em74zhlDEce1fP1xqEkkc7CC2a6ZhlnjByvuKAPPF0m5to4pZPtDx3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9c+hrY8PeHbi8vLeFo5TO7YYnkYx7V1j6gDY5iESXasSAEBUHtjPOK6v4Uwahf6xHPftb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47EUAeweDNHj0XRIo1HzFVY/XAry74ua/f3MqWdlE2NykscYHXqfevYtXuPsenFvQAV826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O0zu8SEkID1oA5/xVYTa3DptsujRWN3aIYGulkGbrjKlxjg8Ed+tc3BDZXMxsdTS6srmME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19vp0rsN1zJEJHLMrH7+Ceccc1GSXiJcoGzgNjJb6mmM1fhnFfaLqcbTlbdAVyZGwGA9u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fPHqWmRnesgZASR3r5dS8lEqyE5dR36Y+le3/AAm1M3Nm8bcYCqF9OtIR598V/CMKa5p97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cspPp/WuV02x0lmlt7nT4LhUZtskx+8nXGR0Ne5fFCzeTTGliUFlx1GeM814W8cQEkUo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U49KAKcnh3TbgSC0QwDfuV0bPy9gQfSqlv4d0+AyK8sjrIASGIBBHcHtWrEZI4X8o5QqC+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3DaEfrz+vNAGcdK0ySFI1hnLZIKtKOff/PWu8+GPhjTjqEDrDvdZPvOTlRiuGmkVJwjA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Cuw8K+I/7AmJKGRuCSGwB/jQB7xqE66dpr7F3CNOFHpXz74m1S31DUpGubdJNrbVRj1Gc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fS39sYoY2SQjIbeOP/wBdebb1upHdt0ZLlWLfwH0NAFe4trIzPcLaIEY5aJuQo6ZHpQYLI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L1APP/wBfFWGTaDjaAf7w4Y96FURMsTHbuPyen0NA7HdfDO9TTdRhjhYCOULhFbdsyehzX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ZKrjKshBFeFeCo521KCMopw6jdjtmveSfI007v4VNMR4DrnhrSl1K5eS3R23kkFyAuPW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maWGw3R9lY5Ctnp9DXWeNbu1m1qXqCrnZyeTnuaxH+zPcGN4BbP0c8sB+FID1X4UW8EYR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+X06VJ8WJkFmVcIyll4cZHQ1P8KbYQ2PBDYY/MO4xWR8XJyAFJ+UMuR2oA8uLwqYUNsjx2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Gexx1FFxdGaYsbdI93OcnPPXmlmgV1WS0SQSk4ZCMrj0BqaHTbqUfu4fvDHzDpn09KVkMq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ZsIRtRl6H2pjXNxFuUswcnlemfc1LeadOgkWeMnspHT3psmEdAkzMiqG3svT29aQE0tz9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zd8GFifkA/iUio43KQqZ1E8xblWQFT9PSlmaKaM7giNu3bwOTn1FVyjwyB4mIPf6+opoR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6wQooB2rtBx9eOah+8rw3VnC4KjazRgFe9IyOEd8ZJ64qW6Eci48x5HKgkkdD6UDEAhgT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DMFyW9xSGd3ysSLEwGWCADKik8oOuNpDj+ftTlcpbrlNrgkbgOlFgHRSuVw7iTceCzc4p2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7BKqs43E8FT94Dj8angkHnHazLGRwxosBCzYuRDCW3r1zwTS4DRkvJiVf4SetOlhWUvJ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1p9sEghdRGJAR1fkj6UARuiqAnlEoTnGe9OQoYhHIm1lyVYtgH2+tOUJ5I3Ickff3f0pS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/AJaLyAaYiKNjE6rJuMZ+YmMDr7f4U0oZC0kYbkfOWbt6ipd6Yypy6nOV5BPrUiytJASW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I4NhP7zEkRGM9fxochiVghcID+7Pf61VZGguWyCRnLpn9RVmK3aVkNu7MzDIXPFAxoll3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cj7wpkjB+UQKB0FPSNZyIWZFc/dYtgHHv2qZIhLciFpQsmzIdjhcCgCptwmCQGHb096Iy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VlYsKHV0XaeS3NLtVZxuUbR1UcD86AJIrqaIqEcxsRgMe4/wpJJ2kLRucMOvo30quyo7Z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nKQxA6gHrSAvxR7rKZIZjuKglMZDAe9UVgYqCp+QDv1poMiHCna2eB0qyiFiFmDDg5x09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KQSR34pjgDk/K3p61MY8uwRC4I6gEnFOZXkhxKxJRdqjP3RnpTAp72/uD86KXyv9/wDO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vlM1rdmFxxs8rcX/AB7VDZG4SIic5mbg5XHvx9PWrrxmSMM3zxjnAOKBEfMQMWRW7Edf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tLH1lupVkaFEVgBuDcHByKkhEvEny4B5Ht7ZqaeB0lBQRk8ds7vaopJD8qSsBtGWJ7elT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ghEKSMw3u4ydoPQe9SSvKr/u9pB+TDfw+9SlApJyu5uQOgB61HHC7OxA3sw5LHAA9BVXQh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OWHXaODVaMTt8+YwrHkc5A9BVkHyo2VmLDoDjNZ+pavHZPcO8YlW3iEjorjcGJ6Y9cc1r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ZNRV2yw8bxSM2WBC4yx+U+mB6062lRlWMRklzgHGcAdTVl5opbYSSltjIJCQvI4yAKidE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MCcsBnpRZIVynd+V5hO/fI2Dg8cdMU0pGjrhZQAD1bHbrir0cLLkpGIy5PJwTjPJqKeH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nYdMVamloKxGY2K+bKCZSANueg7UxQ0T/LGN4Ofn6Y+laAV4UKgoTje7cYxjNVpPLYhm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z65qJVktAUSKJGmTlMAdCMD8PpSqFVWBjVlUYVUA6f41PvURL9nTnjfuPbvTp0UwkkDax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jsVbYqY1AdlbHyxnjdVlt0cWydFkOMgA8VEDvYEMUHQ59qJyqyowBkyQGODkVSncoa4c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egpp8wq6IGVcBjnmpbh3EzKRMAOSQMZ9MVNtd4kJXYVGTt7/AFrRS6EWKiYRm8pl2BSx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5YvMb92V4z2/+vUrGKPkoSX9OD9MVSu7qRYHeOI+Wq5GByc8c1auwehJI6qjjzB5UIAc4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5YkJzyoHUjNV43LwsJoi07YHl46+3PTimR2t4zNJGscHmqBiXkIc9Bj0puy3Fr0JL68i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rbVcjIJNSESXIjVSSucqAOw9akSCziIEI82InO6Uc54zgfXNFxcbUZvskshByVjGTipUk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RjMFjkIwCCuf0pZInZCHcckqVDfdxVZb+OUqh0/UISMkARg8H3zV23gYxmXZIshXo4B59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Z7CJC6xcyFVXgu3OTTWi/cN5wBJY5x2Ht6GngqFYyJ827LAA46VIUnaWPaA/ufSsHJsu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MqOQVYj/ACaG81rcIrA7BtwrcZ71YLNGBFGmOdu49B9KY4aJoz5qxLnIJABPqan3nsPY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xeBnk/WhJ49oiTgd2bPPc0/yVvBvt8TRjKkowNSi1nDMXh27R/d9qGpp2sF0V2ngaPymd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T8aZLKttFh90h5DKPQ1cisCjANEVX73TnNRSx7ELSBUjB3nBHP51L5+wJieapG5Y5kOM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0pmYjKggfL71YEX2xd0Lb9jYOzDfXpSNby+UAbaRXyR15JrPlqN7FXRCscRdA+UYZLHp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TB2cluvBqyYJjcIvklwMMx6g44pLmBs/LDJuzyoX/PNJ0qnYOaJG7EnCkbc55+nrUSKx3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B6VamspFRFY7C+D82OaR7U2+XlMapHyWLDBHqaXsKr6C5l3K0kMa2xBch93OBnP0pfKmL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cDj61LAyyrPi5tDG3dZF4FR2/2aDOby1VwduTOMep71Sw9X+VhzruQyZ81mbeQPfg0GNm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2RUshtBEWe8swBzuMwyM/jUH9paTEhjOqWuDjJD5xR9WrdIsXPHuGYy6h1bcBjbn265p4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xnFTPNZQRjOo6eEcnDeevIqo+qaUu8Pq1kSSCAJM8D6CmsLXl9h/cHtILqSLE6oZc/dP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vMOACSW70n9r6PtYHVYOOSArYz+VEWraPJG7DUiRtOR5L/pxW0MHiF/y7ZLrU/5kTW8SA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J2gqStSSwyFXLyOSARgDAX8KrLrmmgIguLmTP3fLtWpra/ppuvJjXU5C3LKtvjB98mtFg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U19otRWqKyPFMzwjqrDBNTfLu+TG0Hv0H1qgmrQI3zWOoeXg7MsgYn0xmsu71lZotsGm3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kBJpf2Ti6j1hYTxVGP2jflPlKzs2zOSuO/rTIJklVlUP5eeCwx+NUY9RS6mK2WmXUjxq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9atTXl2NywaTCJMD5nvAVB79BSeUYhacpX1un3HDKRkh9wz90Dk01WO8AqcMM5z69qj/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bDS5/m+UQzlSfzqNL/ViwVbLSLY55WWcsTVf2Piey+8X1ymXEZm8xWGMdz0NRDdEeSFf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oz6hq2nSI9zHpEyy/KqrKRz69ain8RXInVJLHShhS5BuiPbH1qo5Jinsl94njaS6mqzq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arfvDKIQ4QLgkY59f61kzeIbpSI4ItKgLOCSZTITUMd9dGdrltbsYXbAdCqbFBPp1rqp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pY+n0NeYNK0oZmVSMAgc9eTn1qZEaKOOOPeU6Elsk/Ws1fEF3Pbpv1DRrR3Y42RgsoHc5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b1wqx65o8xLZ3yRDOfwpvIcQ1a6D69T8y+EDuSU+XqAQc1IscjmMLkAA8Gst9X1BZY0Gq6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geWB360wy3Mquf8AhK7ZcfcWPYgIPU9OtL+wMS3q0H1+n0TNgQPIoVoyXGfw9Kp38k8c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eWZyeuazG8yNznxfgSNh/3uSoA4/yKox3U8rSSy+Jo02kqpabJZR+HeuqhkM4u85J/eYzx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aIC1xa4WQxhemcHFLaQXAhUEySEJ8ztxkn+Vc1bXsSTI58W7WzhiuSMfQjFOvr+d4yI/F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VDjOM4xSfD1aTfvL7hrMIJapnVIjCAq28sfuk1EI5VYMFZccHjnFcgNSSI5i8S3Bx/02J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Pmv4kuzKc4ImfP5Yprhmr/OvuF/aUP5WdaLZm4RW3M2SSOv1qSOzcA467eoBzXHDUNOnkJ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eAMeY3Ldzj06UwarYCNpF17U04CquWJx0Pen/AKtVf5/wD+0ofynZ/ZTGjKcBckgvxkno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zFMGU54B54FcJdXOiyRFrzV76cA4iWaJmHTrgmmw3fheNIv3155iIQ7rGQXYn+VaLhqXWf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kfxO8RkjlVpbq1jRBlt8i8f4VwtyYhfzR7gWRiAw/iHY1GNS8LHLSW95vHIRIwAR7knrUF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6assUIICJI2WGByD9a+gyfLvqKklK9zhxeI9vZ22NnS5Mx4PXPP41qIgxgfU1zFnOYbn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dHb3Ikx3zXvRZxk7KPlHYZBqCVMgAfWpmYYJzULXMYIyy88daoCJ4xt/TFYupWvyM6jmto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96Y4haMszDb160BqcmSFYZHI65qzGQVGe9ZWsX0SXziM/KKSDUVZce2c0AbWwAdR7UKF9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tUqyruG08A4qgLBUEYGM9eaaI89aFkUP7d6lV1YelAEDRYPHaq88QcHaAD3FaeA3BxmoJ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WpAxQfLkw3rWpb4I4NU9Stiybk6io9JuGLeW4yemaANaTPlkDrUP2u3AtZodQWymgQIWyQ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37k45JHOK4LUZjFfXWeCHxz9KwrxUlqVGXKdzLrE8Uflxa+rZXAEmCevrjis86i7IrXHiK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J2r7ZArkPtWEDA57fWozcyEYCnOe9cKwtJfZX3FutN9WdWlxYyS+ZNqczSY+8Wfk0pfSPM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Y/OW+vua5ESOcbyQD1wKGbLkJ07VfsIdg55dzrJb7SGd3mv7udzwCwY9++a0bR47jSJJ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JGCRXAYZs7s4H611/ge4WS2nsmb587lB9DW9JKDsiW29yVU/d9OtPtQEn3f3VP4VNJGYZ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bWMtduh6MvFdJJVOFm3o2R39617B/JuEck7CeazZIGRiD2pwYiNgSaQHQXFq0927nG31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p6NqgdRBccOPut6itvasiZGDnirWojGurcsTj71ZUlswkO5TiupaLB5qlcxnB28mgDHE6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6DFIIiv765O9j0z2qVnSMnzEy3rVK7u1xgZx2FACSOhwccmkwqgYPPeq4Jbaccd6lVsso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KULk9O+acg+b2zip4Y+poAj2fLwKVPLXa0hCqTgA+tWwoC5xmhIVkYBudp3D60AeRawx/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+0SY/76NU4S5ZiGwQRj6V1974WS9ubp4tSjieSRmKyDj7x49qmh8CngzXoIPTaB6etcj3A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3AGcnJHQ1E3mLyCCR/FXZz+ENKikjjn1OZjIwQBSpx9asP4GtXzJFf3DQJ1JC4PrigLHA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+NPjMgILKdpP0rrz4HNtJvleWSAHGUAGf8K0j4d0MWUJupZ4pWbBZ5RgUAeenGeh68ZPS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2HTPpXoMng/RYwztqRjjJJyHVqybjQdMaJns9XRCpO4OOvuMClcVjkjEwYq2M+lMXIPy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fCtte2rSy6kqMhywGF/U1a1Lw1pFrbPIbtmcEKFVlbJ654ouFjh8l5D1B68VIYNiK+Vy/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cFhArZikJx0+XtU+n2um28xkuYZZyPuKSAM+p9RQNI5+G2mnbEUEjD2FaMekXm0ZsZ2Pr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TrEiollEox0HAzRJ4mu2DKFgXI4IXoKLhY42TSrxVOdPnGeATGajXRtUXaF065PGchea6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0jOP9gcU/+3r4KpWZQxHJ2jildjsclcaPqSRvLJp9xGiIXYsvTFZXDYIPGK7qbWr65idJ7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BkEYOa4ZF8omNuqHbVIRGy/ux7GoZFyp4q4By684xUZXKfU4pgVIFHmqPrUjRAk0sa4u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+uKYGc9sTk46movsRb61tCMYzg05Y13A46UWAxBYHNTx2Cj3rWaMfN6UoULk4oAzTaL0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7xWntzyaCvOe1AGeLQbchaBaD+6K0ACM+lP8A4egoAr2pMQ2uflqw8Y6jkdQagnOxSTya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NAFiNN0qIf4mxW7axRW0U8cTTbZAVbBxlCcEVjWaq19EzZ2Y3Z/DitTzChyh4HykGpYEn9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chRexbhueeam/sLT9iXKRs8aNyDLxn0pYSsg27doUknnqD/k0eaodxGoAOAOenakAkNhYx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JyCT17VdhisWCR+RCqg43bfUd6pqZBIPLHyt9zI69qeSPNPlgKOoXOcEUAXGW22xF7WIqg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wLZMcNZW+CQcGMYGBUC4KgAhu4x2zVkv/EQpOBkEdD0/lQMnaw0y48y3uLeGJnwfOg+Q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dGjtL6EJPHNGGyDIh+Ye471PE6lg3IbHGBxnPSpg27925wof5Mfwt0z9KAJf7G0m7u2ke2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2EHPYf0qh4s0q0ayS709BE8YIZF/5aJ6/UVbiuHRGBIbIJP508s7Ooddy4zkjqD/+uhML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pVzU7M2V9LAwKofnjz3U1WHTFaCImjDjBFVZYSjZXp3q+oNDKCMHvSAyyeelMcdCKuzW2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ZCQwoAjPI5qCaL5uKnx1weK3fCvh+51/U4ba2jZy5xwR6e9AF34WeEb3X/EFvHboxjLH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2i2kHh3QEjO1FVQTgY5xXH/CP4f2fhTR4p54VFycOSyjIyo7iuG/aE+J6aVaf2fp04Ez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KkDy/45eL013XmhgfdEu08NnkA157p5D3Ma+rCuRl1C4knaSSQuSf4jmtnw7fB9Qt1k4O8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4IQCHwTYkDBMZ/8AQjXmX7T2oPE9rCCdro4Iz7ivWPg/t/4QjTyveM/+hGvBv2sbswalZ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78iktwPDWugoIJ6VJb6g1vIssRwynIrlZbuWQ88D0qzb3BIwetMD2vRNe/teK1nSZjdRZR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D+FTefNaTAxkojNl+Mhm/lXmHhTUTZ6zauACjNsZT0Ibj+telNbyvZkMuRE2Nm7G0Z7D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fCO+e98PxM7MxCYyTnPNc/wDHS3aawhVSFyW+Yjp0q/8AA1mOgKp6Bf6mpvi+obSGC7jN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QI8CtfPWK5t7p1lKjy3VnDbecAg0R5FvtmR/NAaGQt03ZGMY/Cks7mWa08qUZ3jZtHys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WcmJ02LIBFMuMcjof1FAyVXMcUigyw/MFV1bO0+jfWq8si27wXTriG4AgmAH3ueG+ueD9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VhtdNjWZ14AY4Yr1J9+tUbu2MmnmKeB03EpIVXPOOMeh4zQBEZI4yRbo/mnkhh8pGfTFbO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f5DBJiNrRoBjnqB9RXNWX2vU5I7dd/nxYRlVuuO49zXvPws8F+WqajqCMZGO8BsEA5pgd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DRYmuURbgqA5VcZx3rnviLrRZEt7IiUk4cKeRz6Vr+PfFFv4d0qRi6phSOhwPyr5v1bWrq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4nSQNvB9j6e1IDtJ7qCBj9pkFsIxje54Knt9OP0ohmECxvHNGsLZdQCAGP+z9a4R7u8lml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0RVxKucg1H4etZrm7i0x97mBsIc5/dk8EUrAd94O0GbWNZRC0kkCEOCexz/MDivdb24g0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R71k+A/D8Wg6QC6Yk+Ykkc4rzP4zeMJVnWKykzHA371BkblI5piOX8VeJZdX1W5JlP2c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d01i2uSiPv4kJ6jHQ/41QKmQ+YrbVYbst0NXtFEc2ogSIQJCOnQHuRQM+p/DrF9CtmOM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S+JSxTau0EqsXaPjD44yf1ziva/DSGPQbWNvvLEqn8q8K+Kok/tpXTkqmB+ZoEcrCHEbw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eNyovY/lVe9smtr2REMExDEEr8wx6g1E7v50TwjypSQsoX7hU98VtfZ5LK7ukLxzEw5U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/XvQMzrSU28TSAxiKceWzumQG9v8AGtK5gEccsas6zqOZQ2TjAIAI789apiK0BEMqNFPyW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jj09afp1xEPJiaHDKCu9Tg7iep9scUAV8RxRMglWUsy7tw+bA6c0+NotqqPNlmT5THMnGR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1OOSNUXySQQGQueSD0II7VWMpkfzJSxfbhio5AHRvrQBfnvLrjYRDFHKHWDPEbDHAz/nm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F3IJSuxN2xQoG3kHHFeRNtyof5yRztPU9cmvWfg+s4u5Dcbt7Atk9+mDQB1/xGk8vSWxj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ztr5vtnllRlvYwkuSodT/AA+h+lfSPxFB/sl8f3W/lXztdvJNcSTMzFyuGz1OPWgCu0KFE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SOQcelevfBuAqwZ0ZW35wR04ryLTbQvI3mTq8mCqqTsx6fWvbPhBuW22yDLBgM/QUAdX4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bTg8V83sf3kiuXDnk9NpOa+ifiL/yCiDtAJH3un41863MBgkMu/K9GGc8HrzQA2GZhvTc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dqnB4JHtRn7O7owVoySu5en1FNwvLJKuA2CuCeMcH6UjlREzuGG5sBBzx6mgCybYuinYP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D0rw6gYXyGJUMp7cGvNrC4ninWC2L72G0qw6jHX8K9C+Ey7NbILktu5BPOcGgR6b44jEm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fONyAt3IGLKcntweepr6W8W8aTIeuMV85XqO+ougICHJRj/EO4oAp2+6ORZHQGBwUbccb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gAQmOcb1kzh1OOccYpsVtaR20slyJJC64i8uQAK3+0D2+lS6fE91aSSwsjSwRfOjDtnt6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be48sRzk4O3LIw6HPaoYP3WEdwZSSrFySFP973FTxvLbi6USL5cy4I8sEg5zxnp+FQbDH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MHjOf/rUATSuwuI7e5lHkk7t6L14/XpTZbdbYPcCRhGx2zI3QejVC6k2yuFxGSSp3c7qc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UkTYV7N789DQBIU3QR5kyjHIHoRUFxC0ojjBBZGwpHX8fWixLoWheIeWPnCk/N74ru/B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2QtCuCDx2NAXN74VaE7RJdTDG09CM9D1rvPFeoR2WnyKW2sVOKsMLfRNNbYFQKCeleNeO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E3yBiuA3QcdaBGF4ih+9fN+9t5ZcOWONhPT8+1UHYPIDMNkgH5j2qW2ZnieGV0aAnDqz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lle7FrNLvEORGrDjZ/jSGe6fDSHboYfj739BWL4x0SbWtU8sJuTCk11HgWMRaKoAwCcj8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PSYWmk2h+gyDTEY+k+B7G1iUXCRuR/eSttdD0hcj7LB6fcryvXPH95cXBW1bCY/gJyDWK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MrdcAbyQaLgez3fhPTLmMhLeFc9wlcF4p+H7R75rJFJHzABcCovDXjy6iufJvlkwoG53z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5BqlmHUq4IGcCjcD5meI28whlRxIMgr3B/wAKjYqpXaCw3ZUH0r074peGUhC39rFgp97a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a+dJvjdeMnnuKQDp5fLZmBwhPykfwnPQ+1ISRICwOGzwoxTnjMKlz8wkyCcdabFJ5eYnl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QfShBcSUiNxtBGVGCafMhKMrfLID3pJQGj3nPPXPrSXB3lzIzCTOcdmFAxY1I4f8A1nYe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vBOcZ6Gp49ggjmJDEg4A6gjsalh3XMahynz8EHA7/pRcCqrBGMRByQCpzyKcVKKBHyD1U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hnaFmVnxtBx0x2zUkSt5kkc0eJuCM5BAoEMjRk/ej/VEcjHf+lAHXGNmOMDkUwu8YHyH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Vljjw6oSjHnnpQA5UDlmGA7ccCmxykFoflPIbGOlWrfGS24gkHa3oe1RSwyyE7WHm4znN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QcDbhhnj3qKJfJ+5GzRS8EqeEOe1Nid5UKocyD5Gjz3/AMKnI8q3JO4Dhj6Ci4EU+GjM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7U1o974jAbaMAjsabbyC0yk/lNaudwduqfX2rQ85j+7SSKSJiCBgcehGKAKNvNOWdGQo44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xqoOTyo5G70p8uERWDbZVbALDn6Z9KgRmchWAUdQuenNMBJQuGZFX6KMClTywoYjd7f4U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ccdqRSibt+4ITn6GkA6fZNKSikHPyqTxj0p26VAY1wCCDtPIqdYhL84Ygbc4JwMetVvLT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96QEgl5IkUIf+mZx+dVG3JtKscburHg1LETvYKxEmCWB/nTkZQZInwdw/EH1pgM8xP8A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Umxf7/wDKiiwHeW11a3sMstpd2k0UZOXEowPrVq1ZJ5FX7VbPLt3bFlXj3614vpWtTzRyO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FcSxKM+wUDgY71ux3WlvbSy3MNvbqT8ssWWBB7Adzivk/wDV1L7TPZ/tK/Q9HnuLS2C+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qWkAqBrmwed1fVbNQoDlfNXkfXNePar4z0iwZotK05ZGA2+ZPySfXArAl8S63MpaBLaCH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WkeHIPeTIeZNbI+gVvdPWM7NQtXT72RKGI+uKVNSsCuJr6y2EZBMqgfzr52s7y/urcLG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vf8AlU1tq+ouxlO2Q7dqAgCPPdjWn+rlNfaZP9py/lPdJtb0mNzt1S34OcIS/HbkZqqy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WqWKlZJJJc7pHOT0PJA9K800rX2igC3UqJKTwyxgxt9DWjf3LRTHDmNiAzfxYJ6delaQyO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LMHLdHojeJNFaQot8j5G0ExNj88Uq6/o/lBY7+FYw20K2TknqenT3rzD+0bkPhb0oqDe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S6vdPK0EMzM+AzhQOp5wTS/sGl/Mx/wBpT7I9YPiPQ3IQagGxnLeWyqPxxS/8JFoKc/bd2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9e3615VCLmWNmmZpAeFAJ5rVtrPTrp3kltmd4owEjQsF46sfc0f2DR6yYf2jU7I9Ci8S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wARzCdpx9OtQ3niTS1JWCKa5bvhAi499xFcJZwWkjsDaXSA8gNLt3Z9PaqMup6fp8xtrp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X5ioHck01kGH63E8wq+R6ZbeIIS5f+zrowno67SenAxTrjWrWSUeXHfIUXPlfZAxOfU54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FEspLqKNAT9/YPyqxHe3U0LE38q5PB80ljjt16VX9g0Fshf2jUPUo9Wskc77O7j4y7EI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awj3GGG5C5AJcx8jHYFs/hXkjalfQyrCn+kdSWJyB7ZqSC6laIm9S2Mo6+WWGPbnvTWQ4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Kh6U3iq16rHOR3LyRxAeg+8eapz+KrCOJopIrVVPDeXeEsB+C9a4ItbGZUlKDaNzANnHt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woI9oiBODt6n61tHJsOuhMsdVZ1n/AAnVusbRxwwuANqsZHJH47aiXxpGqqHgtWIIIVnc/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zig8wEsc4wOcHHT61lQrczpJJvW2jGduSSSB+grdZXhl9kzeMq9z0WXxrcTqBbsIJOgMc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tLF4r1MGTZOZyP4ZYRtX8BXlthrl1NOvlziO3WQr5u09B1Iq7Z38S3kk0dzPNu9ScNz7i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J+tVf5j0J/F2tKwAuIQq9hCuP5UybxB4guRhbtIlPO5Y1BP6VxbaqruUEhRM8A9aszavH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ScjqSAM1SwOH/AJEL6zV/mZ19v4k1KG+EF7fySM4BcLGnT0zjijVPE0sCtKdbuljJ3JGi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49K8xaS4uPMkvNQw5xnb/ACFPns5bwx+fdzIMfLGowSMdzQ8DQe8UH1ip/Mzvf+FhSTShP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XRcZ+uOtVG8W6nFMIxqc0Qc537hwvpjp3rgbfSVuLmKGEyOyscENweDkmtE6RapZxJLHc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ZN427So2Ko9c5JJ9qawVBbQX3C9vUf2mdyms3yOm7V7wJkMwDcmqM9/e3UxWO6uJ3mJAEr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2sdzbOSs8joFyROc9B0Fal413c6Rcm0a1hcptJLHI9ce9VHC0o6xivuE6s3u2b0ll9gtW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B+eFZwCo9SAaqR+Kba3t5JI9XZe4BmOW9OK8ufR75IIZJry1SGaUruXcztgemOfStQ6L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Llp4iW3YBTJIwB9BnPvTdCD3S+4XtJdGdzH8SJZisSapcc5BxzgfWrkkqyWzTyn7W4HL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9683tpIzPGbuONLWNyFCp8/TAxjrird/qbxxTLYXs6wq2FaROD74POaFh6a2ihupJ7s9K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tWC8Mkm3J+tOkvNOt7Waa7M0y+WRvklPy+pGe9eLzNq2oSAi5kn6EFhjkepqS4tdZuHSS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JWJ49hR9XpvVoPavuek2WsWVwnmw2YKnpvnKkn0+lVk1uHa7XSx5afb/AK5tuPUGuOhS4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6gRlASzj8egpRZi3hWeWf7TcMw+UnCofYe1P6vT7E+0l3O9s9Vs724EZtR8v3mDnAPbrW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cRBUU7dhOCfzrz2GdhEpVikmSxbjnkYNWn1bULd1+zQi5KHzCpfknHHXsOtP2MFsHtH1P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fMkjSGFcFi+OAegHqazL+/8ADFq6ed5zqcDZHHjOfc9q8wv9c1rVIEXUMgh2k3KrAAA8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3t3MowqKCR50zYP4DNL2EWP2h6u3iDQRPs/sUqpGP9bnb3ycfhS3WtIHK2dpZeU653BS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yCCW2jc/ekUtmQ9OlJpqvAxBv7hiWJZSv7v360lh4oTqM7SfVmgl3pHZhtuQfJDZ/Oqv9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3DJ2xLx+nFZD3Nk6JKZZIwu4OJehOOACKprf+ZkRtsiH8TDAb3+lWqUV0FzM6NNSuHcbp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pU1e83MI7yVBjadhxXK/bnXIOAyc4HcUq3FxLFO4dVgjKhnJAyxPAq+VC5jpZ9ZvHIAv7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261BHf3BVlW6kAA24LdRWAjSNxNIwbPyg/wAVS+XKxRYLe4YnAwFPzH2FHKuwXZ0S36xbw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8wnIQHrioVuzMQryOUTvjIHvisaSy1KPBFrcq54UbDuP4Y4qO807U1Y+dbzxsQCQyHnNHK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0BkRbuZIQ2GA4zxnmkgZjA7efuQHkFyKwodPvNshWGU4/i2E498VLBp2qyNCsVvcSuxwQ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UF2aDShkyAqj+Ft/NAfBDySCZsZbcentV6XwbqvkkH7IpY8YnGRTrbwdfSqsgntY1EZY75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Lsy2uf3u51VWXhSOcc9vwqUTKoYrhyTnDAdO1aVv4Tv2mwHtmB6MJO30plx4TvRG5Se3+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9qLILszzL5hHmOio3dR0qJkhWVljlbcedzKFq3N4R1NEG8JsY7QTKPlHU8Un/AAi97sEs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QCvG6LzvZnzgkr940CePHzqd+cYArSHg29YI51KBMMCxCkhaJ/CUiJI41eIomBkJkkn2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FD4UAjpnt6mq3nxyAEBdvUEnrWp/wiMaYVr5y23axMfHXp170+bw4ohTZdMuMjJTG+gDF3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C96WWVEHzEcda6C38NWOxWe5nZmwGAXG0nvWzbaL4YghlW6tLuSVvlV2lwo7ZA9aAscMs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UazBnYADdnHWuyj0LwzAzl4r+4bJCJv4A96tyQeGw2F0kiMcBd3zH3PNK6HZnBtdBRhVX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TIMYA6nOcCu4az0bzV+z2EYXGG38gd/5UlxZ6RM5hjsIljJGCVxx1OaLhY4xZEVWLHjP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XKkfMQMduma6u4j050jQabCnl9CM/MP8A9VPgktLW22Q6dZq6MGMrjezc+9O4WOHluEdt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BIgBDNnPQV3o1EMFDWlt5cRBVfIXr3qFJ1w0qwwLubJxEoA+lFxWOFMy5xgkjsO1T2FzJ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lSDByD+Brt4dQmhWRV2AnhSqgVYTWr0vLF58TIqj7yg5/HHahMLHIW94kN2GuZm2twQR0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l/eYELzn2rL8QQyarDK0ixvMFykiYHTsazdLa6toDa3iHKg7G9u61tCVwE1vxbcNO0dkv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48T3fIeNs10tvo1tJBvjAJxjPrVW70JUG7ZgEVdmIxB4jl3fNu/KornxBNIpUSSYPHFWZ9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aY4PSjUDPluo2bd8+adDeKvAYj2IqybArnIqNrIDtQA+O/fjEi/gcVeg1EjaSScHNZv2I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EQPlGPpTA3odTznkYNW4dRHGSM1yZidM4kKn3pN10v3G3fhRdgd3b3wY4Dciryyq6kMeM8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P7ysDmtXT9bfeElJwfXtT5gOuuICFyOlZMEe26yMjmr9repNFwcjFVW+W5V15VqoC7c8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dM0cxQTXVlPPcysGdpXKoB6ipbof6NjPQVhzSOXZARjdgEnG2saz0GbCPoZdVu9NSFH53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Ud1D4cZnWO2/cuOJFJDLWFLIZDuLkECmyEBBg7S44PrmucDVutL8PR7Fiu7hojhnKdc/l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KXkpUcDeAD9aopn5WZl2kE4/GmMxVuSrLngUAaEcVgX8waOrxM2wAzNwcdTUllc29rOHgt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M9PT3qmsziOLcw2M+405iJJELyDaB9MVSY0dndQR39us0X3iM8VikPbXMZbjHB+lXPC12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ZMZz1FaOr2IdQQo6dRXVF8yEVZofMiDx/XismZXXcp9citTS5CgaGQ8VNfWIlGY8A+tF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IJBU1u6XrkSoEnc5HSqi6a3ltuBJPc0n9j7hg9/SjUDr7e6guY8xuD3z6U54s+lcxbWV5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7T0NdDa3BeNDIpR+hFUgsVb7TRKrbc5rDk0mRc5yRXYLkjA5qKRQwywFAjkzZsAABwKjNu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RiU9uPpVV7VScYwD60AYaKSwHXmtOCPCjPepEshG5Oc88VbSHK56etUMpeXgEHueKSQi2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seuKvPH3I5FVtX2jSrg5wBE2fyqWB5aZS5MzDPmEsR7k1CX+fcCwAyRjPFEXMWdxOBxS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+VcggyAp4BOcUBgvyksFHOASKVhnazEHp1FKvLHgD0H1pASLNOYmj8yQwkgld3B64qN92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Er0YZOeKSSQuQ2e2KADpxgDv0oMiiJvk+Ynhgeg+lIAwXJK89qaFOcdqAFKllBP4ZpNox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GSCTgflS8ckigYhJA6d8U4nqG6+tLldxAYbexNR45OTmgCTYy4OQPekfIx82QO9OVAUDD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pDew9uKAHqu9vXuQKCEVUO0sCcHBpXJYAsqjHGV70gO0gDdx96gBCoUfdJPfP9KyNattm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WH9a2yd7D6Cq96nmWUo68dMU0Bzithh9cGnIvDA9m/pSOMFDmlVsFgBkEg5qhDCmLhfrU4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Ay+7B79qnA5zg0APGNg4pMY496XccfdNITjJoAB7VHITnA7nFPB54PvTNw3ZP1H1oAee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TnjNDt8pPfBqmVYqo/E0AXVIODkUSSrGvJFZ0ksinC5AqrI7yOOTgcZoAs3t0ZCAmduO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BZj6Vv8AhrT1uhPdTLuhijbbn+8BQ3YCxo0Lx2iyycMy/KD6VeCnIGMq3ANO3B0OU5FSq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cD27GoYBa7k3YVWIAGSfu89qe52PvxkoemKZkFzxyRjI7mjg53lsBT93n5u34UASRviRXd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HmpWUbN3y/Nk4Xt6imW6uwZc88cf5+lSx/MxIAIIz6YoHYcEUrGUYFiMntz6U+XJiAAK87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AjZVUtjawyD9KUklvMCBsdRQA1nPCg8ckA9RzVlQqcspk3KcA8YPr+dEa/Z79JEVf3bB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p0CxqHaYMwHAVTjNAEcQ8vLOe3T0qwS4BSNd6hdoBP8jUYwCVIJbnAPpU5ymHAUZ4+tAF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s8as0sXzRtjqR1X8s1xSuCoI4zXcapdTRaRdOhZjtLJg4wCNpOPxrzpn8v5e38PvVIRo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+tUBPkdad9oPGOlMC7uzx3pSqsuCKp+eOpIzWp4ftJtWvoreAZLsF/OgCTRPDUutahHbWq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fXXwZ+Glr4b02C6vE3XJCv820gHB9qT4N/DmHQbKK+uwDMyK3XPP5VofFb4hWvhrTpYYT+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wRSAzPjT8S7fwzpsttauv2jYCo2nHXHavivXtZudavZLi8csSTjknjOe9dZ4k1mXX9Ql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tmsCXS7ZwduUJ9DxRYDmzHk/LVjTQ0d9Cw7OK0ptJeMfumDj8jUCQyRTKXQjB9KdhH3p8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00k5PlH/0I141+1raF72xkx0ST+Yr0P8AZl1VbvwvHa94Yv5saqftMaObvQ3uFGTFC5/U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dOKlijCdquxRhWIYciieHB46VVgGW7+XKkiEhkYMPqK9hsGB1GGZt0sciqxBOM59+3WvH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CwM0djGQXDRxyEd2HA4/nipkNH0r8GYtmgblUqpzhSckcmsj453RgsrbDlcswz712nw8s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8H+deZfG+9S5UWhkCEM2zKbvm7VIjzTSZdPS0mkuUma5XO1lOSuB1/DrU0UEd7FKqqJ47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RnHBx9ayrVjIsJlijbzFLfKdoXsQcfyrQ0mf7OscqBE3AhRwe3BoGO0+/WTT/ACJhsu428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SD9c/nV57Jz8ktz5UjDKoxySAcde9Z0dlLLqMMsd0M3YbeAuCr9856DjrXrvw38Gu8TT3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kjnrzQBW+GXw/RbtNTuEYI6ZxkEZB4OK9H8Ta3a+H9MkIKqVU7Rj/AAqXXtVt9C01scYB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GfimbXppZAQAjfKQCPYg/wCe9MRD4z12bXtQmWdwLSXKfLkj5h6e1czpwSSFEmlKzwMY5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vT4SuYvs8codUPmBjkE5PIHYYxSalGtpeQ3iAmKVfLlC8DpwfwpDL0fk+f8Au2aRGI3Bw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hT4QheaHUZIiGXcu5scjtXl3hi3NzqyQPIGjbnAOQw7V9VaNZpaaXDFGONgP6UIDn/H+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RvYFcAdMg4r5vupX1CeWadixJxKhJyDjGR7V7x4v8E3uu3jP5iqvGMNjpXPp8J7hScsh3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uKAPFLRdk4tSZC8JDLk5BTsa3tGymsRHIBGTtH8II5zXpo+FFzHcxzxNGJIzlct2PUHitG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0szLGHxhiH+9QB6F4fx/YVsV6eUuPyrw74oYOtqgid2K8bOvU9q97021+y6fFb5zsQLXE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3LSxFQ4XCtuwRzQI8IkaOeSORWPlOSsgP3s+v41Hb3LxA28hDx9nI6eme/HpXofiPwDLp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s3rXnt3EflljAaRMs4Hf14oGXHleUI5dHhhYb0wBuB6kf/XpuoPJHPG7omYl2quAcoDl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ZGUxhjKQMj+E5zxTfMjQqqqxCn5h6GgCdryRkjug2+ZeFHJKr1yB0x14qLzg/mmRG+Y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+tQxKRL5aSAIScL0/CpFj3Ft5ICDLetIAQtDJsSTvvBX/AD1FetfBpWWZtxYqVO3PpkV5N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8tsBwO/WvYPhDIJXDhQCVY5AxnkdqEB13xAbZphYjIAbI9Rivn2+hEN0wJDqwBGO+fevo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3KSMNnH0r54uEdJbiEyqwUboyBwR602Ay4t3t2KsMbzuHTkV658IWZY41IIDNkZHBGO1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5hlUbiD0Ar1H4XzyW13FBcyEYbMSt6EZOPSkmB3vj6IS6S4PAyOa+c5ghm2lsDke1fTvi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kDOOTXzfqVmltqWyV1OWwd3TmmBnm0hijhCXcG6VWOCCPLIP3ScYOR0pGiksyof5nwCF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7CSd5FtlLPGSwCDI4NEDtIFedJGj3FZB3B/oaAEYLJCGXP2mI7uD1X+7XpfwkUSahHKF3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m8RlhZVEe6OThW25z9a9g+EGni3inZMFCVIGMbevAoA7TxY6pphLfd3AYzjvXzlLva+ub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Lu4GDyufXH517x8SLvydIdQQGOMZ+teD3NuftLfK3zEMm/gbv/10MCTyIZA2/wCUIfmVR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2QItzauhnRd6xngE5HA/CktZVuWVQTDM77ZIQcYYcDirTWbW85iYxISc7mwcD6/pSAZcyW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lbhlA27W9Kjli8/5WYiRY8IVGQ+P5D39qhvESxU7Xjlt5XG8jOUbGRnvREVMgKOvX5WPR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GaxkaO8O23kHB7ZPQGn3envGQZmBTHyH+FvXB9uKL6Rb5pY58bm4B4GCOhFdH4L0e51tl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9fbr+VFwDwh4UbWpFkUugQ5XB6Y969ysbS30iwCqoG0HtzTdNsoNFsAqjAFeX/EDxnK1y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FmPy8Y9aYiP4geLzeyyWlu2EU4YjIOCK81SRLW7MdwFZJW3I7H7pP8J/pV15VkuzNIu9H4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BqVgjQSwqrlXzjPr1HPqKBiSuPNDR4XOMgDABxT0XDwzHerIc7lONpqpp9w6braQI8yj5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+FWkkQxIZC3LAjvSA7LTPiBdwWwjWFAAQGByTWJ4i1651ZnWSUKpIU7TkAiqF9o9x5j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APU84+lUGt337snfnLEjGfagQsm+KZp14XgZGTg46054DboDvV1JzhT1JqYebPbyAoPKHB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JDIyDcquvCFifypAPuQJ7dmJlW5R8rIOefQ16T8JtenMq2lxjeHCsOuDjtXnW+YDClvLl5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/rXTeAYSuuwSxvh1bkH+IY6U0M9s8TWyXelSKw6jIr5p1G1/s2/dOsTktjP3M19QX2Dpn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JIIHu7hZ0zlflO77pz1I9KGIyjueGRSw2gjBHIHuKhkiiljRkAEiKeT3PqKjs5xau9rLG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DntVsxZ8sncF25Cn+VIdipFMZISGIMiADj0q7D5LBWnGf9pT2HQYqK5ixDHPCu2QN09RU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LkU8nHApiJLdnhkbaMWz/eLdB7/WnyJ5eSBxjJzUkchS0WO7CNE/BCjkDpyKidGtpTbEl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FFhht3Q8SDfnIXn9Kd9qkuW2SblnQ4DFeo/wqVH8nagiUsOC57E9KguI5ApuI9u+PnGe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bNpQMIvDA9j3xVSVzbMkrQk28hxu6gfWpGLywr5W6GRPmeJicNU+IXVY3DhDw2eCPqKB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l+zlsxsexPY1OdyhfNyMk7MdjVdN8WY5mH2ck7GI4Ueg9ak2vHKITICVG6M7uD+NAEV1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SofvocH6H1qeEmY5jRQ5HKSNyfcetSIRvRJUVs9A4657VWmjfeHtlZZ0zhTyMdxSAsPGC3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gf41UiBtBtkXyLfJCvGudh9/Y1YiKzwq6qFYYVlzzn1p67WiKzKMHI+cUARysYyjlW7EZ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QNDJiVv4gDim28wgaO1lJaIjaGZs4qQbQxXcSQ33SDgimgEhljdXLSESDgqPX3qZJAke4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fWq72rJIzwbWI5OOlSwSpJFs8vcD1B/hPtRYCNT9mjcs+YT90N1HsDTsAFW3fePY9KLna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i5IQnP5GpIvssNuEKPKJCCGC42j0BosBHLGbiTKSlWXo3TFRIJbgOscMjTxjcyqpJwP4h7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xuUxxNyAwAJHriiW43x+aktytwqbImj+UFe4ODnBHFAFHdJ/e/wDHGoo8+6/59T/38l/x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t/kVUyFPUDBrNvbJZ8qWC9+hAH5V1gsLGMAOZX+Xqr45/KlXS9PjKbhJI7DI+fhQe3SmVY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70VpZCeCxwB+FW5rQGCP7VdbVwfkUfcHTr3PXpXUXOnWyNG6M56/KT0/Gq0mhwSTRiad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2zzwKVyTlGMdwjW9siiBRtDcg4FJJD5EAgXblsEYfIxjn8K6210OzjcCWaRyoxtjAUGt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jgi0020KPvM8SEyOcYwSRjHtTDU5HQ0eLVLHfJDJBG25LZZQGZh93OR0z2rT1TfDeMwg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71aQ8n6AZx7VtaH4Lliklm08SRkRlTNcKuIwRztJ7+9a0HgCWPTjDHewq0qkCUsMgHqB9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GO5kjld5obhxEDbA4k9SD/dFS2k1vbTJbQ7yz/wCrRgFL8Hk+ldpqPhldPa3t7maa0gCb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3s57nrWPbaPYW7h1MzrHubMnzFSeAQfXFFgKev3k1vbaa0qbJGVWe1jGNygHLbx0GeMexr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0+7MSyMrNveQncT7Z9uK6SfQ7S8sbe2ku5wwJPzKcEdhnPQCm6fpAtGdoLgRukZVCGJB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CQ7nN6hPfKHtXYQSFhvcEll46AnvVPS7GJrqRpXLMScM55P8AjXWW2mZkluNTvhPeSZO8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1J9as3em6fc3xeXzZEwApTCdO5780xHMPKiZVT8i8ZAzmoI7wLL5cbbQwOSV+7XXHS9N8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ArzE4/AYp0mmadC0Ygs7ZsdWwTz170XEYHlMAQrk5wOPSobslRySQAST1xXXNiRGAijV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SHywptYGUjDHyxk+1FxnC2azSSb1VGjXO4MQPp+NQ3czsHgijYLGMuV+857ADFehWtjA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g4WNdxI9DjirDsFKrEyqw4+VQvU9OKBnno082pihitrwTCIS3DSKcb26KPwo1G1uZZYbU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8tWI5/hPHX1r0PzZo4tkb4Ctk/N3xRHdyCMQvKxTABwTmi4HFWNhLbeTbwQ3LKuWCCMlU9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T+XG32O4z1b5fv/4e1dM0iRptxmRxy2eQPTFI1w+AVbBHHXrRcLHG3mjaq77beynRdowGA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FtVV1VIIyzEBS0o/lXeNM8rHa5ZgNqselDTMCzBsDbsUgY+vPcmi4WOPm8PahFBhokkCj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b6NqrSKscSk44dpBgdMg89a7L+CNgVY/xLjj8fWll3RRDyYUDuflBGQM9eKLhY49dD1l2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OJJlk+aQ/wCHsKlsvCFzaApPfREnqwyxPNdXKgG1RtHlgjdnJY45qNiQqrMNvzZLDk9K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2rM11Bj5tqjO5R61G+giSxKSXbqCpbai4xzgc55JrXl5BZgAQeeOSMdKVU4Qs2TjnHO0Ux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JnilnmuSI0OwKBhT0z160t1oNhcSxkCaLYgB2Af57Vs+Wi4Vx/u/nUh2sPMBG4naVPcUA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pxUpi6zjJbdnBPt0qW28LWDOrv5zJEcgMeD6Vt+TthcFiDxg59O1OjLYHzDj1P8qQ7F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xtLW2R8YEoiDYGPQ96ybTw7brGEd57jKhQF6uT/QVoBdg3NgM3Jp0YcuDGzJsOQ69R70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5yRKtxvRdjKzDg/THFRL4a0goHa3fap4bzDyT2P4VqTwyRsJGVysuWVieTz1NJ5m5mCx4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3CxV/sjRkOWtS55wm4kfzqwbDRfPCW9mJHK5zyoB7jryMVM8KxWbOOJmBGw9VXsfxpcLL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AAXj9c0BYrNpunQSPusYmeQgZb5uOvGegps1lpzIGNhDhgDlVxg+2KfNHuhzv2OvzYHfnA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hLsHnYjC84EZz1HvxQFiimjaJGG821bcEGBuJ571Qm0PS2Gdk7DtGZCQoz2rXbarFXJR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GIybV3Hk8Z9u1ArIqXOk2EkVtBLZxRxRjKxAMCCf4j7+9IvhXTnUhxM4AzMPNwPoPwrb1C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EW4IsO5FwTjpn1NUXi2SsBkKhxgHjJouIRNJ0pRIp05Iw0fJPIAPTGTSW9rp1kjRDTrV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weTz7VbNu6Rx/aHLycYU88dh7U3YrxSO6HzZDgHHAFA0PkkQTeclvbIQAVOxTn8MU7+1b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g9TjI4pYrPdbhiyhCSq46YFV5Y9zMcHB447mkOxIdSvI4txkYFWLLkdWNNinlZjukyWxy5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FQBf36jLOEwRxnn6U8mNhuY4PC+p56mgLEs88qEqpMYkHzBe3Xik+1M85iJZYANzAcZ44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UEE5b2P8A9ao0WQhpDgl/mwePlHApgS4DhnwQNuR6ikHmB2K/MvOCe3GKkhfzXdhtQgdvW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BCu3oPelcCSLf9nnljZt7gKMelIsjbcDzFTAHJ60+NvLjMQVmIwMimFtok+QsGwORyKW4D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XoBnoe9JbzNGMx8AEn5lz+frQrRvLK4VUC/w55/CpWlACg5UclQF6560bANikCyEyIWB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otvmGQKu3ksEUEkAdPwqZl+djOCoB59M46Uibo51cKXyRwD19qYCtLJ5IRyPLJ3EdyRn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yQVbOM8AEU9izldikszHA6455/Co3ztb92NxbuOtKwBCuUBchVCnaCOScVG5cL5StvGQc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ORkDIHpQmWZdmwAnIBH6mmBFhz8x3bScMRxmmrK3m7Sc7ScccelTgsbn94+E3ZY46DPam4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OeT1HapAN8Z/1jEAZOAPvHFNjOxiu4Bz0PpznFNZdxLdCF2qB0PvT0QeWWDA4AJB9c9Pe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T5QCQBjnGahLFD8nIByM9M1YeOaKc435Y46dT3FMmRQpCZUE4IqhkKFkUMWOXySexzTc7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AqcMGaNCAgXnIGcUwIwLcDruYYxipAZgDB3E8/hipIg0m+VIwEkkwGHQEdqRUKq/lAsq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5khCISis+QD2PrVAIHy4kjZQc5x64rV1C2WXD44cDFZCApcKEwT1X6V0NuBc6RAVbcy5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MxUM9qxMILoOorUtrmHUI9ocbk6qeoNVp1njZljUf8COKyWhJtXvELCSdtyMDghBwv5jn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0svnI61Xu/D7MuUYg/Sspde1C2wHYSAcYbr+dSDxr5QxPAwI64PFPmQBN4fn6jmqcmhXO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rSj8b2LcO2z61ch8YaW5IedMDuaLxFqc0dInXhsflUw0WVgN2FPtXWw6xpN2MJcQ7j6kC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Fw47jNNJMZyMXh5GO6b5h+VW20K3CfICp7YrqIIMLkipGgDAjHP8AKqsBxbaQBw6hl9cVV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EBq7C/MMEsMJPzvz+FQtbgOSvPHHrSsByFtZ3lu5hKE7uAa2ltTBCgkGSBya1EmETYlUZ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iVQVIIaiwGJcYNowz2xmudmIF1tY8MQx+ldVfW32e1mdjle1cl5T8yrk8Z+nNYVhkTtuY9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2hTkgZ+gqUuVJTblaglKgMwyCDz9KwAUPuWNAMbQWOTSKqtIMyKmVyWbpnFAz5K42Yxt56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HHbNA7FlTuCnaSUx9Pah358xsHPJFVyzqUGeo9aRnLA4+6KBmtAzrDZ3MRww3OPzr0HT7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HXaMj0NcRoyiXS4iORHkHP1zWzoV19ivtkp/cy8Eehrek7CLl5a+Tc7lBwTV22O9Ov1q9f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ufyrOtswuAeR3rpEXBACvSmLEN+cjj9Kuphk3DmoZk2gN0oAkiRcNvHAHFU5ZlE3Iz/Sn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6RnMpKjjvQBsW8wK5HOe+amfBX5R3rFiMyNwCR1rWtHZ4yGHI5OaSAY2N1QzYHGc5qw4B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KoREnOM+lTIOc9qiVflGBxU0Q6cHFACsmQTjisrxCVi0q8L/AHfJf+VbbZAA4xWH4hUT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YH5P0qJbDPKI1BjDHkbT2pQrELgnkduvTNIrZwqjIwBTlV13ZYgoR/h1rkENYttw351Kq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prABBzliM8VIT5nEa4bIwAe1IBssaZznJ5GRQFCjkYAoG1vUD9afg4GSSM7h6A0AIFGCD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kzyTgCnBVCF35JJH6dacAPKyFJGec9BQMiMfyqyA4xzRtK546+tSsmBncM9OlJsLkFu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DKoJJxyT0p5/1rH5X9gODxUiIAwaSMsPY4zxStDtZQpzuHTpSAjSMlucDHOTUkezKb2O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4+cZ4HPamsrlQuQF3FuaLgNZQD93K9gTTVLqeGAzxj1FTHbuKkEFVwPY5pRHmRAhDcZP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eV4HAIwc0qIH4bO08HbUh6Dg980qHZkhtmT+dK4HKXCAShcY2kr+VJEPmcHHBFWtYtzBdq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s+h7iq4UiZvcZrRMQoXMx6cLTm4JFNXLOWHXgVbisLy6mCW1rNKznChEJJoukBAuOKGXi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yt3bTwspwfMQjFRBwy8HNNO4DdgzTDGDJUpzTD1J5ouBGy/uyc1E6FApz1JqZ/wDVsOne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lUuFz6c1GYwQe1WJV+XP60QRSTvDBAheWVwiqBkkk4FAFK3t5p7hILdGeaRgiIoyWJr2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9NGkIa6t9MnvbzHRZGXhfwAFem/Dr4T6X4OkGpX0gvdVCgqzr8kJ7lR6+5rk9ak+3aZ4v1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ZQHqSMjP6Cs27geUWrYXfn5toGccH3qVm9juA2896ghHyhTkg/4VOoU7lIyVGARxz70w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45AAoUHdvH3VIyDUYA3HqSccfjUhX+/kY+969eaBklswSeRpVfJB8vyjgK3b8KkADGMKj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TTX3ZGXyoHBFSRMXGHLhMk8dM9jQBIjKEbepOR94dmp8RG1DnnPQ8fSq/O1llLBlGBn9K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IGR1pAWLtVLDDMGx3/zzTFRiu4jgjjHoOKkmyo3MMkdGHQ0ikyQDGflO7HsOD/SgCUKuS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jI/GnhVaOZi/KnAX1J7/AEqMyZLYYsCMdc9O9O8oMcBmwwxgDJGOQKAI5oo57by8EKf3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Xn3iHTn0u8MErhlA3I/qD6+leiRPJvKlAQBgMO5Paq2veErvWfDd/r9kQ66ZHunQj70R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0z6U07A0eYmRAOPzqtJcsMgAYqVk8vcEPykZHFLYafPf3EaRKSXYAYFUIl0XT7vV7+K3t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9TjtX2J8CvhXFodiuoamqtOwDDkjBBPY1Q+AHwoi021TUdTgRpcnGQQQQQRXuevRzjSZ4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dozg0gPOfjF8S7TwrpMsNs4NwQyqEKnBHtmvi7xX4tv9f1We6uJCQ7kgEYxmvdvF/wAH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rm7mZwzlgGiPGawG/Z71n0H/fpqAPEU1KVeoz+NXINXBwJBivYP8AhnvWvQf9+mpR+z1rP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NTA8ut72OQ4DDP1q6u18Zwa6rxR8GtV8PWf2yThQf7hHbNcBZ3TL8shxincD6B/Z21+PT9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ZkQdB3NfRfjbSI9d8O3UAAbzIyAa+GvDeqvpmq211G5Uo4bj2r7K+F3jKz8QaHBG06GdV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A+NPGXh+40XWbiKaMgeY204PQGsXy/MiOOuK+0vih8NrfxLAZraONbgA4bBJ5NfPmpfC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JnUE4KxHHWhMDyREIl5HIPSvob4S+HrjU00x2UhYokZSVI78j8q57w/8GdXv9TRriB44W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1R4R8PW3h7TI4UVF8tcZHpgf4UpAaly8em6c/RVRSa+ZvH2uxXuuXCyKGi3HHHK+hz3r1L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2a0tJVaYgghWHpXg8yNevcTNIiMTvIPGMnpj61IyJNsV2GtGwsvIYnGD0I/+vVy0jUX8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dvXn1BFR+RLGYVMasy4cJweOvIr1T4WeGn1FhdT28aws3QqcAY7UAS/D3wSupXBvbyHY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4unevV9Y1O20Sy6gHoBkZ6VpwW0dtb+XAoQY6CvMvGnhnVtavR+9Yw8HbtOCRmmI858W+J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yRYC38S8E49q5S8S3ttRglkZGiniJcKMKrgED6ngV6TJ8ML8WAjVz5p5k/dnB9hVWT4V6i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weMA8ccUhnnmTcOsiSqGXIwOOMZzn9KEWGVfJlBYSRlQWPRux+tejp8MNRKKWADbdrfIe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4YX8cBZ9iqflOEPHp1oA4jwdN9mvASxZ4crjAHHYivdYviTZQJHDJHIHVQMZX/GvAr1JdO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MUjYwCM4B9uR+tGHBlYKzeW2Du525PBJFAH0G/xIsxCZFilwOvK01PiZYOuVV8+5X/Gv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tZYiSgO7kH3FUIZC7XEDlgyEZYnoD/OgD6J/4WZYAMdknDYJyvX86ni+Idk98LX5mdhu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9gYRxxRyRsYS+WYdWPQfSrWjwhb2GUFvMt2wcnqpB4oA+r7O5W5tI51ztdQwrlvEPjW10i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buIBHTNbnh5lfQ7VowQhiUgHtxXhPxVc/25HwCNmTxk43GmI6rxT4ztNYshDErBh84yRy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W37yRZVEinaoXLH3+lc+lwUYwurYwHibpjHUVfgaY3cYdcSMQoGc4BpDH26y3EYsWePYjG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1XPpU93FAJJZLieFpUcfJGcDp1z3/AAr1fwX4Gt5bBLi4RGZgQCQc9TWF8RvBsdhE09oir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DzJYw8SrCh83lsg8kZ/wqwkaEpIygDBGd2Q2Oo+vNQtGYQHgkXeV3KOcj2z2NJCXUSMA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C2e1IC1aXktsHS2CskhCtuGen+etes/CXi5ZtqjzFZsL0Bzz9K8nigdo5jBE0vljczKDlf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/g8dxJZdrbTgH8KEB1XxEYjR5FGfmVhkf7teE2KyXFlKH2RMkij3HB/Q1738QFRtIkDZ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A2NsXlaN53QKwYleQT7j1H9abAqTxysvnxs7RxjG0nO0Z9R71ueGdauodWtUlfcEPlgBR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xuJpJNiTIeEXKh+wP1pli8dvOJpfNfy+FCttb257YOKWwH07p8yX+moR02gH64rxT4jaE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zAYBGc4rrfhv4mia38i4lIOeS7D0rtNc0iDV7ccKT2P4UxHzbaGT7RDifys8lskHHvRPPD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lJEgZs4PZs/Wu68QeBLq2hVbS3JdWPzICeD7Vm2/g/U5/LjaCUNyrNs4I/8A1UDM7RbJ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MHK5IbPXkV754bsRY6epIAZlBOK5/wAF+D00uNXuFTeMHgEdK2fE2t2+mWTAyKHxwu7B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awsshtk3blGSR06155Ldm5kJMsruMOu8jC/T8qs63dS3epS3DsXdW5ycgpn19apoYJ7tm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8jvigZHJmScXW1t5I3N1yvrmtByq20YLMWLc45/L0r07wV4LtptL3TwoVJYEOOay/HHhK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z0CZ5wKQHn1xcb4JLadPN38pM5+cD+v0qlZSGIiHa7uD8qEfeHtViVY9mSwPcVv6Do9xq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Y8PGwXkqexbrjjigBfDPhybWbyIvBshBwdwPWvcNI0600LT1Cqq4GSc9eKk0DSYdPtI8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Wb4vs7+9haKzZgCB/DnvT2EcN498XG4IgtZSiZ+ZuDjHXgV5hI++Rg5LhgRk+legxfDu+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ZJO0/lSn4dXarhYwT14U0DPOYkWEiPLRofmXvu9qtx3MjbQJAEQnBcYPpXcyfDe8kXGd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qRfh/fDqqkL1yp5pCPO7+PejPbBWlj/eEk/fPpVzw9dKbuNxlVcZYZ5BrZ1jSpdEvY55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cEDggj07VzLIIJWlT9zC53AJ0GfSgaPpPQ7Wzu9JjKorAqP5V5X8RdLOm6hvSNfIkZRu2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4a+JkaJLW5kC+5IGeK7nW9JttZs2SRUbcO/PamI+cJogki5LrGTyB6eoqrNAZrcszlpU+6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6JrPgO+j+VFEiJgKApPFZ1r4Y1O3lJW3kO9SpHlnGDwRSsM5CycXUUYVdpJ2yRnkqw7/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R5DdLPKpAVh/KovDvw+m+1QTzqFCnLBgRmvUbC0t9KswqhUAHNNAU/Fd6ljpbs5woA714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Iw2/gknIPPFd98R/EKXSG0tyXDcHBGOtecWxiiJhmSQyFCY89S31pMCtfWIvmcAojxDO4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rJ8yefCAzrnBYdMitaa1V9Nt828SzszOLlZsll7qV7Gsy8hIiV7ddk0AwzE8yA0gFQsHG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feoHUW9008U37luu49/pVm3uVdFZTtIOVGOQfc1Pc2qzRttXLKCXBGRimBHHEgYNneJUJ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5LUxKQEiBbng4z0qvbMtg4B+aFh8oB+6341ZmfzHZkcYfkqxwQfx60ARqyunkyMpKDcxH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4tJHFbwNLGquSc7clfY59aZLB9ohZ42xNGvynON1PRo7m3IkGWP3mbGAaQFS7gninWe3Y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8vSrLr50iXsXmbDwRj7/AKj6io0URsYIfMXJ4YjAb/epTKbRTIjsELDCryFPdqYDvJN1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HQdqhtUeSEpc5xggsozwKlKmKbYGaG3fGe+0+v0qadpml2DCFVCl0YfMD39xRYCKKcKD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HGR2qwE8wxyKpBcEg7skHvmkmjX7SkVw6KqkHzAMgce1Jb7jM6SOvHJwOq+opAVbqKaC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oGA3uPerAjE9tHPAwMbcMp5INWGEioMyK0RJG30qsIHs9s6LiJjll9/UUAR3MAO5ZFDx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giVpZVMZbYnPLY5q9IoKq4k82GU/K+Oh7/jURto5oXLkBQ3yttySaAGrINsqlSGboQuB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yWiyu18Z5/D1qcGXzDFIwVW52jpnt+NSRFwAsilos8pnGT/8AWp3ArCXMCpkkHoCAf17U3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vkZJxyKtXESRL9otmiAIClByG+vuKjBZfnhG2QdcnIP8Ah9KLgVx5JIj+ed3IVJZH+77H2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1kdJV2SRnkLzz7f402UpKCPJfkYJHr601LuSBY4XYBk+WN1+Vx7E0gJ/t8n/Pd/zoqLzdQ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/ANeigDNVtiqfLX5M4B5yfU1IEZh+8AVM8+p+lBReVAyT3NSyru8kFuUHHPCj/JNBRLZ2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n8IVE3Mx9AP61q3F1oWnQounWT3Um7DyXBxg/QVgwQlWMkjEBTgD+8fX6Unls0YZm4Y8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sYpDI+mjzGGCUwBj0+lX7Xx2/nqLyzWSBckJGcN0461xbRlI8SMMNyD6+5qN4/lJyoJ6g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cz+PkadVXTk+zAZ2yvuJOPpVZPGly7KsVhZxhvlUKoDDP1rjgoAIXcxzkN+HpTym9TtOC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zdvPEWo3bzpfGKYAMg3RgrHkgZB+grCukRZN0LlwTtYMOemc49KVQwtz95V6k/ypPs8g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DNsEmOC3cZ9fagkijB8kfIV+YYbr8tJnALMfmJ/yatND5TsPNjDYAIRtw/P1pkoG/pnuR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2KQWHXrg9zUvB3lkAbjkYGKmATa4JYEL94DIJ9KdJCIzEUOCRn5uSD/nnFAFby8K4AKqGw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yeaHKg/Njgn6VYeNyhXe7IGJUHPBPU0JGclc7VByeOTxQBFbR75QAwHJJBHA9jSuNhI3f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2CJAQpGO2cUiQ5PIbk88Zx+NAD/JYPlnC7Rg+lQhvLcjHJ6seuasmA/eIOAM05LSSaXYSA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UAQqrSIQCVQZJLEU1liGQ5bpkGpJYt0pjl6kfKq85PpTJQ3mKGjKr2JHWgpAVCPtVjxy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ZUjk5JLelLbwmXEcakys+Djkj2A7mmAOzOSW44Ge1AA8YDKBnAJYgemKeBF5Mm/BkH3AT6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qujMQxDMOvqCOlSvCGgHyPknBPY/jQDInbA3QRtGh5yxyT+XSpIywlLED5j8ucAZNNjB6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aVIuxGXHagW41JnP3RhgxI46+hpNr7My9eg54681KzlQkjFt2Ni+w9Kd5W4K0hOw8AD2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twyG/OpolIfIOMfMeeg7Vb2R72BIOFJVRjg9Bn+dMVAIiHOfcdzRcClCHaYYwfm3ciptw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6VLFGS/mu+yPH6e9PhDurPAobsWNFwKpj+ViSA49eQacExLhOQDk5GKm2FDuc5A6/jTlRI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zeuaLgRmPOHcgK3AJPJqQO7/AC7xGhOSB0FIQp/ebue/H5Cgszn5GCgHPPGQaQDhI7Iwl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ngUyDbFIBLzIWT733Qvfd3546UhlYSCQAkEkAt2FO+aTe7IzAgkk9uRQBPqN0L+dtiwx4b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+/p0qCcvGwBCowXGAO/SothIVSqrtycjrSyE+aCHEmT0OTQBG+5t4YDk5Jx7dKWJZTC/lK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jYgMygZJ6N6VMVdnGGKo+CMdD7n2oApvG5JyeehzUzRFMBiFG3IAOc+/6U9lJyZXJdue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FYNsB3f4UBYVNiMrEbi43YH8POP5CpzaC2Ym73Q7xuT5ck/59aijZTMXYFkxkjpmlCSz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D696AsKs5iZy2ZTgh3Yc5PNQxFftDM277vY9/T8qklkDjhCiFSSQfvN/k02KLapZuS2MAH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dkmJCoBycj0A9hShmiilKKSuCen4ZphKq2w5OOo9v6U+aKWaOBIw7CZiNuOoH+AoE2V7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WxntTFAG0Ipdic/lV66tGjKOysqSf6n/AGgDjP0pkG8HfHIDLgoUAwQpHJJoC5Vlj3xRh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3cfjVhogXRcklRySOn+NLHGJLmSQoFSI9DyAeuPenNmIAgl3POBSuO43yAroFcMXY7gOc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W4fbnEYyPXJOKnLsxcxFAVGS3+FMbKorR5DMN55GT6fypiuDNJDPskISSMkOB6ioCFC+Y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UgOcMy/IcnGeenrUeEEKl3A3ryB6Z6UDQttCChZshyC2f8Pzp3kt5GQSwHB9evSpo4ogA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ecdv5UybzFL7sDc3Kg9DSYEVvvHzTHzvMfIiPQHoKa7PGxZCUlU7VC9BjrVpYy8ZDuSi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UB2bHJIBzxwBSAhi3RlSj5/TFLkmWNlOYwAxz1BpDk7YyQrZIznii2VUcllLEDOSPSnc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2nPbsKBbySkAK3l5AGBwO1TmYzSszISzEkBaheZwojUsI+uM8UwBQFy0hxznBHXtSFmaX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HU9aeCoKmUYBGVJ6cf5NNWP94PK4J6ZPTPFSAiENEFcuACAflHUH1qbKSOquQkTMNy9Ap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7QIt8ZVSRnHDc1Fu3uWwwPOfXGOtAD7oksS2cj7v0qIBnMFuTtwT94d2PP8hTjkCMnAbG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M3mb0zuDAAde1AEaJmTYB84HPPFIxdpN3XI5OefxqZXBDQ7QQOXbGDnHAzTWiUlwP9ZuU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yh/Ik+Xbjn73BJOP6UvnOEAC8bl3PjoKT7wKZZguAB29alkUwyMGXDMMhQcgZHQ/pQBX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DZHPXvWv4cmEaT27cbORn1PWso4V2abLk9MHj6/SiCdYrrzk4UvggnnFXB2YjX1G3NyViw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Hbjn+g/Gq1xCQVQfdQBQB0Fa9pKk0rsWUsEwoH1/+sKjktgo39e5rpWpJyt3ab5HYjI9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Wu1ktsgHGetQGw3uBjOKfKBwU2kuwPy/pUK+GpXwdvBr0iLTA2OMVpR2EaLwuWFHIB5l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fga6bRtJvtPcG3uJGA/gdsiuvS1GBhMY4yamZ7a1XdIRx2zVKCQFKO6PkrvBVj1FO+0BV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g3urRzXrlG+UEAAUG6MiYUYz1zVJgZOu6tt1t3JyI0AAqKDxWu7a6sB2NN1Ox8yV5CvLA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3Q4rOTYHYr4htpFG9lx3qzFrdghyZwAeqg1561qUOckZqZIPk65pc7QzpNd1oXytHb8Rc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yKksJ6MAPwqs7YRYlHyheB/WolkYPIQxPOMisJO71AmiVpCqqFJxn6VFKQQ2RtPpjrSGU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kHjFRzzhkCuNuwHj1qAHsyqgH8QP9KZIxVVI+76djULSZkHmHH0pzSMiK5BKnIGR/KmO4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M5ApjOAck8c9OmahaXGMN0FR+b2HK0wudT4TukJmtXONwDrmta7QxyAt0rhbC8W21C2DE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9Atys0Ecc2Sp5BHXGcYrSHYOh02g3TTWi28w/eov5inXVudzMBgVlJP8AZbtJEyCvX6V0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QwyK6I6oRm27tHgHoavFBMny9aimg9B0GaiRnibp+NUAx7aUPyKniszgZAHNWILnemD1z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mgCBIY8nPFDRxq5I6EGpQnvUNxjB5xQBQDnzMdqlDdPWqrlYs5OMVB9rXJ60NiNDZxgd+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pVAXLHhe/c0LO/ck5pXAtyzYzjt3rmfFd59n8P3zD70wEK/Vj/hmtqdsrjPDelcb44nwtp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PTAwP61E3oM5QkmPaDgj0HWpSqGPdGoAwOCc9uaYwKFiTux6VJHGVOOnPTPSuUQBEBJbo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bPGBxT5FzEWQnIGKda/vY93QcJ+NABgHgqR24oVSxwgzmpAh7HHYn1okk33LMEUMTk4GBn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CpJ9Mdadg7SOmMDGPyqbYC+3d0GQQaURFlJJ2ntnv9PzoAhji3YAzz/hT8MoHPIHWn2s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M8mpPJLlsAZA4GfSgCF1QMpVjxx9RUsioThQORgEDk8USJuVWC496MBiWHCYFJgQ+WNwU/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OKhvlwdw6k9KnmjT5+ckYwQaRIx9pXCEjcDgHORSAatvLMJFhjMmwGQlRkhV6n6VHI+Szq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9MVaCOIt0eVG4oxB68Zx+VRSRhQy5GMjHv1oHYhKKF37sfNTJTEG2eZubrwM4PpVhE3bE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VQyxFWwqigLFrR9EuPEOowabAm4yuFOPU8D9f617YvwE8MxXMcUl3fSSBRvIKgZ79qj/Z7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qaI4QbIsjnzWHP5KfzavZJwttfSSriZTgSY6q3oKxrTlCN0VCKb1PKLT4M+GI/E1mbe0uP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7hIR0H0/wr0CC+0O38Sx6PYRWy6hHC02yJFGzHQcd6XX7+4N1HplkWS7ucedKoyYIz6e9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p4dvZLuVpbu/M+UnHJ2nqx/rXFKpz3uzZRsc7r9rceM/HtpZIhGi2chFw+MedJg559jxV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/GXkWulRCwgt0WZ4MiTfzk46HtXp81xHZ+bcW9pGLuT0bgt64pmhWeuWpkmeC1eSU73a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Kqv7LG4rqee2XwI8I6jaNJbXl4CDjCt90+hB5rJuP2creTzktNZmEinI3RgjFe56faFgH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eyx8hhjp9KltbK9TWVuHZfs4QqQD97PSuyi6l9djCfLbQ+df+Gbb1nZTraKuevknp+da+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mG6124dV+XKRAfN36npX0NdSbVEcf+tkO1fb1P4Ux9sEaxJ91B37113Mzwzw98A/C9vKGv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Yho3YIrflzXUWfgHwxoepx3VlolrFNEd0chyxU+oya7DU4hMTJAfLnHIIOA2PX/GsyC+F3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16Dpmk2By/wAQdSks9BuTAT9quMW8Kr1LPx/LJrzf4iWn9j+FNF0KBVab555VB++wQ5/Vv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XjKEffs9IyW9GmPb8BXGeIJhq/xLkUnfbadbHzDngMc8fX5gKTaSC12eLQMjxIcMVZQAM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GFZfmweuOlVoUw7BeCrEYPoCanU7wu/IxxjHbrVAOgGZCpJUEDr2FS8BwG7cEg9qgdWed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ep3HK52jA7d6BjnUPH0KFEyPQkVJbv50MbZ6Ag4NNUliQWIyvP0p8DeVE4AHJ4NAEzZe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HU04OWv4diiONgEBAzg4xnn1piM7YTJODlR2B4o2bowCcHORSAvQyBImQLuwSA3cZ74/Sn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gnaOme55qpHuKYjJbAzjByB3q0MFeTnBxuHcdKQCWqtDNIMHZjgkc4YYzU0MjKxdSPlJ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pJbtnhgQCTgHFKpVxIS2MjOf5CgdhZHdIo5EG5kfDAcEL2P617Z8DdMt73T9a0y9jWS3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xKxYH89wrxB2JwCMDPQ8ZGOle4fAiTyNbijIKrPp67QT2BB/xpSegnufI+rWLWE7q2SiO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lV/wrcx2upW0srhYw4Jz0613PxX8ONpXjvxBp7RnyRctLED3R/nGP++sfhXCWOhNDvF27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P+FbbmfOfZ/h34o+HbXS4on1C0U+hlrUHxX8OH/mJWf/AH9r46gtxHxDbEgdGI3GtXw3p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lzAxm5uVjLqNpVSeaT01Ep3dj61j+J2hSD93e2zfSTNTL8RdJPSeI/Rv/rVTs9I0Xwwl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zTK2JbkBnk24B5PU80XutajZMYYYbKeXoqxxjk/hXN9YXRHQqbJJPiloEUhjlv7ZHHVW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eHSeNRtP+/tee/FHwcda0O41nxhqFrpd9HHizjgjG4nsH7ke3avmJ3micqZCccZB4PuK1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1L8WfH+i6r4eaC2vLaRy2cLJk/dNfJEsYBYr65rSaV2XliaqypxkVqkSNglw4XJPFdb4I8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SW2kYRhwSoIGcVxpQKA3Q1NEh2ZBz3pgfY3gn4zaZqMCJfzwQyADJeUeld7D4t0C7jDfbb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8/wASvAp8tireoq3a65q21Yra8uN7EABWpWA+9H8ZaHCSkV7bFgM4ElcP4w+JqJDJHp7Kx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BB9q+efD8t3YKzXty11cSZVlkJITI4H1rQuZXaXOdrYVUwMCoYFzVdSmu7kX80hlKuCwJ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TQGEG0Mq3BY7gcEbO1QRTC5jb7UjMAMY4XaQPXuKrWEQeIFt5khOx16DHbn6UDLMBRZ4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jP/1q99+HfiXTbLSPs5uIlYEY3vg46c14BYtGJ3aUspYYUjofUVebbFFDPC0khQnemcfIf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6c/4TLStwU3luGPTL0weNNKJwLuDpkfP1r5stpXkt5Ek35Z9odiRsJ6E+9NnSWGRYROWl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x9CDmi4H0kvjjSWiEguoSh/i38U5PG2kt/wAvkA/4HXzfDqc8IaJIotkwORk4yRyw9u+Kr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XbNtj3g7uvt9RQB9Lv450dJAhvLfJOOH71Dq3i7TGs3X7TDuYZALdRXzbdSNcbnLN5pGfx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lurU+dNM0ioVI64P+FAWJNfhhup5mWRDmR0Kjg5Yna2fSsiwQbxHOkyyKdksa8E+4H61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djqqq2AoJK55z6kVVZyurQ3JMgD5BdjyR2Pt0xQAJEXjKy8RHHzf3cHNVLy3eJI7gJhk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5B/CtBppfNZFUB8lTtwCPfH41PZRCX93JuIGVKjkj0pXAq7muAkkeEjI3ADkD1z71f02N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bfv7hkDg+nrWZpsYSWaEyHfEd6FT1FWVaSRysbMY5V2tleoz0/OgD33QvGGkw6XawG7tw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JA6YrzPx7qcVzqsVzZeU7KCrDhgw5ri9QtniiMsXmLdQgOEbG1h3x9asQyb7fz7Ys6nkD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MCGeNnt4tkLKpXKse+DU9hewpLHPbpEvIGI84J9cHoabZTyWsxeTzHQRFVB75B/Kq8VsiG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BkV0OCG7g+9ID3nwR4vs/7HjhmlRGjBzlvU1i/EXxXYXMSW8cgkWQFMo3Q9q8qhu7mPMds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7+34UXrvdRwq/mGfBYr2UjuKYElzakzSPCVyMowzggVE7eZbAbV2q4UMB14xV2yu5L5ZJd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+sXO739z/AI1Fqk8jySvP5rh+vlqFDH1A/pSAety21WtFngueEnYS8MfUexGOK9F+Hurxa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W9gXDswDEV5cUktpmQnJ+5Ie2exrV095ZXtoJ5DLtUxxsWC7B0OTRsB6t4y8TWV1ZBbeeJ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PavHbpl85o1OFQbo22YLDvz61KLCWNJ2EqFo3EZYH5cHoR6ihI7qK+azeblv3avkBfz/Si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EGPGCS1RP5rSNsRiynjjgjHJrX1KwuYrGFp4YFdBt81GyZRnvjqR0P4VnJLPFtkjbajfu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t2lw8UHnLLtkhGEC8Fuffqea9O8JfEBDGkN7kN6swFeSldjm2yNrNlXzwy+n1zUsgWGP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APlOOfwoQH0bB4i0244NxDn03VM2r6fChcTRAYz96vnY6zLFBbtEP30K4YZxuBPf8KlT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SQON7qh6fQ+1O9gsewa946tLSJvs7xu2OzV5L4h8R3Wrzq5PyhztOetZi3UjTR/Lko3Ru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toZrtfs6OyMdyqOAT3GTSvcBks7NtjdygbJdlHf8ArVezdoLhIg5wRkAjqPTNLNIksRDqw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9Cf60+5h2afG0cq+epwpUZ3CgD2vwV4qtY9PWG5ljVgSclvpWd4+8S297b+RaTwtJzj5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4cKzpt+U5HeppjNuRnhDOi8N/eHrRcCmAbgqsfEjHDDdkV3Hw21K30+/U3Lqi5ARmftz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GIjPPz9RV61wgDM23b1UjGB2/CmB7+3jDS1PN1D/AN90p8W6aE3tcwBexL9fpXgTH7RH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gVFDLKrmMzY8p87XzhvfFFwPoH/hMNMJwLmH/vuhfF2mFXb7XbjZgEeYM8+1eCxxyXEp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2qC7MlvaiVHSSQPtdf4se1K4WPoA+MtLBAN1ACeg30SeMNMWEubqAAHHLivn+MrPEAsy7W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fTFLGRMrs7hGT+HnD+v0NFwOv+IOpR6ldQG2m3QktuZDkDJHFcXcIgb97uwxx83Ye1O80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h3AKM81Ks6sjLJt2k5TI+bPrn0oAi02WSyuBskZZRkfN0xXpnhXx7MjCC8Uvj+Ld29a8yE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7ZSMKSeB/+uprZ/8AR8bMMnysScEE+lFwPoW08SWFyv8Ar4c+gbNWF1bTSAVnhJPH3u9f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bI5RFA3IcZ/+vTry8lidGhu5pYZz+8XGNh9BRcLHuuoeK7C0VwJoi69g1efeLfG9zIClq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VumT1rjvM8yF5DIxdAP48DHvnvVNlRohDuY4GQCODnrRcCUSSzz5nbzVVic5x7kGmTXMN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RrjJRvT6VEs7RAhtgyDgMvJ7ZqGMskhVtq9VAxSAW3lVtvmxoZl6gZ/A1aRpGSRQAyYyw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LLGXRcTxn6E+oNWnnWWyHlhAzHg9wO4NAEUitGQUmiEaKAqKvXP07j3q3czR8mOLCrhGI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QpYNkE4xs+bmnRyizBhYbkkTCsf72adwI3s0mt5C77Dx8p647EU9FCrHDcxgyjBDDnj1q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DiEtsYg8j8PSnyWySRsrONwOA5OCPSgBRhGKqGKKDkDpn2qO5Ecv+kw4ztHmRDjIHTHu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O/gOe2fWnQShZMhd6MxUqDjj+lADboebbAq6/Kvy49TT7eVLvMNugjl4YqeT/wDqqFQ8c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0NOlgkjRJISEnUcEDkj+6aEBBMvlzFASQW2kEdeegqcs8M2SmIpGwBjlMVYknS6CnnaEA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A/wAabPueMRhBlV2szc5zzQA27XahaPEi7twfGN3tjtUahLtAqDbMThW7njpUkSiPy7eV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anYFbhmVQiZ4Yjn3/GkBUtfMnLIww8bYZQOQf8KXIjkZXdih6A9afPCZJhLnAA3bkOCf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MB8xA43cFCO1MBkckNnOhIeW0fl0U4Kn1HpVlogI3zwVG4DOQynp0qFVdQVdVcdWYHnNJD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8Ktu+bqQaQBJCxiQzSeXFINyHgnIqOO4dgqSyFZVBwuODnqatSIjqxnRiHzsIbmM9+Oh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MboODjmgB8lssMkWWYK2CcjGM1Hd26xQ+bBLukU/OmCOPalSYLJIAzL2YMP1HoKkAljy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g57UAFu8U0BZB8+DuyCcH1qs0SSgsNm89Q1T3DTQMECmMn7yDHNEduxUbn2xnvkcUAVPIT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fZ1/56UUAVWjIuHjclQDliDg59qj4UsAdqqv8X+etSyhvsocLINzFcMuAcY7/AI1GjYjV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k0FDm5IG35lTBHc9aCmQomBU/wqG4pV2lQxPJOCCKcoaV2TeWMhG4kZ24oAJmhkktzBEY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Nyc1DtUlmYEkt696mMcYiYA7hnClTkHnqPakhUKFZ3wFOfxoAWE+WkgRvlYbWI757UvlH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o574/wAKI3TgRkgfgSKmCgMkjuJAcEE5x9KBXK4jXLLlyoHX1PanGFhGkZL46hT098Cp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fM35Py8jj+VNcBnUsTljksB0GOlAhhaMgBY1Tn7vXNIpYQhAwPzcjOBmnxxAwSE/M24DA/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eOVQ0igtz8vb2oAiuMGRcAgKoJHrgUkTb3y4bJB2hOPmp7YjdyVyemQcYNPhy7MURMHKj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SN5AR5qqTkksfSpoVlYhEfKE5y+MfnTlbARNgZgCCwGfxqVpXgh3gAO57rn5cfpQMrQn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mpZGE0rxoATjcM8HA6n0qMxnbldzxrgBj0H1okfKKirv45OAMAZ6GgLE5bzpGM5AcAYC/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M7n52OAAcninyTY8141QgYwB3OP6Uxc+YOBI5wOTwfYUA0TpC0qSTQxHEEe5mLBQBnB4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suFfe2Qec/lTpMPIqtgsBk4HTvgf40sZUJ5rqrYyAzDnPsO9AXIyqkRNGCJBkHHAUZ657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wwG59gelSTuPKSKJQibdxbufam+dG+QVYpxgk4yPpQFyAtsAQIG5yCDwaaVLOyhthBJyx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MaqAMc89ifWiUrGqnaDxgJ0PThiaA3I4g0SE8Bvun8aFjUhmOQF+8Dxn2qWJl2bWDP14f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GIKxqYyAdzZ6k8UBsMl27STENz8BQ3C++KgLhVU5znueuanmEk0rYAZwTnHA+tMERkjU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nFAJj0KyFQq5ZRzjvSHbPcNnfjccovRR6A1JPE9sGVioL8gDGR/nNNQIpVTvKtztTqfb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MWp2QjYWBGR2Axj6dKgTLrIVXIOcqOwp2GViuDnjK5GPpRv2lmkG50GAFyOe1AEckbeYA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nqeMfhUs0i4AGW3DcB0+gpgZyTkjeTzn2FMZwZoznpyBnAxnpmgBFYIPu7ec5BzmkBVpM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iQoZMMRgEg4Gc/SpHhVSJXVwjAbeMZHtQDHhVVDGwO9GyAT09aVtyoTzg8YzgH3qKMsjcI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TWaXBUkgDjPoPagESM8YLlgW3DOPcn/CowjupmU4VTtLH1P/ANYVIbcFEIkBdskqP4fTn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LEiuo4IwD971oBsqPggpGoIPzfN7GlVXmCqDlBxtQ96nCxLF833yeSeQR/wDrqCSMjdsO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4zdsUKuSV7k5qVAY0BTlm4OKWBFaPy0UBiMEnt3pWbZcOiD5QSN+32xQNCxBoyGQc53Hj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I9zyHAKrnjjmo0d1G+J2O3B3DscjGaHkYOwjBEhLbmBznJPT86AEmiMcgEiEZywXOQO4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yNgEnKgHqPp+FQ4IhQkncc7Q3OO1OVDtZ1ITPKtjGTjvQJscViCeY4Yu/AXGBiiCcASB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bGMdcfWo2hmSBJZCdjthefTrxQoVmCjIxlgOwoDcEZSxaZSxPQA9Kk89RblY4lR9xbfn0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5CVBPIHPTPf3pW+XYTjB5Yg5H0+tA7AuzyEVuZw25iOnJ6VIsrhtwSH0PHJ/KmYO5yFwDy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Eh9205+bPp/WgBWk/ciLyEBlPUDJNMkkDbCMAgBQgHI7AVNIRuYof3YOASP5e9V4ljyW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zdePpQhMcElEzxyQgkMchRyMdqasYlkYttUKuWJGMCpI4nRQUUMxGOWwwz7Usiss22TJYt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UrgiISlYzgAhhwCOw70sjFtuwgquMkjrxnmgKZoy2UVI14UHkc/rTkMbuDIXVefmxx7Uxj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7TuGRnJxz/KkF0xhn3KnzdDt5P0prbpp/LBjQs53YOAD6Z+lVy4CnamSz7QGGcD2qQHv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iv8WOQeRx7UgVZcCIOWAyQeBiiOZgo2Kp5LD147UtqXa0El2gSduSiMDtoAcZFjuF2IVC8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6WMbt0fJGUKnOMetXVjEwKW5EjyYOGXk/T8apW4meVcgMrN8z+1AEEzRSgOzEENhlA6L6i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YMwG4svRlPTn8aJY5ELRk4zhQT6A1CIyuRHIGGACQMZ9ufegBcxETAM2QevQDkU4rE86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65pm9maNGCsu4kkDlh1Ofyp25HmMqKVDsCqnoox2oEPZAxVwE6kjaOcUQq0beYPLcIQSp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EblcDEhIG9eduOTUS5CBwg5YHHt6GgYsyPCCGTa7Es2Oymq98wiO+JCqA4Xj5jz1PvzT3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bkE8DvUaMxd2YqzEfLkZyc0AOwolJLHPp244zUTSBlKopIUEk+lSTJnap5TBK/hj9KR4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hlh0oArPMVJDHHGGUDge1R7cAFhnAwT6GrTxrPvEcbfNgsRzTGhZ1wDnJz17CgEWtNB+W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/qVbK5/MrWym/YwkHBHy1gWrGPzSDjEbEHPXDA/0rfgnuPmjZAyDJB9ecCuii7iaLUcGY0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9bZew5NON4F2K6bSe2Kf50RVcEg9cmugkYsOd2AAAO1RXV1DZwkyEBz0HtUkkgSMbWyX6E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302X4AOOO9AFTUvEhRtsZyCeOa5+71S5uCdxIzXVHQYU5ZcuT+tLJokewkDHp7UuVgclYk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hKmMkA4AzUlxpB/gBPNN+yyWysWBCgc0JWEx4UPCCeoGDWZc2wO7dgVNHdAcZJJOcVHOw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BmmFzKuLYlFx0zVC4zApBORuwPp3q1f3Mktz5a/IgI/lWFeXKO7AOCAPlwaxm7DLRkwwc5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NM56uzDA9fwqo1wpYHBx6A9KYswP3Adyn1xWIzQe4VTsRehI4NVWLBCSDuB4NQGV92Mc9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s8DmkBZdyfmyWJ4zjgGmmd8YZiQhIAPaozDP9mFwYpFt3fy94+7u6/ypqONssflBmYD5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B5k98qetM8zHpjrTHIBUDnuT6Gm7CRubI70AVr2RhG8gJwDjNelwzN9js23cvAjAg9dwBr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lf4WBIrvbSVLWytUuLiGJ2sLZ4FZsFyQwbHr0xVQ3H0OuglSeVkGdwJJ+lbekTMluI37D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eXy7uGUdA4LD1FdDfTiJ4yh42ZAHpmt4sRuo4bIPpT3iRh7e9Y9pdlxkZ54q+LouDg8C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gyhzU0W8cMOOKZ5jhAw6U77UdpI/WmBPIfLOCe9ULqYcfWmzTtIW5PWoERmyZOMUAU52LO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tynafm68VYW2YNn15qyI9ikjpQIyWDK2MY71NbMSGz2HSrjwhkwRycGoJIhAr9MketSB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a85128bUNWnnbIjJ2xj0UdP8AGuz8Sailjph2HNzOCiD09T+FcNCGDRiFf3hwqjqaxqvoB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zz71PHFlxknGw9KXYqEAn5gDwPXNOdSPvt935QfYdKxAbtI3IemKntomUKm3d5gO3J9zy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GOR0yDkGlMZyu3g56egoGPRS0fTK9h+dKyqJMg5znBxgVMhYSsMqMnGFGAMd6CC3lrtw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WgByxsrvtKjaMN64pyqhGS3PQ/wBKPJcZEfzt97r2qYqYpd+PMGOjrjqPSgCFPLMZwDuB7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+VYANtOCM4o8pxnbycnKgdBSuTgLjCjjHrSAc6IHKZBwcgg8Um2NlAQqWI59qdPF5WNsi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oo8LHgDcOvTpSGh0SKQVA3ZyFPQHFNcfvA207gMH61JtcmNcjDKCFHNLjaw3FGLkgEn9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4JHzA461DJtG0bWwB3/pVpBtRs4IPHHOTmoJ8hlVVdiW2nPYUMBk0G9yYzxjK5ParXh/T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hbezOMxd3OeB+eKhMLDcHdVA/hPU+wr1n9n/AMNJcapPr5DMkAMEAK4G89T74H86VxHtX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iQ2NqFLwRH5scNIeS34nNcD4p8YXS65Y6J4bw91HMDOSMiSQdU+g7n1+lbfxE8Yf8I/p8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XajL1iXoX+ucgD157V574O8H6hP4vhu3nmtZ7OLc3rvfkY9QARn1OaxqqMldjTd7I9Xg0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WTzrmZQLm3I+U46bPQj9asC/trqFntm3qGIki6PGfXFXoHuvlWR1ZgMFtuM++Kin020lu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PvgYP6V5nL1Z0JmZObDTQl9cRXFycZUxrvUe+O1aNne3F/aG5it3hjxlFk4Z/TipYrG28l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4nmnSXBtSpCebDGu0AHtWtNQ2kKV+hUlvxJEWbfHIo5Vhgg1saLd/bdLguSfvA5P0OP6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bxyldyyLuVxwcU/yEihhs4FCpjBx2Xv+dehSpODeuhzylzBbZlke6b+IbYwey+v4/wCFc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oeq6Rp0Ije6vJ0Vw38KM238+p/CuykdEUliFiQZJ7AAV8reKPEDan49j1WVsQxXkTj/ZUO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5nKVj6MviElYDoK4D4havFowjmgfZfXKOiAfwnGN5Htx+IFdf4m1O20y2kvbp8QAZUDrI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xax+0eM/GJub7BtIG3FeoOOkY/wBkfqanzY79DqvD1udB8IvdXrHzGUyyHPLE8/nj9a5H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5u1I1DUpvtVyCP9Wmcqn8q77xJcRxwwxEB0X7qD+J+34CuOupHUyNO4MjHc7ds/4CuSpVu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XMzwRzie46Z81+fbcafbsokG7KqTz9KhUhpGIONzMefrxirAQnIODkdQa60YD3IxIAqu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9qcgLRhRneTgDHc9aeqbd4BypGARxz70sJO3BPzYzyKABFwxDA56cVOqAlQOCBzmk2ByMA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oUqck+hzigBI1DPh8BTgM3XilXG113xrtBIG3rToyY+q5yOh705YhuXP3T1zSHYbH+9J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4XpU0IBdNzbQSct1xSGFUdyGBC9MdDT1DRkHGYyQWHY/U0DsIys5+bjGPwzUx2NID8oHBA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AJ7fdPp6URK7kofcY+lAFppVeFkON4YFT3Pv9P8ACvY/AbG01XwhdlvkbzbCQgcBhll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nRve6la2sC/PNIkQP1OMmvXNAaSTRdWEa5m0m8jv4l6HCEq/6CluTI6f43fD2bxM1vq+j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kQ8eanUH6jn86wPhv8GFW5+1+LlVt6/JbBvmJ9WI6V7NFdJNAs8ZzG6Bxj0PNOhk3TBh2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uCbuU9P8I+HtNkEdtpFmqsMAtGG6e5/H8qw/FfgjQbi6t7rTo7XT9ctmFxbtGAu/B6Mo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MTaiRSARjmqd7pkV7NHexqFu0XYCe49DUzlLlfLuVFK+pwHirTv7dt7e0u5f7O1K2lFxa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yk9wf5iuj0yC38P6e99qckclzjI2HO4/7NN8UvrFlo91Pa6RbXzwRlxFvwWA9OOuK8ei8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Y+H4ILXoHCsw/PgVyWny6o3929rmnfaPe+O/FsT390wtnYDyQvCRg8gfhXV/Ef4Z+G7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C0ktbdpbe4jUBo3UcfUHoRVz4a6ZqFpLNNqwRZljGFQYHJrb+IhluNBFnboXa5YBlBx8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rUJR6I+FLmCS1uWt512yrwfQ+4ppj47V7j478G6nqWnFBolsGjJaO4WT94p/wPpXj+r6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zljjb7rgZH/1q76VdTRlKDiY8ybielR7CrDY3Wra4Zcjn3phTLY9K3uQVJzxyetd54f06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DSyQhmf+LJ5wK5PTrMXd4hcEwxfO4HfnpXdrIrNvjLgY44zwO1JsEPmtJZkdgd6s25WPY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DFj5ZiDnsOvNFmDI42iMkbtyk4GBzj8abZzC0v5g0LH5SAG6FT3GfekBMxklhWWUp5cD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+/NREeTOEifzBIfKb0JB+UilSRlt5owgXzHUlj94Y7A+hq1qaJPFugVQXO0KPvBh04/r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0Kgj7iK/UmrscL/apY0TY5UFgxBAHSq9rdW8yeaWxdYO8gAAkdAB2PWhWluZ4zJx18vC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UASxxOZpYg53btpJOc9+atQ2Vx9rH2aPf5TFlyecDkYPc1DPIwuxKwwxURODgZ7A/ge9X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1iZZFUJlTks2c5FAEMtlcC2uJWMRa3YOyjlgG7/TP86jg2yWTSSEh0XKADg881O7yzTO6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/L6U20lmsC8JjbY65BPcHigC3a2Y8gSwM7wsoJyoyDnkfgait4cajJANqLcjK7uCGx2x3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kmWJwFYYJ5pJnnkijcxoJIRkH1IPegBsyeV5kM6HzQ2AB/DUzWJa2Fu1mBc7wDIWIOD7d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hreG4gYPI2WcY6H3olm81XVY9gHOxeMnqaQFaJXLvbNCDLGcb+4xWjdYZgTHHHIVDho3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BMRTCSTIilwrZ5wD396nWTy5SIp2Cp8uW+bI6dPTFIA1k291HHdoRFcR/KVRCqMPf3qZ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R0woYMv3AG6E+lVraMmOaNTG4ZSBuOM49PeoooXWYJt+R+qHqAe/0zTAmt0T7UfOVJcoQ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Gajif7PcTRR+YiSj5YweMZ4X3rSm0wQQpI88PmcqsZPNVptPcwMyEDyl3hGbk464PegCO9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hBDKW4z3FVpgGyxiMci9EAyB2Bwe5qzAqyBdqqvmqWVS2Rn0PpUYtZiqnb7Kx/rQA13lk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Tn7uNpqyZbmPM9zseWUZJU8qemfbp+VRlo4LpE8tdkw+fB7+gNTrFt2EBlJ4YsMg0DaI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bCOVCyEHOT61NG32uFbcyNHMZAUSRvkOeuPSpIXjD3EZtjJGy4ALcqR3Hv3+lXLFrea3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2MSeZFJ4waBD7aKA7ILmLy/+WbMD1wevt1qkbM28rQlTHPExUqf488/5NdFH9lsULvDB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iFP8J9cj1rLREiktrq8njlgVmQorb2jXPXH5d6BoqRurIizK8qZwSrcjHY0+4Fi9rGtl5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AJ9BUsqzxXTf2dvWIrtAdQGZT1+oNNwY/MaR2iuYmGEK7t34j2pDsKbUtbxCPKtIm9I92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0yOzdYppQhS2BDFZG5z0/HBzUdrPJa3Jlx+4Y5BIyOf61qwXsZheFHklkwcIi7gB6/WgT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RRum5SxYunX6A0gZtgW3b93IduGHLEdKURhGZ5lLQFcptGMn+lRQLKoVyzEP1wOFI7CgQ6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Kg87ptZsZI7Cp7COSO+eCGNlkj3OI5ztxgcipIIS6lvNA3cFM/McGrU0d1PG5mwzIB5Zb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KjxrOqpt8kkbieD9c9xSRwpHK9uJ+BzHKw5Htx1qWO08+1LWyvJdx/O0eMlR/UciqyxP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PlckY6kUA0E9tAVSWKXCMuPm67h2P41CIZ4QC4UgEfKy88+tEip5IVlKktksDnd6EVLb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RIdwbAJ+n0piJLuAxFLpo9jBQCAOcdiRTTO6NHKFHBzs7EfSnzTLLJiXzM52MWPXHT6UW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5vlc+aGxu9qAM5/MkLhwpQ5+4MCrVrFLO7xQhpXjQMo6nbSzSLLGNiGNQfuE/j+VSRq0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oHf1H4igCOGLYxJygBzxVuaWbKXA2MY+VBTkg+tSXrJP5U0ezDdGAz9VPtTHLxoxdtj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NbUFUyPGrbJzgjp8307VFJMJLhI2jLFOC+efY0tvdv5LwMEdWyeVx8/YjHSmeeC+CpRgu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/SgB8sC2k7Ksb7ZAFYjDZwedvpVacDzi0CSeQxJVepA7bsdDVyGeNkMU0rBFYMWTlun3lz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hmElw/lE5OBy/P6fjQApKy27gcKSPm9MUyJleGMGP96hyw6hlpLZ0jlkkRSq5JQE8qe1Jl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HzFTnPtQBIyxhTI4EbnocZH5VFqEE1sY5hMHyAxXOcKe5HalSYFgQpKjg4OePapoisTl4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zQA6GSPy28tA6MuCxHIqa3VMbHXfCeXK9fwqvYh1vMIoEbZMeMDB7jFXHSN4kdjsfJ3Ke/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ob7HJDGx2SHK/MCcA9CKkIJ8mHZnDE7+hI9KrfuzJvbDYbAO7oasKLnYzRs7iI8sBnYD6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Ql5Y3ciaP7rBe9RpD9sgTylYMgxIGbuOv0qzK0atFunTdIcyAnGw9Mk/rUF6GsbmVxKrxj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/vD1FAEsUiRowZvvHBLDp7+9VbuJbC4EkW6WAtyWHAPripUj3qk53eU2doPII78+tSW8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CpOc+9ADp1RVBMZViNy7e+eh+lQG3V2AIZgezH7vvTlmcRxQSu0iIdsLFhlEJzt+maV2E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waYFNJ1ZxC3zSocE4IyPrVhZZSVjwoJPyjsfSlkt2kDbeG25Unkg0yNxIsi7Nsm0DHv8A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d2bKyliGOQc46ilwIiD5fzYyV9jTIRIIyrrufGVx2qX7P5cgku2lxMcsduWUjjvQBYXT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kG/bkkE5xnp1qMwzoh5JH31ZT+tW1VRHNHIrc4MTleQf/ANVUpLeFgSrP5p4G04OPcUAF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85ZemO+Ke0B3IY3byuOWHI+tSLK9mE+zmRWyFkQ9T+FT20rLFKY4RMsn3+CSAOc/hQBW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DgZAxj8KdGVCCF9pIPynNMfdLOGjzI2M4J7e1SThZRvXywjDGN2TkevoaLAMnjMQUHY8b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/KJIlUSAY2nhh9RVtnMcILoWHRmXoR/jSK0yqsmDIgHyhh1HpQBEqK8SrJlcjOVGQDVtr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YA2nn6fSh5dyDyRskOWI7MPpUSPHGVfoRy24/wAqQEYiljjzIWSPcSvqPY1EzRu5G8qx6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aO5yl0xeUcBFBwwPfPqKqwwwfPmRhjpgdR7+9ADb62G1ZNu274YAMMY9x/SpJb37Zbwps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XHgfnULwKLqR43kHTaT3+tUzvyxjDblO5ifSgC7PEvlqx5mkbjnNIEmWEhFjRs4YEYyKj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qo7fWkQ5kOMsBjr0PvQA7Mv/AD1h/M0VJ5EXqtFAGdsH2VmJZ5mbncT8tJbopc7z8uP4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ZJO7oegpSNiEKGz0z0OfSgoY3ygg445AX9KPssqy+UynzPuke5qaSIx5yoLLwSDn9adF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gsOufWgBoiELbJBt2cFelORgJT8o24yA3IFOh2ESEgZIwcnkelRuMBYx94He4Hb0GaBX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JYwNxBKyYTcOO57VX8/zp5B5YUZx8vRfYUm0ElgdkYPGTkse9OzGc5B8sNyFYZNAhp4Ys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OaVJCkm5BlsHP0PFKxLIJGXyg4+RgD0HGRUKkt+7jORnK4HJP164oAkLgE7VbaM4owibg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ntQqYbDZ+UHaD0P1p8dtM5YKvzqNxB6CgB8kcb28kzFYYhwqElnkY9h+HJPakWNjE0kW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6JG8sqx2sDnBHb86dvjmcRqdkQ7uc57k0ANCfuwsmMjl+cY9M/wCFI6NK22MFgR3OOO3N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byZI+dnG0Z/wpquNqAsqqPT/0I+9A0Ks0kUBRZHVXXlf74+lKNkcKs0H7zGQ27tjpinymH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BwDg49MkVE0kbXEpijKQnIjy2So9/U0DZGhyisxK9eOw6dKkgwWLDOVGN3fn0psKgwyL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GjiIByGPLDufagW5Ioi2qWDs2CNoH8zURtUkmR2mZdn3VzhWz3xUkKMqjEYCscbnOMVa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CPkFsE4wPzoHYqXP72OOEqGccAAc+wzTUjMf3mUOflyavbIvOKxNFFIGGwqSdwxyw/GoU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yj5c4HPc0BYit4meUq23YDy3f8P5URRKs0jON8RO35fTnOKmdYZABGGwnzZLdWojmGQZl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/CgLCACOMO8bFgMKSO/r+FVtpRixVPMIYAsOg9verM82/eo2Ll/lVgfuioQ8kixHb9zOM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4ROdyx9CB1YZ6Zp5glkZ0iAaM546DgcilbcIs4BTPAPXNDTyyIYwQVViOeMUBYSBUSTNy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e2OOKfyzBIlQ5jIyWxgexpLmOMFnCeWvCBQd2W+tNQeWUVWBYkYye/uaYC7c7csighcZH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ZJIwSWI6Ej6+lAi82dTIjMvop7D0x705kwH2LmJiCBnOM+vrSASJRGzZXeCv4oO3/wCq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knB9D3NKyj5SGKRkYDf3j6UTIA4iDfvN2SRnjpQDK8aBC2I03HoH9BU8Nwd8crKnmxs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x6UwMVUqZD5gfO3bQSW+Zj8r8/Lx3oJFNzMXY7hgjB9/pUcq7VUhwXySVxkCniJXjd02s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/KlQOqoCiqTk59aBojdJFRX3A7+cjqOcHinRhpg25wFABb2Ap77i67Sxc4BJ6Z9P5Ux3+8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B/TtQOxGGViATkfdA9KUxuXQE/K3C4PI5pA7xlyqgj0qZQotFbOxywI3Dt65+tAmNuFS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OB3X0+tMhHzoATtIP3u4pXYq43FTk7+B0NJIS8nmfMuSOMY49aARJx/Z0ixsqMWCuuTlh2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I4rfLBvvEHBxUzr5ku0Al/ujbj86gUNE5wcMDjGM4oGIsaec8ahztIyepOB/KrEUb3Ce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8A4FQry7mMttX+LGNxqxcs/mAu25kAZTng8UBYrIW83JXzGU9PU+1Pxti2nlidxHfg07J8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IOCPYUAKyblcIdgyp5J96VwIQDlsEEr2/wAaQfIh3bAC33h1H0qwSqiQoAZAOSO34VCoV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Punn3poVxrbYwpdtoXkZFPjRHQvINx2cEGpQ224Z8qgz8gxkDjFMBjMqYO0se3QCkwuN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A5C46H1oJHl7cMxYZywxj/PNLGxYsoIIYcZ4PemyJJJOIyArhMYyOgouBKzPIFd0I3fKpA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1CZMPcJkjPBHYkdaHcyMgdzGEH3z6deAPelSMxQxvMjGOT5i+OvJ6GmBCh2xSK6YYkAE9Q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vXGwAZBFSeaFjQbFC7uDjkj6U6eSOcx+Qhj4OWc9TntjpQBCUjaZUD+SrEHnnbxUgcrMs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bOfr+FRysHi67pC3zMerdgKli2GM/Iq4CgA+xoAjlQRzSBSM/Mqt049fxqJ/9Y5IKNnof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huwMuAQD17VBIx3FipyeTk9+1AXEXCifqqjhTU0VxMrAq7AKm3I9On+FRmOZYyPkYugXk5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ZvLWSNHBUkF9vt2zQFyNInIJJ/i5Pr7mlmRzEsW8FAe3fHv8AnUwP+iIoj2tkgsWqIM6l1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AfvZqRkc9r5JXG7zMBunQHnH5U3BYxM2SchMf7I6mpFUtKQG4RcsRnpjJ/wAKUSqshJA6E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hBaW4yDsGDgNyQDwB+VEu9XaMHqOVz0qcKscwEhEodQ42duPlU/1qKKIFd+4bicsQehoG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/CevIzioEfMbEgAHPT8qnvA8ULTyFijE4OeM9/xqnbSwzq4QnaASTjvxQBI0gXGWHfr+H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ryL82CVA4OCP604puwcBkY54NOZdsWQ4y75246Yzz+ooArq8scQ8twqAbRjg0jYfncBnIY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QhzDEwAy3X196cdn3UBJP8PYigARAkrjIdGV0yR1zxXSaSnmwxYwflAx9BXLSygj0wf4f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pkchPOMHB5xmtqL1Ey1OA8pbtnAPpVWdF5HQAY471YfPzAE8npUbt8x4GK6iStNEqbF5y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oElEqhJCQDn6VYlkWRyTkAdakgCLCzj7x7GqAQyyLJufDDJJFKbgtCHZAQz4zUbDJC4Pv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P05IpMB66ta78HC8d653xHrJuUEETIsbjLMO4qaQhhI7D73H4VhXgSW6BCgAfyFICGBi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PQVKsbO6ljuZlP8AOmKdscm3ozYqdThiwwEReppEnMeK7v7GCkZ/fznauOw7muettpt48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3v9parNc5Plj5Y/Zf/r1LbHFtEccnNc03dlIcBlAu0dyW9RRGCHck8A/LmpTkFhjBPBPtT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OBUjAKXUMDz1/Ck27ckkkdxUuSVwMDFAOFfcowwoAYMsoVi/lg7tuT19cUm3IBAxzg4NSk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q7s/eyOhHSgCMICyAcH0ptxuEEh3YGDUzrtYHJBFV7r/AI85hz904+uaAKNs43tG/KuM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ELIztc6VPsyecwScrj6MD+dc9Ln5JB3FdH4Qu4jqH2W8IFtfRG1kbOMbvut+DAU0BueEN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55P8ASoeUJ6yL/wDWrr5ZHDN93gZGe1eSzW09hfyW0oaO6t5Cuc4IIru/DWujUoxb3hVL1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e/qK1iwOo0++jZFbBXj5sAkZrUiu4A4BcEE1ztqCjkfwk+taqYLoRWkWBrSXMRRhuPyg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znA9BUe0NuOT83U1MFEaEZOfatAE8+FFyqufmwOOtJFcswbEJJKZBPbmnuflwOgqSFQu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eYQEC4APP0pjedJCG3AZOcYqwifMG55pzLk+woAyZIpWhLNKd2RxUFxEPLlLM54HU+9a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1nyukccsjtlEXcw+hzUiOE8UzLLrcsQx5UAEa+xxz+prNhOCpTlgR0qN2eaSVn5dzvJ9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Ljrz7Vyy1YDkCAANwCMZH86eQCT0wTUYO4BGyQBhavRm1FoiiJ/NDYd2fg9cbRj+dSMj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QalgYpGrKCZA3Xtj0qMAr74J+apQCkxjcHAJGD1FAEkZZd8hXPPJ9O9SySLI0eFIxx9ef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fdOQD2qcW5jUb2DRsQQ69O2cGgBJlcughfaARvBHUelWwiz+Wo++x2rnpQIg0UkkZzgg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02jqOnHXvQA75knkSIjD9foKZCm9ckHaHKgsD6U+MeY4HlAZwCM+1WFjDoFc7X65J44z1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IVZmbkMhHAGenvxUZ3qAeQv3AQByPT3qcQtKoEWdpznHX8afbxZUv1aMng/xdOKQ0Vo9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OOntzTQEMTALjbzu6kcdKubQHZONhwTx7d6bIpAcEEgbSyjjigbKvytGuE5UdM9T60/Du2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v4VcjhJiLFOBk7z0P+cUxg6ASRuc7sAg9+woEiPT7ae+1OKytV826n+VNw7+vtX1J4Hs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o1YRxnc6nl5D94/nn9K8++EXgMJHFq2sxhpmB2RsPX1r1mSNi6i1jUrESWVMDJP/ANas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vvDVnJ4itNX1FMxwjdnqpbtu+ldDqdp5wFxbyCKfbhZUA5HofUVZhmhubd0iCtt+V0Ycg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+zgRhn04nkfxQH/4n+Vee6rk7M1jFLYswWJkjDtd3BPcAgf0pZILcHY0kxPYbzReSAaeZ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ycH+dZ2j6fNJczSahdy3AXGF+4o/LrUxg5OyG5W1ZqJp0W/zDNOMdvMyKZbadJcRMPtjE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+tOktLy0VpYXM8R58puWH0qDTLxX1SFIgwLA7wR7d63p0nGdpIiUk1dM3Y1isLJVGFihT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5RPNkz5kpyR6DsKV8TzbMZjjOW927ClmbJr0TA534hagdO8HalMrbXkTyVP8AvHB/TNfK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2HcZOfU96+i/jS7N4ORVB5ulyPYIxr54ui2AQoycKoq0ZTNG+1jWNd+wadcStLNAqxRgH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RtO0+38OWyowMlw44iU9O5JrmfANh5DSao6fv2Xy4tw4T1b610bkjOGZmP3nbqa87EVb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WXPLcZdyySTiaVgZT2HRa43xrfmy0O+lB/eOnlJn1bj+tdNczBInJOAOK8g8X6wdZ1EQW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jI/5aP6/QVGHp8zubVJJI59FQRx556nOOhqxFGTwccA9qljhBx164x6VZWAOeW59x14r0T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wBj61LBE3mFTkKc9KnhiQAd2yOKtxRgvuywPqO/FIaRDKgdUYRrGQNpwfvY7+1NWNVT5j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YAG64P8SjtU8ECGRfMLLFnkkZOKB2KiwM6MwAAUdCeaFQlgqMDnv2FWzEZHYR7mCjvweO9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4dQooAgG7zAcDI68UxmyjBQyq23jPUirbRMsPmgg7mKFByR9RTRAGXn5SMUrgU/KbcyP9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++uCZDsYjnC8Zq44MkIeQsSANpJzkdKRrfEkZwFVsFSpzii4Gl4HjaXxdpCAbXWcPkDqAM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gSw+Jt5Cy5sdat2kQY4O4ZYfmG/OvKvh5AzeNLKRGyIxI5JHoD/WvadUt/tVrZ3lsv8A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OXiJ+dB+GfyFclWryVUns1Y1jT5qd+zNTwZO8ekvp8x/fafK1s3qVHKn8j+ldHbrkqxOK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xFa6iGAs9UjWKVuyyD7rf0roZbomYWtuTuXh2HJB7Ae9dW5gauoyGS3jhiPzkjgVeUtC6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961S0+BIiHkbfL2GcgH1z3NajoJUZX6MMUAZfiK6ltLaMxI7ec4iZlGdgOeapxvBaWW27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8hW1bHfG0U3zOnytnv7/AI1Qv7bT7GMXEsCM5YIm/nk9OtYVaTnrc0hO2hnWFzGb25t1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buBHBFUrzVUn1YxRQSTRwDy9+QEB7nJri/iDI+q/E/wrpiOVaGPzpfLJGQWzj8l/WvRLb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Ld+WOPyrkqx5EkuprCV22+hEsVvc7mkKsq9APuj/ABrB8QeHbO9xJdEQqDuXCgs34en1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kSD8KgnWME+e8QU/3sZrFRe6L5kzwjXPg/o/iVZZNGkGi6oCT5LnMUw/vAdvw6V4m/gbx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enve/Z3MbtbfOODjPHOMivr3WvB2m+I7iKSfzoWhJXzYg0bkH09q4jW/BereCLr+2fCc08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7nVe5x/EvqK9HDVXblk9Tmqx1ujxe88MXPhVfseor5d3LHHI5x2ddwH1HI+oNU7KSRoGU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zwee34V7H8Sriy8b6BY61Y7UvoR9nuoe+Dkow9RuBH/Aq8YRSt0OwkwWHowP+FdadzNMvT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wy9Pen3szyGN5WJliAUkj7q/SlKgHzAeCDhcZ9jmlX96wLJuKqEPqfQn3/woAdOysECx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5P9Ku6ZI0hRJpvLgXO5ghYoPU45NULUNteILllPAPp7fhVzyWijLO/X5dyjr3osMgNt5F0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Ej5cn+VXoDL5kavjaONrcAHrz+PenmFFSGVWjkWLBKk9f/rU252S72VW8xgDuHQ8/5FAF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m3SRSIV2ng47YPqP1q7pcHn24XzAjxsM57+9UraWEyKbhAGQYG0lf1q1A/wDZ8sUrOjJdE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GHQk+hFAFpxbCa7n2tOkRCkJlS3uKr38vmi1Eh85LZeEIwSpJO3P45qyLiygz9pkCyuT8z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s+1fK3G8oehLYJI9DSAsoIkZ4EUybtrxORgjjNaCWtu9rI5uwrsvMfQe/Ws+yKzS3Kli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8+3WlEgWMb4dwUZGBweetFwI9rQHCSL5cgwytV6CGKMeWrhXZTuL85I5GMU25kE1vtEKp5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2fSmLOoEflRCJSOcsCVoGkSXFluMysFDYBDg9eM4qmrs7LIjMLnO1uOPofrU/2qVJAFA+Y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KXiy3GdkvyPgdD/CaAsSJCiiQRFkcfcUjOT6Go51uFEN4sJdIDtzux1PSrIieJoY5FWMN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nqaeDtYRMxeFVKttPA56jHU5waBFeK3SYgSXAjbBfzNuFx1FTvNNBF9mkUA5yoP8AECOu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dOFKndGW4DKeR+pp7QmR2Mvy4wMjP0oG0QWF59kuJIFOxM+YsmPmYelWL2XZeSusiyEv1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e1Q3MZESmIDfC3BKjPXOPyqUE3MCTgADO3I6fSgRZMz30EenRqSm8SABRlTjqverzRjWsR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kRlSrF1HzD6mqQUwzxmMYuIcEOH5x+FSC5kN+8yhFV26KvVsevvSHcZo8cU90wvbhrZg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xqS7tpbeeGRpBy2whTkoM8BvekkTG9vs5SPOCuckH3/WpYr4XHlRzTbYkIRnX5d/uffH8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JdtsZ5PmJ80DJb8qg8iZBiRfNViduOhI61LEXsb7ZHPFKsT5BjbcGUjrzjPFX9OjeQTz7W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Mbmx3AP60g2GWEPm7rOW4QTRpm2kKnI9U9iaiudOmhOTCX2ttG7g/Un0qKWON43lg3CN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x3Ax3p8jq1wC85EbRj5Nx+f8A+v2oBMjLIsEkMwKIDyw5G7t07VJYK98ypCVSdco2HC7j6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9nkwAowmc57/AI1TtgIbhZDhVPUD370DZNPGEIDTL8uQY/vA/WntNBDJ8qOEKjI3cbvX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ZIXyx3Nt+Y/X3pYlWaxeF5QMt+7OMkk/yoEiJxG+8qhLbMjA6kdafd3t4bCNHLAqQFA6E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hiErukcsTBSp+9ge3fpTxMk1u8ki7naTJ2Lwo9vT6UBsJp11LFdBkmntp5Ds80qRhsYxx6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u+SXzhz5hJGB6mkvIIInRXkmNsUVjsAIYEckehpdOLreSl4y8CxEEkEB17GgNxs/lXDRm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BCkY9ahuJ7gq8c8xEijB3YJx25rVs449QhLWwMbqjG4T1HUEUks0bQR3Vraxp5QZH7s0fG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eN95ffjft27tucn+n1p1pJDGrzBS443xP3HqKvfZbVmCWknyP8zKwHX/AA9qhkt0gvUh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JHNAh3lWJjaeKQhZMlUcZOPeqO9GHy4XDHkHAFTBPJuTazuFgZmMXOSGx93/AHTRJa+Q7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owpYEZPIYEdqAJYZJFxLHH5glfHlYx82Pb1p90gjYRzou5Rh/myM+lRwW0h8xFLRyqNxU9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CfNm2agMxI+5io+fmgB8tw8jALEkMoThhHu7cAev1qJRLJhFUgsSCka5wcfeH+FSx7UlV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Rvx/Q4qGWOVGlWzm4iyxGcEr6Z/pQNDbORGudlxGiJDuAlxyx9wf5VHeSmWQMGRlzg7V2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wGxJ0VYjgs0Yyw9/wq6lgs8MwhnikkVVk44JHrj19qAsZTR75SLfa2UO1m9B/WpIzG4Z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QEjGBx/OrD6dIjo+3bu5yv3c4/SpFtXaIeaSm3K8xc/SgRlXMMsE3zJtBH3VPT3P1qWC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1yShBUn1q7NDE0LRCJo2kChXbjPv9KZA7wqskhfz1UpIHORIPVf89qAC4t4ol8mNGEm3J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ce/sRVM3EjxBHOZF4wByPp7VaTEitJMSDwE3NyBTWjeBftEA3BBhjjJK9+KAIJS7Ohl8tW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9/wAKBHLb3UbRESqCQ4ViN6d/55q5HDC0hdctDIMBgSMfSmBNv7tCGWbIB4+bnr7fSgBk8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gXlR/L600hZo1iEgSPgrvOce9SQq1jckQhxFKrDDfN9QaknjdFhZ1EcajchCjJ9PxoAqh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yWztlCAQFfv9KIo0aYhR0Qksx7j0prgyPI7D5mO47F4568UIx+SCfcnl/cOOoz1xTsBYt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YY+VumPenRyLE6F1DyJwU6Ae+ajEf73dHMuM43oSFOOmRS3pD5uk2K+MPGvAI+lAA8vm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zUd0Xlgj2fMU4YAckdetWLUxva7o2BJP8XG32I/rSTxKyq0gI3jkLxgUAUowoKEbiOvB5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I7rHlMQc7ju+vuaI0+ylI3UmBwfKOckeoNTTwPEih0KqwyOxxQBZ08EKbB5XzGd8RYFty4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t5Pmjyr/dIPGfrSHzViMm9cIQsY3fMvHakieSTECp838a7utACbXdi+8iTqCepA7c022v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dMkYOO4xT0yCmd4dDnB7fjU12ZJ7lpnwzv8AM/A5+lAFbdJDIGUFT345/CrAgVJY/IdQv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+v9KdK4kCyAl89M8bTViB0dZBJtDBgz7j29aADcAY/NO3OWTgEfU+tUoXlSMGYgE9eO/tU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SHO45Tcc49M4p1oZAjPGqBu7EZwPxoAa0izLFEgG9CSWx978abKMEsXHPJXHFSrC37xo2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9wKWOFFZonkIKsMGT5eD3pAVEUSMkYZQ57lsZpdm0vDsPJwFzkgjvT7q2eAjAR1YZUqw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ssfOHwVY+3qPegCGG0t4vnNzJudgCh9O9WEtwJHjVdmfmWRuOB3pr+Sxblgi/dwPmzSCOR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uzn5vwoAIjAIBG6gzbjlvUVHuSIP5qMwIyoBxtHrVlWjdVeRRGi9HX+A+/rTLmUM6S+S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Bj7imBX8y39H/AE/woqTzpP8AnzX81/xooArBRIuUQKABlWfHPoDSLHGzNuJVQCSBySe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ZOGkTIBLBuPypgROWXJUEb8kde2KRROkZdSwAEQ9T/L1pJFZThyFABCgL370wlQdqtgDgf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c456t60CuMf5VLbu/TufepD5LqNissqoCAvIc55J9PpUksIij/elkmDEsjKQUHb65qFI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CDuB4oARYZZQ22NVCgknPbqakaIeRt2AY7g4NSNaqSOd534QZ9aVwY5HZhuYEFVByOfS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ogG4AbVBYnaPQeg5oQxrkKMtnkjtg9AKER5GZvKC+Yd/XhF9KcFy4jV19wO/egQTsMEbU3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ewsgbHOQDu700xn5l3HeTjcwwRz2p7OzAhVAXP3s56UAO8tVJeRRkDAUcZ/+tU81tcG3j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BgA4P64pksJXZuVWGAAcnmmqolnCnbGrkkkg9B/OgqwscgikCcGNfvfl0J/pTUIzloCygn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K0RAXnKkcAdafFEdxbY7oB1wcA0BYhV2WU+cDtA6DjJ/wqQFREzsuFY8Y7UITLIBGqbs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wYm2KySvlG4XqD3/nQJipPuw6qsaklvmGMfSn3LvMMFlEUbFx2PNQSIwTMq87QRtI6E9e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z7qPr+tAIXJkKK4GBlsnIwKQqcncw6HJ9RT75gVjjClXQbSScgnNMkdyZDhY9/8ACgwo7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GdU4XA6/e5pyCPc+VOQpIUDnOe9ER/dM4JEmcdOg9aUN91s/KuBgcHrnn3oBkSFWChS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pAgeWOJiBI5wzNnipocBVKsA/UMTgk4zn8+KJo2dpN2XkJ4YNnknrmgVyFx5hQhWJOF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nVZFUbVYHgHP4fnRGY4E+dt/zYK5yoPY1WaQpKQnA7gHqaATHylFkj8hTuVAd+OS3pUQ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lmI+bNS+UqRI7yqq/MVxySegB9KbG7xSkglWbGFDcqAeg98igYkmCCGTayY24xkjsalh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clhzz1z+tOuYwEPnK/wBoOCWIzgjqKgI3sgQAsG5PP8qAHwTKbpHddyjgLkADP8qbOI0wI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wT/9apGiXAVFGcHGB1FMmiUjEZ3njGBxQAqlZTGLhnjSNdwIGQcDpj+tIXYgAMVJwxz29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dm2RkyLggrkAe3pSFgAny/OR2zk/WgTEllM3yHBfGC5649vrUckabA247xkBR1wMc1NDK9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yKdysRkAD2PBppBUjftLthm287c/SgERRxBcnJVs5GBwePWl2SOGdhzycE4+op5JGxI8vI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Uk0LQ3MySAh4x8yvwVYfeBHrQMbFMsaqr7cNlvUn2qOTcwMy7cdMZGfypFMpBIAGRwpG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7Oi7yAVbHlnvj19qAYgfeqR/LxgdOT9aruHjhIUjOcHPTinnCRuCvJHyn6n+XWm5QwhVLq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zxQLckRS8DyEgncCMtyagzhcMzdcke9WFKyuqgCJsH5ieCe30pm/EjKMnABzj07mgNh8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fGUPXnvUR2xLtD7l539Qen3aarr9skcBS68qCMrj3qSEgIgkC4Iz05oC43bJ5HKnK8gZ5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2708xB0HOT1z/AJNKswUt5Z8vJOCTz0xjNMjEiyK8m1lXAUD86AuPnjEbqCWOB83tj0pAY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1cqnqcj0pTE8rsSNpiO45qbzNsxdpt74OSQB8x4xRYLkaS+bFLEkaqSoLyAZZAD2+vSooj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pbcxx07Ulu+PndcFpO/GDnrUiqDcMUUFQMbQefc5oEI5LswBAYjHByDx1om2ZKxF/LHfb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YO1ZkYZHygL1z1/KkaR3RdzLuyWwT97PtQNILQqkjySkMoTaikZ+b1+lPSOEkyM3O3I56+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gsiE9W3LgKBVaaUll4/d9sDHeiwAyM42ogOwHeM+/GPWgyMJFjYhxuwBn5R9P89qsSGJBs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wTzkf571XKruJQBWUnHPTv1osA+TBnG85AUjI5GR0ApI3YXKfu0/uBGHTtS3SnzAYyWU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P5XZhmVC3BwRuOP6ZoAqfNuVo3DdGHbBqzHDuXevz8hWUdSfSmrGrFwcKo4yRkVPDOkU+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dAaLBYQJGHRiEQcghjnt3/OoZx8kgATJIA4wPwp6iOfLYcRbwM9TQwAyGJYkABT9OP50W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VfLOODwR9BS4jLbIQWUZZcjrnnH1phQnCtndwCSOR7VJbhi8kalYioLHcemBQMZjfhhyzA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F+RQxI46gnt6ClkJXJjUlCMFumRViRIJMhLcqVABJfhWzn8scVIynax4yHY+UBubJPzd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2RCqjo4yKmjTeDlCMsHJU9FA5AH4ioZjuVosElmXkNwR71QrksUkSGNzIxmL5cFcrjFV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A7+9TqoaElFYODtPoQf8A9VOEMt1v+zRs/kx+axCkkKMZY/iakCqceYu4MvJcemfpTJHlY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scYP41KvmqZTtIJXaR3IPWoTEzKVGGZjnAPTH/wBagYoy0W0Dgrz7c8UkiuzBHxvYY9iM5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Js+Y7cbeOmaZFIWD7mycFBn0HSgAUjj5jtUnJ6YzT0y0z+WmMcj6e1RoqsQJFPqxHJA9a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Tx6Y9KAE2xKN9wAsKAySleoHp/T8a5LU/Ed7aXHn2t3JbSOzN5aHjbwFUjpwBWt41uzp+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JpiOwzwP6/lXnse0ku7b3PUk1pFdSGzsdO+ImtRuoure2uosfeOUc/0/Suh0fx7pWqM0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j5ZdB/wIV5TfXBXbDAf3shIVj0HrUkdq0NuEt5ZIx1JVuD9fWtVJoEe42eo6ddHMV7Aw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mDWiIwVBXByeoOa+fJxctAsTOHiRt4Vxu+b1q/pdl4j+ym5sJJLe3XkMHKZ/DNWqr7Ae4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zmsvUZ8ljjocZrkFuvEOnWNgk+tebfzQm5niliDLCh/1ak9dxGT9MVXTxHqDeYl42mqyj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aJiubl/OMBQelUVR2LMq8Y6nrXPXms3M01zLagJbRgBXZOWP9O9cxqGq3sxAmupWU/wqd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zub/AFCw05Ab26QEc+Wp3N+QrD1DXZL6wvLmJGhto18qNSeWd/lyfoMnFcg3zkueSBkm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Ot2ODdTPcMPRVAVf1LVEptiMsL5cAC9/5CtKEbYY1x0UCqGPNmVR0J/StYLt7cH9OazK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Sxjbxjr61MF2ykE5+bGfxpF427gTjn8KLAIFHHGMdaVkAiB7k4ye1TqgVyT3zgUjocEHG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Z4PtQqbckYB449atqjHAJyBSbM9uOmKAKqxkOhIBBPSkvIT5MikABlJx6VcWImYIV4xT3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oA5KJTIm31p0YwCp4/pUzp5Nw8bDGDTlXcxz94UAb+vr9us9M1yM7vOQW917TIMHP1GDV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V1+YMDyKteF76GCabTdRwdNv8I7H/llJ/DIPp0PtVLUbe40q+ntbgYkhYow/r9DVonY7L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pbXziO6OAkhGFk/wNdfC7LjKgkGvK4IFmgDMRkjOM1qWnie/0hREwS7hHaZjuX2DVcZWHc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MRVkMCCfLYD0rhNN+Idh5Sm50u8Qn+6yt/UVft/H+mXPItpYEJZUa4kWMOR1A6/StOdD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4HrUis4HRea48+P7QafcSrZYuU2mOB5TmTPXkLgEe9Yr/ELXLvLWWjWsSdAzsz/yxT50F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OB6CkdCcHJxzya8a1nxj4xCYE8UIbgCGEAj8TmsE6jqN4vlapfXM1wQSA8xII9MZxU+0E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tE11AJCCdnmAscDPT8K4nXvFFtLp1xbaNJJLcSAASqmEGOcZPXIBrhNIjKarC8MggeNt/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xqBisrvfBieJ3UZHGCOf5FhUSm3oBPdJHiG6tlIt513IhONjA/Mv4H+lNCBWGMhcYyKRL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uY3dZY8r91sYb8wBUscroqKAo2ncpwKyGKFGcY5C7hUuz5Y8kc56etOUGVVVEHy9T3/H8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BSWy2eO2OtABF8wQMOCcsO9WomWOScjGJAUG5QxA/oeOtV9qt0HzNz16e1WYosRbjj65/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zICDwfwqfCeWwbdvDDYvbHOfpU8cYQFmPI+4oH3h3JpFQKvTcDyeMEUAKpeGMxoW2yKN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YSqsMg4wB61aiSIIZLgNv2gwrt+9z1PtSGMJCszxnb5hUMfX0oAjZdsalAzs3THTOe9SW+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mHzA9G74pzrlVUbRgcjdnPpSsMsDJhgAV2kfd/CkxodGIYCSTvB4K8jv7dKbvD7pMMoz1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YAY6H3p5jkMeBuyOxXjJpDsCSbQNwLLjkHnPvSSlmQO5DM4C5z04qWOKXbJMuQB1AHPPG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a8ccjvQA2OFtkYLfKy54PWuw+Gvhn+29fR2TdZRHzAe2Rg8/TP8AKsLwzotzreqW+n2x+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0/iNfRfgXRoNN0mMwKE84DavcR9Fz9eWP1pMDcjjWGFY4Ux8u2NR7CqVunlqTk+d9454Oa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QsqFsAKADjrkf4Usmyf8A19q4YdCwH8xWM4cysNOxzD2cT6iLm1kuLe8KgMytwwz0IPBr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xHYcGrT2Nsx3oWik9QaZJHNEwZsyIB1X/CuOpRktTSM0yhGLeJdkYUL3BOBVpZoDHtLRg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W90hWZY5BnPI6U/baIsUc9tEUUbQwX7tZQjd72Kk9B+j3xluZ7d23ImNjnv6irdyVE2y3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fdHqajviLe2WK1SMO/wB0Y6epqlYWkjHcwZmblnbnJ/E/yFerC6Vmcz1dzbhjWFFRfuju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TnrVGQT2r5BZRnoen+H8qf9qW4XGdkvcHv/n0rS4jlPihbG68G3TINz28iSke33SfyavB9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lhbIVDulb0X0r6L1a5ghtbtroBrZoiHU9xzkV5WscUWTBGIVlYsVB+6PSs6tTkjpuVTpq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41CRxjCjHSqN7cpAju7bQPesnxF4nsdHiPny/vWB2RryW+grzPVtavdfmxI3k2eNwhB5b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g56s7JVFHQv+LPFbai7WOnMfJI/eyrwWGcYX/Gudt7dQ52ghAM49KWK1ClCDn+HA9K0I4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Ar0IxUVZHJJuTuyCGLkYXA6/lVmJWCEMgwQDknuO4q/IYJNPtoPsoimiZyZA5zKpxgEe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tiQlFYBSuWOMZHBHuMUEldIQyrkEYBPFSJCd+3GdvIzxxV5rQiKORzsjkYoGPQEDJ/mKf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sq8D9aCkRsiCZZIoWMAxgOOWOORTNm9nYfLzlQf1qyElCYG/ysZw3GcUqFSh8w/eyRjq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vGYMgYKwzyPemzRYkdSVCqcBu2PWrDhFIZAzRb+e2aVnjjYiPLxlsjPBxnkUAVXt2Cllb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TnVH+ZGXeScjtVuZYVaaIt+7BOxh0PPU01H2wfZ5AVQMWB2jOMYGaTAqywqI1yw8wfLx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q6kuTkMDUybDEsijkfMyMCB16A96j2ecX3MEIBOT6j0oA6fwLdtJ4ks4XARUjkUYUDPfn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ncpA8eN8Z3KPX1X8a8G0W5+x6vY3YkG1LgB89duME/Tk17raMPLAB4PII7V5uMXvXOvDv3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L7QLm3tB+6b9/bY6B+6fz/Oqfw+1tNQtnifcLuIYO77zDoT9eMGtmyult5ysnzWsx/ej/A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GuE8Y6fceGPEcWsWLEWlw43Mo4V/7349x35rXCYjm/dy3Ma9Ll95bHr9g25uvGOat6DrF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5PlsUdWGCp+lc94T1aLWLWOeDaHIAmiB+4fX6GuD8H62mjeO9StQ+LU3cqYz/AAbv6Hn8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2a4/dOJwDhRtfH931/D/Gn3UEV3A0Myh0YdD+hqYYIx1FVbcFHkgzyo+QnrtP+BpDPFdFt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s3ME3FqrQxS4zt2gIDj869PTTbgBTcavdv6hVVAfyFcl8PdCutDvtWe4jeWeWTCfLy3Jy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9QnsVcXJtrlW3MI1DDZ/d56muKvCU5uy0RrTaSV+okmkQSg+bc3rKexmIH6Vb0i0tLKR4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G45P5mq9pDvtVka4mkkk4VdwFNudOe1njug0kjICp54INThoyvcqbWxpao06LvsUSafGPL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c13W9S8WX+keI7FLS2aBjAIwcHscnvwa6CdJL9jHC0kQ4O9Bjafqau2VvHakefM1xOP+W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TipXJS0PPdc+G9rdxRPpbJZXsZEdwpzslGeH9m6HjrXgniiwl0vXbyEptlSRmCsP4gxD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yXm/Cpyzj5h7djXifxz0BY9Xt9SUARXOWPGMSAANz7jafzrtpz543MmuV2PKrP5oYZGy2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Bp6KQWljLD5uOe+eKo6ewha4gVvMVGyCepBq+x2wK4XnAzg81oA26by5klTeu4+Wc/wALD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NjbvcZCFBkKW6kdR/wDWqi6+bbPHMN2R5kb9SpBrY0xft9sjRhisagtkAKDj/CkwFtXt0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Ay9uOcj8arW4JintVLl7c793UYPSp4Y0DDbId6/MQR3qGfCSxlXZWb5ZwAeh6cfWgCYb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uAPzA+1SpAHgkiIG4nKY7dx+vFWYFiOXcKi5Byx9qis3kW5kEqII42zGQ2fl96ADzHmtS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jSFeR2x9a0LbT2ulDCRUYcBM8/54P5VBJtaR1j3KGAfj39qktRI7BFwQG3ZzgHikBBcp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in7wHBH+FWr2LZI3kGRkUAEN24GR9KJLuC4tnhnt/KmzsJQ8AdM1Da4MWwOTIvyMWP3vQ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Qd6AsMrjrmrACqpjMeSwz8o6Ac/161BA+yYzZ3NvORjg/WtZZIjElwFVJEbAjUdD6Z9O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kaKISxyZKsD07VUnXdbzQNGSoO0Pg5Df5Fbs72BLeUyrvAZRGNrRnuD+BrOnQRToUBlB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4/GkBDarNLp8U7lmcZU+xWiMCYAhFRTkMxY88moEAE+7DRKXGFXsc9fetC3017h3ElxHbY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KAsZMrSRttSMORjO49QO2fpV2JEn8sSErFgEEDoP8+tTBJMPaXO4kuGj4wrH+8PbFVYys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ywLZ3D2FMDTu5ILYvHY/8e5CkO6jcT/e/mKzrFLeW6lgdhH53+rYcgN3Fan7m5/eTxfu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ehqCa34ea0ZYnhO5Fzxkf/qpBYjnsTDKwV9wVeHxVqOzRbQvcEfvDtWMNg9MhhULXxmV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4j+7nv+NMuuDGGjOzGY5cYxz3/lQJooWc8s+dzMtwjYOeOa2oraFYRnK3C5aZZFwr4PZv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qoG47ZR6E98VamaQOjTM8ihQiNuxj0/KgQXLrGY2+zovlkhNq5HXoT3qa8eIwxTQb42bp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D2FOddk5hdBHEU53fMpOOox2NV0iJdIosMC3yljwf8KB7jGJC5w7IT0/wqRoljkbyyx24I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pTpYmguX4wu07TH84J7c/WkWOe7kaRo2KZ2ls9DjODQGxbsbeIRS53tOuMRnjHv15qS4tp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EYCAK5G0ADoMDvmkZhDJHcNJJFK67WVk3buxP6VZuW3KJfPjA8oElV27wOxH1FAbmPEEj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K8gY/wDrUyRdrAO+2Qn6Y9MVJfAToZrVSjjqAeimpponYQqZN7hMcgcDv9frQOxrxGCay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VGX04yD9KyLqzED3MUU24KwZVByHj/xFTRPKJVKrERGeR3wB6dwagF1c2VylwY/lZm2t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Ey/oEa3F45Z40hQZ+cBsYHQr6VBqcJhMVxb3EcsaJsyHxlc/dx6VWiSO5vSFRIZlBOYm+8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kmjEq27FkteTtdc7Se30oBFhVms7rFpMfs8q4wOCynsaSXyYS00e5vlAeNj1HT8RVOK5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QTfdfaDkDsPSn24VYpJZVOQMcnseKAYsDx2j7oJVKScqO6noQaJ0aSIeYMzsectlsg9f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CdGhldNyyBOCBnBz+lM85J7OOMDE6rncRycdv60CEhs0cyxlsMGym7qp7H6VZtYIXhDL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ctnZnvn6+tVrhFinVoR5jZ3bjkMOOfyq896wEU0Ss0gTZdHBxInYn14oAswW5iSOVnBUNs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f1q3chLeSW4022WRIxmbecZU8HBPJIPNZM62skiNB5phIXeX6de1TSa7tmAFvGNrEbcAn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DRFNpIl06S8tWLsuSw3jkZ52juP5UjWgVQ6L5qqoZ2D52nuOKmtrxWR7QRxiFpDNC7cMD1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Un2u2RcpbpvJ+cbSCxxxkdsfrSuGxGq7bUwCCMiT7khOArDtn3FVVt5I0jle3WMRDZIwTB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0zV92gk01v3KuEOSyqdvP+f0qOBpJ7aS1Fw0YZOCQSCvXB9R7UxmhbiO60uT7Q8kOxflZ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rCaYmSC4kZLhGKl2OCp7NWZp9zPFbzJGd0IIDljj6Vcvy8ifa1kj82NVDRD5vNUHnNArG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knyqISu45yv1GfWn3IgYP++MkfDRkgjHr+GafcTxXVwxjWNFYf3euKsRLa5/0llUdVbdk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VwM97V33Sp5WCuSoPT6CmW9rIJk5aNQQWftgmpizLO5jVZCCdyqeD6cU6aZiFi3R+We4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piKMLG3kZIPmjZ/lDH7p7n6Gp74pHI0kEKxF/4IydgPqM+vp2qz9ngmjlDSRxyhQFjDZ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W3aNxcSKEQsFVeoJHUe1AFNo5JIxJcc7lzjOPxpzm6h2wXm3cibgW6MhGQRT57ZYY42XcG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pquC0rj5syopEZJztXuMenNMCe1YNIixhFdmwpzipdTt7hdpk2AgjIU89OlRtau3kCP5p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64B9MU6G6ukmkjiYtuyCOvFAEcJiuYZGD7JVxhVB49eaueZEIUEUAaYcyM3IYdxVHAine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oGc+rfWrNoWt3V7Z1JD8HdjcPWkBS+SK1lcyskhcFVIyu08EZ9QcfhU4eWVVBIO1eAf5V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e1a3jVCSWY8kD2qG0ZVglhlDvKnzRuDnIPUUwFeJZoXjP+szxtPSkhlkuCYLsSfa4uHbcW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IQoKBWUdzgt/9enSxySCCdGRplTbwctj0YUWAWOLDt5Sl1QbmHcj1pxncxGVUjbacHaO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yXMUY2ZKlRyR68+lSRLcrFI1vE32dWHmEnIXPTNFgEN0JULxHcCvzBuoPpUbvMCGXAz8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huDs8p4/vOF42+9T20h83NuFXnpkED3oALdwpLXCrFA4JEjLkbv6VKFiRVw3f5hxg1Dh1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OnYN7UJvhZUCfvV5GTxigACoJY4/L2Kc7nI3A/Q1OsUkIZ/vxl8Eq3OMdCKgLu5AI+Xq23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KilKlFPylv6+1IBxj2b5WVmb1UcAeppftkdxKyvaq524G9jnGO1NS4dreaJXRCZMlGXlh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2+zSqS8ziXcMYHyge5oAbPGqlDE3llcDbnP41FLB+8BLA8nAA/wA8VYuGDxBl8oRF9oIP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EAbJy+SoB/SgBr25iZSNxXr04p6gGZmQMAw+ZalMytBFCIyFU5Zic5PvTYlCbSQuGJ4J5o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uct3YCrL39w0KQGZliC8hcAN9fWq8sQeUKjhwcElRtwfSliBZvJeM+a/Knpn6e1UBHtX+4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/7MvP7h/77FFIDMUYL/L847nip5HYNkpEuecL0Xj+dRo1zO62dtD5iFsjb1J+vpUXz7MM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I7UiiwjQokhKHggK3XFRIQrl1UknJBI6D1qMyEYaOMKgOwluce9KhVWU7iQCTtx19qAs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kkT5pAdh5Y+9V5HjCpu8xSw+bPOTnj8KWNg+U8ps7yzY5wOwp/lhjvc4AOemeaCRrjeP3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0qBZCu4ttXng96Xa5TaVJONzEHoM9KnPlmKYRxgFsAAk4UD1oHcrMBGGERduPv45/+sKcD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qAoxwSfp9afKNp+RgygY3etV3Roxv3+UwAI2nLE5oEO8wtLIQx+U7cZzzSKGy+7AUnJ9ak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M5YbtxGMkmnQgFXMhUhRjkdfegBi3UsTZQIzEYwQCBmpWmcupkDHC4XjAX6CmPFFGR8xM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SyBnGN3I7Hv7UDuP3Bgd7kMBn7vWo1Egj83fgBsYDY/SiNHmYRRrlmOMDkmk2Y3RqrvK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oAlOxx+5B34wxz79aQ+YwWE7TztHoOaQRsbdTFJErYy+47RjOB9TURcmQYLBOACTzQDRal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OexPOeKZHsSIyIf3qnCrjnp1pEl2yKXX5sn5zjJ/OnNLGGfyUI24bB5oEESB8htxcgDA9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oCRnIB/rUscjAmUZySAePWmg7JHK4z0b39qBpkeCdpQHnjpzjvU0RLsBt+bOck45PFPC5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NDbpJcW65LHACnJOKYwkj8uVgUGVzwT04wKh8s4ypyCpPztjp6etSmUD/AFxLs3Bz1B6U0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b8oI6D60BYc0pZFjjjAdBgovzHjkmoIpU2SB4hI5X5DnbsOR83HU4yMe9SyIFkPkjBJJY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1KrmRFjGVKLgEKB+JP40hbDZYt0gKoVVRkFh949eRTgxEDSKgI4CsxGSB2pzF2kzISHP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jI2jIJPA5FMLgQX3EFjIeQS3X1prKU6ncc8qP4gaVopmDEEgY9e3rT3KBFJVywY89j+NA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bMY2kYI6UK2VZ2c9MgL+WaJFSUkKCA3RnOfwNI64BdAMnAAx/KkFxzqjIgUHJ7L0oTcZ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dRTFYKrjgsRzgdMU/eVBXIwUySOKA3JLhiVAbCv2Cjk5qIzbYDFEmNzZYDrxVd7jB4LM+M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2GwoGxScnq2T3oDYjXcu4rkn15okXzQ7jcT6npuz3qwiYfy3ymflGDkc0TIVjZUXcWbgA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VXaWR/m4UYDE8cYqVldipeMunJHJ5x1phUxlQdvOdoHTPTOKfBFJdQ+UBkxjeQOuO9Ab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xBySFxxgccntUbBUYrj5cnDIenPX371KkLvFukjkhZgSEDDp9RS+XbYwgkV94woXI2Y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KA2I55PNdnKiJd2cgY4x0qeSNmsftbH90XEOD13Yz/SoJmaby42f93GSF3Y+UH1PrSpGQV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gPUfpQG5DHhnKEnLEZC9/arcPl+eERGePJz79uaSNgtysjrsGfQZ+tNZgSWBAYnoo4xQO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x29CFxToY0JCjOAwJJ9fWkld5LreSVZeSR39zUssoXJjVtr9eO9ArCXQjS5d7Zn2tz855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gxJhFjBPAG0cnHf61A7q6N3ZwQuex9R+tPSJg+WcrGP4vT2HrQIa5bzSVI+9yG/rT2iKK2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c8Y/u/WkLFCHCg85DEZz359+aS3KOzlgC23cV6ZNA0h5AZzHACqsQPlGMdjUaI8MsmUAI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Xili5TedvJ5GcZpGaTYxQqS2QSTzmgNiQfNIpJLtIcsvXk1HJzK5m++vynA549qcC6bTH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6U6cpGyqxeWYHa7ZG0jsARznPU0AQRyssQkRdqB+vUnHp6VOXSW3YNjJGU74PcZ7ZqsCXb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pmlWFjgxK7ZYKQAcAnpQMkd5nSNpM4VQqjbnIpyZKvvyuDklfQ44qMpItwBMrRqDgZH6Y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r7jKHHOQMigTHRELng+TvAzjOB/WkdIzcOYj+5VyFZhyR2J+tRzKHRViZtvU54yc08Fo3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OSOMDnvQNEQdnt1Ut+7XHTuavWlkt0VhNwgwjSF3fAXHP5+1VY3DlI4oVXauGLNkZzjd7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xbW3BlwSBj/OKBD5Y3Fxuk6AY5PPH8j7VQvJLkRKbWLzznA3NgKKtz3DNF5a5I3Ekt1H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6Z44yBjGaAEEh8wKqcRnkHoT0yadcZRWRTw5y2PUdzSoHCyOCpTcFIzyx5IP86ZgTxebv2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knoPTAoC5JCC0aRu5Dqw2kenTP1qGVN0paMEKBgFu/wDnFWLyWFzF5SvG3lgP82dzZ5I9O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Zt44HAJ5oHYcsctq+YyflPHtjpSGRijs8r/cKsFyMg9v/rUxrh15l8wPkZXGP89qRYw0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hb5ieO1AhZYmbaAAh6j5slgcVFIkhuZpQp24I44A4xU1vHAl3BLd+YkQfKheTgEZz+Fa1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tnbsiBCzh3HzNnOf1qRnOToYkVgpDfNkdP8APWmvbgIqMpQ4G4nrU8yvIyvcHJc7sqOM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+aWYggkHH5VQjOZTEjI6EKeQ54JHTmnQhJZFSQkQf6yQ+iqMn9BVg75LSORn3Lnbtzz1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W9ikLHCzSbpNvdQeg+pwPwpIDKtNQkN3rl03k/aGtG/cygkbGYLtHoQuBzXDazos9hY6d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HGQeEDlMn6lTj6V00N5Dcwaja+X/AKU0plklOAdqkAKO+O/1pPEFrNqEtjLHOhWOFLaON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05J/OtloSzldVtLWKw0CEeZcTlJpJtnXeXwoPpwK0dK0G8uUDxSRxccRklqbc2F/a6rHZ4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27GASRgUQSzW1w2xpIXTjhsc/WgCxe6Tf2AzcW7OMfeQZFSeHZEe9Y3U7JYW6Ge5jMmDI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JA/E1NP4uvBYm3llidzx5u35vz6VjxCW6cmOKSUn5sqpP60wOhl1XT2F7fareNHK5Ejp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vIACgAcmqviS0ijgt3jKzRXcK3EEu3adp9R2OQR+FU7fTI7zfb6jMljFjd5j5Ykjtget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Wo2Qtowmn6daR20SnAJVB9447liT+NFyWcdqkn2OOOzVixChmPuRnn3rMFvI67m4HrVy/3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mZskmqTzNvC8n19qbEMjgM00drCC0kjBcepJrY8ROr6oLeEqYbWMWyle+3lj/AN9E0ugp9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ut02wE/89X4X8hk/hWSu5pQFJJ6Z9SagaLGnJuldwPujArUiiLcjG3AxmmWkOyJVAwe/v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yMccUihqxgYO3IUnn6YpiKDgleCPyqXBCkHqfSnwx/KMEcigBFQbsbf/AK9KY+p4Bz0q2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jJ+lO8kBFwvzHkH1oGVljYtuVTknCj0pY1JDN/GvQVcNu20kAZ4J456daBEE5Zc46cda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BGRSPCCB82O9Wo4lUrn5gRjgUm3HzEDJB6igDntcscYmUYIHPuKzY+ULDG5RnNdm0Hmj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FclqVnJYTun/ACzblW/pSAjmiDxqw6N94ehrfv1/tfw3Y37kGe2P2O4Pc45jY/VePwrCt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x7it7wntkvbnSpXVINSj8tWY4CyjlD+fH41SE1fUwo3ltpckNx0p7sZ3Ynjsc85NaSM1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5kysYyDwRg1T1a0lswkyyIVY/6s/eX8KskrOfLQueWxhR1+YkgV3E/heDUvDHhy+sbuxi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t5pgJDLvdshep3Bh0/GuC0y6ll12w8tFIt5lmYMuVbBzgjvXqltbomp3hjRGRSJ4sdNr8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49tF1JITI9smAAW/eAVl6pFqGl3jRmHATB3xy5X9K774gXVlY+IR4asYpzdWjgX1/wCaf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DgKCcZ5JxXFPbSXtyv2RXwxJEkvyqfxoAzXuLm5BMkofPcGqD6estxHKZW3DqAf5Guk/4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S4tkUHAAJNPh8OOlwwursNbqRjyU2lvz6UBdEvhSG31Sym0pYo49chZ7izkY5F0pxuiI/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V2aCyks7We1+VpgYrmBhzDKPT2OMiql/pqQTiexj8pg+9CpOUx0wauajqX21IZJLcw37D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gflcDs2Ccjp3pMRhSBonZSMEHBB9a29LuY2R5mTc/llApAOMjHFZ98Q8nmsDiQbunfvUG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NSUja2BJEkUjfno3b61OiMikIcqeuajCKSC+eT1HU+lTQkqeWOOKBjo0D4KoQTlSPb1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GBwCvfA96txkKn8B6HJweOaMnOwKAMAZxyaTAkhtvNCiJWIC5z6eppdjyZ/hwM56U6DBJ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yRWgREzhVeNUkwMspO31pAZeFC5BJGMY9Mdqsh8gIoJUYkYuByas/YiWQyyB4wDtVGAP5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kSPJhVxvHIOOfwoAqSDL5C4XPBAxn3p89w887MMmQkDfnk9KmdQTkpsUdAeagjUK6swO0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xml2xxOGUZAHXjvQJt8mSCnygMM53GnXBYDzEUKGY4wSTx7/AI0LHsTKEDPA45FIpCRp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7meoB65pkAlkdIY0ZpHO1VAzk9qaQcZOTnjivQfhDoH9qapLqEq7orf5EP+2ep/AfqaUn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eD9Et/CnhK5uLj5tWvk2AqMkA8AD8TXpkF7YW8BVCcwBYmAU5GMAfzrK0y2jvJvtk8ZPly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QL3+vvWuYdodpI2IHXBByKnUGWXmt7i4MCSDz0QPj/ZJI/oacGli7hk96puqlUdLc4/h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4ykbeVECXBb5sEnJHXvSuSaQljf7ykGnFMp+5II+tUDcRtkyKVII5QEjn2qb7jjY6ZPQ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0wCW0jm5lPlyHjIOKjl0iF4yGmlCjrkip5XYptkUOP9oA/wCFRW4m8sJ8zDPAxwPb/wDX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asQ81FQtwoRd3UAf5yfwq/FEkCqF+6BimRRCAb2+Z+nHYU7cJEIPB7VpYQO+ThhlWGMGu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YVmkZ/JZsYTl175HqB1x2/StZLuKSye5dvKjjLBy424wcE1yt/fwrb3fiDU/3em2kTPErf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T/hQI5XxtrKi3jiuJkSMfPIxOAVHI/PrXjPibx81xJJbaOgCg7fPf7uPYd65bXtcvvEuob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O1IQ3AXPAb1wMD8KqCHaMR4YE4BqPZ3d5GvPZWiNbfcO0s7vJKejOckir0US/wg8DqO1R2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QnG0Vr2sRwd4ztBOM4wB2960sZkUUSmIZjJcHOB6VYjDsDGpJU8hPerMMClRjOWX6Yq0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GGGU9setAyrs3wlST1yF9DT4UCTRuEA29QeQaupFukmjKZ4zj+JcUkaIIldomZzkEHt70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4JQ5OcngA+gqSPic4Ks2cDPT3qZmMseGTGANi9Me/vTxbutvHNk7GJGR6+w9KQFaMtC3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3Q5HSpVlV5XmVIkLlhsUfKmfrUlxA8syNK8bh49yjIwBjvjvUcihf3icMQAQD7UARbCICP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T/wDXUnkxqfnYNuUMB061YuY5oLZYZY1CMwdWz0JFSWtmLoyeWJDcDaIUxnIxzSuBnvax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lxjFVk3i4ycEYwdv6mtKAcMtySSMZjbgd+R9KEAZGymG27Y9vUtnqaYEUcmx5IiAsMzA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JNRo4jkEpRHUEqR2OP8atPGbgssjARKm0E9gD2ql5MgRdo6Egn3qQIZF8tpSy5WRcFWbGM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TWF1HSo4pHH2q3/dSDPp0P4j+teYXMSPEkm5mZSSwHGc1Not9Jo+qRXtvuJB2SIejp1x9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kbdTWlPkZ7nEW3KR95eP/AK30qxKLaS1e0v4RLps4w8bc+UfUe2fyrI0XVLfUrSK4tpA6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HY+1ajHcoyQWX1HUelePJOD8zv0aPPRcX/gjxTMkG6VAu+E/89oj/AD9D71zFrfNNrZvp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UDoGJyPyNeleNNIbVdIzagm6tCZYVHX/AGlHsfT1FeT2xJneQ5O75WU17WGq+0hd7nk1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pvCF61/4cs5JT++RfKc/7S8Z/HAP41pXIYKsqcyR84HcdxXDfCG9a40i5id97Dy5B+K7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npWwIVNpG5MYbnI71kSaiZL2aGNgpibbg9Sa0IAIJ2h6I3zJ7eoqtqVlHI3niRYXAwWI61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tJ6jYLdUxMyhH5wR2zUs0rGLG9SD1yKyJ11CS1xZ3qGRG58yL5StQxpri/eltJlHbYRX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bmxDM+NpRcDpisTxHPqJiaHShHFK68OeW/AVdtZtQDqJbSEAnG5Xxj9KuCFVlaTu3Vz1/C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IyfCthe6boaJfOJNRP+scHcT16n6Vn+O9IfxH4Rv7PaGvFQywjHV1HA/EZH41tf21aHVV0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oX8rdyAO5ptiZFneS5kUSYz6Ac13YecnuZVI2Pj+ZvLngkckBTsbjkCr3l+WolZjgHcPXH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fDsWl+KbqGDakN9m5hx0w2cr9Q2fzFc5pc+ny6bH9qE7XSja4HGD0/Gu4zI02pPhzvTdwV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cN/NAhb7PPh1V+BuHf8A+tVWS1USFI97bmPlt049/eldHDRyLhXi5AI++O4pMDodUij35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swQw/wAetZkvkycIHTeD87Dr7ZFOScOillygOTkcgn/9VPDyBIwCfKTlBwdvPSgB0MsL2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5bI6HHr+FSQnMziTaXypYngCqoQtdI3lhVY7W2Hn64/GrqxqjOm1sg7ST6g9TSAdcW6x2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lGDD1qAKkvlvErFNxYk8cZ6fzq+2VdrZyCmBhQM7uOoPoaoxERK0To5JfcjMeinrn8aYF0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pESVUgBixFUmkMUm5FUoTtcA8jNW7dSgKxKC4b5TuPy5OM8etQyxM6uoQb3YrsXsfXPp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yVWwCGJYjgj65p6GQRlW3GFwTnsT0zVS1UzlBIpDLxknPI6g1aaH50VMAyDO4c/h6DFBQ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OCuf1/xq1OktysEssiHlhnbgjHrTb4FI22hgwK/Q8cURzy3cTZ2xkjkdMkcc0APiEQike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T+dE8sEqwyTRSNIV2y7j1P8LA/wBDSPGXkTdE6gIN4H8Q/vdKaUeKQhNsYxgk9D6ZoAjhM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Y8lSev4f4VGyJK25t7zq3yg91APX/CrZlaNQXwZS2OeoHT/JqKORY5Ff7MZUwQRuPXHBz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YHxBdpItuxB3J/C2Ofwq3ayRs+YV+dWK+U3Off8AOspEO4iNt6yE7VxgA+xqaIukqTbi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MWXbaXDyBRGZTteE/wnHX6U6IBmkwjAshC4GV3e/sRmictcFnlAwOS+Mio4oymx874iRja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LbraLZWzyytucMshReRg9fcdKbZwxyQxoJSzt8ygsAufXn8qjmMZKvGqqVP3DyF/xpssk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C3yYK+uB0oHYlvf9UjeYHjK8ICcqe4H88Umn7fNSRmRcN1PA+p9qjikCZiifPzZR89/U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EiUHsMgD3PegWxLL/AKPK8UBAEpwrJnaw9QD0q60sE9kRGgEpKr82Mq6jr9D2rIRvLddr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fce1aWmxyTSvJDdW6MvyOgO0sAOuO4PrQG5bDQoUKpMYJ/mMZIciTHJPHA6HFVL6yCAMkU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259j6VoSQytbTSG6ZVK7GWYkHOfz9xRp95mGVim63C4KuSfLfuRx7UBsc7bxN9pUgPu2/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qZUht7sqqtLArF9xbuRx+tXzaySq08RDvuKqqqCpBGevQHFVZbmIWRhfa+SreYBtZMDBH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mnKsnmgnG5jhhVYMZjsk6552jP0qV3kkQMuzKkD5EwR6HPfNOYGN13RSENnBAwQe+D3oA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28khDxoR8uBuHUE/yqysP76I6kpZJY/kYLyTjpVFoysIcM6jI5I6Z70sUclzII3lkXZyC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GXcDRztEihkXhfTFM8xvI2hdzDOFDfpUkGYphHKSqg4LNyRTpbYG4CMUG/kMG4H1oERq0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BXQjymbfgZ5+lPQGWUTSlVUtiQ4+6OxqUwSyO3mBFI42+o9aswTJE7rJl4WCowA+8tACf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i3ZG/wC9z2z7Gq1pMx2C4LmINhlI4KHqKQme5VYEWFFUbvM6MV7H61OkjGSNnLK8Q27M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GiGAw296YTs8jdlTkkAelWrqG3mtUaOJGO4gqnSMdm68VFeWahlljZHaUbzHGCBEc/dO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VTdjcVOM/X6UBsVntRBCBcThC7KUQ9WzzkelEDmVgszu6sSvmHop9z1/CkdE+0bHTbGr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+9txHKsmNgcZkPOCP71FhE0XmJPiCYeS5AY54+v0qWVbixmCxHY68FkYFSCeoNQqqmKN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IqO1VorhfPHnR4wY92Nw6dqALMrQ7hFgvIFLGQNhT6cH3pGuI1Unyi8nO4lv0+lMiWOC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RkRxg7t5zwuT2qJpo3aRX2xnGMAigdyeJYLfe85d4pCrAhcEc8j6VZuVt8uCHeOQb42l4+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MVv5SuZlI3FNvcelJPOLjdFtMXdFJPy+w9RRYFqIkcLffaXyjtEnAyp7EUsCQxeaoeViz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1pYrb/RZZhIvlxEZDfeJ9h3qQmRYI1SKOQmQyLIR8xbup9QOuKAYstv/AGe2LmI7N2FdC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vHVoz5SnKtuLHvTyxlVnZt1zubcW5BHt79algh8+KZbdYcAb23Z3YHpQIqxtcXFvIRxbu2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vXHNLEU375OBgZ2nnPTIqae2Wy8qUthj8zhOAq+n41BPbrLOZrUq0TDcyrn90M989qYBb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6secYpW23A5LNIcZbPUe1RqoinUK53s3DYwBU0Vy1vLLkbA5IKdAD6igACNu2sAHC7ceo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Z1lACOeCOTGe/wD+qnxoRKUuJyYwcE8ninSqEj8mNlkLHJYco+M47ZB5osAskSwNvEvmq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n2puoWn2izllsdqSoQRtGFPH+NQWyyyIpljCS9NuRyB+NW3uJosLJHmHAIULtzg98UAUt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jlrxGyTs5XntVqRPtM67MIzDIzwWanai0b3XnQwm3gAAznc2MdzUsDwzwBACW3f6zIyR2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4df3c6nEqYx07/wD1quRyssm/qjrkgHj24qK5iWOZX3CWQ8Esc4xxg/hUPmSW0ogZlCTMM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CzIVPkm4cLA6/Ns5I+oqKLNs4EDDyiQUYjnI7Vbu9Nu4VE7Nbuso3gLIM4Hb2NVf3UzK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lFyc+uPSkAonBkaPykLEHPPAPrSzCR1aRvvDgbx98/X0pqhfs+MHzA33ivUfTtUirJPA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E7R/hQBGlw8qkMCoAwyhuPx9an2BY4GDr5j/AC7SM7SD6VXE0qsrvBGABsXHOR6/WpAQ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dtpoAXy5gz7sh0zkiooVJ27SAx6nHBp53s7Me/3STjP1qYQI2XjcPGo+dVB+X3osBWuN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TllboDU43NKCqjjkqD0p2I5EPknfGpwxK4x6VVlIt5FJkBzxxSAswsyhnQpiQ7cEjj8Kc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nceowO/tVaHZJIQ8ojYdAqZLD0HvWnDdPDPIsMaiXGzb16+vrQBWEyhJfNRGeUArnoP/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kIkVlEgPynHp2NXbtljdhdI0U4QBE24GPWpYQGhK2+x7nPySBSQBjoQffvTApeddf37f/A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1r/n3X/wHH+FFIDB2+WxWVyF4J2nr7U0fu0BUDDk7QOoqdIVcsxcHJwD6e9CoNyIWLKCT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uRIJHJ85sRjnb/eqSIYt87FGXAU5681LNJtTy8KFJDuSBzgf54qoipNJ0Iy3zHptHtQFyS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2SecKeMUIXZMbWDf3R0H41K8awqJUdAXzsXOSB7n1qWAbpE8uMF3BVVUnjjk8/jQIgL7Vj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5GPTkmnPJPICGI+5gHgEqKZFCrzPOsbHJCqdv9aBl3l3BlI5JUdPagBkal5AVYZBycjj2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+ayhcktIxIAH4U1JnDkxnA5HXOc9ac43TxFRgMdmW5waAIxK3m7opWPy8DJ4H/wCqh5GC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BFSyRNEGUwq/mHIcjBA/pTN3mTDa+5sZJxgZx/SgBHyrssoVHX5ig4x7VHGS5wFIHcgdT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BGAScsSB0A5JOP50+OORFBLb1PK47+4oAAot2V9zE4546etNWR9rndtVx8+Gxn0BqJ3B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6Zp7WxMp3MoDAYJ5FA0K0USSS4Dueqn0Ue3vxTUJmmC8IQQNwH6+9TogklYiIRgL90AgY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jJTYpOR060xsovuZWOSw7DuBUibFVl2uHI554qyLTcs0gJITHpzUaQo7EMAOduKCQj3Ef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8U91YxqXaPdKvXpj60vlvhQYtq7iQO7H/AAFKwjxE5wQuRtI6Y9aBogJ8qOMFicLkBVAx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tHcusEYLHyxz0Pc+9Mi3+TtVVKbi24DnHvU1uVMWwqcMwbJGAcdjQNkcrn9wiBWLcj3F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UG3kNjPPcj26flUbhhIJuDj3wMelRK7hQFBOBtPHWgVyQRrtB6N1BYdqkgXYRJkEHIALd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YVIycjbjoKZJ8ipiPYsfTHpQG44tmRCpCdSMc0jrGu4q7s38RP8AKo4ihCA7yvfb6+1S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IAPY0IGOEjKuGXJIIJAxgUwb2VcgiPJ25qRY1PMgwzDgq2APf6U+I7UIlAY44wOfrTBD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hDAZbhc+p9BUbAI7KGyOQGB+UgdMUwyEdMgnqBUlzG8UyRtsZ9qylgc4BGcfrSHYjnjcS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2j0qTzEaMLHgStlTkZ/Kh5NwaQ5aQgDPUY9KfCwjDMNwYYGG7egFAtivKq4JeLfJkHd0w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x3Engrjv6fSlYDzCy8yH7uBgYoZ0OEiVk2n5mOM574oDcdbxq/MhEYBPQYP0qJXaSQAs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0wDTUyHBbJfgYY4NO3SogBYkAkDA6ZosDGzQLAFyp2SKPnfBOfbHSmBymD8vTHOcAGpX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54pYhPbskqqVBGVIwQT6GgEVSZM7nGSQQCDx+VOKFVV/Mw6k8Z5yKlW3fy1Lluo6DpTiw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VG3I7CkDKsfyszSKGjVwzqGAz7D1qZCzDIdwvJXkZ6d6TZseN9irGOPm5yafKpD5RVOCD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5EC5wyDDFj19x+lQs+7aBlSCDuPYD2qQQoWbz3ZSATkLnnGadFG/mPuZEORlj2HfNAMj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3eaRv2nIbv+FFxhAgDbmxkjHT2qzMMuEYsFGOVUfd9cdzVYIWWNkWTB6b+3PegaIvIDKWU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fhge9W1jxCY1w8gbCgfeAAJJ9MURQvI4VvlVwFD9AO9VZwqzskisy7hwvJx6UBYlieULJ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HHQf59KcuVV45QAzrkkrjHfii1TgbWUSIQpVhwM9c1FNmQEEkYwpJPIoFsK7Q+Wi7W4B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dSGkwcLk4P3ff3oEkZigyqAK3TqT9aUyKyuSUBORg8Z9AKAWpG7bFyozs5JPf3NLuVW85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LmMW8bojK7KfmKnj2we/elMYik/euitH8237y57DjvigYF3iuIzD8pbJUKuDj/GlMnmC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IFzyBx+g7n1qJwTL9oI/e4Jyrcgd+B+NJDuRX65b5tmOq9ev5UBYd5skqvz8oO/APQ/XrU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53DMBnB/iPofypTaytZifaiw+b5a4OSWxn9Ki8snJLBcHHXk/5xQKwrrsVWdgcFutQsxhK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GQakRo0cKYvMU85LH160jB1YnAAztLetAwLHywzgAyDZw3pjn86YsvnL5c+7AYZcckDv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8tM4ZTn8adFFNdK62yZCxGSTYOiryTQIhJSSLCIdxI5J/wA+1SFyYy2N7lsAHuOc/wBK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flUlju3bsgcD6VGiTPGmCdg4GOuTQIgkQtLGQ3lgspI6jHfmnP5bBynXpg9x7Usw+QKy9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/CoXD+YG4JCduN3v+dFh2JWnVAHXAZmyEK5B7GmKVKsoVflXaSSee5NGAY0LHJj3Ntxk9K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yDkr2HtQAojBhdml4Uk5PPOeBTpkKSozxJulO9XHt16fWp5I9qysTGUDA4H8RYdB9KqNv+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7U56HrQOwt06tiRUClRj/AOvVRyu9VJU7l3YPvUh3zOqgHdjJAXOQO9JPADHvPKtwcjn6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8JU5CJjnoPwpGZoz8yqQcHnkGmP+7kOEIQAqN3YYpjkzFWCv1Crx1xUgShAEkJfO0DgcZ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p3bTqYltgUwqB1L4AJPr71f126ay051ztmlyg56r3NcRGrST5BO41cUJs39N0GeTUo8FHv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6Aswyag8VXsMF5fWllJvhtXMUMyAfvGU4z9Cc4ra0ppIjlw7mGExrIvVG7n+YrH1Ox0681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toFhy37wgtjuSe5NaCuYDyTyXHnyvukaIR7icEKOw9KhdEf76jnjluK6yXQ9HYqHjkhba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Sw6DoyMWZHmGcAPNgfpQFzj447OLpFDnpkjP86nF+yLtWdgMY2qxA/Ku4hh02PbsitogD8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yeponjlsrxbuGC23o3BZFZT7UyeYreHpT4h8D6zd6nDbifTrq3ht3SIIXVwwIOOp+UHPW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mu6MElmJCrgHgVsapqFxqFslqILa1to3DeTaxiNS/TecdTXO+Il3zCM4URDaAv86aEzMu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23xdvwrO8sI4kUiRG4BX1qG4leMncS4HAzUthcmCaGZEBKsGZT0b2oYGz4hb7JpunaYcr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/AGm+6D9F5/GqOlW5aQTyL8isDj1olhub/V7m8vHBMkm846AHoPwHFbMMSAYGTjkCoGkCR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7e1WIlG0g8bT1NTWkI2oxHfLEGrQVTKPKQkk5wOcikUU26/KMj6dKnijXsn3R196uvENh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PSnpCZBt753E4oArw2E1zIPLRn4PTHNO8siNF2kbMjk1eSBkfbGVYDgEN2NKLf96ijnL9B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ZG2rgk8Yb2p7W3mI2GCkcMc9fUVb8jfLuVscncwPQ9xStEBERlt2T0Of0pXAzYUAkUZ5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BgMNt7HuPWtWKCEzOYyWIA2kjAY96c8ERBdl8pvvD/ay3TilcDIeJSMR7T1yOhFULuxS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h+y1tpZPuOOSQenNQom2WQEDGR1oA891Kyk0+dgxBj/hcdDVeyvobg+QkmJRyp6HI9K7+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O4iDoBz7kmuYuPC9mpD26ski/NlTwvNMNi/rmviSztZY41XVmg2z3XcAHAI/2yOprDtJ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s7HJ9+aXUoSIgHBznGKq2MhhDjGd1aRM2bum2izX0YiQKi9SByfrXdS4tjav0+XyHK916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TbNrLlmJBGO5rW1LVGSEw+YGmOM7OQvPrTsNHW6j4lsYNVuNRsdDtl8R3QzJdSymVVcj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PPUnFchds8zxQJDJcTIMyYGAv1J96fYX1qrsz8ngFxg0ahqOnIXD3B3YwEX5mP4Dp+NCV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bZxgjkHvT7Z5gzM1riPJAJPAOKpy6wyO66fpcKK7A+ddZZiB/sjgfnUc2vai0Sxy3SQQ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+ZzQI2FMgYb9nP8IGKbcQRbmeRkTcesjhVXj3rlLi6ae4L3E1yzMOA0pHH4VGsEZlUmN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60AaF0UlESQPviiTYJP757ke2elQFAByM8U8yBcBSDinb1fPBFSUmaOlyiRDGcb1GOe4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8MQBiubhc280coGcHJX1HeuotmjcZVsxldy8c4pDQLEeWAAAfBXHNWolXghZAQc5xnipFY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sQdg45wcH9aUN5sm11do9h4T5aTGNIImKuMNk5AGP0qxsWQ5IbHHGOlSTuZyrvgbflLbc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q5O4/L9O2aQEQQ5YK/3e/PFSpLKJvM3tkYXJ5x2p8TyIskZTKucgE9cdcU52jEbrErBHf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gG+buucXDgMep6444/Co/MXn5coOw/wAaW4AEp28KB0HJxjrToUbypAv+qJGTjOOKAJGM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VLIuO/A/z9KbPFExQQtvbIcnoV9qgJC+YrqRJ6Edv84p+xVUvvQMrY2k8kdj9KBognt/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dvevon4a6MujeF40A2uyec5I53N6/QYryPwXpMeqa/Fb3EBaKLE7HPHB5GPfgV79xHpk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R0rKTvK3YtbXJfDgK6RaFQNr75GJPPLE1ehKRzTBI2UltxY9GOO1U9F2toljIiFjHFgK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CCRmkiKncVB5+hqyCdgn+sfjA6k9KhWBy0vmSB42IKLt+6P60ODNJJbzQFoCn3iRtb2x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II3UyRAbkB5UHpQIqXUBjQy7wgT5mbH8IqvdSQqkM21JlYB42xnn2rTWWKWSWFXRnTAdc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QDTWd3b/AGdrfytyRnAIIxwwosO5Ba3LyEpEzQydo5Bwfp6Vdiu9g2XQMci9SRwfcGhIY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RhtcMOPmHeliuo7i5ubYxtug25LL8rZGePWhCJLyZIbWWVzhEXeT14FVbiT7Nm7kmVbV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D/wDWpsv/ABL7WV57seSCSpkH3R2A9fTFYiSy+IboMymOyiOUjP8AEf7xqgHTefr0iNKjQ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5b3b29q8k/aS8TC10e08OWXC3R8ybB/5ZqeF/E/yr2PWb9LCBLS1GZJOB/UmvlT4x3f8A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ZLJFtgc+nzMfzJpKXvco7aXOOiiXaME8jjir8EW0hc9siltLZpAgiUtxnArQht2WYbwo2s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qxDVt44wQXIk3DAxxjvk/lV61QiNjkjaQ4GMk9jT5GSa+WV1UGQt8kY2j1wKv2ixyQR70M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leDjH580gIIVD84VVY4+lWYlKeYFdwMDJB4IqWKEvD5UAaUNKAh2DJyePz9KcyvE+2T70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v0oGNWDK+bI7IWJKtjknvUjQvGzoj7sED7wIDe31p8LkSiR0bg5kA4PORn9aYjukTIACj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9j+NAyIIzlGfCtk8mpfLDplyVMYIOQB37fnU0wdxAksicRcFeuOTz79ahvCMIGwcjgr0PP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AK2UVgDuA555H51N8oh8t41SUESLIPvEehp5/cNH5gVycHls/LjgcUkUrLGREwjdW+XC9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CwpjuLORpI5JJI4/lZCMDHQkd6himlM8cse1njQcr/CAe/r1pJEZpJYod2zn5T6Dn+VI8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iqT/AAjJ4PUH8v1osAySHhXuCwxJ0I+8vJyKc7BY0VMmQNndnGAP8acsjrE5+Rt4CkMM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LIPNLFNm3IKkdc/WiwrlaFXlRvLVW8oE579eB+dWLcATjEbyKitLJETjIxyc/SohNKgfy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HbvzUrRx/Z1YSlmMXzBuNhyRtHqMYP40AVmjQuhkYLhdy85HPQGobdoJQGlxHkdcnG4A4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EGUjkCncDtyD/ADoVUAkSVCybs7h169akst6Jr9zodyJPnlsm5khAAKn+8vv7d69i0fUrb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pVkjccMv9fQ+1eHTuNxGNobjafboRU+g6pfaNetPppDozZltycLIP6H3rmr4dVNVubUqv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bTycNn5SK828Z6Mlnqv2qBNsF0xZh2WTqfz6/nXV+HvENprVt5sBZWX5Wjfh4z6H/AB71c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kYZVvmz3DDoRXFQk6NTU2r01UhoW/gzGI7e6YZ5hTdn13NXpQbn6etcN8NLRrPR7t5XV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o4H6mu0jIJBGfSvWvfU89LoTToZIsx8SL8y59ayNcaSS2t5lBMQf94o6jt+lbakKpZiA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spV43/1ig5wfWpkuZWGnZnPpdyuzQ2kElwxPUcAfU1YluLy1sVmngwwOGiRtzgetamrTN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eW4ACDoPWs+0liQ+ZMAxZfvMea46lJQNoychttrNncEJ5wR/7sg2n9adfzpbwHktu4AU1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JIucYPNTWmmWtvdiWKMifGBGGJVffB6GuNmhm+HvC1lZ6sdXe32XzgqBuJOD61uajFGm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9akvppLeEiCPzrkjhQcfmaydGivLaSa51d457iU8LGfljHoK3ot31ZEttDiPjPoU99oV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q5dHjPzBTjKH2OMg+o968HX9zfBlBCSDOOpBr7DWGG5t5oCpeFwQUJ7dx9RXzz8UfCMuiX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1kO/jjBPRsdgeh9/qK9WD0OdnNrC4yUYsw+4c9PU05Ay2+5/nGSEz+tO0uCN2VZP3DiPd1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KTGKQrnrwc9qoBbJ9imN1XcpyO+RVlI3RFncloHOAenfkVA8TRbZNxCDrx1Jqwrbk8hj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ATjJFADriNXjkS1V1I5Vj19e1JCTIjPGW9WDH881oSRojqA7KsabnB/iPotV0VYb1UTBj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T3NIqwild8ZZXxGATJnpUd0jmBbmVi21gozycE1fa1ErpHC7JuG1lYYA56/TGKi8sZKyZ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/OgkiT7Qi3BJ2Dbxkj5gSO1TWMs42RrgSKdyqOoPWqyRyC4lypd1+Zh0zzWgkEXlMXuEWR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Edj6igCvL5D3P2oMyNNKPPUJ93PcfrxVpJiEaITFwrFUITkj+9TPJMe4unnbiE+Xn8Prio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hZPLZgzMMNzjikUWxGJGVJlAhVdspzznnBPpzVeKXyEW2XftG4mQgfNntx2qTzg1sYvmL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81G1o0kimKRFZRnDHGcfWmBIt9dSSKzTyH5dgPTA9PpUjWske+OdSEY7kYHgkcHpT4li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+beOAO2PelLbUUQyY2EuQ3Qt16HtSBkalDZtKqsxChGGcbPcHuDioILkI7+WhOV4BPGfU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zxRbS/wA7YPyuODgDtj+tEqosxZY9m9BIgUdz1oFcrKUkgcqSHU52heAfX2qVJC0KFnBc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9anOyxnhM0XmMPmdMYUjsT/hTbJkmvREXdVkx5aMAQcnlc9hQAtspVFZWMaryFYZDHPIP4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z2ybIGGSo5VvXipZYzbI0sbByGw8eM7TSRwrHbL8uZN/Ix8pyOOaB2GWqxXACMqqMg7+6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WUrJErE4VFPD4PQCp44i1tKI2FrdRuBsBILA9h+NNjS2+VJVmeT72VxheeSe9AFG2jzd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8vBz0549vSrKRQDa8X7zauSp45Pf6ZxSHbFNcSssryKSysTyTnrT7kyQXq3Gm5+zSqdvoQ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BbS2idTFKyrOgwFI++c9AR0qSX54pmNjBHMilJAu4Y4wGx6/pVRFAlMLko5IK49T09sV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IN3PnZ6cdPrQFi1YXNtMFTVGuXbCjc2HJbtkccU7U7PN3JdR3IMLMvmwxFSVXpkge9Os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eVHbynbyx+7HUE/4097WFLlY7iFxboAkTpEE3qTyHPfr1ouBDHYrb3bxxTfbbTO9VjG3c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sjmlivBMgRhhQMkZ/iwfarsdk1nqDac10kCsDIkmcZH93Priq/ytKz3EwkSJhz3cdhk/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II49oPlqx+Yrgj61qiW5MYzbxTE4VQ7/MCemPrVYSRywTo0Tkhd42ng8dT+FVtM3WU6pL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oHTGfagaNG9uzCmYiglRNjqMspPp6CsjT3CS4mbajggBeAK2NRljDwrCytaSxrvWI5bcM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UbtIprFPIthG8YLOxflsfw+1A7DJcbthjIZBtLHjec8VNJbYZEeB/Mb+H19MVVR2uSHL7Q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6VPbyuvlwy75dp3KvIKZ6Ybtj06UCYWQ3EZjbERO4Hnip/MikgQSwkqZCBKgxwR0+tVWkl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2yhjluePxq0kk0ETCOOIxuoZScE5HTHoaGCK0NpJnzWBEIIy+3jHcfSpm2O52SnaG4k6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WY7uWArGgzEmfkkHAz1+tH2Xzme3VY9mTLEV+mSoPrQgGB44iu2VmLDcCR+YxTHZHKA5EQ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gd1QFUVAeg7Yq1JJLIrRSJ5oOMkdcDpQG4+7hW1kLyfOmflLHO0Gm3U8QBhETPFKhTbz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YofLxm4LY2S/dx7fSrlzMtvEuLi3L/d8vvz15HHFAMzdMs7aWQRPMIcsQN5xURs/K3sjt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NSq8ck8a4TbG2SAOW/EVcjlDDeo2sCxYHBxnoBQwM4N5UjKYo2UHjzF4FIsJuJZGIAZRlu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dL+Ai4+UJH8hXAPy9mA9c9ax4mkt3E6sgZAQ8eQDg+lAAVxGJV8yQg4PYg9qjSdgFU7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aSSONRPDJhGPCKTyPf8AOpFZgFinkijCAvE64YH2Pcc+tK4CLBO37woY42O0SnpnHI59R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rOXBGNjc9OuaYhJ2m4uHmhlkw3B+R/bPBrS0545lZZURTnYQ/Gxh3/xFMRRaK4kVLWOB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SBz09BUsgjilSeLeF2jfkcr+PYn0qC9llaXzJHRnJ2ZjOFA+g6Ux55o3+yKzKu8OuehxQ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UzRhFKMpUnHzY/wD1VSZ5YD9jkwgwGUhsjae3/wBap5JZJC0hTdheWU4Kt/Wq43CTe6x4I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BxTFwAq7rcDLBOh9aW7to5pvLt5DIcBk4x+H4VFBPJNGkKyAKSFO0Y2t/nvUzq6RIkrSI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/pn+lMB8ywTJF++dJeBNEEwRjoR7VZZY0hdJIXLBQflYZyD96s+cSrIbmFy033HT+8vTNS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8syKcSnoR7+npQBVeGWdpLm3DGZRnA6Be5NWo0uLqAPbMWRRlh2H+FVwXIbyjIiHO4h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dzESLVikDEEopPzEf/XpgTmJ2IjnZlAB/nVXlUIiiAiyM85wfxrRvFtZ4IpYmD3b/AOsUD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RPKlimj3Ep8p/untigB1uRGyCRWmQEM8YOOfrTZomNsyu6vGjcA9eeeKrW0hjuI4QpjL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kjPwr7EQsSX7E9zQA2zi+2kRyvGrKpKu3GeKFyjhpFBiCjjdxj0NRMPkY5UHAIAPUHvUkB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naaALB8uZd0cRhZOeuQ4pbm8Essb2uyHZEEl8oYDZ659aplwrLncRjOc4wfam7l8wNGD1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pAWrtJJJA+0pnnDDoMcUkaPAGGMqwyR0z7/AFqyBG8UaeYXJX5GB2jPcNmqjxmOTKujB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EkUiqgbBALDOTuP90UhmjjgKxCWNgxEiZ6+n1qG13Q7mhYA9yOcfQVM0Od8vzEAcYGMk0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LKg5wCAMZPvUsq+a+NyZbGWI4B9qJoLkWzEKVRz8yjliO5qC1ACkTySZxmPYOo9/SkBPN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U6cqwHDDFJYSbG5UpOhAz/SnLHOxfeBIpGA/UgnpTSyLG/mHZOpAUdz65oAmvIrq8YzP85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qmtDBhZDM1rdxEB0H3SOxHNJbXEQiOxgki9Tnkf40y7kjkuIbq3Rlm27A5Thh649aANT+1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8zRWf517/ALf/AH7/APrUUAY0aFGCujDdg4+vb+tRrlX4cgAbd34054yGDu+DuChQeop3+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5OegFABGeEDJlQx6ryx/oKRvKLxosmWOA/GAPbPekWQuxDllGSxx79MVJCgjjJmhjbzV8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/ANoY79euaAGEIu7BYkMQTj+VSR3J8yMwBQwUgkNkk9zz0qNgVZk5YL0y2AB3P40+WWOS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BM4wPrQBLl5oisZfyEbcCzDvx0qG4ieKT94dmeQSOv1o3rHCY1JMhYkhV4X8aj80uQGX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CSBHeUJHhiSe+BTZI3W4xJkMT1x0/GiFmjyxIyMA5PPNWXuEkYueu3HP6AUAReQC7h5M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meWQjME4A5BFNWRhJlV+Yc8nP61bhkd1kSRAzsNoI/g+g7nigCFQyKysHBIxgNtOPcelR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vONueg+tWQu0hnyd5/wBY3Oas7GuN5BB+UAZYD9KBtFBMyyLtO4kjChf8KvIvkIoHzPk7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RIiwr+/zhmzjAxxjHtVe6lmkG2R2CnueaYhXJgJQgscDAzyKDOqoo3lckB1U9vr61WjHe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3oKsM0Zy6RJhPurnnd2z64oAhkCtOAXxCByAOfrTxGiRg+Zzu4HQ49c0x32whCgyTuZsZJ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o5tpC9R6GgCaUBESYTRuefl3ZI+opORGvmYBPoeme9RMJWYZxhuBwOeaexVbcrGw44JPr3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f5YfKswBJ4NTuipbbGl3S5xg8gDvzTQUOSXyFXOMdTUILuEbGAw4yKYD3UyO7rC2zvz0F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SBTwDwTmkQybHxJjjacdDmnRIghlKFNwAPzHB/CkJjE39drAc5yMZFJEN9uxMvzA4VAuS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gLYzwc8U1SFlZo1CqOinnB6daYIHcRybFP3ThiF/x71NGqSy73YeXz1PzZFQbmHynB5y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bc6KdnYsMHNIGaRMZl+QOYmPTjI9BVcxibeyKowdxBambGjO1Dg8hs9M+1K7YeOPYp2k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oQIfaQM14iKU8xh8u5sAe+TTWjjwWdtjPkbiPfnmhHzIS7Zw3BA9uKrvuB38mNjwTTGW41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yqozyeufwptw58naCpc85HH6+tRxq3VSu4KeufloUMHAKEOeFGOpJ7etAEirLJEJF3EA4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gEgAsePf8qlmiRAWaRuCQF21GVKSCOLaq45Y9QMenrQBYggMkrRxpukRTM7uQMKo5HNO2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YGG7ZqDe8fmLtjZieu3JGKRoniMZnLJkgHnnHqKQmRyufMKo33D+tKZdrAoSwx3PBNNk2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xT1heUBuhzzg8CgQJhlU7iCPT6d6bhkO4MVONpx/FTwvlRO6seHwOhB/CocO7lSw4ydtA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AxlJO0AZ68U94SLdzIyqByB1LH0puZlxwRzjrjHFMeTLB5SzHp1z+lAPQkjBIDDb83Xce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H5RlznP97PSkdmLIdxOemKdKzusIb+H5QSOtCBalhlaGUAsDIyjcoGAPRf5VHI2PLaY+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VcB4wGIBLKeo7VEfmyg/Ae9AbFwStJaxuAdvdipAHbrTXtnllZSGZ2xjbwAvPNRLKnmru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WpPtFwqkxsMAY4boKQ0N814c7Izho9rBxkE55P8A9ekjjyNvA6sWJ698U6KJpTwHOPx5p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JwZSy457elAmRGNRFHhcBsE/4UGBVf5gDkbh68jpTZFPmfIzEAcbamfzBMY1y0edvXOaA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hjPuzhcbccYFELCHbJOFz12gdz0JoJDKwUKMAtuAxk04Qum7zAGTIAYHKk5/+vQIi/e/a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8kMRkc1J9pfzjNGsaY+7jHy4pwt/PV5ShHzY3Z4A6c0NbgiIHaUwDkHoD6+9A7kY27SVd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oZIxMEi5jVck+n51ZCQwpMMklQQoB4LdqVsK654Z2y8meNo9PXvQNFeQZiDA5WT+6Ocdv5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85wBgfzq6zxyb/nwseRhRSKqyNGsaKcvjr94H/8AXQJsqxqmHznzGX5H9c9/8+tLHGRb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bpxnmpWCx7lBXKyFU2fwmmeSzuY2OQSQWc8Bs880DsRtC6uNylIiS3y/McHpzUVuGEmVYk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+tVmRlZ2TaBEvGR6jjJqN5AsQWM5US7/w7c9aBWI5peFVXDqEUFiMc46fhSBWEoLqCQuMH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GgyRu+/hlzjNNkMWQQT3JO3JJ7UDHCNgZ5sqsTL5eepP0qhfvdwputbcTAMCyF8Eg9/5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MLtIzhvr1qJxJJPuAAZ1JG3pjOM/pRYkiR5TZBiFUIVk2bjhW6ZA71Hvf7MuwKSzFwcc5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Y0yy8j5R1pLuJohGybcsDtAIOKCiICRIpNoJdQAz5+7zjFNkiS3XdJIsm5N3ynp7UjR7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A64plzhmkJUfMcAD8OKCRsSg5M25V2FlHfNMgUEAtIUjjw3Az061JdB8JGMAKBgHg5PWs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ji4mlXaMdvU0WA5/Xblr7UJGB/dL8i49BTNFgVtQh3HChgTVaOXqBjpVi3k8qQM2Kuwjo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t8gkfKfd6kmomiEY+aJwTgZxyfx71GNTUncdxz0yqnH4kZqKbUtoP7xlI7IFH9KokldU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5HNNC7DzBKoxkFuDVC71jUCoMd7cLj0bH8qgbX9TLgSXs7MRgfPxQBtSz7XRmSLYeOXB59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pnkKK/TiQbRz1x0rLXW7pIysg9vuj/CmHUJJGYtvyRzjaf6UxD7i4W1EuJfmjz/wL0rlZZ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d3Oav3lyZJWYgnJyS3OayJyCxOCM1QGferkMVPBNTWEW5VXuSBUcvIx3zWho67Z4yexzS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YwymMcEjofrV0RCDneh4H3eQPX9KijjUrIp6bjg+p75rRjt9zyLH88IBOOmcVmWMRGfK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2KtwIRtZSUJXg9+BTcJlWjDEDPJGM1aRQ0auuAWOCT9KAGrC7J8pypPzCp448SK2eVqxGM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NFCQAzqChPOTikMdb4EbhFQAYzu/Hp+dMmjeKeNmG1gcj61PACoGwZEhGR14qQxvM0e9Q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QAyxVIM5TMeTuHboatyeTLJAIwANmxu2Tk81ELZ3JGQVXkk8AGn3X2i11KyltrdJYGYiU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QGpBMlxIbV96wqHEgPfOOPxNC20kkbbhGjK+CrfeHHcVYjWQXUhbCLgNsHpUUygu2Ebf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gehU2y28/wAvBXoTzxVdVUvM0iHccDrjbWlKExHvVgAMEAdaqiPz7mSRY9ycbge/agCo9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ZsDJ9MdvxqtNCGmZn5Vsg4HAOOKvhmViBnlehFEqFZP34YRnKqTxgjGKAOG8QQlbeOXP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QZUdDXbeIo0m06TyxgRkn8N2K49s7T6k5P4VpBmcjW026KWx2ttUYHHVj/hW1pGn/AGmd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9czpSs5CkdP0rs9OuPLiUjPHPTNaCL914Zs7pVaeIMdpOemOayJNJisC6LECVzgDG0/W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FpZDtIwka8FiB3PpXI3VxNOQS5Oc+wH4VIF25v0MDwJHhucA+tYpWRnHnNhQMnB61ZhQ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4npUW3zCQrcEYye9ADWdHJKg+1PEhDDJz7Uxo9jbVw2KmgkOSJFVh+ooAaWIHepYjk9cV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/AGTTVyDznmkBbd8YzzW/oEyPAY3Jwp429dp/+vXPEbgDV/RJvJuV3Dg8H6VJSOqhJZSnV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cArvVSAenTPPSqERGWwThu1aEcascHeechRSKHRSSqFDcqCQqkZAzz/Wp+pKBGCMcKW7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9dzBeM+lPjjbbiQFieB6A0gI/JkguJo9ys0LEFkOR6dR1FSRfugRxvY556AdqXHAwNp+YE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dHd5ZbBVV2DjHvSAi8gtkblMm3LE+nGaZiVYY8SEIw3bQcgHOM4/Cru2NZIcArj5XfPeoL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qIywV891z1/CgaHQmKVCZd+/pI4GeMDnFVgUeDPklvLYfvCD2PTH4/pT5ZykBjVECAFSy9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u7h0tBEXKxghggHD47k0D2PV/hTb/AGpbm9IXNxIIhhNu1VySPxr0p4WlhmBbaX6H0PY1w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4a04MAZNomkx2Vs816OsSt8y4ZTyMGuWnLmcvU0nGyRladLLpg8uVMwDkgfwe49RW15iX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EblPKn1qOdYmVIpVIBBww4K/jVKXTpISZLY5PqnBP1HQ/hitrmRqW6mOFEdzIygAu3Vj61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rAyOm0GQrgOMcYPfFZdvqF5C4iuI0lx1Odr/AJH+lWo9XhaTY0csbf7Yx/OmmFi0ZIo7x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TvCcHHYt68052nF2oVENsUO5s/MGyMcemM1G1/EAMHJPbcP6VSu7m4lQpGSm7sowf8fy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pepXCgvIJ1EgReQhHB+meKe+p3NwP9DgCqf8Alo5/yP51Rt9ENwkhuSVUHcTjkn6f1P5VO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tSGN0x8pLYIP49qoCKTS3uZDNqU7MByN3T8BUF7qVvZw7bchY0BJPr9f8KinvbqeNnMBQD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tEMZu9TwsacpF/f8AcisKtZQWhcIOTIru/Ija+mXY0ifLuPKqBkmvlu6kk1TU7u7J3Ndy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/yr3D4oaw1t4dunzi5uwLaJR/AG7fXGc14tp1tiIkcAYH50sLdpzfUutZWiiXTd62kOzA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owJtkDMAyqRlT0bFNsYSrsDyQ3NX4oxtYLkv7c11GIrJEVVwu0KeRnI57+1XYIU8qRkcZ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yplmpmQQBGYuSBhe+M4zViK3mhhSVhsjkyoH97/61IBiITEyIvQdQcY9MVLLbTBYZXICT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k/WpUgD7lDAscFeex+lRkTGErGJAqDhiM4xz+FIBrSyCZJFBBYBDx7YPFPYDO2EFY0AO1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8simTB2jooxmnxorqzg7xwB/s/XNA7jA3lzLJsUnphhkHFPidre7ZpEjAcHepQEYPOAK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VYg5+6Qab5UTou4g7R94Kev+e9AXGMEY7lQ7d2OPQ0kZV4yZCWYHBXHYCrCNsgMCJGck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202yR8dQMj05waAuT2bXEV7G1oB5mNhLrlcMNvfjkGpLexR9Pu2lmRJLfa6L3kGdpA+nW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pJWHlqwRlz37cdaSOR/k+0tGIUICjocEkn9aBDT5Rtdz797EEBQMEdyT60gmQwpEVBhSQ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WiZxhDtA4IPGc01XVVOyMKcMWBwR7AUARKA7SmFQQq72B9AeTRsR590SsIycLuPfHrUlx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jDEblAAJPv6VCsrLbx78KhchV/2sc/piixSJJXZIzFLJHNFGMAqPU9Kpsx2BRFyXwO3U1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dIUwuOvHPP60y4maVpS4V94yO21hjkflSYFVlbeFA5UEc8k1dVbN4xs8yMleGxuIccjI9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kIy5GWAPX3FWZYbYxRSWj+Y7A5iKnjHfNIDKhvLm0njvbRtlwhIEmeoPZh3FeleEvFkO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0D5lPAb3U9x7dq84fYqqSh2sSGTpxVeZQixGF3Uod4OeQRWVWiqnqawqOPofQXhK8MGoT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+8P/AK1dz5wMamI5YHn0r548HeMJJ72O2v2VboMDFKON/sfQ17No9816ltNdAx6bOxjR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HB4/OlTulysU7P3kbSSSXTkxoZsd+No/E8flmrPkSBT5sZx/ssDj9BVz5I1CIoUKOABg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sZGTpczpM0EgzGfuE8/hn09PxFS3um2RXzZolwh3ccA+1PlhKStxwx3Lj17j+tVtSgurvy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86Zxk9jSlou4dTHOlWsWrz3du7IkiqAi54I649K0oRFAMIME9WJyTTRZ35ZS0SAdzuzip4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PYYH61xewcnextzrYYJMnCIXf2GaZJb3MgO2EA+7AYrSiQqP3SFh7dPzP+FSDzVbLtEi+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6W5Dm2VLe1ks7UyOcyFlJA/LH61Q8TaPBrGmTW8saOrKdu73HTPv/AIHtWpdTy7NsbRsc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3bxMwIMR+UntXTHTYzPlXUYptGu7nSrhQ3lHfA7DkoT6/wCeQagklDTx8Kp6/KK9f+Jfh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BX1G2QXluB/y0jPEie/IJHv9a8jiZZVjeVyp2hQVUdBVgTGZJLZYtpJxjbnjPr9DT7UJ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4II4BHb8qijjCSM5GR/CwHIHY1PpSRy3QgvZPKhkB/ebM4IHBFIC3azNEpljKbo5PlUjO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6xNaMsMgYxSkqpXkg98+me1WBBErx5lAQEqHPO7FQeYlzD5apGro5AwpywJ9fakO5NFc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yE7JxwW6YHPTHNNLE2jhgHlEu4Nzk+tQ2rsDNFtBAbzFbb+GPryKnjZxNuB2+X87AcHj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yI0bMOABkehpYHiY7chskjdjO6rP2lmRVfa8hO7DHgZPSqscJd5vs6gMW6DsfTNBVieOA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cmV+YjBH9cZqFhK7mSQeYv8WM8nv+NTafI1vcktscgk7G5B4pGnZrjz8AKww3lDA9OnvQK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0zcgnqDwPQVXlhaRWdXBk4+TrkGnhIjaIkTk4YsSfU9qdbWbGR4lZFdud2/qcZxQDZWgUr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3Tpk9qt2cDzytJCBJt6bl5I/GkCvDG8ihgYyBLnoVPT8KmUeXHviQiJhkHJ59vyoAmuZ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hEYVcKf72ffFMll+22UU7PCvksYT82Hc9c7fSqsq+YQ0b4kBy3X5MdwfQ1Tn/wBHuFfL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EH2H1xQDReM6tGDEAko+R1DE7hjuKqMjTqqvuIiICBT93NXoLVPtYkLLiJd8hA6+x/wAa0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00/Al4Dbn4J7c9KARm2jwiASYKyAMojHOG9xUcd1tg8hiwiaTcwA69sikSEfbArMYmdh+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v3WjRB7Z7JlnYkxvKWCKXxnHPTIoGY8ssaXEbW7iQ4LMZRhunatG2sDNCjRyplVBaRxwA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Ty3Zl3L8zFwee4Hf0pIMw2Zgj2+bC2xgzEFgecj1/wD1UAM2lLt2WOVlBxv27V6cjmop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WHcWjDHOwnrjHFXJ3lnjmJYs7OA6qMKPeqt8YkOy33SGMgqNowD3oAjjMTQou1MqM8ZJ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uEt457UIYp+PvD5GxyKIooDAxkkE0pUMQoxhs4waZ9ke7SL7LEkUbfIdz8O6nrnoDz0oAb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XNKskBH3DyU6dO+D+hrX0+7vYrs3Fj+8UrtMU4zwTzg+gIFZD7oreO9gm8u6gfyikaYO32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8ijZppJZ442Vo4vs6jCnGCGz60AXb9DfxXyao/l6nbncjEjGeBjj/AD0qrYrI1jGyLGwn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MH2Jq5p81nFaPcapG7yK2IpChYMoIGGA5HXqaqSWMVje+bFE7WF0Cyqzf6t+wyOgx60I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32hDNGpBU/dbtgH2rNdZPLkk8sPsO4OWPHtVq9KtIXNpvDkhRHkBT2ApIpRcDZMwiAGwg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BIfeQrJBBdWcZYSjdKVJPlkdvyxTRdKluUSRSrsCRj25pbSDZI0VzdDyZ1PlMrcK3QZ9un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dxWt0EhTbteYHAVx3z6n2oGyojiOd3VZkmH3GyMYxzxRiB0VYWla6/jU4wfof6Vch02ab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0M6ktjH3qZY20ksT25T9/G24Z+Vseg9fWlcRHbRq4JBXzAdpjJwce3brUsjrArCWKLIIKl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tWLRVa1aQqIYgQGduWyOc+49qz23JJ9pt0DJzkZ5B7nHpRuBqS3Md5aeRcJDbzRqXRlGDj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fTvNjuEZi3+pJ+Ye49aqf6EGaQNKZvLye4Bz2p0EpjtwQAOc/Mck/T0pgjTa5tZoY9ltKt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tGf73NUZ7hmjXaJIpIlwR0GAePzqCeQ/aWmVmQsMsWOS4z2qQSL5DEq4dhhSBnv70BsQ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2Uckk5waSNoZMGM4BYZVuQvrzTYJmjJMQcAjawbkE1CNq+XLJjZL+7UxgfmR2oEaVvFC94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7hQ8j888Hj0qR4101N0lo/lxkxu4BILA9T6VSjYQrMjwxvn5QZAQUPYjFSQXtyySPJOdm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05Hr6GhgaBvWlOLhJGgjUiNoThsHsTjkVVt7NLxZnDh2Uk5XhuO5HpUUV8YoYbYxLNsPy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Ce9PnuZpo5QyMiv0zw2M8kUDI5QLYyLFKrR7sxjH3umRntUBeMW6kwzRkuQxK/eHXg+tS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gReAMAg9qmto0kh8p53WNcuoYkqGzyQPUjvQgE8qMxIjbJkYBym4gEcj5h69Oagt7xoY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FznzF7GpfKiSOSS3mJeJtuS3DDPYUkci7vOhYNcgEIGxtAPXP9KLAiMy+ZnA2ysMEDgZ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TBIrJNvEgZf4R0IxUge2ktmlWWWS5lkO5nwqgjH4+uaUyG3hZT5MrFwR1698HuKAZGyNf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zKmXMhxuI4wPc9hUlpO9vDHvWJ0nRvLLYYg9M+oP1qNTDHfmc27QW/wAxeNjnIHQ5+tI/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NwQezDqMe4oEV2c2xEqRRyknEy7c5HqB6ilnO4Bkdnjc7txOcn61fkFx9qmK2xDoA86E4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Gay41MLAIoETPnBJ+XPbNAGjBHErPFPJhJFBWRVJwewqpKZIbgFVQIRsKgcBvX8aWSFo1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chT2zTw7SRFnXcSMEepPQmmgHTom5WD/ADPgOGGACPT2qSQMsQkjJaDdtZjxz6D0qkHx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An/CphInnKWjxlQWPr+FADbVhHIUAjEhYssi5OQf4fwq5HJE0MEcrkpkhm8vlf8AGoZY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Sbsrj6+1CNLDFiVUVXwGYng/l0oAS4lFzLFujWUqu0EjAI6A4HfvSWd2yyKQRvXKYdR+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RFR2Cr2NI8XDywgrJGQNrEZ54pgWFhmeKSVYiyJ8zsRwi5/lmoVQJL5soxGOGUH5m96e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XG1gv8Qz/ADpgUOrOhC84yepoAuPHDcplpQhCfKPvYPuO1VMCIIWOSOwHB96TzVETKFyrE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1JhxbqAySRqxG3+LHr9KAHoQiMd+YiMEKv3TTLSPB80uoSPnrz9PrT43kVSBGFV/usFJ3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XMitkq/OD/DikBYkLquXARXO5T0xUluzREkKZIs5KkZH6U29kWeRBCpEa9SwySKbGwUkwg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AFly0108dtE2HXIVj0GOv0qhFGFziQLg8HvWqWDWyKsZWRvlaUnoKp2KQyrOsyuZCpWIo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8U727Bg7AFsHjg1JtW4d2Zi8xbIHZjTWjkgcRXBXByCxOcfSlt1LIWtNxLHBIXk0WAZNF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cLyFK449xVy0ndomaSUhQAn0+lQSwq0wkWX5x94SE5B9yajDkTyecoDt1KcAH2oAvefF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01FVfJH/PRv+/lFAGaG8vAUK7SYNSSzq48uNRwQB7+9NgUGY5Gee9QknLEcEjt9aQFh2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oJHGaPOYwgu5YKQQST8v0FMuGKhVHRegold3nWWR2keVdzljnJoAUowJk8s8ngk8kmpS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foPX61IJ5MyDccKny/wCz9KakKITJjczA5Lc9qAKxib5NjMGJyCOQKlNk/k7mJAHJdh1/+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GCkbuCRyPpUcMkk7sksjlUVmUZ/zxQAhg/fOzSLlcduCf7oq2Bs/dSupUcj5c4J6iq+nN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4IGCKnj/AHkT7+fn/wAaAGRKGZguB1PPWrcKmOBJC+eeABj8TSQu1rO7xH5osYyAc/X1p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tnB6HHcUDRZKiYSOFM0mC0jDkLz6du1VJXV4yjFtwOQwHQdxVlIgIYMFsMsjEZ4yOlVl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s3MuM9sU0DIEZI8IN4BPLZ4x609inmnazcfcLdT7mnQqHkO4Zy3NEgw6YJB4+bvTEI7Sxs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AcHNJloULqGOeASO/f8ant4RLexo7OVPXmnzpsjEau4QuWIz3yOaTAq+VczlnKuxyA3He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ngHABx+NSQoWllBd8Y3de+amuf3ELbP4mKnPPFA0QyGBbONAXMwdtzE/w8YAHbvz700je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FBjXyScckf4VJDI0czMMExjauQDgUwYiorAuysSMg4IwT/hTMruQKzEAZ6dPWrEcarAp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qAQTnmgEPh2FSzdQfu980ThUOVyO+zrn3pbbDIuVX5uvHWpLVBK8gckjaP5UAyPazjKN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ZRGVR4/u87gOWPqaiA2xAgn5eg7CiT55CWJ+9QIsFgd2wE5Xd6Y7fjTcMgVQFZc5ye1SI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Lz+dS6iPLETISC4JP50FFYMfMLnDu5JJP9KR2DABUKrj5jnlmpn2hzHIh2kHvjmpAB5fQ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CRqRGVAIJIxnk05jN5Zh2hgD8u4AYH/66gViUDn724VLL8hi78jrz/FSAJSDgKzoNuAD1P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kjcN5oDQkBSGOc+1M852Znzhs9vqakuWK30mDn680wZH5jREq7A88d8k1LBHM4kZxHuK/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+Zvm52gYzStIw3AHg4oFcYMiTAOSBtJ7CnvC0oV9qrgKuexNIvBDdT708v1faueOMcUCG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MDgD3qUKVdzLuVjwVXjv0P6U3eyrIwY5bqaLcGSFd7MSxGTnk0ABCl1xzzlgxxxTp/IEwe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byCAB0+tF4oimCpwMD+dW7JjBdCdPvxsjKDyM5HagZnSD5jtcmPP3iMdOtMVwMtLD5is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Gr3kpvulxwMkD64zWWGLNtPKgnApAtS6CreY2CdmBGAAADnOTmoHffcE7M55GDT4xm3Zi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1NSQ4PC8L6UIHoWEilSIvIcqPlAJGefaohamYFV6Oclvp/SpT/wAe/mHltw69KllAQFUAU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gjjQsWOFxzj+LpgU0LEgG1Xztwcd89v5VNDAoihbLEsZM5PoeKdOgClRkBk3HHrQAyJk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sAOn51U8rdB5jHHI46FjU+oARzRogAUKn6imTQLHIqKz7WBzk0gFMaGdFtG3AKAxIxjP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FUVs7iOTx3qJZm+xeVhdrSZJ2jJ9s9cU6Ej93lVPznqKAF2gboyxBLFsMMhemBmoyxMbl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4HXOadAvzsNzYye/vVmeIPaO5LDaiMFBwMsTk4oArNu/1YJbHIwc5bPpSEspDQnbsIIyM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SYG9W2g+2TTSTuc5Ocf4UADKzMp/ibgMR096kkyVWMyYMB+XC5+uaZ/rU+bjaBjHGOaeU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4yp5BoKQiR7LSXzg6vKBsXGO+cn6g0xLOVfKO1t7KSigdeR1q6uZpleRizbQck/p9Kqo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zdVOD1FAupGMiJ0RVyfb8z7c4qa4lZUZIAQkqjcC2ec//AKqI3xcBtqnk8EcdDUeo/KpC/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YsrCR1CQ7FKBFx0JA5Puc1GrR7GQn23YwODU0cjNKgB2+Wp2leCK0LXTreSWJXUkNArnn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9XY7mGcg9M5xwKfLkAyhEIlfqv8ODz9M1ehsoWkYEEjyz3+tVI40+ySfIuUTcD3J96AGy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gFF5z9fzqbz5YbgtbRhQsBR/cEEGqiXUsTb422tuHIFSS5jtQ4JZpA24sc5w3FAWKzyP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ACLgnnvS3W6OUAKqr379KRc7izMzN6k57VWZ2KZJycjrQJiSD90ZRjaCELVEGbdG3H7voQ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Lb5YAFG4xxnnvUWnr5k7KxONxXg9sUCBhn5wQNwB29SfeuE8SXHnarKMkxxHYP612skjW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VeM815z95mLcksc5qkAxXPJUAL3JpGnGOOT/ADptwxPWmJGrNzmqEWIGkc/Of1qR3Crgg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RMcrz61JAxuGVZOnPA4poTGubhG3hgyN2xSSS7Zg7bdp9qWf5VfBNQxc7QfQUyWacV3A52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D60l9GA5RWaNvVaoRfM4U9Pb61Zvvntd7ffwPm70AVZVbhZAWJHDYqlcHaDkc1PZuzsy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Wpfq2OpqgMQODNj3rY0VQZSSccViqB5m7vmt7RP8AXflSkNGsgIGARnORxV6NeB82Qeoz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26fnVtOXGfWsxoswIrKEYcggDnpV5Y4xIEwAqjI5yCTUcH+rfgcNx+VWo+FGOOR0pDHoDu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86sTog3EBwWAbDcAcVZuoI4Li6VVyFk43c44qZ4VNjDK2S7SOpJPYYxQMrJH8o2lfLKDGC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hO05YMBz/AEq5EAtwxIDbSMBuRSWyh55FbkN8p+lIBoiO6QbixAyADwPepY7VmkVJXCDd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WpcxR2xZ40X5VKgEZGM+lV5ZfJXaqRnpyVyelICrbQl5ppRGdqgF9p6j/ACaZEMAEtvQk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RnejsGkUbuetRN8lvGVAByf50mBVEnmMzy7y3Ofc9qggU7ZTyreuf0qaRtsrAAY2jjFTQ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GWVkUfQ5zTGik6xxPsjwz55bqP88/pVeRjKJRK7ktknHc/j2qc/LcRqOjE5qrN8quR1Uc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AradcKq8+WwGPzrgXPlseg3CvRZmLWsjsct6mvPbtRnHbNaQIkT2MixxnPU9q1/tIgtBv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f5msSL/Vr/vVYmJaRVPTbux71oSSXlzJctG8xwoO0L6VIIN+GztReW/GnlF8leP4v6Cn3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A4oAptFhA3GCe9QzLhgVAZR7VPc/J5Kr02f1qKb/U9T3oAiyu3LZ96TaNuUJHPWmdQw6DP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FOHyQoGKAINxGckn3qSBmaQAA4HrU1qiiRWwCd3em3rGKSTYcdKARbUYiy3FV0kMcyshy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kjE8nOabEoET4HRuKkpHX2pLL5gbC4HPqa1Ledy2SzfKfu9sCsHTCdgGTjB/lWzH8trCR1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0o5mBIDMo649vSrUe4qAp2rkfeOOTxWfB/qgx5bnk1pEcqSSTkNk+tJgIodJ9k5X5Tjjp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vy58s/c38HFS2CLPt3DB45Xg9DUzQrc73mLFtjtnPcDikBnOF2tkjA9R37UwNuCkAYPPA5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DdfpTLONXViwycigBJ7WSJI5GAa328gHOCTWbqBbypcArCOcHnGeMVZljCTOik7QTjn61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8rRnmSM7s85pFntumznS47VrdMrDbRxyKBncm0cj3BzXb6VqSywRywPuixgEHOPqK4vRj5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Nbox+u0VLpUz2Wqxi3OFnlbep6fgK8XncJto9DkUo2Z6a4S8txtIye4PSljMiDbgEg9D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zI0LFS3X3rWSRpArMedvavSpT51c4Jw5XYkuCxkjUwLJEfvHrtNIbKDOQpX/dYgUtqxaN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rVGZTkSBCOJH9t5xUrPHbjCIq8dhTpcCNsAdfSqN2Tk/SqQEizkFx/e4wO1U7y7MiRQR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AqB5GdwhOBjqODWXrF5LZxv9n2rj26/WuevVcNEa0qfNqy1fSxWkYmvJxI68iPsD/U1z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k4xykf8AdHqaq27tPp8d7MxeeTqT0HPYdqwvHV9PpvhW9u7ZsTqhwzDNcMbzlqdaXKtDz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18QQEm1siw3f3pT1/Lp+dVdPiEYUnk+/T2qrYrsEfJYsu4ljkknk/rWu5xjHoP5V68Y8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3Y63iAkmGWd5CHVlP3BnnI75H8qlwY2JQnJ6NjbwaZH8qxsOuOv4VdhYvbMWwSEGPzqiS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Cu4AtjBz1qSGRkjDZyqHvTraZhISMZZSp47YpH4lmUdB0pAX4rcb2VFbfkBQpwxOPeqcr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OWB6jHQ/yrShYvdtCwG0SKQe/QcZ9KpXw3+bj5PlYfJx3NAEdoBLLAMiNGADSMucds00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jGKuaJbo7QRszkMTk55+6ajsY1uZIN4xuY528Z4oAi2bmU4OMkYPaliZFXaQxXpwcEjvS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7cn047U2Li3TH8TFT9KALcCq0yyGNFRCDgnhsUahM8tvGjDygHYhAegJyRUSD/RiMnGd34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EcjC9CBg0ASW5ImBKMz7eDnv6mop5JZ5zLMi7iQchQB+AFOYlJCgJx93nrjih3ZicsTtJ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pEZllKqWK8DOOOOKuW2nDy2nWdN0ZOOCSAe9VHRWZ1IBHy/yFQPK8LFYzgYoAdLbyIu8x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fWozEqOvmOrEFXHcZq9FGHl2MzFT159jVNLh4JlK7SSOdyg0DQsrESbwoRd27KDp7fSo5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wIfrt68H65qzv3QlCqlVZscVCCUR4lJ8uZPnXsaAuV0DpIEdGJK4Ap9vcCP5SpjbGC4P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6uQwxzV3VI40tBtjUNu3bsc5xUjMy4h/0ePMyNvPyrnlapyy5V4s/MeOgz+dWWILLGVX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CpNMgRdoJxkUFGW0LBskjI+YYONpx617t8HNeHiLQrjSr9h9rh5Bz1J6MP89a8o1aBIrK1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AI6VpfCeV7Tx5ZiBiokRlb3FD2uC7H0fpF3IxNneNi8iGAT/AMtF7EVoWlw0slwjQvGIn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zkVkeIEBsFugNs8RDI68EHNX7m7lTQZLtdvnLCXHHGaVyGaEkayLhvwPpVdN0LfMPyHBp+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8smNzxhjj1ovHIjYYBHvTEV5blxIqwIzM/dvuL78dfpQJBEwDkzS9cthQPoO1YonkPnFX2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76+tPW3T+0Y4iWIkG5iT3+nT9Ki5VjT+3F92G3Y7Rcj8//riofNklB2BRjvtMh/Tj9avp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4/i5quZ3SW8RcBYowyjHQ4qgKwt5ZcM6M47lzt/8AHR/WpWiuikiyTxiPbhY1j4FTaeBJp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Lucrxk4ptoxaBC5LEjnNMDM1O0eZLee0WNb60OUK8Bx3Q+xH614R8QtFh0/XVmsgy6dfgz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/OmO2Cf1r6OCLIWBUDjqODXlHxktov7OuGC4MV5C6Y7GRDu/OqRJ51A0PlFI2eTaMMMDDD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Nayl2z/cQH+vanWEYyXVmVtq/dOO1KzsRKmSF3Ece3SmA+xCPGJJXIBbPHJX3q951oyI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Dgkjv7ZzVC5/0Zk8rjcoJ9+Ks2EpjnnUBSFibGRmkBDI4iiE0RwRyq9cVZgeOSQSNvAKj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7ZihOANzHOBTIpZIxEEdgGO089R6UAXSkQbLFhkYTGMe4NR2V5JZyMY3xHIAJflBGM9h6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8kgy77tx9eamW3jWZsLyoGD37UFMrXLbnLyETYOGGAOnpjtipYpWkdQpSJFGCOmfQ59e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FYsRKw3c9OD0qix3IzkDdgCgkczPBIFZgDu4GB8x9qljkVZw0sbOuMKuOv1NVL1AjycZ8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FWLS9n+yIhYFW+UggdKALKyPMywBz5UgwwJCgEdAfaks9+HiLbdhBMZ759KvLDGLeL5Af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0qDyIy9pMUHmeekRPqMHk+9A0Lp1v5zkyFFQqSAecexqvfwl7YqohC5xuU/NketXJkWB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Nz2pLoK2nRHYoYk5YDnnrQNkWnXaTWxaQCSUAo0YbYQfQgdQajDyGS3WT5UYcA9Tzxz6i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+ICtqu0SQhmyc84qjcfvLllf5gFXAP0FAILx5PJk2qY3hOShbk+hx/WtjS76G4TcQzBwG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27jmsS2iHmXPzN+5zt56/X1qHTbya31CeGNh5SvuCEAgHigDo/PsnuWuvKjKhtqqjDco/r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U7hAkvUfeX0/StrULWCGWdUiT5U3Akcg5rnLwlpZnJOdyrjtjBoAvMDA0s1pLJNb4K7g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k/79WdydxKmIEggev16U3w7cTygoZpFVegU4qJrqQ3fmHBkUbt2OSQeM0wJWs5baWYyq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AAPX29KWHyDbhJLiUc/u4sHaXPcnoPrTZZ5Gh2MxZGY/KeQPpWfcEibZkkBl5PWkBp3dy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xoickoOc9wzd+Kn0u5itb5rRo0bTmIMLZ3YHU/XrjPtVbyI/scbhArNbBzjjJz1qqZ3t3t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U4HAHoKAOp0hLi4ilh2NExDeVLIAsbpnOwk9c9qvXWnC3ikgUptuEUhzPxEw68+hA/GqU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AjYzRgOHQMCcdcHofpU+pu8OkxbHYhgJSCxIyCMfhU3AyJ03WYBMUTKwDRrIWOTwDnsO9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Z5THJkYLDhvU/wAq19ViWG+WSDMX2+2k85U4U46YHas+/t44poEUZDIrEnkk8VSAz2hk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r0z/AI1ctW8xd1wQIUYGSJv4j7AdO/NTRXEn217YELB5hJQDgkYwT708p/ZuvR/Zmb94G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GWv7RhtrM+Qrm2MwljzId8YU/d4qPWbnzXtr5A0V8VO4EHG31z61DDO0WqOAiMjSjKsu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TRHuVeQOfm27vlByRwPpQBJIbk6UbiN90M5OQi7hjPJ/2agtbN5FUiWNTIpyB2X1PpVfw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SyCNsEqDween0qczyNrMkYbamw8Lx2oRJDCi299HG2TEwIP8AtEkcZq5d29lFcusckrlx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xXvZ2gV2fLby+T61orGsumPdsP34lRQw44I5oGixBbefZyCMwqIhuxI3IH1rKSRo3CSb9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1TpI8tpMHYkRMuPf6+tTiFS0j5IMcmxQDwB6UAyIu6SLdWwZo42yWIxyfUdOmaR5IJoVj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n2ya0dasoILOGaJNjOF3AdPvY6fSq+pM9strbwyMsJtROE4wGYnIHt7UCKcEmA8QDiT7r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9nO8aebBJgptV16Z96zoJXS5V1Yht1a13LJC/mxu2d7cE8d+1AFSaOSOUPbxNG6kYOM5x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wKHVztZzlgc9x06+1JcIjWyyKojc5yUJHeotOVS6u6hjJksG6E+v1oGhJmJlMkwjdixQ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x7fIZxKJZy5V4du0AY6g+tWHsbdrZ5PLAZX4x0FZ+nrskl2k8oWPPfmgRJb3McSQ7I2i3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vQ8+tMgdGO14PMUtjYOrj0zUUU801mkMkrmJXyFzwKuW0Ylt2dyxZenNBQz7HD56mFd1v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PuK072wSQLtdLacMqtGoJRT/ABHJ/A4rmo7uUyC2JHlyMVbjkgdOavlg0qqUTEWQOPvf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8oE0iPOs8QyoYAkEZ6c0ll9nhmmtriKRsrmBi/3eemaSRt8UDFVy6ndgdelQXLkW8gGP3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W7h5gwd8yMvAdzuyo6A56iopYYzbsNwTzSAB649KmsY1um2yjjym6cVDDEJIJg7MRCN6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1qhnIXzUDBtjA8EgdD9c8Uu4QPNBdws5IyGU4dT9D/Ko9NVX1K1eRVf8AenKsOD9RVa9u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zu43MeppoCS7VGkzb+arAcBscnHcVHbNHNErTBlPO4BuQc+lTTRhLhjlmIY8scmqs3yKZF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QFySM8uCTDjCluDnHSo2Zvs7A5YqMsMYyP61ejt0M4iOSgKYBPr1qHUnNsqtDgEKOfXk9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xyRTZXALZXaR7fgakuLabUXa63xlmUthQFIx14FR2UaNMFKKQSMii6AhlmMYAOSv4Ypg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jO2NzhxkE7h39utTyxyKTnA347cn3FEMazSQ+YM7wS1QqW2SZdj5eduT70AW7aNZTKCyRt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f5VVRR5rRz3KxbVPzAEhvQcdamt3a9eaGdiY1i3ADjBrORzNb5cDMa/LgYxQBoOxEUUgZ1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6fjTDnLK5w5I5FS6a5ks3VwCPvfjUgRfJjJGTuK5PpmgCF0kEMnLsikDdmkWaNkQhwDn6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gKInlE4KDBP19aZgLYuQoyevHvSAtRX0MKujn7RGeu3imMIzKnkz7QxDBT1Iqsh4ZMDbx2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xbRGgbfjeB82PTPpQBNeLG8zAsieWMAhc7jVMSzpJCUcxqz5aNTgE9j9aRCWiQnrkdKs4D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9TQAurPIt45vopFkVQxjcbSR2psaO9ubiC38uFjtVvvED0570j3k80pS4kaboMyfMcDoM+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GKoGbCA8D6CmAnlD+/J+QopfMk/vt+dFI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